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Inland Fisheries and Wildlife to Establish a Working Group to Explore Opportunities to Maintain Public Access of 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868555f_860f_488f_90ef_e26712d"/>
      <w:bookmarkStart w:id="1" w:name="_DOC_BODY_CONTAINER__fbdb3ab7_170c_409e_"/>
      <w:bookmarkStart w:id="2" w:name="_DOC_BODY__aca25061_a17c_4112_9d73_c616e"/>
      <w:bookmarkStart w:id="3" w:name="_PAR__1_e92566e6_3ed9_4471_9a77_dfe9c2fe"/>
      <w:bookmarkStart w:id="4" w:name="_DOC_BODY_CONTENT__9af2dda5_20eb_4bd5_a8"/>
      <w:bookmarkStart w:id="5" w:name="_BILL_SECTION_UNALLOCATED__05d33d13_4bfc"/>
      <w:bookmarkStart w:id="6" w:name="_LINE__1_fb0be914_9ce5_4b91_9d0a_b655e08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7eece014_6de2_4d6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of Inland Fisheries and Wildlife working group; access </w:t>
      </w:r>
      <w:bookmarkStart w:id="8" w:name="_LINE__2_75ca5f9d_dbb9_4673_857d_c3a7992"/>
      <w:bookmarkEnd w:id="6"/>
      <w:r>
        <w:rPr>
          <w:rFonts w:eastAsia="Arial" w:cs="Arial" w:ascii="Arial" w:hAnsi="Arial"/>
          <w:b/>
          <w:sz w:val="24"/>
        </w:rPr>
        <w:t>to land.  Resolved:</w:t>
      </w:r>
      <w:r>
        <w:rPr>
          <w:rFonts w:eastAsia="Arial" w:cs="Arial" w:ascii="Arial" w:hAnsi="Arial"/>
        </w:rPr>
        <w:t xml:space="preserve">  That the Department of Inland Fisheries and Wildlife shall convene </w:t>
      </w:r>
      <w:bookmarkStart w:id="9" w:name="_LINE__3_5ad193cc_d7d2_4455_aa0e_a3303b2"/>
      <w:bookmarkEnd w:id="8"/>
      <w:r>
        <w:rPr>
          <w:rFonts w:eastAsia="Arial" w:cs="Arial" w:ascii="Arial" w:hAnsi="Arial"/>
        </w:rPr>
        <w:t xml:space="preserve">a working group to explore opportunities to work with commercial landowners to establish </w:t>
      </w:r>
      <w:bookmarkStart w:id="10" w:name="_LINE__4_b3faa416_6076_49da_884a_383767c"/>
      <w:bookmarkEnd w:id="9"/>
      <w:r>
        <w:rPr>
          <w:rFonts w:eastAsia="Arial" w:cs="Arial" w:ascii="Arial" w:hAnsi="Arial"/>
        </w:rPr>
        <w:t xml:space="preserve">public-private partnerships designed to maintain public access to privately owned land.  For </w:t>
      </w:r>
      <w:bookmarkStart w:id="11" w:name="_LINE__5_36e3f5a6_950a_48ae_a66c_6316a61"/>
      <w:bookmarkEnd w:id="10"/>
      <w:r>
        <w:rPr>
          <w:rFonts w:eastAsia="Arial" w:cs="Arial" w:ascii="Arial" w:hAnsi="Arial"/>
        </w:rPr>
        <w:t xml:space="preserve">the purposes of this section, "commercial landowner" means an owner of land used </w:t>
      </w:r>
      <w:bookmarkStart w:id="12" w:name="_LINE__6_5e63f1c6_b318_4e55_93b8_3b54177"/>
      <w:bookmarkEnd w:id="11"/>
      <w:r>
        <w:rPr>
          <w:rFonts w:eastAsia="Arial" w:cs="Arial" w:ascii="Arial" w:hAnsi="Arial"/>
        </w:rPr>
        <w:t xml:space="preserve">primarily for commercial purposes.  By December 3, 2025, the department shall submit a </w:t>
      </w:r>
      <w:bookmarkStart w:id="13" w:name="_LINE__7_dae411de_253c_48f9_b0e5_7b5e48f"/>
      <w:bookmarkEnd w:id="12"/>
      <w:r>
        <w:rPr>
          <w:rFonts w:eastAsia="Arial" w:cs="Arial" w:ascii="Arial" w:hAnsi="Arial"/>
        </w:rPr>
        <w:t xml:space="preserve">report, including recommendations and any suggested legislation, to the Joint Standing </w:t>
      </w:r>
      <w:bookmarkStart w:id="14" w:name="_LINE__8_1853514a_3ad6_40a8_880a_f38fb7b"/>
      <w:bookmarkEnd w:id="13"/>
      <w:r>
        <w:rPr>
          <w:rFonts w:eastAsia="Arial" w:cs="Arial" w:ascii="Arial" w:hAnsi="Arial"/>
        </w:rPr>
        <w:t xml:space="preserve">Committee on Inland Fisheries and Wildlife.  The joint standing committee may submit </w:t>
      </w:r>
      <w:bookmarkStart w:id="15" w:name="_LINE__9_97849eb2_985c_4747_8a40_9960789"/>
      <w:bookmarkEnd w:id="14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e92566e6_3ed9_4471_9a77_dfe9c2fe"/>
      <w:bookmarkStart w:id="17" w:name="_DOC_BODY_CONTENT__9af2dda5_20eb_4bd5_a8"/>
      <w:bookmarkStart w:id="18" w:name="_BILL_SECTION_UNALLOCATED__05d33d13_4bfc"/>
      <w:bookmarkStart w:id="19" w:name="_SUMMARY__bf167f8e_b646_49e6_a44f_9ef20f"/>
      <w:bookmarkStart w:id="20" w:name="_PAR__2_9ba3b332_ab5a_4603_b5ca_c1954c49"/>
      <w:bookmarkStart w:id="21" w:name="_LINE__10_3ae0a83b_8afd_4fb8_8d91_90ea2a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9ba3b332_ab5a_4603_b5ca_c1954c49"/>
      <w:bookmarkStart w:id="23" w:name="_PAR__3_942b03c2_ddf3_4414_b76a_1b14b535"/>
      <w:bookmarkStart w:id="24" w:name="_LINE__11_8b760a5d_712b_4d2b_8022_4b5def"/>
      <w:bookmarkEnd w:id="22"/>
      <w:r>
        <w:rPr>
          <w:rFonts w:eastAsia="Arial" w:cs="Arial" w:ascii="Arial" w:hAnsi="Arial"/>
        </w:rPr>
        <w:t xml:space="preserve">This resolve directs the Department of Inland Fisheries and Wildlife to convene a </w:t>
      </w:r>
      <w:bookmarkStart w:id="25" w:name="_LINE__12_5fe2a4e5_6dce_4dd6_8489_8f5886"/>
      <w:bookmarkEnd w:id="24"/>
      <w:r>
        <w:rPr>
          <w:rFonts w:eastAsia="Arial" w:cs="Arial" w:ascii="Arial" w:hAnsi="Arial"/>
        </w:rPr>
        <w:t xml:space="preserve">working group to explore opportunities to work with commercial landowners to establish </w:t>
      </w:r>
      <w:bookmarkStart w:id="26" w:name="_LINE__13_01ea9575_d2fd_4106_a56e_b4e861"/>
      <w:bookmarkEnd w:id="25"/>
      <w:r>
        <w:rPr>
          <w:rFonts w:eastAsia="Arial" w:cs="Arial" w:ascii="Arial" w:hAnsi="Arial"/>
        </w:rPr>
        <w:t>public-private partnerships designed to maintain public access to privately owned land.</w:t>
      </w:r>
      <w:bookmarkEnd w:id="0"/>
      <w:bookmarkEnd w:id="1"/>
      <w:bookmarkEnd w:id="2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Inland Fisheries and Wildlife to Establish a Working Group to Explore Opportunities to Maintain Public Access of 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8</ItemId>
    <LRId>75149</LRId>
    <LRNumber>1460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Inland Fisheries and Wildlife to Establish a Working Group to Explore Opportunities to Maintain Public Access of Land</LRTitle>
    <ItemTitle>Resolve, Directing the Department of Inland Fisheries and Wildlife to Establish a Working Group to Explore Opportunities to Maintain Public Access of Land</ItemTitle>
    <ShortTitle1>DIRECTING THE DIFW TO</ShortTitle1>
    <ShortTitle2>ESTABLISH A WORKING GROUP TO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3-20T12:47:32</LatestDraftingActionDate>
    <LatestDrafterName>sjohannesma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08BF" w:rsidRDefault="006A08BF" w:rsidP="006A08BF"&amp;gt;&amp;lt;w:pPr&amp;gt;&amp;lt;w:ind w:left="360" w:firstLine="360" /&amp;gt;&amp;lt;/w:pPr&amp;gt;&amp;lt;w:bookmarkStart w:id="0" w:name="_BILL_SECTION_UNALLOCATED__05d33d13_4bfc" /&amp;gt;&amp;lt;w:bookmarkStart w:id="1" w:name="_DOC_BODY_CONTENT__9af2dda5_20eb_4bd5_a8" /&amp;gt;&amp;lt;w:bookmarkStart w:id="2" w:name="_DOC_BODY__aca25061_a17c_4112_9d73_c616e" /&amp;gt;&amp;lt;w:bookmarkStart w:id="3" w:name="_DOC_BODY_CONTAINER__fbdb3ab7_170c_409e_" /&amp;gt;&amp;lt;w:bookmarkStart w:id="4" w:name="_PAGE__1_4868555f_860f_488f_90ef_e26712d" /&amp;gt;&amp;lt;w:bookmarkStart w:id="5" w:name="_PAR__1_e92566e6_3ed9_4471_9a77_dfe9c2fe" /&amp;gt;&amp;lt;w:bookmarkStart w:id="6" w:name="_LINE__1_fb0be914_9ce5_4b91_9d0a_b655e08" /&amp;gt;&amp;lt;w:r&amp;gt;&amp;lt;w:rPr&amp;gt;&amp;lt;w:b /&amp;gt;&amp;lt;w:sz w:val="24" /&amp;gt;&amp;lt;/w:rPr&amp;gt;&amp;lt;w:t xml:space="preserve"&amp;gt;Sec. &amp;lt;/w:t&amp;gt;&amp;lt;/w:r&amp;gt;&amp;lt;w:bookmarkStart w:id="7" w:name="_BILL_SECTION_NUMBER__7eece014_6de2_4d6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5019D9"&amp;gt;&amp;lt;w:rPr&amp;gt;&amp;lt;w:b /&amp;gt;&amp;lt;w:sz w:val="24" /&amp;gt;&amp;lt;/w:rPr&amp;gt;&amp;lt;w:t xml:space="preserve"&amp;gt;Department of Inland Fisheries and Wildlife working group; access &amp;lt;/w:t&amp;gt;&amp;lt;/w:r&amp;gt;&amp;lt;w:bookmarkStart w:id="8" w:name="_LINE__2_75ca5f9d_dbb9_4673_857d_c3a7992" /&amp;gt;&amp;lt;w:bookmarkEnd w:id="6" /&amp;gt;&amp;lt;w:r w:rsidRPr="005019D9"&amp;gt;&amp;lt;w:rPr&amp;gt;&amp;lt;w:b /&amp;gt;&amp;lt;w:sz w:val="24" /&amp;gt;&amp;lt;/w:rPr&amp;gt;&amp;lt;w:t&amp;gt;to land.  Resolved:&amp;lt;/w:t&amp;gt;&amp;lt;/w:r&amp;gt;&amp;lt;w:r&amp;gt;&amp;lt;w:t xml:space="preserve"&amp;gt;  &amp;lt;/w:t&amp;gt;&amp;lt;/w:r&amp;gt;&amp;lt;w:r w:rsidRPr="005019D9"&amp;gt;&amp;lt;w:t xml:space="preserve"&amp;gt;That the Department of Inland Fisheries and Wildlife shall convene &amp;lt;/w:t&amp;gt;&amp;lt;/w:r&amp;gt;&amp;lt;w:bookmarkStart w:id="9" w:name="_LINE__3_5ad193cc_d7d2_4455_aa0e_a3303b2" /&amp;gt;&amp;lt;w:bookmarkEnd w:id="8" /&amp;gt;&amp;lt;w:r w:rsidRPr="005019D9"&amp;gt;&amp;lt;w:t xml:space="preserve"&amp;gt;a working group to explore opportunities to work with commercial landowners to establish &amp;lt;/w:t&amp;gt;&amp;lt;/w:r&amp;gt;&amp;lt;w:bookmarkStart w:id="10" w:name="_LINE__4_b3faa416_6076_49da_884a_383767c" /&amp;gt;&amp;lt;w:bookmarkEnd w:id="9" /&amp;gt;&amp;lt;w:r w:rsidRPr="005019D9"&amp;gt;&amp;lt;w:t&amp;gt;public-private partnerships designed to maintain public access to privately&amp;lt;/w:t&amp;gt;&amp;lt;/w:r&amp;gt;&amp;lt;w:r&amp;gt;&amp;lt;w:t xml:space="preserve"&amp;gt; &amp;lt;/w:t&amp;gt;&amp;lt;/w:r&amp;gt;&amp;lt;w:r w:rsidRPr="005019D9"&amp;gt;&amp;lt;w:t xml:space="preserve"&amp;gt;owned land.  For &amp;lt;/w:t&amp;gt;&amp;lt;/w:r&amp;gt;&amp;lt;w:bookmarkStart w:id="11" w:name="_LINE__5_36e3f5a6_950a_48ae_a66c_6316a61" /&amp;gt;&amp;lt;w:bookmarkEnd w:id="10" /&amp;gt;&amp;lt;w:r w:rsidRPr="005019D9"&amp;gt;&amp;lt;w:t&amp;gt;the purposes of this section&amp;lt;/w:t&amp;gt;&amp;lt;/w:r&amp;gt;&amp;lt;w:r&amp;gt;&amp;lt;w:t&amp;gt;,&amp;lt;/w:t&amp;gt;&amp;lt;/w:r&amp;gt;&amp;lt;w:r w:rsidRPr="005019D9"&amp;gt;&amp;lt;w:t xml:space="preserve"&amp;gt; "commercial landowner" means an owner of land used &amp;lt;/w:t&amp;gt;&amp;lt;/w:r&amp;gt;&amp;lt;w:bookmarkStart w:id="12" w:name="_LINE__6_5e63f1c6_b318_4e55_93b8_3b54177" /&amp;gt;&amp;lt;w:bookmarkEnd w:id="11" /&amp;gt;&amp;lt;w:r w:rsidRPr="005019D9"&amp;gt;&amp;lt;w:t xml:space="preserve"&amp;gt;primarily for commercial purposes.  By December 3, 2025, the department shall submit a &amp;lt;/w:t&amp;gt;&amp;lt;/w:r&amp;gt;&amp;lt;w:bookmarkStart w:id="13" w:name="_LINE__7_dae411de_253c_48f9_b0e5_7b5e48f" /&amp;gt;&amp;lt;w:bookmarkEnd w:id="12" /&amp;gt;&amp;lt;w:r w:rsidRPr="005019D9"&amp;gt;&amp;lt;w:t xml:space="preserve"&amp;gt;report, including recommendations and any suggested legislation, to the Joint Standing &amp;lt;/w:t&amp;gt;&amp;lt;/w:r&amp;gt;&amp;lt;w:bookmarkStart w:id="14" w:name="_LINE__8_1853514a_3ad6_40a8_880a_f38fb7b" /&amp;gt;&amp;lt;w:bookmarkEnd w:id="13" /&amp;gt;&amp;lt;w:r w:rsidRPr="005019D9"&amp;gt;&amp;lt;w:t xml:space="preserve"&amp;gt;Committee on Inland Fisheries and Wildlife.  The joint standing committee may submit &amp;lt;/w:t&amp;gt;&amp;lt;/w:r&amp;gt;&amp;lt;w:bookmarkStart w:id="15" w:name="_LINE__9_97849eb2_985c_4747_8a40_9960789" /&amp;gt;&amp;lt;w:bookmarkEnd w:id="14" /&amp;gt;&amp;lt;w:r w:rsidRPr="005019D9"&amp;gt;&amp;lt;w:t&amp;gt;legislation related to the report to the Second Regular Session of the 132nd Legislature.&amp;lt;/w:t&amp;gt;&amp;lt;/w:r&amp;gt;&amp;lt;w:bookmarkEnd w:id="15" /&amp;gt;&amp;lt;/w:p&amp;gt;&amp;lt;w:p w:rsidR="006A08BF" w:rsidRDefault="006A08BF" w:rsidP="006A08BF"&amp;gt;&amp;lt;w:pPr&amp;gt;&amp;lt;w:keepNext /&amp;gt;&amp;lt;w:spacing w:before="240" /&amp;gt;&amp;lt;w:ind w:left="360" /&amp;gt;&amp;lt;w:jc w:val="center" /&amp;gt;&amp;lt;/w:pPr&amp;gt;&amp;lt;w:bookmarkStart w:id="16" w:name="_SUMMARY__bf167f8e_b646_49e6_a44f_9ef20f" /&amp;gt;&amp;lt;w:bookmarkStart w:id="17" w:name="_PAR__2_9ba3b332_ab5a_4603_b5ca_c1954c49" /&amp;gt;&amp;lt;w:bookmarkStart w:id="18" w:name="_LINE__10_3ae0a83b_8afd_4fb8_8d91_90ea2a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6A08BF" w:rsidRDefault="006A08BF" w:rsidP="006A08BF"&amp;gt;&amp;lt;w:pPr&amp;gt;&amp;lt;w:ind w:left="360" w:firstLine="360" /&amp;gt;&amp;lt;/w:pPr&amp;gt;&amp;lt;w:bookmarkStart w:id="19" w:name="_PAR__3_942b03c2_ddf3_4414_b76a_1b14b535" /&amp;gt;&amp;lt;w:bookmarkStart w:id="20" w:name="_LINE__11_8b760a5d_712b_4d2b_8022_4b5def" /&amp;gt;&amp;lt;w:bookmarkEnd w:id="17" /&amp;gt;&amp;lt;w:r w:rsidRPr="005019D9"&amp;gt;&amp;lt;w:t xml:space="preserve"&amp;gt;This resolve directs the Department of Inland Fisheries and Wildlife to convene a &amp;lt;/w:t&amp;gt;&amp;lt;/w:r&amp;gt;&amp;lt;w:bookmarkStart w:id="21" w:name="_LINE__12_5fe2a4e5_6dce_4dd6_8489_8f5886" /&amp;gt;&amp;lt;w:bookmarkEnd w:id="20" /&amp;gt;&amp;lt;w:r w:rsidRPr="005019D9"&amp;gt;&amp;lt;w:t xml:space="preserve"&amp;gt;working group to explore opportunities to work with commercial landowners to establish &amp;lt;/w:t&amp;gt;&amp;lt;/w:r&amp;gt;&amp;lt;w:bookmarkStart w:id="22" w:name="_LINE__13_01ea9575_d2fd_4106_a56e_b4e861" /&amp;gt;&amp;lt;w:bookmarkEnd w:id="21" /&amp;gt;&amp;lt;w:r w:rsidRPr="005019D9"&amp;gt;&amp;lt;w:t&amp;gt;public&amp;lt;/w:t&amp;gt;&amp;lt;/w:r&amp;gt;&amp;lt;w:r&amp;gt;&amp;lt;w:t&amp;gt;-&amp;lt;/w:t&amp;gt;&amp;lt;/w:r&amp;gt;&amp;lt;w:r w:rsidRPr="005019D9"&amp;gt;&amp;lt;w:t&amp;gt;private partnerships designed to maintain public access to privately&amp;lt;/w:t&amp;gt;&amp;lt;/w:r&amp;gt;&amp;lt;w:r&amp;gt;&amp;lt;w:t xml:space="preserve"&amp;gt; &amp;lt;/w:t&amp;gt;&amp;lt;/w:r&amp;gt;&amp;lt;w:r w:rsidRPr="005019D9"&amp;gt;&amp;lt;w:t&amp;gt;owned land.&amp;lt;/w:t&amp;gt;&amp;lt;/w:r&amp;gt;&amp;lt;w:bookmarkEnd w:id="22" /&amp;gt;&amp;lt;/w:p&amp;gt;&amp;lt;w:bookmarkEnd w:id="2" /&amp;gt;&amp;lt;w:bookmarkEnd w:id="3" /&amp;gt;&amp;lt;w:bookmarkEnd w:id="4" /&amp;gt;&amp;lt;w:bookmarkEnd w:id="16" /&amp;gt;&amp;lt;w:bookmarkEnd w:id="19" /&amp;gt;&amp;lt;w:p w:rsidR="00000000" w:rsidRDefault="006A08BF"&amp;gt;&amp;lt;w:r&amp;gt;&amp;lt;w:t xml:space="preserve"&amp;gt; &amp;lt;/w:t&amp;gt;&amp;lt;/w:r&amp;gt;&amp;lt;/w:p&amp;gt;&amp;lt;w:sectPr w:rsidR="00000000" w:rsidSect="006A08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6FA6" w:rsidRDefault="006A08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868555f_860f_488f_90ef_e26712d&lt;/BookmarkName&gt;&lt;Tables /&gt;&lt;/ProcessedCheckInPage&gt;&lt;/Pages&gt;&lt;Paragraphs&gt;&lt;CheckInParagraphs&gt;&lt;PageNumber&gt;1&lt;/PageNumber&gt;&lt;BookmarkName&gt;_PAR__1_e92566e6_3ed9_4471_9a77_dfe9c2fe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a3b332_ab5a_4603_b5ca_c1954c4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2b03c2_ddf3_4414_b76a_1b14b535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