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aine's Health Care Workforce by Improving Educational Opport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65bea1_32bf_4d35_"/>
      <w:bookmarkStart w:id="1" w:name="_DOC_BODY__baa2361d_f395_443f_9a22_ff5ef"/>
      <w:bookmarkStart w:id="2" w:name="_PAGE__1_b83bf97a_a256_4817_a93a_9619bb2"/>
      <w:bookmarkStart w:id="3" w:name="_PAR__1_4fc284b9_e222_4376_b6a7_2df9a36b"/>
      <w:bookmarkStart w:id="4" w:name="_ENACTING_CLAUSE__b02e494e_fcac_4e28_a82"/>
      <w:bookmarkStart w:id="5" w:name="_LINE__1_2ff253b4_9f1d_43ad_b23b_7a79e1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fc284b9_e222_4376_b6a7_2df9a36b"/>
      <w:bookmarkStart w:id="7" w:name="_ENACTING_CLAUSE__b02e494e_fcac_4e28_a82"/>
      <w:bookmarkStart w:id="8" w:name="_DOC_BODY_CONTENT__fe32389e_2f9b_48fb_82"/>
      <w:bookmarkStart w:id="9" w:name="_BILL_SECTION__6c964e51_ee2b_46c2_aa3b_e"/>
      <w:bookmarkStart w:id="10" w:name="_PAR__2_6b6f8b7a_9a39_4a95_80a5_9e33627a"/>
      <w:bookmarkStart w:id="11" w:name="_BILL_SECTION_HEADER__51aa4291_c213_44c7"/>
      <w:bookmarkStart w:id="12" w:name="_LINE__2_db33730f_22aa_4b8a_adf1_a52e5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a6b477_71bb_4cc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27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b6f8b7a_9a39_4a95_80a5_9e33627a"/>
      <w:bookmarkStart w:id="15" w:name="_BILL_SECTION_HEADER__51aa4291_c213_44c7"/>
      <w:bookmarkStart w:id="16" w:name="_PROCESSED_CHANGE__4020ee45_06f3_4b27_a4"/>
      <w:bookmarkStart w:id="17" w:name="_STATUTE_C__897e65dd_ae6a_4736_a8ac_b6ae"/>
      <w:bookmarkStart w:id="18" w:name="_PAR__3_a3ea6cfe_426b_4cd5_841f_b5308728"/>
      <w:bookmarkStart w:id="19" w:name="_LINE__3_a042838d_5ab7_4207_84d1_9ae2d4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012ee04_9cb5_4fb2_b6bb"/>
      <w:r>
        <w:rPr>
          <w:rFonts w:eastAsia="Arial" w:cs="Arial" w:ascii="Arial" w:hAnsi="Arial"/>
          <w:b/>
          <w:u w:val="single"/>
        </w:rPr>
        <w:t>27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a3ea6cfe_426b_4cd5_841f_b5308728"/>
      <w:bookmarkStart w:id="22" w:name="_PAR__4_9b65f2f4_e271_4458_b7ac_d63f9f58"/>
      <w:bookmarkStart w:id="23" w:name="_STATUTE_HEADNOTE__96f48422_f64a_4bc9_9e"/>
      <w:bookmarkStart w:id="24" w:name="_LINE__4_c95d835a_5c25_46a3_bf95_d190737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MAINE HEALTH CARE EDUCATION TRAINING AND MEDICAL </w:t>
      </w:r>
      <w:bookmarkStart w:id="25" w:name="_LINE__5_8c789f9d_8b37_41ed_8102_cdea0a3"/>
      <w:bookmarkEnd w:id="24"/>
      <w:r>
        <w:rPr>
          <w:rFonts w:eastAsia="Arial" w:cs="Arial" w:ascii="Arial" w:hAnsi="Arial"/>
          <w:b/>
          <w:u w:val="single"/>
        </w:rPr>
        <w:t>RESIDENCY FUND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9b65f2f4_e271_4458_b7ac_d63f9f58"/>
      <w:bookmarkStart w:id="27" w:name="_STATUTE_S__b1dbbb59_7997_4157_a1b4_3c45"/>
      <w:bookmarkStart w:id="28" w:name="_PAR__5_d4a9dea1_7766_4c81_8296_3709322a"/>
      <w:bookmarkStart w:id="29" w:name="_LINE__6_9f3025da_b7a1_46a7_b177_9335cd0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b6f303dd_3022_4baa_b063"/>
      <w:r>
        <w:rPr>
          <w:rFonts w:eastAsia="Arial" w:cs="Arial" w:ascii="Arial" w:hAnsi="Arial"/>
          <w:b/>
          <w:u w:val="single"/>
        </w:rPr>
        <w:t>1700-F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75f631d6_5d3a_49e8_9f"/>
      <w:r>
        <w:rPr>
          <w:rFonts w:eastAsia="Arial" w:cs="Arial" w:ascii="Arial" w:hAnsi="Arial"/>
          <w:b/>
          <w:u w:val="single"/>
        </w:rPr>
        <w:t>Maine Health Care Education Training and Medical Residency Fund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d4a9dea1_7766_4c81_8296_3709322a"/>
      <w:bookmarkStart w:id="33" w:name="_STATUTE_SS__6c9b9408_af07_47b2_b327_510"/>
      <w:bookmarkStart w:id="34" w:name="_PAR__6_c7667f2c_22f0_4f7d_8b0e_0fcaa166"/>
      <w:bookmarkStart w:id="35" w:name="_LINE__7_feda89e3_3334_4cf7_a066_a92417e"/>
      <w:bookmarkStart w:id="36" w:name="_STATUTE_NUMBER__a9a48803_0394_4b99_9c83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c3fa250c_8a50_47d0_a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e1510a01_11fd_4415_91a"/>
      <w:bookmarkEnd w:id="3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9" w:name="_LINE__8_78c4a4f4_c3ab_4e31_ab21_2d2accf"/>
      <w:bookmarkEnd w:id="35"/>
      <w:r>
        <w:rPr>
          <w:rFonts w:eastAsia="Arial" w:cs="Arial" w:ascii="Arial" w:hAnsi="Arial"/>
          <w:u w:val="single"/>
        </w:rPr>
        <w:t>following terms have the following meaning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c7667f2c_22f0_4f7d_8b0e_0fcaa166"/>
      <w:bookmarkStart w:id="41" w:name="_PAR__7_f0b2cfbd_5440_4374_a79b_9e903990"/>
      <w:bookmarkStart w:id="42" w:name="_STATUTE_P__1aa3f62e_fc6c_489d_b02a_0b0f"/>
      <w:bookmarkStart w:id="43" w:name="_LINE__9_440998bb_5530_4c5d_9fc7_95ce192"/>
      <w:bookmarkStart w:id="44" w:name="_STATUTE_NUMBER__49c5c269_5f81_41e2_88f0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b8db6a9e_0abb_4059_9e3"/>
      <w:r>
        <w:rPr>
          <w:rFonts w:eastAsia="Arial" w:cs="Arial" w:ascii="Arial" w:hAnsi="Arial"/>
          <w:u w:val="single"/>
        </w:rPr>
        <w:t xml:space="preserve">"Earn as you learn program" means a program in which a student or learner is </w:t>
      </w:r>
      <w:bookmarkStart w:id="46" w:name="_LINE__10_cd1eaaea_dd26_4d06_9ce6_f668af"/>
      <w:bookmarkEnd w:id="43"/>
      <w:r>
        <w:rPr>
          <w:rFonts w:eastAsia="Arial" w:cs="Arial" w:ascii="Arial" w:hAnsi="Arial"/>
          <w:u w:val="single"/>
        </w:rPr>
        <w:t>employed and is paid for learning specific skills and expertise for a particular role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f0b2cfbd_5440_4374_a79b_9e903990"/>
      <w:bookmarkStart w:id="48" w:name="_STATUTE_P__1aa3f62e_fc6c_489d_b02a_0b0f"/>
      <w:bookmarkStart w:id="49" w:name="_PAR__8_ebfdcffa_8a82_4300_a9c6_3b27df76"/>
      <w:bookmarkStart w:id="50" w:name="_STATUTE_P__4acd9284_f23a_4785_b778_b7d8"/>
      <w:bookmarkStart w:id="51" w:name="_LINE__11_57a7d2a7_bb43_4ca2_9733_129de9"/>
      <w:bookmarkStart w:id="52" w:name="_STATUTE_NUMBER__1c85c4c9_debb_4d20_8e89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82f1b3ab_6d3a_47c8_9c4"/>
      <w:r>
        <w:rPr>
          <w:rFonts w:eastAsia="Arial" w:cs="Arial" w:ascii="Arial" w:hAnsi="Arial"/>
          <w:u w:val="single"/>
        </w:rPr>
        <w:t xml:space="preserve">"Rural" means, with regard to areas in the State, the areas that are designated as </w:t>
      </w:r>
      <w:bookmarkStart w:id="54" w:name="_LINE__12_202e5da3_4202_45d0_8722_af0dc1"/>
      <w:bookmarkEnd w:id="51"/>
      <w:r>
        <w:rPr>
          <w:rFonts w:eastAsia="Arial" w:cs="Arial" w:ascii="Arial" w:hAnsi="Arial"/>
          <w:u w:val="single"/>
        </w:rPr>
        <w:t xml:space="preserve">health professional shortage areas or medically underserved areas or that contain a </w:t>
      </w:r>
      <w:bookmarkStart w:id="55" w:name="_LINE__13_b84eb4be_d263_4e4a_b89e_977c23"/>
      <w:bookmarkEnd w:id="54"/>
      <w:r>
        <w:rPr>
          <w:rFonts w:eastAsia="Arial" w:cs="Arial" w:ascii="Arial" w:hAnsi="Arial"/>
          <w:u w:val="single"/>
        </w:rPr>
        <w:t xml:space="preserve">medically underserved population as defined by the federal Department of Health and </w:t>
      </w:r>
      <w:bookmarkStart w:id="56" w:name="_LINE__14_cb6f97c5_7b11_4a1a_a8fe_8d0f59"/>
      <w:bookmarkEnd w:id="55"/>
      <w:r>
        <w:rPr>
          <w:rFonts w:eastAsia="Arial" w:cs="Arial" w:ascii="Arial" w:hAnsi="Arial"/>
          <w:u w:val="single"/>
        </w:rPr>
        <w:t>Human Services, Health Resources and Services Administrat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STATUTE_SS__6c9b9408_af07_47b2_b327_510"/>
      <w:bookmarkStart w:id="58" w:name="_PAR__8_ebfdcffa_8a82_4300_a9c6_3b27df76"/>
      <w:bookmarkStart w:id="59" w:name="_STATUTE_P__4acd9284_f23a_4785_b778_b7d8"/>
      <w:bookmarkStart w:id="60" w:name="_PAR__9_9083d1b7_457b_4569_bc1c_6b51cf01"/>
      <w:bookmarkStart w:id="61" w:name="_STATUTE_SS__5ddc490b_5b13_4477_8dd2_47b"/>
      <w:bookmarkStart w:id="62" w:name="_LINE__15_2c329268_c1b8_4ab7_82ed_aa185a"/>
      <w:bookmarkStart w:id="63" w:name="_STATUTE_NUMBER__c554628d_aae2_4b10_aa52"/>
      <w:bookmarkEnd w:id="57"/>
      <w:bookmarkEnd w:id="58"/>
      <w:bookmarkEnd w:id="59"/>
      <w:bookmarkEnd w:id="53"/>
      <w:bookmarkEnd w:id="60"/>
      <w:bookmarkEnd w:id="61"/>
      <w:r>
        <w:rPr>
          <w:rFonts w:eastAsia="Arial" w:cs="Arial" w:ascii="Arial" w:hAnsi="Arial"/>
          <w:b/>
          <w:u w:val="single"/>
        </w:rPr>
        <w:t>2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8fede15a_3974_448f_9d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79e06d35_bada_4ebf_883"/>
      <w:bookmarkEnd w:id="64"/>
      <w:r>
        <w:rPr>
          <w:rFonts w:eastAsia="Arial" w:cs="Arial" w:ascii="Arial" w:hAnsi="Arial"/>
          <w:u w:val="single"/>
        </w:rPr>
        <w:t xml:space="preserve">The Maine Health Care Education Training and Medical </w:t>
      </w:r>
      <w:bookmarkStart w:id="66" w:name="_LINE__16_6ffc0f32_abf6_4967_bafb_6dc2a1"/>
      <w:bookmarkEnd w:id="62"/>
      <w:r>
        <w:rPr>
          <w:rFonts w:eastAsia="Arial" w:cs="Arial" w:ascii="Arial" w:hAnsi="Arial"/>
          <w:u w:val="single"/>
        </w:rPr>
        <w:t xml:space="preserve">Residency Fund, referred to in this chapter as "the fund," is established within the </w:t>
      </w:r>
      <w:bookmarkStart w:id="67" w:name="_LINE__17_5f078dc6_f1c3_4b99_a3c2_8d5519"/>
      <w:bookmarkEnd w:id="66"/>
      <w:r>
        <w:rPr>
          <w:rFonts w:eastAsia="Arial" w:cs="Arial" w:ascii="Arial" w:hAnsi="Arial"/>
          <w:u w:val="single"/>
        </w:rPr>
        <w:t xml:space="preserve">department as a dedicated, nonlapsing account to support health care in rural and </w:t>
      </w:r>
      <w:bookmarkStart w:id="68" w:name="_LINE__18_33f94678_6bf0_41c9_a26a_2f2c7f"/>
      <w:bookmarkEnd w:id="67"/>
      <w:r>
        <w:rPr>
          <w:rFonts w:eastAsia="Arial" w:cs="Arial" w:ascii="Arial" w:hAnsi="Arial"/>
          <w:u w:val="single"/>
        </w:rPr>
        <w:t>underserved communities and physician workforce development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9083d1b7_457b_4569_bc1c_6b51cf01"/>
      <w:bookmarkStart w:id="70" w:name="_STATUTE_SS__5ddc490b_5b13_4477_8dd2_47b"/>
      <w:bookmarkStart w:id="71" w:name="_PAR__10_cb1866ff_0a63_4369_887f_0064646"/>
      <w:bookmarkStart w:id="72" w:name="_STATUTE_SS__f7ec8190_f147_4067_a31a_0e8"/>
      <w:bookmarkStart w:id="73" w:name="_LINE__19_bfd845ee_0fda_4bde_9f12_8727e2"/>
      <w:bookmarkStart w:id="74" w:name="_STATUTE_NUMBER__69da41af_d510_4396_914a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</w:t>
      </w:r>
      <w:bookmarkStart w:id="75" w:name="_STATUTE_HEADNOTE__28f11178_a4ca_4dac_9e"/>
      <w:r>
        <w:rPr>
          <w:rFonts w:eastAsia="Arial" w:cs="Arial" w:ascii="Arial" w:hAnsi="Arial"/>
          <w:b/>
          <w:u w:val="single"/>
        </w:rPr>
        <w:t>Fund sources and 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5ad1f50d_cf77_4bf9_8a7"/>
      <w:bookmarkEnd w:id="75"/>
      <w:r>
        <w:rPr>
          <w:rFonts w:eastAsia="Arial" w:cs="Arial" w:ascii="Arial" w:hAnsi="Arial"/>
          <w:u w:val="single"/>
        </w:rPr>
        <w:t xml:space="preserve">The fund consists of appropriations, allocations </w:t>
      </w:r>
      <w:bookmarkStart w:id="77" w:name="_LINE__20_76784bee_553a_44a8_9f4f_bac4b2"/>
      <w:bookmarkEnd w:id="73"/>
      <w:r>
        <w:rPr>
          <w:rFonts w:eastAsia="Arial" w:cs="Arial" w:ascii="Arial" w:hAnsi="Arial"/>
          <w:u w:val="single"/>
        </w:rPr>
        <w:t xml:space="preserve">and contributions from public and private sources.  The department may apply for federal </w:t>
      </w:r>
      <w:bookmarkStart w:id="78" w:name="_LINE__21_d8c88b22_a9c3_421b_b9b5_089f26"/>
      <w:bookmarkEnd w:id="77"/>
      <w:r>
        <w:rPr>
          <w:rFonts w:eastAsia="Arial" w:cs="Arial" w:ascii="Arial" w:hAnsi="Arial"/>
          <w:u w:val="single"/>
        </w:rPr>
        <w:t xml:space="preserve">and private grant funding for the purposes of this section. Money received by the </w:t>
      </w:r>
      <w:bookmarkStart w:id="79" w:name="_LINE__22_eb5ae974_9d9b_4174_81d1_235962"/>
      <w:bookmarkEnd w:id="78"/>
      <w:r>
        <w:rPr>
          <w:rFonts w:eastAsia="Arial" w:cs="Arial" w:ascii="Arial" w:hAnsi="Arial"/>
          <w:u w:val="single"/>
        </w:rPr>
        <w:t xml:space="preserve">department on behalf of the fund must be used for the purposes of this section.  The fund </w:t>
      </w:r>
      <w:bookmarkStart w:id="80" w:name="_LINE__23_38092c2a_bdf5_4d8f_bc83_4fabaf"/>
      <w:bookmarkEnd w:id="79"/>
      <w:r>
        <w:rPr>
          <w:rFonts w:eastAsia="Arial" w:cs="Arial" w:ascii="Arial" w:hAnsi="Arial"/>
          <w:u w:val="single"/>
        </w:rPr>
        <w:t xml:space="preserve">must be maintained and administered by the department.  Any unexpended balance in the </w:t>
      </w:r>
      <w:bookmarkStart w:id="81" w:name="_LINE__24_ba65aa0c_d860_4c8b_adfe_193ecd"/>
      <w:bookmarkEnd w:id="80"/>
      <w:r>
        <w:rPr>
          <w:rFonts w:eastAsia="Arial" w:cs="Arial" w:ascii="Arial" w:hAnsi="Arial"/>
          <w:u w:val="single"/>
        </w:rPr>
        <w:t xml:space="preserve">fund carries forward for continued use under this section, except for federal funds that must </w:t>
      </w:r>
      <w:bookmarkStart w:id="82" w:name="_LINE__25_42ec7f92_aa87_45fc_8a95_37d207"/>
      <w:bookmarkEnd w:id="81"/>
      <w:r>
        <w:rPr>
          <w:rFonts w:eastAsia="Arial" w:cs="Arial" w:ascii="Arial" w:hAnsi="Arial"/>
          <w:u w:val="single"/>
        </w:rPr>
        <w:t xml:space="preserve">be expended according to guidelines issued by the Federal Government governing the use </w:t>
      </w:r>
      <w:bookmarkStart w:id="83" w:name="_LINE__26_74cb4d03_4f7d_44d8_8b84_846e7d"/>
      <w:bookmarkEnd w:id="82"/>
      <w:r>
        <w:rPr>
          <w:rFonts w:eastAsia="Arial" w:cs="Arial" w:ascii="Arial" w:hAnsi="Arial"/>
          <w:u w:val="single"/>
        </w:rPr>
        <w:t>of those funds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0_cb1866ff_0a63_4369_887f_0064646"/>
      <w:bookmarkStart w:id="85" w:name="_STATUTE_SS__f7ec8190_f147_4067_a31a_0e8"/>
      <w:bookmarkStart w:id="86" w:name="_STATUTE_SS__38f2b9fc_6bbf_43a3_a764_56e"/>
      <w:bookmarkStart w:id="87" w:name="_PAR__11_bcfa6326_07de_4e63_9d99_2ba259f"/>
      <w:bookmarkStart w:id="88" w:name="_LINE__27_d3b7da88_b018_4ba1_87c7_79891e"/>
      <w:bookmarkStart w:id="89" w:name="_STATUTE_NUMBER__5182ae0b_09d6_42f7_bbdb"/>
      <w:bookmarkEnd w:id="84"/>
      <w:bookmarkEnd w:id="85"/>
      <w:bookmarkEnd w:id="76"/>
      <w:bookmarkEnd w:id="86"/>
      <w:bookmarkEnd w:id="87"/>
      <w:r>
        <w:rPr>
          <w:rFonts w:eastAsia="Arial" w:cs="Arial" w:ascii="Arial" w:hAnsi="Arial"/>
          <w:b/>
          <w:u w:val="single"/>
        </w:rPr>
        <w:t>4</w:t>
      </w:r>
      <w:bookmarkEnd w:id="89"/>
      <w:r>
        <w:rPr>
          <w:rFonts w:eastAsia="Arial" w:cs="Arial" w:ascii="Arial" w:hAnsi="Arial"/>
          <w:b/>
          <w:u w:val="single"/>
        </w:rPr>
        <w:t xml:space="preserve">. </w:t>
      </w:r>
      <w:bookmarkStart w:id="90" w:name="_STATUTE_HEADNOTE__0d7621c2_3a08_4d71_bc"/>
      <w:r>
        <w:rPr>
          <w:rFonts w:eastAsia="Arial" w:cs="Arial" w:ascii="Arial" w:hAnsi="Arial"/>
          <w:b/>
          <w:u w:val="single"/>
        </w:rPr>
        <w:t>Use of fund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ea546728_ef7e_41e4_8c5"/>
      <w:bookmarkEnd w:id="90"/>
      <w:r>
        <w:rPr>
          <w:rFonts w:eastAsia="Arial" w:cs="Arial" w:ascii="Arial" w:hAnsi="Arial"/>
          <w:u w:val="single"/>
        </w:rPr>
        <w:t xml:space="preserve">The department shall make distributions from the fund to programs </w:t>
      </w:r>
      <w:bookmarkStart w:id="92" w:name="_LINE__28_8344010d_32b5_4ac1_9a91_989a58"/>
      <w:bookmarkEnd w:id="88"/>
      <w:r>
        <w:rPr>
          <w:rFonts w:eastAsia="Arial" w:cs="Arial" w:ascii="Arial" w:hAnsi="Arial"/>
          <w:u w:val="single"/>
        </w:rPr>
        <w:t>based in the State to support the following purposes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bcfa6326_07de_4e63_9d99_2ba259f"/>
      <w:bookmarkStart w:id="94" w:name="_PAR__12_e2e9a4ba_42a9_4079_b78a_12a96b0"/>
      <w:bookmarkStart w:id="95" w:name="_STATUTE_P__87b61048_ce65_46d2_9813_d4e2"/>
      <w:bookmarkStart w:id="96" w:name="_LINE__29_f8cd1879_90d0_44d6_a6dd_4f5318"/>
      <w:bookmarkStart w:id="97" w:name="_STATUTE_NUMBER__911d814c_b1bf_423b_bbfe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A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aab4c05b_ccbd_46f1_861"/>
      <w:r>
        <w:rPr>
          <w:rFonts w:eastAsia="Arial" w:cs="Arial" w:ascii="Arial" w:hAnsi="Arial"/>
          <w:u w:val="single"/>
        </w:rPr>
        <w:t xml:space="preserve">Expanding rural primary care clinical rotations for 3rd-year medical students to </w:t>
      </w:r>
      <w:bookmarkStart w:id="99" w:name="_LINE__30_ef9a8c5a_d6e6_490c_ab51_d72059"/>
      <w:bookmarkEnd w:id="96"/>
      <w:r>
        <w:rPr>
          <w:rFonts w:eastAsia="Arial" w:cs="Arial" w:ascii="Arial" w:hAnsi="Arial"/>
          <w:u w:val="single"/>
        </w:rPr>
        <w:t>support long-term professional health care practice in the rural parts of the State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e2e9a4ba_42a9_4079_b78a_12a96b0"/>
      <w:bookmarkStart w:id="101" w:name="_STATUTE_P__87b61048_ce65_46d2_9813_d4e2"/>
      <w:bookmarkStart w:id="102" w:name="_PAR__13_e512650b_49ef_4654_b48f_895796a"/>
      <w:bookmarkStart w:id="103" w:name="_STATUTE_P__169d5571_8462_4e66_b2ef_90df"/>
      <w:bookmarkStart w:id="104" w:name="_LINE__31_57e515f0_2648_4651_9ee6_59e909"/>
      <w:bookmarkStart w:id="105" w:name="_STATUTE_NUMBER__812bc885_8ae3_4cd2_9aef"/>
      <w:bookmarkEnd w:id="100"/>
      <w:bookmarkEnd w:id="101"/>
      <w:bookmarkEnd w:id="98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2945848c_01d3_44fa_8b6"/>
      <w:r>
        <w:rPr>
          <w:rFonts w:eastAsia="Arial" w:cs="Arial" w:ascii="Arial" w:hAnsi="Arial"/>
          <w:u w:val="single"/>
        </w:rPr>
        <w:t xml:space="preserve">Expanding rural primary care clinical rotations for 4th-year medical students to </w:t>
      </w:r>
      <w:bookmarkStart w:id="107" w:name="_LINE__32_cd2bd506_47e0_4beb_a610_ea835a"/>
      <w:bookmarkEnd w:id="104"/>
      <w:r>
        <w:rPr>
          <w:rFonts w:eastAsia="Arial" w:cs="Arial" w:ascii="Arial" w:hAnsi="Arial"/>
          <w:u w:val="single"/>
        </w:rPr>
        <w:t>support long-term professional health care practice in the rural parts of the State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e512650b_49ef_4654_b48f_895796a"/>
      <w:bookmarkStart w:id="109" w:name="_STATUTE_P__169d5571_8462_4e66_b2ef_90df"/>
      <w:bookmarkStart w:id="110" w:name="_PAR__14_24c6394c_cac9_4027_83df_c29f492"/>
      <w:bookmarkStart w:id="111" w:name="_STATUTE_P__6b1c0189_2c7c_471b_b7dd_8b0c"/>
      <w:bookmarkStart w:id="112" w:name="_LINE__33_58526839_be77_407c_beac_fe7777"/>
      <w:bookmarkStart w:id="113" w:name="_STATUTE_NUMBER__532c1e03_3c21_4b07_a55c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C</w:t>
      </w:r>
      <w:bookmarkEnd w:id="113"/>
      <w:r>
        <w:rPr>
          <w:rFonts w:eastAsia="Arial" w:cs="Arial" w:ascii="Arial" w:hAnsi="Arial"/>
          <w:u w:val="single"/>
        </w:rPr>
        <w:t xml:space="preserve">. </w:t>
      </w:r>
      <w:bookmarkStart w:id="114" w:name="_STATUTE_CONTENT__791b81ba_c78f_4b6b_8fe"/>
      <w:r>
        <w:rPr>
          <w:rFonts w:eastAsia="Arial" w:cs="Arial" w:ascii="Arial" w:hAnsi="Arial"/>
          <w:u w:val="single"/>
        </w:rPr>
        <w:t>Expanding rural residency positions and rotations for medical students in the State;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4_24c6394c_cac9_4027_83df_c29f492"/>
      <w:bookmarkStart w:id="116" w:name="_STATUTE_P__6b1c0189_2c7c_471b_b7dd_8b0c"/>
      <w:bookmarkStart w:id="117" w:name="_PAR__15_a80f8a02_7ebe_4a7a_8047_286f32c"/>
      <w:bookmarkStart w:id="118" w:name="_STATUTE_P__8f695d44_592a_4f84_a4da_fcb0"/>
      <w:bookmarkStart w:id="119" w:name="_LINE__34_16943816_6afb_4bb2_9f96_c57891"/>
      <w:bookmarkStart w:id="120" w:name="_STATUTE_NUMBER__7765ed24_e3dc_4545_abc1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D</w:t>
      </w:r>
      <w:bookmarkEnd w:id="120"/>
      <w:r>
        <w:rPr>
          <w:rFonts w:eastAsia="Arial" w:cs="Arial" w:ascii="Arial" w:hAnsi="Arial"/>
          <w:u w:val="single"/>
        </w:rPr>
        <w:t xml:space="preserve">. </w:t>
      </w:r>
      <w:bookmarkStart w:id="121" w:name="_STATUTE_CONTENT__22f0fc1d_8414_43e4_a48"/>
      <w:r>
        <w:rPr>
          <w:rFonts w:eastAsia="Arial" w:cs="Arial" w:ascii="Arial" w:hAnsi="Arial"/>
          <w:u w:val="single"/>
        </w:rPr>
        <w:t xml:space="preserve">Establishing and expanding clinical preceptorships in rural and underserved </w:t>
      </w:r>
      <w:bookmarkStart w:id="122" w:name="_LINE__35_98b895ab_4e7b_4c4e_a9a1_8f5a98"/>
      <w:bookmarkEnd w:id="119"/>
      <w:r>
        <w:rPr>
          <w:rFonts w:eastAsia="Arial" w:cs="Arial" w:ascii="Arial" w:hAnsi="Arial"/>
          <w:u w:val="single"/>
        </w:rPr>
        <w:t xml:space="preserve">communities, including the costs of preceptor recruiting, training and compensation for </w:t>
      </w:r>
      <w:bookmarkStart w:id="123" w:name="_LINE__36_ac78f976_90ee_47af_9962_40229d"/>
      <w:bookmarkEnd w:id="122"/>
      <w:r>
        <w:rPr>
          <w:rFonts w:eastAsia="Arial" w:cs="Arial" w:ascii="Arial" w:hAnsi="Arial"/>
          <w:u w:val="single"/>
        </w:rPr>
        <w:t xml:space="preserve">preceptor time and the costs of travel and housing for medical students in rural </w:t>
      </w:r>
      <w:bookmarkStart w:id="124" w:name="_LINE__37_c7e152d0_763e_4a58_99a6_23f44f"/>
      <w:bookmarkEnd w:id="123"/>
      <w:r>
        <w:rPr>
          <w:rFonts w:eastAsia="Arial" w:cs="Arial" w:ascii="Arial" w:hAnsi="Arial"/>
          <w:u w:val="single"/>
        </w:rPr>
        <w:t>rotations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a80f8a02_7ebe_4a7a_8047_286f32c"/>
      <w:bookmarkStart w:id="126" w:name="_STATUTE_P__8f695d44_592a_4f84_a4da_fcb0"/>
      <w:bookmarkStart w:id="127" w:name="_PAR__16_01585b83_12ec_40ba_9243_eca260a"/>
      <w:bookmarkStart w:id="128" w:name="_STATUTE_P__6ba46715_abd4_4fed_b72f_2b45"/>
      <w:bookmarkStart w:id="129" w:name="_LINE__38_f4263ea6_6d26_49a8_bee9_ddc150"/>
      <w:bookmarkStart w:id="130" w:name="_STATUTE_NUMBER__4ec5b2b2_adba_4e6e_986e"/>
      <w:bookmarkEnd w:id="125"/>
      <w:bookmarkEnd w:id="126"/>
      <w:bookmarkEnd w:id="121"/>
      <w:bookmarkEnd w:id="127"/>
      <w:bookmarkEnd w:id="128"/>
      <w:r>
        <w:rPr>
          <w:rFonts w:eastAsia="Arial" w:cs="Arial" w:ascii="Arial" w:hAnsi="Arial"/>
          <w:u w:val="single"/>
        </w:rPr>
        <w:t>E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219867d7_687a_48a3_969"/>
      <w:r>
        <w:rPr>
          <w:rFonts w:eastAsia="Arial" w:cs="Arial" w:ascii="Arial" w:hAnsi="Arial"/>
          <w:u w:val="single"/>
        </w:rPr>
        <w:t xml:space="preserve">Supporting programs that seek to develop local health care education leaders for the </w:t>
      </w:r>
      <w:bookmarkStart w:id="132" w:name="_LINE__39_26d33b94_95ad_4edf_a74d_557188"/>
      <w:bookmarkEnd w:id="129"/>
      <w:r>
        <w:rPr>
          <w:rFonts w:eastAsia="Arial" w:cs="Arial" w:ascii="Arial" w:hAnsi="Arial"/>
          <w:u w:val="single"/>
        </w:rPr>
        <w:t>purpose of expanding clinical rotations, residencies and preceptorships;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GE__1_b83bf97a_a256_4817_a93a_9619bb2"/>
      <w:bookmarkStart w:id="134" w:name="_PAR__16_01585b83_12ec_40ba_9243_eca260a"/>
      <w:bookmarkStart w:id="135" w:name="_STATUTE_P__6ba46715_abd4_4fed_b72f_2b45"/>
      <w:bookmarkStart w:id="136" w:name="_PAGE__2_83275e94_76e9_4cda_9df3_0870e7d"/>
      <w:bookmarkStart w:id="137" w:name="_PAR__1_3d4d327c_4da4_4404_8ed3_637a843a"/>
      <w:bookmarkStart w:id="138" w:name="_STATUTE_P__a809d2dc_9ac4_4821_b54b_a436"/>
      <w:bookmarkStart w:id="139" w:name="_LINE__1_237585db_d1d1_4922_b9bc_b55ee28"/>
      <w:bookmarkStart w:id="140" w:name="_STATUTE_NUMBER__7d53debe_a40e_4ec7_86b4"/>
      <w:bookmarkEnd w:id="133"/>
      <w:bookmarkEnd w:id="134"/>
      <w:bookmarkEnd w:id="135"/>
      <w:bookmarkEnd w:id="131"/>
      <w:bookmarkEnd w:id="137"/>
      <w:bookmarkEnd w:id="138"/>
      <w:r>
        <w:rPr>
          <w:rFonts w:eastAsia="Arial" w:cs="Arial" w:ascii="Arial" w:hAnsi="Arial"/>
          <w:u w:val="single"/>
        </w:rPr>
        <w:t>F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83deb736_b428_4ca1_9d6"/>
      <w:r>
        <w:rPr>
          <w:rFonts w:eastAsia="Arial" w:cs="Arial" w:ascii="Arial" w:hAnsi="Arial"/>
          <w:u w:val="single"/>
        </w:rPr>
        <w:t xml:space="preserve">Providing competitive grants through a program designed by the department for </w:t>
      </w:r>
      <w:bookmarkStart w:id="142" w:name="_LINE__2_5df441f3_8416_41a0_8718_800f2f2"/>
      <w:bookmarkEnd w:id="139"/>
      <w:r>
        <w:rPr>
          <w:rFonts w:eastAsia="Arial" w:cs="Arial" w:ascii="Arial" w:hAnsi="Arial"/>
          <w:u w:val="single"/>
        </w:rPr>
        <w:t xml:space="preserve">innovative solutions, technological advancements and earn as you learn programs to </w:t>
      </w:r>
      <w:bookmarkStart w:id="143" w:name="_LINE__3_7d519a0e_d522_4684_90c7_39d0860"/>
      <w:bookmarkEnd w:id="142"/>
      <w:r>
        <w:rPr>
          <w:rFonts w:eastAsia="Arial" w:cs="Arial" w:ascii="Arial" w:hAnsi="Arial"/>
          <w:u w:val="single"/>
        </w:rPr>
        <w:t xml:space="preserve">support and expand clinical education, training and placements for clinical health care </w:t>
      </w:r>
      <w:bookmarkStart w:id="144" w:name="_LINE__4_8531dbab_0ca5_455a_9d4c_4a610b7"/>
      <w:bookmarkEnd w:id="143"/>
      <w:r>
        <w:rPr>
          <w:rFonts w:eastAsia="Arial" w:cs="Arial" w:ascii="Arial" w:hAnsi="Arial"/>
          <w:u w:val="single"/>
        </w:rPr>
        <w:t xml:space="preserve">roles. The department shall consult with experts in the field of health care in designing </w:t>
      </w:r>
      <w:bookmarkStart w:id="145" w:name="_LINE__5_cea59d53_ba3c_469d_8242_8480e6a"/>
      <w:bookmarkEnd w:id="144"/>
      <w:r>
        <w:rPr>
          <w:rFonts w:eastAsia="Arial" w:cs="Arial" w:ascii="Arial" w:hAnsi="Arial"/>
          <w:u w:val="single"/>
        </w:rPr>
        <w:t>the grant program; and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_3d4d327c_4da4_4404_8ed3_637a843a"/>
      <w:bookmarkStart w:id="147" w:name="_STATUTE_P__a809d2dc_9ac4_4821_b54b_a436"/>
      <w:bookmarkStart w:id="148" w:name="_PAR__2_b6804d92_7e01_4cf6_b70c_8807246e"/>
      <w:bookmarkStart w:id="149" w:name="_STATUTE_P__34eb9b6e_ca4e_4ba3_8bc6_0d55"/>
      <w:bookmarkStart w:id="150" w:name="_LINE__6_34169e5a_4683_4fba_b3f0_fb5f231"/>
      <w:bookmarkStart w:id="151" w:name="_STATUTE_NUMBER__0bb78030_a733_4ead_9029"/>
      <w:bookmarkEnd w:id="146"/>
      <w:bookmarkEnd w:id="147"/>
      <w:bookmarkEnd w:id="141"/>
      <w:bookmarkEnd w:id="148"/>
      <w:bookmarkEnd w:id="149"/>
      <w:r>
        <w:rPr>
          <w:rFonts w:eastAsia="Arial" w:cs="Arial" w:ascii="Arial" w:hAnsi="Arial"/>
          <w:u w:val="single"/>
        </w:rPr>
        <w:t>G</w:t>
      </w:r>
      <w:bookmarkEnd w:id="151"/>
      <w:r>
        <w:rPr>
          <w:rFonts w:eastAsia="Arial" w:cs="Arial" w:ascii="Arial" w:hAnsi="Arial"/>
          <w:u w:val="single"/>
        </w:rPr>
        <w:t xml:space="preserve">. </w:t>
      </w:r>
      <w:bookmarkStart w:id="152" w:name="_STATUTE_CONTENT__90ab4f3f_6a1b_4550_9af"/>
      <w:r>
        <w:rPr>
          <w:rFonts w:eastAsia="Arial" w:cs="Arial" w:ascii="Arial" w:hAnsi="Arial"/>
          <w:u w:val="single"/>
        </w:rPr>
        <w:t>Supporting electronic platforms used to make clinical health care placements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STATUTE_SS__38f2b9fc_6bbf_43a3_a764_56e"/>
      <w:bookmarkStart w:id="154" w:name="_PAR__2_b6804d92_7e01_4cf6_b70c_8807246e"/>
      <w:bookmarkStart w:id="155" w:name="_STATUTE_P__34eb9b6e_ca4e_4ba3_8bc6_0d55"/>
      <w:bookmarkStart w:id="156" w:name="_PAR__3_30aa2b23_17c8_438c_80b5_b0d4d143"/>
      <w:bookmarkStart w:id="157" w:name="_STATUTE_SS__98971eb7_6c0a_4ebb_a4dd_ca6"/>
      <w:bookmarkStart w:id="158" w:name="_LINE__7_474b7b17_2d15_4e5f_b200_458d943"/>
      <w:bookmarkStart w:id="159" w:name="_STATUTE_NUMBER__885fb6b3_bb3d_473f_ae18"/>
      <w:bookmarkEnd w:id="153"/>
      <w:bookmarkEnd w:id="154"/>
      <w:bookmarkEnd w:id="155"/>
      <w:bookmarkEnd w:id="152"/>
      <w:bookmarkEnd w:id="156"/>
      <w:bookmarkEnd w:id="157"/>
      <w:r>
        <w:rPr>
          <w:rFonts w:eastAsia="Arial" w:cs="Arial" w:ascii="Arial" w:hAnsi="Arial"/>
          <w:b/>
          <w:u w:val="single"/>
        </w:rPr>
        <w:t>5</w:t>
      </w:r>
      <w:bookmarkEnd w:id="159"/>
      <w:r>
        <w:rPr>
          <w:rFonts w:eastAsia="Arial" w:cs="Arial" w:ascii="Arial" w:hAnsi="Arial"/>
          <w:b/>
          <w:u w:val="single"/>
        </w:rPr>
        <w:t xml:space="preserve">. </w:t>
      </w:r>
      <w:bookmarkStart w:id="160" w:name="_STATUTE_HEADNOTE__daf0632b_c521_4781_8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01a590e8_7d4d_479f_a02"/>
      <w:bookmarkEnd w:id="160"/>
      <w:r>
        <w:rPr>
          <w:rFonts w:eastAsia="Arial" w:cs="Arial" w:ascii="Arial" w:hAnsi="Arial"/>
          <w:u w:val="single"/>
        </w:rPr>
        <w:t xml:space="preserve">The department may adopt rules to implement this section.  Rules adopted </w:t>
      </w:r>
      <w:bookmarkStart w:id="162" w:name="_LINE__8_f9356b02_3556_44bd_b295_136b08b"/>
      <w:bookmarkEnd w:id="158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63" w:name="_LINE__9_58ccecc2_1115_4ccb_96c2_90dc039"/>
      <w:bookmarkEnd w:id="162"/>
      <w:r>
        <w:rPr>
          <w:rFonts w:eastAsia="Arial" w:cs="Arial" w:ascii="Arial" w:hAnsi="Arial"/>
          <w:u w:val="single"/>
        </w:rPr>
        <w:t>subchapter 2-A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6c964e51_ee2b_46c2_aa3b_e"/>
      <w:bookmarkStart w:id="165" w:name="_PROCESSED_CHANGE__4020ee45_06f3_4b27_a4"/>
      <w:bookmarkStart w:id="166" w:name="_STATUTE_C__897e65dd_ae6a_4736_a8ac_b6ae"/>
      <w:bookmarkStart w:id="167" w:name="_STATUTE_S__b1dbbb59_7997_4157_a1b4_3c45"/>
      <w:bookmarkStart w:id="168" w:name="_PAR__3_30aa2b23_17c8_438c_80b5_b0d4d143"/>
      <w:bookmarkStart w:id="169" w:name="_STATUTE_SS__98971eb7_6c0a_4ebb_a4dd_ca6"/>
      <w:bookmarkStart w:id="170" w:name="_APPROP_SECTION__ef5bfce6_6558_4f19_9516"/>
      <w:bookmarkStart w:id="171" w:name="_PAR__4_91af6c9f_55b6_40ba_97a1_241cf249"/>
      <w:bookmarkStart w:id="172" w:name="_LINE__10_291b5666_f37d_4dc4_ba51_b3b805"/>
      <w:bookmarkEnd w:id="164"/>
      <w:bookmarkEnd w:id="165"/>
      <w:bookmarkEnd w:id="166"/>
      <w:bookmarkEnd w:id="167"/>
      <w:bookmarkEnd w:id="168"/>
      <w:bookmarkEnd w:id="169"/>
      <w:bookmarkEnd w:id="161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a4b27f46_45aa_438d"/>
      <w:r>
        <w:rPr>
          <w:rFonts w:eastAsia="Arial" w:cs="Arial" w:ascii="Arial" w:hAnsi="Arial"/>
          <w:b/>
          <w:sz w:val="24"/>
        </w:rPr>
        <w:t>2</w:t>
      </w:r>
      <w:bookmarkEnd w:id="17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74" w:name="_LINE__11_9536550a_06e4_46d9_87ee_e577e4"/>
      <w:bookmarkEnd w:id="172"/>
      <w:r>
        <w:rPr>
          <w:rFonts w:eastAsia="Arial" w:cs="Arial" w:ascii="Arial" w:hAnsi="Arial"/>
        </w:rPr>
        <w:t>allocations are made.</w:t>
      </w:r>
      <w:bookmarkEnd w:id="17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5" w:name="_PAR__4_91af6c9f_55b6_40ba_97a1_241cf249"/>
      <w:bookmarkStart w:id="176" w:name="_PAR__5_316cfb93_152d_4785_b803_fa75181c"/>
      <w:bookmarkStart w:id="177" w:name="_LINE__12_2a78f49f_562c_4f54_a36f_fc820c"/>
      <w:bookmarkEnd w:id="175"/>
      <w:bookmarkEnd w:id="176"/>
      <w:r>
        <w:rPr>
          <w:rFonts w:eastAsia="Arial" w:cs="Arial" w:ascii="Arial" w:hAnsi="Arial"/>
          <w:b/>
        </w:rPr>
        <w:t>HEALTH AND HUMAN SERVICES, DEPARTMENT OF</w:t>
      </w:r>
      <w:bookmarkEnd w:id="17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8" w:name="_PAR__5_316cfb93_152d_4785_b803_fa75181c"/>
      <w:bookmarkStart w:id="179" w:name="_PAR__6_f6e66268_290d_4387_8663_c4f00646"/>
      <w:bookmarkStart w:id="180" w:name="_LINE__13_dd0f8210_87fd_48f2_a58c_5ffd1f"/>
      <w:bookmarkEnd w:id="178"/>
      <w:bookmarkEnd w:id="179"/>
      <w:r>
        <w:rPr>
          <w:rFonts w:eastAsia="Arial" w:cs="Arial" w:ascii="Arial" w:hAnsi="Arial"/>
          <w:b/>
        </w:rPr>
        <w:t>Maine Health Care Education Training and Medical Residency Fund  N433</w:t>
      </w:r>
      <w:bookmarkEnd w:id="1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1" w:name="_PAR__6_f6e66268_290d_4387_8663_c4f00646"/>
      <w:bookmarkStart w:id="182" w:name="_PAR__7_68d63214_9a2b_4897_88fb_b3d8c9bd"/>
      <w:bookmarkStart w:id="183" w:name="_LINE__14_e0a4e3d2_9c71_4c34_adfc_0675df"/>
      <w:bookmarkEnd w:id="181"/>
      <w:bookmarkEnd w:id="182"/>
      <w:r>
        <w:rPr>
          <w:rFonts w:eastAsia="Arial" w:cs="Arial" w:ascii="Arial" w:hAnsi="Arial"/>
        </w:rPr>
        <w:t xml:space="preserve">Initiative: Provides ongoing funding to the Maine Health Care Education Training and </w:t>
      </w:r>
      <w:bookmarkStart w:id="184" w:name="_LINE__15_810bc79e_4302_4895_88e2_5c15d6"/>
      <w:bookmarkEnd w:id="183"/>
      <w:r>
        <w:rPr>
          <w:rFonts w:eastAsia="Arial" w:cs="Arial" w:ascii="Arial" w:hAnsi="Arial"/>
        </w:rPr>
        <w:t>Medical Residency Fund.</w:t>
      </w:r>
      <w:bookmarkEnd w:id="18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PAR__7_68d63214_9a2b_4897_88fb_b3d8c9bd"/>
            <w:bookmarkStart w:id="186" w:name="_PAR__8_0121e803_9d89_4730_8076_49cd20a1"/>
            <w:bookmarkStart w:id="187" w:name="_LINE__16_109261c0_769f_4895_bf37_6aec65"/>
            <w:bookmarkEnd w:id="185"/>
            <w:bookmarkEnd w:id="1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16_e7d9da67_fe32_443b_9ca3_ee67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16_e3397e3d_e4bc_4811_88ed_8ee0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0" w:name="_LINE__17_c75d6601_17ca_45e5_8070_af9a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17_a3bf0bba_e593_4eec_b6a0_31be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17_8909f971_703f_4596_8456_87ab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18_1a03652b_98a6_4575_ad08_20a3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18_591c9680_2af8_4b87_abc8_c429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18_b954821f_ae59_49bf_b885_f197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19_d9bcfd43_fc6f_44eb_8157_d375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19_3dfbde28_ed8c_4734_bf8e_c86b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19_7241b53e_d7fb_40ff_9f2f_2c17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9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9" w:name="_DOC_BODY_CONTENT__fe32389e_2f9b_48fb_82"/>
      <w:bookmarkStart w:id="200" w:name="_APPROP_SECTION__ef5bfce6_6558_4f19_9516"/>
      <w:bookmarkStart w:id="201" w:name="_PAR__8_0121e803_9d89_4730_8076_49cd20a1"/>
      <w:bookmarkStart w:id="202" w:name="_LINE__20_af40eabd_7934_4e16_b71a_d82be9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>SUMMARY</w:t>
      </w:r>
      <w:bookmarkEnd w:id="2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3" w:name="_PAR__10_d7987fac_aca4_42a8_89ef_a6d128a"/>
      <w:bookmarkStart w:id="204" w:name="_LINE__21_8390685d_b532_41b2_a53b_4a4067"/>
      <w:r>
        <w:rPr>
          <w:rFonts w:eastAsia="Arial" w:cs="Arial" w:ascii="Arial" w:hAnsi="Arial"/>
        </w:rPr>
        <w:t xml:space="preserve">This bill establishes the Maine Health Care Education Training and Medical Residency </w:t>
      </w:r>
      <w:bookmarkStart w:id="205" w:name="_LINE__22_2ddece79_7691_4f14_acb3_dfcb47"/>
      <w:bookmarkEnd w:id="204"/>
      <w:r>
        <w:rPr>
          <w:rFonts w:eastAsia="Arial" w:cs="Arial" w:ascii="Arial" w:hAnsi="Arial"/>
        </w:rPr>
        <w:t xml:space="preserve">Fund and appropriates $5,000,000 annually to support health care in rural and underserved </w:t>
      </w:r>
      <w:bookmarkStart w:id="206" w:name="_LINE__23_950d2b94_67fa_4cba_b8c5_18da30"/>
      <w:bookmarkEnd w:id="205"/>
      <w:r>
        <w:rPr>
          <w:rFonts w:eastAsia="Arial" w:cs="Arial" w:ascii="Arial" w:hAnsi="Arial"/>
        </w:rPr>
        <w:t>communities and physician workforce development.</w:t>
      </w:r>
      <w:bookmarkEnd w:id="0"/>
      <w:bookmarkEnd w:id="1"/>
      <w:bookmarkEnd w:id="136"/>
      <w:bookmarkEnd w:id="203"/>
      <w:bookmarkEnd w:id="2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aine's Health Care Workforce by Improving Educational Opport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11</ItemId>
    <LRId>75293</LRId>
    <LRNumber>162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Maine's Health Care Workforce by Improving Educational Opportunities</LRTitle>
    <ItemTitle>An Act to Expand Maine's Health Care Workforce by Improving Educational Opportunities</ItemTitle>
    <ShortTitle1>EXPAND MAINE'S HEALTH CARE</ShortTitle1>
    <ShortTitle2>WORKFORCE BY IMPROVING EDUCATI</ShortTitle2>
    <SponsorFirstName>Henry</SponsorFirstName>
    <SponsorLastName>Ingwersen</SponsorLastName>
    <SponsorChamberPrefix>Sen.</SponsorChamberPrefix>
    <SponsorFrom>York</SponsorFrom>
    <DraftingCycleCount>1</DraftingCycleCount>
    <LatestDraftingActionId>130</LatestDraftingActionId>
    <LatestDraftingActionDate>2025-03-24T12:17:36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0E68" w:rsidRDefault="00DA0E68" w:rsidP="00DA0E68"&amp;gt;&amp;lt;w:pPr&amp;gt;&amp;lt;w:ind w:left="360" /&amp;gt;&amp;lt;/w:pPr&amp;gt;&amp;lt;w:bookmarkStart w:id="0" w:name="_ENACTING_CLAUSE__b02e494e_fcac_4e28_a82" /&amp;gt;&amp;lt;w:bookmarkStart w:id="1" w:name="_DOC_BODY__baa2361d_f395_443f_9a22_ff5ef" /&amp;gt;&amp;lt;w:bookmarkStart w:id="2" w:name="_DOC_BODY_CONTAINER__f065bea1_32bf_4d35_" /&amp;gt;&amp;lt;w:bookmarkStart w:id="3" w:name="_PAGE__1_b83bf97a_a256_4817_a93a_9619bb2" /&amp;gt;&amp;lt;w:bookmarkStart w:id="4" w:name="_PAR__1_4fc284b9_e222_4376_b6a7_2df9a36b" /&amp;gt;&amp;lt;w:bookmarkStart w:id="5" w:name="_LINE__1_2ff253b4_9f1d_43ad_b23b_7a79e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0E68" w:rsidRDefault="00DA0E68" w:rsidP="00DA0E68"&amp;gt;&amp;lt;w:pPr&amp;gt;&amp;lt;w:ind w:left="360" w:firstLine="360" /&amp;gt;&amp;lt;/w:pPr&amp;gt;&amp;lt;w:bookmarkStart w:id="6" w:name="_BILL_SECTION_HEADER__51aa4291_c213_44c7" /&amp;gt;&amp;lt;w:bookmarkStart w:id="7" w:name="_BILL_SECTION__6c964e51_ee2b_46c2_aa3b_e" /&amp;gt;&amp;lt;w:bookmarkStart w:id="8" w:name="_DOC_BODY_CONTENT__fe32389e_2f9b_48fb_82" /&amp;gt;&amp;lt;w:bookmarkStart w:id="9" w:name="_PAR__2_6b6f8b7a_9a39_4a95_80a5_9e33627a" /&amp;gt;&amp;lt;w:bookmarkStart w:id="10" w:name="_LINE__2_db33730f_22aa_4b8a_adf1_a52e5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a6b477_71bb_4cc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279&amp;lt;/w:t&amp;gt;&amp;lt;/w:r&amp;gt;&amp;lt;w:r&amp;gt;&amp;lt;w:t xml:space="preserve"&amp;gt; is enacted to read:&amp;lt;/w:t&amp;gt;&amp;lt;/w:r&amp;gt;&amp;lt;w:bookmarkEnd w:id="10" /&amp;gt;&amp;lt;/w:p&amp;gt;&amp;lt;w:p w:rsidR="00DA0E68" w:rsidRDefault="00DA0E68" w:rsidP="00DA0E68"&amp;gt;&amp;lt;w:pPr&amp;gt;&amp;lt;w:spacing w:before="300" w:after="300" /&amp;gt;&amp;lt;w:ind w:left="360" /&amp;gt;&amp;lt;w:jc w:val="center" /&amp;gt;&amp;lt;w:rPr&amp;gt;&amp;lt;w:ins w:id="12" w:author="BPS" w:date="2025-03-17T14:28:00Z" /&amp;gt;&amp;lt;/w:rPr&amp;gt;&amp;lt;/w:pPr&amp;gt;&amp;lt;w:bookmarkStart w:id="13" w:name="_STATUTE_C__897e65dd_ae6a_4736_a8ac_b6ae" /&amp;gt;&amp;lt;w:bookmarkStart w:id="14" w:name="_PAR__3_a3ea6cfe_426b_4cd5_841f_b5308728" /&amp;gt;&amp;lt;w:bookmarkStart w:id="15" w:name="_LINE__3_a042838d_5ab7_4207_84d1_9ae2d47" /&amp;gt;&amp;lt;w:bookmarkStart w:id="16" w:name="_PROCESSED_CHANGE__4020ee45_06f3_4b27_a4" /&amp;gt;&amp;lt;w:bookmarkEnd w:id="6" /&amp;gt;&amp;lt;w:bookmarkEnd w:id="9" /&amp;gt;&amp;lt;w:ins w:id="17" w:author="BPS" w:date="2025-03-17T14:28:00Z"&amp;gt;&amp;lt;w:r&amp;gt;&amp;lt;w:rPr&amp;gt;&amp;lt;w:b /&amp;gt;&amp;lt;/w:rPr&amp;gt;&amp;lt;w:t xml:space="preserve"&amp;gt;CHAPTER &amp;lt;/w:t&amp;gt;&amp;lt;/w:r&amp;gt;&amp;lt;w:bookmarkStart w:id="18" w:name="_STATUTE_NUMBER__9012ee04_9cb5_4fb2_b6bb" /&amp;gt;&amp;lt;w:r&amp;gt;&amp;lt;w:rPr&amp;gt;&amp;lt;w:b /&amp;gt;&amp;lt;/w:rPr&amp;gt;&amp;lt;w:t&amp;gt;279&amp;lt;/w:t&amp;gt;&amp;lt;/w:r&amp;gt;&amp;lt;w:bookmarkEnd w:id="15" /&amp;gt;&amp;lt;w:bookmarkEnd w:id="18" /&amp;gt;&amp;lt;/w:ins&amp;gt;&amp;lt;/w:p&amp;gt;&amp;lt;w:p w:rsidR="00DA0E68" w:rsidRDefault="00DA0E68" w:rsidP="00DA0E68"&amp;gt;&amp;lt;w:pPr&amp;gt;&amp;lt;w:spacing w:before="300" w:after="300" /&amp;gt;&amp;lt;w:ind w:left="360" /&amp;gt;&amp;lt;w:jc w:val="center" /&amp;gt;&amp;lt;w:rPr&amp;gt;&amp;lt;w:ins w:id="19" w:author="BPS" w:date="2025-03-17T14:28:00Z" /&amp;gt;&amp;lt;w:b /&amp;gt;&amp;lt;/w:rPr&amp;gt;&amp;lt;/w:pPr&amp;gt;&amp;lt;w:bookmarkStart w:id="20" w:name="_STATUTE_HEADNOTE__96f48422_f64a_4bc9_9e" /&amp;gt;&amp;lt;w:bookmarkStart w:id="21" w:name="_PAR__4_9b65f2f4_e271_4458_b7ac_d63f9f58" /&amp;gt;&amp;lt;w:bookmarkStart w:id="22" w:name="_LINE__4_c95d835a_5c25_46a3_bf95_d190737" /&amp;gt;&amp;lt;w:bookmarkEnd w:id="14" /&amp;gt;&amp;lt;w:ins w:id="23" w:author="BPS" w:date="2025-03-17T14:28:00Z"&amp;gt;&amp;lt;w:r&amp;gt;&amp;lt;w:rPr&amp;gt;&amp;lt;w:b /&amp;gt;&amp;lt;/w:rPr&amp;gt;&amp;lt;w:t xml:space="preserve"&amp;gt;MAINE HEALTH CARE EDUCATION TRAINING AND MEDICAL &amp;lt;/w:t&amp;gt;&amp;lt;/w:r&amp;gt;&amp;lt;w:bookmarkStart w:id="24" w:name="_LINE__5_8c789f9d_8b37_41ed_8102_cdea0a3" /&amp;gt;&amp;lt;w:bookmarkEnd w:id="22" /&amp;gt;&amp;lt;w:r&amp;gt;&amp;lt;w:rPr&amp;gt;&amp;lt;w:b /&amp;gt;&amp;lt;/w:rPr&amp;gt;&amp;lt;w:t&amp;gt;RESIDENCY FUND&amp;lt;/w:t&amp;gt;&amp;lt;/w:r&amp;gt;&amp;lt;w:bookmarkEnd w:id="20" /&amp;gt;&amp;lt;w:bookmarkEnd w:id="24" /&amp;gt;&amp;lt;/w:ins&amp;gt;&amp;lt;/w:p&amp;gt;&amp;lt;w:p w:rsidR="00DA0E68" w:rsidRPr="0035767C" w:rsidRDefault="00DA0E68" w:rsidP="00DA0E68"&amp;gt;&amp;lt;w:pPr&amp;gt;&amp;lt;w:ind w:left="1080" w:hanging="720" /&amp;gt;&amp;lt;w:rPr&amp;gt;&amp;lt;w:ins w:id="25" w:author="BPS" w:date="2025-03-17T14:28:00Z" /&amp;gt;&amp;lt;/w:rPr&amp;gt;&amp;lt;/w:pPr&amp;gt;&amp;lt;w:bookmarkStart w:id="26" w:name="_STATUTE_S__b1dbbb59_7997_4157_a1b4_3c45" /&amp;gt;&amp;lt;w:bookmarkStart w:id="27" w:name="_PAR__5_d4a9dea1_7766_4c81_8296_3709322a" /&amp;gt;&amp;lt;w:bookmarkStart w:id="28" w:name="_LINE__6_9f3025da_b7a1_46a7_b177_9335cd0" /&amp;gt;&amp;lt;w:bookmarkEnd w:id="21" /&amp;gt;&amp;lt;w:ins w:id="29" w:author="BPS" w:date="2025-03-17T14:28:00Z"&amp;gt;&amp;lt;w:r w:rsidRPr="0035767C"&amp;gt;&amp;lt;w:rPr&amp;gt;&amp;lt;w:b /&amp;gt;&amp;lt;/w:rPr&amp;gt;&amp;lt;w:t&amp;gt;§&amp;lt;/w:t&amp;gt;&amp;lt;/w:r&amp;gt;&amp;lt;w:bookmarkStart w:id="30" w:name="_STATUTE_NUMBER__b6f303dd_3022_4baa_b063" /&amp;gt;&amp;lt;w:r w:rsidRPr="0035767C"&amp;gt;&amp;lt;w:rPr&amp;gt;&amp;lt;w:b /&amp;gt;&amp;lt;/w:rPr&amp;gt;&amp;lt;w:t&amp;gt;1700-&amp;lt;/w:t&amp;gt;&amp;lt;/w:r&amp;gt;&amp;lt;w:r&amp;gt;&amp;lt;w:rPr&amp;gt;&amp;lt;w:b /&amp;gt;&amp;lt;/w:rPr&amp;gt;&amp;lt;w:t&amp;gt;F&amp;lt;/w:t&amp;gt;&amp;lt;/w:r&amp;gt;&amp;lt;w:bookmarkEnd w:id="30" /&amp;gt;&amp;lt;w:r w:rsidRPr="0035767C"&amp;gt;&amp;lt;w:rPr&amp;gt;&amp;lt;w:b /&amp;gt;&amp;lt;/w:rPr&amp;gt;&amp;lt;w:t xml:space="preserve"&amp;gt;. &amp;lt;/w:t&amp;gt;&amp;lt;/w:r&amp;gt;&amp;lt;w:bookmarkStart w:id="31" w:name="_STATUTE_HEADNOTE__75f631d6_5d3a_49e8_9f" /&amp;gt;&amp;lt;w:r w:rsidRPr="0035767C"&amp;gt;&amp;lt;w:rPr&amp;gt;&amp;lt;w:b /&amp;gt;&amp;lt;/w:rPr&amp;gt;&amp;lt;w:t&amp;gt;Maine Health Care Education Training and Medical Residency Fund&amp;lt;/w:t&amp;gt;&amp;lt;/w:r&amp;gt;&amp;lt;w:bookmarkEnd w:id="28" /&amp;gt;&amp;lt;w:bookmarkEnd w:id="31" /&amp;gt;&amp;lt;/w:ins&amp;gt;&amp;lt;/w:p&amp;gt;&amp;lt;w:p w:rsidR="00DA0E68" w:rsidRPr="0035767C" w:rsidRDefault="00DA0E68" w:rsidP="00DA0E68"&amp;gt;&amp;lt;w:pPr&amp;gt;&amp;lt;w:ind w:left="360" w:firstLine="360" /&amp;gt;&amp;lt;w:rPr&amp;gt;&amp;lt;w:ins w:id="32" w:author="BPS" w:date="2025-03-17T14:28:00Z" /&amp;gt;&amp;lt;/w:rPr&amp;gt;&amp;lt;/w:pPr&amp;gt;&amp;lt;w:bookmarkStart w:id="33" w:name="_STATUTE_NUMBER__a9a48803_0394_4b99_9c83" /&amp;gt;&amp;lt;w:bookmarkStart w:id="34" w:name="_STATUTE_SS__6c9b9408_af07_47b2_b327_510" /&amp;gt;&amp;lt;w:bookmarkStart w:id="35" w:name="_PAR__6_c7667f2c_22f0_4f7d_8b0e_0fcaa166" /&amp;gt;&amp;lt;w:bookmarkStart w:id="36" w:name="_LINE__7_feda89e3_3334_4cf7_a066_a92417e" /&amp;gt;&amp;lt;w:bookmarkEnd w:id="27" /&amp;gt;&amp;lt;w:ins w:id="37" w:author="BPS" w:date="2025-03-17T14:28:00Z"&amp;gt;&amp;lt;w:r w:rsidRPr="0035767C"&amp;gt;&amp;lt;w:rPr&amp;gt;&amp;lt;w:b /&amp;gt;&amp;lt;/w:rPr&amp;gt;&amp;lt;w:t&amp;gt;1&amp;lt;/w:t&amp;gt;&amp;lt;/w:r&amp;gt;&amp;lt;w:bookmarkEnd w:id="33" /&amp;gt;&amp;lt;w:r w:rsidRPr="0035767C"&amp;gt;&amp;lt;w:rPr&amp;gt;&amp;lt;w:b /&amp;gt;&amp;lt;/w:rPr&amp;gt;&amp;lt;w:t xml:space="preserve"&amp;gt;.  &amp;lt;/w:t&amp;gt;&amp;lt;/w:r&amp;gt;&amp;lt;w:bookmarkStart w:id="38" w:name="_STATUTE_HEADNOTE__c3fa250c_8a50_47d0_a8" /&amp;gt;&amp;lt;w:r w:rsidRPr="0035767C"&amp;gt;&amp;lt;w:rPr&amp;gt;&amp;lt;w:b /&amp;gt;&amp;lt;/w:rPr&amp;gt;&amp;lt;w:t&amp;gt;Definitions.&amp;lt;/w:t&amp;gt;&amp;lt;/w:r&amp;gt;&amp;lt;w:r w:rsidRPr="0035767C"&amp;gt;&amp;lt;w:t xml:space="preserve"&amp;gt;  &amp;lt;/w:t&amp;gt;&amp;lt;/w:r&amp;gt;&amp;lt;w:bookmarkStart w:id="39" w:name="_STATUTE_CONTENT__e1510a01_11fd_4415_91a" /&amp;gt;&amp;lt;w:bookmarkEnd w:id="38" /&amp;gt;&amp;lt;w:r w:rsidRPr="0035767C"&amp;gt;&amp;lt;w:t xml:space="preserve"&amp;gt;As used in this section, unless the context otherwise indicates, the &amp;lt;/w:t&amp;gt;&amp;lt;/w:r&amp;gt;&amp;lt;w:bookmarkStart w:id="40" w:name="_LINE__8_78c4a4f4_c3ab_4e31_ab21_2d2accf" /&amp;gt;&amp;lt;w:bookmarkEnd w:id="36" /&amp;gt;&amp;lt;w:r w:rsidRPr="0035767C"&amp;gt;&amp;lt;w:t xml:space="preserve"&amp;gt;following &amp;lt;/w:t&amp;gt;&amp;lt;/w:r&amp;gt;&amp;lt;w:r&amp;gt;&amp;lt;w:t&amp;gt;term&amp;lt;/w:t&amp;gt;&amp;lt;/w:r&amp;gt;&amp;lt;w:r w:rsidRPr="0035767C"&amp;gt;&amp;lt;w:t&amp;gt;s have the following meanings.&amp;lt;/w:t&amp;gt;&amp;lt;/w:r&amp;gt;&amp;lt;w:bookmarkEnd w:id="40" /&amp;gt;&amp;lt;/w:ins&amp;gt;&amp;lt;/w:p&amp;gt;&amp;lt;w:p w:rsidR="00DA0E68" w:rsidRDefault="00DA0E68" w:rsidP="00DA0E68"&amp;gt;&amp;lt;w:pPr&amp;gt;&amp;lt;w:ind w:left="720" /&amp;gt;&amp;lt;w:rPr&amp;gt;&amp;lt;w:ins w:id="41" w:author="BPS" w:date="2025-03-17T14:28:00Z" /&amp;gt;&amp;lt;/w:rPr&amp;gt;&amp;lt;/w:pPr&amp;gt;&amp;lt;w:bookmarkStart w:id="42" w:name="_STATUTE_NUMBER__49c5c269_5f81_41e2_88f0" /&amp;gt;&amp;lt;w:bookmarkStart w:id="43" w:name="_STATUTE_P__1aa3f62e_fc6c_489d_b02a_0b0f" /&amp;gt;&amp;lt;w:bookmarkStart w:id="44" w:name="_PAR__7_f0b2cfbd_5440_4374_a79b_9e903990" /&amp;gt;&amp;lt;w:bookmarkStart w:id="45" w:name="_LINE__9_440998bb_5530_4c5d_9fc7_95ce192" /&amp;gt;&amp;lt;w:bookmarkEnd w:id="35" /&amp;gt;&amp;lt;w:bookmarkEnd w:id="39" /&amp;gt;&amp;lt;w:ins w:id="46" w:author="BPS" w:date="2025-03-17T14:28:00Z"&amp;gt;&amp;lt;w:r w:rsidRPr="00447BA2"&amp;gt;&amp;lt;w:t&amp;gt;A&amp;lt;/w:t&amp;gt;&amp;lt;/w:r&amp;gt;&amp;lt;w:bookmarkEnd w:id="42" /&amp;gt;&amp;lt;w:r w:rsidRPr="00447BA2"&amp;gt;&amp;lt;w:t xml:space="preserve"&amp;gt;.  &amp;lt;/w:t&amp;gt;&amp;lt;/w:r&amp;gt;&amp;lt;w:bookmarkStart w:id="47" w:name="_STATUTE_CONTENT__b8db6a9e_0abb_4059_9e3" /&amp;gt;&amp;lt;w:r w:rsidRPr="00447BA2"&amp;gt;&amp;lt;w:t xml:space="preserve"&amp;gt;"Earn as you learn program" means a program in which a student or learner is &amp;lt;/w:t&amp;gt;&amp;lt;/w:r&amp;gt;&amp;lt;w:bookmarkStart w:id="48" w:name="_LINE__10_cd1eaaea_dd26_4d06_9ce6_f668af" /&amp;gt;&amp;lt;w:bookmarkEnd w:id="45" /&amp;gt;&amp;lt;w:r w:rsidRPr="00447BA2"&amp;gt;&amp;lt;w:t&amp;gt;employed and is paid for learning specific skills and expertise for a particular role.&amp;lt;/w:t&amp;gt;&amp;lt;/w:r&amp;gt;&amp;lt;w:bookmarkEnd w:id="48" /&amp;gt;&amp;lt;/w:ins&amp;gt;&amp;lt;/w:p&amp;gt;&amp;lt;w:p w:rsidR="00DA0E68" w:rsidRPr="0035767C" w:rsidRDefault="00DA0E68" w:rsidP="00DA0E68"&amp;gt;&amp;lt;w:pPr&amp;gt;&amp;lt;w:ind w:left="720" /&amp;gt;&amp;lt;w:rPr&amp;gt;&amp;lt;w:ins w:id="49" w:author="BPS" w:date="2025-03-17T14:28:00Z" /&amp;gt;&amp;lt;/w:rPr&amp;gt;&amp;lt;/w:pPr&amp;gt;&amp;lt;w:bookmarkStart w:id="50" w:name="_STATUTE_NUMBER__1c85c4c9_debb_4d20_8e89" /&amp;gt;&amp;lt;w:bookmarkStart w:id="51" w:name="_STATUTE_P__4acd9284_f23a_4785_b778_b7d8" /&amp;gt;&amp;lt;w:bookmarkStart w:id="52" w:name="_PAR__8_ebfdcffa_8a82_4300_a9c6_3b27df76" /&amp;gt;&amp;lt;w:bookmarkStart w:id="53" w:name="_LINE__11_57a7d2a7_bb43_4ca2_9733_129de9" /&amp;gt;&amp;lt;w:bookmarkEnd w:id="43" /&amp;gt;&amp;lt;w:bookmarkEnd w:id="44" /&amp;gt;&amp;lt;w:bookmarkEnd w:id="47" /&amp;gt;&amp;lt;w:ins w:id="54" w:author="BPS" w:date="2025-03-17T14:28:00Z"&amp;gt;&amp;lt;w:r&amp;gt;&amp;lt;w:t&amp;gt;B&amp;lt;/w:t&amp;gt;&amp;lt;/w:r&amp;gt;&amp;lt;w:bookmarkEnd w:id="50" /&amp;gt;&amp;lt;w:r w:rsidRPr="0035767C"&amp;gt;&amp;lt;w:t xml:space="preserve"&amp;gt;.  &amp;lt;/w:t&amp;gt;&amp;lt;/w:r&amp;gt;&amp;lt;w:bookmarkStart w:id="55" w:name="_STATUTE_CONTENT__82f1b3ab_6d3a_47c8_9c4" /&amp;gt;&amp;lt;w:r w:rsidRPr="0035767C"&amp;gt;&amp;lt;w:t&amp;gt;"Rural" means&amp;lt;/w:t&amp;gt;&amp;lt;/w:r&amp;gt;&amp;lt;w:r&amp;gt;&amp;lt;w:t&amp;gt;, with regard to&amp;lt;/w:t&amp;gt;&amp;lt;/w:r&amp;gt;&amp;lt;w:r w:rsidRPr="0035767C"&amp;gt;&amp;lt;w:t xml:space="preserve"&amp;gt; areas in the State&amp;lt;/w:t&amp;gt;&amp;lt;/w:r&amp;gt;&amp;lt;w:r&amp;gt;&amp;lt;w:t&amp;gt;, the areas&amp;lt;/w:t&amp;gt;&amp;lt;/w:r&amp;gt;&amp;lt;w:r w:rsidRPr="0035767C"&amp;gt;&amp;lt;w:t xml:space="preserve"&amp;gt; that are designated as &amp;lt;/w:t&amp;gt;&amp;lt;/w:r&amp;gt;&amp;lt;w:bookmarkStart w:id="56" w:name="_LINE__12_202e5da3_4202_45d0_8722_af0dc1" /&amp;gt;&amp;lt;w:bookmarkEnd w:id="53" /&amp;gt;&amp;lt;w:r w:rsidRPr="0035767C"&amp;gt;&amp;lt;w:t xml:space="preserve"&amp;gt;health professional shortage areas or medically underserved areas or that contain a &amp;lt;/w:t&amp;gt;&amp;lt;/w:r&amp;gt;&amp;lt;w:bookmarkStart w:id="57" w:name="_LINE__13_b84eb4be_d263_4e4a_b89e_977c23" /&amp;gt;&amp;lt;w:bookmarkEnd w:id="56" /&amp;gt;&amp;lt;w:r w:rsidRPr="0035767C"&amp;gt;&amp;lt;w:t xml:space="preserve"&amp;gt;medically underserved population as defined by the federal Department of Health and &amp;lt;/w:t&amp;gt;&amp;lt;/w:r&amp;gt;&amp;lt;w:bookmarkStart w:id="58" w:name="_LINE__14_cb6f97c5_7b11_4a1a_a8fe_8d0f59" /&amp;gt;&amp;lt;w:bookmarkEnd w:id="57" /&amp;gt;&amp;lt;w:r w:rsidRPr="0035767C"&amp;gt;&amp;lt;w:t&amp;gt;Human Services, Health Resources and Services Administration.&amp;lt;/w:t&amp;gt;&amp;lt;/w:r&amp;gt;&amp;lt;w:bookmarkEnd w:id="58" /&amp;gt;&amp;lt;/w:ins&amp;gt;&amp;lt;/w:p&amp;gt;&amp;lt;w:p w:rsidR="00DA0E68" w:rsidRPr="0035767C" w:rsidRDefault="00DA0E68" w:rsidP="00DA0E68"&amp;gt;&amp;lt;w:pPr&amp;gt;&amp;lt;w:ind w:left="360" w:firstLine="360" /&amp;gt;&amp;lt;w:rPr&amp;gt;&amp;lt;w:ins w:id="59" w:author="BPS" w:date="2025-03-17T14:28:00Z" /&amp;gt;&amp;lt;/w:rPr&amp;gt;&amp;lt;/w:pPr&amp;gt;&amp;lt;w:bookmarkStart w:id="60" w:name="_STATUTE_NUMBER__c554628d_aae2_4b10_aa52" /&amp;gt;&amp;lt;w:bookmarkStart w:id="61" w:name="_STATUTE_SS__5ddc490b_5b13_4477_8dd2_47b" /&amp;gt;&amp;lt;w:bookmarkStart w:id="62" w:name="_PAR__9_9083d1b7_457b_4569_bc1c_6b51cf01" /&amp;gt;&amp;lt;w:bookmarkStart w:id="63" w:name="_LINE__15_2c329268_c1b8_4ab7_82ed_aa185a" /&amp;gt;&amp;lt;w:bookmarkEnd w:id="34" /&amp;gt;&amp;lt;w:bookmarkEnd w:id="51" /&amp;gt;&amp;lt;w:bookmarkEnd w:id="52" /&amp;gt;&amp;lt;w:bookmarkEnd w:id="55" /&amp;gt;&amp;lt;w:ins w:id="64" w:author="BPS" w:date="2025-03-17T14:28:00Z"&amp;gt;&amp;lt;w:r w:rsidRPr="0035767C"&amp;gt;&amp;lt;w:rPr&amp;gt;&amp;lt;w:b /&amp;gt;&amp;lt;/w:rPr&amp;gt;&amp;lt;w:t&amp;gt;2&amp;lt;/w:t&amp;gt;&amp;lt;/w:r&amp;gt;&amp;lt;w:bookmarkEnd w:id="60" /&amp;gt;&amp;lt;w:r w:rsidRPr="0035767C"&amp;gt;&amp;lt;w:rPr&amp;gt;&amp;lt;w:b /&amp;gt;&amp;lt;/w:rPr&amp;gt;&amp;lt;w:t xml:space="preserve"&amp;gt;. &amp;lt;/w:t&amp;gt;&amp;lt;/w:r&amp;gt;&amp;lt;w:bookmarkStart w:id="65" w:name="_STATUTE_HEADNOTE__8fede15a_3974_448f_9d" /&amp;gt;&amp;lt;w:r w:rsidRPr="0035767C"&amp;gt;&amp;lt;w:rPr&amp;gt;&amp;lt;w:b /&amp;gt;&amp;lt;/w:rPr&amp;gt;&amp;lt;w:t&amp;gt;Fund established.&amp;lt;/w:t&amp;gt;&amp;lt;/w:r&amp;gt;&amp;lt;w:r w:rsidRPr="0035767C"&amp;gt;&amp;lt;w:t xml:space="preserve"&amp;gt;  &amp;lt;/w:t&amp;gt;&amp;lt;/w:r&amp;gt;&amp;lt;w:bookmarkStart w:id="66" w:name="_STATUTE_CONTENT__79e06d35_bada_4ebf_883" /&amp;gt;&amp;lt;w:bookmarkEnd w:id="65" /&amp;gt;&amp;lt;w:r w:rsidRPr="0035767C"&amp;gt;&amp;lt;w:t xml:space="preserve"&amp;gt;The Maine Health Care Education Training and Medical &amp;lt;/w:t&amp;gt;&amp;lt;/w:r&amp;gt;&amp;lt;w:bookmarkStart w:id="67" w:name="_LINE__16_6ffc0f32_abf6_4967_bafb_6dc2a1" /&amp;gt;&amp;lt;w:bookmarkEnd w:id="63" /&amp;gt;&amp;lt;w:r w:rsidRPr="0035767C"&amp;gt;&amp;lt;w:t xml:space="preserve"&amp;gt;Residency Fund, referred to in this chapter as "the fund," is established within the &amp;lt;/w:t&amp;gt;&amp;lt;/w:r&amp;gt;&amp;lt;w:bookmarkStart w:id="68" w:name="_LINE__17_5f078dc6_f1c3_4b99_a3c2_8d5519" /&amp;gt;&amp;lt;w:bookmarkEnd w:id="67" /&amp;gt;&amp;lt;w:r w:rsidRPr="0035767C"&amp;gt;&amp;lt;w:t xml:space="preserve"&amp;gt;department as a dedicated, nonlapsing account to support health care in rural and &amp;lt;/w:t&amp;gt;&amp;lt;/w:r&amp;gt;&amp;lt;w:bookmarkStart w:id="69" w:name="_LINE__18_33f94678_6bf0_41c9_a26a_2f2c7f" /&amp;gt;&amp;lt;w:bookmarkEnd w:id="68" /&amp;gt;&amp;lt;w:r w:rsidRPr="0035767C"&amp;gt;&amp;lt;w:t&amp;gt;underserved communities and physician workforce development.&amp;lt;/w:t&amp;gt;&amp;lt;/w:r&amp;gt;&amp;lt;w:bookmarkEnd w:id="69" /&amp;gt;&amp;lt;/w:ins&amp;gt;&amp;lt;/w:p&amp;gt;&amp;lt;w:p w:rsidR="00DA0E68" w:rsidRPr="0035767C" w:rsidRDefault="00DA0E68" w:rsidP="00DA0E68"&amp;gt;&amp;lt;w:pPr&amp;gt;&amp;lt;w:ind w:left="360" w:firstLine="360" /&amp;gt;&amp;lt;w:rPr&amp;gt;&amp;lt;w:ins w:id="70" w:author="BPS" w:date="2025-03-17T14:28:00Z" /&amp;gt;&amp;lt;/w:rPr&amp;gt;&amp;lt;/w:pPr&amp;gt;&amp;lt;w:bookmarkStart w:id="71" w:name="_STATUTE_NUMBER__69da41af_d510_4396_914a" /&amp;gt;&amp;lt;w:bookmarkStart w:id="72" w:name="_STATUTE_SS__f7ec8190_f147_4067_a31a_0e8" /&amp;gt;&amp;lt;w:bookmarkStart w:id="73" w:name="_PAR__10_cb1866ff_0a63_4369_887f_0064646" /&amp;gt;&amp;lt;w:bookmarkStart w:id="74" w:name="_LINE__19_bfd845ee_0fda_4bde_9f12_8727e2" /&amp;gt;&amp;lt;w:bookmarkEnd w:id="61" /&amp;gt;&amp;lt;w:bookmarkEnd w:id="62" /&amp;gt;&amp;lt;w:bookmarkEnd w:id="66" /&amp;gt;&amp;lt;w:ins w:id="75" w:author="BPS" w:date="2025-03-17T14:28:00Z"&amp;gt;&amp;lt;w:r w:rsidRPr="0035767C"&amp;gt;&amp;lt;w:rPr&amp;gt;&amp;lt;w:b /&amp;gt;&amp;lt;/w:rPr&amp;gt;&amp;lt;w:t&amp;gt;3&amp;lt;/w:t&amp;gt;&amp;lt;/w:r&amp;gt;&amp;lt;w:bookmarkEnd w:id="71" /&amp;gt;&amp;lt;w:r w:rsidRPr="0035767C"&amp;gt;&amp;lt;w:rPr&amp;gt;&amp;lt;w:b /&amp;gt;&amp;lt;/w:rPr&amp;gt;&amp;lt;w:t xml:space="preserve"&amp;gt;. &amp;lt;/w:t&amp;gt;&amp;lt;/w:r&amp;gt;&amp;lt;w:bookmarkStart w:id="76" w:name="_STATUTE_HEADNOTE__28f11178_a4ca_4dac_9e" /&amp;gt;&amp;lt;w:r w:rsidRPr="0035767C"&amp;gt;&amp;lt;w:rPr&amp;gt;&amp;lt;w:b /&amp;gt;&amp;lt;/w:rPr&amp;gt;&amp;lt;w:t&amp;gt;Fund sources and administration.&amp;lt;/w:t&amp;gt;&amp;lt;/w:r&amp;gt;&amp;lt;w:r w:rsidRPr="0035767C"&amp;gt;&amp;lt;w:t xml:space="preserve"&amp;gt;  &amp;lt;/w:t&amp;gt;&amp;lt;/w:r&amp;gt;&amp;lt;w:bookmarkStart w:id="77" w:name="_STATUTE_CONTENT__5ad1f50d_cf77_4bf9_8a7" /&amp;gt;&amp;lt;w:bookmarkEnd w:id="76" /&amp;gt;&amp;lt;w:r w:rsidRPr="0035767C"&amp;gt;&amp;lt;w:t xml:space="preserve"&amp;gt;The fund consists of appropriations, allocations &amp;lt;/w:t&amp;gt;&amp;lt;/w:r&amp;gt;&amp;lt;w:bookmarkStart w:id="78" w:name="_LINE__20_76784bee_553a_44a8_9f4f_bac4b2" /&amp;gt;&amp;lt;w:bookmarkEnd w:id="74" /&amp;gt;&amp;lt;w:r w:rsidRPr="0035767C"&amp;gt;&amp;lt;w:t xml:space="preserve"&amp;gt;and contributions from public and private sources.  The department may apply for federal &amp;lt;/w:t&amp;gt;&amp;lt;/w:r&amp;gt;&amp;lt;w:bookmarkStart w:id="79" w:name="_LINE__21_d8c88b22_a9c3_421b_b9b5_089f26" /&amp;gt;&amp;lt;w:bookmarkEnd w:id="78" /&amp;gt;&amp;lt;w:r w:rsidRPr="0035767C"&amp;gt;&amp;lt;w:t xml:space="preserve"&amp;gt;and private grant funding for the purposes of this section. Money received by the &amp;lt;/w:t&amp;gt;&amp;lt;/w:r&amp;gt;&amp;lt;w:bookmarkStart w:id="80" w:name="_LINE__22_eb5ae974_9d9b_4174_81d1_235962" /&amp;gt;&amp;lt;w:bookmarkEnd w:id="79" /&amp;gt;&amp;lt;w:r w:rsidRPr="0035767C"&amp;gt;&amp;lt;w:t xml:space="preserve"&amp;gt;department on behalf of the fund must be used for the purposes of this section.  The fund &amp;lt;/w:t&amp;gt;&amp;lt;/w:r&amp;gt;&amp;lt;w:bookmarkStart w:id="81" w:name="_LINE__23_38092c2a_bdf5_4d8f_bc83_4fabaf" /&amp;gt;&amp;lt;w:bookmarkEnd w:id="80" /&amp;gt;&amp;lt;w:r w:rsidRPr="0035767C"&amp;gt;&amp;lt;w:t xml:space="preserve"&amp;gt;must be maintained and administered by the department.  Any unexpended balance in the &amp;lt;/w:t&amp;gt;&amp;lt;/w:r&amp;gt;&amp;lt;w:bookmarkStart w:id="82" w:name="_LINE__24_ba65aa0c_d860_4c8b_adfe_193ecd" /&amp;gt;&amp;lt;w:bookmarkEnd w:id="81" /&amp;gt;&amp;lt;w:r w:rsidRPr="0035767C"&amp;gt;&amp;lt;w:t xml:space="preserve"&amp;gt;fund carries forward for continued use under this section, except for federal funds that must &amp;lt;/w:t&amp;gt;&amp;lt;/w:r&amp;gt;&amp;lt;w:bookmarkStart w:id="83" w:name="_LINE__25_42ec7f92_aa87_45fc_8a95_37d207" /&amp;gt;&amp;lt;w:bookmarkEnd w:id="82" /&amp;gt;&amp;lt;w:r w:rsidRPr="0035767C"&amp;gt;&amp;lt;w:t xml:space="preserve"&amp;gt;be expended according to guidelines issued by the Federal Government governing the use &amp;lt;/w:t&amp;gt;&amp;lt;/w:r&amp;gt;&amp;lt;w:bookmarkStart w:id="84" w:name="_LINE__26_74cb4d03_4f7d_44d8_8b84_846e7d" /&amp;gt;&amp;lt;w:bookmarkEnd w:id="83" /&amp;gt;&amp;lt;w:r w:rsidRPr="0035767C"&amp;gt;&amp;lt;w:t&amp;gt;of those funds.&amp;lt;/w:t&amp;gt;&amp;lt;/w:r&amp;gt;&amp;lt;w:bookmarkEnd w:id="84" /&amp;gt;&amp;lt;/w:ins&amp;gt;&amp;lt;/w:p&amp;gt;&amp;lt;w:p w:rsidR="00DA0E68" w:rsidRPr="0035767C" w:rsidRDefault="00DA0E68" w:rsidP="00DA0E68"&amp;gt;&amp;lt;w:pPr&amp;gt;&amp;lt;w:ind w:left="360" w:firstLine="360" /&amp;gt;&amp;lt;w:rPr&amp;gt;&amp;lt;w:ins w:id="85" w:author="BPS" w:date="2025-03-17T14:28:00Z" /&amp;gt;&amp;lt;/w:rPr&amp;gt;&amp;lt;/w:pPr&amp;gt;&amp;lt;w:bookmarkStart w:id="86" w:name="_STATUTE_NUMBER__5182ae0b_09d6_42f7_bbdb" /&amp;gt;&amp;lt;w:bookmarkStart w:id="87" w:name="_STATUTE_SS__38f2b9fc_6bbf_43a3_a764_56e" /&amp;gt;&amp;lt;w:bookmarkStart w:id="88" w:name="_PAR__11_bcfa6326_07de_4e63_9d99_2ba259f" /&amp;gt;&amp;lt;w:bookmarkStart w:id="89" w:name="_LINE__27_d3b7da88_b018_4ba1_87c7_79891e" /&amp;gt;&amp;lt;w:bookmarkEnd w:id="72" /&amp;gt;&amp;lt;w:bookmarkEnd w:id="73" /&amp;gt;&amp;lt;w:bookmarkEnd w:id="77" /&amp;gt;&amp;lt;w:ins w:id="90" w:author="BPS" w:date="2025-03-17T14:28:00Z"&amp;gt;&amp;lt;w:r w:rsidRPr="0035767C"&amp;gt;&amp;lt;w:rPr&amp;gt;&amp;lt;w:b /&amp;gt;&amp;lt;/w:rPr&amp;gt;&amp;lt;w:t&amp;gt;4&amp;lt;/w:t&amp;gt;&amp;lt;/w:r&amp;gt;&amp;lt;w:bookmarkEnd w:id="86" /&amp;gt;&amp;lt;w:r w:rsidRPr="0035767C"&amp;gt;&amp;lt;w:rPr&amp;gt;&amp;lt;w:b /&amp;gt;&amp;lt;/w:rPr&amp;gt;&amp;lt;w:t xml:space="preserve"&amp;gt;. &amp;lt;/w:t&amp;gt;&amp;lt;/w:r&amp;gt;&amp;lt;w:bookmarkStart w:id="91" w:name="_STATUTE_HEADNOTE__0d7621c2_3a08_4d71_bc" /&amp;gt;&amp;lt;w:r w:rsidRPr="0035767C"&amp;gt;&amp;lt;w:rPr&amp;gt;&amp;lt;w:b /&amp;gt;&amp;lt;/w:rPr&amp;gt;&amp;lt;w:t&amp;gt;Use of fund.&amp;lt;/w:t&amp;gt;&amp;lt;/w:r&amp;gt;&amp;lt;w:r w:rsidRPr="0035767C"&amp;gt;&amp;lt;w:t xml:space="preserve"&amp;gt;  &amp;lt;/w:t&amp;gt;&amp;lt;/w:r&amp;gt;&amp;lt;w:bookmarkStart w:id="92" w:name="_STATUTE_CONTENT__ea546728_ef7e_41e4_8c5" /&amp;gt;&amp;lt;w:bookmarkEnd w:id="91" /&amp;gt;&amp;lt;w:r w:rsidRPr="0035767C"&amp;gt;&amp;lt;w:t xml:space="preserve"&amp;gt;The department shall make distributions from the fund to programs &amp;lt;/w:t&amp;gt;&amp;lt;/w:r&amp;gt;&amp;lt;w:bookmarkStart w:id="93" w:name="_LINE__28_8344010d_32b5_4ac1_9a91_989a58" /&amp;gt;&amp;lt;w:bookmarkEnd w:id="89" /&amp;gt;&amp;lt;w:r w:rsidRPr="0035767C"&amp;gt;&amp;lt;w:t&amp;gt;based in the State to support the following purposes:&amp;lt;/w:t&amp;gt;&amp;lt;/w:r&amp;gt;&amp;lt;w:bookmarkEnd w:id="93" /&amp;gt;&amp;lt;/w:ins&amp;gt;&amp;lt;/w:p&amp;gt;&amp;lt;w:p w:rsidR="00DA0E68" w:rsidRPr="0035767C" w:rsidRDefault="00DA0E68" w:rsidP="00DA0E68"&amp;gt;&amp;lt;w:pPr&amp;gt;&amp;lt;w:ind w:left="720" /&amp;gt;&amp;lt;w:rPr&amp;gt;&amp;lt;w:ins w:id="94" w:author="BPS" w:date="2025-03-17T14:28:00Z" /&amp;gt;&amp;lt;/w:rPr&amp;gt;&amp;lt;/w:pPr&amp;gt;&amp;lt;w:bookmarkStart w:id="95" w:name="_STATUTE_NUMBER__911d814c_b1bf_423b_bbfe" /&amp;gt;&amp;lt;w:bookmarkStart w:id="96" w:name="_STATUTE_P__87b61048_ce65_46d2_9813_d4e2" /&amp;gt;&amp;lt;w:bookmarkStart w:id="97" w:name="_PAR__12_e2e9a4ba_42a9_4079_b78a_12a96b0" /&amp;gt;&amp;lt;w:bookmarkStart w:id="98" w:name="_LINE__29_f8cd1879_90d0_44d6_a6dd_4f5318" /&amp;gt;&amp;lt;w:bookmarkEnd w:id="88" /&amp;gt;&amp;lt;w:bookmarkEnd w:id="92" /&amp;gt;&amp;lt;w:ins w:id="99" w:author="BPS" w:date="2025-03-17T14:28:00Z"&amp;gt;&amp;lt;w:r w:rsidRPr="0035767C"&amp;gt;&amp;lt;w:t&amp;gt;A&amp;lt;/w:t&amp;gt;&amp;lt;/w:r&amp;gt;&amp;lt;w:bookmarkEnd w:id="95" /&amp;gt;&amp;lt;w:r w:rsidRPr="0035767C"&amp;gt;&amp;lt;w:t xml:space="preserve"&amp;gt;. &amp;lt;/w:t&amp;gt;&amp;lt;/w:r&amp;gt;&amp;lt;w:bookmarkStart w:id="100" w:name="_STATUTE_CONTENT__aab4c05b_ccbd_46f1_861" /&amp;gt;&amp;lt;w:r w:rsidRPr="0035767C"&amp;gt;&amp;lt;w:t xml:space="preserve"&amp;gt;Expanding rural primary care clinical rotations for 3rd-year medical students to &amp;lt;/w:t&amp;gt;&amp;lt;/w:r&amp;gt;&amp;lt;w:bookmarkStart w:id="101" w:name="_LINE__30_ef9a8c5a_d6e6_490c_ab51_d72059" /&amp;gt;&amp;lt;w:bookmarkEnd w:id="98" /&amp;gt;&amp;lt;w:r w:rsidRPr="0035767C"&amp;gt;&amp;lt;w:t xml:space="preserve"&amp;gt;support long-term professional &amp;lt;/w:t&amp;gt;&amp;lt;/w:r&amp;gt;&amp;lt;w:r&amp;gt;&amp;lt;w:t xml:space="preserve"&amp;gt;health care &amp;lt;/w:t&amp;gt;&amp;lt;/w:r&amp;gt;&amp;lt;w:r w:rsidRPr="0035767C"&amp;gt;&amp;lt;w:t&amp;gt;practice in the rural parts of the State;&amp;lt;/w:t&amp;gt;&amp;lt;/w:r&amp;gt;&amp;lt;w:bookmarkEnd w:id="101" /&amp;gt;&amp;lt;/w:ins&amp;gt;&amp;lt;/w:p&amp;gt;&amp;lt;w:p w:rsidR="00DA0E68" w:rsidRPr="0035767C" w:rsidRDefault="00DA0E68" w:rsidP="00DA0E68"&amp;gt;&amp;lt;w:pPr&amp;gt;&amp;lt;w:ind w:left="720" /&amp;gt;&amp;lt;w:rPr&amp;gt;&amp;lt;w:ins w:id="102" w:author="BPS" w:date="2025-03-17T14:28:00Z" /&amp;gt;&amp;lt;/w:rPr&amp;gt;&amp;lt;/w:pPr&amp;gt;&amp;lt;w:bookmarkStart w:id="103" w:name="_STATUTE_NUMBER__812bc885_8ae3_4cd2_9aef" /&amp;gt;&amp;lt;w:bookmarkStart w:id="104" w:name="_STATUTE_P__169d5571_8462_4e66_b2ef_90df" /&amp;gt;&amp;lt;w:bookmarkStart w:id="105" w:name="_PAR__13_e512650b_49ef_4654_b48f_895796a" /&amp;gt;&amp;lt;w:bookmarkStart w:id="106" w:name="_LINE__31_57e515f0_2648_4651_9ee6_59e909" /&amp;gt;&amp;lt;w:bookmarkEnd w:id="96" /&amp;gt;&amp;lt;w:bookmarkEnd w:id="97" /&amp;gt;&amp;lt;w:bookmarkEnd w:id="100" /&amp;gt;&amp;lt;w:ins w:id="107" w:author="BPS" w:date="2025-03-17T14:28:00Z"&amp;gt;&amp;lt;w:r w:rsidRPr="0035767C"&amp;gt;&amp;lt;w:t&amp;gt;B&amp;lt;/w:t&amp;gt;&amp;lt;/w:r&amp;gt;&amp;lt;w:bookmarkEnd w:id="103" /&amp;gt;&amp;lt;w:r w:rsidRPr="0035767C"&amp;gt;&amp;lt;w:t xml:space="preserve"&amp;gt;. &amp;lt;/w:t&amp;gt;&amp;lt;/w:r&amp;gt;&amp;lt;w:bookmarkStart w:id="108" w:name="_STATUTE_CONTENT__2945848c_01d3_44fa_8b6" /&amp;gt;&amp;lt;w:r w:rsidRPr="0035767C"&amp;gt;&amp;lt;w:t xml:space="preserve"&amp;gt;Expanding rural primary care clinical rotations for 4th-year medical students to &amp;lt;/w:t&amp;gt;&amp;lt;/w:r&amp;gt;&amp;lt;w:bookmarkStart w:id="109" w:name="_LINE__32_cd2bd506_47e0_4beb_a610_ea835a" /&amp;gt;&amp;lt;w:bookmarkEnd w:id="106" /&amp;gt;&amp;lt;w:r w:rsidRPr="0035767C"&amp;gt;&amp;lt;w:t&amp;gt;support long-term professional&amp;lt;/w:t&amp;gt;&amp;lt;/w:r&amp;gt;&amp;lt;w:r&amp;gt;&amp;lt;w:t xml:space="preserve"&amp;gt; health care&amp;lt;/w:t&amp;gt;&amp;lt;/w:r&amp;gt;&amp;lt;w:r w:rsidRPr="0035767C"&amp;gt;&amp;lt;w:t xml:space="preserve"&amp;gt; practice in the rural parts of the State;&amp;lt;/w:t&amp;gt;&amp;lt;/w:r&amp;gt;&amp;lt;w:bookmarkEnd w:id="109" /&amp;gt;&amp;lt;/w:ins&amp;gt;&amp;lt;/w:p&amp;gt;&amp;lt;w:p w:rsidR="00DA0E68" w:rsidRPr="0035767C" w:rsidRDefault="00DA0E68" w:rsidP="00DA0E68"&amp;gt;&amp;lt;w:pPr&amp;gt;&amp;lt;w:ind w:left="720" /&amp;gt;&amp;lt;w:rPr&amp;gt;&amp;lt;w:ins w:id="110" w:author="BPS" w:date="2025-03-17T14:28:00Z" /&amp;gt;&amp;lt;/w:rPr&amp;gt;&amp;lt;/w:pPr&amp;gt;&amp;lt;w:bookmarkStart w:id="111" w:name="_STATUTE_NUMBER__532c1e03_3c21_4b07_a55c" /&amp;gt;&amp;lt;w:bookmarkStart w:id="112" w:name="_STATUTE_P__6b1c0189_2c7c_471b_b7dd_8b0c" /&amp;gt;&amp;lt;w:bookmarkStart w:id="113" w:name="_PAR__14_24c6394c_cac9_4027_83df_c29f492" /&amp;gt;&amp;lt;w:bookmarkStart w:id="114" w:name="_LINE__33_58526839_be77_407c_beac_fe7777" /&amp;gt;&amp;lt;w:bookmarkEnd w:id="104" /&amp;gt;&amp;lt;w:bookmarkEnd w:id="105" /&amp;gt;&amp;lt;w:bookmarkEnd w:id="108" /&amp;gt;&amp;lt;w:ins w:id="115" w:author="BPS" w:date="2025-03-17T14:28:00Z"&amp;gt;&amp;lt;w:r w:rsidRPr="0035767C"&amp;gt;&amp;lt;w:t&amp;gt;C&amp;lt;/w:t&amp;gt;&amp;lt;/w:r&amp;gt;&amp;lt;w:bookmarkEnd w:id="111" /&amp;gt;&amp;lt;w:r w:rsidRPr="0035767C"&amp;gt;&amp;lt;w:t xml:space="preserve"&amp;gt;. &amp;lt;/w:t&amp;gt;&amp;lt;/w:r&amp;gt;&amp;lt;w:bookmarkStart w:id="116" w:name="_STATUTE_CONTENT__791b81ba_c78f_4b6b_8fe" /&amp;gt;&amp;lt;w:r w:rsidRPr="0035767C"&amp;gt;&amp;lt;w:t&amp;gt;Expanding rural residency positions and rotations for medical students in the State;&amp;lt;/w:t&amp;gt;&amp;lt;/w:r&amp;gt;&amp;lt;w:bookmarkEnd w:id="114" /&amp;gt;&amp;lt;/w:ins&amp;gt;&amp;lt;/w:p&amp;gt;&amp;lt;w:p w:rsidR="00DA0E68" w:rsidRPr="0035767C" w:rsidRDefault="00DA0E68" w:rsidP="00DA0E68"&amp;gt;&amp;lt;w:pPr&amp;gt;&amp;lt;w:ind w:left="720" /&amp;gt;&amp;lt;w:rPr&amp;gt;&amp;lt;w:ins w:id="117" w:author="BPS" w:date="2025-03-17T14:28:00Z" /&amp;gt;&amp;lt;/w:rPr&amp;gt;&amp;lt;/w:pPr&amp;gt;&amp;lt;w:bookmarkStart w:id="118" w:name="_STATUTE_NUMBER__7765ed24_e3dc_4545_abc1" /&amp;gt;&amp;lt;w:bookmarkStart w:id="119" w:name="_STATUTE_P__8f695d44_592a_4f84_a4da_fcb0" /&amp;gt;&amp;lt;w:bookmarkStart w:id="120" w:name="_PAR__15_a80f8a02_7ebe_4a7a_8047_286f32c" /&amp;gt;&amp;lt;w:bookmarkStart w:id="121" w:name="_LINE__34_16943816_6afb_4bb2_9f96_c57891" /&amp;gt;&amp;lt;w:bookmarkEnd w:id="112" /&amp;gt;&amp;lt;w:bookmarkEnd w:id="113" /&amp;gt;&amp;lt;w:bookmarkEnd w:id="116" /&amp;gt;&amp;lt;w:ins w:id="122" w:author="BPS" w:date="2025-03-17T14:28:00Z"&amp;gt;&amp;lt;w:r w:rsidRPr="0035767C"&amp;gt;&amp;lt;w:t&amp;gt;D&amp;lt;/w:t&amp;gt;&amp;lt;/w:r&amp;gt;&amp;lt;w:bookmarkEnd w:id="118" /&amp;gt;&amp;lt;w:r w:rsidRPr="0035767C"&amp;gt;&amp;lt;w:t xml:space="preserve"&amp;gt;. &amp;lt;/w:t&amp;gt;&amp;lt;/w:r&amp;gt;&amp;lt;w:bookmarkStart w:id="123" w:name="_STATUTE_CONTENT__22f0fc1d_8414_43e4_a48" /&amp;gt;&amp;lt;w:r w:rsidRPr="0035767C"&amp;gt;&amp;lt;w:t&amp;gt;Establishing and expanding clinical preceptor&amp;lt;/w:t&amp;gt;&amp;lt;/w:r&amp;gt;&amp;lt;/w:ins&amp;gt;&amp;lt;w:ins w:id="124" w:author="BPS" w:date="2025-03-19T10:26:00Z"&amp;gt;&amp;lt;w:r&amp;gt;&amp;lt;w:t&amp;gt;ship&amp;lt;/w:t&amp;gt;&amp;lt;/w:r&amp;gt;&amp;lt;/w:ins&amp;gt;&amp;lt;w:ins w:id="125" w:author="BPS" w:date="2025-03-17T14:28:00Z"&amp;gt;&amp;lt;w:r w:rsidRPr="0035767C"&amp;gt;&amp;lt;w:t xml:space="preserve"&amp;gt;s in rural and underserved &amp;lt;/w:t&amp;gt;&amp;lt;/w:r&amp;gt;&amp;lt;w:bookmarkStart w:id="126" w:name="_LINE__35_98b895ab_4e7b_4c4e_a9a1_8f5a98" /&amp;gt;&amp;lt;w:bookmarkEnd w:id="121" /&amp;gt;&amp;lt;w:r w:rsidRPr="0035767C"&amp;gt;&amp;lt;w:t&amp;gt;communities, including the cost&amp;lt;/w:t&amp;gt;&amp;lt;/w:r&amp;gt;&amp;lt;/w:ins&amp;gt;&amp;lt;w:ins w:id="127" w:author="BPS" w:date="2025-03-17T14:34:00Z"&amp;gt;&amp;lt;w:r&amp;gt;&amp;lt;w:t&amp;gt;s&amp;lt;/w:t&amp;gt;&amp;lt;/w:r&amp;gt;&amp;lt;/w:ins&amp;gt;&amp;lt;w:ins w:id="128" w:author="BPS" w:date="2025-03-17T14:28:00Z"&amp;gt;&amp;lt;w:r w:rsidRPr="0035767C"&amp;gt;&amp;lt;w:t xml:space="preserve"&amp;gt; of preceptor recruiting, training and compensation for &amp;lt;/w:t&amp;gt;&amp;lt;/w:r&amp;gt;&amp;lt;w:bookmarkStart w:id="129" w:name="_LINE__36_ac78f976_90ee_47af_9962_40229d" /&amp;gt;&amp;lt;w:bookmarkEnd w:id="126" /&amp;gt;&amp;lt;w:r w:rsidRPr="0035767C"&amp;gt;&amp;lt;w:t xml:space="preserve"&amp;gt;preceptor time and &amp;lt;/w:t&amp;gt;&amp;lt;/w:r&amp;gt;&amp;lt;w:r&amp;gt;&amp;lt;w:t xml:space="preserve"&amp;gt;the costs of &amp;lt;/w:t&amp;gt;&amp;lt;/w:r&amp;gt;&amp;lt;w:r w:rsidRPr="0035767C"&amp;gt;&amp;lt;w:t xml:space="preserve"&amp;gt;travel and housing for &amp;lt;/w:t&amp;gt;&amp;lt;/w:r&amp;gt;&amp;lt;/w:ins&amp;gt;&amp;lt;w:ins w:id="130" w:author="BPS" w:date="2025-03-19T10:26:00Z"&amp;gt;&amp;lt;w:r&amp;gt;&amp;lt;w:t xml:space="preserve"&amp;gt;medical &amp;lt;/w:t&amp;gt;&amp;lt;/w:r&amp;gt;&amp;lt;/w:ins&amp;gt;&amp;lt;w:ins w:id="131" w:author="BPS" w:date="2025-03-17T14:28:00Z"&amp;gt;&amp;lt;w:r w:rsidRPr="0035767C"&amp;gt;&amp;lt;w:t xml:space="preserve"&amp;gt;students in rural &amp;lt;/w:t&amp;gt;&amp;lt;/w:r&amp;gt;&amp;lt;w:bookmarkStart w:id="132" w:name="_LINE__37_c7e152d0_763e_4a58_99a6_23f44f" /&amp;gt;&amp;lt;w:bookmarkEnd w:id="129" /&amp;gt;&amp;lt;w:r w:rsidRPr="0035767C"&amp;gt;&amp;lt;w:t&amp;gt;rotations;&amp;lt;/w:t&amp;gt;&amp;lt;/w:r&amp;gt;&amp;lt;w:bookmarkEnd w:id="132" /&amp;gt;&amp;lt;/w:ins&amp;gt;&amp;lt;/w:p&amp;gt;&amp;lt;w:p w:rsidR="00DA0E68" w:rsidRPr="0035767C" w:rsidRDefault="00DA0E68" w:rsidP="00DA0E68"&amp;gt;&amp;lt;w:pPr&amp;gt;&amp;lt;w:ind w:left="720" /&amp;gt;&amp;lt;w:rPr&amp;gt;&amp;lt;w:ins w:id="133" w:author="BPS" w:date="2025-03-17T14:28:00Z" /&amp;gt;&amp;lt;/w:rPr&amp;gt;&amp;lt;/w:pPr&amp;gt;&amp;lt;w:bookmarkStart w:id="134" w:name="_STATUTE_NUMBER__4ec5b2b2_adba_4e6e_986e" /&amp;gt;&amp;lt;w:bookmarkStart w:id="135" w:name="_STATUTE_P__6ba46715_abd4_4fed_b72f_2b45" /&amp;gt;&amp;lt;w:bookmarkStart w:id="136" w:name="_PAR__16_01585b83_12ec_40ba_9243_eca260a" /&amp;gt;&amp;lt;w:bookmarkStart w:id="137" w:name="_LINE__38_f4263ea6_6d26_49a8_bee9_ddc150" /&amp;gt;&amp;lt;w:bookmarkEnd w:id="119" /&amp;gt;&amp;lt;w:bookmarkEnd w:id="120" /&amp;gt;&amp;lt;w:bookmarkEnd w:id="123" /&amp;gt;&amp;lt;w:ins w:id="138" w:author="BPS" w:date="2025-03-17T14:28:00Z"&amp;gt;&amp;lt;w:r w:rsidRPr="0035767C"&amp;gt;&amp;lt;w:t&amp;gt;E&amp;lt;/w:t&amp;gt;&amp;lt;/w:r&amp;gt;&amp;lt;w:bookmarkEnd w:id="134" /&amp;gt;&amp;lt;w:r w:rsidRPr="0035767C"&amp;gt;&amp;lt;w:t xml:space="preserve"&amp;gt;. &amp;lt;/w:t&amp;gt;&amp;lt;/w:r&amp;gt;&amp;lt;w:bookmarkStart w:id="139" w:name="_STATUTE_CONTENT__219867d7_687a_48a3_969" /&amp;gt;&amp;lt;w:r w:rsidRPr="0035767C"&amp;gt;&amp;lt;w:t xml:space="preserve"&amp;gt;Supporting programs that seek to develop local health care education leaders for the &amp;lt;/w:t&amp;gt;&amp;lt;/w:r&amp;gt;&amp;lt;w:bookmarkStart w:id="140" w:name="_LINE__39_26d33b94_95ad_4edf_a74d_557188" /&amp;gt;&amp;lt;w:bookmarkEnd w:id="137" /&amp;gt;&amp;lt;w:r w:rsidRPr="0035767C"&amp;gt;&amp;lt;w:t&amp;gt;purpose of expanding clinical rotations, residencies and preceptor&amp;lt;/w:t&amp;gt;&amp;lt;/w:r&amp;gt;&amp;lt;/w:ins&amp;gt;&amp;lt;w:ins w:id="141" w:author="BPS" w:date="2025-03-19T10:26:00Z"&amp;gt;&amp;lt;w:r&amp;gt;&amp;lt;w:t&amp;gt;ship&amp;lt;/w:t&amp;gt;&amp;lt;/w:r&amp;gt;&amp;lt;/w:ins&amp;gt;&amp;lt;w:ins w:id="142" w:author="BPS" w:date="2025-03-17T14:28:00Z"&amp;gt;&amp;lt;w:r w:rsidRPr="0035767C"&amp;gt;&amp;lt;w:t&amp;gt;s;&amp;lt;/w:t&amp;gt;&amp;lt;/w:r&amp;gt;&amp;lt;w:bookmarkEnd w:id="140" /&amp;gt;&amp;lt;/w:ins&amp;gt;&amp;lt;/w:p&amp;gt;&amp;lt;w:p w:rsidR="00DA0E68" w:rsidRPr="0035767C" w:rsidRDefault="00DA0E68" w:rsidP="00DA0E68"&amp;gt;&amp;lt;w:pPr&amp;gt;&amp;lt;w:ind w:left="720" /&amp;gt;&amp;lt;w:rPr&amp;gt;&amp;lt;w:ins w:id="143" w:author="BPS" w:date="2025-03-17T14:28:00Z" /&amp;gt;&amp;lt;/w:rPr&amp;gt;&amp;lt;/w:pPr&amp;gt;&amp;lt;w:bookmarkStart w:id="144" w:name="_STATUTE_NUMBER__7d53debe_a40e_4ec7_86b4" /&amp;gt;&amp;lt;w:bookmarkStart w:id="145" w:name="_STATUTE_P__a809d2dc_9ac4_4821_b54b_a436" /&amp;gt;&amp;lt;w:bookmarkStart w:id="146" w:name="_PAGE__2_83275e94_76e9_4cda_9df3_0870e7d" /&amp;gt;&amp;lt;w:bookmarkStart w:id="147" w:name="_PAR__1_3d4d327c_4da4_4404_8ed3_637a843a" /&amp;gt;&amp;lt;w:bookmarkStart w:id="148" w:name="_LINE__1_237585db_d1d1_4922_b9bc_b55ee28" /&amp;gt;&amp;lt;w:bookmarkEnd w:id="3" /&amp;gt;&amp;lt;w:bookmarkEnd w:id="135" /&amp;gt;&amp;lt;w:bookmarkEnd w:id="136" /&amp;gt;&amp;lt;w:bookmarkEnd w:id="139" /&amp;gt;&amp;lt;w:ins w:id="149" w:author="BPS" w:date="2025-03-17T14:28:00Z"&amp;gt;&amp;lt;w:r w:rsidRPr="0035767C"&amp;gt;&amp;lt;w:t&amp;gt;F&amp;lt;/w:t&amp;gt;&amp;lt;/w:r&amp;gt;&amp;lt;w:bookmarkEnd w:id="144" /&amp;gt;&amp;lt;w:r w:rsidRPr="0035767C"&amp;gt;&amp;lt;w:t xml:space="preserve"&amp;gt;. &amp;lt;/w:t&amp;gt;&amp;lt;/w:r&amp;gt;&amp;lt;w:bookmarkStart w:id="150" w:name="_STATUTE_CONTENT__83deb736_b428_4ca1_9d6" /&amp;gt;&amp;lt;w:r w:rsidRPr="0035767C"&amp;gt;&amp;lt;w:t&amp;gt;Providing competitive grants&amp;lt;/w:t&amp;gt;&amp;lt;/w:r&amp;gt;&amp;lt;w:r&amp;gt;&amp;lt;w:t xml:space="preserve"&amp;gt; through a program designed by the department&amp;lt;/w:t&amp;gt;&amp;lt;/w:r&amp;gt;&amp;lt;w:r w:rsidRPr="0035767C"&amp;gt;&amp;lt;w:t xml:space="preserve"&amp;gt; for &amp;lt;/w:t&amp;gt;&amp;lt;/w:r&amp;gt;&amp;lt;w:bookmarkStart w:id="151" w:name="_LINE__2_5df441f3_8416_41a0_8718_800f2f2" /&amp;gt;&amp;lt;w:bookmarkEnd w:id="148" /&amp;gt;&amp;lt;w:r w:rsidRPr="0035767C"&amp;gt;&amp;lt;w:t xml:space="preserve"&amp;gt;innovative solutions, technological advancements and earn as you learn programs to &amp;lt;/w:t&amp;gt;&amp;lt;/w:r&amp;gt;&amp;lt;w:bookmarkStart w:id="152" w:name="_LINE__3_7d519a0e_d522_4684_90c7_39d0860" /&amp;gt;&amp;lt;w:bookmarkEnd w:id="151" /&amp;gt;&amp;lt;w:r w:rsidRPr="0035767C"&amp;gt;&amp;lt;w:t&amp;gt;support and expand clinical education, training and placements for clinical health&amp;lt;/w:t&amp;gt;&amp;lt;/w:r&amp;gt;&amp;lt;w:r&amp;gt;&amp;lt;w:t xml:space="preserve"&amp;gt; &amp;lt;/w:t&amp;gt;&amp;lt;/w:r&amp;gt;&amp;lt;w:r w:rsidRPr="0035767C"&amp;gt;&amp;lt;w:t xml:space="preserve"&amp;gt;care &amp;lt;/w:t&amp;gt;&amp;lt;/w:r&amp;gt;&amp;lt;w:bookmarkStart w:id="153" w:name="_LINE__4_8531dbab_0ca5_455a_9d4c_4a610b7" /&amp;gt;&amp;lt;w:bookmarkEnd w:id="152" /&amp;gt;&amp;lt;w:r w:rsidRPr="0035767C"&amp;gt;&amp;lt;w:t xml:space="preserve"&amp;gt;roles. The department shall consult with experts in the field of health care in designing &amp;lt;/w:t&amp;gt;&amp;lt;/w:r&amp;gt;&amp;lt;w:bookmarkStart w:id="154" w:name="_LINE__5_cea59d53_ba3c_469d_8242_8480e6a" /&amp;gt;&amp;lt;w:bookmarkEnd w:id="153" /&amp;gt;&amp;lt;w:r w:rsidRPr="0035767C"&amp;gt;&amp;lt;w:t&amp;gt;the grant program; and&amp;lt;/w:t&amp;gt;&amp;lt;/w:r&amp;gt;&amp;lt;w:bookmarkEnd w:id="154" /&amp;gt;&amp;lt;/w:ins&amp;gt;&amp;lt;/w:p&amp;gt;&amp;lt;w:p w:rsidR="00DA0E68" w:rsidRPr="0035767C" w:rsidRDefault="00DA0E68" w:rsidP="00DA0E68"&amp;gt;&amp;lt;w:pPr&amp;gt;&amp;lt;w:ind w:left="720" /&amp;gt;&amp;lt;w:rPr&amp;gt;&amp;lt;w:ins w:id="155" w:author="BPS" w:date="2025-03-17T14:28:00Z" /&amp;gt;&amp;lt;/w:rPr&amp;gt;&amp;lt;/w:pPr&amp;gt;&amp;lt;w:bookmarkStart w:id="156" w:name="_STATUTE_NUMBER__0bb78030_a733_4ead_9029" /&amp;gt;&amp;lt;w:bookmarkStart w:id="157" w:name="_STATUTE_P__34eb9b6e_ca4e_4ba3_8bc6_0d55" /&amp;gt;&amp;lt;w:bookmarkStart w:id="158" w:name="_PAR__2_b6804d92_7e01_4cf6_b70c_8807246e" /&amp;gt;&amp;lt;w:bookmarkStart w:id="159" w:name="_LINE__6_34169e5a_4683_4fba_b3f0_fb5f231" /&amp;gt;&amp;lt;w:bookmarkEnd w:id="145" /&amp;gt;&amp;lt;w:bookmarkEnd w:id="147" /&amp;gt;&amp;lt;w:bookmarkEnd w:id="150" /&amp;gt;&amp;lt;w:ins w:id="160" w:author="BPS" w:date="2025-03-17T14:28:00Z"&amp;gt;&amp;lt;w:r w:rsidRPr="0035767C"&amp;gt;&amp;lt;w:t&amp;gt;G&amp;lt;/w:t&amp;gt;&amp;lt;/w:r&amp;gt;&amp;lt;w:bookmarkEnd w:id="156" /&amp;gt;&amp;lt;w:r w:rsidRPr="0035767C"&amp;gt;&amp;lt;w:t xml:space="preserve"&amp;gt;. &amp;lt;/w:t&amp;gt;&amp;lt;/w:r&amp;gt;&amp;lt;w:bookmarkStart w:id="161" w:name="_STATUTE_CONTENT__90ab4f3f_6a1b_4550_9af" /&amp;gt;&amp;lt;w:r w:rsidRPr="0035767C"&amp;gt;&amp;lt;w:t xml:space="preserve"&amp;gt;Supporting electronic platforms used to make clinical &amp;lt;/w:t&amp;gt;&amp;lt;/w:r&amp;gt;&amp;lt;w:r&amp;gt;&amp;lt;w:t xml:space="preserve"&amp;gt;health care &amp;lt;/w:t&amp;gt;&amp;lt;/w:r&amp;gt;&amp;lt;w:r w:rsidRPr="0035767C"&amp;gt;&amp;lt;w:t&amp;gt;placements.&amp;lt;/w:t&amp;gt;&amp;lt;/w:r&amp;gt;&amp;lt;w:bookmarkEnd w:id="159" /&amp;gt;&amp;lt;/w:ins&amp;gt;&amp;lt;/w:p&amp;gt;&amp;lt;w:p w:rsidR="00DA0E68" w:rsidRDefault="00DA0E68" w:rsidP="00DA0E68"&amp;gt;&amp;lt;w:pPr&amp;gt;&amp;lt;w:ind w:left="360" w:firstLine="360" /&amp;gt;&amp;lt;/w:pPr&amp;gt;&amp;lt;w:bookmarkStart w:id="162" w:name="_STATUTE_NUMBER__885fb6b3_bb3d_473f_ae18" /&amp;gt;&amp;lt;w:bookmarkStart w:id="163" w:name="_STATUTE_SS__98971eb7_6c0a_4ebb_a4dd_ca6" /&amp;gt;&amp;lt;w:bookmarkStart w:id="164" w:name="_PAR__3_30aa2b23_17c8_438c_80b5_b0d4d143" /&amp;gt;&amp;lt;w:bookmarkStart w:id="165" w:name="_LINE__7_474b7b17_2d15_4e5f_b200_458d943" /&amp;gt;&amp;lt;w:bookmarkEnd w:id="87" /&amp;gt;&amp;lt;w:bookmarkEnd w:id="157" /&amp;gt;&amp;lt;w:bookmarkEnd w:id="158" /&amp;gt;&amp;lt;w:bookmarkEnd w:id="161" /&amp;gt;&amp;lt;w:ins w:id="166" w:author="BPS" w:date="2025-03-17T14:28:00Z"&amp;gt;&amp;lt;w:r w:rsidRPr="0035767C"&amp;gt;&amp;lt;w:rPr&amp;gt;&amp;lt;w:b /&amp;gt;&amp;lt;/w:rPr&amp;gt;&amp;lt;w:t&amp;gt;5&amp;lt;/w:t&amp;gt;&amp;lt;/w:r&amp;gt;&amp;lt;w:bookmarkEnd w:id="162" /&amp;gt;&amp;lt;w:r w:rsidRPr="0035767C"&amp;gt;&amp;lt;w:rPr&amp;gt;&amp;lt;w:b /&amp;gt;&amp;lt;/w:rPr&amp;gt;&amp;lt;w:t xml:space="preserve"&amp;gt;. &amp;lt;/w:t&amp;gt;&amp;lt;/w:r&amp;gt;&amp;lt;w:bookmarkStart w:id="167" w:name="_STATUTE_HEADNOTE__daf0632b_c521_4781_86" /&amp;gt;&amp;lt;w:r w:rsidRPr="0035767C"&amp;gt;&amp;lt;w:rPr&amp;gt;&amp;lt;w:b /&amp;gt;&amp;lt;/w:rPr&amp;gt;&amp;lt;w:t&amp;gt;Rules.&amp;lt;/w:t&amp;gt;&amp;lt;/w:r&amp;gt;&amp;lt;w:r w:rsidRPr="0035767C"&amp;gt;&amp;lt;w:t xml:space="preserve"&amp;gt;  &amp;lt;/w:t&amp;gt;&amp;lt;/w:r&amp;gt;&amp;lt;w:bookmarkStart w:id="168" w:name="_STATUTE_CONTENT__01a590e8_7d4d_479f_a02" /&amp;gt;&amp;lt;w:bookmarkEnd w:id="167" /&amp;gt;&amp;lt;w:r w:rsidRPr="0035767C"&amp;gt;&amp;lt;w:t xml:space="preserve"&amp;gt;The department may adopt rules to implement this section.  Rules adopted &amp;lt;/w:t&amp;gt;&amp;lt;/w:r&amp;gt;&amp;lt;w:bookmarkStart w:id="169" w:name="_LINE__8_f9356b02_3556_44bd_b295_136b08b" /&amp;gt;&amp;lt;w:bookmarkEnd w:id="165" /&amp;gt;&amp;lt;w:r w:rsidRPr="0035767C"&amp;gt;&amp;lt;w:t xml:space="preserve"&amp;gt;pursuant to this subsection are routine technical rules as defined in Title 5, chapter 375, &amp;lt;/w:t&amp;gt;&amp;lt;/w:r&amp;gt;&amp;lt;w:bookmarkStart w:id="170" w:name="_LINE__9_58ccecc2_1115_4ccb_96c2_90dc039" /&amp;gt;&amp;lt;w:bookmarkEnd w:id="169" /&amp;gt;&amp;lt;w:r w:rsidRPr="0035767C"&amp;gt;&amp;lt;w:t&amp;gt;subchapter 2-A.&amp;lt;/w:t&amp;gt;&amp;lt;/w:r&amp;gt;&amp;lt;/w:ins&amp;gt;&amp;lt;w:bookmarkEnd w:id="170" /&amp;gt;&amp;lt;/w:p&amp;gt;&amp;lt;w:p w:rsidR="00DA0E68" w:rsidRDefault="00DA0E68" w:rsidP="00DA0E68"&amp;gt;&amp;lt;w:pPr&amp;gt;&amp;lt;w:ind w:left="360" w:firstLine="360" /&amp;gt;&amp;lt;/w:pPr&amp;gt;&amp;lt;w:bookmarkStart w:id="171" w:name="_APPROP_SECTION__ef5bfce6_6558_4f19_9516" /&amp;gt;&amp;lt;w:bookmarkStart w:id="172" w:name="_PAR__4_91af6c9f_55b6_40ba_97a1_241cf249" /&amp;gt;&amp;lt;w:bookmarkStart w:id="173" w:name="_LINE__10_291b5666_f37d_4dc4_ba51_b3b805" /&amp;gt;&amp;lt;w:bookmarkEnd w:id="7" /&amp;gt;&amp;lt;w:bookmarkEnd w:id="13" /&amp;gt;&amp;lt;w:bookmarkEnd w:id="16" /&amp;gt;&amp;lt;w:bookmarkEnd w:id="26" /&amp;gt;&amp;lt;w:bookmarkEnd w:id="163" /&amp;gt;&amp;lt;w:bookmarkEnd w:id="164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4" w:name="_BILL_SECTION_NUMBER__a4b27f46_45aa_438d" /&amp;gt;&amp;lt;w:r&amp;gt;&amp;lt;w:rPr&amp;gt;&amp;lt;w:b /&amp;gt;&amp;lt;w:sz w:val="24" /&amp;gt;&amp;lt;/w:rPr&amp;gt;&amp;lt;w:t&amp;gt;2&amp;lt;/w:t&amp;gt;&amp;lt;/w:r&amp;gt;&amp;lt;w:bookmarkEnd w:id="17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75" w:name="_LINE__11_9536550a_06e4_46d9_87ee_e577e4" /&amp;gt;&amp;lt;w:bookmarkEnd w:id="173" /&amp;gt;&amp;lt;w:r&amp;gt;&amp;lt;w:t&amp;gt;allocations are made.&amp;lt;/w:t&amp;gt;&amp;lt;/w:r&amp;gt;&amp;lt;w:bookmarkEnd w:id="175" /&amp;gt;&amp;lt;/w:p&amp;gt;&amp;lt;w:p w:rsidR="00DA0E68" w:rsidRDefault="00DA0E68" w:rsidP="00DA0E68"&amp;gt;&amp;lt;w:pPr&amp;gt;&amp;lt;w:pStyle w:val="BPSParagraphLeftAlign" /&amp;gt;&amp;lt;w:suppressAutoHyphens /&amp;gt;&amp;lt;w:ind w:left="360" /&amp;gt;&amp;lt;/w:pPr&amp;gt;&amp;lt;w:bookmarkStart w:id="176" w:name="_PAR__5_316cfb93_152d_4785_b803_fa75181c" /&amp;gt;&amp;lt;w:bookmarkStart w:id="177" w:name="_LINE__12_2a78f49f_562c_4f54_a36f_fc820c" /&amp;gt;&amp;lt;w:bookmarkEnd w:id="172" /&amp;gt;&amp;lt;w:r&amp;gt;&amp;lt;w:rPr&amp;gt;&amp;lt;w:b /&amp;gt;&amp;lt;/w:rPr&amp;gt;&amp;lt;w:t&amp;gt;HEALTH AND HUMAN SERVICES, DEPARTMENT OF&amp;lt;/w:t&amp;gt;&amp;lt;/w:r&amp;gt;&amp;lt;w:bookmarkEnd w:id="177" /&amp;gt;&amp;lt;/w:p&amp;gt;&amp;lt;w:p w:rsidR="00DA0E68" w:rsidRDefault="00DA0E68" w:rsidP="00DA0E68"&amp;gt;&amp;lt;w:pPr&amp;gt;&amp;lt;w:pStyle w:val="BPSParagraphLeftAlign" /&amp;gt;&amp;lt;w:suppressAutoHyphens /&amp;gt;&amp;lt;w:ind w:left="360" /&amp;gt;&amp;lt;/w:pPr&amp;gt;&amp;lt;w:bookmarkStart w:id="178" w:name="_PAR__6_f6e66268_290d_4387_8663_c4f00646" /&amp;gt;&amp;lt;w:bookmarkStart w:id="179" w:name="_LINE__13_dd0f8210_87fd_48f2_a58c_5ffd1f" /&amp;gt;&amp;lt;w:bookmarkEnd w:id="176" /&amp;gt;&amp;lt;w:r&amp;gt;&amp;lt;w:rPr&amp;gt;&amp;lt;w:b /&amp;gt;&amp;lt;/w:rPr&amp;gt;&amp;lt;w:t&amp;gt;Maine Health Care Education Training and Medical Residency Fund  N433&amp;lt;/w:t&amp;gt;&amp;lt;/w:r&amp;gt;&amp;lt;w:bookmarkEnd w:id="179" /&amp;gt;&amp;lt;/w:p&amp;gt;&amp;lt;w:p w:rsidR="00DA0E68" w:rsidRDefault="00DA0E68" w:rsidP="00DA0E68"&amp;gt;&amp;lt;w:pPr&amp;gt;&amp;lt;w:ind w:left="360" /&amp;gt;&amp;lt;/w:pPr&amp;gt;&amp;lt;w:bookmarkStart w:id="180" w:name="_PAR__7_68d63214_9a2b_4897_88fb_b3d8c9bd" /&amp;gt;&amp;lt;w:bookmarkStart w:id="181" w:name="_LINE__14_e0a4e3d2_9c71_4c34_adfc_0675df" /&amp;gt;&amp;lt;w:bookmarkEnd w:id="178" /&amp;gt;&amp;lt;w:r&amp;gt;&amp;lt;w:t xml:space="preserve"&amp;gt;Initiative: Provides ongoing funding to the Maine Health Care Education Training and &amp;lt;/w:t&amp;gt;&amp;lt;/w:r&amp;gt;&amp;lt;w:bookmarkStart w:id="182" w:name="_LINE__15_810bc79e_4302_4895_88e2_5c15d6" /&amp;gt;&amp;lt;w:bookmarkEnd w:id="181" /&amp;gt;&amp;lt;w:r&amp;gt;&amp;lt;w:t&amp;gt;Medical Residency Fund.&amp;lt;/w:t&amp;gt;&amp;lt;/w:r&amp;gt;&amp;lt;w:bookmarkEnd w:id="18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A0E68" w:rsidTr="00A2295A"&amp;gt;&amp;lt;w:tc&amp;gt;&amp;lt;w:tcPr&amp;gt;&amp;lt;w:tcW w:w="5069" w:type="dxa" /&amp;gt;&amp;lt;/w:tcPr&amp;gt;&amp;lt;w:p w:rsidR="00DA0E68" w:rsidRDefault="00DA0E68" w:rsidP="00A2295A"&amp;gt;&amp;lt;w:bookmarkStart w:id="183" w:name="_PAR__8_0121e803_9d89_4730_8076_49cd20a1" /&amp;gt;&amp;lt;w:bookmarkStart w:id="184" w:name="_LINE__16_109261c0_769f_4895_bf37_6aec65" /&amp;gt;&amp;lt;w:bookmarkEnd w:id="180" /&amp;gt;&amp;lt;w:r&amp;gt;&amp;lt;w:rPr&amp;gt;&amp;lt;w:b /&amp;gt;&amp;lt;/w:rPr&amp;gt;&amp;lt;w:t&amp;gt;GENERAL FUND&amp;lt;/w:t&amp;gt;&amp;lt;/w:r&amp;gt;&amp;lt;w:bookmarkEnd w:id="184" /&amp;gt;&amp;lt;/w:p&amp;gt;&amp;lt;/w:tc&amp;gt;&amp;lt;w:tc&amp;gt;&amp;lt;w:tcPr&amp;gt;&amp;lt;w:tcW w:w="1469" w:type="dxa" /&amp;gt;&amp;lt;/w:tcPr&amp;gt;&amp;lt;w:p w:rsidR="00DA0E68" w:rsidRDefault="00DA0E68" w:rsidP="00A2295A"&amp;gt;&amp;lt;w:pPr&amp;gt;&amp;lt;w:jc w:val="right" /&amp;gt;&amp;lt;/w:pPr&amp;gt;&amp;lt;w:bookmarkStart w:id="185" w:name="_LINE__16_e7d9da67_fe32_443b_9ca3_ee6796" /&amp;gt;&amp;lt;w:r&amp;gt;&amp;lt;w:rPr&amp;gt;&amp;lt;w:b /&amp;gt;&amp;lt;/w:rPr&amp;gt;&amp;lt;w:t&amp;gt;2025-26&amp;lt;/w:t&amp;gt;&amp;lt;/w:r&amp;gt;&amp;lt;w:bookmarkEnd w:id="185" /&amp;gt;&amp;lt;/w:p&amp;gt;&amp;lt;/w:tc&amp;gt;&amp;lt;w:tc&amp;gt;&amp;lt;w:tcPr&amp;gt;&amp;lt;w:tcW w:w="1469" w:type="dxa" /&amp;gt;&amp;lt;/w:tcPr&amp;gt;&amp;lt;w:p w:rsidR="00DA0E68" w:rsidRDefault="00DA0E68" w:rsidP="00A2295A"&amp;gt;&amp;lt;w:pPr&amp;gt;&amp;lt;w:jc w:val="right" /&amp;gt;&amp;lt;/w:pPr&amp;gt;&amp;lt;w:bookmarkStart w:id="186" w:name="_LINE__16_e3397e3d_e4bc_4811_88ed_8ee0fb" /&amp;gt;&amp;lt;w:r&amp;gt;&amp;lt;w:rPr&amp;gt;&amp;lt;w:b /&amp;gt;&amp;lt;/w:rPr&amp;gt;&amp;lt;w:t&amp;gt;2026-27&amp;lt;/w:t&amp;gt;&amp;lt;/w:r&amp;gt;&amp;lt;w:bookmarkEnd w:id="186" /&amp;gt;&amp;lt;/w:p&amp;gt;&amp;lt;/w:tc&amp;gt;&amp;lt;/w:tr&amp;gt;&amp;lt;w:tr w:rsidR="00DA0E68" w:rsidTr="00A2295A"&amp;gt;&amp;lt;w:tc&amp;gt;&amp;lt;w:tcPr&amp;gt;&amp;lt;w:tcW w:w="5069" w:type="dxa" /&amp;gt;&amp;lt;/w:tcPr&amp;gt;&amp;lt;w:p w:rsidR="00DA0E68" w:rsidRDefault="00DA0E68" w:rsidP="00A2295A"&amp;gt;&amp;lt;w:pPr&amp;gt;&amp;lt;w:ind w:left="180" /&amp;gt;&amp;lt;/w:pPr&amp;gt;&amp;lt;w:bookmarkStart w:id="187" w:name="_LINE__17_c75d6601_17ca_45e5_8070_af9af1" /&amp;gt;&amp;lt;w:r&amp;gt;&amp;lt;w:t&amp;gt;All Other&amp;lt;/w:t&amp;gt;&amp;lt;/w:r&amp;gt;&amp;lt;w:bookmarkEnd w:id="187" /&amp;gt;&amp;lt;/w:p&amp;gt;&amp;lt;/w:tc&amp;gt;&amp;lt;w:tc&amp;gt;&amp;lt;w:tcPr&amp;gt;&amp;lt;w:tcW w:w="1469" w:type="dxa" /&amp;gt;&amp;lt;/w:tcPr&amp;gt;&amp;lt;w:p w:rsidR="00DA0E68" w:rsidRDefault="00DA0E68" w:rsidP="00A2295A"&amp;gt;&amp;lt;w:pPr&amp;gt;&amp;lt;w:jc w:val="right" /&amp;gt;&amp;lt;/w:pPr&amp;gt;&amp;lt;w:bookmarkStart w:id="188" w:name="_LINE__17_a3bf0bba_e593_4eec_b6a0_31be7a" /&amp;gt;&amp;lt;w:r&amp;gt;&amp;lt;w:t&amp;gt;$5,000,000&amp;lt;/w:t&amp;gt;&amp;lt;/w:r&amp;gt;&amp;lt;w:bookmarkEnd w:id="188" /&amp;gt;&amp;lt;/w:p&amp;gt;&amp;lt;/w:tc&amp;gt;&amp;lt;w:tc&amp;gt;&amp;lt;w:tcPr&amp;gt;&amp;lt;w:tcW w:w="1469" w:type="dxa" /&amp;gt;&amp;lt;/w:tcPr&amp;gt;&amp;lt;w:p w:rsidR="00DA0E68" w:rsidRDefault="00DA0E68" w:rsidP="00A2295A"&amp;gt;&amp;lt;w:pPr&amp;gt;&amp;lt;w:jc w:val="right" /&amp;gt;&amp;lt;/w:pPr&amp;gt;&amp;lt;w:bookmarkStart w:id="189" w:name="_LINE__17_8909f971_703f_4596_8456_87ab4a" /&amp;gt;&amp;lt;w:r&amp;gt;&amp;lt;w:t&amp;gt;$5,000,000&amp;lt;/w:t&amp;gt;&amp;lt;/w:r&amp;gt;&amp;lt;w:bookmarkEnd w:id="189" /&amp;gt;&amp;lt;/w:p&amp;gt;&amp;lt;/w:tc&amp;gt;&amp;lt;/w:tr&amp;gt;&amp;lt;w:tr w:rsidR="00DA0E68" w:rsidTr="00A2295A"&amp;gt;&amp;lt;w:tc&amp;gt;&amp;lt;w:tcPr&amp;gt;&amp;lt;w:tcW w:w="5069" w:type="dxa" /&amp;gt;&amp;lt;/w:tcPr&amp;gt;&amp;lt;w:p w:rsidR="00DA0E68" w:rsidRDefault="00DA0E68" w:rsidP="00A2295A"&amp;gt;&amp;lt;w:bookmarkStart w:id="190" w:name="_LINE__18_1a03652b_98a6_4575_ad08_20a308" /&amp;gt;&amp;lt;w:r&amp;gt;&amp;lt;w:t xml:space="preserve"&amp;gt; &amp;lt;/w:t&amp;gt;&amp;lt;/w:r&amp;gt;&amp;lt;w:bookmarkEnd w:id="190" /&amp;gt;&amp;lt;/w:p&amp;gt;&amp;lt;/w:tc&amp;gt;&amp;lt;w:tc&amp;gt;&amp;lt;w:tcPr&amp;gt;&amp;lt;w:tcW w:w="1469" w:type="dxa" /&amp;gt;&amp;lt;/w:tcPr&amp;gt;&amp;lt;w:p w:rsidR="00DA0E68" w:rsidRDefault="00DA0E68" w:rsidP="00A2295A"&amp;gt;&amp;lt;w:pPr&amp;gt;&amp;lt;w:jc w:val="right" /&amp;gt;&amp;lt;/w:pPr&amp;gt;&amp;lt;w:bookmarkStart w:id="191" w:name="_LINE__18_591c9680_2af8_4b87_abc8_c42915" /&amp;gt;&amp;lt;w:r&amp;gt;&amp;lt;w:t&amp;gt;__________&amp;lt;/w:t&amp;gt;&amp;lt;/w:r&amp;gt;&amp;lt;w:bookmarkEnd w:id="191" /&amp;gt;&amp;lt;/w:p&amp;gt;&amp;lt;/w:tc&amp;gt;&amp;lt;w:tc&amp;gt;&amp;lt;w:tcPr&amp;gt;&amp;lt;w:tcW w:w="1469" w:type="dxa" /&amp;gt;&amp;lt;/w:tcPr&amp;gt;&amp;lt;w:p w:rsidR="00DA0E68" w:rsidRDefault="00DA0E68" w:rsidP="00A2295A"&amp;gt;&amp;lt;w:pPr&amp;gt;&amp;lt;w:jc w:val="right" /&amp;gt;&amp;lt;/w:pPr&amp;gt;&amp;lt;w:bookmarkStart w:id="192" w:name="_LINE__18_b954821f_ae59_49bf_b885_f19765" /&amp;gt;&amp;lt;w:r&amp;gt;&amp;lt;w:t&amp;gt;__________&amp;lt;/w:t&amp;gt;&amp;lt;/w:r&amp;gt;&amp;lt;w:bookmarkEnd w:id="192" /&amp;gt;&amp;lt;/w:p&amp;gt;&amp;lt;/w:tc&amp;gt;&amp;lt;/w:tr&amp;gt;&amp;lt;w:tr w:rsidR="00DA0E68" w:rsidTr="00A2295A"&amp;gt;&amp;lt;w:tc&amp;gt;&amp;lt;w:tcPr&amp;gt;&amp;lt;w:tcW w:w="5069" w:type="dxa" /&amp;gt;&amp;lt;/w:tcPr&amp;gt;&amp;lt;w:p w:rsidR="00DA0E68" w:rsidRDefault="00DA0E68" w:rsidP="00A2295A"&amp;gt;&amp;lt;w:bookmarkStart w:id="193" w:name="_LINE__19_d9bcfd43_fc6f_44eb_8157_d375c5" /&amp;gt;&amp;lt;w:r&amp;gt;&amp;lt;w:t&amp;gt;GENERAL FUND TOTAL&amp;lt;/w:t&amp;gt;&amp;lt;/w:r&amp;gt;&amp;lt;w:bookmarkEnd w:id="193" /&amp;gt;&amp;lt;/w:p&amp;gt;&amp;lt;/w:tc&amp;gt;&amp;lt;w:tc&amp;gt;&amp;lt;w:tcPr&amp;gt;&amp;lt;w:tcW w:w="1469" w:type="dxa" /&amp;gt;&amp;lt;/w:tcPr&amp;gt;&amp;lt;w:p w:rsidR="00DA0E68" w:rsidRDefault="00DA0E68" w:rsidP="00A2295A"&amp;gt;&amp;lt;w:pPr&amp;gt;&amp;lt;w:jc w:val="right" /&amp;gt;&amp;lt;/w:pPr&amp;gt;&amp;lt;w:bookmarkStart w:id="194" w:name="_LINE__19_3dfbde28_ed8c_4734_bf8e_c86b9f" /&amp;gt;&amp;lt;w:r&amp;gt;&amp;lt;w:t&amp;gt;$5,000,000&amp;lt;/w:t&amp;gt;&amp;lt;/w:r&amp;gt;&amp;lt;w:bookmarkEnd w:id="194" /&amp;gt;&amp;lt;/w:p&amp;gt;&amp;lt;/w:tc&amp;gt;&amp;lt;w:tc&amp;gt;&amp;lt;w:tcPr&amp;gt;&amp;lt;w:tcW w:w="1469" w:type="dxa" /&amp;gt;&amp;lt;/w:tcPr&amp;gt;&amp;lt;w:p w:rsidR="00DA0E68" w:rsidRDefault="00DA0E68" w:rsidP="00A2295A"&amp;gt;&amp;lt;w:pPr&amp;gt;&amp;lt;w:jc w:val="right" /&amp;gt;&amp;lt;/w:pPr&amp;gt;&amp;lt;w:bookmarkStart w:id="195" w:name="_LINE__19_7241b53e_d7fb_40ff_9f2f_2c171f" /&amp;gt;&amp;lt;w:r&amp;gt;&amp;lt;w:t&amp;gt;$5,000,000&amp;lt;/w:t&amp;gt;&amp;lt;/w:r&amp;gt;&amp;lt;w:bookmarkEnd w:id="195" /&amp;gt;&amp;lt;/w:p&amp;gt;&amp;lt;/w:tc&amp;gt;&amp;lt;/w:tr&amp;gt;&amp;lt;/w:tbl&amp;gt;&amp;lt;w:p w:rsidR="00DA0E68" w:rsidRDefault="00DA0E68" w:rsidP="00DA0E68"&amp;gt;&amp;lt;w:pPr&amp;gt;&amp;lt;w:keepNext /&amp;gt;&amp;lt;w:spacing w:before="240" /&amp;gt;&amp;lt;w:ind w:left="360" /&amp;gt;&amp;lt;w:jc w:val="center" /&amp;gt;&amp;lt;/w:pPr&amp;gt;&amp;lt;w:bookmarkStart w:id="196" w:name="_SUMMARY__063238f8_b429_4011_ba0a_30c445" /&amp;gt;&amp;lt;w:bookmarkStart w:id="197" w:name="_PAR__9_2b889edb_63b0_4bcf_9832_76d57ae1" /&amp;gt;&amp;lt;w:bookmarkStart w:id="198" w:name="_LINE__20_af40eabd_7934_4e16_b71a_d82be9" /&amp;gt;&amp;lt;w:bookmarkEnd w:id="8" /&amp;gt;&amp;lt;w:bookmarkEnd w:id="171" /&amp;gt;&amp;lt;w:bookmarkEnd w:id="183" /&amp;gt;&amp;lt;w:r&amp;gt;&amp;lt;w:rPr&amp;gt;&amp;lt;w:b /&amp;gt;&amp;lt;w:sz w:val="24" /&amp;gt;&amp;lt;/w:rPr&amp;gt;&amp;lt;w:t&amp;gt;SUMMARY&amp;lt;/w:t&amp;gt;&amp;lt;/w:r&amp;gt;&amp;lt;w:bookmarkEnd w:id="198" /&amp;gt;&amp;lt;/w:p&amp;gt;&amp;lt;w:p w:rsidR="00DA0E68" w:rsidRDefault="00DA0E68" w:rsidP="00DA0E68"&amp;gt;&amp;lt;w:pPr&amp;gt;&amp;lt;w:ind w:left="360" w:firstLine="360" /&amp;gt;&amp;lt;/w:pPr&amp;gt;&amp;lt;w:bookmarkStart w:id="199" w:name="_PAR__10_d7987fac_aca4_42a8_89ef_a6d128a" /&amp;gt;&amp;lt;w:bookmarkStart w:id="200" w:name="_LINE__21_8390685d_b532_41b2_a53b_4a4067" /&amp;gt;&amp;lt;w:bookmarkEnd w:id="197" /&amp;gt;&amp;lt;w:r w:rsidRPr="00F02A77"&amp;gt;&amp;lt;w:t xml:space="preserve"&amp;gt;This bill establishes the Maine Health Care Education Training and Medical Residency &amp;lt;/w:t&amp;gt;&amp;lt;/w:r&amp;gt;&amp;lt;w:bookmarkStart w:id="201" w:name="_LINE__22_2ddece79_7691_4f14_acb3_dfcb47" /&amp;gt;&amp;lt;w:bookmarkEnd w:id="200" /&amp;gt;&amp;lt;w:r w:rsidRPr="00F02A77"&amp;gt;&amp;lt;w:t xml:space="preserve"&amp;gt;Fund and appropriates $5,000,000 annually to support health care in rural and underserved &amp;lt;/w:t&amp;gt;&amp;lt;/w:r&amp;gt;&amp;lt;w:bookmarkStart w:id="202" w:name="_LINE__23_950d2b94_67fa_4cba_b8c5_18da30" /&amp;gt;&amp;lt;w:bookmarkEnd w:id="201" /&amp;gt;&amp;lt;w:r w:rsidRPr="00F02A77"&amp;gt;&amp;lt;w:t&amp;gt;communities and physician workforce development.&amp;lt;/w:t&amp;gt;&amp;lt;/w:r&amp;gt;&amp;lt;w:bookmarkEnd w:id="202" /&amp;gt;&amp;lt;/w:p&amp;gt;&amp;lt;w:bookmarkEnd w:id="1" /&amp;gt;&amp;lt;w:bookmarkEnd w:id="2" /&amp;gt;&amp;lt;w:bookmarkEnd w:id="146" /&amp;gt;&amp;lt;w:bookmarkEnd w:id="196" /&amp;gt;&amp;lt;w:bookmarkEnd w:id="199" /&amp;gt;&amp;lt;w:p w:rsidR="00000000" w:rsidRDefault="00DA0E68"&amp;gt;&amp;lt;w:r&amp;gt;&amp;lt;w:t xml:space="preserve"&amp;gt; &amp;lt;/w:t&amp;gt;&amp;lt;/w:r&amp;gt;&amp;lt;/w:p&amp;gt;&amp;lt;w:sectPr w:rsidR="00000000" w:rsidSect="00DA0E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2146" w:rsidRDefault="00DA0E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3bf97a_a256_4817_a93a_9619bb2&lt;/BookmarkName&gt;&lt;Tables /&gt;&lt;/ProcessedCheckInPage&gt;&lt;ProcessedCheckInPage&gt;&lt;PageNumber&gt;2&lt;/PageNumber&gt;&lt;BookmarkName&gt;_PAGE__2_83275e94_76e9_4cda_9df3_0870e7d&lt;/BookmarkName&gt;&lt;Tables&gt;&lt;TableLineTracker&gt;&lt;BookmarkName&gt;_PAR__8_0121e803_9d89_4730_8076_49cd20a1&lt;/BookmarkName&gt;&lt;TableRows&gt;&lt;TableRow&gt;&lt;TableLines&gt;&lt;TableLine&gt;&lt;LineFragments&gt;&lt;TableLineFragment /&gt;&lt;TableLineFragment /&gt;&lt;TableLineFragment /&gt;&lt;/LineFragments&gt;&lt;VerticalPosition&gt;299.25&lt;/VerticalPosition&gt;&lt;LineNumber&gt;16&lt;/LineNumber&gt;&lt;BookmarkName&gt;_LINE__16_109261c0_769f_4895_bf37_6aec65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2&lt;/VerticalPosition&gt;&lt;LineNumber&gt;17&lt;/LineNumber&gt;&lt;BookmarkName&gt;_LINE__17_c75d6601_17ca_45e5_8070_af9af1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4.75&lt;/VerticalPosition&gt;&lt;LineNumber&gt;18&lt;/LineNumber&gt;&lt;BookmarkName&gt;_LINE__18_1a03652b_98a6_4575_ad08_20a308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7.5&lt;/VerticalPosition&gt;&lt;LineNumber&gt;19&lt;/LineNumber&gt;&lt;BookmarkName&gt;_LINE__19_d9bcfd43_fc6f_44eb_8157_d375c5&lt;/BookmarkName&gt;&lt;/TableLine&gt;&lt;/TableLines&gt;&lt;StartingRowLineNumber&gt;19&lt;/StartingRowLineNumber&gt;&lt;EndingRowLineNumber&gt;19&lt;/EndingRowLineNumber&gt;&lt;/TableRow&gt;&lt;/TableRows&gt;&lt;/TableLineTracker&gt;&lt;/Tables&gt;&lt;/ProcessedCheckInPage&gt;&lt;/Pages&gt;&lt;Paragraphs&gt;&lt;CheckInParagraphs&gt;&lt;PageNumber&gt;1&lt;/PageNumber&gt;&lt;BookmarkName&gt;_PAR__1_4fc284b9_e222_4376_b6a7_2df9a3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6f8b7a_9a39_4a95_80a5_9e3362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ea6cfe_426b_4cd5_841f_b530872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65f2f4_e271_4458_b7ac_d63f9f5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a9dea1_7766_4c81_8296_3709322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667f2c_22f0_4f7d_8b0e_0fcaa16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b2cfbd_5440_4374_a79b_9e90399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fdcffa_8a82_4300_a9c6_3b27df7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083d1b7_457b_4569_bc1c_6b51cf0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1866ff_0a63_4369_887f_0064646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fa6326_07de_4e63_9d99_2ba259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e9a4ba_42a9_4079_b78a_12a96b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512650b_49ef_4654_b48f_895796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4c6394c_cac9_4027_83df_c29f49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80f8a02_7ebe_4a7a_8047_286f32c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1585b83_12ec_40ba_9243_eca260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d4d327c_4da4_4404_8ed3_637a843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6804d92_7e01_4cf6_b70c_8807246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0aa2b23_17c8_438c_80b5_b0d4d14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1af6c9f_55b6_40ba_97a1_241cf24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16cfb93_152d_4785_b803_fa75181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6e66268_290d_4387_8663_c4f0064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8d63214_9a2b_4897_88fb_b3d8c9b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b889edb_63b0_4bcf_9832_76d57ae1&lt;/BookmarkName&gt;&lt;StartingLineNumber&gt;20&lt;/StartingLineNumber&gt;&lt;EndingLineNumber&gt;20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7987fac_aca4_42a8_89ef_a6d128a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