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icensing for Certain Mechanical Trad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14df9a7_b0e5_4cc5_"/>
      <w:bookmarkStart w:id="1" w:name="_DOC_BODY__d8512f37_d312_418f_ba3d_48fb5"/>
      <w:bookmarkStart w:id="2" w:name="_PAGE__1_835c6b60_1af1_4717_b83b_7c22040"/>
      <w:bookmarkStart w:id="3" w:name="_PAR__1_b21c6af6_254d_49be_b85e_ed27987e"/>
      <w:bookmarkStart w:id="4" w:name="_ENACTING_CLAUSE__9e648955_c055_4e23_813"/>
      <w:bookmarkStart w:id="5" w:name="_LINE__1_2f886704_fce4_4a63_bfb9_ba4fdb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1c6af6_254d_49be_b85e_ed27987e"/>
      <w:bookmarkStart w:id="7" w:name="_ENACTING_CLAUSE__9e648955_c055_4e23_813"/>
      <w:bookmarkStart w:id="8" w:name="_DOC_BODY_CONTENT__716ed738_a36b_41c9_b9"/>
      <w:bookmarkStart w:id="9" w:name="_BILL_SECTION__17908dc3_2575_4834_a140_3"/>
      <w:bookmarkStart w:id="10" w:name="_PAR__2_32f7ab7e_a981_46ee_bb33_773feac5"/>
      <w:bookmarkStart w:id="11" w:name="_BILL_SECTION_HEADER__ef217ccf_c151_461f"/>
      <w:bookmarkStart w:id="12" w:name="_LINE__2_473ebc96_1f9a_44d4_80ac_439ba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3a4975_e4dc_4e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A, sub-§5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2f7ab7e_a981_46ee_bb33_773feac5"/>
      <w:bookmarkStart w:id="15" w:name="_BILL_SECTION_HEADER__ef217ccf_c151_461f"/>
      <w:bookmarkStart w:id="16" w:name="_STATUTE_SS__ccab58d3_e4d6_415b_8048_b2f"/>
      <w:bookmarkStart w:id="17" w:name="_PROCESSED_CHANGE__adae14b1_a118_4e14_b5"/>
      <w:bookmarkStart w:id="18" w:name="_PAR__3_24fa972d_ae13_4e0a_b364_4dff065b"/>
      <w:bookmarkStart w:id="19" w:name="_LINE__3_dbe9bc9f_b815_4c04_b778_053f05a"/>
      <w:bookmarkStart w:id="20" w:name="_STATUTE_NUMBER__17ea6836_2bc4_497b_a34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4d052176_3bf8_4cef_8b8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7"/>
        <w:gridCol w:w="2168"/>
        <w:gridCol w:w="1840"/>
      </w:tblGrid>
      <w:tr>
        <w:trPr/>
        <w:tc>
          <w:tcPr>
            <w:tcW w:w="3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24fa972d_ae13_4e0a_b364_4dff065b"/>
            <w:bookmarkStart w:id="23" w:name="_PAR__4_06be4264_a60c_4f75_817b_c5eb4ddd"/>
            <w:bookmarkStart w:id="24" w:name="_LINE__4_1c26fe46_5dc0_4d16_aaf8_027695c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echanical Trades Board</w:t>
            </w:r>
            <w:bookmarkEnd w:id="24"/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ROCESSED_CHANGE__57dc713c_4f38_4233_af"/>
            <w:bookmarkStart w:id="26" w:name="_LINE__4_b2809e3a_5079_41a8_ba24_be3fb8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25"/>
            <w:bookmarkEnd w:id="26"/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ROCESSED_CHANGE__82a7829c_7b28_4353_89"/>
            <w:bookmarkStart w:id="28" w:name="_LINE__4_b603b584_6595_4e50_accd_0a9ed7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2 MRSA §15331</w:t>
            </w:r>
            <w:bookmarkEnd w:id="27"/>
            <w:bookmarkEnd w:id="2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ROCESSED_CHANGE__adae14b1_a118_4e14_b5"/>
      <w:bookmarkStart w:id="30" w:name="_PAR__4_06be4264_a60c_4f75_817b_c5eb4ddd"/>
      <w:bookmarkStart w:id="31" w:name="_PROCESSED_CHANGE__52f9aac5_e660_49e4_97"/>
      <w:bookmarkStart w:id="32" w:name="_LINE__5_b85c48e9_8613_4c4c_8e80_3963a92"/>
      <w:bookmarkEnd w:id="29"/>
      <w:bookmarkEnd w:id="30"/>
      <w:r>
        <w:rPr>
          <w:rFonts w:eastAsia="Arial" w:cs="Arial" w:ascii="Arial" w:hAnsi="Arial"/>
        </w:rPr>
        <w:t xml:space="preserve"> </w:t>
      </w:r>
      <w:bookmarkStart w:id="33" w:name="_PROCESSED_CHANGE__b949dbbe_e750_47cc_a6"/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17908dc3_2575_4834_a140_3"/>
      <w:bookmarkStart w:id="35" w:name="_STATUTE_SS__ccab58d3_e4d6_415b_8048_b2f"/>
      <w:bookmarkStart w:id="36" w:name="_PAR__6_b9c12250_4d50_457b_a13e_9554cb89"/>
      <w:bookmarkStart w:id="37" w:name="_BILL_SECTION__56579929_c6ff_4656_94f5_5"/>
      <w:bookmarkStart w:id="38" w:name="_BILL_SECTION_HEADER__318a56be_d44f_453a"/>
      <w:bookmarkStart w:id="39" w:name="_LINE__6_d6c19782_8d8a_4f10_8655_7a6a1d1"/>
      <w:bookmarkEnd w:id="34"/>
      <w:bookmarkEnd w:id="35"/>
      <w:bookmarkEnd w:id="21"/>
      <w:bookmarkEnd w:id="33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b0654eb3_5b13_49d9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2 MRSA c. 20,</w:t>
      </w:r>
      <w:r>
        <w:rPr>
          <w:rFonts w:eastAsia="Arial" w:cs="Arial" w:ascii="Arial" w:hAnsi="Arial"/>
        </w:rPr>
        <w:t xml:space="preserve"> as amended, is repealed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b9c12250_4d50_457b_a13e_9554cb89"/>
      <w:bookmarkStart w:id="42" w:name="_BILL_SECTION__56579929_c6ff_4656_94f5_5"/>
      <w:bookmarkStart w:id="43" w:name="_BILL_SECTION_HEADER__318a56be_d44f_453a"/>
      <w:bookmarkStart w:id="44" w:name="_BILL_SECTION__abf803fb_8a71_4b19_9161_9"/>
      <w:bookmarkStart w:id="45" w:name="_PAR__7_5a8bd0ce_65a2_427c_aec6_d15752e3"/>
      <w:bookmarkStart w:id="46" w:name="_BILL_SECTION_HEADER__5701b6fc_6764_4c0f"/>
      <w:bookmarkStart w:id="47" w:name="_LINE__7_ce23429a_a059_4ca7_a58c_0f5f829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5c783b40_e3f9_4552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  32 MRSA c. 134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9" w:name="_PAR__7_5a8bd0ce_65a2_427c_aec6_d15752e3"/>
      <w:bookmarkStart w:id="50" w:name="_BILL_SECTION_HEADER__5701b6fc_6764_4c0f"/>
      <w:bookmarkStart w:id="51" w:name="_PROCESSED_CHANGE__dcdf3132_9ee5_4b23_a4"/>
      <w:bookmarkStart w:id="52" w:name="_STATUTE_C__3b7810a4_9983_4cf0_bfb7_e022"/>
      <w:bookmarkStart w:id="53" w:name="_PAR__8_a8a667af_8141_4e90_afab_ccf21c80"/>
      <w:bookmarkStart w:id="54" w:name="_LINE__8_58318c28_e365_44b1_8039_a456a59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 xml:space="preserve">CHAPTER </w:t>
      </w:r>
      <w:bookmarkStart w:id="55" w:name="_STATUTE_NUMBER__5174e753_30d3_46b6_9be8"/>
      <w:r>
        <w:rPr>
          <w:rFonts w:eastAsia="Arial" w:cs="Arial" w:ascii="Arial" w:hAnsi="Arial"/>
          <w:b/>
          <w:u w:val="single"/>
        </w:rPr>
        <w:t>134</w:t>
      </w:r>
      <w:bookmarkEnd w:id="54"/>
      <w:bookmarkEnd w:id="5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56" w:name="_PAR__8_a8a667af_8141_4e90_afab_ccf21c80"/>
      <w:bookmarkStart w:id="57" w:name="_PAR__9_156877a7_f492_4a4c_8ff6_a2413e2f"/>
      <w:bookmarkStart w:id="58" w:name="_LINE__9_42bdc950_94f0_489c_8986_7815af3"/>
      <w:bookmarkStart w:id="59" w:name="_STATUTE_HEADNOTE__b7208a18_697d_4baa_ae"/>
      <w:bookmarkEnd w:id="56"/>
      <w:bookmarkEnd w:id="57"/>
      <w:r>
        <w:rPr>
          <w:rFonts w:eastAsia="Arial" w:cs="Arial" w:ascii="Arial" w:hAnsi="Arial"/>
          <w:b/>
          <w:u w:val="single"/>
        </w:rPr>
        <w:t>MECHANICAL TRADES</w:t>
      </w:r>
      <w:bookmarkEnd w:id="58"/>
      <w:bookmarkEnd w:id="5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0" w:name="_PAR__9_156877a7_f492_4a4c_8ff6_a2413e2f"/>
      <w:bookmarkStart w:id="61" w:name="_STATUTE_SC__5dbd9542_30b9_45c8_a095_fab"/>
      <w:bookmarkStart w:id="62" w:name="_PAR__10_cc298621_f31f_45c1_8706_0c0f66e"/>
      <w:bookmarkStart w:id="63" w:name="_LINE__10_b3340d47_50e1_4876_b32f_44dd10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 xml:space="preserve">SUBCHAPTER </w:t>
      </w:r>
      <w:bookmarkStart w:id="64" w:name="_STATUTE_NUMBER__d7ad9f06_f6c4_44c2_88e9"/>
      <w:r>
        <w:rPr>
          <w:rFonts w:eastAsia="Arial" w:cs="Arial" w:ascii="Arial" w:hAnsi="Arial"/>
          <w:b/>
          <w:u w:val="single"/>
        </w:rPr>
        <w:t>1</w:t>
      </w:r>
      <w:bookmarkEnd w:id="63"/>
      <w:bookmarkEnd w:id="6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5" w:name="_PAR__10_cc298621_f31f_45c1_8706_0c0f66e"/>
      <w:bookmarkStart w:id="66" w:name="_PAR__11_e98a0ca3_d50e_4843_9034_c21c286"/>
      <w:bookmarkStart w:id="67" w:name="_LINE__11_a39841bf_e284_46e4_98dc_81e4e8"/>
      <w:bookmarkStart w:id="68" w:name="_STATUTE_HEADNOTE__b722a0ee_d07d_4bef_96"/>
      <w:bookmarkEnd w:id="65"/>
      <w:bookmarkEnd w:id="66"/>
      <w:r>
        <w:rPr>
          <w:rFonts w:eastAsia="Arial" w:cs="Arial" w:ascii="Arial" w:hAnsi="Arial"/>
          <w:b/>
          <w:u w:val="single"/>
        </w:rPr>
        <w:t>GENERAL PROVISIONS</w:t>
      </w:r>
      <w:bookmarkEnd w:id="67"/>
      <w:bookmarkEnd w:id="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9" w:name="_PAR__11_e98a0ca3_d50e_4843_9034_c21c286"/>
      <w:bookmarkStart w:id="70" w:name="_STATUTE_S__058ba51a_ad5b_4308_86fb_b041"/>
      <w:bookmarkStart w:id="71" w:name="_PAR__12_ee2019dd_a4f9_4e9c_8dd5_7737f93"/>
      <w:bookmarkStart w:id="72" w:name="_LINE__12_ad3cbee6_a44d_4a58_b8fc_f70cc1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§</w:t>
      </w:r>
      <w:bookmarkStart w:id="73" w:name="_STATUTE_NUMBER__dd869999_049e_4acc_93ea"/>
      <w:r>
        <w:rPr>
          <w:rFonts w:eastAsia="Arial" w:cs="Arial" w:ascii="Arial" w:hAnsi="Arial"/>
          <w:b/>
          <w:u w:val="single"/>
        </w:rPr>
        <w:t>15321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8b7b42bd_7241_4c3e_8a"/>
      <w:r>
        <w:rPr>
          <w:rFonts w:eastAsia="Arial" w:cs="Arial" w:ascii="Arial" w:hAnsi="Arial"/>
          <w:b/>
          <w:u w:val="single"/>
        </w:rPr>
        <w:t>Definitions</w:t>
      </w:r>
      <w:bookmarkEnd w:id="72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2_ee2019dd_a4f9_4e9c_8dd5_7737f93"/>
      <w:bookmarkStart w:id="76" w:name="_PAR__13_b9232967_9695_43fd_8049_ee230cd"/>
      <w:bookmarkStart w:id="77" w:name="_STATUTE_CONTENT__a20df058_0737_4ff0_869"/>
      <w:bookmarkStart w:id="78" w:name="_STATUTE_P__e2b90bcf_0d0d_4e58_a945_d9e4"/>
      <w:bookmarkStart w:id="79" w:name="_LINE__13_90374377_b592_4a5e_a4a4_e75728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80" w:name="_LINE__14_589433e9_7a4d_4d7e_b352_4e83ad"/>
      <w:bookmarkEnd w:id="79"/>
      <w:r>
        <w:rPr>
          <w:rFonts w:eastAsia="Arial" w:cs="Arial" w:ascii="Arial" w:hAnsi="Arial"/>
          <w:u w:val="single"/>
        </w:rPr>
        <w:t>have the following meanings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3_b9232967_9695_43fd_8049_ee230cd"/>
      <w:bookmarkStart w:id="82" w:name="_STATUTE_CONTENT__a20df058_0737_4ff0_869"/>
      <w:bookmarkStart w:id="83" w:name="_STATUTE_P__e2b90bcf_0d0d_4e58_a945_d9e4"/>
      <w:bookmarkStart w:id="84" w:name="_PAR__14_a00a2613_39e6_4a84_9148_0148a88"/>
      <w:bookmarkStart w:id="85" w:name="_STATUTE_SS__b38ce12c_253e_4493_a0da_f71"/>
      <w:bookmarkStart w:id="86" w:name="_LINE__15_5f34dd28_8201_49aa_b43d_5c7bcd"/>
      <w:bookmarkStart w:id="87" w:name="_STATUTE_NUMBER__b0c5cabe_8960_423d_9e92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1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43714129_645c_4fbe_9c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94f92efd_9847_46b6_a85"/>
      <w:bookmarkEnd w:id="88"/>
      <w:r>
        <w:rPr>
          <w:rFonts w:eastAsia="Arial" w:cs="Arial" w:ascii="Arial" w:hAnsi="Arial"/>
          <w:u w:val="single"/>
        </w:rPr>
        <w:t>"Board" means the Mechanical Trades Board as set out in section 15331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4_a00a2613_39e6_4a84_9148_0148a88"/>
      <w:bookmarkStart w:id="91" w:name="_STATUTE_SS__b38ce12c_253e_4493_a0da_f71"/>
      <w:bookmarkStart w:id="92" w:name="_PAR__15_1337f480_a238_47f1_b732_469cb2c"/>
      <w:bookmarkStart w:id="93" w:name="_STATUTE_SS__146689af_c081_4a28_b6fc_c08"/>
      <w:bookmarkStart w:id="94" w:name="_LINE__16_32b64f38_9467_43ec_804f_acf3b6"/>
      <w:bookmarkStart w:id="95" w:name="_STATUTE_NUMBER__9ee36cac_3805_49c7_ae2a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b/>
          <w:u w:val="single"/>
        </w:rPr>
        <w:t>2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8541fa0c_2840_422f_bc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97" w:name="_STATUTE_CONTENT__033a7740_41fc_4a99_b06"/>
      <w:bookmarkEnd w:id="96"/>
      <w:r>
        <w:rPr>
          <w:rFonts w:eastAsia="Arial" w:cs="Arial" w:ascii="Arial" w:hAnsi="Arial"/>
          <w:u w:val="single"/>
        </w:rPr>
        <w:t xml:space="preserve">"Department" means the Department of Professional and Financial </w:t>
      </w:r>
      <w:bookmarkStart w:id="98" w:name="_LINE__17_b2240d7a_00c0_4183_93f7_108bf2"/>
      <w:bookmarkEnd w:id="94"/>
      <w:r>
        <w:rPr>
          <w:rFonts w:eastAsia="Arial" w:cs="Arial" w:ascii="Arial" w:hAnsi="Arial"/>
          <w:u w:val="single"/>
        </w:rPr>
        <w:t>Regulation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5_1337f480_a238_47f1_b732_469cb2c"/>
      <w:bookmarkStart w:id="100" w:name="_STATUTE_SS__146689af_c081_4a28_b6fc_c08"/>
      <w:bookmarkStart w:id="101" w:name="_PAR__16_833a751d_bfea_400d_9b52_ce4b626"/>
      <w:bookmarkStart w:id="102" w:name="_STATUTE_SS__07cf0a71_19af_4972_98b6_595"/>
      <w:bookmarkStart w:id="103" w:name="_LINE__18_7d5277f7_3f14_4e93_b4e2_08e8e7"/>
      <w:bookmarkStart w:id="104" w:name="_STATUTE_NUMBER__b8d295d7_0518_4bf9_924f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b/>
          <w:u w:val="single"/>
        </w:rPr>
        <w:t>3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684f8267_a686_4ed6_92"/>
      <w:r>
        <w:rPr>
          <w:rFonts w:eastAsia="Arial" w:cs="Arial" w:ascii="Arial" w:hAnsi="Arial"/>
          <w:b/>
          <w:u w:val="single"/>
        </w:rPr>
        <w:t>Fire protection sprinkler system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b6c10fd2_c789_4416_9cf"/>
      <w:bookmarkEnd w:id="105"/>
      <w:r>
        <w:rPr>
          <w:rFonts w:eastAsia="Arial" w:cs="Arial" w:ascii="Arial" w:hAnsi="Arial"/>
          <w:u w:val="single"/>
        </w:rPr>
        <w:t xml:space="preserve">"Fire protection sprinkler system" means an </w:t>
      </w:r>
      <w:bookmarkStart w:id="107" w:name="_LINE__19_c3a1a43c_901b_45a9_ae63_c0ce99"/>
      <w:bookmarkEnd w:id="103"/>
      <w:r>
        <w:rPr>
          <w:rFonts w:eastAsia="Arial" w:cs="Arial" w:ascii="Arial" w:hAnsi="Arial"/>
          <w:u w:val="single"/>
        </w:rPr>
        <w:t xml:space="preserve">assembly of overhead piping or conduits that conveys water with or without other agents </w:t>
      </w:r>
      <w:bookmarkStart w:id="108" w:name="_LINE__20_fa777d4e_3820_4174_ac01_690716"/>
      <w:bookmarkEnd w:id="107"/>
      <w:r>
        <w:rPr>
          <w:rFonts w:eastAsia="Arial" w:cs="Arial" w:ascii="Arial" w:hAnsi="Arial"/>
          <w:u w:val="single"/>
        </w:rPr>
        <w:t xml:space="preserve">to dispersal openings or devices to extinguish, control or contain fire and to provide </w:t>
      </w:r>
      <w:bookmarkStart w:id="109" w:name="_LINE__21_3f99a3b0_1429_4b39_9c07_26274c"/>
      <w:bookmarkEnd w:id="108"/>
      <w:r>
        <w:rPr>
          <w:rFonts w:eastAsia="Arial" w:cs="Arial" w:ascii="Arial" w:hAnsi="Arial"/>
          <w:u w:val="single"/>
        </w:rPr>
        <w:t xml:space="preserve">protection from exposure to fire or the products of combustion, planned in accordance with </w:t>
      </w:r>
      <w:bookmarkStart w:id="110" w:name="_LINE__22_6e65cf7b_ee3c_47ff_aac2_9403f9"/>
      <w:bookmarkEnd w:id="109"/>
      <w:r>
        <w:rPr>
          <w:rFonts w:eastAsia="Arial" w:cs="Arial" w:ascii="Arial" w:hAnsi="Arial"/>
          <w:u w:val="single"/>
        </w:rPr>
        <w:t>a national or state standard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6_833a751d_bfea_400d_9b52_ce4b626"/>
      <w:bookmarkStart w:id="112" w:name="_STATUTE_SS__07cf0a71_19af_4972_98b6_595"/>
      <w:bookmarkStart w:id="113" w:name="_PAR__17_0e59649c_5cc9_4b82_9b6e_09012c4"/>
      <w:bookmarkStart w:id="114" w:name="_STATUTE_SS__7ad9c5f3_a45c_4a99_adc3_4bc"/>
      <w:bookmarkStart w:id="115" w:name="_LINE__23_785ae601_bb76_4750_bb2c_f02f64"/>
      <w:bookmarkStart w:id="116" w:name="_STATUTE_NUMBER__f4241767_2bc0_40c9_9426"/>
      <w:bookmarkEnd w:id="111"/>
      <w:bookmarkEnd w:id="112"/>
      <w:bookmarkEnd w:id="106"/>
      <w:bookmarkEnd w:id="113"/>
      <w:bookmarkEnd w:id="114"/>
      <w:r>
        <w:rPr>
          <w:rFonts w:eastAsia="Arial" w:cs="Arial" w:ascii="Arial" w:hAnsi="Arial"/>
          <w:b/>
          <w:u w:val="single"/>
        </w:rPr>
        <w:t>4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e25b5186_36d7_4dde_b9"/>
      <w:r>
        <w:rPr>
          <w:rFonts w:eastAsia="Arial" w:cs="Arial" w:ascii="Arial" w:hAnsi="Arial"/>
          <w:b/>
          <w:u w:val="single"/>
        </w:rPr>
        <w:t>Installation.</w:t>
      </w:r>
      <w:r>
        <w:rPr>
          <w:rFonts w:eastAsia="Arial" w:cs="Arial" w:ascii="Arial" w:hAnsi="Arial"/>
          <w:u w:val="single"/>
        </w:rPr>
        <w:t xml:space="preserve">  </w:t>
      </w:r>
      <w:bookmarkStart w:id="118" w:name="_STATUTE_CONTENT__416b2e6c_7958_4c6f_b28"/>
      <w:bookmarkEnd w:id="117"/>
      <w:r>
        <w:rPr>
          <w:rFonts w:eastAsia="Arial" w:cs="Arial" w:ascii="Arial" w:hAnsi="Arial"/>
          <w:u w:val="single"/>
        </w:rPr>
        <w:t xml:space="preserve">"Installation" means the initial placement of a system or part of a </w:t>
      </w:r>
      <w:bookmarkStart w:id="119" w:name="_LINE__24_fbc59bd3_a5f7_4bf9_b8b2_3d429c"/>
      <w:bookmarkEnd w:id="115"/>
      <w:r>
        <w:rPr>
          <w:rFonts w:eastAsia="Arial" w:cs="Arial" w:ascii="Arial" w:hAnsi="Arial"/>
          <w:u w:val="single"/>
        </w:rPr>
        <w:t xml:space="preserve">system or the extension, modification or alteration of a system or part of a system after the </w:t>
      </w:r>
      <w:bookmarkStart w:id="120" w:name="_LINE__25_b6ec9dc1_d8bc_4a73_a7a8_d69b54"/>
      <w:bookmarkEnd w:id="119"/>
      <w:r>
        <w:rPr>
          <w:rFonts w:eastAsia="Arial" w:cs="Arial" w:ascii="Arial" w:hAnsi="Arial"/>
          <w:u w:val="single"/>
        </w:rPr>
        <w:t>initial placement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7_0e59649c_5cc9_4b82_9b6e_09012c4"/>
      <w:bookmarkStart w:id="122" w:name="_STATUTE_SS__7ad9c5f3_a45c_4a99_adc3_4bc"/>
      <w:bookmarkStart w:id="123" w:name="_PAR__18_ef36064e_86f6_47d1_b0d8_09e5507"/>
      <w:bookmarkStart w:id="124" w:name="_STATUTE_SS__c594ab1c_03a6_40b1_be70_88a"/>
      <w:bookmarkStart w:id="125" w:name="_LINE__26_f9e0e3ad_7c1c_439b_b123_d9047b"/>
      <w:bookmarkStart w:id="126" w:name="_STATUTE_NUMBER__1726c51c_ab42_419f_b418"/>
      <w:bookmarkEnd w:id="121"/>
      <w:bookmarkEnd w:id="122"/>
      <w:bookmarkEnd w:id="118"/>
      <w:bookmarkEnd w:id="123"/>
      <w:bookmarkEnd w:id="124"/>
      <w:r>
        <w:rPr>
          <w:rFonts w:eastAsia="Arial" w:cs="Arial" w:ascii="Arial" w:hAnsi="Arial"/>
          <w:b/>
          <w:u w:val="single"/>
        </w:rPr>
        <w:t>5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fcb7de9e_2147_451b_af"/>
      <w:r>
        <w:rPr>
          <w:rFonts w:eastAsia="Arial" w:cs="Arial" w:ascii="Arial" w:hAnsi="Arial"/>
          <w:b/>
          <w:u w:val="single"/>
        </w:rPr>
        <w:t>Insulating.</w:t>
      </w:r>
      <w:r>
        <w:rPr>
          <w:rFonts w:eastAsia="Arial" w:cs="Arial" w:ascii="Arial" w:hAnsi="Arial"/>
          <w:u w:val="single"/>
        </w:rPr>
        <w:t xml:space="preserve">  </w:t>
      </w:r>
      <w:bookmarkStart w:id="128" w:name="_STATUTE_CONTENT__93e70c9e_f6ce_4796_a6a"/>
      <w:bookmarkEnd w:id="127"/>
      <w:r>
        <w:rPr>
          <w:rFonts w:eastAsia="Arial" w:cs="Arial" w:ascii="Arial" w:hAnsi="Arial"/>
          <w:u w:val="single"/>
        </w:rPr>
        <w:t xml:space="preserve">"Insulating" means the supervision, fabrication, installation and </w:t>
      </w:r>
      <w:bookmarkStart w:id="129" w:name="_LINE__27_57351344_f4d9_438a_ab7f_b13f62"/>
      <w:bookmarkEnd w:id="125"/>
      <w:r>
        <w:rPr>
          <w:rFonts w:eastAsia="Arial" w:cs="Arial" w:ascii="Arial" w:hAnsi="Arial"/>
          <w:u w:val="single"/>
        </w:rPr>
        <w:t>maintenance of mechanical insulation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8_ef36064e_86f6_47d1_b0d8_09e5507"/>
      <w:bookmarkStart w:id="131" w:name="_STATUTE_SS__c594ab1c_03a6_40b1_be70_88a"/>
      <w:bookmarkStart w:id="132" w:name="_STATUTE_SS__2a7186b4_aafa_4cbc_ac96_dfb"/>
      <w:bookmarkStart w:id="133" w:name="_PAR__19_e75aa6c7_535e_41a0_804f_ddfbd40"/>
      <w:bookmarkStart w:id="134" w:name="_LINE__28_3a586877_6687_4db0_ab24_6b4052"/>
      <w:bookmarkStart w:id="135" w:name="_STATUTE_NUMBER__aa51a105_b6f6_4475_8ace"/>
      <w:bookmarkEnd w:id="130"/>
      <w:bookmarkEnd w:id="131"/>
      <w:bookmarkEnd w:id="128"/>
      <w:bookmarkEnd w:id="132"/>
      <w:bookmarkEnd w:id="133"/>
      <w:r>
        <w:rPr>
          <w:rFonts w:eastAsia="Arial" w:cs="Arial" w:ascii="Arial" w:hAnsi="Arial"/>
          <w:b/>
          <w:u w:val="single"/>
        </w:rPr>
        <w:t>6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efe88626_e0f7_4631_9d"/>
      <w:r>
        <w:rPr>
          <w:rFonts w:eastAsia="Arial" w:cs="Arial" w:ascii="Arial" w:hAnsi="Arial"/>
          <w:b/>
          <w:u w:val="single"/>
        </w:rPr>
        <w:t>Journeyman mechanical insulator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59b89b6d_d6ea_48cf_acd"/>
      <w:bookmarkEnd w:id="136"/>
      <w:r>
        <w:rPr>
          <w:rFonts w:eastAsia="Arial" w:cs="Arial" w:ascii="Arial" w:hAnsi="Arial"/>
          <w:u w:val="single"/>
        </w:rPr>
        <w:t xml:space="preserve">"Journeyman mechanical insulator" means a </w:t>
      </w:r>
      <w:bookmarkStart w:id="138" w:name="_LINE__29_910d89ae_56cf_46f9_8291_5e206c"/>
      <w:bookmarkEnd w:id="134"/>
      <w:r>
        <w:rPr>
          <w:rFonts w:eastAsia="Arial" w:cs="Arial" w:ascii="Arial" w:hAnsi="Arial"/>
          <w:u w:val="single"/>
        </w:rPr>
        <w:t>person who, in accordance with this chapter: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9_e75aa6c7_535e_41a0_804f_ddfbd40"/>
      <w:bookmarkStart w:id="140" w:name="_PAR__20_ccfc2ef9_4f41_473f_b191_b7f34fc"/>
      <w:bookmarkStart w:id="141" w:name="_STATUTE_P__37bcbaf3_eb96_4097_9cd2_69ab"/>
      <w:bookmarkStart w:id="142" w:name="_LINE__30_c02a2ed6_1a6e_4bba_b778_510d4d"/>
      <w:bookmarkStart w:id="143" w:name="_STATUTE_NUMBER__d9cfce38_5ab4_438b_bcfa"/>
      <w:bookmarkEnd w:id="139"/>
      <w:bookmarkEnd w:id="137"/>
      <w:bookmarkEnd w:id="140"/>
      <w:bookmarkEnd w:id="141"/>
      <w:r>
        <w:rPr>
          <w:rFonts w:eastAsia="Arial" w:cs="Arial" w:ascii="Arial" w:hAnsi="Arial"/>
          <w:u w:val="single"/>
        </w:rPr>
        <w:t>A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fbef835c_fee8_405a_a67"/>
      <w:r>
        <w:rPr>
          <w:rFonts w:eastAsia="Arial" w:cs="Arial" w:ascii="Arial" w:hAnsi="Arial"/>
          <w:u w:val="single"/>
        </w:rPr>
        <w:t xml:space="preserve">Has completed a 4-year apprentice program certified by the Department of Labor </w:t>
      </w:r>
      <w:bookmarkStart w:id="145" w:name="_LINE__31_bc8e1831_b332_418e_9344_4b0062"/>
      <w:bookmarkEnd w:id="142"/>
      <w:r>
        <w:rPr>
          <w:rFonts w:eastAsia="Arial" w:cs="Arial" w:ascii="Arial" w:hAnsi="Arial"/>
          <w:u w:val="single"/>
        </w:rPr>
        <w:t>or has passed a journeyman mechanical insulator examination; and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20_ccfc2ef9_4f41_473f_b191_b7f34fc"/>
      <w:bookmarkStart w:id="147" w:name="_STATUTE_P__37bcbaf3_eb96_4097_9cd2_69ab"/>
      <w:bookmarkStart w:id="148" w:name="_PAR__21_33e19a9c_0727_4e02_b973_745dd51"/>
      <w:bookmarkStart w:id="149" w:name="_STATUTE_P__6ee2564e_1672_4127_bbf5_7dca"/>
      <w:bookmarkStart w:id="150" w:name="_LINE__32_95e2b760_3bdc_4166_94ce_816bb4"/>
      <w:bookmarkStart w:id="151" w:name="_STATUTE_NUMBER__724cec09_069d_4246_8c72"/>
      <w:bookmarkEnd w:id="146"/>
      <w:bookmarkEnd w:id="147"/>
      <w:bookmarkEnd w:id="144"/>
      <w:bookmarkEnd w:id="148"/>
      <w:bookmarkEnd w:id="149"/>
      <w:r>
        <w:rPr>
          <w:rFonts w:eastAsia="Arial" w:cs="Arial" w:ascii="Arial" w:hAnsi="Arial"/>
          <w:u w:val="single"/>
        </w:rPr>
        <w:t>B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4edce01c_6af8_46fb_a74"/>
      <w:r>
        <w:rPr>
          <w:rFonts w:eastAsia="Arial" w:cs="Arial" w:ascii="Arial" w:hAnsi="Arial"/>
          <w:u w:val="single"/>
        </w:rPr>
        <w:t>Without supervision, performs insulating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STATUTE_SS__2a7186b4_aafa_4cbc_ac96_dfb"/>
      <w:bookmarkStart w:id="154" w:name="_PAR__21_33e19a9c_0727_4e02_b973_745dd51"/>
      <w:bookmarkStart w:id="155" w:name="_STATUTE_P__6ee2564e_1672_4127_bbf5_7dca"/>
      <w:bookmarkStart w:id="156" w:name="_STATUTE_SS__cd677c02_f36e_422d_991f_3a2"/>
      <w:bookmarkStart w:id="157" w:name="_PAR__22_e9a727f9_b118_410f_bfff_521c7e1"/>
      <w:bookmarkStart w:id="158" w:name="_LINE__33_2ad9af12_4f52_46c1_b452_ca6803"/>
      <w:bookmarkStart w:id="159" w:name="_STATUTE_NUMBER__f8fe4d9a_d530_4d3b_bf73"/>
      <w:bookmarkEnd w:id="153"/>
      <w:bookmarkEnd w:id="154"/>
      <w:bookmarkEnd w:id="155"/>
      <w:bookmarkEnd w:id="152"/>
      <w:bookmarkEnd w:id="156"/>
      <w:bookmarkEnd w:id="157"/>
      <w:r>
        <w:rPr>
          <w:rFonts w:eastAsia="Arial" w:cs="Arial" w:ascii="Arial" w:hAnsi="Arial"/>
          <w:b/>
          <w:u w:val="single"/>
        </w:rPr>
        <w:t>7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2e4cdef9_4c5a_43b5_bf"/>
      <w:r>
        <w:rPr>
          <w:rFonts w:eastAsia="Arial" w:cs="Arial" w:ascii="Arial" w:hAnsi="Arial"/>
          <w:b/>
          <w:u w:val="single"/>
        </w:rPr>
        <w:t>Journeyman pipefitter.</w:t>
      </w:r>
      <w:r>
        <w:rPr>
          <w:rFonts w:eastAsia="Arial" w:cs="Arial" w:ascii="Arial" w:hAnsi="Arial"/>
          <w:u w:val="single"/>
        </w:rPr>
        <w:t xml:space="preserve">  </w:t>
      </w:r>
      <w:bookmarkStart w:id="161" w:name="_STATUTE_CONTENT__25951bff_cc93_4f4a_974"/>
      <w:bookmarkEnd w:id="160"/>
      <w:r>
        <w:rPr>
          <w:rFonts w:eastAsia="Arial" w:cs="Arial" w:ascii="Arial" w:hAnsi="Arial"/>
          <w:u w:val="single"/>
        </w:rPr>
        <w:t xml:space="preserve">"Journeyman pipefitter" means a person who, in </w:t>
      </w:r>
      <w:bookmarkStart w:id="162" w:name="_LINE__34_514fd834_565f_4278_9d9b_2c3b88"/>
      <w:bookmarkEnd w:id="158"/>
      <w:r>
        <w:rPr>
          <w:rFonts w:eastAsia="Arial" w:cs="Arial" w:ascii="Arial" w:hAnsi="Arial"/>
          <w:u w:val="single"/>
        </w:rPr>
        <w:t>accordance with this chapter: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GE__1_835c6b60_1af1_4717_b83b_7c22040"/>
      <w:bookmarkStart w:id="164" w:name="_PAR__22_e9a727f9_b118_410f_bfff_521c7e1"/>
      <w:bookmarkStart w:id="165" w:name="_PAGE__2_8692de55_b163_4fd6_b030_f8bc02a"/>
      <w:bookmarkStart w:id="166" w:name="_PAR__1_798cf604_e749_4a63_8923_11b1150d"/>
      <w:bookmarkStart w:id="167" w:name="_STATUTE_P__9b17b3b5_b18e_4db0_8441_ba99"/>
      <w:bookmarkStart w:id="168" w:name="_LINE__1_e7885f06_28b3_4d98_b1c7_253489b"/>
      <w:bookmarkStart w:id="169" w:name="_STATUTE_NUMBER__174edcf1_ac98_4756_b71f"/>
      <w:bookmarkEnd w:id="163"/>
      <w:bookmarkEnd w:id="164"/>
      <w:bookmarkEnd w:id="161"/>
      <w:bookmarkEnd w:id="165"/>
      <w:bookmarkEnd w:id="166"/>
      <w:bookmarkEnd w:id="167"/>
      <w:r>
        <w:rPr>
          <w:rFonts w:eastAsia="Arial" w:cs="Arial" w:ascii="Arial" w:hAnsi="Arial"/>
          <w:u w:val="single"/>
        </w:rPr>
        <w:t>A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3ec5434a_15c6_49f2_a6d"/>
      <w:r>
        <w:rPr>
          <w:rFonts w:eastAsia="Arial" w:cs="Arial" w:ascii="Arial" w:hAnsi="Arial"/>
          <w:u w:val="single"/>
        </w:rPr>
        <w:t xml:space="preserve">Has completed a 5-year apprentice program or has passed a journeyman pipefitter </w:t>
      </w:r>
      <w:bookmarkStart w:id="171" w:name="_LINE__2_753826cf_5265_46fd_bbcc_1bd40be"/>
      <w:bookmarkEnd w:id="168"/>
      <w:r>
        <w:rPr>
          <w:rFonts w:eastAsia="Arial" w:cs="Arial" w:ascii="Arial" w:hAnsi="Arial"/>
          <w:u w:val="single"/>
        </w:rPr>
        <w:t>examination; and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1_798cf604_e749_4a63_8923_11b1150d"/>
      <w:bookmarkStart w:id="173" w:name="_STATUTE_P__9b17b3b5_b18e_4db0_8441_ba99"/>
      <w:bookmarkStart w:id="174" w:name="_PAR__2_9ca3fe5c_f336_4cf9_aa0a_70091b03"/>
      <w:bookmarkStart w:id="175" w:name="_STATUTE_P__d8ae9c1e_b772_4ba3_b90f_e049"/>
      <w:bookmarkStart w:id="176" w:name="_LINE__3_39e02374_fba4_4b6c_91d8_ee8ea9e"/>
      <w:bookmarkStart w:id="177" w:name="_STATUTE_NUMBER__8892bfdc_c3eb_49dd_bcc2"/>
      <w:bookmarkEnd w:id="172"/>
      <w:bookmarkEnd w:id="173"/>
      <w:bookmarkEnd w:id="170"/>
      <w:bookmarkEnd w:id="174"/>
      <w:bookmarkEnd w:id="175"/>
      <w:r>
        <w:rPr>
          <w:rFonts w:eastAsia="Arial" w:cs="Arial" w:ascii="Arial" w:hAnsi="Arial"/>
          <w:u w:val="single"/>
        </w:rPr>
        <w:t>B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fd00efcb_5f97_46e4_956"/>
      <w:r>
        <w:rPr>
          <w:rFonts w:eastAsia="Arial" w:cs="Arial" w:ascii="Arial" w:hAnsi="Arial"/>
          <w:u w:val="single"/>
        </w:rPr>
        <w:t>Without supervision, performs the work of pipefitting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STATUTE_SS__cd677c02_f36e_422d_991f_3a2"/>
      <w:bookmarkStart w:id="180" w:name="_PAR__2_9ca3fe5c_f336_4cf9_aa0a_70091b03"/>
      <w:bookmarkStart w:id="181" w:name="_STATUTE_P__d8ae9c1e_b772_4ba3_b90f_e049"/>
      <w:bookmarkStart w:id="182" w:name="_STATUTE_SS__b11731de_ec7c_4a7b_bcf8_5cd"/>
      <w:bookmarkStart w:id="183" w:name="_PAR__3_6780e951_ba07_46ad_9dcb_5d438e6b"/>
      <w:bookmarkStart w:id="184" w:name="_LINE__4_3ba3923d_7060_4400_9a06_8c4a5b9"/>
      <w:bookmarkStart w:id="185" w:name="_STATUTE_NUMBER__c7ecdbc8_49fd_4e6e_bbfd"/>
      <w:bookmarkEnd w:id="179"/>
      <w:bookmarkEnd w:id="180"/>
      <w:bookmarkEnd w:id="181"/>
      <w:bookmarkEnd w:id="178"/>
      <w:bookmarkEnd w:id="182"/>
      <w:bookmarkEnd w:id="183"/>
      <w:r>
        <w:rPr>
          <w:rFonts w:eastAsia="Arial" w:cs="Arial" w:ascii="Arial" w:hAnsi="Arial"/>
          <w:b/>
          <w:u w:val="single"/>
        </w:rPr>
        <w:t>8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41b3f0b6_f0b6_4f98_ac"/>
      <w:r>
        <w:rPr>
          <w:rFonts w:eastAsia="Arial" w:cs="Arial" w:ascii="Arial" w:hAnsi="Arial"/>
          <w:b/>
          <w:u w:val="single"/>
        </w:rPr>
        <w:t>Journeyman refrigeration technician.</w:t>
      </w:r>
      <w:r>
        <w:rPr>
          <w:rFonts w:eastAsia="Arial" w:cs="Arial" w:ascii="Arial" w:hAnsi="Arial"/>
          <w:u w:val="single"/>
        </w:rPr>
        <w:t xml:space="preserve">  </w:t>
      </w:r>
      <w:bookmarkStart w:id="187" w:name="_STATUTE_CONTENT__122178e8_1a48_4970_b35"/>
      <w:bookmarkEnd w:id="186"/>
      <w:r>
        <w:rPr>
          <w:rFonts w:eastAsia="Arial" w:cs="Arial" w:ascii="Arial" w:hAnsi="Arial"/>
          <w:u w:val="single"/>
        </w:rPr>
        <w:t xml:space="preserve">"Journeyman refrigeration technician" </w:t>
      </w:r>
      <w:bookmarkStart w:id="188" w:name="_LINE__5_c1ea3117_a8bc_4b05_a6df_3c0c6bf"/>
      <w:bookmarkEnd w:id="184"/>
      <w:r>
        <w:rPr>
          <w:rFonts w:eastAsia="Arial" w:cs="Arial" w:ascii="Arial" w:hAnsi="Arial"/>
          <w:u w:val="single"/>
        </w:rPr>
        <w:t>means a person who, in accordance with this chapter: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3_6780e951_ba07_46ad_9dcb_5d438e6b"/>
      <w:bookmarkStart w:id="190" w:name="_PAR__4_d38fee08_5520_4168_a95f_7ea12224"/>
      <w:bookmarkStart w:id="191" w:name="_STATUTE_P__afb09572_fc0e_45ac_a9c9_4f70"/>
      <w:bookmarkStart w:id="192" w:name="_LINE__6_5b72092a_c354_4c42_a30d_951d6ff"/>
      <w:bookmarkStart w:id="193" w:name="_STATUTE_NUMBER__eb16a785_d4fd_4092_b47a"/>
      <w:bookmarkEnd w:id="189"/>
      <w:bookmarkEnd w:id="187"/>
      <w:bookmarkEnd w:id="190"/>
      <w:bookmarkEnd w:id="191"/>
      <w:r>
        <w:rPr>
          <w:rFonts w:eastAsia="Arial" w:cs="Arial" w:ascii="Arial" w:hAnsi="Arial"/>
          <w:u w:val="single"/>
        </w:rPr>
        <w:t>A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480f84bf_a6df_45f0_ac3"/>
      <w:r>
        <w:rPr>
          <w:rFonts w:eastAsia="Arial" w:cs="Arial" w:ascii="Arial" w:hAnsi="Arial"/>
          <w:u w:val="single"/>
        </w:rPr>
        <w:t xml:space="preserve">Has completed a 5-year apprentice program or has passed a journeyman </w:t>
      </w:r>
      <w:bookmarkStart w:id="195" w:name="_LINE__7_b2d70764_49ba_452a_a8b0_2822f82"/>
      <w:bookmarkEnd w:id="192"/>
      <w:r>
        <w:rPr>
          <w:rFonts w:eastAsia="Arial" w:cs="Arial" w:ascii="Arial" w:hAnsi="Arial"/>
          <w:u w:val="single"/>
        </w:rPr>
        <w:t>refrigeration technician examination; and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4_d38fee08_5520_4168_a95f_7ea12224"/>
      <w:bookmarkStart w:id="197" w:name="_STATUTE_P__afb09572_fc0e_45ac_a9c9_4f70"/>
      <w:bookmarkStart w:id="198" w:name="_PAR__5_407ef01e_54e7_4e06_bc1a_88411634"/>
      <w:bookmarkStart w:id="199" w:name="_STATUTE_P__e91aa338_12af_49c6_9b95_625d"/>
      <w:bookmarkStart w:id="200" w:name="_LINE__8_8d99f0cd_0f21_48b0_bee2_7618091"/>
      <w:bookmarkStart w:id="201" w:name="_STATUTE_NUMBER__0fde2ab0_105f_4906_9314"/>
      <w:bookmarkEnd w:id="196"/>
      <w:bookmarkEnd w:id="197"/>
      <w:bookmarkEnd w:id="194"/>
      <w:bookmarkEnd w:id="198"/>
      <w:bookmarkEnd w:id="199"/>
      <w:r>
        <w:rPr>
          <w:rFonts w:eastAsia="Arial" w:cs="Arial" w:ascii="Arial" w:hAnsi="Arial"/>
          <w:u w:val="single"/>
        </w:rPr>
        <w:t>B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d794033f_3d64_4125_bb7"/>
      <w:r>
        <w:rPr>
          <w:rFonts w:eastAsia="Arial" w:cs="Arial" w:ascii="Arial" w:hAnsi="Arial"/>
          <w:u w:val="single"/>
        </w:rPr>
        <w:t xml:space="preserve">Without supervision, performs the work of refrigeration and air conditioning system </w:t>
      </w:r>
      <w:bookmarkStart w:id="203" w:name="_LINE__9_cb013ccb_7d6a_40eb_82c3_f2a2156"/>
      <w:bookmarkEnd w:id="200"/>
      <w:r>
        <w:rPr>
          <w:rFonts w:eastAsia="Arial" w:cs="Arial" w:ascii="Arial" w:hAnsi="Arial"/>
          <w:u w:val="single"/>
        </w:rPr>
        <w:t>installation and repair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STATUTE_SS__b11731de_ec7c_4a7b_bcf8_5cd"/>
      <w:bookmarkStart w:id="205" w:name="_PAR__5_407ef01e_54e7_4e06_bc1a_88411634"/>
      <w:bookmarkStart w:id="206" w:name="_STATUTE_P__e91aa338_12af_49c6_9b95_625d"/>
      <w:bookmarkStart w:id="207" w:name="_STATUTE_SS__afefbaa2_add1_404d_80ba_784"/>
      <w:bookmarkStart w:id="208" w:name="_PAR__6_28ed6fb3_1e39_47f3_bdfa_c74ce3f8"/>
      <w:bookmarkStart w:id="209" w:name="_LINE__10_b9205b47_2c4e_436d_a52c_f8f1a3"/>
      <w:bookmarkStart w:id="210" w:name="_STATUTE_NUMBER__1c5eed3b_a909_4714_b4fc"/>
      <w:bookmarkEnd w:id="204"/>
      <w:bookmarkEnd w:id="205"/>
      <w:bookmarkEnd w:id="206"/>
      <w:bookmarkEnd w:id="202"/>
      <w:bookmarkEnd w:id="207"/>
      <w:bookmarkEnd w:id="208"/>
      <w:r>
        <w:rPr>
          <w:rFonts w:eastAsia="Arial" w:cs="Arial" w:ascii="Arial" w:hAnsi="Arial"/>
          <w:b/>
          <w:u w:val="single"/>
        </w:rPr>
        <w:t>9</w:t>
      </w:r>
      <w:bookmarkEnd w:id="210"/>
      <w:r>
        <w:rPr>
          <w:rFonts w:eastAsia="Arial" w:cs="Arial" w:ascii="Arial" w:hAnsi="Arial"/>
          <w:b/>
          <w:u w:val="single"/>
        </w:rPr>
        <w:t xml:space="preserve">.  </w:t>
      </w:r>
      <w:bookmarkStart w:id="211" w:name="_STATUTE_HEADNOTE__1539a2b9_b867_4e46_a2"/>
      <w:r>
        <w:rPr>
          <w:rFonts w:eastAsia="Arial" w:cs="Arial" w:ascii="Arial" w:hAnsi="Arial"/>
          <w:b/>
          <w:u w:val="single"/>
        </w:rPr>
        <w:t>Journeyman sheet metal worker.</w:t>
      </w:r>
      <w:r>
        <w:rPr>
          <w:rFonts w:eastAsia="Arial" w:cs="Arial" w:ascii="Arial" w:hAnsi="Arial"/>
          <w:u w:val="single"/>
        </w:rPr>
        <w:t xml:space="preserve">  </w:t>
      </w:r>
      <w:bookmarkStart w:id="212" w:name="_STATUTE_CONTENT__54193ed6_f63c_4628_ae0"/>
      <w:bookmarkEnd w:id="211"/>
      <w:r>
        <w:rPr>
          <w:rFonts w:eastAsia="Arial" w:cs="Arial" w:ascii="Arial" w:hAnsi="Arial"/>
          <w:u w:val="single"/>
        </w:rPr>
        <w:t xml:space="preserve">"Journeyman sheet metal worker" means a </w:t>
      </w:r>
      <w:bookmarkStart w:id="213" w:name="_LINE__11_27a08b5e_9a40_48cf_84de_e25a5e"/>
      <w:bookmarkEnd w:id="209"/>
      <w:r>
        <w:rPr>
          <w:rFonts w:eastAsia="Arial" w:cs="Arial" w:ascii="Arial" w:hAnsi="Arial"/>
          <w:u w:val="single"/>
        </w:rPr>
        <w:t>person who, in accordance with this chapter: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6_28ed6fb3_1e39_47f3_bdfa_c74ce3f8"/>
      <w:bookmarkStart w:id="215" w:name="_PAR__7_5f4d1e56_0783_4201_9cee_47b94298"/>
      <w:bookmarkStart w:id="216" w:name="_STATUTE_P__37c1e00e_83c4_4023_8e53_821e"/>
      <w:bookmarkStart w:id="217" w:name="_LINE__12_0e59bd80_5a83_4f0e_9604_74f806"/>
      <w:bookmarkStart w:id="218" w:name="_STATUTE_NUMBER__87f6a4fc_b893_4797_a94f"/>
      <w:bookmarkEnd w:id="214"/>
      <w:bookmarkEnd w:id="212"/>
      <w:bookmarkEnd w:id="215"/>
      <w:bookmarkEnd w:id="216"/>
      <w:r>
        <w:rPr>
          <w:rFonts w:eastAsia="Arial" w:cs="Arial" w:ascii="Arial" w:hAnsi="Arial"/>
          <w:u w:val="single"/>
        </w:rPr>
        <w:t>A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be3d998f_1200_413a_bf8"/>
      <w:r>
        <w:rPr>
          <w:rFonts w:eastAsia="Arial" w:cs="Arial" w:ascii="Arial" w:hAnsi="Arial"/>
          <w:u w:val="single"/>
        </w:rPr>
        <w:t xml:space="preserve">Has completed a 4-year apprentice program or has passed a journeyman sheet metal </w:t>
      </w:r>
      <w:bookmarkStart w:id="220" w:name="_LINE__13_7152d6e6_c757_496e_b3c5_6e35c1"/>
      <w:bookmarkEnd w:id="217"/>
      <w:r>
        <w:rPr>
          <w:rFonts w:eastAsia="Arial" w:cs="Arial" w:ascii="Arial" w:hAnsi="Arial"/>
          <w:u w:val="single"/>
        </w:rPr>
        <w:t>worker examination; and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7_5f4d1e56_0783_4201_9cee_47b94298"/>
      <w:bookmarkStart w:id="222" w:name="_STATUTE_P__37c1e00e_83c4_4023_8e53_821e"/>
      <w:bookmarkStart w:id="223" w:name="_PAR__8_78d2eb33_4ea8_45d5_9232_9325b711"/>
      <w:bookmarkStart w:id="224" w:name="_STATUTE_P__f4be5b65_72c6_4363_899c_a6f0"/>
      <w:bookmarkStart w:id="225" w:name="_LINE__14_f92c5367_1ec6_40db_bca2_7d2cbc"/>
      <w:bookmarkStart w:id="226" w:name="_STATUTE_NUMBER__6361a7a0_826c_43fe_a905"/>
      <w:bookmarkEnd w:id="221"/>
      <w:bookmarkEnd w:id="222"/>
      <w:bookmarkEnd w:id="219"/>
      <w:bookmarkEnd w:id="223"/>
      <w:bookmarkEnd w:id="224"/>
      <w:r>
        <w:rPr>
          <w:rFonts w:eastAsia="Arial" w:cs="Arial" w:ascii="Arial" w:hAnsi="Arial"/>
          <w:u w:val="single"/>
        </w:rPr>
        <w:t>B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3a863845_fe7b_44f6_82a"/>
      <w:r>
        <w:rPr>
          <w:rFonts w:eastAsia="Arial" w:cs="Arial" w:ascii="Arial" w:hAnsi="Arial"/>
          <w:u w:val="single"/>
        </w:rPr>
        <w:t>Without supervision, performs sheet metal work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STATUTE_SS__afefbaa2_add1_404d_80ba_784"/>
      <w:bookmarkStart w:id="229" w:name="_PAR__8_78d2eb33_4ea8_45d5_9232_9325b711"/>
      <w:bookmarkStart w:id="230" w:name="_STATUTE_P__f4be5b65_72c6_4363_899c_a6f0"/>
      <w:bookmarkStart w:id="231" w:name="_STATUTE_SS__581304b0_bf97_49c5_aee3_168"/>
      <w:bookmarkStart w:id="232" w:name="_PAR__9_d9681a3d_d2e1_4ff8_a547_deb96f69"/>
      <w:bookmarkStart w:id="233" w:name="_LINE__15_c0f69420_a6aa_44d9_be5f_7584a5"/>
      <w:bookmarkStart w:id="234" w:name="_STATUTE_NUMBER__b8f97a1f_f95f_4c01_8341"/>
      <w:bookmarkEnd w:id="228"/>
      <w:bookmarkEnd w:id="229"/>
      <w:bookmarkEnd w:id="230"/>
      <w:bookmarkEnd w:id="227"/>
      <w:bookmarkEnd w:id="231"/>
      <w:bookmarkEnd w:id="232"/>
      <w:r>
        <w:rPr>
          <w:rFonts w:eastAsia="Arial" w:cs="Arial" w:ascii="Arial" w:hAnsi="Arial"/>
          <w:b/>
          <w:u w:val="single"/>
        </w:rPr>
        <w:t>10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bcd29a29_6f34_4748_a2"/>
      <w:r>
        <w:rPr>
          <w:rFonts w:eastAsia="Arial" w:cs="Arial" w:ascii="Arial" w:hAnsi="Arial"/>
          <w:b/>
          <w:u w:val="single"/>
        </w:rPr>
        <w:t>Journeyman sprinklerfitter.</w:t>
      </w:r>
      <w:r>
        <w:rPr>
          <w:rFonts w:eastAsia="Arial" w:cs="Arial" w:ascii="Arial" w:hAnsi="Arial"/>
          <w:u w:val="single"/>
        </w:rPr>
        <w:t xml:space="preserve">  </w:t>
      </w:r>
      <w:bookmarkStart w:id="236" w:name="_STATUTE_CONTENT__bd6b2a44_9d2a_48c8_8bb"/>
      <w:bookmarkEnd w:id="235"/>
      <w:r>
        <w:rPr>
          <w:rFonts w:eastAsia="Arial" w:cs="Arial" w:ascii="Arial" w:hAnsi="Arial"/>
          <w:u w:val="single"/>
        </w:rPr>
        <w:t xml:space="preserve">"Journeyman sprinklerfitter" means a person who, </w:t>
      </w:r>
      <w:bookmarkStart w:id="237" w:name="_LINE__16_5ce72f8c_ca56_484f_98a9_b8ea3b"/>
      <w:bookmarkEnd w:id="233"/>
      <w:r>
        <w:rPr>
          <w:rFonts w:eastAsia="Arial" w:cs="Arial" w:ascii="Arial" w:hAnsi="Arial"/>
          <w:u w:val="single"/>
        </w:rPr>
        <w:t>in accordance with this chapter: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9_d9681a3d_d2e1_4ff8_a547_deb96f69"/>
      <w:bookmarkStart w:id="239" w:name="_PAR__10_6c7db739_261f_4804_887f_74510f4"/>
      <w:bookmarkStart w:id="240" w:name="_STATUTE_P__3134d5b7_88cc_4304_9585_cb28"/>
      <w:bookmarkStart w:id="241" w:name="_LINE__17_a8b1a84f_15f0_44ab_86d8_dca46e"/>
      <w:bookmarkStart w:id="242" w:name="_STATUTE_NUMBER__0422ff3b_86c0_4465_b4fa"/>
      <w:bookmarkEnd w:id="238"/>
      <w:bookmarkEnd w:id="236"/>
      <w:bookmarkEnd w:id="239"/>
      <w:bookmarkEnd w:id="240"/>
      <w:r>
        <w:rPr>
          <w:rFonts w:eastAsia="Arial" w:cs="Arial" w:ascii="Arial" w:hAnsi="Arial"/>
          <w:u w:val="single"/>
        </w:rPr>
        <w:t>A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d43def2d_caef_4037_91f"/>
      <w:r>
        <w:rPr>
          <w:rFonts w:eastAsia="Arial" w:cs="Arial" w:ascii="Arial" w:hAnsi="Arial"/>
          <w:u w:val="single"/>
        </w:rPr>
        <w:t xml:space="preserve">Has completed and been graduated from an apprentice program that is at least 4 </w:t>
      </w:r>
      <w:bookmarkStart w:id="244" w:name="_LINE__18_0c6fd7fc_38c5_4c1f_8f10_ca8cc2"/>
      <w:bookmarkEnd w:id="241"/>
      <w:r>
        <w:rPr>
          <w:rFonts w:eastAsia="Arial" w:cs="Arial" w:ascii="Arial" w:hAnsi="Arial"/>
          <w:u w:val="single"/>
        </w:rPr>
        <w:t xml:space="preserve">years in duration and consists of at least 2,000 work hours per year in the field of fire </w:t>
      </w:r>
      <w:bookmarkStart w:id="245" w:name="_LINE__19_67b85a1a_372e_4f1b_866c_0e56c4"/>
      <w:bookmarkEnd w:id="244"/>
      <w:r>
        <w:rPr>
          <w:rFonts w:eastAsia="Arial" w:cs="Arial" w:ascii="Arial" w:hAnsi="Arial"/>
          <w:u w:val="single"/>
        </w:rPr>
        <w:t xml:space="preserve">protection sprinkler fitting installation and repair and maintenance of fire protection </w:t>
      </w:r>
      <w:bookmarkStart w:id="246" w:name="_LINE__20_92d73a8b_3dd5_49ee_aa0a_0c870a"/>
      <w:bookmarkEnd w:id="245"/>
      <w:r>
        <w:rPr>
          <w:rFonts w:eastAsia="Arial" w:cs="Arial" w:ascii="Arial" w:hAnsi="Arial"/>
          <w:u w:val="single"/>
        </w:rPr>
        <w:t xml:space="preserve">sprinkler systems with 144 hours per year of class time and has passed a journeyman </w:t>
      </w:r>
      <w:bookmarkStart w:id="247" w:name="_LINE__21_490f5c1a_119b_4cb8_90b4_0c67b3"/>
      <w:bookmarkEnd w:id="246"/>
      <w:r>
        <w:rPr>
          <w:rFonts w:eastAsia="Arial" w:cs="Arial" w:ascii="Arial" w:hAnsi="Arial"/>
          <w:u w:val="single"/>
        </w:rPr>
        <w:t>sprinklerfitter examination; and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0_6c7db739_261f_4804_887f_74510f4"/>
      <w:bookmarkStart w:id="249" w:name="_STATUTE_P__3134d5b7_88cc_4304_9585_cb28"/>
      <w:bookmarkStart w:id="250" w:name="_PAR__11_49d938f7_0271_4446_a2f5_747be71"/>
      <w:bookmarkStart w:id="251" w:name="_STATUTE_P__641603f4_f0b8_4f72_b56f_1878"/>
      <w:bookmarkStart w:id="252" w:name="_LINE__22_5db29784_b42d_4d80_95e7_e92ade"/>
      <w:bookmarkStart w:id="253" w:name="_STATUTE_NUMBER__1621ebfa_a0ae_42a6_8d24"/>
      <w:bookmarkEnd w:id="248"/>
      <w:bookmarkEnd w:id="249"/>
      <w:bookmarkEnd w:id="243"/>
      <w:bookmarkEnd w:id="250"/>
      <w:bookmarkEnd w:id="251"/>
      <w:r>
        <w:rPr>
          <w:rFonts w:eastAsia="Arial" w:cs="Arial" w:ascii="Arial" w:hAnsi="Arial"/>
          <w:u w:val="single"/>
        </w:rPr>
        <w:t>B</w:t>
      </w:r>
      <w:bookmarkEnd w:id="253"/>
      <w:r>
        <w:rPr>
          <w:rFonts w:eastAsia="Arial" w:cs="Arial" w:ascii="Arial" w:hAnsi="Arial"/>
          <w:u w:val="single"/>
        </w:rPr>
        <w:t xml:space="preserve">.  </w:t>
      </w:r>
      <w:bookmarkStart w:id="254" w:name="_STATUTE_CONTENT__c937e536_2183_46c7_aa0"/>
      <w:r>
        <w:rPr>
          <w:rFonts w:eastAsia="Arial" w:cs="Arial" w:ascii="Arial" w:hAnsi="Arial"/>
          <w:u w:val="single"/>
        </w:rPr>
        <w:t xml:space="preserve">Without supervision, performs the work of fire protection sprinkler fitting </w:t>
      </w:r>
      <w:bookmarkStart w:id="255" w:name="_LINE__23_6606bd87_f13d_4fa3_9611_fcffcb"/>
      <w:bookmarkEnd w:id="252"/>
      <w:r>
        <w:rPr>
          <w:rFonts w:eastAsia="Arial" w:cs="Arial" w:ascii="Arial" w:hAnsi="Arial"/>
          <w:u w:val="single"/>
        </w:rPr>
        <w:t>installation and repair and maintenance of fire protection sprinkler systems.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STATUTE_SS__581304b0_bf97_49c5_aee3_168"/>
      <w:bookmarkStart w:id="257" w:name="_PAR__11_49d938f7_0271_4446_a2f5_747be71"/>
      <w:bookmarkStart w:id="258" w:name="_STATUTE_P__641603f4_f0b8_4f72_b56f_1878"/>
      <w:bookmarkStart w:id="259" w:name="_STATUTE_SS__819326f9_9acf_4762_80f6_d01"/>
      <w:bookmarkStart w:id="260" w:name="_PAR__12_a9a31275_061f_4764_b270_a49301f"/>
      <w:bookmarkStart w:id="261" w:name="_LINE__24_38d28ce2_fde9_4f2e_bf52_6a2500"/>
      <w:bookmarkStart w:id="262" w:name="_STATUTE_NUMBER__f9947952_f7d1_4d33_8cb2"/>
      <w:bookmarkEnd w:id="256"/>
      <w:bookmarkEnd w:id="257"/>
      <w:bookmarkEnd w:id="258"/>
      <w:bookmarkEnd w:id="254"/>
      <w:bookmarkEnd w:id="259"/>
      <w:bookmarkEnd w:id="260"/>
      <w:r>
        <w:rPr>
          <w:rFonts w:eastAsia="Arial" w:cs="Arial" w:ascii="Arial" w:hAnsi="Arial"/>
          <w:b/>
          <w:u w:val="single"/>
        </w:rPr>
        <w:t>11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e19303b7_3f46_4cd4_94"/>
      <w:r>
        <w:rPr>
          <w:rFonts w:eastAsia="Arial" w:cs="Arial" w:ascii="Arial" w:hAnsi="Arial"/>
          <w:b/>
          <w:u w:val="single"/>
        </w:rPr>
        <w:t>Master fire protection sprinkler contractor.</w:t>
      </w:r>
      <w:r>
        <w:rPr>
          <w:rFonts w:eastAsia="Arial" w:cs="Arial" w:ascii="Arial" w:hAnsi="Arial"/>
          <w:u w:val="single"/>
        </w:rPr>
        <w:t xml:space="preserve">  </w:t>
      </w:r>
      <w:bookmarkStart w:id="264" w:name="_STATUTE_CONTENT__0d65c623_04ec_45af_b59"/>
      <w:bookmarkEnd w:id="263"/>
      <w:r>
        <w:rPr>
          <w:rFonts w:eastAsia="Arial" w:cs="Arial" w:ascii="Arial" w:hAnsi="Arial"/>
          <w:u w:val="single"/>
        </w:rPr>
        <w:t xml:space="preserve">"Master fire protection sprinkler </w:t>
      </w:r>
      <w:bookmarkStart w:id="265" w:name="_LINE__25_46fd06dd_8aaf_4d36_a654_f4bb4f"/>
      <w:bookmarkEnd w:id="261"/>
      <w:r>
        <w:rPr>
          <w:rFonts w:eastAsia="Arial" w:cs="Arial" w:ascii="Arial" w:hAnsi="Arial"/>
          <w:u w:val="single"/>
        </w:rPr>
        <w:t>contractor" means a person who, in accordance with this chapter: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2_a9a31275_061f_4764_b270_a49301f"/>
      <w:bookmarkStart w:id="267" w:name="_PAR__13_a123f145_6220_42e4_ab2c_dd3d04a"/>
      <w:bookmarkStart w:id="268" w:name="_STATUTE_P__0f99dde6_fdac_4a59_b101_c623"/>
      <w:bookmarkStart w:id="269" w:name="_LINE__26_798eaa52_1242_4702_82a8_1409bd"/>
      <w:bookmarkStart w:id="270" w:name="_STATUTE_NUMBER__6fc22288_77b9_4c48_900d"/>
      <w:bookmarkEnd w:id="266"/>
      <w:bookmarkEnd w:id="264"/>
      <w:bookmarkEnd w:id="267"/>
      <w:bookmarkEnd w:id="268"/>
      <w:r>
        <w:rPr>
          <w:rFonts w:eastAsia="Arial" w:cs="Arial" w:ascii="Arial" w:hAnsi="Arial"/>
          <w:u w:val="single"/>
        </w:rPr>
        <w:t>A</w:t>
      </w:r>
      <w:bookmarkEnd w:id="270"/>
      <w:r>
        <w:rPr>
          <w:rFonts w:eastAsia="Arial" w:cs="Arial" w:ascii="Arial" w:hAnsi="Arial"/>
          <w:u w:val="single"/>
        </w:rPr>
        <w:t xml:space="preserve">.  </w:t>
      </w:r>
      <w:bookmarkStart w:id="271" w:name="_STATUTE_CONTENT__5956f704_1db1_48fc_afd"/>
      <w:r>
        <w:rPr>
          <w:rFonts w:eastAsia="Arial" w:cs="Arial" w:ascii="Arial" w:hAnsi="Arial"/>
          <w:u w:val="single"/>
        </w:rPr>
        <w:t>Has a regular place of business; and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3_a123f145_6220_42e4_ab2c_dd3d04a"/>
      <w:bookmarkStart w:id="273" w:name="_STATUTE_P__0f99dde6_fdac_4a59_b101_c623"/>
      <w:bookmarkStart w:id="274" w:name="_PAR__14_8919e54d_5753_4da2_a37c_f05eb90"/>
      <w:bookmarkStart w:id="275" w:name="_STATUTE_P__6a78a2c4_cc6c_40e7_9a2f_78ae"/>
      <w:bookmarkStart w:id="276" w:name="_LINE__27_beaed213_f1af_4a8e_9cd8_081769"/>
      <w:bookmarkStart w:id="277" w:name="_STATUTE_NUMBER__c303e050_eb33_443e_99e9"/>
      <w:bookmarkEnd w:id="272"/>
      <w:bookmarkEnd w:id="273"/>
      <w:bookmarkEnd w:id="271"/>
      <w:bookmarkEnd w:id="274"/>
      <w:bookmarkEnd w:id="275"/>
      <w:r>
        <w:rPr>
          <w:rFonts w:eastAsia="Arial" w:cs="Arial" w:ascii="Arial" w:hAnsi="Arial"/>
          <w:u w:val="single"/>
        </w:rPr>
        <w:t>B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122afbf3_8d34_4b21_8b4"/>
      <w:r>
        <w:rPr>
          <w:rFonts w:eastAsia="Arial" w:cs="Arial" w:ascii="Arial" w:hAnsi="Arial"/>
          <w:u w:val="single"/>
        </w:rPr>
        <w:t xml:space="preserve">Without supervision, performs fire protection sprinkler system installation, repair </w:t>
      </w:r>
      <w:bookmarkStart w:id="279" w:name="_LINE__28_31923ba9_5a9a_4c5a_9bed_c2dc19"/>
      <w:bookmarkEnd w:id="276"/>
      <w:r>
        <w:rPr>
          <w:rFonts w:eastAsia="Arial" w:cs="Arial" w:ascii="Arial" w:hAnsi="Arial"/>
          <w:u w:val="single"/>
        </w:rPr>
        <w:t>and testing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STATUTE_SS__819326f9_9acf_4762_80f6_d01"/>
      <w:bookmarkStart w:id="281" w:name="_PAR__14_8919e54d_5753_4da2_a37c_f05eb90"/>
      <w:bookmarkStart w:id="282" w:name="_STATUTE_P__6a78a2c4_cc6c_40e7_9a2f_78ae"/>
      <w:bookmarkStart w:id="283" w:name="_STATUTE_SS__5e1d8bc8_3416_4511_85f1_6eb"/>
      <w:bookmarkStart w:id="284" w:name="_PAR__15_65f4289a_75ba_4fea_a541_b2282c6"/>
      <w:bookmarkStart w:id="285" w:name="_LINE__29_ec49df0e_23b8_4a4b_92aa_8c95e6"/>
      <w:bookmarkStart w:id="286" w:name="_STATUTE_NUMBER__679f639a_a82b_4c71_a5b4"/>
      <w:bookmarkEnd w:id="280"/>
      <w:bookmarkEnd w:id="281"/>
      <w:bookmarkEnd w:id="282"/>
      <w:bookmarkEnd w:id="278"/>
      <w:bookmarkEnd w:id="283"/>
      <w:bookmarkEnd w:id="284"/>
      <w:r>
        <w:rPr>
          <w:rFonts w:eastAsia="Arial" w:cs="Arial" w:ascii="Arial" w:hAnsi="Arial"/>
          <w:b/>
          <w:u w:val="single"/>
        </w:rPr>
        <w:t>12</w:t>
      </w:r>
      <w:bookmarkEnd w:id="286"/>
      <w:r>
        <w:rPr>
          <w:rFonts w:eastAsia="Arial" w:cs="Arial" w:ascii="Arial" w:hAnsi="Arial"/>
          <w:b/>
          <w:u w:val="single"/>
        </w:rPr>
        <w:t xml:space="preserve">.  </w:t>
      </w:r>
      <w:bookmarkStart w:id="287" w:name="_STATUTE_HEADNOTE__fb73c760_9981_40ed_a7"/>
      <w:r>
        <w:rPr>
          <w:rFonts w:eastAsia="Arial" w:cs="Arial" w:ascii="Arial" w:hAnsi="Arial"/>
          <w:b/>
          <w:u w:val="single"/>
        </w:rPr>
        <w:t>Master mechanical contractor.</w:t>
      </w:r>
      <w:r>
        <w:rPr>
          <w:rFonts w:eastAsia="Arial" w:cs="Arial" w:ascii="Arial" w:hAnsi="Arial"/>
          <w:u w:val="single"/>
        </w:rPr>
        <w:t xml:space="preserve">  </w:t>
      </w:r>
      <w:bookmarkStart w:id="288" w:name="_STATUTE_CONTENT__8bd59469_f055_4eae_8c1"/>
      <w:bookmarkEnd w:id="287"/>
      <w:r>
        <w:rPr>
          <w:rFonts w:eastAsia="Arial" w:cs="Arial" w:ascii="Arial" w:hAnsi="Arial"/>
          <w:u w:val="single"/>
        </w:rPr>
        <w:t xml:space="preserve">"Master mechanical contractor" means a person </w:t>
      </w:r>
      <w:bookmarkStart w:id="289" w:name="_LINE__30_b9395d06_b85d_4eea_b9d9_abde2e"/>
      <w:bookmarkEnd w:id="285"/>
      <w:r>
        <w:rPr>
          <w:rFonts w:eastAsia="Arial" w:cs="Arial" w:ascii="Arial" w:hAnsi="Arial"/>
          <w:u w:val="single"/>
        </w:rPr>
        <w:t>who, in accordance with this chapter: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15_65f4289a_75ba_4fea_a541_b2282c6"/>
      <w:bookmarkStart w:id="291" w:name="_PAR__16_fd1295dd_03bf_4b32_a4d5_acfaa6e"/>
      <w:bookmarkStart w:id="292" w:name="_STATUTE_P__e50a861c_5107_4bb6_a483_bf7b"/>
      <w:bookmarkStart w:id="293" w:name="_LINE__31_0e65ae6c_793e_4e31_bc91_e032bf"/>
      <w:bookmarkStart w:id="294" w:name="_STATUTE_NUMBER__b58b54a7_88a6_4672_b219"/>
      <w:bookmarkEnd w:id="290"/>
      <w:bookmarkEnd w:id="288"/>
      <w:bookmarkEnd w:id="291"/>
      <w:bookmarkEnd w:id="292"/>
      <w:r>
        <w:rPr>
          <w:rFonts w:eastAsia="Arial" w:cs="Arial" w:ascii="Arial" w:hAnsi="Arial"/>
          <w:u w:val="single"/>
        </w:rPr>
        <w:t>A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a90d4b1c_bcbf_4c01_b05"/>
      <w:r>
        <w:rPr>
          <w:rFonts w:eastAsia="Arial" w:cs="Arial" w:ascii="Arial" w:hAnsi="Arial"/>
          <w:u w:val="single"/>
        </w:rPr>
        <w:t>Has worked as a contractor;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16_fd1295dd_03bf_4b32_a4d5_acfaa6e"/>
      <w:bookmarkStart w:id="297" w:name="_STATUTE_P__e50a861c_5107_4bb6_a483_bf7b"/>
      <w:bookmarkStart w:id="298" w:name="_PAR__17_4a85a783_127e_4d41_bf8d_3df6088"/>
      <w:bookmarkStart w:id="299" w:name="_STATUTE_P__a3986ec3_2aab_41c2_acfc_7cbd"/>
      <w:bookmarkStart w:id="300" w:name="_LINE__32_b1bf7cdc_4d9c_4b37_b387_39185e"/>
      <w:bookmarkStart w:id="301" w:name="_STATUTE_NUMBER__5eaa1478_83aa_459c_a976"/>
      <w:bookmarkEnd w:id="296"/>
      <w:bookmarkEnd w:id="297"/>
      <w:bookmarkEnd w:id="295"/>
      <w:bookmarkEnd w:id="298"/>
      <w:bookmarkEnd w:id="299"/>
      <w:r>
        <w:rPr>
          <w:rFonts w:eastAsia="Arial" w:cs="Arial" w:ascii="Arial" w:hAnsi="Arial"/>
          <w:u w:val="single"/>
        </w:rPr>
        <w:t>B</w:t>
      </w:r>
      <w:bookmarkEnd w:id="301"/>
      <w:r>
        <w:rPr>
          <w:rFonts w:eastAsia="Arial" w:cs="Arial" w:ascii="Arial" w:hAnsi="Arial"/>
          <w:u w:val="single"/>
        </w:rPr>
        <w:t xml:space="preserve">.  </w:t>
      </w:r>
      <w:bookmarkStart w:id="302" w:name="_STATUTE_CONTENT__a524f7ad_3f80_4887_80e"/>
      <w:r>
        <w:rPr>
          <w:rFonts w:eastAsia="Arial" w:cs="Arial" w:ascii="Arial" w:hAnsi="Arial"/>
          <w:u w:val="single"/>
        </w:rPr>
        <w:t>Has been a journeyman pipefitter for at least 10 years;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17_4a85a783_127e_4d41_bf8d_3df6088"/>
      <w:bookmarkStart w:id="304" w:name="_STATUTE_P__a3986ec3_2aab_41c2_acfc_7cbd"/>
      <w:bookmarkStart w:id="305" w:name="_PAR__18_2b2402b5_80c3_4452_9767_2faf1cb"/>
      <w:bookmarkStart w:id="306" w:name="_STATUTE_P__7329c1db_00fd_433c_99f2_fd17"/>
      <w:bookmarkStart w:id="307" w:name="_LINE__33_5592a90f_b09c_4410_b021_a24317"/>
      <w:bookmarkStart w:id="308" w:name="_STATUTE_NUMBER__3101c101_26cf_4348_937c"/>
      <w:bookmarkEnd w:id="303"/>
      <w:bookmarkEnd w:id="304"/>
      <w:bookmarkEnd w:id="302"/>
      <w:bookmarkEnd w:id="305"/>
      <w:bookmarkEnd w:id="306"/>
      <w:r>
        <w:rPr>
          <w:rFonts w:eastAsia="Arial" w:cs="Arial" w:ascii="Arial" w:hAnsi="Arial"/>
          <w:u w:val="single"/>
        </w:rPr>
        <w:t>C</w:t>
      </w:r>
      <w:bookmarkEnd w:id="308"/>
      <w:r>
        <w:rPr>
          <w:rFonts w:eastAsia="Arial" w:cs="Arial" w:ascii="Arial" w:hAnsi="Arial"/>
          <w:u w:val="single"/>
        </w:rPr>
        <w:t xml:space="preserve">.  </w:t>
      </w:r>
      <w:bookmarkStart w:id="309" w:name="_STATUTE_CONTENT__f795bd2e_6ac3_44ed_9c9"/>
      <w:r>
        <w:rPr>
          <w:rFonts w:eastAsia="Arial" w:cs="Arial" w:ascii="Arial" w:hAnsi="Arial"/>
          <w:u w:val="single"/>
        </w:rPr>
        <w:t>Has been a master refrigeration contractor for at least 10 years; and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18_2b2402b5_80c3_4452_9767_2faf1cb"/>
      <w:bookmarkStart w:id="311" w:name="_STATUTE_P__7329c1db_00fd_433c_99f2_fd17"/>
      <w:bookmarkStart w:id="312" w:name="_PAR__19_dfe856df_8630_460f_a2ae_84d0b79"/>
      <w:bookmarkStart w:id="313" w:name="_STATUTE_P__3301b9df_3125_464d_ac03_4612"/>
      <w:bookmarkStart w:id="314" w:name="_STATUTE_P__1d7f6ec9_d1d4_4068_8f81_5251"/>
      <w:bookmarkStart w:id="315" w:name="_LINE__34_6a428114_4b91_4195_aa7e_38df5c"/>
      <w:bookmarkStart w:id="316" w:name="_STATUTE_NUMBER__986af898_65eb_47a9_9ff5"/>
      <w:bookmarkStart w:id="317" w:name="_STATUTE_NUMBER__d9c250af_43b7_4280_b1b1"/>
      <w:bookmarkEnd w:id="310"/>
      <w:bookmarkEnd w:id="311"/>
      <w:bookmarkEnd w:id="309"/>
      <w:bookmarkEnd w:id="312"/>
      <w:bookmarkEnd w:id="313"/>
      <w:bookmarkEnd w:id="314"/>
      <w:r>
        <w:rPr>
          <w:rFonts w:eastAsia="Arial" w:cs="Arial" w:ascii="Arial" w:hAnsi="Arial"/>
          <w:u w:val="single"/>
        </w:rPr>
        <w:t>D</w:t>
      </w:r>
      <w:bookmarkEnd w:id="316"/>
      <w:bookmarkEnd w:id="317"/>
      <w:r>
        <w:rPr>
          <w:rFonts w:eastAsia="Arial" w:cs="Arial" w:ascii="Arial" w:hAnsi="Arial"/>
          <w:u w:val="single"/>
        </w:rPr>
        <w:t xml:space="preserve">.  </w:t>
      </w:r>
      <w:bookmarkStart w:id="318" w:name="_STATUTE_CONTENT__8113dde4_ab3a_4c83_bc3"/>
      <w:bookmarkStart w:id="319" w:name="_STATUTE_CONTENT__c1d0191c_8adf_44f2_8be"/>
      <w:r>
        <w:rPr>
          <w:rFonts w:eastAsia="Arial" w:cs="Arial" w:ascii="Arial" w:hAnsi="Arial"/>
          <w:u w:val="single"/>
        </w:rPr>
        <w:t>Is designated as a master mechanical contractor pursuant to this chapter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STATUTE_SS__5e1d8bc8_3416_4511_85f1_6eb"/>
      <w:bookmarkStart w:id="321" w:name="_PAR__19_dfe856df_8630_460f_a2ae_84d0b79"/>
      <w:bookmarkStart w:id="322" w:name="_STATUTE_P__3301b9df_3125_464d_ac03_4612"/>
      <w:bookmarkStart w:id="323" w:name="_STATUTE_P__1d7f6ec9_d1d4_4068_8f81_5251"/>
      <w:bookmarkStart w:id="324" w:name="_STATUTE_SS__3700da88_9175_4a13_a678_a97"/>
      <w:bookmarkStart w:id="325" w:name="_PAR__20_9f960eb4_6dc3_464f_aebe_316986d"/>
      <w:bookmarkStart w:id="326" w:name="_LINE__35_ccc5fbf4_b748_4b4c_9e00_a03a45"/>
      <w:bookmarkStart w:id="327" w:name="_STATUTE_NUMBER__6d7fb2ce_aaa1_49c8_9806"/>
      <w:bookmarkEnd w:id="320"/>
      <w:bookmarkEnd w:id="321"/>
      <w:bookmarkEnd w:id="322"/>
      <w:bookmarkEnd w:id="323"/>
      <w:bookmarkEnd w:id="318"/>
      <w:bookmarkEnd w:id="319"/>
      <w:bookmarkEnd w:id="324"/>
      <w:bookmarkEnd w:id="325"/>
      <w:r>
        <w:rPr>
          <w:rFonts w:eastAsia="Arial" w:cs="Arial" w:ascii="Arial" w:hAnsi="Arial"/>
          <w:b/>
          <w:u w:val="single"/>
        </w:rPr>
        <w:t>13</w:t>
      </w:r>
      <w:bookmarkEnd w:id="327"/>
      <w:r>
        <w:rPr>
          <w:rFonts w:eastAsia="Arial" w:cs="Arial" w:ascii="Arial" w:hAnsi="Arial"/>
          <w:b/>
          <w:u w:val="single"/>
        </w:rPr>
        <w:t xml:space="preserve">.  </w:t>
      </w:r>
      <w:bookmarkStart w:id="328" w:name="_STATUTE_HEADNOTE__dbd260dd_53fd_4e7e_b7"/>
      <w:r>
        <w:rPr>
          <w:rFonts w:eastAsia="Arial" w:cs="Arial" w:ascii="Arial" w:hAnsi="Arial"/>
          <w:b/>
          <w:u w:val="single"/>
        </w:rPr>
        <w:t>Master mechanical insulator contractor.</w:t>
      </w:r>
      <w:r>
        <w:rPr>
          <w:rFonts w:eastAsia="Arial" w:cs="Arial" w:ascii="Arial" w:hAnsi="Arial"/>
          <w:u w:val="single"/>
        </w:rPr>
        <w:t xml:space="preserve">  </w:t>
      </w:r>
      <w:bookmarkStart w:id="329" w:name="_STATUTE_CONTENT__1f48556c_625a_4368_b6f"/>
      <w:bookmarkEnd w:id="328"/>
      <w:r>
        <w:rPr>
          <w:rFonts w:eastAsia="Arial" w:cs="Arial" w:ascii="Arial" w:hAnsi="Arial"/>
          <w:u w:val="single"/>
        </w:rPr>
        <w:t xml:space="preserve">"Master mechanical insulator </w:t>
      </w:r>
      <w:bookmarkStart w:id="330" w:name="_LINE__36_0fc1c988_675b_44b2_b21c_13ecde"/>
      <w:bookmarkEnd w:id="326"/>
      <w:r>
        <w:rPr>
          <w:rFonts w:eastAsia="Arial" w:cs="Arial" w:ascii="Arial" w:hAnsi="Arial"/>
          <w:u w:val="single"/>
        </w:rPr>
        <w:t>contractor" means a person who, in accordance with this chapter: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20_9f960eb4_6dc3_464f_aebe_316986d"/>
      <w:bookmarkStart w:id="332" w:name="_PAR__21_381dded4_944d_4bfe_8e78_295f4f0"/>
      <w:bookmarkStart w:id="333" w:name="_STATUTE_P__1798fbf4_e564_440a_962b_f594"/>
      <w:bookmarkStart w:id="334" w:name="_LINE__37_8a29d1f9_8a1f_4667_90d5_36e943"/>
      <w:bookmarkStart w:id="335" w:name="_STATUTE_NUMBER__bae138c7_d6ab_4f80_b53d"/>
      <w:bookmarkEnd w:id="331"/>
      <w:bookmarkEnd w:id="329"/>
      <w:bookmarkEnd w:id="332"/>
      <w:bookmarkEnd w:id="333"/>
      <w:r>
        <w:rPr>
          <w:rFonts w:eastAsia="Arial" w:cs="Arial" w:ascii="Arial" w:hAnsi="Arial"/>
          <w:u w:val="single"/>
        </w:rPr>
        <w:t>A</w:t>
      </w:r>
      <w:bookmarkEnd w:id="335"/>
      <w:r>
        <w:rPr>
          <w:rFonts w:eastAsia="Arial" w:cs="Arial" w:ascii="Arial" w:hAnsi="Arial"/>
          <w:u w:val="single"/>
        </w:rPr>
        <w:t xml:space="preserve">.  </w:t>
      </w:r>
      <w:bookmarkStart w:id="336" w:name="_STATUTE_CONTENT__3468c9f8_3d6a_4817_806"/>
      <w:r>
        <w:rPr>
          <w:rFonts w:eastAsia="Arial" w:cs="Arial" w:ascii="Arial" w:hAnsi="Arial"/>
          <w:u w:val="single"/>
        </w:rPr>
        <w:t>Has worked as a contractor;</w:t>
      </w:r>
      <w:bookmarkEnd w:id="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21_381dded4_944d_4bfe_8e78_295f4f0"/>
      <w:bookmarkStart w:id="338" w:name="_STATUTE_P__1798fbf4_e564_440a_962b_f594"/>
      <w:bookmarkStart w:id="339" w:name="_PAR__22_d9d9c93c_5bc3_4b70_aceb_7bc1464"/>
      <w:bookmarkStart w:id="340" w:name="_STATUTE_P__6c84a1c5_fe48_4f0d_896c_558d"/>
      <w:bookmarkStart w:id="341" w:name="_LINE__38_641d09e0_f2fd_4eda_90b2_3855ab"/>
      <w:bookmarkStart w:id="342" w:name="_STATUTE_NUMBER__9a9561be_27d2_4bbc_9dfc"/>
      <w:bookmarkEnd w:id="337"/>
      <w:bookmarkEnd w:id="338"/>
      <w:bookmarkEnd w:id="336"/>
      <w:bookmarkEnd w:id="339"/>
      <w:bookmarkEnd w:id="340"/>
      <w:r>
        <w:rPr>
          <w:rFonts w:eastAsia="Arial" w:cs="Arial" w:ascii="Arial" w:hAnsi="Arial"/>
          <w:u w:val="single"/>
        </w:rPr>
        <w:t>B</w:t>
      </w:r>
      <w:bookmarkEnd w:id="342"/>
      <w:r>
        <w:rPr>
          <w:rFonts w:eastAsia="Arial" w:cs="Arial" w:ascii="Arial" w:hAnsi="Arial"/>
          <w:u w:val="single"/>
        </w:rPr>
        <w:t xml:space="preserve">.  </w:t>
      </w:r>
      <w:bookmarkStart w:id="343" w:name="_STATUTE_CONTENT__26ad7dfa_27e8_4751_b72"/>
      <w:r>
        <w:rPr>
          <w:rFonts w:eastAsia="Arial" w:cs="Arial" w:ascii="Arial" w:hAnsi="Arial"/>
          <w:u w:val="single"/>
        </w:rPr>
        <w:t>Has a regular place of business; and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22_d9d9c93c_5bc3_4b70_aceb_7bc1464"/>
      <w:bookmarkStart w:id="345" w:name="_STATUTE_P__6c84a1c5_fe48_4f0d_896c_558d"/>
      <w:bookmarkStart w:id="346" w:name="_PAR__23_89380da8_10aa_4838_9912_f4a7715"/>
      <w:bookmarkStart w:id="347" w:name="_STATUTE_P__0ccbb3e4_fdc0_42bc_9f31_8fc1"/>
      <w:bookmarkStart w:id="348" w:name="_LINE__39_2567dae6_f78d_4d82_9473_8f7a5a"/>
      <w:bookmarkStart w:id="349" w:name="_STATUTE_NUMBER__adcdaa92_8b00_4a46_aae1"/>
      <w:bookmarkEnd w:id="344"/>
      <w:bookmarkEnd w:id="345"/>
      <w:bookmarkEnd w:id="343"/>
      <w:bookmarkEnd w:id="346"/>
      <w:bookmarkEnd w:id="347"/>
      <w:r>
        <w:rPr>
          <w:rFonts w:eastAsia="Arial" w:cs="Arial" w:ascii="Arial" w:hAnsi="Arial"/>
          <w:u w:val="single"/>
        </w:rPr>
        <w:t>C</w:t>
      </w:r>
      <w:bookmarkEnd w:id="349"/>
      <w:r>
        <w:rPr>
          <w:rFonts w:eastAsia="Arial" w:cs="Arial" w:ascii="Arial" w:hAnsi="Arial"/>
          <w:u w:val="single"/>
        </w:rPr>
        <w:t xml:space="preserve">.  </w:t>
      </w:r>
      <w:bookmarkStart w:id="350" w:name="_STATUTE_CONTENT__31eac9df_9e02_41c6_a9e"/>
      <w:r>
        <w:rPr>
          <w:rFonts w:eastAsia="Arial" w:cs="Arial" w:ascii="Arial" w:hAnsi="Arial"/>
          <w:u w:val="single"/>
        </w:rPr>
        <w:t>Without supervision, performs insulating.</w:t>
      </w:r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GE__2_8692de55_b163_4fd6_b030_f8bc02a"/>
      <w:bookmarkStart w:id="352" w:name="_STATUTE_SS__3700da88_9175_4a13_a678_a97"/>
      <w:bookmarkStart w:id="353" w:name="_PAR__23_89380da8_10aa_4838_9912_f4a7715"/>
      <w:bookmarkStart w:id="354" w:name="_STATUTE_P__0ccbb3e4_fdc0_42bc_9f31_8fc1"/>
      <w:bookmarkStart w:id="355" w:name="_PAGE__3_29e2b937_b81e_4083_ba3f_0df962f"/>
      <w:bookmarkStart w:id="356" w:name="_STATUTE_SS__c2024ec6_8088_466a_bff5_f85"/>
      <w:bookmarkStart w:id="357" w:name="_PAR__1_2723c1ec_4fab_4da9_9cae_e9c9c38c"/>
      <w:bookmarkStart w:id="358" w:name="_LINE__1_ec6f8e83_15a1_4766_b511_9798097"/>
      <w:bookmarkStart w:id="359" w:name="_STATUTE_NUMBER__59a41b18_557a_47c0_81e2"/>
      <w:bookmarkEnd w:id="351"/>
      <w:bookmarkEnd w:id="352"/>
      <w:bookmarkEnd w:id="353"/>
      <w:bookmarkEnd w:id="354"/>
      <w:bookmarkEnd w:id="350"/>
      <w:bookmarkEnd w:id="355"/>
      <w:bookmarkEnd w:id="356"/>
      <w:bookmarkEnd w:id="357"/>
      <w:r>
        <w:rPr>
          <w:rFonts w:eastAsia="Arial" w:cs="Arial" w:ascii="Arial" w:hAnsi="Arial"/>
          <w:b/>
          <w:u w:val="single"/>
        </w:rPr>
        <w:t>14</w:t>
      </w:r>
      <w:bookmarkEnd w:id="359"/>
      <w:r>
        <w:rPr>
          <w:rFonts w:eastAsia="Arial" w:cs="Arial" w:ascii="Arial" w:hAnsi="Arial"/>
          <w:b/>
          <w:u w:val="single"/>
        </w:rPr>
        <w:t xml:space="preserve">.  </w:t>
      </w:r>
      <w:bookmarkStart w:id="360" w:name="_STATUTE_HEADNOTE__2bbb3fb3_82d6_491f_8b"/>
      <w:r>
        <w:rPr>
          <w:rFonts w:eastAsia="Arial" w:cs="Arial" w:ascii="Arial" w:hAnsi="Arial"/>
          <w:b/>
          <w:u w:val="single"/>
        </w:rPr>
        <w:t>Master refrigeration contractor.</w:t>
      </w:r>
      <w:r>
        <w:rPr>
          <w:rFonts w:eastAsia="Arial" w:cs="Arial" w:ascii="Arial" w:hAnsi="Arial"/>
          <w:u w:val="single"/>
        </w:rPr>
        <w:t xml:space="preserve">  </w:t>
      </w:r>
      <w:bookmarkStart w:id="361" w:name="_STATUTE_CONTENT__4bf146af_d11b_482a_9f8"/>
      <w:bookmarkEnd w:id="360"/>
      <w:r>
        <w:rPr>
          <w:rFonts w:eastAsia="Arial" w:cs="Arial" w:ascii="Arial" w:hAnsi="Arial"/>
          <w:u w:val="single"/>
        </w:rPr>
        <w:t xml:space="preserve">"Master refrigeration contractor" means a </w:t>
      </w:r>
      <w:bookmarkStart w:id="362" w:name="_LINE__2_786a898d_8591_4e04_8745_515e3a2"/>
      <w:bookmarkEnd w:id="358"/>
      <w:r>
        <w:rPr>
          <w:rFonts w:eastAsia="Arial" w:cs="Arial" w:ascii="Arial" w:hAnsi="Arial"/>
          <w:u w:val="single"/>
        </w:rPr>
        <w:t>person who, in accordance with this chapter:</w:t>
      </w:r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1_2723c1ec_4fab_4da9_9cae_e9c9c38c"/>
      <w:bookmarkStart w:id="364" w:name="_PAR__2_f6d4b30f_1931_419f_928a_63bdcb7d"/>
      <w:bookmarkStart w:id="365" w:name="_STATUTE_P__ed575cf3_682c_4fa2_926e_e36e"/>
      <w:bookmarkStart w:id="366" w:name="_LINE__3_f26064be_9ebc_4515_8585_92e294a"/>
      <w:bookmarkStart w:id="367" w:name="_STATUTE_NUMBER__9ed2bff3_1814_4aff_b336"/>
      <w:bookmarkEnd w:id="363"/>
      <w:bookmarkEnd w:id="361"/>
      <w:bookmarkEnd w:id="364"/>
      <w:bookmarkEnd w:id="365"/>
      <w:r>
        <w:rPr>
          <w:rFonts w:eastAsia="Arial" w:cs="Arial" w:ascii="Arial" w:hAnsi="Arial"/>
          <w:u w:val="single"/>
        </w:rPr>
        <w:t>A</w:t>
      </w:r>
      <w:bookmarkEnd w:id="367"/>
      <w:r>
        <w:rPr>
          <w:rFonts w:eastAsia="Arial" w:cs="Arial" w:ascii="Arial" w:hAnsi="Arial"/>
          <w:u w:val="single"/>
        </w:rPr>
        <w:t xml:space="preserve">.  </w:t>
      </w:r>
      <w:bookmarkStart w:id="368" w:name="_STATUTE_CONTENT__fc721339_d462_44ec_b14"/>
      <w:r>
        <w:rPr>
          <w:rFonts w:eastAsia="Arial" w:cs="Arial" w:ascii="Arial" w:hAnsi="Arial"/>
          <w:u w:val="single"/>
        </w:rPr>
        <w:t>Has a regular place of business; and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2_f6d4b30f_1931_419f_928a_63bdcb7d"/>
      <w:bookmarkStart w:id="370" w:name="_STATUTE_P__ed575cf3_682c_4fa2_926e_e36e"/>
      <w:bookmarkStart w:id="371" w:name="_PAR__3_dcabfeaa_1219_4701_a8fe_5c0089be"/>
      <w:bookmarkStart w:id="372" w:name="_STATUTE_P__c597b6f5_f5c9_43b2_b944_05f0"/>
      <w:bookmarkStart w:id="373" w:name="_LINE__4_24a60fc6_54f4_4759_bc88_86e69f4"/>
      <w:bookmarkStart w:id="374" w:name="_STATUTE_NUMBER__7c749489_8113_41f9_9026"/>
      <w:bookmarkEnd w:id="369"/>
      <w:bookmarkEnd w:id="370"/>
      <w:bookmarkEnd w:id="368"/>
      <w:bookmarkEnd w:id="371"/>
      <w:bookmarkEnd w:id="372"/>
      <w:r>
        <w:rPr>
          <w:rFonts w:eastAsia="Arial" w:cs="Arial" w:ascii="Arial" w:hAnsi="Arial"/>
          <w:u w:val="single"/>
        </w:rPr>
        <w:t>B</w:t>
      </w:r>
      <w:bookmarkEnd w:id="374"/>
      <w:r>
        <w:rPr>
          <w:rFonts w:eastAsia="Arial" w:cs="Arial" w:ascii="Arial" w:hAnsi="Arial"/>
          <w:u w:val="single"/>
        </w:rPr>
        <w:t xml:space="preserve">.  </w:t>
      </w:r>
      <w:bookmarkStart w:id="375" w:name="_STATUTE_CONTENT__e1c13e85_91e0_4cc8_a77"/>
      <w:r>
        <w:rPr>
          <w:rFonts w:eastAsia="Arial" w:cs="Arial" w:ascii="Arial" w:hAnsi="Arial"/>
          <w:u w:val="single"/>
        </w:rPr>
        <w:t xml:space="preserve">Without supervision, performs refrigeration and air conditioning installation and </w:t>
      </w:r>
      <w:bookmarkStart w:id="376" w:name="_LINE__5_7b61cdd3_54b9_4cb2_8648_ab5c7f7"/>
      <w:bookmarkEnd w:id="373"/>
      <w:r>
        <w:rPr>
          <w:rFonts w:eastAsia="Arial" w:cs="Arial" w:ascii="Arial" w:hAnsi="Arial"/>
          <w:u w:val="single"/>
        </w:rPr>
        <w:t>repair.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STATUTE_SS__c2024ec6_8088_466a_bff5_f85"/>
      <w:bookmarkStart w:id="378" w:name="_PAR__3_dcabfeaa_1219_4701_a8fe_5c0089be"/>
      <w:bookmarkStart w:id="379" w:name="_STATUTE_P__c597b6f5_f5c9_43b2_b944_05f0"/>
      <w:bookmarkStart w:id="380" w:name="_STATUTE_SS__58e39d18_e19a_49ef_82a3_102"/>
      <w:bookmarkStart w:id="381" w:name="_PAR__4_da1f9503_3425_4871_a402_ec8e55a5"/>
      <w:bookmarkStart w:id="382" w:name="_LINE__6_8246e8df_651f_4362_b449_dc737a3"/>
      <w:bookmarkStart w:id="383" w:name="_STATUTE_NUMBER__09c8f449_67b7_4dbd_82db"/>
      <w:bookmarkEnd w:id="377"/>
      <w:bookmarkEnd w:id="378"/>
      <w:bookmarkEnd w:id="379"/>
      <w:bookmarkEnd w:id="375"/>
      <w:bookmarkEnd w:id="380"/>
      <w:bookmarkEnd w:id="381"/>
      <w:r>
        <w:rPr>
          <w:rFonts w:eastAsia="Arial" w:cs="Arial" w:ascii="Arial" w:hAnsi="Arial"/>
          <w:b/>
          <w:u w:val="single"/>
        </w:rPr>
        <w:t>15</w:t>
      </w:r>
      <w:bookmarkEnd w:id="383"/>
      <w:r>
        <w:rPr>
          <w:rFonts w:eastAsia="Arial" w:cs="Arial" w:ascii="Arial" w:hAnsi="Arial"/>
          <w:b/>
          <w:u w:val="single"/>
        </w:rPr>
        <w:t xml:space="preserve">.  </w:t>
      </w:r>
      <w:bookmarkStart w:id="384" w:name="_STATUTE_HEADNOTE__9c13a10c_0669_4915_bf"/>
      <w:r>
        <w:rPr>
          <w:rFonts w:eastAsia="Arial" w:cs="Arial" w:ascii="Arial" w:hAnsi="Arial"/>
          <w:b/>
          <w:u w:val="single"/>
        </w:rPr>
        <w:t>Master sheet metal contractor.</w:t>
      </w:r>
      <w:r>
        <w:rPr>
          <w:rFonts w:eastAsia="Arial" w:cs="Arial" w:ascii="Arial" w:hAnsi="Arial"/>
          <w:u w:val="single"/>
        </w:rPr>
        <w:t xml:space="preserve">  </w:t>
      </w:r>
      <w:bookmarkStart w:id="385" w:name="_STATUTE_CONTENT__a3bfd573_1d5a_4be6_936"/>
      <w:bookmarkEnd w:id="384"/>
      <w:r>
        <w:rPr>
          <w:rFonts w:eastAsia="Arial" w:cs="Arial" w:ascii="Arial" w:hAnsi="Arial"/>
          <w:u w:val="single"/>
        </w:rPr>
        <w:t xml:space="preserve">"Master sheet metal contractor" means a person </w:t>
      </w:r>
      <w:bookmarkStart w:id="386" w:name="_LINE__7_0c4879d4_a606_47a6_9304_703e963"/>
      <w:bookmarkEnd w:id="382"/>
      <w:r>
        <w:rPr>
          <w:rFonts w:eastAsia="Arial" w:cs="Arial" w:ascii="Arial" w:hAnsi="Arial"/>
          <w:u w:val="single"/>
        </w:rPr>
        <w:t>who, in accordance with this chapter:</w:t>
      </w:r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" w:name="_PAR__4_da1f9503_3425_4871_a402_ec8e55a5"/>
      <w:bookmarkStart w:id="388" w:name="_PAR__5_4ddd1143_08fa_4a2c_9529_34bd8528"/>
      <w:bookmarkStart w:id="389" w:name="_STATUTE_P__d1ad38f1_4106_40d9_bae9_1d6f"/>
      <w:bookmarkStart w:id="390" w:name="_LINE__8_f578ecc5_73d7_4834_8fe7_7cfd49d"/>
      <w:bookmarkStart w:id="391" w:name="_STATUTE_NUMBER__958b3d3a_e7b1_45da_a861"/>
      <w:bookmarkEnd w:id="387"/>
      <w:bookmarkEnd w:id="385"/>
      <w:bookmarkEnd w:id="388"/>
      <w:bookmarkEnd w:id="389"/>
      <w:r>
        <w:rPr>
          <w:rFonts w:eastAsia="Arial" w:cs="Arial" w:ascii="Arial" w:hAnsi="Arial"/>
          <w:u w:val="single"/>
        </w:rPr>
        <w:t>A</w:t>
      </w:r>
      <w:bookmarkEnd w:id="391"/>
      <w:r>
        <w:rPr>
          <w:rFonts w:eastAsia="Arial" w:cs="Arial" w:ascii="Arial" w:hAnsi="Arial"/>
          <w:u w:val="single"/>
        </w:rPr>
        <w:t xml:space="preserve">.  </w:t>
      </w:r>
      <w:bookmarkStart w:id="392" w:name="_STATUTE_CONTENT__39b766aa_66ad_4146_b00"/>
      <w:r>
        <w:rPr>
          <w:rFonts w:eastAsia="Arial" w:cs="Arial" w:ascii="Arial" w:hAnsi="Arial"/>
          <w:u w:val="single"/>
        </w:rPr>
        <w:t>Has a regular place of business; and</w:t>
      </w:r>
      <w:bookmarkEnd w:id="3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5_4ddd1143_08fa_4a2c_9529_34bd8528"/>
      <w:bookmarkStart w:id="394" w:name="_STATUTE_P__d1ad38f1_4106_40d9_bae9_1d6f"/>
      <w:bookmarkStart w:id="395" w:name="_PAR__6_bcec2fdd_f3d3_47d4_a313_229a7c58"/>
      <w:bookmarkStart w:id="396" w:name="_STATUTE_P__5005ba07_825f_44f8_a72f_02d2"/>
      <w:bookmarkStart w:id="397" w:name="_LINE__9_6d1f8b11_47bf_439c_bd78_c342f10"/>
      <w:bookmarkStart w:id="398" w:name="_STATUTE_NUMBER__0d8edc75_e34f_4343_bc4a"/>
      <w:bookmarkEnd w:id="393"/>
      <w:bookmarkEnd w:id="394"/>
      <w:bookmarkEnd w:id="392"/>
      <w:bookmarkEnd w:id="395"/>
      <w:bookmarkEnd w:id="396"/>
      <w:r>
        <w:rPr>
          <w:rFonts w:eastAsia="Arial" w:cs="Arial" w:ascii="Arial" w:hAnsi="Arial"/>
          <w:u w:val="single"/>
        </w:rPr>
        <w:t>B</w:t>
      </w:r>
      <w:bookmarkEnd w:id="398"/>
      <w:r>
        <w:rPr>
          <w:rFonts w:eastAsia="Arial" w:cs="Arial" w:ascii="Arial" w:hAnsi="Arial"/>
          <w:u w:val="single"/>
        </w:rPr>
        <w:t xml:space="preserve">.  </w:t>
      </w:r>
      <w:bookmarkStart w:id="399" w:name="_STATUTE_CONTENT__a79724b1_b81a_4e5e_842"/>
      <w:r>
        <w:rPr>
          <w:rFonts w:eastAsia="Arial" w:cs="Arial" w:ascii="Arial" w:hAnsi="Arial"/>
          <w:u w:val="single"/>
        </w:rPr>
        <w:t>Without supervision, performs sheet metal work.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STATUTE_SS__58e39d18_e19a_49ef_82a3_102"/>
      <w:bookmarkStart w:id="401" w:name="_PAR__6_bcec2fdd_f3d3_47d4_a313_229a7c58"/>
      <w:bookmarkStart w:id="402" w:name="_STATUTE_P__5005ba07_825f_44f8_a72f_02d2"/>
      <w:bookmarkStart w:id="403" w:name="_PAR__7_0d672e6f_10d8_4007_83e9_af774777"/>
      <w:bookmarkStart w:id="404" w:name="_STATUTE_SS__0b80dc37_23d7_4bc2_9b61_40c"/>
      <w:bookmarkStart w:id="405" w:name="_LINE__10_2b391f83_5db8_44fc_a047_d2e315"/>
      <w:bookmarkStart w:id="406" w:name="_STATUTE_NUMBER__733a8119_f9c4_4862_aea3"/>
      <w:bookmarkEnd w:id="400"/>
      <w:bookmarkEnd w:id="401"/>
      <w:bookmarkEnd w:id="402"/>
      <w:bookmarkEnd w:id="399"/>
      <w:bookmarkEnd w:id="403"/>
      <w:bookmarkEnd w:id="404"/>
      <w:r>
        <w:rPr>
          <w:rFonts w:eastAsia="Arial" w:cs="Arial" w:ascii="Arial" w:hAnsi="Arial"/>
          <w:b/>
          <w:u w:val="single"/>
        </w:rPr>
        <w:t>16</w:t>
      </w:r>
      <w:bookmarkEnd w:id="406"/>
      <w:r>
        <w:rPr>
          <w:rFonts w:eastAsia="Arial" w:cs="Arial" w:ascii="Arial" w:hAnsi="Arial"/>
          <w:b/>
          <w:u w:val="single"/>
        </w:rPr>
        <w:t xml:space="preserve">.  </w:t>
      </w:r>
      <w:bookmarkStart w:id="407" w:name="_STATUTE_HEADNOTE__d4de33a7_36ad_4851_ac"/>
      <w:r>
        <w:rPr>
          <w:rFonts w:eastAsia="Arial" w:cs="Arial" w:ascii="Arial" w:hAnsi="Arial"/>
          <w:b/>
          <w:u w:val="single"/>
        </w:rPr>
        <w:t xml:space="preserve">Mechanical insulation.  </w:t>
      </w:r>
      <w:bookmarkStart w:id="408" w:name="_STATUTE_CONTENT__abf8fb05_1de3_4897_8c2"/>
      <w:bookmarkEnd w:id="407"/>
      <w:r>
        <w:rPr>
          <w:rFonts w:eastAsia="Arial" w:cs="Arial" w:ascii="Arial" w:hAnsi="Arial"/>
          <w:u w:val="single"/>
        </w:rPr>
        <w:t xml:space="preserve">"Mechanical insulation" means commercial and </w:t>
      </w:r>
      <w:bookmarkStart w:id="409" w:name="_LINE__11_c6ca3f45_a1a5_4f52_9a1c_329955"/>
      <w:bookmarkEnd w:id="405"/>
      <w:r>
        <w:rPr>
          <w:rFonts w:eastAsia="Arial" w:cs="Arial" w:ascii="Arial" w:hAnsi="Arial"/>
          <w:u w:val="single"/>
        </w:rPr>
        <w:t xml:space="preserve">industrial insulation used to conserve energy, reduce greenhouse gas emissions, regulate </w:t>
      </w:r>
      <w:bookmarkStart w:id="410" w:name="_LINE__12_af52a138_e66d_44d4_b7ee_9626e6"/>
      <w:bookmarkEnd w:id="409"/>
      <w:r>
        <w:rPr>
          <w:rFonts w:eastAsia="Arial" w:cs="Arial" w:ascii="Arial" w:hAnsi="Arial"/>
          <w:u w:val="single"/>
        </w:rPr>
        <w:t xml:space="preserve">the temperature or prevent condensation for ducts and mechanical systems including, but </w:t>
      </w:r>
      <w:bookmarkStart w:id="411" w:name="_LINE__13_bd8e59b6_2ebc_4d51_9db3_86ddac"/>
      <w:bookmarkEnd w:id="410"/>
      <w:r>
        <w:rPr>
          <w:rFonts w:eastAsia="Arial" w:cs="Arial" w:ascii="Arial" w:hAnsi="Arial"/>
          <w:u w:val="single"/>
        </w:rPr>
        <w:t xml:space="preserve">not limited to, boilers; tanks and vessels; heating, ventilation and air conditioning systems; </w:t>
      </w:r>
      <w:bookmarkStart w:id="412" w:name="_LINE__14_8246ea9d_8b4f_4c69_8542_e4e9f3"/>
      <w:bookmarkEnd w:id="411"/>
      <w:r>
        <w:rPr>
          <w:rFonts w:eastAsia="Arial" w:cs="Arial" w:ascii="Arial" w:hAnsi="Arial"/>
          <w:u w:val="single"/>
        </w:rPr>
        <w:t>grease ducts; firestops; and plumbing systems.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7_0d672e6f_10d8_4007_83e9_af774777"/>
      <w:bookmarkStart w:id="414" w:name="_STATUTE_SS__0b80dc37_23d7_4bc2_9b61_40c"/>
      <w:bookmarkStart w:id="415" w:name="_STATUTE_SS__c0732ee4_bf35_4d00_9a7c_c6d"/>
      <w:bookmarkStart w:id="416" w:name="_PAR__8_65670d3b_1193_4dd0_a687_c3cb3993"/>
      <w:bookmarkStart w:id="417" w:name="_LINE__15_87452dec_afd2_4236_81df_f1a6cb"/>
      <w:bookmarkStart w:id="418" w:name="_STATUTE_NUMBER__e95eddba_b896_4665_a382"/>
      <w:bookmarkEnd w:id="413"/>
      <w:bookmarkEnd w:id="414"/>
      <w:bookmarkEnd w:id="408"/>
      <w:bookmarkEnd w:id="415"/>
      <w:bookmarkEnd w:id="416"/>
      <w:r>
        <w:rPr>
          <w:rFonts w:eastAsia="Arial" w:cs="Arial" w:ascii="Arial" w:hAnsi="Arial"/>
          <w:b/>
          <w:u w:val="single"/>
        </w:rPr>
        <w:t>17</w:t>
      </w:r>
      <w:bookmarkEnd w:id="418"/>
      <w:r>
        <w:rPr>
          <w:rFonts w:eastAsia="Arial" w:cs="Arial" w:ascii="Arial" w:hAnsi="Arial"/>
          <w:b/>
          <w:u w:val="single"/>
        </w:rPr>
        <w:t xml:space="preserve">.  </w:t>
      </w:r>
      <w:bookmarkStart w:id="419" w:name="_STATUTE_HEADNOTE__0cc3a65a_06bf_45d7_90"/>
      <w:r>
        <w:rPr>
          <w:rFonts w:eastAsia="Arial" w:cs="Arial" w:ascii="Arial" w:hAnsi="Arial"/>
          <w:b/>
          <w:u w:val="single"/>
        </w:rPr>
        <w:t>Mechanical insulator apprentice.</w:t>
      </w:r>
      <w:r>
        <w:rPr>
          <w:rFonts w:eastAsia="Arial" w:cs="Arial" w:ascii="Arial" w:hAnsi="Arial"/>
          <w:u w:val="single"/>
        </w:rPr>
        <w:t xml:space="preserve">  </w:t>
      </w:r>
      <w:bookmarkStart w:id="420" w:name="_STATUTE_CONTENT__e7d898c1_8709_4144_92a"/>
      <w:bookmarkEnd w:id="419"/>
      <w:r>
        <w:rPr>
          <w:rFonts w:eastAsia="Arial" w:cs="Arial" w:ascii="Arial" w:hAnsi="Arial"/>
          <w:u w:val="single"/>
        </w:rPr>
        <w:t xml:space="preserve">"Mechanical insulator apprentice" means a </w:t>
      </w:r>
      <w:bookmarkStart w:id="421" w:name="_LINE__16_689c0aa2_b4f3_4909_8685_840dd3"/>
      <w:bookmarkEnd w:id="417"/>
      <w:r>
        <w:rPr>
          <w:rFonts w:eastAsia="Arial" w:cs="Arial" w:ascii="Arial" w:hAnsi="Arial"/>
          <w:u w:val="single"/>
        </w:rPr>
        <w:t>person who, in accordance with this chapter:</w:t>
      </w:r>
      <w:bookmarkEnd w:id="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" w:name="_PAR__8_65670d3b_1193_4dd0_a687_c3cb3993"/>
      <w:bookmarkStart w:id="423" w:name="_PAR__9_0581dfb7_0b85_4205_8311_7f468f67"/>
      <w:bookmarkStart w:id="424" w:name="_STATUTE_P__2861fe9c_6f41_4184_b103_25ba"/>
      <w:bookmarkStart w:id="425" w:name="_LINE__17_3c166dac_4e16_49a8_b1bc_0165c8"/>
      <w:bookmarkStart w:id="426" w:name="_STATUTE_NUMBER__a6636a61_74d9_4c51_87e3"/>
      <w:bookmarkEnd w:id="422"/>
      <w:bookmarkEnd w:id="420"/>
      <w:bookmarkEnd w:id="423"/>
      <w:bookmarkEnd w:id="424"/>
      <w:r>
        <w:rPr>
          <w:rFonts w:eastAsia="Arial" w:cs="Arial" w:ascii="Arial" w:hAnsi="Arial"/>
          <w:u w:val="single"/>
        </w:rPr>
        <w:t>A</w:t>
      </w:r>
      <w:bookmarkEnd w:id="426"/>
      <w:r>
        <w:rPr>
          <w:rFonts w:eastAsia="Arial" w:cs="Arial" w:ascii="Arial" w:hAnsi="Arial"/>
          <w:u w:val="single"/>
        </w:rPr>
        <w:t xml:space="preserve">.  </w:t>
      </w:r>
      <w:bookmarkStart w:id="427" w:name="_STATUTE_CONTENT__0c74d08b_0531_4ff2_9be"/>
      <w:r>
        <w:rPr>
          <w:rFonts w:eastAsia="Arial" w:cs="Arial" w:ascii="Arial" w:hAnsi="Arial"/>
          <w:u w:val="single"/>
        </w:rPr>
        <w:t>Is at least 18 years of age; and</w:t>
      </w:r>
      <w:bookmarkEnd w:id="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8" w:name="_PAR__9_0581dfb7_0b85_4205_8311_7f468f67"/>
      <w:bookmarkStart w:id="429" w:name="_STATUTE_P__2861fe9c_6f41_4184_b103_25ba"/>
      <w:bookmarkStart w:id="430" w:name="_PAR__10_5c41d7b4_e764_404b_9366_859bf6c"/>
      <w:bookmarkStart w:id="431" w:name="_STATUTE_P__acb10dd2_822a_4767_beca_4c0a"/>
      <w:bookmarkStart w:id="432" w:name="_LINE__18_665fd391_4255_456c_bcb0_d5fae2"/>
      <w:bookmarkStart w:id="433" w:name="_STATUTE_NUMBER__46083109_ef8a_426b_8ece"/>
      <w:bookmarkEnd w:id="428"/>
      <w:bookmarkEnd w:id="429"/>
      <w:bookmarkEnd w:id="427"/>
      <w:bookmarkEnd w:id="430"/>
      <w:bookmarkEnd w:id="431"/>
      <w:r>
        <w:rPr>
          <w:rFonts w:eastAsia="Arial" w:cs="Arial" w:ascii="Arial" w:hAnsi="Arial"/>
          <w:u w:val="single"/>
        </w:rPr>
        <w:t>B</w:t>
      </w:r>
      <w:bookmarkEnd w:id="433"/>
      <w:r>
        <w:rPr>
          <w:rFonts w:eastAsia="Arial" w:cs="Arial" w:ascii="Arial" w:hAnsi="Arial"/>
          <w:u w:val="single"/>
        </w:rPr>
        <w:t xml:space="preserve">.  </w:t>
      </w:r>
      <w:bookmarkStart w:id="434" w:name="_STATUTE_CONTENT__51153282_9360_49c3_83e"/>
      <w:r>
        <w:rPr>
          <w:rFonts w:eastAsia="Arial" w:cs="Arial" w:ascii="Arial" w:hAnsi="Arial"/>
          <w:u w:val="single"/>
        </w:rPr>
        <w:t xml:space="preserve">Under the direct supervision of a journeyman mechanical insulator under a </w:t>
      </w:r>
      <w:bookmarkStart w:id="435" w:name="_LINE__19_2ad25a6a_8536_4810_9010_8af506"/>
      <w:bookmarkEnd w:id="432"/>
      <w:r>
        <w:rPr>
          <w:rFonts w:eastAsia="Arial" w:cs="Arial" w:ascii="Arial" w:hAnsi="Arial"/>
          <w:u w:val="single"/>
        </w:rPr>
        <w:t xml:space="preserve">registered state-sanctioned apprentice program, is learning or working in the business </w:t>
      </w:r>
      <w:bookmarkStart w:id="436" w:name="_LINE__20_09a6f859_fda9_4d1a_8373_5cd47e"/>
      <w:bookmarkEnd w:id="435"/>
      <w:r>
        <w:rPr>
          <w:rFonts w:eastAsia="Arial" w:cs="Arial" w:ascii="Arial" w:hAnsi="Arial"/>
          <w:u w:val="single"/>
        </w:rPr>
        <w:t>of insulating.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STATUTE_SS__c0732ee4_bf35_4d00_9a7c_c6d"/>
      <w:bookmarkStart w:id="438" w:name="_PAR__10_5c41d7b4_e764_404b_9366_859bf6c"/>
      <w:bookmarkStart w:id="439" w:name="_STATUTE_P__acb10dd2_822a_4767_beca_4c0a"/>
      <w:bookmarkStart w:id="440" w:name="_STATUTE_SS__782fd1ff_e493_496a_b9e2_17b"/>
      <w:bookmarkStart w:id="441" w:name="_PAR__11_17858145_d543_4dd0_b747_0ff7d66"/>
      <w:bookmarkStart w:id="442" w:name="_LINE__21_18aec579_fd7c_46fd_905d_8cbd3f"/>
      <w:bookmarkStart w:id="443" w:name="_STATUTE_NUMBER__9dc27f80_950f_4a72_9730"/>
      <w:bookmarkEnd w:id="437"/>
      <w:bookmarkEnd w:id="438"/>
      <w:bookmarkEnd w:id="439"/>
      <w:bookmarkEnd w:id="434"/>
      <w:bookmarkEnd w:id="440"/>
      <w:bookmarkEnd w:id="441"/>
      <w:r>
        <w:rPr>
          <w:rFonts w:eastAsia="Arial" w:cs="Arial" w:ascii="Arial" w:hAnsi="Arial"/>
          <w:b/>
          <w:u w:val="single"/>
        </w:rPr>
        <w:t>18</w:t>
      </w:r>
      <w:bookmarkEnd w:id="443"/>
      <w:r>
        <w:rPr>
          <w:rFonts w:eastAsia="Arial" w:cs="Arial" w:ascii="Arial" w:hAnsi="Arial"/>
          <w:b/>
          <w:u w:val="single"/>
        </w:rPr>
        <w:t xml:space="preserve">.  </w:t>
      </w:r>
      <w:bookmarkStart w:id="444" w:name="_STATUTE_HEADNOTE__f9ce017e_629c_4b2a_a3"/>
      <w:r>
        <w:rPr>
          <w:rFonts w:eastAsia="Arial" w:cs="Arial" w:ascii="Arial" w:hAnsi="Arial"/>
          <w:b/>
          <w:u w:val="single"/>
        </w:rPr>
        <w:t>Pipefitter apprentice.</w:t>
      </w:r>
      <w:r>
        <w:rPr>
          <w:rFonts w:eastAsia="Arial" w:cs="Arial" w:ascii="Arial" w:hAnsi="Arial"/>
          <w:u w:val="single"/>
        </w:rPr>
        <w:t xml:space="preserve">  </w:t>
      </w:r>
      <w:bookmarkStart w:id="445" w:name="_STATUTE_CONTENT__b13be144_9cb2_4fb7_8f5"/>
      <w:bookmarkEnd w:id="444"/>
      <w:r>
        <w:rPr>
          <w:rFonts w:eastAsia="Arial" w:cs="Arial" w:ascii="Arial" w:hAnsi="Arial"/>
          <w:u w:val="single"/>
        </w:rPr>
        <w:t xml:space="preserve">"Pipefitter apprentice" means a person who, in accordance </w:t>
      </w:r>
      <w:bookmarkStart w:id="446" w:name="_LINE__22_6b8c186d_09e0_4ebd_9b75_f8ef0a"/>
      <w:bookmarkEnd w:id="442"/>
      <w:r>
        <w:rPr>
          <w:rFonts w:eastAsia="Arial" w:cs="Arial" w:ascii="Arial" w:hAnsi="Arial"/>
          <w:u w:val="single"/>
        </w:rPr>
        <w:t>with this chapter:</w:t>
      </w:r>
      <w:bookmarkEnd w:id="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7" w:name="_PAR__11_17858145_d543_4dd0_b747_0ff7d66"/>
      <w:bookmarkStart w:id="448" w:name="_PAR__12_84532164_8fc7_4da4_a08d_51a2a28"/>
      <w:bookmarkStart w:id="449" w:name="_STATUTE_P__372001db_400d_4cf7_b1c6_e3f6"/>
      <w:bookmarkStart w:id="450" w:name="_LINE__23_213d9648_9c1e_4c48_8e56_84aa5a"/>
      <w:bookmarkStart w:id="451" w:name="_STATUTE_NUMBER__37fe38be_9c23_46f5_88bd"/>
      <w:bookmarkEnd w:id="447"/>
      <w:bookmarkEnd w:id="445"/>
      <w:bookmarkEnd w:id="448"/>
      <w:bookmarkEnd w:id="449"/>
      <w:r>
        <w:rPr>
          <w:rFonts w:eastAsia="Arial" w:cs="Arial" w:ascii="Arial" w:hAnsi="Arial"/>
          <w:u w:val="single"/>
        </w:rPr>
        <w:t>A</w:t>
      </w:r>
      <w:bookmarkEnd w:id="451"/>
      <w:r>
        <w:rPr>
          <w:rFonts w:eastAsia="Arial" w:cs="Arial" w:ascii="Arial" w:hAnsi="Arial"/>
          <w:u w:val="single"/>
        </w:rPr>
        <w:t xml:space="preserve">.  </w:t>
      </w:r>
      <w:bookmarkStart w:id="452" w:name="_STATUTE_CONTENT__2a034185_b2d1_4a27_bf8"/>
      <w:r>
        <w:rPr>
          <w:rFonts w:eastAsia="Arial" w:cs="Arial" w:ascii="Arial" w:hAnsi="Arial"/>
          <w:u w:val="single"/>
        </w:rPr>
        <w:t>Is at least 18 years of age; and</w:t>
      </w:r>
      <w:bookmarkEnd w:id="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3" w:name="_PAR__12_84532164_8fc7_4da4_a08d_51a2a28"/>
      <w:bookmarkStart w:id="454" w:name="_STATUTE_P__372001db_400d_4cf7_b1c6_e3f6"/>
      <w:bookmarkStart w:id="455" w:name="_PAR__13_b903d66d_7385_4c7a_b34f_5f6787b"/>
      <w:bookmarkStart w:id="456" w:name="_STATUTE_P__e2404ba7_a115_411c_a256_28c1"/>
      <w:bookmarkStart w:id="457" w:name="_LINE__24_fcfd323d_3548_4450_8055_7cdce0"/>
      <w:bookmarkStart w:id="458" w:name="_STATUTE_NUMBER__e6a9dd66_f07a_46a4_a1e7"/>
      <w:bookmarkEnd w:id="453"/>
      <w:bookmarkEnd w:id="454"/>
      <w:bookmarkEnd w:id="452"/>
      <w:bookmarkEnd w:id="455"/>
      <w:bookmarkEnd w:id="456"/>
      <w:r>
        <w:rPr>
          <w:rFonts w:eastAsia="Arial" w:cs="Arial" w:ascii="Arial" w:hAnsi="Arial"/>
          <w:u w:val="single"/>
        </w:rPr>
        <w:t>B</w:t>
      </w:r>
      <w:bookmarkEnd w:id="458"/>
      <w:r>
        <w:rPr>
          <w:rFonts w:eastAsia="Arial" w:cs="Arial" w:ascii="Arial" w:hAnsi="Arial"/>
          <w:u w:val="single"/>
        </w:rPr>
        <w:t xml:space="preserve">.  </w:t>
      </w:r>
      <w:bookmarkStart w:id="459" w:name="_STATUTE_CONTENT__06b83e7e_9002_46bb_97d"/>
      <w:r>
        <w:rPr>
          <w:rFonts w:eastAsia="Arial" w:cs="Arial" w:ascii="Arial" w:hAnsi="Arial"/>
          <w:u w:val="single"/>
        </w:rPr>
        <w:t>Under the direct supervision of a journeyman pipefitter under a registered state-</w:t>
      </w:r>
      <w:bookmarkStart w:id="460" w:name="_LINE__25_09aaa4c7_7f4c_4412_bf75_e4a7e1"/>
      <w:bookmarkEnd w:id="457"/>
      <w:r>
        <w:rPr>
          <w:rFonts w:eastAsia="Arial" w:cs="Arial" w:ascii="Arial" w:hAnsi="Arial"/>
          <w:u w:val="single"/>
        </w:rPr>
        <w:t>sanctioned apprentice program, is learning or working in the business of pipefitting.</w:t>
      </w:r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STATUTE_SS__782fd1ff_e493_496a_b9e2_17b"/>
      <w:bookmarkStart w:id="462" w:name="_PAR__13_b903d66d_7385_4c7a_b34f_5f6787b"/>
      <w:bookmarkStart w:id="463" w:name="_STATUTE_P__e2404ba7_a115_411c_a256_28c1"/>
      <w:bookmarkStart w:id="464" w:name="_PAR__14_8d85eb52_ff77_49a8_b6d6_2735e26"/>
      <w:bookmarkStart w:id="465" w:name="_STATUTE_SS__8167b4d7_8227_4399_a11c_094"/>
      <w:bookmarkStart w:id="466" w:name="_LINE__26_032fbe75_242e_49e3_b2d6_59eecb"/>
      <w:bookmarkStart w:id="467" w:name="_STATUTE_NUMBER__a633d64a_95e5_4c35_bde1"/>
      <w:bookmarkEnd w:id="461"/>
      <w:bookmarkEnd w:id="462"/>
      <w:bookmarkEnd w:id="463"/>
      <w:bookmarkEnd w:id="459"/>
      <w:bookmarkEnd w:id="464"/>
      <w:bookmarkEnd w:id="465"/>
      <w:r>
        <w:rPr>
          <w:rFonts w:eastAsia="Arial" w:cs="Arial" w:ascii="Arial" w:hAnsi="Arial"/>
          <w:b/>
          <w:u w:val="single"/>
        </w:rPr>
        <w:t>19</w:t>
      </w:r>
      <w:bookmarkEnd w:id="467"/>
      <w:r>
        <w:rPr>
          <w:rFonts w:eastAsia="Arial" w:cs="Arial" w:ascii="Arial" w:hAnsi="Arial"/>
          <w:b/>
          <w:u w:val="single"/>
        </w:rPr>
        <w:t xml:space="preserve">.  </w:t>
      </w:r>
      <w:bookmarkStart w:id="468" w:name="_STATUTE_HEADNOTE__1e6c761c_e447_4e62_99"/>
      <w:r>
        <w:rPr>
          <w:rFonts w:eastAsia="Arial" w:cs="Arial" w:ascii="Arial" w:hAnsi="Arial"/>
          <w:b/>
          <w:u w:val="single"/>
        </w:rPr>
        <w:t>Pipefitting.</w:t>
      </w:r>
      <w:r>
        <w:rPr>
          <w:rFonts w:eastAsia="Arial" w:cs="Arial" w:ascii="Arial" w:hAnsi="Arial"/>
          <w:u w:val="single"/>
        </w:rPr>
        <w:t xml:space="preserve">  </w:t>
      </w:r>
      <w:bookmarkStart w:id="469" w:name="_STATUTE_CONTENT__8a69fdec_960b_4e6c_8f6"/>
      <w:bookmarkEnd w:id="468"/>
      <w:r>
        <w:rPr>
          <w:rFonts w:eastAsia="Arial" w:cs="Arial" w:ascii="Arial" w:hAnsi="Arial"/>
          <w:u w:val="single"/>
        </w:rPr>
        <w:t xml:space="preserve">"Pipefitting" means the supervision, fabrication, installation and </w:t>
      </w:r>
      <w:bookmarkStart w:id="470" w:name="_LINE__27_faedc164_10ac_4c33_8b62_b90d4d"/>
      <w:bookmarkEnd w:id="466"/>
      <w:r>
        <w:rPr>
          <w:rFonts w:eastAsia="Arial" w:cs="Arial" w:ascii="Arial" w:hAnsi="Arial"/>
          <w:u w:val="single"/>
        </w:rPr>
        <w:t>maintenance of pipefitting installations of every description and character.</w:t>
      </w:r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R__14_8d85eb52_ff77_49a8_b6d6_2735e26"/>
      <w:bookmarkStart w:id="472" w:name="_STATUTE_SS__8167b4d7_8227_4399_a11c_094"/>
      <w:bookmarkStart w:id="473" w:name="_STATUTE_SS__f9de9b0c_53dd_47d7_b8a9_c8b"/>
      <w:bookmarkStart w:id="474" w:name="_PAR__15_5e13dc16_c562_4705_b405_0714d61"/>
      <w:bookmarkStart w:id="475" w:name="_LINE__28_9c0bab04_0f7f_434a_9ac3_c0117a"/>
      <w:bookmarkStart w:id="476" w:name="_STATUTE_NUMBER__5198423a_1a01_44b5_9120"/>
      <w:bookmarkEnd w:id="471"/>
      <w:bookmarkEnd w:id="472"/>
      <w:bookmarkEnd w:id="469"/>
      <w:bookmarkEnd w:id="473"/>
      <w:bookmarkEnd w:id="474"/>
      <w:r>
        <w:rPr>
          <w:rFonts w:eastAsia="Arial" w:cs="Arial" w:ascii="Arial" w:hAnsi="Arial"/>
          <w:b/>
          <w:u w:val="single"/>
        </w:rPr>
        <w:t>20</w:t>
      </w:r>
      <w:bookmarkEnd w:id="476"/>
      <w:r>
        <w:rPr>
          <w:rFonts w:eastAsia="Arial" w:cs="Arial" w:ascii="Arial" w:hAnsi="Arial"/>
          <w:b/>
          <w:u w:val="single"/>
        </w:rPr>
        <w:t xml:space="preserve">.  </w:t>
      </w:r>
      <w:bookmarkStart w:id="477" w:name="_STATUTE_HEADNOTE__ec60de3b_c49a_42ba_9f"/>
      <w:r>
        <w:rPr>
          <w:rFonts w:eastAsia="Arial" w:cs="Arial" w:ascii="Arial" w:hAnsi="Arial"/>
          <w:b/>
          <w:u w:val="single"/>
        </w:rPr>
        <w:t xml:space="preserve">Refrigeration and air conditioning apprentice. </w:t>
      </w:r>
      <w:r>
        <w:rPr>
          <w:rFonts w:eastAsia="Arial" w:cs="Arial" w:ascii="Arial" w:hAnsi="Arial"/>
          <w:u w:val="single"/>
        </w:rPr>
        <w:t xml:space="preserve"> </w:t>
      </w:r>
      <w:bookmarkStart w:id="478" w:name="_STATUTE_CONTENT__950e87ed_23d8_47b9_b00"/>
      <w:bookmarkEnd w:id="477"/>
      <w:r>
        <w:rPr>
          <w:rFonts w:eastAsia="Arial" w:cs="Arial" w:ascii="Arial" w:hAnsi="Arial"/>
          <w:u w:val="single"/>
        </w:rPr>
        <w:t xml:space="preserve">"Refrigeration and air </w:t>
      </w:r>
      <w:bookmarkStart w:id="479" w:name="_LINE__29_76b82ead_c75d_44d6_9e59_7f382b"/>
      <w:bookmarkEnd w:id="475"/>
      <w:r>
        <w:rPr>
          <w:rFonts w:eastAsia="Arial" w:cs="Arial" w:ascii="Arial" w:hAnsi="Arial"/>
          <w:u w:val="single"/>
        </w:rPr>
        <w:t>conditioning apprentice" means a person who, in accordance with this chapter:</w:t>
      </w:r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15_5e13dc16_c562_4705_b405_0714d61"/>
      <w:bookmarkStart w:id="481" w:name="_PAR__16_d3253f00_d58e_4f5b_916f_03d4f2d"/>
      <w:bookmarkStart w:id="482" w:name="_STATUTE_P__261d0f33_90d4_4e10_931b_cf61"/>
      <w:bookmarkStart w:id="483" w:name="_LINE__30_371dbd22_dda4_4936_b550_9c63c1"/>
      <w:bookmarkStart w:id="484" w:name="_STATUTE_NUMBER__2d4f5f39_67ce_4732_af8b"/>
      <w:bookmarkEnd w:id="480"/>
      <w:bookmarkEnd w:id="478"/>
      <w:bookmarkEnd w:id="481"/>
      <w:bookmarkEnd w:id="482"/>
      <w:r>
        <w:rPr>
          <w:rFonts w:eastAsia="Arial" w:cs="Arial" w:ascii="Arial" w:hAnsi="Arial"/>
          <w:u w:val="single"/>
        </w:rPr>
        <w:t>A</w:t>
      </w:r>
      <w:bookmarkEnd w:id="484"/>
      <w:r>
        <w:rPr>
          <w:rFonts w:eastAsia="Arial" w:cs="Arial" w:ascii="Arial" w:hAnsi="Arial"/>
          <w:u w:val="single"/>
        </w:rPr>
        <w:t xml:space="preserve">.  </w:t>
      </w:r>
      <w:bookmarkStart w:id="485" w:name="_STATUTE_CONTENT__e3fe4e9b_be5d_43e7_a38"/>
      <w:r>
        <w:rPr>
          <w:rFonts w:eastAsia="Arial" w:cs="Arial" w:ascii="Arial" w:hAnsi="Arial"/>
          <w:u w:val="single"/>
        </w:rPr>
        <w:t>Is at least 18 years of age; and</w:t>
      </w:r>
      <w:bookmarkEnd w:id="4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6" w:name="_PAR__16_d3253f00_d58e_4f5b_916f_03d4f2d"/>
      <w:bookmarkStart w:id="487" w:name="_STATUTE_P__261d0f33_90d4_4e10_931b_cf61"/>
      <w:bookmarkStart w:id="488" w:name="_PAR__17_5cc0eb92_c6f6_4b28_a159_db7b838"/>
      <w:bookmarkStart w:id="489" w:name="_STATUTE_P__6685749c_93c3_45c2_9ffd_de68"/>
      <w:bookmarkStart w:id="490" w:name="_LINE__31_4aa36f84_a29f_491e_b595_ad4708"/>
      <w:bookmarkStart w:id="491" w:name="_STATUTE_NUMBER__5bd1b867_9d24_4168_bcf4"/>
      <w:bookmarkEnd w:id="486"/>
      <w:bookmarkEnd w:id="487"/>
      <w:bookmarkEnd w:id="485"/>
      <w:bookmarkEnd w:id="488"/>
      <w:bookmarkEnd w:id="489"/>
      <w:r>
        <w:rPr>
          <w:rFonts w:eastAsia="Arial" w:cs="Arial" w:ascii="Arial" w:hAnsi="Arial"/>
          <w:u w:val="single"/>
        </w:rPr>
        <w:t>B</w:t>
      </w:r>
      <w:bookmarkEnd w:id="491"/>
      <w:r>
        <w:rPr>
          <w:rFonts w:eastAsia="Arial" w:cs="Arial" w:ascii="Arial" w:hAnsi="Arial"/>
          <w:u w:val="single"/>
        </w:rPr>
        <w:t xml:space="preserve">.  </w:t>
      </w:r>
      <w:bookmarkStart w:id="492" w:name="_STATUTE_CONTENT__282cca4b_ebe9_4570_ac2"/>
      <w:r>
        <w:rPr>
          <w:rFonts w:eastAsia="Arial" w:cs="Arial" w:ascii="Arial" w:hAnsi="Arial"/>
          <w:u w:val="single"/>
        </w:rPr>
        <w:t xml:space="preserve">Under the direct supervision of a master refrigeration contractor or a journeyman </w:t>
      </w:r>
      <w:bookmarkStart w:id="493" w:name="_LINE__32_5945a122_0a76_48d9_84d9_cf35ca"/>
      <w:bookmarkEnd w:id="490"/>
      <w:r>
        <w:rPr>
          <w:rFonts w:eastAsia="Arial" w:cs="Arial" w:ascii="Arial" w:hAnsi="Arial"/>
          <w:u w:val="single"/>
        </w:rPr>
        <w:t xml:space="preserve">refrigeration technician under a registered state-sanctioned apprentice program, is </w:t>
      </w:r>
      <w:bookmarkStart w:id="494" w:name="_LINE__33_aeba1f45_3942_4d0b_b104_2d93e9"/>
      <w:bookmarkEnd w:id="493"/>
      <w:r>
        <w:rPr>
          <w:rFonts w:eastAsia="Arial" w:cs="Arial" w:ascii="Arial" w:hAnsi="Arial"/>
          <w:u w:val="single"/>
        </w:rPr>
        <w:t xml:space="preserve">learning or working in the business of refrigeration and air conditioning system </w:t>
      </w:r>
      <w:bookmarkStart w:id="495" w:name="_LINE__34_65c74b84_0629_437a_805c_d85579"/>
      <w:bookmarkEnd w:id="494"/>
      <w:r>
        <w:rPr>
          <w:rFonts w:eastAsia="Arial" w:cs="Arial" w:ascii="Arial" w:hAnsi="Arial"/>
          <w:u w:val="single"/>
        </w:rPr>
        <w:t>installation and repair.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STATUTE_SS__f9de9b0c_53dd_47d7_b8a9_c8b"/>
      <w:bookmarkStart w:id="497" w:name="_PAR__17_5cc0eb92_c6f6_4b28_a159_db7b838"/>
      <w:bookmarkStart w:id="498" w:name="_STATUTE_P__6685749c_93c3_45c2_9ffd_de68"/>
      <w:bookmarkStart w:id="499" w:name="_PAR__18_2f542d3a_fba7_47ac_9150_6064703"/>
      <w:bookmarkStart w:id="500" w:name="_STATUTE_SS__c0d6a920_d7fc_4f32_abfb_155"/>
      <w:bookmarkStart w:id="501" w:name="_LINE__35_ee14f393_7a08_4bbb_a324_3268bc"/>
      <w:bookmarkStart w:id="502" w:name="_STATUTE_NUMBER__7c1294b5_fc32_4ae7_929c"/>
      <w:bookmarkEnd w:id="496"/>
      <w:bookmarkEnd w:id="497"/>
      <w:bookmarkEnd w:id="498"/>
      <w:bookmarkEnd w:id="492"/>
      <w:bookmarkEnd w:id="499"/>
      <w:bookmarkEnd w:id="500"/>
      <w:r>
        <w:rPr>
          <w:rFonts w:eastAsia="Arial" w:cs="Arial" w:ascii="Arial" w:hAnsi="Arial"/>
          <w:b/>
          <w:u w:val="single"/>
        </w:rPr>
        <w:t>21</w:t>
      </w:r>
      <w:bookmarkEnd w:id="502"/>
      <w:r>
        <w:rPr>
          <w:rFonts w:eastAsia="Arial" w:cs="Arial" w:ascii="Arial" w:hAnsi="Arial"/>
          <w:b/>
          <w:u w:val="single"/>
        </w:rPr>
        <w:t xml:space="preserve">.  </w:t>
      </w:r>
      <w:bookmarkStart w:id="503" w:name="_STATUTE_HEADNOTE__0160f5d2_ff72_44d0_98"/>
      <w:r>
        <w:rPr>
          <w:rFonts w:eastAsia="Arial" w:cs="Arial" w:ascii="Arial" w:hAnsi="Arial"/>
          <w:b/>
          <w:u w:val="single"/>
        </w:rPr>
        <w:t>Refrigeration and air conditioning system installation and repair.</w:t>
      </w:r>
      <w:r>
        <w:rPr>
          <w:rFonts w:eastAsia="Arial" w:cs="Arial" w:ascii="Arial" w:hAnsi="Arial"/>
          <w:u w:val="single"/>
        </w:rPr>
        <w:t xml:space="preserve">  </w:t>
      </w:r>
      <w:bookmarkStart w:id="504" w:name="_STATUTE_CONTENT__cb0f8e07_9fa9_4995_8e9"/>
      <w:bookmarkStart w:id="505" w:name="_LINE__36_2626c8c7_ac1d_45a0_8c4a_0fe948"/>
      <w:bookmarkEnd w:id="501"/>
      <w:bookmarkEnd w:id="503"/>
      <w:r>
        <w:rPr>
          <w:rFonts w:eastAsia="Arial" w:cs="Arial" w:ascii="Arial" w:hAnsi="Arial"/>
          <w:u w:val="single"/>
        </w:rPr>
        <w:t xml:space="preserve">"Refrigeration and air conditioning system installation and repair" means the installation, </w:t>
      </w:r>
      <w:bookmarkStart w:id="506" w:name="_LINE__37_d368cc12_44ad_4dcf_86f6_72ff51"/>
      <w:bookmarkEnd w:id="505"/>
      <w:r>
        <w:rPr>
          <w:rFonts w:eastAsia="Arial" w:cs="Arial" w:ascii="Arial" w:hAnsi="Arial"/>
          <w:u w:val="single"/>
        </w:rPr>
        <w:t>maintenance and repair of heating, ventilation, air conditioning and refrigeration systems.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18_2f542d3a_fba7_47ac_9150_6064703"/>
      <w:bookmarkStart w:id="508" w:name="_STATUTE_SS__c0d6a920_d7fc_4f32_abfb_155"/>
      <w:bookmarkStart w:id="509" w:name="_STATUTE_SS__4e0c046e_5726_4988_b835_c39"/>
      <w:bookmarkStart w:id="510" w:name="_PAR__19_0b3fa73f_8072_43f5_a15a_ab2219a"/>
      <w:bookmarkStart w:id="511" w:name="_LINE__38_c1b99f8c_2a8f_42ef_8aa8_d21d14"/>
      <w:bookmarkStart w:id="512" w:name="_STATUTE_NUMBER__3c7c6a00_74ab_41a0_9028"/>
      <w:bookmarkEnd w:id="507"/>
      <w:bookmarkEnd w:id="508"/>
      <w:bookmarkEnd w:id="504"/>
      <w:bookmarkEnd w:id="509"/>
      <w:bookmarkEnd w:id="510"/>
      <w:r>
        <w:rPr>
          <w:rFonts w:eastAsia="Arial" w:cs="Arial" w:ascii="Arial" w:hAnsi="Arial"/>
          <w:b/>
          <w:u w:val="single"/>
        </w:rPr>
        <w:t>22</w:t>
      </w:r>
      <w:bookmarkEnd w:id="512"/>
      <w:r>
        <w:rPr>
          <w:rFonts w:eastAsia="Arial" w:cs="Arial" w:ascii="Arial" w:hAnsi="Arial"/>
          <w:b/>
          <w:u w:val="single"/>
        </w:rPr>
        <w:t xml:space="preserve">.  </w:t>
      </w:r>
      <w:bookmarkStart w:id="513" w:name="_STATUTE_HEADNOTE__9c06492a_443b_4d84_bf"/>
      <w:r>
        <w:rPr>
          <w:rFonts w:eastAsia="Arial" w:cs="Arial" w:ascii="Arial" w:hAnsi="Arial"/>
          <w:b/>
          <w:u w:val="single"/>
        </w:rPr>
        <w:t>Sheet metal work.</w:t>
      </w:r>
      <w:r>
        <w:rPr>
          <w:rFonts w:eastAsia="Arial" w:cs="Arial" w:ascii="Arial" w:hAnsi="Arial"/>
          <w:u w:val="single"/>
        </w:rPr>
        <w:t xml:space="preserve">  </w:t>
      </w:r>
      <w:bookmarkStart w:id="514" w:name="_STATUTE_CONTENT__fe628f97_84b4_4f5a_a07"/>
      <w:bookmarkEnd w:id="513"/>
      <w:r>
        <w:rPr>
          <w:rFonts w:eastAsia="Arial" w:cs="Arial" w:ascii="Arial" w:hAnsi="Arial"/>
          <w:u w:val="single"/>
        </w:rPr>
        <w:t xml:space="preserve">"Sheet metal work" means the fabrication, installation and </w:t>
      </w:r>
      <w:bookmarkStart w:id="515" w:name="_LINE__39_88fdfde0_181b_445e_9f76_ae457b"/>
      <w:bookmarkEnd w:id="511"/>
      <w:r>
        <w:rPr>
          <w:rFonts w:eastAsia="Arial" w:cs="Arial" w:ascii="Arial" w:hAnsi="Arial"/>
          <w:u w:val="single"/>
        </w:rPr>
        <w:t>maintenance of all types of sheet metal applications, including, but not limited to:</w:t>
      </w:r>
      <w:bookmarkEnd w:id="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6" w:name="_PAR__19_0b3fa73f_8072_43f5_a15a_ab2219a"/>
      <w:bookmarkStart w:id="517" w:name="_PAR__20_904ff5f1_0cab_493b_b758_cca29e4"/>
      <w:bookmarkStart w:id="518" w:name="_STATUTE_P__8c747dac_5893_40ad_b248_731a"/>
      <w:bookmarkStart w:id="519" w:name="_LINE__40_fc028a2e_69ed_443d_a0e0_c39b00"/>
      <w:bookmarkStart w:id="520" w:name="_STATUTE_NUMBER__ee55dd80_1d26_4d5d_bf35"/>
      <w:bookmarkEnd w:id="516"/>
      <w:bookmarkEnd w:id="514"/>
      <w:bookmarkEnd w:id="517"/>
      <w:bookmarkEnd w:id="518"/>
      <w:r>
        <w:rPr>
          <w:rFonts w:eastAsia="Arial" w:cs="Arial" w:ascii="Arial" w:hAnsi="Arial"/>
          <w:u w:val="single"/>
        </w:rPr>
        <w:t>A</w:t>
      </w:r>
      <w:bookmarkEnd w:id="520"/>
      <w:r>
        <w:rPr>
          <w:rFonts w:eastAsia="Arial" w:cs="Arial" w:ascii="Arial" w:hAnsi="Arial"/>
          <w:u w:val="single"/>
        </w:rPr>
        <w:t xml:space="preserve">.  </w:t>
      </w:r>
      <w:bookmarkStart w:id="521" w:name="_STATUTE_CONTENT__05c314f0_6d00_457b_8ce"/>
      <w:r>
        <w:rPr>
          <w:rFonts w:eastAsia="Arial" w:cs="Arial" w:ascii="Arial" w:hAnsi="Arial"/>
          <w:u w:val="single"/>
        </w:rPr>
        <w:t>Heating, air conditioning and ventilation systems;</w:t>
      </w:r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" w:name="_PAGE__3_29e2b937_b81e_4083_ba3f_0df962f"/>
      <w:bookmarkStart w:id="523" w:name="_PAR__20_904ff5f1_0cab_493b_b758_cca29e4"/>
      <w:bookmarkStart w:id="524" w:name="_STATUTE_P__8c747dac_5893_40ad_b248_731a"/>
      <w:bookmarkStart w:id="525" w:name="_PAGE__4_e5286b07_a084_402a_924d_d88b754"/>
      <w:bookmarkStart w:id="526" w:name="_PAR__1_b7bb3c3e_4ab4_4413_a15b_5eaf9f5d"/>
      <w:bookmarkStart w:id="527" w:name="_STATUTE_P__f9fef9bd_3522_44dd_8d68_ebf0"/>
      <w:bookmarkStart w:id="528" w:name="_LINE__1_062fd1f4_9746_4f90_9da4_bcfa565"/>
      <w:bookmarkStart w:id="529" w:name="_STATUTE_NUMBER__85404092_30a6_4acd_870a"/>
      <w:bookmarkEnd w:id="522"/>
      <w:bookmarkEnd w:id="523"/>
      <w:bookmarkEnd w:id="524"/>
      <w:bookmarkEnd w:id="521"/>
      <w:bookmarkEnd w:id="525"/>
      <w:bookmarkEnd w:id="526"/>
      <w:bookmarkEnd w:id="527"/>
      <w:r>
        <w:rPr>
          <w:rFonts w:eastAsia="Arial" w:cs="Arial" w:ascii="Arial" w:hAnsi="Arial"/>
          <w:u w:val="single"/>
        </w:rPr>
        <w:t>B</w:t>
      </w:r>
      <w:bookmarkEnd w:id="529"/>
      <w:r>
        <w:rPr>
          <w:rFonts w:eastAsia="Arial" w:cs="Arial" w:ascii="Arial" w:hAnsi="Arial"/>
          <w:u w:val="single"/>
        </w:rPr>
        <w:t xml:space="preserve">.  </w:t>
      </w:r>
      <w:bookmarkStart w:id="530" w:name="_STATUTE_CONTENT__2feb5204_8224_4b43_a57"/>
      <w:r>
        <w:rPr>
          <w:rFonts w:eastAsia="Arial" w:cs="Arial" w:ascii="Arial" w:hAnsi="Arial"/>
          <w:u w:val="single"/>
        </w:rPr>
        <w:t>Gutters, roofing and siding;</w:t>
      </w:r>
      <w:bookmarkEnd w:id="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1" w:name="_PAR__1_b7bb3c3e_4ab4_4413_a15b_5eaf9f5d"/>
      <w:bookmarkStart w:id="532" w:name="_STATUTE_P__f9fef9bd_3522_44dd_8d68_ebf0"/>
      <w:bookmarkStart w:id="533" w:name="_PAR__2_7b9e32d3_8dd4_4c7d_9ea7_affe592a"/>
      <w:bookmarkStart w:id="534" w:name="_STATUTE_P__4e3c2322_bbb4_41e2_9dad_cb73"/>
      <w:bookmarkStart w:id="535" w:name="_LINE__2_7478b290_74e3_4663_845f_5805245"/>
      <w:bookmarkStart w:id="536" w:name="_STATUTE_NUMBER__880c093e_6747_487a_b5d2"/>
      <w:bookmarkEnd w:id="531"/>
      <w:bookmarkEnd w:id="532"/>
      <w:bookmarkEnd w:id="530"/>
      <w:bookmarkEnd w:id="533"/>
      <w:bookmarkEnd w:id="534"/>
      <w:r>
        <w:rPr>
          <w:rFonts w:eastAsia="Arial" w:cs="Arial" w:ascii="Arial" w:hAnsi="Arial"/>
          <w:u w:val="single"/>
        </w:rPr>
        <w:t>C</w:t>
      </w:r>
      <w:bookmarkEnd w:id="536"/>
      <w:r>
        <w:rPr>
          <w:rFonts w:eastAsia="Arial" w:cs="Arial" w:ascii="Arial" w:hAnsi="Arial"/>
          <w:u w:val="single"/>
        </w:rPr>
        <w:t xml:space="preserve">.  </w:t>
      </w:r>
      <w:bookmarkStart w:id="537" w:name="_STATUTE_CONTENT__8959fe3d_bfab_40b1_9ea"/>
      <w:r>
        <w:rPr>
          <w:rFonts w:eastAsia="Arial" w:cs="Arial" w:ascii="Arial" w:hAnsi="Arial"/>
          <w:u w:val="single"/>
        </w:rPr>
        <w:t>Food service equipment; and</w:t>
      </w:r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AR__2_7b9e32d3_8dd4_4c7d_9ea7_affe592a"/>
      <w:bookmarkStart w:id="539" w:name="_STATUTE_P__4e3c2322_bbb4_41e2_9dad_cb73"/>
      <w:bookmarkStart w:id="540" w:name="_PAR__3_238e1a9e_d120_4778_a273_af54e319"/>
      <w:bookmarkStart w:id="541" w:name="_STATUTE_P__ae498667_f169_48c6_9f51_9dfa"/>
      <w:bookmarkStart w:id="542" w:name="_LINE__3_0cdf80fc_dd46_48fb_b860_d3a9180"/>
      <w:bookmarkStart w:id="543" w:name="_STATUTE_NUMBER__608fee5f_648f_4b1e_8fc6"/>
      <w:bookmarkEnd w:id="538"/>
      <w:bookmarkEnd w:id="539"/>
      <w:bookmarkEnd w:id="537"/>
      <w:bookmarkEnd w:id="540"/>
      <w:bookmarkEnd w:id="541"/>
      <w:r>
        <w:rPr>
          <w:rFonts w:eastAsia="Arial" w:cs="Arial" w:ascii="Arial" w:hAnsi="Arial"/>
          <w:u w:val="single"/>
        </w:rPr>
        <w:t>D</w:t>
      </w:r>
      <w:bookmarkEnd w:id="543"/>
      <w:r>
        <w:rPr>
          <w:rFonts w:eastAsia="Arial" w:cs="Arial" w:ascii="Arial" w:hAnsi="Arial"/>
          <w:u w:val="single"/>
        </w:rPr>
        <w:t xml:space="preserve">.  </w:t>
      </w:r>
      <w:bookmarkStart w:id="544" w:name="_STATUTE_CONTENT__4e4890f9_4e49_457e_b00"/>
      <w:r>
        <w:rPr>
          <w:rFonts w:eastAsia="Arial" w:cs="Arial" w:ascii="Arial" w:hAnsi="Arial"/>
          <w:u w:val="single"/>
        </w:rPr>
        <w:t>Architectural and ornamental work.</w:t>
      </w:r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STATUTE_SS__4e0c046e_5726_4988_b835_c39"/>
      <w:bookmarkStart w:id="546" w:name="_PAR__3_238e1a9e_d120_4778_a273_af54e319"/>
      <w:bookmarkStart w:id="547" w:name="_STATUTE_P__ae498667_f169_48c6_9f51_9dfa"/>
      <w:bookmarkStart w:id="548" w:name="_STATUTE_SS__a048da00_c3de_4798_b54d_590"/>
      <w:bookmarkStart w:id="549" w:name="_PAR__4_932624b7_db15_49dc_a5e1_67e13a24"/>
      <w:bookmarkStart w:id="550" w:name="_LINE__4_73eed580_ec77_4a79_b7d4_d2a837d"/>
      <w:bookmarkStart w:id="551" w:name="_STATUTE_NUMBER__1ffabb71_2b6b_4391_a18b"/>
      <w:bookmarkEnd w:id="545"/>
      <w:bookmarkEnd w:id="546"/>
      <w:bookmarkEnd w:id="547"/>
      <w:bookmarkEnd w:id="544"/>
      <w:bookmarkEnd w:id="548"/>
      <w:bookmarkEnd w:id="549"/>
      <w:r>
        <w:rPr>
          <w:rFonts w:eastAsia="Arial" w:cs="Arial" w:ascii="Arial" w:hAnsi="Arial"/>
          <w:b/>
          <w:u w:val="single"/>
        </w:rPr>
        <w:t>23</w:t>
      </w:r>
      <w:bookmarkEnd w:id="551"/>
      <w:r>
        <w:rPr>
          <w:rFonts w:eastAsia="Arial" w:cs="Arial" w:ascii="Arial" w:hAnsi="Arial"/>
          <w:b/>
          <w:u w:val="single"/>
        </w:rPr>
        <w:t xml:space="preserve">.  </w:t>
      </w:r>
      <w:bookmarkStart w:id="552" w:name="_STATUTE_HEADNOTE__9c366329_b911_4bac_9a"/>
      <w:r>
        <w:rPr>
          <w:rFonts w:eastAsia="Arial" w:cs="Arial" w:ascii="Arial" w:hAnsi="Arial"/>
          <w:b/>
          <w:u w:val="single"/>
        </w:rPr>
        <w:t>Sheet metal worker apprentice.</w:t>
      </w:r>
      <w:r>
        <w:rPr>
          <w:rFonts w:eastAsia="Arial" w:cs="Arial" w:ascii="Arial" w:hAnsi="Arial"/>
          <w:u w:val="single"/>
        </w:rPr>
        <w:t xml:space="preserve">  </w:t>
      </w:r>
      <w:bookmarkStart w:id="553" w:name="_STATUTE_CONTENT__84e2e925_585d_4ef5_956"/>
      <w:bookmarkEnd w:id="552"/>
      <w:r>
        <w:rPr>
          <w:rFonts w:eastAsia="Arial" w:cs="Arial" w:ascii="Arial" w:hAnsi="Arial"/>
          <w:u w:val="single"/>
        </w:rPr>
        <w:t xml:space="preserve">"Sheet metal worker apprentice" means a person </w:t>
      </w:r>
      <w:bookmarkStart w:id="554" w:name="_LINE__5_27b1e88c_2042_4c80_9208_f7a3586"/>
      <w:bookmarkEnd w:id="550"/>
      <w:r>
        <w:rPr>
          <w:rFonts w:eastAsia="Arial" w:cs="Arial" w:ascii="Arial" w:hAnsi="Arial"/>
          <w:u w:val="single"/>
        </w:rPr>
        <w:t>who, in accordance with this chapter:</w:t>
      </w:r>
      <w:bookmarkEnd w:id="5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5" w:name="_PAR__4_932624b7_db15_49dc_a5e1_67e13a24"/>
      <w:bookmarkStart w:id="556" w:name="_PAR__5_ba3870fe_6da8_4637_9a00_c7514fbc"/>
      <w:bookmarkStart w:id="557" w:name="_STATUTE_P__53f9a70b_56ae_469a_98d8_e631"/>
      <w:bookmarkStart w:id="558" w:name="_LINE__6_01649b11_6ee7_417d_a5ef_1046a07"/>
      <w:bookmarkStart w:id="559" w:name="_STATUTE_NUMBER__de7a2802_aeae_4f5d_b2b8"/>
      <w:bookmarkEnd w:id="555"/>
      <w:bookmarkEnd w:id="553"/>
      <w:bookmarkEnd w:id="556"/>
      <w:bookmarkEnd w:id="557"/>
      <w:r>
        <w:rPr>
          <w:rFonts w:eastAsia="Arial" w:cs="Arial" w:ascii="Arial" w:hAnsi="Arial"/>
          <w:u w:val="single"/>
        </w:rPr>
        <w:t>A</w:t>
      </w:r>
      <w:bookmarkEnd w:id="559"/>
      <w:r>
        <w:rPr>
          <w:rFonts w:eastAsia="Arial" w:cs="Arial" w:ascii="Arial" w:hAnsi="Arial"/>
          <w:u w:val="single"/>
        </w:rPr>
        <w:t xml:space="preserve">.  </w:t>
      </w:r>
      <w:bookmarkStart w:id="560" w:name="_STATUTE_CONTENT__d98176c8_bf44_42ba_900"/>
      <w:r>
        <w:rPr>
          <w:rFonts w:eastAsia="Arial" w:cs="Arial" w:ascii="Arial" w:hAnsi="Arial"/>
          <w:u w:val="single"/>
        </w:rPr>
        <w:t>Is at least 18 years of age; and</w:t>
      </w:r>
      <w:bookmarkEnd w:id="5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1" w:name="_PAR__5_ba3870fe_6da8_4637_9a00_c7514fbc"/>
      <w:bookmarkStart w:id="562" w:name="_STATUTE_P__53f9a70b_56ae_469a_98d8_e631"/>
      <w:bookmarkStart w:id="563" w:name="_PAR__6_2f04d0ac_1673_485e_9e37_0405736f"/>
      <w:bookmarkStart w:id="564" w:name="_STATUTE_P__227b3259_e43e_4737_b5b6_2e5f"/>
      <w:bookmarkStart w:id="565" w:name="_LINE__7_a2d5f8ef_51be_4d86_9ccc_f5deaf3"/>
      <w:bookmarkStart w:id="566" w:name="_STATUTE_NUMBER__174ac79e_9ae4_4852_94df"/>
      <w:bookmarkEnd w:id="561"/>
      <w:bookmarkEnd w:id="562"/>
      <w:bookmarkEnd w:id="560"/>
      <w:bookmarkEnd w:id="563"/>
      <w:bookmarkEnd w:id="564"/>
      <w:r>
        <w:rPr>
          <w:rFonts w:eastAsia="Arial" w:cs="Arial" w:ascii="Arial" w:hAnsi="Arial"/>
          <w:u w:val="single"/>
        </w:rPr>
        <w:t>B</w:t>
      </w:r>
      <w:bookmarkEnd w:id="566"/>
      <w:r>
        <w:rPr>
          <w:rFonts w:eastAsia="Arial" w:cs="Arial" w:ascii="Arial" w:hAnsi="Arial"/>
          <w:u w:val="single"/>
        </w:rPr>
        <w:t xml:space="preserve">.  </w:t>
      </w:r>
      <w:bookmarkStart w:id="567" w:name="_STATUTE_CONTENT__60cd3f74_fe25_430f_896"/>
      <w:r>
        <w:rPr>
          <w:rFonts w:eastAsia="Arial" w:cs="Arial" w:ascii="Arial" w:hAnsi="Arial"/>
          <w:u w:val="single"/>
        </w:rPr>
        <w:t xml:space="preserve">Is learning or working in the business of sheet metal work under the direct </w:t>
      </w:r>
      <w:bookmarkStart w:id="568" w:name="_LINE__8_b221f5d0_51c3_4665_93f6_441e643"/>
      <w:bookmarkEnd w:id="565"/>
      <w:r>
        <w:rPr>
          <w:rFonts w:eastAsia="Arial" w:cs="Arial" w:ascii="Arial" w:hAnsi="Arial"/>
          <w:u w:val="single"/>
        </w:rPr>
        <w:t xml:space="preserve">supervision of a master sheet metal contractor or journeyman sheet metal worker under </w:t>
      </w:r>
      <w:bookmarkStart w:id="569" w:name="_LINE__9_b04e13ab_3803_48c4_a689_d9a841a"/>
      <w:bookmarkEnd w:id="568"/>
      <w:r>
        <w:rPr>
          <w:rFonts w:eastAsia="Arial" w:cs="Arial" w:ascii="Arial" w:hAnsi="Arial"/>
          <w:u w:val="single"/>
        </w:rPr>
        <w:t>a registered state-sanctioned apprentice program.</w:t>
      </w:r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STATUTE_SS__a048da00_c3de_4798_b54d_590"/>
      <w:bookmarkStart w:id="571" w:name="_PAR__6_2f04d0ac_1673_485e_9e37_0405736f"/>
      <w:bookmarkStart w:id="572" w:name="_STATUTE_P__227b3259_e43e_4737_b5b6_2e5f"/>
      <w:bookmarkStart w:id="573" w:name="_STATUTE_SS__d6edac4d_63e7_4aba_a855_e16"/>
      <w:bookmarkStart w:id="574" w:name="_PAR__7_f11a2497_e6ca_42b4_a6d3_bcf3892e"/>
      <w:bookmarkStart w:id="575" w:name="_LINE__10_00dd2c92_58df_4401_b407_8f48e8"/>
      <w:bookmarkStart w:id="576" w:name="_STATUTE_NUMBER__a933f813_d990_4fe8_b2f8"/>
      <w:bookmarkEnd w:id="570"/>
      <w:bookmarkEnd w:id="571"/>
      <w:bookmarkEnd w:id="572"/>
      <w:bookmarkEnd w:id="567"/>
      <w:bookmarkEnd w:id="573"/>
      <w:bookmarkEnd w:id="574"/>
      <w:r>
        <w:rPr>
          <w:rFonts w:eastAsia="Arial" w:cs="Arial" w:ascii="Arial" w:hAnsi="Arial"/>
          <w:b/>
          <w:u w:val="single"/>
        </w:rPr>
        <w:t>24</w:t>
      </w:r>
      <w:bookmarkEnd w:id="576"/>
      <w:r>
        <w:rPr>
          <w:rFonts w:eastAsia="Arial" w:cs="Arial" w:ascii="Arial" w:hAnsi="Arial"/>
          <w:b/>
          <w:u w:val="single"/>
        </w:rPr>
        <w:t xml:space="preserve">.  </w:t>
      </w:r>
      <w:bookmarkStart w:id="577" w:name="_STATUTE_HEADNOTE__9b71b1ab_5686_41ab_b7"/>
      <w:r>
        <w:rPr>
          <w:rFonts w:eastAsia="Arial" w:cs="Arial" w:ascii="Arial" w:hAnsi="Arial"/>
          <w:b/>
          <w:u w:val="single"/>
        </w:rPr>
        <w:t>Sprinklerfitter apprentice.</w:t>
      </w:r>
      <w:r>
        <w:rPr>
          <w:rFonts w:eastAsia="Arial" w:cs="Arial" w:ascii="Arial" w:hAnsi="Arial"/>
          <w:u w:val="single"/>
        </w:rPr>
        <w:t xml:space="preserve">  </w:t>
      </w:r>
      <w:bookmarkStart w:id="578" w:name="_STATUTE_CONTENT__ac8a14fa_7284_4942_941"/>
      <w:bookmarkEnd w:id="577"/>
      <w:r>
        <w:rPr>
          <w:rFonts w:eastAsia="Arial" w:cs="Arial" w:ascii="Arial" w:hAnsi="Arial"/>
          <w:u w:val="single"/>
        </w:rPr>
        <w:t xml:space="preserve">"Sprinklerfitter apprentice" means a person who, in </w:t>
      </w:r>
      <w:bookmarkStart w:id="579" w:name="_LINE__11_b5b547fe_8af0_44b5_be4d_1d0db2"/>
      <w:bookmarkEnd w:id="575"/>
      <w:r>
        <w:rPr>
          <w:rFonts w:eastAsia="Arial" w:cs="Arial" w:ascii="Arial" w:hAnsi="Arial"/>
          <w:u w:val="single"/>
        </w:rPr>
        <w:t>accordance with this chapter, is:</w:t>
      </w:r>
      <w:bookmarkEnd w:id="5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0" w:name="_PAR__7_f11a2497_e6ca_42b4_a6d3_bcf3892e"/>
      <w:bookmarkStart w:id="581" w:name="_PAR__8_a1486801_6588_4a74_965c_3f1c89ed"/>
      <w:bookmarkStart w:id="582" w:name="_STATUTE_P__b6ea2f01_9920_4ce0_be97_c2ce"/>
      <w:bookmarkStart w:id="583" w:name="_LINE__12_63e4668a_123a_4c45_9b93_7de034"/>
      <w:bookmarkStart w:id="584" w:name="_STATUTE_NUMBER__ed51a7f9_feee_45c1_8642"/>
      <w:bookmarkEnd w:id="580"/>
      <w:bookmarkEnd w:id="578"/>
      <w:bookmarkEnd w:id="581"/>
      <w:bookmarkEnd w:id="582"/>
      <w:r>
        <w:rPr>
          <w:rFonts w:eastAsia="Arial" w:cs="Arial" w:ascii="Arial" w:hAnsi="Arial"/>
          <w:u w:val="single"/>
        </w:rPr>
        <w:t>A</w:t>
      </w:r>
      <w:bookmarkEnd w:id="584"/>
      <w:r>
        <w:rPr>
          <w:rFonts w:eastAsia="Arial" w:cs="Arial" w:ascii="Arial" w:hAnsi="Arial"/>
          <w:u w:val="single"/>
        </w:rPr>
        <w:t xml:space="preserve">.  </w:t>
      </w:r>
      <w:bookmarkStart w:id="585" w:name="_STATUTE_CONTENT__5638f518_f0d2_4d9a_aa4"/>
      <w:r>
        <w:rPr>
          <w:rFonts w:eastAsia="Arial" w:cs="Arial" w:ascii="Arial" w:hAnsi="Arial"/>
          <w:u w:val="single"/>
        </w:rPr>
        <w:t>At least 18 years of age; and</w:t>
      </w:r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PAR__8_a1486801_6588_4a74_965c_3f1c89ed"/>
      <w:bookmarkStart w:id="587" w:name="_STATUTE_P__b6ea2f01_9920_4ce0_be97_c2ce"/>
      <w:bookmarkStart w:id="588" w:name="_PAR__9_b73cb709_2a53_471d_b8e3_eeb3e903"/>
      <w:bookmarkStart w:id="589" w:name="_STATUTE_P__1e912278_0682_4828_ad33_52be"/>
      <w:bookmarkStart w:id="590" w:name="_LINE__13_84579935_4bad_4129_8021_f0a8b0"/>
      <w:bookmarkStart w:id="591" w:name="_STATUTE_NUMBER__10921fb0_8567_459f_941a"/>
      <w:bookmarkEnd w:id="586"/>
      <w:bookmarkEnd w:id="587"/>
      <w:bookmarkEnd w:id="585"/>
      <w:bookmarkEnd w:id="588"/>
      <w:bookmarkEnd w:id="589"/>
      <w:r>
        <w:rPr>
          <w:rFonts w:eastAsia="Arial" w:cs="Arial" w:ascii="Arial" w:hAnsi="Arial"/>
          <w:u w:val="single"/>
        </w:rPr>
        <w:t>B</w:t>
      </w:r>
      <w:bookmarkEnd w:id="591"/>
      <w:r>
        <w:rPr>
          <w:rFonts w:eastAsia="Arial" w:cs="Arial" w:ascii="Arial" w:hAnsi="Arial"/>
          <w:u w:val="single"/>
        </w:rPr>
        <w:t xml:space="preserve">.  </w:t>
      </w:r>
      <w:bookmarkStart w:id="592" w:name="_STATUTE_CONTENT__1e7b2084_7022_496b_ad7"/>
      <w:r>
        <w:rPr>
          <w:rFonts w:eastAsia="Arial" w:cs="Arial" w:ascii="Arial" w:hAnsi="Arial"/>
          <w:u w:val="single"/>
        </w:rPr>
        <w:t xml:space="preserve">Under the direct supervision of a master fire protection sprinkler contractor or </w:t>
      </w:r>
      <w:bookmarkStart w:id="593" w:name="_LINE__14_a91cc8ce_acc8_4de6_9737_b71cd3"/>
      <w:bookmarkEnd w:id="590"/>
      <w:r>
        <w:rPr>
          <w:rFonts w:eastAsia="Arial" w:cs="Arial" w:ascii="Arial" w:hAnsi="Arial"/>
          <w:u w:val="single"/>
        </w:rPr>
        <w:t xml:space="preserve">journeyman sprinklerfitter and enrolled in a fire sprinkler apprentice program that is at </w:t>
      </w:r>
      <w:bookmarkStart w:id="594" w:name="_LINE__15_8af7349f_e94d_46a6_95af_264a26"/>
      <w:bookmarkEnd w:id="593"/>
      <w:r>
        <w:rPr>
          <w:rFonts w:eastAsia="Arial" w:cs="Arial" w:ascii="Arial" w:hAnsi="Arial"/>
          <w:u w:val="single"/>
        </w:rPr>
        <w:t xml:space="preserve">least 4 years in duration and consists of at least 2,000 work hours per year in the field </w:t>
      </w:r>
      <w:bookmarkStart w:id="595" w:name="_LINE__16_d5c1cf52_b415_41ce_b5d6_2fc688"/>
      <w:bookmarkEnd w:id="594"/>
      <w:r>
        <w:rPr>
          <w:rFonts w:eastAsia="Arial" w:cs="Arial" w:ascii="Arial" w:hAnsi="Arial"/>
          <w:u w:val="single"/>
        </w:rPr>
        <w:t xml:space="preserve">of fire protection sprinkler fitting installation and repair and maintenance of fire </w:t>
      </w:r>
      <w:bookmarkStart w:id="596" w:name="_LINE__17_40d8d4e5_c4a8_4939_9eaf_94152e"/>
      <w:bookmarkEnd w:id="595"/>
      <w:r>
        <w:rPr>
          <w:rFonts w:eastAsia="Arial" w:cs="Arial" w:ascii="Arial" w:hAnsi="Arial"/>
          <w:u w:val="single"/>
        </w:rPr>
        <w:t>protection sprinkler systems with 144 hours per year of class time.</w:t>
      </w:r>
      <w:bookmarkEnd w:id="5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7" w:name="_STATUTE_S__058ba51a_ad5b_4308_86fb_b041"/>
      <w:bookmarkStart w:id="598" w:name="_STATUTE_SS__d6edac4d_63e7_4aba_a855_e16"/>
      <w:bookmarkStart w:id="599" w:name="_PAR__9_b73cb709_2a53_471d_b8e3_eeb3e903"/>
      <w:bookmarkStart w:id="600" w:name="_STATUTE_P__1e912278_0682_4828_ad33_52be"/>
      <w:bookmarkStart w:id="601" w:name="_STATUTE_S__ec08f756_01d3_4c6b_94ce_4a8d"/>
      <w:bookmarkStart w:id="602" w:name="_PAR__10_7b993e6e_427d_4ad6_a641_b176eaf"/>
      <w:bookmarkStart w:id="603" w:name="_LINE__18_a99fe62f_0466_44b8_ae4a_9f23ce"/>
      <w:bookmarkEnd w:id="597"/>
      <w:bookmarkEnd w:id="598"/>
      <w:bookmarkEnd w:id="599"/>
      <w:bookmarkEnd w:id="600"/>
      <w:bookmarkEnd w:id="592"/>
      <w:bookmarkEnd w:id="601"/>
      <w:bookmarkEnd w:id="602"/>
      <w:r>
        <w:rPr>
          <w:rFonts w:eastAsia="Arial" w:cs="Arial" w:ascii="Arial" w:hAnsi="Arial"/>
          <w:b/>
          <w:u w:val="single"/>
        </w:rPr>
        <w:t>§</w:t>
      </w:r>
      <w:bookmarkStart w:id="604" w:name="_STATUTE_NUMBER__39b0a33e_7e58_4f23_b9d8"/>
      <w:r>
        <w:rPr>
          <w:rFonts w:eastAsia="Arial" w:cs="Arial" w:ascii="Arial" w:hAnsi="Arial"/>
          <w:b/>
          <w:u w:val="single"/>
        </w:rPr>
        <w:t>15322</w:t>
      </w:r>
      <w:bookmarkEnd w:id="604"/>
      <w:r>
        <w:rPr>
          <w:rFonts w:eastAsia="Arial" w:cs="Arial" w:ascii="Arial" w:hAnsi="Arial"/>
          <w:b/>
          <w:u w:val="single"/>
        </w:rPr>
        <w:t xml:space="preserve">.  </w:t>
      </w:r>
      <w:bookmarkStart w:id="605" w:name="_STATUTE_HEADNOTE__4710c997_895b_4a2f_93"/>
      <w:r>
        <w:rPr>
          <w:rFonts w:eastAsia="Arial" w:cs="Arial" w:ascii="Arial" w:hAnsi="Arial"/>
          <w:b/>
          <w:u w:val="single"/>
        </w:rPr>
        <w:t>Applicability</w:t>
      </w:r>
      <w:bookmarkEnd w:id="603"/>
      <w:bookmarkEnd w:id="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6" w:name="_PAR__10_7b993e6e_427d_4ad6_a641_b176eaf"/>
      <w:bookmarkStart w:id="607" w:name="_STATUTE_SS__1c25c6b2_eb4c_4357_9618_1ec"/>
      <w:bookmarkStart w:id="608" w:name="_PAR__11_d8a87239_b9f7_4ef7_836d_26d43a6"/>
      <w:bookmarkStart w:id="609" w:name="_LINE__19_d0410fd3_9087_43d5_88ef_dcd528"/>
      <w:bookmarkStart w:id="610" w:name="_STATUTE_NUMBER__87f664b5_409f_4108_9928"/>
      <w:bookmarkEnd w:id="606"/>
      <w:bookmarkEnd w:id="607"/>
      <w:bookmarkEnd w:id="608"/>
      <w:r>
        <w:rPr>
          <w:rFonts w:eastAsia="Arial" w:cs="Arial" w:ascii="Arial" w:hAnsi="Arial"/>
          <w:b/>
          <w:u w:val="single"/>
        </w:rPr>
        <w:t>1</w:t>
      </w:r>
      <w:bookmarkEnd w:id="610"/>
      <w:r>
        <w:rPr>
          <w:rFonts w:eastAsia="Arial" w:cs="Arial" w:ascii="Arial" w:hAnsi="Arial"/>
          <w:b/>
          <w:u w:val="single"/>
        </w:rPr>
        <w:t xml:space="preserve">.  </w:t>
      </w:r>
      <w:bookmarkStart w:id="611" w:name="_STATUTE_HEADNOTE__b058d989_4bed_4a85_93"/>
      <w:r>
        <w:rPr>
          <w:rFonts w:eastAsia="Arial" w:cs="Arial" w:ascii="Arial" w:hAnsi="Arial"/>
          <w:b/>
          <w:u w:val="single"/>
        </w:rPr>
        <w:t>License required.</w:t>
      </w:r>
      <w:r>
        <w:rPr>
          <w:rFonts w:eastAsia="Arial" w:cs="Arial" w:ascii="Arial" w:hAnsi="Arial"/>
          <w:u w:val="single"/>
        </w:rPr>
        <w:t xml:space="preserve">  </w:t>
      </w:r>
      <w:bookmarkStart w:id="612" w:name="_STATUTE_CONTENT__0eef4414_1102_4d94_8d4"/>
      <w:bookmarkEnd w:id="611"/>
      <w:r>
        <w:rPr>
          <w:rFonts w:eastAsia="Arial" w:cs="Arial" w:ascii="Arial" w:hAnsi="Arial"/>
          <w:u w:val="single"/>
        </w:rPr>
        <w:t xml:space="preserve">Except as provided in section 15323, a license under this chapter </w:t>
      </w:r>
      <w:bookmarkStart w:id="613" w:name="_LINE__20_c1ad6537_aac4_41f6_9b2c_5d7cd1"/>
      <w:bookmarkEnd w:id="609"/>
      <w:r>
        <w:rPr>
          <w:rFonts w:eastAsia="Arial" w:cs="Arial" w:ascii="Arial" w:hAnsi="Arial"/>
          <w:u w:val="single"/>
        </w:rPr>
        <w:t>is required for any person, corporation, partnership or other entity that is engaged in:</w:t>
      </w:r>
      <w:bookmarkEnd w:id="6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4" w:name="_PAR__11_d8a87239_b9f7_4ef7_836d_26d43a6"/>
      <w:bookmarkStart w:id="615" w:name="_PAR__12_e71111fb_e845_4ccd_a415_ba6a8c0"/>
      <w:bookmarkStart w:id="616" w:name="_STATUTE_P__7e219c01_4843_4cd0_bf6b_4e42"/>
      <w:bookmarkStart w:id="617" w:name="_LINE__21_3be262cc_960d_4c61_aedd_33ab62"/>
      <w:bookmarkStart w:id="618" w:name="_STATUTE_NUMBER__65a83631_7d25_4af5_9702"/>
      <w:bookmarkEnd w:id="614"/>
      <w:bookmarkEnd w:id="612"/>
      <w:bookmarkEnd w:id="615"/>
      <w:bookmarkEnd w:id="616"/>
      <w:r>
        <w:rPr>
          <w:rFonts w:eastAsia="Arial" w:cs="Arial" w:ascii="Arial" w:hAnsi="Arial"/>
          <w:u w:val="single"/>
        </w:rPr>
        <w:t>A</w:t>
      </w:r>
      <w:bookmarkEnd w:id="618"/>
      <w:r>
        <w:rPr>
          <w:rFonts w:eastAsia="Arial" w:cs="Arial" w:ascii="Arial" w:hAnsi="Arial"/>
          <w:u w:val="single"/>
        </w:rPr>
        <w:t xml:space="preserve">.  </w:t>
      </w:r>
      <w:bookmarkStart w:id="619" w:name="_STATUTE_CONTENT__781d5d3a_b93f_4dda_b78"/>
      <w:r>
        <w:rPr>
          <w:rFonts w:eastAsia="Arial" w:cs="Arial" w:ascii="Arial" w:hAnsi="Arial"/>
          <w:u w:val="single"/>
        </w:rPr>
        <w:t>The performance of sheet metal work;</w:t>
      </w:r>
      <w:bookmarkEnd w:id="6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0" w:name="_PAR__12_e71111fb_e845_4ccd_a415_ba6a8c0"/>
      <w:bookmarkStart w:id="621" w:name="_STATUTE_P__7e219c01_4843_4cd0_bf6b_4e42"/>
      <w:bookmarkStart w:id="622" w:name="_PAR__13_62084fc1_fe68_4670_b051_449b1e0"/>
      <w:bookmarkStart w:id="623" w:name="_STATUTE_P__eda5a151_2d5c_4613_a0c9_582c"/>
      <w:bookmarkStart w:id="624" w:name="_LINE__22_2e8dc704_b025_4ad6_b01c_3240b0"/>
      <w:bookmarkStart w:id="625" w:name="_STATUTE_NUMBER__ca564379_8381_4bc4_b843"/>
      <w:bookmarkEnd w:id="620"/>
      <w:bookmarkEnd w:id="621"/>
      <w:bookmarkEnd w:id="619"/>
      <w:bookmarkEnd w:id="622"/>
      <w:bookmarkEnd w:id="623"/>
      <w:r>
        <w:rPr>
          <w:rFonts w:eastAsia="Arial" w:cs="Arial" w:ascii="Arial" w:hAnsi="Arial"/>
          <w:u w:val="single"/>
        </w:rPr>
        <w:t>B</w:t>
      </w:r>
      <w:bookmarkEnd w:id="625"/>
      <w:r>
        <w:rPr>
          <w:rFonts w:eastAsia="Arial" w:cs="Arial" w:ascii="Arial" w:hAnsi="Arial"/>
          <w:u w:val="single"/>
        </w:rPr>
        <w:t xml:space="preserve">.  </w:t>
      </w:r>
      <w:bookmarkStart w:id="626" w:name="_STATUTE_CONTENT__803329ec_9f71_4b5f_987"/>
      <w:r>
        <w:rPr>
          <w:rFonts w:eastAsia="Arial" w:cs="Arial" w:ascii="Arial" w:hAnsi="Arial"/>
          <w:u w:val="single"/>
        </w:rPr>
        <w:t xml:space="preserve">The performance of refrigeration and air conditioning system installation and </w:t>
      </w:r>
      <w:bookmarkStart w:id="627" w:name="_LINE__23_ee422585_1965_44cf_ad54_ee939e"/>
      <w:bookmarkEnd w:id="624"/>
      <w:r>
        <w:rPr>
          <w:rFonts w:eastAsia="Arial" w:cs="Arial" w:ascii="Arial" w:hAnsi="Arial"/>
          <w:u w:val="single"/>
        </w:rPr>
        <w:t>repair;</w:t>
      </w:r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13_62084fc1_fe68_4670_b051_449b1e0"/>
      <w:bookmarkStart w:id="629" w:name="_STATUTE_P__eda5a151_2d5c_4613_a0c9_582c"/>
      <w:bookmarkStart w:id="630" w:name="_PAR__14_bbae246e_a43e_4116_b256_26fbfd2"/>
      <w:bookmarkStart w:id="631" w:name="_STATUTE_P__a06974d2_b897_4282_9ccb_2933"/>
      <w:bookmarkStart w:id="632" w:name="_LINE__24_349b030b_6256_43d3_b8e7_9dde34"/>
      <w:bookmarkStart w:id="633" w:name="_STATUTE_NUMBER__cb0478fa_333d_4aea_953f"/>
      <w:bookmarkEnd w:id="628"/>
      <w:bookmarkEnd w:id="629"/>
      <w:bookmarkEnd w:id="626"/>
      <w:bookmarkEnd w:id="630"/>
      <w:bookmarkEnd w:id="631"/>
      <w:r>
        <w:rPr>
          <w:rFonts w:eastAsia="Arial" w:cs="Arial" w:ascii="Arial" w:hAnsi="Arial"/>
          <w:u w:val="single"/>
        </w:rPr>
        <w:t>C</w:t>
      </w:r>
      <w:bookmarkEnd w:id="633"/>
      <w:r>
        <w:rPr>
          <w:rFonts w:eastAsia="Arial" w:cs="Arial" w:ascii="Arial" w:hAnsi="Arial"/>
          <w:u w:val="single"/>
        </w:rPr>
        <w:t xml:space="preserve">.  </w:t>
      </w:r>
      <w:bookmarkStart w:id="634" w:name="_STATUTE_CONTENT__85ca7cc9_6715_49dc_a4d"/>
      <w:r>
        <w:rPr>
          <w:rFonts w:eastAsia="Arial" w:cs="Arial" w:ascii="Arial" w:hAnsi="Arial"/>
          <w:u w:val="single"/>
        </w:rPr>
        <w:t>The performance of pipefitting; and</w:t>
      </w:r>
      <w:bookmarkEnd w:id="6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5" w:name="_PAR__14_bbae246e_a43e_4116_b256_26fbfd2"/>
      <w:bookmarkStart w:id="636" w:name="_STATUTE_P__a06974d2_b897_4282_9ccb_2933"/>
      <w:bookmarkStart w:id="637" w:name="_PAR__15_e3b4b70f_c60d_4dcc_b61d_d2e58ef"/>
      <w:bookmarkStart w:id="638" w:name="_STATUTE_P__df6225f6_889e_49f3_b918_8e93"/>
      <w:bookmarkStart w:id="639" w:name="_LINE__25_f2ed5419_5779_4267_ad62_7e7e38"/>
      <w:bookmarkStart w:id="640" w:name="_STATUTE_NUMBER__0641dca5_8b48_41a8_9c2b"/>
      <w:bookmarkEnd w:id="635"/>
      <w:bookmarkEnd w:id="636"/>
      <w:bookmarkEnd w:id="634"/>
      <w:bookmarkEnd w:id="637"/>
      <w:bookmarkEnd w:id="638"/>
      <w:r>
        <w:rPr>
          <w:rFonts w:eastAsia="Arial" w:cs="Arial" w:ascii="Arial" w:hAnsi="Arial"/>
          <w:u w:val="single"/>
        </w:rPr>
        <w:t>D</w:t>
      </w:r>
      <w:bookmarkEnd w:id="640"/>
      <w:r>
        <w:rPr>
          <w:rFonts w:eastAsia="Arial" w:cs="Arial" w:ascii="Arial" w:hAnsi="Arial"/>
          <w:u w:val="single"/>
        </w:rPr>
        <w:t xml:space="preserve">.  </w:t>
      </w:r>
      <w:bookmarkStart w:id="641" w:name="_STATUTE_CONTENT__f27aa0b9_0f11_4280_840"/>
      <w:r>
        <w:rPr>
          <w:rFonts w:eastAsia="Arial" w:cs="Arial" w:ascii="Arial" w:hAnsi="Arial"/>
          <w:u w:val="single"/>
        </w:rPr>
        <w:t xml:space="preserve">The performance of fire protection sprinkler system installation, repair and </w:t>
      </w:r>
      <w:bookmarkStart w:id="642" w:name="_LINE__26_615525ef_ff1b_4f3e_9093_22fdd9"/>
      <w:bookmarkEnd w:id="639"/>
      <w:r>
        <w:rPr>
          <w:rFonts w:eastAsia="Arial" w:cs="Arial" w:ascii="Arial" w:hAnsi="Arial"/>
          <w:u w:val="single"/>
        </w:rPr>
        <w:t>maintenance.</w:t>
      </w:r>
      <w:bookmarkEnd w:id="6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43" w:name="_STATUTE_S__ec08f756_01d3_4c6b_94ce_4a8d"/>
      <w:bookmarkStart w:id="644" w:name="_STATUTE_SS__1c25c6b2_eb4c_4357_9618_1ec"/>
      <w:bookmarkStart w:id="645" w:name="_PAR__15_e3b4b70f_c60d_4dcc_b61d_d2e58ef"/>
      <w:bookmarkStart w:id="646" w:name="_STATUTE_P__df6225f6_889e_49f3_b918_8e93"/>
      <w:bookmarkStart w:id="647" w:name="_STATUTE_S__0ac2ce5f_c2a9_4c28_b97a_e6eb"/>
      <w:bookmarkStart w:id="648" w:name="_PAR__16_090966b1_1dff_4a9a_9bb9_441ae9c"/>
      <w:bookmarkStart w:id="649" w:name="_LINE__27_51e8e530_59f7_4823_876e_53186b"/>
      <w:bookmarkEnd w:id="643"/>
      <w:bookmarkEnd w:id="644"/>
      <w:bookmarkEnd w:id="645"/>
      <w:bookmarkEnd w:id="646"/>
      <w:bookmarkEnd w:id="641"/>
      <w:bookmarkEnd w:id="647"/>
      <w:bookmarkEnd w:id="648"/>
      <w:r>
        <w:rPr>
          <w:rFonts w:eastAsia="Arial" w:cs="Arial" w:ascii="Arial" w:hAnsi="Arial"/>
          <w:b/>
          <w:u w:val="single"/>
        </w:rPr>
        <w:t>§</w:t>
      </w:r>
      <w:bookmarkStart w:id="650" w:name="_STATUTE_NUMBER__4a0efc30_18e2_4e43_b87d"/>
      <w:r>
        <w:rPr>
          <w:rFonts w:eastAsia="Arial" w:cs="Arial" w:ascii="Arial" w:hAnsi="Arial"/>
          <w:b/>
          <w:u w:val="single"/>
        </w:rPr>
        <w:t>15323</w:t>
      </w:r>
      <w:bookmarkEnd w:id="650"/>
      <w:r>
        <w:rPr>
          <w:rFonts w:eastAsia="Arial" w:cs="Arial" w:ascii="Arial" w:hAnsi="Arial"/>
          <w:b/>
          <w:u w:val="single"/>
        </w:rPr>
        <w:t xml:space="preserve">.  </w:t>
      </w:r>
      <w:bookmarkStart w:id="651" w:name="_STATUTE_HEADNOTE__ab145c54_fc62_4842_b9"/>
      <w:r>
        <w:rPr>
          <w:rFonts w:eastAsia="Arial" w:cs="Arial" w:ascii="Arial" w:hAnsi="Arial"/>
          <w:b/>
          <w:u w:val="single"/>
        </w:rPr>
        <w:t>Exceptions</w:t>
      </w:r>
      <w:bookmarkEnd w:id="649"/>
      <w:bookmarkEnd w:id="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2" w:name="_PAR__16_090966b1_1dff_4a9a_9bb9_441ae9c"/>
      <w:bookmarkStart w:id="653" w:name="_STATUTE_SS__e18579a7_d91b_410a_ae08_035"/>
      <w:bookmarkStart w:id="654" w:name="_PAR__17_1f3133ef_6bac_4633_bbd6_84a62c3"/>
      <w:bookmarkStart w:id="655" w:name="_LINE__28_51899e7b_8a05_4ef4_8868_da4bc3"/>
      <w:bookmarkStart w:id="656" w:name="_STATUTE_NUMBER__0a6c03db_3ece_4c62_8177"/>
      <w:bookmarkEnd w:id="652"/>
      <w:bookmarkEnd w:id="653"/>
      <w:bookmarkEnd w:id="654"/>
      <w:r>
        <w:rPr>
          <w:rFonts w:eastAsia="Arial" w:cs="Arial" w:ascii="Arial" w:hAnsi="Arial"/>
          <w:b/>
          <w:u w:val="single"/>
        </w:rPr>
        <w:t>1</w:t>
      </w:r>
      <w:bookmarkEnd w:id="656"/>
      <w:r>
        <w:rPr>
          <w:rFonts w:eastAsia="Arial" w:cs="Arial" w:ascii="Arial" w:hAnsi="Arial"/>
          <w:b/>
          <w:u w:val="single"/>
        </w:rPr>
        <w:t xml:space="preserve">.  </w:t>
      </w:r>
      <w:bookmarkStart w:id="657" w:name="_STATUTE_HEADNOTE__1fe74d8a_b30a_4c51_b8"/>
      <w:r>
        <w:rPr>
          <w:rFonts w:eastAsia="Arial" w:cs="Arial" w:ascii="Arial" w:hAnsi="Arial"/>
          <w:b/>
          <w:u w:val="single"/>
        </w:rPr>
        <w:t>Maintenance personnel.</w:t>
      </w:r>
      <w:r>
        <w:rPr>
          <w:rFonts w:eastAsia="Arial" w:cs="Arial" w:ascii="Arial" w:hAnsi="Arial"/>
          <w:u w:val="single"/>
        </w:rPr>
        <w:t xml:space="preserve">  </w:t>
      </w:r>
      <w:bookmarkStart w:id="658" w:name="_STATUTE_CONTENT__b66ec8dd_e4ed_4889_829"/>
      <w:bookmarkEnd w:id="657"/>
      <w:r>
        <w:rPr>
          <w:rFonts w:eastAsia="Arial" w:cs="Arial" w:ascii="Arial" w:hAnsi="Arial"/>
          <w:u w:val="single"/>
        </w:rPr>
        <w:t>This chapter does not apply to:</w:t>
      </w:r>
      <w:bookmarkEnd w:id="6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9" w:name="_PAR__17_1f3133ef_6bac_4633_bbd6_84a62c3"/>
      <w:bookmarkStart w:id="660" w:name="_PAR__18_3159ffca_eb90_4608_85e0_a3ea639"/>
      <w:bookmarkStart w:id="661" w:name="_STATUTE_P__16e7195c_d0bf_4476_a403_9e63"/>
      <w:bookmarkStart w:id="662" w:name="_LINE__29_49bed557_d288_47ed_9409_4dab39"/>
      <w:bookmarkStart w:id="663" w:name="_STATUTE_NUMBER__638d5de3_f24e_48e7_bf05"/>
      <w:bookmarkEnd w:id="659"/>
      <w:bookmarkEnd w:id="658"/>
      <w:bookmarkEnd w:id="660"/>
      <w:bookmarkEnd w:id="661"/>
      <w:r>
        <w:rPr>
          <w:rFonts w:eastAsia="Arial" w:cs="Arial" w:ascii="Arial" w:hAnsi="Arial"/>
          <w:u w:val="single"/>
        </w:rPr>
        <w:t>A</w:t>
      </w:r>
      <w:bookmarkEnd w:id="663"/>
      <w:r>
        <w:rPr>
          <w:rFonts w:eastAsia="Arial" w:cs="Arial" w:ascii="Arial" w:hAnsi="Arial"/>
          <w:u w:val="single"/>
        </w:rPr>
        <w:t xml:space="preserve">.  </w:t>
      </w:r>
      <w:bookmarkStart w:id="664" w:name="_STATUTE_CONTENT__2f5da0e6_fc3f_4bfb_b53"/>
      <w:r>
        <w:rPr>
          <w:rFonts w:eastAsia="Arial" w:cs="Arial" w:ascii="Arial" w:hAnsi="Arial"/>
          <w:u w:val="single"/>
        </w:rPr>
        <w:t xml:space="preserve">Persons classified as maintenance personnel regularly in the employ of a hospital </w:t>
      </w:r>
      <w:bookmarkStart w:id="665" w:name="_LINE__30_faeef365_2754_49a5_80ae_574e50"/>
      <w:bookmarkEnd w:id="662"/>
      <w:r>
        <w:rPr>
          <w:rFonts w:eastAsia="Arial" w:cs="Arial" w:ascii="Arial" w:hAnsi="Arial"/>
          <w:u w:val="single"/>
        </w:rPr>
        <w:t>or school or in the employ of a public utility company doing utility company work; or</w:t>
      </w:r>
      <w:bookmarkEnd w:id="6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6" w:name="_PAR__18_3159ffca_eb90_4608_85e0_a3ea639"/>
      <w:bookmarkStart w:id="667" w:name="_STATUTE_P__16e7195c_d0bf_4476_a403_9e63"/>
      <w:bookmarkStart w:id="668" w:name="_PAR__19_fd36ebb7_9a37_4be3_be64_8c34486"/>
      <w:bookmarkStart w:id="669" w:name="_STATUTE_P__1aae4864_d34c_4d9a_887c_893e"/>
      <w:bookmarkStart w:id="670" w:name="_LINE__31_22140a11_2ab7_42a5_a908_2b7786"/>
      <w:bookmarkStart w:id="671" w:name="_STATUTE_NUMBER__78925d56_cb04_4839_9867"/>
      <w:bookmarkEnd w:id="666"/>
      <w:bookmarkEnd w:id="667"/>
      <w:bookmarkEnd w:id="664"/>
      <w:bookmarkEnd w:id="668"/>
      <w:bookmarkEnd w:id="669"/>
      <w:r>
        <w:rPr>
          <w:rFonts w:eastAsia="Arial" w:cs="Arial" w:ascii="Arial" w:hAnsi="Arial"/>
          <w:u w:val="single"/>
        </w:rPr>
        <w:t>B</w:t>
      </w:r>
      <w:bookmarkEnd w:id="671"/>
      <w:r>
        <w:rPr>
          <w:rFonts w:eastAsia="Arial" w:cs="Arial" w:ascii="Arial" w:hAnsi="Arial"/>
          <w:u w:val="single"/>
        </w:rPr>
        <w:t xml:space="preserve">.  </w:t>
      </w:r>
      <w:bookmarkStart w:id="672" w:name="_STATUTE_CONTENT__64de5958_6f04_4227_a62"/>
      <w:r>
        <w:rPr>
          <w:rFonts w:eastAsia="Arial" w:cs="Arial" w:ascii="Arial" w:hAnsi="Arial"/>
          <w:u w:val="single"/>
        </w:rPr>
        <w:t xml:space="preserve">An employee of a city, a town or the State who is regularly employed as a </w:t>
      </w:r>
      <w:bookmarkStart w:id="673" w:name="_LINE__32_bce9f5be_c9e4_49e9_8457_565044"/>
      <w:bookmarkEnd w:id="670"/>
      <w:r>
        <w:rPr>
          <w:rFonts w:eastAsia="Arial" w:cs="Arial" w:ascii="Arial" w:hAnsi="Arial"/>
          <w:u w:val="single"/>
        </w:rPr>
        <w:t>maintenance person on the premises of the employer.</w:t>
      </w:r>
      <w:bookmarkEnd w:id="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4" w:name="_STATUTE_SS__e18579a7_d91b_410a_ae08_035"/>
      <w:bookmarkStart w:id="675" w:name="_PAR__19_fd36ebb7_9a37_4be3_be64_8c34486"/>
      <w:bookmarkStart w:id="676" w:name="_STATUTE_P__1aae4864_d34c_4d9a_887c_893e"/>
      <w:bookmarkStart w:id="677" w:name="_PAR__20_5c4e7001_f345_4238_be28_74df13b"/>
      <w:bookmarkStart w:id="678" w:name="_STATUTE_SS__a2fa7372_262b_4996_9178_c45"/>
      <w:bookmarkStart w:id="679" w:name="_LINE__33_8090fdfd_2713_40fc_8552_7c1d12"/>
      <w:bookmarkStart w:id="680" w:name="_STATUTE_NUMBER__fc902128_0df7_4446_8c76"/>
      <w:bookmarkEnd w:id="674"/>
      <w:bookmarkEnd w:id="675"/>
      <w:bookmarkEnd w:id="676"/>
      <w:bookmarkEnd w:id="672"/>
      <w:bookmarkEnd w:id="677"/>
      <w:bookmarkEnd w:id="678"/>
      <w:r>
        <w:rPr>
          <w:rFonts w:eastAsia="Arial" w:cs="Arial" w:ascii="Arial" w:hAnsi="Arial"/>
          <w:b/>
          <w:u w:val="single"/>
        </w:rPr>
        <w:t>2</w:t>
      </w:r>
      <w:bookmarkEnd w:id="680"/>
      <w:r>
        <w:rPr>
          <w:rFonts w:eastAsia="Arial" w:cs="Arial" w:ascii="Arial" w:hAnsi="Arial"/>
          <w:b/>
          <w:u w:val="single"/>
        </w:rPr>
        <w:t xml:space="preserve">.  </w:t>
      </w:r>
      <w:bookmarkStart w:id="681" w:name="_STATUTE_HEADNOTE__09de9df3_1b5e_4e77_a3"/>
      <w:r>
        <w:rPr>
          <w:rFonts w:eastAsia="Arial" w:cs="Arial" w:ascii="Arial" w:hAnsi="Arial"/>
          <w:b/>
          <w:u w:val="single"/>
        </w:rPr>
        <w:t>Owner of single-family dwelling.</w:t>
      </w:r>
      <w:r>
        <w:rPr>
          <w:rFonts w:eastAsia="Arial" w:cs="Arial" w:ascii="Arial" w:hAnsi="Arial"/>
          <w:u w:val="single"/>
        </w:rPr>
        <w:t xml:space="preserve">  </w:t>
      </w:r>
      <w:bookmarkStart w:id="682" w:name="_STATUTE_CONTENT__1c2b0670_b98a_4d51_952"/>
      <w:bookmarkEnd w:id="681"/>
      <w:r>
        <w:rPr>
          <w:rFonts w:eastAsia="Arial" w:cs="Arial" w:ascii="Arial" w:hAnsi="Arial"/>
          <w:u w:val="single"/>
        </w:rPr>
        <w:t xml:space="preserve">The owner of a single-family dwelling who </w:t>
      </w:r>
      <w:bookmarkStart w:id="683" w:name="_LINE__34_a8bc9ebe_b3dc_46f3_942b_8e602e"/>
      <w:bookmarkEnd w:id="679"/>
      <w:r>
        <w:rPr>
          <w:rFonts w:eastAsia="Arial" w:cs="Arial" w:ascii="Arial" w:hAnsi="Arial"/>
          <w:u w:val="single"/>
        </w:rPr>
        <w:t xml:space="preserve">intends to occupy the premises, after approval by local municipal officials and upon receipt </w:t>
      </w:r>
      <w:bookmarkStart w:id="684" w:name="_LINE__35_758b45e7_2b66_4715_97f8_7e4275"/>
      <w:bookmarkEnd w:id="683"/>
      <w:r>
        <w:rPr>
          <w:rFonts w:eastAsia="Arial" w:cs="Arial" w:ascii="Arial" w:hAnsi="Arial"/>
          <w:u w:val="single"/>
        </w:rPr>
        <w:t xml:space="preserve">of a permit, may perform pipefitting, refrigeration and air conditioning system installation </w:t>
      </w:r>
      <w:bookmarkStart w:id="685" w:name="_LINE__36_8dbb416a_d97e_4145_b544_37f437"/>
      <w:bookmarkEnd w:id="684"/>
      <w:r>
        <w:rPr>
          <w:rFonts w:eastAsia="Arial" w:cs="Arial" w:ascii="Arial" w:hAnsi="Arial"/>
          <w:u w:val="single"/>
        </w:rPr>
        <w:t xml:space="preserve">and repair, sheet metal work or fire protection sprinkler system installation and repair in </w:t>
      </w:r>
      <w:bookmarkStart w:id="686" w:name="_LINE__37_5ee8f9b2_b053_4514_a1c3_e642b5"/>
      <w:bookmarkEnd w:id="685"/>
      <w:r>
        <w:rPr>
          <w:rFonts w:eastAsia="Arial" w:cs="Arial" w:ascii="Arial" w:hAnsi="Arial"/>
          <w:u w:val="single"/>
        </w:rPr>
        <w:t xml:space="preserve">the State without being licensed pursuant to this chapter. Work performed pursuant to this </w:t>
      </w:r>
      <w:bookmarkStart w:id="687" w:name="_LINE__38_1e532b05_0ebe_4416_a103_d468e7"/>
      <w:bookmarkEnd w:id="686"/>
      <w:r>
        <w:rPr>
          <w:rFonts w:eastAsia="Arial" w:cs="Arial" w:ascii="Arial" w:hAnsi="Arial"/>
          <w:u w:val="single"/>
        </w:rPr>
        <w:t>subsection must conform to the best installation practices of the trade.</w:t>
      </w:r>
      <w:bookmarkEnd w:id="6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8" w:name="_STATUTE_S__0ac2ce5f_c2a9_4c28_b97a_e6eb"/>
      <w:bookmarkStart w:id="689" w:name="_PAR__20_5c4e7001_f345_4238_be28_74df13b"/>
      <w:bookmarkStart w:id="690" w:name="_STATUTE_SS__a2fa7372_262b_4996_9178_c45"/>
      <w:bookmarkStart w:id="691" w:name="_STATUTE_S__8dc273c6_37a2_40ee_b424_485c"/>
      <w:bookmarkStart w:id="692" w:name="_PAR__21_3362e384_6403_41d7_a29a_f2caa7f"/>
      <w:bookmarkStart w:id="693" w:name="_LINE__39_794f3f9b_f463_4a7e_a92b_042ce2"/>
      <w:bookmarkEnd w:id="688"/>
      <w:bookmarkEnd w:id="689"/>
      <w:bookmarkEnd w:id="690"/>
      <w:bookmarkEnd w:id="682"/>
      <w:bookmarkEnd w:id="691"/>
      <w:bookmarkEnd w:id="692"/>
      <w:r>
        <w:rPr>
          <w:rFonts w:eastAsia="Arial" w:cs="Arial" w:ascii="Arial" w:hAnsi="Arial"/>
          <w:b/>
          <w:u w:val="single"/>
        </w:rPr>
        <w:t>§</w:t>
      </w:r>
      <w:bookmarkStart w:id="694" w:name="_STATUTE_NUMBER__55610a04_9338_4a97_a3a1"/>
      <w:r>
        <w:rPr>
          <w:rFonts w:eastAsia="Arial" w:cs="Arial" w:ascii="Arial" w:hAnsi="Arial"/>
          <w:b/>
          <w:u w:val="single"/>
        </w:rPr>
        <w:t>15324</w:t>
      </w:r>
      <w:bookmarkEnd w:id="694"/>
      <w:r>
        <w:rPr>
          <w:rFonts w:eastAsia="Arial" w:cs="Arial" w:ascii="Arial" w:hAnsi="Arial"/>
          <w:b/>
          <w:u w:val="single"/>
        </w:rPr>
        <w:t xml:space="preserve">.  </w:t>
      </w:r>
      <w:bookmarkStart w:id="695" w:name="_STATUTE_HEADNOTE__efbcd1c7_86a6_4bdd_a7"/>
      <w:r>
        <w:rPr>
          <w:rFonts w:eastAsia="Arial" w:cs="Arial" w:ascii="Arial" w:hAnsi="Arial"/>
          <w:b/>
          <w:u w:val="single"/>
        </w:rPr>
        <w:t>Penalties; injunction</w:t>
      </w:r>
      <w:bookmarkEnd w:id="693"/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PAGE__4_e5286b07_a084_402a_924d_d88b754"/>
      <w:bookmarkStart w:id="697" w:name="_PAR__21_3362e384_6403_41d7_a29a_f2caa7f"/>
      <w:bookmarkStart w:id="698" w:name="_PAGE__5_0b5aed5d_94f6_4eec_98e9_cf01778"/>
      <w:bookmarkStart w:id="699" w:name="_PAR__1_5604e7f7_8a04_4ac5_a7a9_a03228e4"/>
      <w:bookmarkStart w:id="700" w:name="_STATUTE_SS__335b43f0_9f5a_49af_920d_daf"/>
      <w:bookmarkStart w:id="701" w:name="_LINE__1_217abe81_0e57_4d01_8386_f188774"/>
      <w:bookmarkStart w:id="702" w:name="_STATUTE_NUMBER__75eb9b98_ac65_42e4_8bb2"/>
      <w:bookmarkEnd w:id="696"/>
      <w:bookmarkEnd w:id="697"/>
      <w:bookmarkEnd w:id="698"/>
      <w:bookmarkEnd w:id="699"/>
      <w:bookmarkEnd w:id="700"/>
      <w:r>
        <w:rPr>
          <w:rFonts w:eastAsia="Arial" w:cs="Arial" w:ascii="Arial" w:hAnsi="Arial"/>
          <w:b/>
          <w:u w:val="single"/>
        </w:rPr>
        <w:t>1</w:t>
      </w:r>
      <w:bookmarkEnd w:id="702"/>
      <w:r>
        <w:rPr>
          <w:rFonts w:eastAsia="Arial" w:cs="Arial" w:ascii="Arial" w:hAnsi="Arial"/>
          <w:b/>
          <w:u w:val="single"/>
        </w:rPr>
        <w:t xml:space="preserve">.  </w:t>
      </w:r>
      <w:bookmarkStart w:id="703" w:name="_STATUTE_HEADNOTE__9fd187b6_6c08_4a8b_ad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704" w:name="_STATUTE_CONTENT__dcf6f39a_f9b4_4e27_88a"/>
      <w:bookmarkEnd w:id="703"/>
      <w:r>
        <w:rPr>
          <w:rFonts w:eastAsia="Arial" w:cs="Arial" w:ascii="Arial" w:hAnsi="Arial"/>
          <w:u w:val="single"/>
        </w:rPr>
        <w:t xml:space="preserve">A person who engages in or works in sheet metal work, refrigeration and </w:t>
      </w:r>
      <w:bookmarkStart w:id="705" w:name="_LINE__2_3e8ac7f3_50bb_431c_9680_379f464"/>
      <w:bookmarkEnd w:id="701"/>
      <w:r>
        <w:rPr>
          <w:rFonts w:eastAsia="Arial" w:cs="Arial" w:ascii="Arial" w:hAnsi="Arial"/>
          <w:u w:val="single"/>
        </w:rPr>
        <w:t xml:space="preserve">air conditioning system installation and repair, pipefitting or fire protection sprinkler </w:t>
      </w:r>
      <w:bookmarkStart w:id="706" w:name="_LINE__3_4b2faaa6_8798_4c1f_8580_16ba89a"/>
      <w:bookmarkEnd w:id="705"/>
      <w:r>
        <w:rPr>
          <w:rFonts w:eastAsia="Arial" w:cs="Arial" w:ascii="Arial" w:hAnsi="Arial"/>
          <w:u w:val="single"/>
        </w:rPr>
        <w:t xml:space="preserve">system installation and repair without first obtaining a license as required by this chapter, </w:t>
      </w:r>
      <w:bookmarkStart w:id="707" w:name="_LINE__4_3f3d4dd6_f929_4291_b7ba_571427d"/>
      <w:bookmarkEnd w:id="706"/>
      <w:r>
        <w:rPr>
          <w:rFonts w:eastAsia="Arial" w:cs="Arial" w:ascii="Arial" w:hAnsi="Arial"/>
          <w:u w:val="single"/>
        </w:rPr>
        <w:t xml:space="preserve">or after the license issued under this chapter has expired or has been suspended or revoked </w:t>
      </w:r>
      <w:bookmarkStart w:id="708" w:name="_LINE__5_554b3320_0a69_41f0_8ff3_1c583b2"/>
      <w:bookmarkEnd w:id="707"/>
      <w:r>
        <w:rPr>
          <w:rFonts w:eastAsia="Arial" w:cs="Arial" w:ascii="Arial" w:hAnsi="Arial"/>
          <w:u w:val="single"/>
        </w:rPr>
        <w:t>or temporarily suspended or revoked, is guilty of a Class E crime.</w:t>
      </w:r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PAR__1_5604e7f7_8a04_4ac5_a7a9_a03228e4"/>
      <w:bookmarkStart w:id="710" w:name="_STATUTE_SS__335b43f0_9f5a_49af_920d_daf"/>
      <w:bookmarkStart w:id="711" w:name="_PAR__2_8ad7706a_524d_4b35_a891_0becd247"/>
      <w:bookmarkStart w:id="712" w:name="_STATUTE_SS__c57b6aae_ac3a_467a_b260_cba"/>
      <w:bookmarkStart w:id="713" w:name="_LINE__6_7bbd9aca_eed8_482f_83fd_16ed84d"/>
      <w:bookmarkStart w:id="714" w:name="_STATUTE_NUMBER__d31cabc4_1172_4a32_ae13"/>
      <w:bookmarkEnd w:id="709"/>
      <w:bookmarkEnd w:id="710"/>
      <w:bookmarkEnd w:id="704"/>
      <w:bookmarkEnd w:id="711"/>
      <w:bookmarkEnd w:id="712"/>
      <w:r>
        <w:rPr>
          <w:rFonts w:eastAsia="Arial" w:cs="Arial" w:ascii="Arial" w:hAnsi="Arial"/>
          <w:b/>
          <w:u w:val="single"/>
        </w:rPr>
        <w:t>2</w:t>
      </w:r>
      <w:bookmarkEnd w:id="714"/>
      <w:r>
        <w:rPr>
          <w:rFonts w:eastAsia="Arial" w:cs="Arial" w:ascii="Arial" w:hAnsi="Arial"/>
          <w:b/>
          <w:u w:val="single"/>
        </w:rPr>
        <w:t xml:space="preserve">.  </w:t>
      </w:r>
      <w:bookmarkStart w:id="715" w:name="_STATUTE_HEADNOTE__44c2a93b_6d78_4b72_a1"/>
      <w:r>
        <w:rPr>
          <w:rFonts w:eastAsia="Arial" w:cs="Arial" w:ascii="Arial" w:hAnsi="Arial"/>
          <w:b/>
          <w:u w:val="single"/>
        </w:rPr>
        <w:t>Injunction.</w:t>
      </w:r>
      <w:r>
        <w:rPr>
          <w:rFonts w:eastAsia="Arial" w:cs="Arial" w:ascii="Arial" w:hAnsi="Arial"/>
          <w:u w:val="single"/>
        </w:rPr>
        <w:t xml:space="preserve">  </w:t>
      </w:r>
      <w:bookmarkStart w:id="716" w:name="_STATUTE_CONTENT__aaba359d_7c43_480b_a18"/>
      <w:bookmarkEnd w:id="715"/>
      <w:r>
        <w:rPr>
          <w:rFonts w:eastAsia="Arial" w:cs="Arial" w:ascii="Arial" w:hAnsi="Arial"/>
          <w:u w:val="single"/>
        </w:rPr>
        <w:t xml:space="preserve">The State may bring an action in Superior Court to enjoin any person </w:t>
      </w:r>
      <w:bookmarkStart w:id="717" w:name="_LINE__7_3a494c25_5189_4bf8_80a7_36c7f39"/>
      <w:bookmarkEnd w:id="713"/>
      <w:r>
        <w:rPr>
          <w:rFonts w:eastAsia="Arial" w:cs="Arial" w:ascii="Arial" w:hAnsi="Arial"/>
          <w:u w:val="single"/>
        </w:rPr>
        <w:t xml:space="preserve">from violating this chapter, regardless of whether proceedings have been or may be </w:t>
      </w:r>
      <w:bookmarkStart w:id="718" w:name="_LINE__8_b7d06a41_97bb_49a9_8a81_866d21e"/>
      <w:bookmarkEnd w:id="717"/>
      <w:r>
        <w:rPr>
          <w:rFonts w:eastAsia="Arial" w:cs="Arial" w:ascii="Arial" w:hAnsi="Arial"/>
          <w:u w:val="single"/>
        </w:rPr>
        <w:t xml:space="preserve">instituted in the District Court or whether criminal proceedings have been or may be </w:t>
      </w:r>
      <w:bookmarkStart w:id="719" w:name="_LINE__9_0564a38a_e4be_47bf_b922_563a07f"/>
      <w:bookmarkEnd w:id="718"/>
      <w:r>
        <w:rPr>
          <w:rFonts w:eastAsia="Arial" w:cs="Arial" w:ascii="Arial" w:hAnsi="Arial"/>
          <w:u w:val="single"/>
        </w:rPr>
        <w:t>instituted.</w:t>
      </w:r>
      <w:bookmarkEnd w:id="7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20" w:name="_STATUTE_SC__5dbd9542_30b9_45c8_a095_fab"/>
      <w:bookmarkStart w:id="721" w:name="_STATUTE_S__8dc273c6_37a2_40ee_b424_485c"/>
      <w:bookmarkStart w:id="722" w:name="_PAR__2_8ad7706a_524d_4b35_a891_0becd247"/>
      <w:bookmarkStart w:id="723" w:name="_STATUTE_SS__c57b6aae_ac3a_467a_b260_cba"/>
      <w:bookmarkStart w:id="724" w:name="_STATUTE_SC__caa94fe7_8dfe_4766_9316_a4c"/>
      <w:bookmarkStart w:id="725" w:name="_PAR__3_123af427_4a43_4c1f_b8d5_e5cd8071"/>
      <w:bookmarkStart w:id="726" w:name="_LINE__10_c3c28679_4384_462b_bd75_643c1c"/>
      <w:bookmarkEnd w:id="720"/>
      <w:bookmarkEnd w:id="721"/>
      <w:bookmarkEnd w:id="722"/>
      <w:bookmarkEnd w:id="723"/>
      <w:bookmarkEnd w:id="716"/>
      <w:bookmarkEnd w:id="724"/>
      <w:bookmarkEnd w:id="725"/>
      <w:r>
        <w:rPr>
          <w:rFonts w:eastAsia="Arial" w:cs="Arial" w:ascii="Arial" w:hAnsi="Arial"/>
          <w:b/>
          <w:u w:val="single"/>
        </w:rPr>
        <w:t xml:space="preserve">SUBCHAPTER </w:t>
      </w:r>
      <w:bookmarkStart w:id="727" w:name="_STATUTE_NUMBER__9939e026_9282_4896_81a6"/>
      <w:r>
        <w:rPr>
          <w:rFonts w:eastAsia="Arial" w:cs="Arial" w:ascii="Arial" w:hAnsi="Arial"/>
          <w:b/>
          <w:u w:val="single"/>
        </w:rPr>
        <w:t>2</w:t>
      </w:r>
      <w:bookmarkEnd w:id="726"/>
      <w:bookmarkEnd w:id="72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28" w:name="_PAR__3_123af427_4a43_4c1f_b8d5_e5cd8071"/>
      <w:bookmarkStart w:id="729" w:name="_PAR__4_3f17959f_39d1_4c9b_8412_3da25f16"/>
      <w:bookmarkStart w:id="730" w:name="_LINE__11_2a683840_bcde_40f4_a2e1_16b4f1"/>
      <w:bookmarkStart w:id="731" w:name="_STATUTE_HEADNOTE__0cf619e0_ee8d_4559_b3"/>
      <w:bookmarkEnd w:id="728"/>
      <w:bookmarkEnd w:id="729"/>
      <w:r>
        <w:rPr>
          <w:rFonts w:eastAsia="Arial" w:cs="Arial" w:ascii="Arial" w:hAnsi="Arial"/>
          <w:b/>
          <w:u w:val="single"/>
        </w:rPr>
        <w:t>MECHANICAL TRADES BOARD</w:t>
      </w:r>
      <w:bookmarkEnd w:id="730"/>
      <w:bookmarkEnd w:id="7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2" w:name="_PAR__4_3f17959f_39d1_4c9b_8412_3da25f16"/>
      <w:bookmarkStart w:id="733" w:name="_STATUTE_S__fc66a40b_d112_4210_84e7_fb4a"/>
      <w:bookmarkStart w:id="734" w:name="_PAR__5_686a4f30_1e6d_418a_a54d_c38cdda7"/>
      <w:bookmarkStart w:id="735" w:name="_LINE__12_6a136244_699e_4497_b670_494688"/>
      <w:bookmarkEnd w:id="732"/>
      <w:bookmarkEnd w:id="733"/>
      <w:bookmarkEnd w:id="734"/>
      <w:r>
        <w:rPr>
          <w:rFonts w:eastAsia="Arial" w:cs="Arial" w:ascii="Arial" w:hAnsi="Arial"/>
          <w:b/>
          <w:u w:val="single"/>
        </w:rPr>
        <w:t>§</w:t>
      </w:r>
      <w:bookmarkStart w:id="736" w:name="_STATUTE_NUMBER__9cd18578_7ddb_4d4b_a72b"/>
      <w:r>
        <w:rPr>
          <w:rFonts w:eastAsia="Arial" w:cs="Arial" w:ascii="Arial" w:hAnsi="Arial"/>
          <w:b/>
          <w:u w:val="single"/>
        </w:rPr>
        <w:t>15331</w:t>
      </w:r>
      <w:bookmarkEnd w:id="736"/>
      <w:r>
        <w:rPr>
          <w:rFonts w:eastAsia="Arial" w:cs="Arial" w:ascii="Arial" w:hAnsi="Arial"/>
          <w:b/>
          <w:u w:val="single"/>
        </w:rPr>
        <w:t xml:space="preserve">.  </w:t>
      </w:r>
      <w:bookmarkStart w:id="737" w:name="_STATUTE_HEADNOTE__e3f1fc8e_c91c_4029_80"/>
      <w:r>
        <w:rPr>
          <w:rFonts w:eastAsia="Arial" w:cs="Arial" w:ascii="Arial" w:hAnsi="Arial"/>
          <w:b/>
          <w:u w:val="single"/>
        </w:rPr>
        <w:t>Membership</w:t>
      </w:r>
      <w:bookmarkEnd w:id="735"/>
      <w:bookmarkEnd w:id="7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8" w:name="_PAR__5_686a4f30_1e6d_418a_a54d_c38cdda7"/>
      <w:bookmarkStart w:id="739" w:name="_PAR__6_460248bf_e8b6_45c2_9978_d7a7525e"/>
      <w:bookmarkStart w:id="740" w:name="_STATUTE_CONTENT__b49c9138_0510_41a9_80a"/>
      <w:bookmarkStart w:id="741" w:name="_STATUTE_P__075c6747_5217_4758_814f_2611"/>
      <w:bookmarkStart w:id="742" w:name="_LINE__13_239f3798_23f3_4d4a_b3c3_5b8737"/>
      <w:bookmarkEnd w:id="738"/>
      <w:bookmarkEnd w:id="739"/>
      <w:bookmarkEnd w:id="740"/>
      <w:bookmarkEnd w:id="741"/>
      <w:r>
        <w:rPr>
          <w:rFonts w:eastAsia="Arial" w:cs="Arial" w:ascii="Arial" w:hAnsi="Arial"/>
          <w:u w:val="single"/>
        </w:rPr>
        <w:t xml:space="preserve">The Mechanical Trades Board, established in Title 5, section 12004-A, subsection 50, </w:t>
      </w:r>
      <w:bookmarkStart w:id="743" w:name="_LINE__14_0882f19a_4d42_4674_a475_55f6bc"/>
      <w:bookmarkEnd w:id="742"/>
      <w:r>
        <w:rPr>
          <w:rFonts w:eastAsia="Arial" w:cs="Arial" w:ascii="Arial" w:hAnsi="Arial"/>
          <w:u w:val="single"/>
        </w:rPr>
        <w:t>consists of the following 11 members, notwithstanding Title 5, section 12015:</w:t>
      </w:r>
      <w:bookmarkEnd w:id="7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4" w:name="_PAR__6_460248bf_e8b6_45c2_9978_d7a7525e"/>
      <w:bookmarkStart w:id="745" w:name="_STATUTE_CONTENT__b49c9138_0510_41a9_80a"/>
      <w:bookmarkStart w:id="746" w:name="_STATUTE_P__075c6747_5217_4758_814f_2611"/>
      <w:bookmarkStart w:id="747" w:name="_PAR__7_57e9e222_fda1_406d_8f29_7dc6ae2f"/>
      <w:bookmarkStart w:id="748" w:name="_STATUTE_SS__966c30d0_8ee9_4990_9308_229"/>
      <w:bookmarkStart w:id="749" w:name="_LINE__15_052444c7_a2ec_4171_8950_10c867"/>
      <w:bookmarkStart w:id="750" w:name="_STATUTE_NUMBER__bb17835b_6aa4_41ab_9c25"/>
      <w:bookmarkEnd w:id="744"/>
      <w:bookmarkEnd w:id="745"/>
      <w:bookmarkEnd w:id="746"/>
      <w:bookmarkEnd w:id="747"/>
      <w:bookmarkEnd w:id="748"/>
      <w:r>
        <w:rPr>
          <w:rFonts w:eastAsia="Arial" w:cs="Arial" w:ascii="Arial" w:hAnsi="Arial"/>
          <w:b/>
          <w:u w:val="single"/>
        </w:rPr>
        <w:t>1</w:t>
      </w:r>
      <w:bookmarkEnd w:id="750"/>
      <w:r>
        <w:rPr>
          <w:rFonts w:eastAsia="Arial" w:cs="Arial" w:ascii="Arial" w:hAnsi="Arial"/>
          <w:b/>
          <w:u w:val="single"/>
        </w:rPr>
        <w:t xml:space="preserve">.  </w:t>
      </w:r>
      <w:bookmarkStart w:id="751" w:name="_STATUTE_HEADNOTE__c7b58ceb_bfe0_4198_94"/>
      <w:r>
        <w:rPr>
          <w:rFonts w:eastAsia="Arial" w:cs="Arial" w:ascii="Arial" w:hAnsi="Arial"/>
          <w:b/>
          <w:u w:val="single"/>
        </w:rPr>
        <w:t>Master refrigeration contractor.</w:t>
      </w:r>
      <w:r>
        <w:rPr>
          <w:rFonts w:eastAsia="Arial" w:cs="Arial" w:ascii="Arial" w:hAnsi="Arial"/>
          <w:u w:val="single"/>
        </w:rPr>
        <w:t xml:space="preserve">  </w:t>
      </w:r>
      <w:bookmarkStart w:id="752" w:name="_STATUTE_CONTENT__aff4b605_628a_40f0_a69"/>
      <w:bookmarkEnd w:id="751"/>
      <w:r>
        <w:rPr>
          <w:rFonts w:eastAsia="Arial" w:cs="Arial" w:ascii="Arial" w:hAnsi="Arial"/>
          <w:u w:val="single"/>
        </w:rPr>
        <w:t xml:space="preserve">One member who has been a master </w:t>
      </w:r>
      <w:bookmarkStart w:id="753" w:name="_LINE__16_59607c03_399e_420f_809f_cf2bb6"/>
      <w:bookmarkEnd w:id="749"/>
      <w:r>
        <w:rPr>
          <w:rFonts w:eastAsia="Arial" w:cs="Arial" w:ascii="Arial" w:hAnsi="Arial"/>
          <w:u w:val="single"/>
        </w:rPr>
        <w:t>refrigeration contractor for at least 5 years, appointed by the Governor;</w:t>
      </w:r>
      <w:bookmarkEnd w:id="7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4" w:name="_PAR__7_57e9e222_fda1_406d_8f29_7dc6ae2f"/>
      <w:bookmarkStart w:id="755" w:name="_STATUTE_SS__966c30d0_8ee9_4990_9308_229"/>
      <w:bookmarkStart w:id="756" w:name="_PAR__8_1b0fc857_ef61_4b5e_9a39_3c1f1cff"/>
      <w:bookmarkStart w:id="757" w:name="_STATUTE_SS__89427dcb_fbcd_4d42_927d_6b4"/>
      <w:bookmarkStart w:id="758" w:name="_LINE__17_3bc7004c_c3fc_4cb0_a3c4_6a33f4"/>
      <w:bookmarkStart w:id="759" w:name="_STATUTE_NUMBER__d1800697_8f55_4d20_9af1"/>
      <w:bookmarkEnd w:id="754"/>
      <w:bookmarkEnd w:id="755"/>
      <w:bookmarkEnd w:id="752"/>
      <w:bookmarkEnd w:id="756"/>
      <w:bookmarkEnd w:id="757"/>
      <w:r>
        <w:rPr>
          <w:rFonts w:eastAsia="Arial" w:cs="Arial" w:ascii="Arial" w:hAnsi="Arial"/>
          <w:b/>
          <w:u w:val="single"/>
        </w:rPr>
        <w:t>2</w:t>
      </w:r>
      <w:bookmarkEnd w:id="759"/>
      <w:r>
        <w:rPr>
          <w:rFonts w:eastAsia="Arial" w:cs="Arial" w:ascii="Arial" w:hAnsi="Arial"/>
          <w:b/>
          <w:u w:val="single"/>
        </w:rPr>
        <w:t xml:space="preserve">.  </w:t>
      </w:r>
      <w:bookmarkStart w:id="760" w:name="_STATUTE_HEADNOTE__54f7db36_6646_48fc_aa"/>
      <w:r>
        <w:rPr>
          <w:rFonts w:eastAsia="Arial" w:cs="Arial" w:ascii="Arial" w:hAnsi="Arial"/>
          <w:b/>
          <w:u w:val="single"/>
        </w:rPr>
        <w:t>Journeyman pipefitters.</w:t>
      </w:r>
      <w:r>
        <w:rPr>
          <w:rFonts w:eastAsia="Arial" w:cs="Arial" w:ascii="Arial" w:hAnsi="Arial"/>
          <w:u w:val="single"/>
        </w:rPr>
        <w:t xml:space="preserve">  </w:t>
      </w:r>
      <w:bookmarkStart w:id="761" w:name="_STATUTE_CONTENT__39ea2b01_d51c_4961_858"/>
      <w:bookmarkEnd w:id="760"/>
      <w:r>
        <w:rPr>
          <w:rFonts w:eastAsia="Arial" w:cs="Arial" w:ascii="Arial" w:hAnsi="Arial"/>
          <w:u w:val="single"/>
        </w:rPr>
        <w:t xml:space="preserve">Two members who have been employed as journeyman </w:t>
      </w:r>
      <w:bookmarkStart w:id="762" w:name="_LINE__18_120d83cb_c8d0_4c5d_a8e9_994461"/>
      <w:bookmarkEnd w:id="758"/>
      <w:r>
        <w:rPr>
          <w:rFonts w:eastAsia="Arial" w:cs="Arial" w:ascii="Arial" w:hAnsi="Arial"/>
          <w:u w:val="single"/>
        </w:rPr>
        <w:t>pipefitters for at least 5 years, appointed by the Governor;</w:t>
      </w:r>
      <w:bookmarkEnd w:id="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3" w:name="_PAR__8_1b0fc857_ef61_4b5e_9a39_3c1f1cff"/>
      <w:bookmarkStart w:id="764" w:name="_STATUTE_SS__89427dcb_fbcd_4d42_927d_6b4"/>
      <w:bookmarkStart w:id="765" w:name="_PAR__9_df46959f_a813_4e26_bc56_a92fb585"/>
      <w:bookmarkStart w:id="766" w:name="_STATUTE_SS__e557aa19_0185_4f89_8841_9a5"/>
      <w:bookmarkStart w:id="767" w:name="_LINE__19_6fa5d8a7_a064_43cd_a767_8f3803"/>
      <w:bookmarkStart w:id="768" w:name="_STATUTE_NUMBER__74206ba3_ed61_4a03_8441"/>
      <w:bookmarkEnd w:id="763"/>
      <w:bookmarkEnd w:id="764"/>
      <w:bookmarkEnd w:id="761"/>
      <w:bookmarkEnd w:id="765"/>
      <w:bookmarkEnd w:id="766"/>
      <w:r>
        <w:rPr>
          <w:rFonts w:eastAsia="Arial" w:cs="Arial" w:ascii="Arial" w:hAnsi="Arial"/>
          <w:b/>
          <w:u w:val="single"/>
        </w:rPr>
        <w:t>3</w:t>
      </w:r>
      <w:bookmarkEnd w:id="768"/>
      <w:r>
        <w:rPr>
          <w:rFonts w:eastAsia="Arial" w:cs="Arial" w:ascii="Arial" w:hAnsi="Arial"/>
          <w:b/>
          <w:u w:val="single"/>
        </w:rPr>
        <w:t xml:space="preserve">.  </w:t>
      </w:r>
      <w:bookmarkStart w:id="769" w:name="_STATUTE_HEADNOTE__b58efce7_95af_4ecc_9f"/>
      <w:r>
        <w:rPr>
          <w:rFonts w:eastAsia="Arial" w:cs="Arial" w:ascii="Arial" w:hAnsi="Arial"/>
          <w:b/>
          <w:u w:val="single"/>
        </w:rPr>
        <w:t>Journeyman refrigeration technician.</w:t>
      </w:r>
      <w:r>
        <w:rPr>
          <w:rFonts w:eastAsia="Arial" w:cs="Arial" w:ascii="Arial" w:hAnsi="Arial"/>
          <w:u w:val="single"/>
        </w:rPr>
        <w:t xml:space="preserve">  </w:t>
      </w:r>
      <w:bookmarkStart w:id="770" w:name="_STATUTE_CONTENT__041766ad_1b20_415e_bcb"/>
      <w:bookmarkEnd w:id="769"/>
      <w:r>
        <w:rPr>
          <w:rFonts w:eastAsia="Arial" w:cs="Arial" w:ascii="Arial" w:hAnsi="Arial"/>
          <w:u w:val="single"/>
        </w:rPr>
        <w:t xml:space="preserve">One member who has been employed as a </w:t>
      </w:r>
      <w:bookmarkStart w:id="771" w:name="_LINE__20_39559d29_16a9_4764_a35a_4edcd6"/>
      <w:bookmarkEnd w:id="767"/>
      <w:r>
        <w:rPr>
          <w:rFonts w:eastAsia="Arial" w:cs="Arial" w:ascii="Arial" w:hAnsi="Arial"/>
          <w:u w:val="single"/>
        </w:rPr>
        <w:t>journeyman refrigeration technician for at least 5 years, appointed by the Governor;</w:t>
      </w:r>
      <w:bookmarkEnd w:id="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2" w:name="_PAR__9_df46959f_a813_4e26_bc56_a92fb585"/>
      <w:bookmarkStart w:id="773" w:name="_STATUTE_SS__e557aa19_0185_4f89_8841_9a5"/>
      <w:bookmarkStart w:id="774" w:name="_PAR__10_c424cdd0_78c4_4564_a00f_60df9b9"/>
      <w:bookmarkStart w:id="775" w:name="_STATUTE_SS__6c4f0cdb_57f0_490b_8a4c_628"/>
      <w:bookmarkStart w:id="776" w:name="_LINE__21_ebcb0cde_6018_4def_a6c6_acf53e"/>
      <w:bookmarkStart w:id="777" w:name="_STATUTE_NUMBER__26f74b40_352b_4cd6_8a3c"/>
      <w:bookmarkEnd w:id="772"/>
      <w:bookmarkEnd w:id="773"/>
      <w:bookmarkEnd w:id="770"/>
      <w:bookmarkEnd w:id="774"/>
      <w:bookmarkEnd w:id="775"/>
      <w:r>
        <w:rPr>
          <w:rFonts w:eastAsia="Arial" w:cs="Arial" w:ascii="Arial" w:hAnsi="Arial"/>
          <w:b/>
          <w:u w:val="single"/>
        </w:rPr>
        <w:t>4</w:t>
      </w:r>
      <w:bookmarkEnd w:id="777"/>
      <w:r>
        <w:rPr>
          <w:rFonts w:eastAsia="Arial" w:cs="Arial" w:ascii="Arial" w:hAnsi="Arial"/>
          <w:b/>
          <w:u w:val="single"/>
        </w:rPr>
        <w:t xml:space="preserve">.  </w:t>
      </w:r>
      <w:bookmarkStart w:id="778" w:name="_STATUTE_HEADNOTE__d784db2e_b911_44b7_97"/>
      <w:r>
        <w:rPr>
          <w:rFonts w:eastAsia="Arial" w:cs="Arial" w:ascii="Arial" w:hAnsi="Arial"/>
          <w:b/>
          <w:u w:val="single"/>
        </w:rPr>
        <w:t>Master fire protection sprinkler contractor.</w:t>
      </w:r>
      <w:r>
        <w:rPr>
          <w:rFonts w:eastAsia="Arial" w:cs="Arial" w:ascii="Arial" w:hAnsi="Arial"/>
          <w:u w:val="single"/>
        </w:rPr>
        <w:t xml:space="preserve">  </w:t>
      </w:r>
      <w:bookmarkStart w:id="779" w:name="_STATUTE_CONTENT__9eea3e5e_f3b0_4673_905"/>
      <w:bookmarkEnd w:id="778"/>
      <w:r>
        <w:rPr>
          <w:rFonts w:eastAsia="Arial" w:cs="Arial" w:ascii="Arial" w:hAnsi="Arial"/>
          <w:u w:val="single"/>
        </w:rPr>
        <w:t xml:space="preserve">One member who has been a master </w:t>
      </w:r>
      <w:bookmarkStart w:id="780" w:name="_LINE__22_da73dfc2_1740_4de9_afc9_382f1c"/>
      <w:bookmarkEnd w:id="776"/>
      <w:r>
        <w:rPr>
          <w:rFonts w:eastAsia="Arial" w:cs="Arial" w:ascii="Arial" w:hAnsi="Arial"/>
          <w:u w:val="single"/>
        </w:rPr>
        <w:t>fire protection sprinkler contractor for at least 5 years, appointed by the Governor;</w:t>
      </w:r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PAR__10_c424cdd0_78c4_4564_a00f_60df9b9"/>
      <w:bookmarkStart w:id="782" w:name="_STATUTE_SS__6c4f0cdb_57f0_490b_8a4c_628"/>
      <w:bookmarkStart w:id="783" w:name="_PAR__11_1ce93589_a07a_4c00_99b7_5d459a6"/>
      <w:bookmarkStart w:id="784" w:name="_STATUTE_SS__5eaf97ff_beac_4dc3_8130_193"/>
      <w:bookmarkStart w:id="785" w:name="_LINE__23_d115e50f_825f_4bc4_b487_1e825d"/>
      <w:bookmarkStart w:id="786" w:name="_STATUTE_NUMBER__cf4191e4_874a_48bf_b388"/>
      <w:bookmarkEnd w:id="781"/>
      <w:bookmarkEnd w:id="782"/>
      <w:bookmarkEnd w:id="779"/>
      <w:bookmarkEnd w:id="783"/>
      <w:bookmarkEnd w:id="784"/>
      <w:r>
        <w:rPr>
          <w:rFonts w:eastAsia="Arial" w:cs="Arial" w:ascii="Arial" w:hAnsi="Arial"/>
          <w:b/>
          <w:u w:val="single"/>
        </w:rPr>
        <w:t>5</w:t>
      </w:r>
      <w:bookmarkEnd w:id="786"/>
      <w:r>
        <w:rPr>
          <w:rFonts w:eastAsia="Arial" w:cs="Arial" w:ascii="Arial" w:hAnsi="Arial"/>
          <w:b/>
          <w:u w:val="single"/>
        </w:rPr>
        <w:t xml:space="preserve">.  </w:t>
      </w:r>
      <w:bookmarkStart w:id="787" w:name="_STATUTE_HEADNOTE__49a6d9bf_0515_4c96_9d"/>
      <w:r>
        <w:rPr>
          <w:rFonts w:eastAsia="Arial" w:cs="Arial" w:ascii="Arial" w:hAnsi="Arial"/>
          <w:b/>
          <w:u w:val="single"/>
        </w:rPr>
        <w:t>Journeyman sprinklerfitter.</w:t>
      </w:r>
      <w:r>
        <w:rPr>
          <w:rFonts w:eastAsia="Arial" w:cs="Arial" w:ascii="Arial" w:hAnsi="Arial"/>
          <w:u w:val="single"/>
        </w:rPr>
        <w:t xml:space="preserve">  </w:t>
      </w:r>
      <w:bookmarkStart w:id="788" w:name="_STATUTE_CONTENT__6049929a_f192_4a91_9d8"/>
      <w:bookmarkEnd w:id="787"/>
      <w:r>
        <w:rPr>
          <w:rFonts w:eastAsia="Arial" w:cs="Arial" w:ascii="Arial" w:hAnsi="Arial"/>
          <w:u w:val="single"/>
        </w:rPr>
        <w:t xml:space="preserve">One member who has been employed as a </w:t>
      </w:r>
      <w:bookmarkStart w:id="789" w:name="_LINE__24_a9e83f18_e7d4_434a_bc99_e5ba72"/>
      <w:bookmarkEnd w:id="785"/>
      <w:r>
        <w:rPr>
          <w:rFonts w:eastAsia="Arial" w:cs="Arial" w:ascii="Arial" w:hAnsi="Arial"/>
          <w:u w:val="single"/>
        </w:rPr>
        <w:t>journeyman sprinklerfitter for at least 5 years, appointed by the Governor;</w:t>
      </w:r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" w:name="_PAR__11_1ce93589_a07a_4c00_99b7_5d459a6"/>
      <w:bookmarkStart w:id="791" w:name="_STATUTE_SS__5eaf97ff_beac_4dc3_8130_193"/>
      <w:bookmarkStart w:id="792" w:name="_PAR__12_34d28bdd_80b4_4d61_9cc3_ed04795"/>
      <w:bookmarkStart w:id="793" w:name="_STATUTE_SS__b0fb29d1_0ae4_47f0_abca_4e2"/>
      <w:bookmarkStart w:id="794" w:name="_LINE__25_4371e5ad_833d_4471_8fe5_94c0ba"/>
      <w:bookmarkStart w:id="795" w:name="_STATUTE_NUMBER__20f5000d_c768_4594_badc"/>
      <w:bookmarkEnd w:id="790"/>
      <w:bookmarkEnd w:id="791"/>
      <w:bookmarkEnd w:id="788"/>
      <w:bookmarkEnd w:id="792"/>
      <w:bookmarkEnd w:id="793"/>
      <w:r>
        <w:rPr>
          <w:rFonts w:eastAsia="Arial" w:cs="Arial" w:ascii="Arial" w:hAnsi="Arial"/>
          <w:b/>
          <w:u w:val="single"/>
        </w:rPr>
        <w:t>6</w:t>
      </w:r>
      <w:bookmarkEnd w:id="795"/>
      <w:r>
        <w:rPr>
          <w:rFonts w:eastAsia="Arial" w:cs="Arial" w:ascii="Arial" w:hAnsi="Arial"/>
          <w:b/>
          <w:u w:val="single"/>
        </w:rPr>
        <w:t xml:space="preserve">.  </w:t>
      </w:r>
      <w:bookmarkStart w:id="796" w:name="_STATUTE_HEADNOTE__f25f90f3_e619_4bcf_9f"/>
      <w:r>
        <w:rPr>
          <w:rFonts w:eastAsia="Arial" w:cs="Arial" w:ascii="Arial" w:hAnsi="Arial"/>
          <w:b/>
          <w:u w:val="single"/>
        </w:rPr>
        <w:t>State Fire Marshal.</w:t>
      </w:r>
      <w:r>
        <w:rPr>
          <w:rFonts w:eastAsia="Arial" w:cs="Arial" w:ascii="Arial" w:hAnsi="Arial"/>
          <w:u w:val="single"/>
        </w:rPr>
        <w:t xml:space="preserve">  </w:t>
      </w:r>
      <w:bookmarkStart w:id="797" w:name="_STATUTE_CONTENT__7b7bf764_559e_4d0c_b73"/>
      <w:bookmarkEnd w:id="796"/>
      <w:r>
        <w:rPr>
          <w:rFonts w:eastAsia="Arial" w:cs="Arial" w:ascii="Arial" w:hAnsi="Arial"/>
          <w:u w:val="single"/>
        </w:rPr>
        <w:t>The State Fire Marshal or the fire marshal's designee;</w:t>
      </w:r>
      <w:bookmarkEnd w:id="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8" w:name="_PAR__12_34d28bdd_80b4_4d61_9cc3_ed04795"/>
      <w:bookmarkStart w:id="799" w:name="_STATUTE_SS__b0fb29d1_0ae4_47f0_abca_4e2"/>
      <w:bookmarkStart w:id="800" w:name="_PAR__13_bf3b3f3f_b911_4168_82a0_cbc6784"/>
      <w:bookmarkStart w:id="801" w:name="_STATUTE_SS__2996d7e4_53e5_42d6_98f9_06c"/>
      <w:bookmarkStart w:id="802" w:name="_LINE__26_7768f0b1_20a1_414f_bf85_4fd342"/>
      <w:bookmarkStart w:id="803" w:name="_STATUTE_NUMBER__8c033cb1_805f_4cf5_a469"/>
      <w:bookmarkEnd w:id="798"/>
      <w:bookmarkEnd w:id="799"/>
      <w:bookmarkEnd w:id="797"/>
      <w:bookmarkEnd w:id="800"/>
      <w:bookmarkEnd w:id="801"/>
      <w:r>
        <w:rPr>
          <w:rFonts w:eastAsia="Arial" w:cs="Arial" w:ascii="Arial" w:hAnsi="Arial"/>
          <w:b/>
          <w:u w:val="single"/>
        </w:rPr>
        <w:t>7</w:t>
      </w:r>
      <w:bookmarkEnd w:id="803"/>
      <w:r>
        <w:rPr>
          <w:rFonts w:eastAsia="Arial" w:cs="Arial" w:ascii="Arial" w:hAnsi="Arial"/>
          <w:b/>
          <w:u w:val="single"/>
        </w:rPr>
        <w:t xml:space="preserve">.  </w:t>
      </w:r>
      <w:bookmarkStart w:id="804" w:name="_STATUTE_HEADNOTE__43b3a165_6320_4087_80"/>
      <w:r>
        <w:rPr>
          <w:rFonts w:eastAsia="Arial" w:cs="Arial" w:ascii="Arial" w:hAnsi="Arial"/>
          <w:b/>
          <w:u w:val="single"/>
        </w:rPr>
        <w:t>Master mechanical contractors.</w:t>
      </w:r>
      <w:r>
        <w:rPr>
          <w:rFonts w:eastAsia="Arial" w:cs="Arial" w:ascii="Arial" w:hAnsi="Arial"/>
          <w:u w:val="single"/>
        </w:rPr>
        <w:t xml:space="preserve">  </w:t>
      </w:r>
      <w:bookmarkStart w:id="805" w:name="_STATUTE_CONTENT__4f880838_6c9d_4c91_ab3"/>
      <w:bookmarkEnd w:id="804"/>
      <w:r>
        <w:rPr>
          <w:rFonts w:eastAsia="Arial" w:cs="Arial" w:ascii="Arial" w:hAnsi="Arial"/>
          <w:u w:val="single"/>
        </w:rPr>
        <w:t xml:space="preserve">Two members who have been master mechanical </w:t>
      </w:r>
      <w:bookmarkStart w:id="806" w:name="_LINE__27_695bc02d_8b34_42c8_82e2_f01df2"/>
      <w:bookmarkEnd w:id="802"/>
      <w:r>
        <w:rPr>
          <w:rFonts w:eastAsia="Arial" w:cs="Arial" w:ascii="Arial" w:hAnsi="Arial"/>
          <w:u w:val="single"/>
        </w:rPr>
        <w:t xml:space="preserve">contractors for at least 5 years, appointed from a list submitted by a statewide association </w:t>
      </w:r>
      <w:bookmarkStart w:id="807" w:name="_LINE__28_80ff8d2e_891b_4950_b4e2_47110d"/>
      <w:bookmarkEnd w:id="806"/>
      <w:r>
        <w:rPr>
          <w:rFonts w:eastAsia="Arial" w:cs="Arial" w:ascii="Arial" w:hAnsi="Arial"/>
          <w:u w:val="single"/>
        </w:rPr>
        <w:t>of pipefitting contractors, appointed by the Governor;</w:t>
      </w:r>
      <w:bookmarkEnd w:id="8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8" w:name="_PAR__13_bf3b3f3f_b911_4168_82a0_cbc6784"/>
      <w:bookmarkStart w:id="809" w:name="_STATUTE_SS__2996d7e4_53e5_42d6_98f9_06c"/>
      <w:bookmarkStart w:id="810" w:name="_PAR__14_fc3ab5f1_7f3a_4e69_a59d_28a968f"/>
      <w:bookmarkStart w:id="811" w:name="_STATUTE_SS__2dfd0b9b_f977_47c3_9a0b_1aa"/>
      <w:bookmarkStart w:id="812" w:name="_LINE__29_fbae32b3_2d5a_48ac_9bef_7b4c6b"/>
      <w:bookmarkStart w:id="813" w:name="_STATUTE_NUMBER__e307f440_00fc_4a66_96db"/>
      <w:bookmarkEnd w:id="808"/>
      <w:bookmarkEnd w:id="809"/>
      <w:bookmarkEnd w:id="805"/>
      <w:bookmarkEnd w:id="810"/>
      <w:bookmarkEnd w:id="811"/>
      <w:r>
        <w:rPr>
          <w:rFonts w:eastAsia="Arial" w:cs="Arial" w:ascii="Arial" w:hAnsi="Arial"/>
          <w:b/>
          <w:u w:val="single"/>
        </w:rPr>
        <w:t>8</w:t>
      </w:r>
      <w:bookmarkEnd w:id="813"/>
      <w:r>
        <w:rPr>
          <w:rFonts w:eastAsia="Arial" w:cs="Arial" w:ascii="Arial" w:hAnsi="Arial"/>
          <w:b/>
          <w:u w:val="single"/>
        </w:rPr>
        <w:t xml:space="preserve">.  </w:t>
      </w:r>
      <w:bookmarkStart w:id="814" w:name="_STATUTE_HEADNOTE__07c53efe_4790_4ebe_a5"/>
      <w:r>
        <w:rPr>
          <w:rFonts w:eastAsia="Arial" w:cs="Arial" w:ascii="Arial" w:hAnsi="Arial"/>
          <w:b/>
          <w:u w:val="single"/>
        </w:rPr>
        <w:t>Master sheet metal contractor.</w:t>
      </w:r>
      <w:r>
        <w:rPr>
          <w:rFonts w:eastAsia="Arial" w:cs="Arial" w:ascii="Arial" w:hAnsi="Arial"/>
          <w:u w:val="single"/>
        </w:rPr>
        <w:t xml:space="preserve">  </w:t>
      </w:r>
      <w:bookmarkStart w:id="815" w:name="_STATUTE_CONTENT__4e568184_1ebb_49bb_ac8"/>
      <w:bookmarkEnd w:id="814"/>
      <w:r>
        <w:rPr>
          <w:rFonts w:eastAsia="Arial" w:cs="Arial" w:ascii="Arial" w:hAnsi="Arial"/>
          <w:u w:val="single"/>
        </w:rPr>
        <w:t xml:space="preserve">One member who has been a master sheet metal </w:t>
      </w:r>
      <w:bookmarkStart w:id="816" w:name="_LINE__30_dad17f52_7624_4670_bf16_4cdfe9"/>
      <w:bookmarkEnd w:id="812"/>
      <w:r>
        <w:rPr>
          <w:rFonts w:eastAsia="Arial" w:cs="Arial" w:ascii="Arial" w:hAnsi="Arial"/>
          <w:u w:val="single"/>
        </w:rPr>
        <w:t>contractor for at least 5 years, appointed by the Governor; and</w:t>
      </w:r>
      <w:bookmarkEnd w:id="8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7" w:name="_PAR__14_fc3ab5f1_7f3a_4e69_a59d_28a968f"/>
      <w:bookmarkStart w:id="818" w:name="_STATUTE_SS__2dfd0b9b_f977_47c3_9a0b_1aa"/>
      <w:bookmarkStart w:id="819" w:name="_PAR__15_78db6327_adbf_404e_9a80_1b10d50"/>
      <w:bookmarkStart w:id="820" w:name="_STATUTE_SS__645e3ea6_db09_4bae_9221_2e5"/>
      <w:bookmarkStart w:id="821" w:name="_LINE__31_d28f59bd_125f_49d8_913e_75b6c5"/>
      <w:bookmarkStart w:id="822" w:name="_STATUTE_NUMBER__d5a797c2_885e_4bef_bb60"/>
      <w:bookmarkEnd w:id="817"/>
      <w:bookmarkEnd w:id="818"/>
      <w:bookmarkEnd w:id="815"/>
      <w:bookmarkEnd w:id="819"/>
      <w:bookmarkEnd w:id="820"/>
      <w:r>
        <w:rPr>
          <w:rFonts w:eastAsia="Arial" w:cs="Arial" w:ascii="Arial" w:hAnsi="Arial"/>
          <w:b/>
          <w:u w:val="single"/>
        </w:rPr>
        <w:t>9</w:t>
      </w:r>
      <w:bookmarkEnd w:id="822"/>
      <w:r>
        <w:rPr>
          <w:rFonts w:eastAsia="Arial" w:cs="Arial" w:ascii="Arial" w:hAnsi="Arial"/>
          <w:b/>
          <w:u w:val="single"/>
        </w:rPr>
        <w:t xml:space="preserve">.  </w:t>
      </w:r>
      <w:bookmarkStart w:id="823" w:name="_STATUTE_HEADNOTE__61354529_1ec3_4f00_9f"/>
      <w:r>
        <w:rPr>
          <w:rFonts w:eastAsia="Arial" w:cs="Arial" w:ascii="Arial" w:hAnsi="Arial"/>
          <w:b/>
          <w:u w:val="single"/>
        </w:rPr>
        <w:t>Journeyman sheet metal worker.</w:t>
      </w:r>
      <w:r>
        <w:rPr>
          <w:rFonts w:eastAsia="Arial" w:cs="Arial" w:ascii="Arial" w:hAnsi="Arial"/>
          <w:u w:val="single"/>
        </w:rPr>
        <w:t xml:space="preserve">  </w:t>
      </w:r>
      <w:bookmarkStart w:id="824" w:name="_STATUTE_CONTENT__eed08e24_e4dd_4545_9f6"/>
      <w:bookmarkEnd w:id="823"/>
      <w:r>
        <w:rPr>
          <w:rFonts w:eastAsia="Arial" w:cs="Arial" w:ascii="Arial" w:hAnsi="Arial"/>
          <w:u w:val="single"/>
        </w:rPr>
        <w:t xml:space="preserve">One member who has been employed as a </w:t>
      </w:r>
      <w:bookmarkStart w:id="825" w:name="_LINE__32_20ce23c4_5dac_4697_8919_9f622d"/>
      <w:bookmarkEnd w:id="821"/>
      <w:r>
        <w:rPr>
          <w:rFonts w:eastAsia="Arial" w:cs="Arial" w:ascii="Arial" w:hAnsi="Arial"/>
          <w:u w:val="single"/>
        </w:rPr>
        <w:t>journeyman sheet metal worker for at least 5 years, appointed by the Governor.</w:t>
      </w:r>
      <w:bookmarkEnd w:id="8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6" w:name="_STATUTE_S__fc66a40b_d112_4210_84e7_fb4a"/>
      <w:bookmarkStart w:id="827" w:name="_PAR__15_78db6327_adbf_404e_9a80_1b10d50"/>
      <w:bookmarkStart w:id="828" w:name="_STATUTE_SS__645e3ea6_db09_4bae_9221_2e5"/>
      <w:bookmarkStart w:id="829" w:name="_STATUTE_S__535f7c7b_7e66_47c9_8f0b_05a3"/>
      <w:bookmarkStart w:id="830" w:name="_PAR__16_95757c85_07e6_477c_99e9_bc4e8e8"/>
      <w:bookmarkStart w:id="831" w:name="_LINE__33_578c54c3_78a7_441e_8105_50d315"/>
      <w:bookmarkEnd w:id="826"/>
      <w:bookmarkEnd w:id="827"/>
      <w:bookmarkEnd w:id="828"/>
      <w:bookmarkEnd w:id="824"/>
      <w:bookmarkEnd w:id="829"/>
      <w:bookmarkEnd w:id="830"/>
      <w:r>
        <w:rPr>
          <w:rFonts w:eastAsia="Arial" w:cs="Arial" w:ascii="Arial" w:hAnsi="Arial"/>
          <w:b/>
          <w:u w:val="single"/>
        </w:rPr>
        <w:t>§</w:t>
      </w:r>
      <w:bookmarkStart w:id="832" w:name="_STATUTE_NUMBER__af0574c0_4361_4f43_a699"/>
      <w:r>
        <w:rPr>
          <w:rFonts w:eastAsia="Arial" w:cs="Arial" w:ascii="Arial" w:hAnsi="Arial"/>
          <w:b/>
          <w:u w:val="single"/>
        </w:rPr>
        <w:t>15332</w:t>
      </w:r>
      <w:bookmarkEnd w:id="832"/>
      <w:r>
        <w:rPr>
          <w:rFonts w:eastAsia="Arial" w:cs="Arial" w:ascii="Arial" w:hAnsi="Arial"/>
          <w:b/>
          <w:u w:val="single"/>
        </w:rPr>
        <w:t xml:space="preserve">.  </w:t>
      </w:r>
      <w:bookmarkStart w:id="833" w:name="_STATUTE_HEADNOTE__604597d0_ce9e_4b41_ba"/>
      <w:r>
        <w:rPr>
          <w:rFonts w:eastAsia="Arial" w:cs="Arial" w:ascii="Arial" w:hAnsi="Arial"/>
          <w:b/>
          <w:u w:val="single"/>
        </w:rPr>
        <w:t>Terms; vacancies; chair; quorum</w:t>
      </w:r>
      <w:bookmarkEnd w:id="831"/>
      <w:bookmarkEnd w:id="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4" w:name="_PAR__16_95757c85_07e6_477c_99e9_bc4e8e8"/>
      <w:bookmarkStart w:id="835" w:name="_PAR__17_925b71ff_d555_4550_8774_e61ec03"/>
      <w:bookmarkStart w:id="836" w:name="_STATUTE_SS__73b8d25c_88c4_4158_a136_ac5"/>
      <w:bookmarkStart w:id="837" w:name="_LINE__34_84c8320b_4896_44ed_aef9_cc9e20"/>
      <w:bookmarkStart w:id="838" w:name="_STATUTE_NUMBER__57c412ef_789f_48a8_abcf"/>
      <w:bookmarkEnd w:id="834"/>
      <w:bookmarkEnd w:id="835"/>
      <w:bookmarkEnd w:id="836"/>
      <w:r>
        <w:rPr>
          <w:rFonts w:eastAsia="Arial" w:cs="Arial" w:ascii="Arial" w:hAnsi="Arial"/>
          <w:b/>
          <w:u w:val="single"/>
        </w:rPr>
        <w:t>1</w:t>
      </w:r>
      <w:bookmarkEnd w:id="838"/>
      <w:r>
        <w:rPr>
          <w:rFonts w:eastAsia="Arial" w:cs="Arial" w:ascii="Arial" w:hAnsi="Arial"/>
          <w:b/>
          <w:u w:val="single"/>
        </w:rPr>
        <w:t xml:space="preserve">.  </w:t>
      </w:r>
      <w:bookmarkStart w:id="839" w:name="_STATUTE_HEADNOTE__bf0c59a0_1dc3_4e60_b0"/>
      <w:r>
        <w:rPr>
          <w:rFonts w:eastAsia="Arial" w:cs="Arial" w:ascii="Arial" w:hAnsi="Arial"/>
          <w:b/>
          <w:u w:val="single"/>
        </w:rPr>
        <w:t>Terms.</w:t>
      </w:r>
      <w:r>
        <w:rPr>
          <w:rFonts w:eastAsia="Arial" w:cs="Arial" w:ascii="Arial" w:hAnsi="Arial"/>
          <w:u w:val="single"/>
        </w:rPr>
        <w:t xml:space="preserve">  </w:t>
      </w:r>
      <w:bookmarkStart w:id="840" w:name="_STATUTE_CONTENT__a6d86906_ffab_4549_abf"/>
      <w:bookmarkEnd w:id="839"/>
      <w:r>
        <w:rPr>
          <w:rFonts w:eastAsia="Arial" w:cs="Arial" w:ascii="Arial" w:hAnsi="Arial"/>
          <w:u w:val="single"/>
        </w:rPr>
        <w:t>A member of the board is appointed for a term of 3 years.</w:t>
      </w:r>
      <w:bookmarkEnd w:id="8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1" w:name="_PAR__17_925b71ff_d555_4550_8774_e61ec03"/>
      <w:bookmarkStart w:id="842" w:name="_STATUTE_SS__73b8d25c_88c4_4158_a136_ac5"/>
      <w:bookmarkStart w:id="843" w:name="_PAR__18_dfc67cbd_63c4_46a7_ab21_9472e03"/>
      <w:bookmarkStart w:id="844" w:name="_STATUTE_SS__b955ca2a_1655_4d79_b134_d6b"/>
      <w:bookmarkStart w:id="845" w:name="_LINE__35_90a05f04_73fc_44ab_a059_59b9ec"/>
      <w:bookmarkStart w:id="846" w:name="_STATUTE_NUMBER__dbc5e45e_42fd_4c59_b851"/>
      <w:bookmarkEnd w:id="841"/>
      <w:bookmarkEnd w:id="842"/>
      <w:bookmarkEnd w:id="840"/>
      <w:bookmarkEnd w:id="843"/>
      <w:bookmarkEnd w:id="844"/>
      <w:r>
        <w:rPr>
          <w:rFonts w:eastAsia="Arial" w:cs="Arial" w:ascii="Arial" w:hAnsi="Arial"/>
          <w:b/>
          <w:u w:val="single"/>
        </w:rPr>
        <w:t>2</w:t>
      </w:r>
      <w:bookmarkEnd w:id="846"/>
      <w:r>
        <w:rPr>
          <w:rFonts w:eastAsia="Arial" w:cs="Arial" w:ascii="Arial" w:hAnsi="Arial"/>
          <w:b/>
          <w:u w:val="single"/>
        </w:rPr>
        <w:t xml:space="preserve">.  </w:t>
      </w:r>
      <w:bookmarkStart w:id="847" w:name="_STATUTE_HEADNOTE__5dfee3f6_8c83_4812_99"/>
      <w:r>
        <w:rPr>
          <w:rFonts w:eastAsia="Arial" w:cs="Arial" w:ascii="Arial" w:hAnsi="Arial"/>
          <w:b/>
          <w:u w:val="single"/>
        </w:rPr>
        <w:t>Vacancies.</w:t>
      </w:r>
      <w:r>
        <w:rPr>
          <w:rFonts w:eastAsia="Arial" w:cs="Arial" w:ascii="Arial" w:hAnsi="Arial"/>
          <w:u w:val="single"/>
        </w:rPr>
        <w:t xml:space="preserve">  </w:t>
      </w:r>
      <w:bookmarkStart w:id="848" w:name="_STATUTE_CONTENT__13145c0e_26c8_411a_b01"/>
      <w:bookmarkEnd w:id="847"/>
      <w:r>
        <w:rPr>
          <w:rFonts w:eastAsia="Arial" w:cs="Arial" w:ascii="Arial" w:hAnsi="Arial"/>
          <w:u w:val="single"/>
        </w:rPr>
        <w:t xml:space="preserve">The Governor shall fill a vacancy in the board by appointment of a </w:t>
      </w:r>
      <w:bookmarkStart w:id="849" w:name="_LINE__36_588ab3e7_f5d4_4cd1_8682_604509"/>
      <w:bookmarkEnd w:id="845"/>
      <w:r>
        <w:rPr>
          <w:rFonts w:eastAsia="Arial" w:cs="Arial" w:ascii="Arial" w:hAnsi="Arial"/>
          <w:u w:val="single"/>
        </w:rPr>
        <w:t xml:space="preserve">person of the same category as the member of the board being replaced to hold office for </w:t>
      </w:r>
      <w:bookmarkStart w:id="850" w:name="_LINE__37_91dbc155_ed71_4064_9357_08b713"/>
      <w:bookmarkEnd w:id="849"/>
      <w:r>
        <w:rPr>
          <w:rFonts w:eastAsia="Arial" w:cs="Arial" w:ascii="Arial" w:hAnsi="Arial"/>
          <w:u w:val="single"/>
        </w:rPr>
        <w:t>the unexpired term.</w:t>
      </w:r>
      <w:bookmarkEnd w:id="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1" w:name="_PAR__18_dfc67cbd_63c4_46a7_ab21_9472e03"/>
      <w:bookmarkStart w:id="852" w:name="_STATUTE_SS__b955ca2a_1655_4d79_b134_d6b"/>
      <w:bookmarkStart w:id="853" w:name="_PAR__19_1305ce89_3fba_422f_81f4_31637ae"/>
      <w:bookmarkStart w:id="854" w:name="_STATUTE_SS__20626ab2_4de2_47f4_88aa_fbf"/>
      <w:bookmarkStart w:id="855" w:name="_LINE__38_53649866_e1f5_4288_80a6_d0102d"/>
      <w:bookmarkStart w:id="856" w:name="_STATUTE_NUMBER__93e9d625_ec64_4c42_b8d7"/>
      <w:bookmarkEnd w:id="851"/>
      <w:bookmarkEnd w:id="852"/>
      <w:bookmarkEnd w:id="848"/>
      <w:bookmarkEnd w:id="853"/>
      <w:bookmarkEnd w:id="854"/>
      <w:r>
        <w:rPr>
          <w:rFonts w:eastAsia="Arial" w:cs="Arial" w:ascii="Arial" w:hAnsi="Arial"/>
          <w:b/>
          <w:u w:val="single"/>
        </w:rPr>
        <w:t>3</w:t>
      </w:r>
      <w:bookmarkEnd w:id="856"/>
      <w:r>
        <w:rPr>
          <w:rFonts w:eastAsia="Arial" w:cs="Arial" w:ascii="Arial" w:hAnsi="Arial"/>
          <w:b/>
          <w:u w:val="single"/>
        </w:rPr>
        <w:t xml:space="preserve">.  </w:t>
      </w:r>
      <w:bookmarkStart w:id="857" w:name="_STATUTE_HEADNOTE__cb35bdf8_56ce_4fb0_9b"/>
      <w:r>
        <w:rPr>
          <w:rFonts w:eastAsia="Arial" w:cs="Arial" w:ascii="Arial" w:hAnsi="Arial"/>
          <w:b/>
          <w:u w:val="single"/>
        </w:rPr>
        <w:t>Chair.</w:t>
      </w:r>
      <w:r>
        <w:rPr>
          <w:rFonts w:eastAsia="Arial" w:cs="Arial" w:ascii="Arial" w:hAnsi="Arial"/>
          <w:u w:val="single"/>
        </w:rPr>
        <w:t xml:space="preserve">  </w:t>
      </w:r>
      <w:bookmarkStart w:id="858" w:name="_STATUTE_CONTENT__de131b97_9d19_4a2f_8c4"/>
      <w:bookmarkEnd w:id="857"/>
      <w:r>
        <w:rPr>
          <w:rFonts w:eastAsia="Arial" w:cs="Arial" w:ascii="Arial" w:hAnsi="Arial"/>
          <w:u w:val="single"/>
        </w:rPr>
        <w:t>The board shall elect a chair every 3 years from its membership.</w:t>
      </w:r>
      <w:bookmarkEnd w:id="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9" w:name="_PAGE__5_0b5aed5d_94f6_4eec_98e9_cf01778"/>
      <w:bookmarkStart w:id="860" w:name="_PAR__19_1305ce89_3fba_422f_81f4_31637ae"/>
      <w:bookmarkStart w:id="861" w:name="_STATUTE_SS__20626ab2_4de2_47f4_88aa_fbf"/>
      <w:bookmarkStart w:id="862" w:name="_PAGE__6_9bb5f0a7_99ce_41f3_8af8_c80ebd4"/>
      <w:bookmarkStart w:id="863" w:name="_PAR__1_f7c5475a_f223_41ab_9322_62dc0777"/>
      <w:bookmarkStart w:id="864" w:name="_STATUTE_SS__579be86d_cea9_42b0_8b70_7af"/>
      <w:bookmarkStart w:id="865" w:name="_LINE__1_662a481f_ed24_45cf_b2f1_a5e64a5"/>
      <w:bookmarkStart w:id="866" w:name="_STATUTE_NUMBER__483069fa_d224_418e_b40c"/>
      <w:bookmarkEnd w:id="859"/>
      <w:bookmarkEnd w:id="860"/>
      <w:bookmarkEnd w:id="861"/>
      <w:bookmarkEnd w:id="858"/>
      <w:bookmarkEnd w:id="862"/>
      <w:bookmarkEnd w:id="863"/>
      <w:bookmarkEnd w:id="864"/>
      <w:r>
        <w:rPr>
          <w:rFonts w:eastAsia="Arial" w:cs="Arial" w:ascii="Arial" w:hAnsi="Arial"/>
          <w:b/>
          <w:u w:val="single"/>
        </w:rPr>
        <w:t>4</w:t>
      </w:r>
      <w:bookmarkEnd w:id="866"/>
      <w:r>
        <w:rPr>
          <w:rFonts w:eastAsia="Arial" w:cs="Arial" w:ascii="Arial" w:hAnsi="Arial"/>
          <w:b/>
          <w:u w:val="single"/>
        </w:rPr>
        <w:t xml:space="preserve">.  </w:t>
      </w:r>
      <w:bookmarkStart w:id="867" w:name="_STATUTE_HEADNOTE__cae76159_4f1a_470a_84"/>
      <w:r>
        <w:rPr>
          <w:rFonts w:eastAsia="Arial" w:cs="Arial" w:ascii="Arial" w:hAnsi="Arial"/>
          <w:b/>
          <w:u w:val="single"/>
        </w:rPr>
        <w:t>Quorum.</w:t>
      </w:r>
      <w:r>
        <w:rPr>
          <w:rFonts w:eastAsia="Arial" w:cs="Arial" w:ascii="Arial" w:hAnsi="Arial"/>
          <w:u w:val="single"/>
        </w:rPr>
        <w:t xml:space="preserve">  </w:t>
      </w:r>
      <w:bookmarkStart w:id="868" w:name="_STATUTE_CONTENT__0263ed60_6f0e_42a9_827"/>
      <w:bookmarkEnd w:id="867"/>
      <w:r>
        <w:rPr>
          <w:rFonts w:eastAsia="Arial" w:cs="Arial" w:ascii="Arial" w:hAnsi="Arial"/>
          <w:u w:val="single"/>
        </w:rPr>
        <w:t xml:space="preserve">Six members of the board constitute a quorum for the transaction of </w:t>
      </w:r>
      <w:bookmarkStart w:id="869" w:name="_LINE__2_ece31f43_364c_43ac_9241_76b2794"/>
      <w:bookmarkEnd w:id="865"/>
      <w:r>
        <w:rPr>
          <w:rFonts w:eastAsia="Arial" w:cs="Arial" w:ascii="Arial" w:hAnsi="Arial"/>
          <w:u w:val="single"/>
        </w:rPr>
        <w:t>business.</w:t>
      </w:r>
      <w:bookmarkEnd w:id="8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0" w:name="_STATUTE_S__535f7c7b_7e66_47c9_8f0b_05a3"/>
      <w:bookmarkStart w:id="871" w:name="_PAR__1_f7c5475a_f223_41ab_9322_62dc0777"/>
      <w:bookmarkStart w:id="872" w:name="_STATUTE_SS__579be86d_cea9_42b0_8b70_7af"/>
      <w:bookmarkStart w:id="873" w:name="_STATUTE_S__93ae6a12_9cd2_4d4c_8a8b_3f8b"/>
      <w:bookmarkStart w:id="874" w:name="_PAR__2_cced172c_a3fc_4cd1_adcf_2da1c503"/>
      <w:bookmarkStart w:id="875" w:name="_LINE__3_0893bb6c_4422_4cb7_b99c_e7cd110"/>
      <w:bookmarkEnd w:id="870"/>
      <w:bookmarkEnd w:id="871"/>
      <w:bookmarkEnd w:id="872"/>
      <w:bookmarkEnd w:id="868"/>
      <w:bookmarkEnd w:id="873"/>
      <w:bookmarkEnd w:id="874"/>
      <w:r>
        <w:rPr>
          <w:rFonts w:eastAsia="Arial" w:cs="Arial" w:ascii="Arial" w:hAnsi="Arial"/>
          <w:b/>
          <w:u w:val="single"/>
        </w:rPr>
        <w:t>§</w:t>
      </w:r>
      <w:bookmarkStart w:id="876" w:name="_STATUTE_NUMBER__7572b31d_3868_41f5_818a"/>
      <w:r>
        <w:rPr>
          <w:rFonts w:eastAsia="Arial" w:cs="Arial" w:ascii="Arial" w:hAnsi="Arial"/>
          <w:b/>
          <w:u w:val="single"/>
        </w:rPr>
        <w:t>15333</w:t>
      </w:r>
      <w:bookmarkEnd w:id="876"/>
      <w:r>
        <w:rPr>
          <w:rFonts w:eastAsia="Arial" w:cs="Arial" w:ascii="Arial" w:hAnsi="Arial"/>
          <w:b/>
          <w:u w:val="single"/>
        </w:rPr>
        <w:t xml:space="preserve">.  </w:t>
      </w:r>
      <w:bookmarkStart w:id="877" w:name="_STATUTE_HEADNOTE__3393c385_3d1f_42f5_84"/>
      <w:r>
        <w:rPr>
          <w:rFonts w:eastAsia="Arial" w:cs="Arial" w:ascii="Arial" w:hAnsi="Arial"/>
          <w:b/>
          <w:u w:val="single"/>
        </w:rPr>
        <w:t>Powers and duties</w:t>
      </w:r>
      <w:bookmarkEnd w:id="875"/>
      <w:bookmarkEnd w:id="8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8" w:name="_PAR__2_cced172c_a3fc_4cd1_adcf_2da1c503"/>
      <w:bookmarkStart w:id="879" w:name="_PAR__3_8180013e_d916_4e82_b9e3_d2ea7675"/>
      <w:bookmarkStart w:id="880" w:name="_STATUTE_SS__ab869b12_d72c_4ff9_8c1f_76d"/>
      <w:bookmarkStart w:id="881" w:name="_LINE__4_f9dfafba_da07_4fd4_a26c_eda875f"/>
      <w:bookmarkStart w:id="882" w:name="_STATUTE_NUMBER__0833b3d8_af45_4a99_b973"/>
      <w:bookmarkEnd w:id="878"/>
      <w:bookmarkEnd w:id="879"/>
      <w:bookmarkEnd w:id="880"/>
      <w:r>
        <w:rPr>
          <w:rFonts w:eastAsia="Arial" w:cs="Arial" w:ascii="Arial" w:hAnsi="Arial"/>
          <w:b/>
          <w:u w:val="single"/>
        </w:rPr>
        <w:t>1</w:t>
      </w:r>
      <w:bookmarkEnd w:id="882"/>
      <w:r>
        <w:rPr>
          <w:rFonts w:eastAsia="Arial" w:cs="Arial" w:ascii="Arial" w:hAnsi="Arial"/>
          <w:b/>
          <w:u w:val="single"/>
        </w:rPr>
        <w:t xml:space="preserve">.  </w:t>
      </w:r>
      <w:bookmarkStart w:id="883" w:name="_STATUTE_HEADNOTE__9d81cb76_3627_410d_82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884" w:name="_STATUTE_CONTENT__61e1232b_5c0e_42c9_949"/>
      <w:bookmarkEnd w:id="883"/>
      <w:r>
        <w:rPr>
          <w:rFonts w:eastAsia="Arial" w:cs="Arial" w:ascii="Arial" w:hAnsi="Arial"/>
          <w:u w:val="single"/>
        </w:rPr>
        <w:t>The board shall administer, coordinate and enforce this chapter.</w:t>
      </w:r>
      <w:bookmarkEnd w:id="8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5" w:name="_PAR__3_8180013e_d916_4e82_b9e3_d2ea7675"/>
      <w:bookmarkStart w:id="886" w:name="_STATUTE_SS__ab869b12_d72c_4ff9_8c1f_76d"/>
      <w:bookmarkStart w:id="887" w:name="_PAR__4_accb48f6_a79a_4f2b_8e9d_880e9332"/>
      <w:bookmarkStart w:id="888" w:name="_STATUTE_SS__fd9ea299_219e_4ed0_83c4_f66"/>
      <w:bookmarkStart w:id="889" w:name="_LINE__5_aeea1d6f_3277_4024_be7e_e47dc4d"/>
      <w:bookmarkStart w:id="890" w:name="_STATUTE_NUMBER__35c689c5_91c2_49f9_a970"/>
      <w:bookmarkEnd w:id="885"/>
      <w:bookmarkEnd w:id="886"/>
      <w:bookmarkEnd w:id="884"/>
      <w:bookmarkEnd w:id="887"/>
      <w:bookmarkEnd w:id="888"/>
      <w:r>
        <w:rPr>
          <w:rFonts w:eastAsia="Arial" w:cs="Arial" w:ascii="Arial" w:hAnsi="Arial"/>
          <w:b/>
          <w:u w:val="single"/>
        </w:rPr>
        <w:t>2</w:t>
      </w:r>
      <w:bookmarkEnd w:id="890"/>
      <w:r>
        <w:rPr>
          <w:rFonts w:eastAsia="Arial" w:cs="Arial" w:ascii="Arial" w:hAnsi="Arial"/>
          <w:b/>
          <w:u w:val="single"/>
        </w:rPr>
        <w:t xml:space="preserve">.  </w:t>
      </w:r>
      <w:bookmarkStart w:id="891" w:name="_STATUTE_HEADNOTE__7dcfba0e_539c_4ea8_9a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892" w:name="_STATUTE_CONTENT__ad2942e3_3ba3_4d51_ace"/>
      <w:bookmarkEnd w:id="891"/>
      <w:r>
        <w:rPr>
          <w:rFonts w:eastAsia="Arial" w:cs="Arial" w:ascii="Arial" w:hAnsi="Arial"/>
          <w:u w:val="single"/>
        </w:rPr>
        <w:t xml:space="preserve">The board, in accordance with Title 5, chapter 375, subchapter 2-A, may </w:t>
      </w:r>
      <w:bookmarkStart w:id="893" w:name="_LINE__6_3a525e84_9465_4c27_817c_87ba428"/>
      <w:bookmarkEnd w:id="889"/>
      <w:r>
        <w:rPr>
          <w:rFonts w:eastAsia="Arial" w:cs="Arial" w:ascii="Arial" w:hAnsi="Arial"/>
          <w:u w:val="single"/>
        </w:rPr>
        <w:t xml:space="preserve">adopt rules necessary to implement this chapter. These rules may include, but are not </w:t>
      </w:r>
      <w:bookmarkStart w:id="894" w:name="_LINE__7_bed27fb3_6a12_40fc_8933_3f0103b"/>
      <w:bookmarkEnd w:id="893"/>
      <w:r>
        <w:rPr>
          <w:rFonts w:eastAsia="Arial" w:cs="Arial" w:ascii="Arial" w:hAnsi="Arial"/>
          <w:u w:val="single"/>
        </w:rPr>
        <w:t xml:space="preserve">limited to, rules concerning licensing requirements, examinations and reciprocity of </w:t>
      </w:r>
      <w:bookmarkStart w:id="895" w:name="_LINE__8_4b164a4b_6b3f_4582_8a6c_062cf06"/>
      <w:bookmarkEnd w:id="894"/>
      <w:r>
        <w:rPr>
          <w:rFonts w:eastAsia="Arial" w:cs="Arial" w:ascii="Arial" w:hAnsi="Arial"/>
          <w:u w:val="single"/>
        </w:rPr>
        <w:t xml:space="preserve">licensing with similar boards of other states that maintain standards equivalent to this </w:t>
      </w:r>
      <w:bookmarkStart w:id="896" w:name="_LINE__9_4c636a88_c2fa_4b54_8524_d3cf9ba"/>
      <w:bookmarkEnd w:id="895"/>
      <w:r>
        <w:rPr>
          <w:rFonts w:eastAsia="Arial" w:cs="Arial" w:ascii="Arial" w:hAnsi="Arial"/>
          <w:u w:val="single"/>
        </w:rPr>
        <w:t xml:space="preserve">State's. Rules adopted pursuant to this subsection are routine technical rules pursuant to </w:t>
      </w:r>
      <w:bookmarkStart w:id="897" w:name="_LINE__10_83dc0f0d_8320_4bba_8411_4f4819"/>
      <w:bookmarkEnd w:id="896"/>
      <w:r>
        <w:rPr>
          <w:rFonts w:eastAsia="Arial" w:cs="Arial" w:ascii="Arial" w:hAnsi="Arial"/>
          <w:u w:val="single"/>
        </w:rPr>
        <w:t>Title 5, chapter 375, subchapter 2-A.</w:t>
      </w:r>
      <w:bookmarkEnd w:id="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8" w:name="_PAR__4_accb48f6_a79a_4f2b_8e9d_880e9332"/>
      <w:bookmarkStart w:id="899" w:name="_STATUTE_SS__fd9ea299_219e_4ed0_83c4_f66"/>
      <w:bookmarkStart w:id="900" w:name="_PAR__5_f2fcebc6_7f36_4ecf_8af6_9c79fd55"/>
      <w:bookmarkStart w:id="901" w:name="_STATUTE_SS__23372e7e_b05e_4693_830c_22a"/>
      <w:bookmarkStart w:id="902" w:name="_LINE__11_c24a2dec_4d61_46db_bc2f_a61d18"/>
      <w:bookmarkStart w:id="903" w:name="_STATUTE_NUMBER__35a46d81_0ff3_4018_8317"/>
      <w:bookmarkEnd w:id="898"/>
      <w:bookmarkEnd w:id="899"/>
      <w:bookmarkEnd w:id="892"/>
      <w:bookmarkEnd w:id="900"/>
      <w:bookmarkEnd w:id="901"/>
      <w:r>
        <w:rPr>
          <w:rFonts w:eastAsia="Arial" w:cs="Arial" w:ascii="Arial" w:hAnsi="Arial"/>
          <w:b/>
          <w:u w:val="single"/>
        </w:rPr>
        <w:t>3</w:t>
      </w:r>
      <w:bookmarkEnd w:id="903"/>
      <w:r>
        <w:rPr>
          <w:rFonts w:eastAsia="Arial" w:cs="Arial" w:ascii="Arial" w:hAnsi="Arial"/>
          <w:b/>
          <w:u w:val="single"/>
        </w:rPr>
        <w:t xml:space="preserve">.  </w:t>
      </w:r>
      <w:bookmarkStart w:id="904" w:name="_STATUTE_HEADNOTE__cd1f9f9b_934b_4cb7_99"/>
      <w:r>
        <w:rPr>
          <w:rFonts w:eastAsia="Arial" w:cs="Arial" w:ascii="Arial" w:hAnsi="Arial"/>
          <w:b/>
          <w:u w:val="single"/>
        </w:rPr>
        <w:t>Hearings.</w:t>
      </w:r>
      <w:r>
        <w:rPr>
          <w:rFonts w:eastAsia="Arial" w:cs="Arial" w:ascii="Arial" w:hAnsi="Arial"/>
          <w:u w:val="single"/>
        </w:rPr>
        <w:t xml:space="preserve">  </w:t>
      </w:r>
      <w:bookmarkStart w:id="905" w:name="_STATUTE_CONTENT__ebde7846_421d_42a0_a8b"/>
      <w:bookmarkEnd w:id="904"/>
      <w:r>
        <w:rPr>
          <w:rFonts w:eastAsia="Arial" w:cs="Arial" w:ascii="Arial" w:hAnsi="Arial"/>
          <w:u w:val="single"/>
        </w:rPr>
        <w:t xml:space="preserve">The board may conduct hearings to assist with investigations to </w:t>
      </w:r>
      <w:bookmarkStart w:id="906" w:name="_LINE__12_d25cf7a2_f624_470c_a0d8_df923d"/>
      <w:bookmarkEnd w:id="902"/>
      <w:r>
        <w:rPr>
          <w:rFonts w:eastAsia="Arial" w:cs="Arial" w:ascii="Arial" w:hAnsi="Arial"/>
          <w:u w:val="single"/>
        </w:rPr>
        <w:t xml:space="preserve">determine whether grounds exist for suspension, revocation or denial of a license or as </w:t>
      </w:r>
      <w:bookmarkStart w:id="907" w:name="_LINE__13_357f9d7d_28ec_45b4_becd_45d42a"/>
      <w:bookmarkEnd w:id="906"/>
      <w:r>
        <w:rPr>
          <w:rFonts w:eastAsia="Arial" w:cs="Arial" w:ascii="Arial" w:hAnsi="Arial"/>
          <w:u w:val="single"/>
        </w:rPr>
        <w:t>otherwise necessary to fulfill its responsibilities under this chapter.</w:t>
      </w:r>
      <w:bookmarkEnd w:id="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8" w:name="_PAR__5_f2fcebc6_7f36_4ecf_8af6_9c79fd55"/>
      <w:bookmarkStart w:id="909" w:name="_STATUTE_SS__23372e7e_b05e_4693_830c_22a"/>
      <w:bookmarkStart w:id="910" w:name="_PAR__6_4fa1e2a6_e18d_49be_9c44_75797d2c"/>
      <w:bookmarkStart w:id="911" w:name="_STATUTE_SS__c951e1f1_f863_4c6f_b211_9c0"/>
      <w:bookmarkStart w:id="912" w:name="_LINE__14_e0a32a4a_4542_464f_b74b_fc6c60"/>
      <w:bookmarkStart w:id="913" w:name="_STATUTE_NUMBER__9b87bcb2_bcc0_459b_abe1"/>
      <w:bookmarkEnd w:id="908"/>
      <w:bookmarkEnd w:id="909"/>
      <w:bookmarkEnd w:id="905"/>
      <w:bookmarkEnd w:id="910"/>
      <w:bookmarkEnd w:id="911"/>
      <w:r>
        <w:rPr>
          <w:rFonts w:eastAsia="Arial" w:cs="Arial" w:ascii="Arial" w:hAnsi="Arial"/>
          <w:b/>
          <w:u w:val="single"/>
        </w:rPr>
        <w:t>4</w:t>
      </w:r>
      <w:bookmarkEnd w:id="913"/>
      <w:r>
        <w:rPr>
          <w:rFonts w:eastAsia="Arial" w:cs="Arial" w:ascii="Arial" w:hAnsi="Arial"/>
          <w:b/>
          <w:u w:val="single"/>
        </w:rPr>
        <w:t xml:space="preserve">.  </w:t>
      </w:r>
      <w:bookmarkStart w:id="914" w:name="_STATUTE_HEADNOTE__2f71255f_b8a4_4de3_a5"/>
      <w:r>
        <w:rPr>
          <w:rFonts w:eastAsia="Arial" w:cs="Arial" w:ascii="Arial" w:hAnsi="Arial"/>
          <w:b/>
          <w:u w:val="single"/>
        </w:rPr>
        <w:t>Refusal to renew license; grounds.</w:t>
      </w:r>
      <w:r>
        <w:rPr>
          <w:rFonts w:eastAsia="Arial" w:cs="Arial" w:ascii="Arial" w:hAnsi="Arial"/>
          <w:u w:val="single"/>
        </w:rPr>
        <w:t xml:space="preserve">  </w:t>
      </w:r>
      <w:bookmarkStart w:id="915" w:name="_STATUTE_CONTENT__0e184648_2610_46df_a50"/>
      <w:bookmarkEnd w:id="914"/>
      <w:r>
        <w:rPr>
          <w:rFonts w:eastAsia="Arial" w:cs="Arial" w:ascii="Arial" w:hAnsi="Arial"/>
          <w:u w:val="single"/>
        </w:rPr>
        <w:t xml:space="preserve">The board may not refuse to renew a license </w:t>
      </w:r>
      <w:bookmarkStart w:id="916" w:name="_LINE__15_57b4ea50_0add_411c_b263_678a10"/>
      <w:bookmarkEnd w:id="912"/>
      <w:r>
        <w:rPr>
          <w:rFonts w:eastAsia="Arial" w:cs="Arial" w:ascii="Arial" w:hAnsi="Arial"/>
          <w:u w:val="single"/>
        </w:rPr>
        <w:t xml:space="preserve">for any reason other than failure to pay a required fee unless it has afforded the licensee an </w:t>
      </w:r>
      <w:bookmarkStart w:id="917" w:name="_LINE__16_79e50756_2e68_49a6_84ef_4b9a00"/>
      <w:bookmarkEnd w:id="916"/>
      <w:r>
        <w:rPr>
          <w:rFonts w:eastAsia="Arial" w:cs="Arial" w:ascii="Arial" w:hAnsi="Arial"/>
          <w:u w:val="single"/>
        </w:rPr>
        <w:t xml:space="preserve">opportunity for an adjudicatory hearing. The board shall hold an adjudicatory hearing at </w:t>
      </w:r>
      <w:bookmarkStart w:id="918" w:name="_LINE__17_7280e2c0_89df_449c_b352_ec12c4"/>
      <w:bookmarkEnd w:id="917"/>
      <w:r>
        <w:rPr>
          <w:rFonts w:eastAsia="Arial" w:cs="Arial" w:ascii="Arial" w:hAnsi="Arial"/>
          <w:u w:val="single"/>
        </w:rPr>
        <w:t xml:space="preserve">the written request of any person who is denied a license renewal without a hearing for any </w:t>
      </w:r>
      <w:bookmarkStart w:id="919" w:name="_LINE__18_ecc63d76_d3db_4d26_84fe_cdfd34"/>
      <w:bookmarkEnd w:id="918"/>
      <w:r>
        <w:rPr>
          <w:rFonts w:eastAsia="Arial" w:cs="Arial" w:ascii="Arial" w:hAnsi="Arial"/>
          <w:u w:val="single"/>
        </w:rPr>
        <w:t xml:space="preserve">reason other than failure to pay a required fee if the request for hearing is received by the </w:t>
      </w:r>
      <w:bookmarkStart w:id="920" w:name="_LINE__19_155d7de5_a009_4214_a91d_5d477e"/>
      <w:bookmarkEnd w:id="919"/>
      <w:r>
        <w:rPr>
          <w:rFonts w:eastAsia="Arial" w:cs="Arial" w:ascii="Arial" w:hAnsi="Arial"/>
          <w:u w:val="single"/>
        </w:rPr>
        <w:t xml:space="preserve">board within 30 days of the applicant's receipt of written notice of the denial of the </w:t>
      </w:r>
      <w:bookmarkStart w:id="921" w:name="_LINE__20_2c806ffb_a2e0_4677_a0da_59ebf7"/>
      <w:bookmarkEnd w:id="920"/>
      <w:r>
        <w:rPr>
          <w:rFonts w:eastAsia="Arial" w:cs="Arial" w:ascii="Arial" w:hAnsi="Arial"/>
          <w:u w:val="single"/>
        </w:rPr>
        <w:t xml:space="preserve">application, the reasons for the denial and the right to request a hearing. Hearings must be </w:t>
      </w:r>
      <w:bookmarkStart w:id="922" w:name="_LINE__21_4f808938_0d5a_4fb4_bd7e_c47a3a"/>
      <w:bookmarkEnd w:id="921"/>
      <w:r>
        <w:rPr>
          <w:rFonts w:eastAsia="Arial" w:cs="Arial" w:ascii="Arial" w:hAnsi="Arial"/>
          <w:u w:val="single"/>
        </w:rPr>
        <w:t xml:space="preserve">conducted in conformity with Title 5, chapter 375, subchapter 4 to the extent applicable. </w:t>
      </w:r>
      <w:bookmarkStart w:id="923" w:name="_LINE__22_7ccf70b0_4f81_4868_9cdd_de7d8f"/>
      <w:bookmarkEnd w:id="922"/>
      <w:r>
        <w:rPr>
          <w:rFonts w:eastAsia="Arial" w:cs="Arial" w:ascii="Arial" w:hAnsi="Arial"/>
          <w:u w:val="single"/>
        </w:rPr>
        <w:t>The board may subpoena witnesses, records and documents in any hearing it conducts.</w:t>
      </w:r>
      <w:bookmarkEnd w:id="9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4" w:name="_PAR__6_4fa1e2a6_e18d_49be_9c44_75797d2c"/>
      <w:bookmarkStart w:id="925" w:name="_STATUTE_SS__c951e1f1_f863_4c6f_b211_9c0"/>
      <w:bookmarkStart w:id="926" w:name="_PAR__7_26ef339e_ada2_4d05_bcbd_0995e460"/>
      <w:bookmarkStart w:id="927" w:name="_STATUTE_SS__c12e9b01_d0b2_4bab_a98c_176"/>
      <w:bookmarkStart w:id="928" w:name="_LINE__23_130740b5_fc99_43e0_a7fe_d7947b"/>
      <w:bookmarkStart w:id="929" w:name="_STATUTE_NUMBER__b4e44b68_e41b_4b7a_af1d"/>
      <w:bookmarkEnd w:id="924"/>
      <w:bookmarkEnd w:id="925"/>
      <w:bookmarkEnd w:id="915"/>
      <w:bookmarkEnd w:id="926"/>
      <w:bookmarkEnd w:id="927"/>
      <w:r>
        <w:rPr>
          <w:rFonts w:eastAsia="Arial" w:cs="Arial" w:ascii="Arial" w:hAnsi="Arial"/>
          <w:b/>
          <w:u w:val="single"/>
        </w:rPr>
        <w:t>5</w:t>
      </w:r>
      <w:bookmarkEnd w:id="929"/>
      <w:r>
        <w:rPr>
          <w:rFonts w:eastAsia="Arial" w:cs="Arial" w:ascii="Arial" w:hAnsi="Arial"/>
          <w:b/>
          <w:u w:val="single"/>
        </w:rPr>
        <w:t xml:space="preserve">.  </w:t>
      </w:r>
      <w:bookmarkStart w:id="930" w:name="_STATUTE_HEADNOTE__2fe92c58_90d4_48ba_af"/>
      <w:r>
        <w:rPr>
          <w:rFonts w:eastAsia="Arial" w:cs="Arial" w:ascii="Arial" w:hAnsi="Arial"/>
          <w:b/>
          <w:u w:val="single"/>
        </w:rPr>
        <w:t>Contracts.</w:t>
      </w:r>
      <w:r>
        <w:rPr>
          <w:rFonts w:eastAsia="Arial" w:cs="Arial" w:ascii="Arial" w:hAnsi="Arial"/>
          <w:u w:val="single"/>
        </w:rPr>
        <w:t xml:space="preserve">  </w:t>
      </w:r>
      <w:bookmarkStart w:id="931" w:name="_STATUTE_CONTENT__25a2ba37_2355_4a9a_88e"/>
      <w:bookmarkEnd w:id="930"/>
      <w:r>
        <w:rPr>
          <w:rFonts w:eastAsia="Arial" w:cs="Arial" w:ascii="Arial" w:hAnsi="Arial"/>
          <w:u w:val="single"/>
        </w:rPr>
        <w:t xml:space="preserve">The board may enter into contracts to carry out its responsibilities under </w:t>
      </w:r>
      <w:bookmarkStart w:id="932" w:name="_LINE__24_0b1740ed_2209_4704_9dbc_46aa1c"/>
      <w:bookmarkEnd w:id="928"/>
      <w:r>
        <w:rPr>
          <w:rFonts w:eastAsia="Arial" w:cs="Arial" w:ascii="Arial" w:hAnsi="Arial"/>
          <w:u w:val="single"/>
        </w:rPr>
        <w:t>this chapter.</w:t>
      </w:r>
      <w:bookmarkEnd w:id="9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33" w:name="_STATUTE_S__93ae6a12_9cd2_4d4c_8a8b_3f8b"/>
      <w:bookmarkStart w:id="934" w:name="_PAR__7_26ef339e_ada2_4d05_bcbd_0995e460"/>
      <w:bookmarkStart w:id="935" w:name="_STATUTE_SS__c12e9b01_d0b2_4bab_a98c_176"/>
      <w:bookmarkStart w:id="936" w:name="_STATUTE_S__d04206a2_8019_4c7f_9581_77b2"/>
      <w:bookmarkStart w:id="937" w:name="_PAR__8_4f8e3d62_9677_4d50_8e44_a7c13eb5"/>
      <w:bookmarkStart w:id="938" w:name="_LINE__25_446c7272_0e82_4f85_bb41_0b1c36"/>
      <w:bookmarkEnd w:id="933"/>
      <w:bookmarkEnd w:id="934"/>
      <w:bookmarkEnd w:id="935"/>
      <w:bookmarkEnd w:id="931"/>
      <w:bookmarkEnd w:id="936"/>
      <w:bookmarkEnd w:id="937"/>
      <w:r>
        <w:rPr>
          <w:rFonts w:eastAsia="Arial" w:cs="Arial" w:ascii="Arial" w:hAnsi="Arial"/>
          <w:b/>
          <w:u w:val="single"/>
        </w:rPr>
        <w:t>§</w:t>
      </w:r>
      <w:bookmarkStart w:id="939" w:name="_STATUTE_NUMBER__63b53bfc_3fec_4474_9e0d"/>
      <w:r>
        <w:rPr>
          <w:rFonts w:eastAsia="Arial" w:cs="Arial" w:ascii="Arial" w:hAnsi="Arial"/>
          <w:b/>
          <w:u w:val="single"/>
        </w:rPr>
        <w:t>15334</w:t>
      </w:r>
      <w:bookmarkEnd w:id="939"/>
      <w:r>
        <w:rPr>
          <w:rFonts w:eastAsia="Arial" w:cs="Arial" w:ascii="Arial" w:hAnsi="Arial"/>
          <w:b/>
          <w:u w:val="single"/>
        </w:rPr>
        <w:t xml:space="preserve">.  </w:t>
      </w:r>
      <w:bookmarkStart w:id="940" w:name="_STATUTE_HEADNOTE__2d467faf_653b_4c98_88"/>
      <w:r>
        <w:rPr>
          <w:rFonts w:eastAsia="Arial" w:cs="Arial" w:ascii="Arial" w:hAnsi="Arial"/>
          <w:b/>
          <w:u w:val="single"/>
        </w:rPr>
        <w:t>Investigation of complaints; revocation of license</w:t>
      </w:r>
      <w:bookmarkEnd w:id="938"/>
      <w:bookmarkEnd w:id="9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1" w:name="_PAR__8_4f8e3d62_9677_4d50_8e44_a7c13eb5"/>
      <w:bookmarkStart w:id="942" w:name="_PAR__9_13350933_5d59_43c6_8752_1a490710"/>
      <w:bookmarkStart w:id="943" w:name="_STATUTE_SS__d7732abb_7f59_4e56_a831_f8a"/>
      <w:bookmarkStart w:id="944" w:name="_LINE__26_6ac2c021_3c31_47da_89d9_579253"/>
      <w:bookmarkStart w:id="945" w:name="_STATUTE_NUMBER__98800789_ea25_491f_9d14"/>
      <w:bookmarkEnd w:id="941"/>
      <w:bookmarkEnd w:id="942"/>
      <w:bookmarkEnd w:id="943"/>
      <w:r>
        <w:rPr>
          <w:rFonts w:eastAsia="Arial" w:cs="Arial" w:ascii="Arial" w:hAnsi="Arial"/>
          <w:b/>
          <w:u w:val="single"/>
        </w:rPr>
        <w:t>1</w:t>
      </w:r>
      <w:bookmarkEnd w:id="945"/>
      <w:r>
        <w:rPr>
          <w:rFonts w:eastAsia="Arial" w:cs="Arial" w:ascii="Arial" w:hAnsi="Arial"/>
          <w:b/>
          <w:u w:val="single"/>
        </w:rPr>
        <w:t xml:space="preserve">.  </w:t>
      </w:r>
      <w:bookmarkStart w:id="946" w:name="_STATUTE_HEADNOTE__fc1f46c3_d8c3_4988_a0"/>
      <w:r>
        <w:rPr>
          <w:rFonts w:eastAsia="Arial" w:cs="Arial" w:ascii="Arial" w:hAnsi="Arial"/>
          <w:b/>
          <w:u w:val="single"/>
        </w:rPr>
        <w:t>Investigation.</w:t>
      </w:r>
      <w:r>
        <w:rPr>
          <w:rFonts w:eastAsia="Arial" w:cs="Arial" w:ascii="Arial" w:hAnsi="Arial"/>
          <w:u w:val="single"/>
        </w:rPr>
        <w:t xml:space="preserve">  </w:t>
      </w:r>
      <w:bookmarkStart w:id="947" w:name="_STATUTE_CONTENT__06d933e3_acb3_4b60_a48"/>
      <w:bookmarkEnd w:id="946"/>
      <w:r>
        <w:rPr>
          <w:rFonts w:eastAsia="Arial" w:cs="Arial" w:ascii="Arial" w:hAnsi="Arial"/>
          <w:u w:val="single"/>
        </w:rPr>
        <w:t xml:space="preserve">The board shall investigate or cause to be investigated all complaints </w:t>
      </w:r>
      <w:bookmarkStart w:id="948" w:name="_LINE__27_a845d211_2eeb_4505_a684_70c3c1"/>
      <w:bookmarkEnd w:id="944"/>
      <w:r>
        <w:rPr>
          <w:rFonts w:eastAsia="Arial" w:cs="Arial" w:ascii="Arial" w:hAnsi="Arial"/>
          <w:u w:val="single"/>
        </w:rPr>
        <w:t>made to it and all cases of noncompliance with or violation of this chapter.</w:t>
      </w:r>
      <w:bookmarkEnd w:id="9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9" w:name="_PAR__9_13350933_5d59_43c6_8752_1a490710"/>
      <w:bookmarkStart w:id="950" w:name="_STATUTE_SS__d7732abb_7f59_4e56_a831_f8a"/>
      <w:bookmarkStart w:id="951" w:name="_STATUTE_SS__85791166_47bd_4471_8f3a_d95"/>
      <w:bookmarkStart w:id="952" w:name="_PAR__10_55e6a1bb_9cf1_4780_8efc_31f507d"/>
      <w:bookmarkStart w:id="953" w:name="_LINE__28_8ece173d_3c19_4632_a2e8_c31938"/>
      <w:bookmarkStart w:id="954" w:name="_STATUTE_NUMBER__1f5f7b34_67df_47ac_a0d0"/>
      <w:bookmarkEnd w:id="949"/>
      <w:bookmarkEnd w:id="950"/>
      <w:bookmarkEnd w:id="947"/>
      <w:bookmarkEnd w:id="951"/>
      <w:bookmarkEnd w:id="952"/>
      <w:r>
        <w:rPr>
          <w:rFonts w:eastAsia="Arial" w:cs="Arial" w:ascii="Arial" w:hAnsi="Arial"/>
          <w:b/>
          <w:u w:val="single"/>
        </w:rPr>
        <w:t>2</w:t>
      </w:r>
      <w:bookmarkEnd w:id="954"/>
      <w:r>
        <w:rPr>
          <w:rFonts w:eastAsia="Arial" w:cs="Arial" w:ascii="Arial" w:hAnsi="Arial"/>
          <w:b/>
          <w:u w:val="single"/>
        </w:rPr>
        <w:t xml:space="preserve">.  </w:t>
      </w:r>
      <w:bookmarkStart w:id="955" w:name="_STATUTE_HEADNOTE__048bfdd2_6d9c_4cd8_9e"/>
      <w:r>
        <w:rPr>
          <w:rFonts w:eastAsia="Arial" w:cs="Arial" w:ascii="Arial" w:hAnsi="Arial"/>
          <w:b/>
          <w:u w:val="single"/>
        </w:rPr>
        <w:t>Suspension; revocation.</w:t>
      </w:r>
      <w:r>
        <w:rPr>
          <w:rFonts w:eastAsia="Arial" w:cs="Arial" w:ascii="Arial" w:hAnsi="Arial"/>
          <w:u w:val="single"/>
        </w:rPr>
        <w:t xml:space="preserve">  </w:t>
      </w:r>
      <w:bookmarkStart w:id="956" w:name="_STATUTE_CONTENT__46770743_70e7_49b2_94e"/>
      <w:bookmarkEnd w:id="955"/>
      <w:r>
        <w:rPr>
          <w:rFonts w:eastAsia="Arial" w:cs="Arial" w:ascii="Arial" w:hAnsi="Arial"/>
          <w:u w:val="single"/>
        </w:rPr>
        <w:t xml:space="preserve">The board may suspend or revoke a license in accordance </w:t>
      </w:r>
      <w:bookmarkStart w:id="957" w:name="_LINE__29_9eb5eccf_c06e_4a73_9e1f_2920e9"/>
      <w:bookmarkEnd w:id="953"/>
      <w:r>
        <w:rPr>
          <w:rFonts w:eastAsia="Arial" w:cs="Arial" w:ascii="Arial" w:hAnsi="Arial"/>
          <w:u w:val="single"/>
        </w:rPr>
        <w:t xml:space="preserve">with Title 5, chapter 375, subchapter 5. The board may refuse to issue or renew a license </w:t>
      </w:r>
      <w:bookmarkStart w:id="958" w:name="_LINE__30_04532e1f_dc00_4900_99b5_12c361"/>
      <w:bookmarkEnd w:id="957"/>
      <w:r>
        <w:rPr>
          <w:rFonts w:eastAsia="Arial" w:cs="Arial" w:ascii="Arial" w:hAnsi="Arial"/>
          <w:u w:val="single"/>
        </w:rPr>
        <w:t xml:space="preserve">or the District Court may suspend, revoke or refuse to renew the license of any licensee </w:t>
      </w:r>
      <w:bookmarkStart w:id="959" w:name="_LINE__31_8c2b17fa_2f03_4f23_8bac_bfcb36"/>
      <w:bookmarkEnd w:id="958"/>
      <w:r>
        <w:rPr>
          <w:rFonts w:eastAsia="Arial" w:cs="Arial" w:ascii="Arial" w:hAnsi="Arial"/>
          <w:u w:val="single"/>
        </w:rPr>
        <w:t>for:</w:t>
      </w:r>
      <w:bookmarkEnd w:id="9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0" w:name="_PAR__10_55e6a1bb_9cf1_4780_8efc_31f507d"/>
      <w:bookmarkStart w:id="961" w:name="_PAR__11_7dec1160_7904_412d_865d_8873f12"/>
      <w:bookmarkStart w:id="962" w:name="_STATUTE_P__f7336d5a_628c_4506_99bd_443d"/>
      <w:bookmarkStart w:id="963" w:name="_LINE__32_ec7b91c1_171b_4555_bcec_23f365"/>
      <w:bookmarkStart w:id="964" w:name="_STATUTE_NUMBER__b571fe17_a005_4787_98eb"/>
      <w:bookmarkEnd w:id="960"/>
      <w:bookmarkEnd w:id="956"/>
      <w:bookmarkEnd w:id="961"/>
      <w:bookmarkEnd w:id="962"/>
      <w:r>
        <w:rPr>
          <w:rFonts w:eastAsia="Arial" w:cs="Arial" w:ascii="Arial" w:hAnsi="Arial"/>
          <w:u w:val="single"/>
        </w:rPr>
        <w:t>A</w:t>
      </w:r>
      <w:bookmarkEnd w:id="964"/>
      <w:r>
        <w:rPr>
          <w:rFonts w:eastAsia="Arial" w:cs="Arial" w:ascii="Arial" w:hAnsi="Arial"/>
          <w:u w:val="single"/>
        </w:rPr>
        <w:t xml:space="preserve">.  </w:t>
      </w:r>
      <w:bookmarkStart w:id="965" w:name="_STATUTE_CONTENT__870d14c2_a90c_4d9a_946"/>
      <w:r>
        <w:rPr>
          <w:rFonts w:eastAsia="Arial" w:cs="Arial" w:ascii="Arial" w:hAnsi="Arial"/>
          <w:u w:val="single"/>
        </w:rPr>
        <w:t>The practice of any fraud or deceit in obtaining a license;</w:t>
      </w:r>
      <w:bookmarkEnd w:id="9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6" w:name="_PAR__11_7dec1160_7904_412d_865d_8873f12"/>
      <w:bookmarkStart w:id="967" w:name="_STATUTE_P__f7336d5a_628c_4506_99bd_443d"/>
      <w:bookmarkStart w:id="968" w:name="_PAR__12_55408397_3d1b_40da_9d0a_5b1fb28"/>
      <w:bookmarkStart w:id="969" w:name="_STATUTE_P__a7826cf4_106b_4b22_8daa_94a3"/>
      <w:bookmarkStart w:id="970" w:name="_LINE__33_88118e2e_5979_4140_b72f_8936f4"/>
      <w:bookmarkStart w:id="971" w:name="_STATUTE_NUMBER__bf61d66a_a4f3_499e_9da6"/>
      <w:bookmarkEnd w:id="966"/>
      <w:bookmarkEnd w:id="967"/>
      <w:bookmarkEnd w:id="965"/>
      <w:bookmarkEnd w:id="968"/>
      <w:bookmarkEnd w:id="969"/>
      <w:r>
        <w:rPr>
          <w:rFonts w:eastAsia="Arial" w:cs="Arial" w:ascii="Arial" w:hAnsi="Arial"/>
          <w:u w:val="single"/>
        </w:rPr>
        <w:t>B</w:t>
      </w:r>
      <w:bookmarkEnd w:id="971"/>
      <w:r>
        <w:rPr>
          <w:rFonts w:eastAsia="Arial" w:cs="Arial" w:ascii="Arial" w:hAnsi="Arial"/>
          <w:u w:val="single"/>
        </w:rPr>
        <w:t xml:space="preserve">.  </w:t>
      </w:r>
      <w:bookmarkStart w:id="972" w:name="_STATUTE_CONTENT__ac23523d_ceb7_4e2e_824"/>
      <w:r>
        <w:rPr>
          <w:rFonts w:eastAsia="Arial" w:cs="Arial" w:ascii="Arial" w:hAnsi="Arial"/>
          <w:u w:val="single"/>
        </w:rPr>
        <w:t xml:space="preserve">Any gross negligence, incompetence or misconduct in the performance of the work </w:t>
      </w:r>
      <w:bookmarkStart w:id="973" w:name="_LINE__34_6b9d09b8_d0ce_4aca_9741_9d6f5c"/>
      <w:bookmarkEnd w:id="970"/>
      <w:r>
        <w:rPr>
          <w:rFonts w:eastAsia="Arial" w:cs="Arial" w:ascii="Arial" w:hAnsi="Arial"/>
          <w:u w:val="single"/>
        </w:rPr>
        <w:t>for which the license is held;</w:t>
      </w:r>
      <w:bookmarkEnd w:id="9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4" w:name="_PAR__12_55408397_3d1b_40da_9d0a_5b1fb28"/>
      <w:bookmarkStart w:id="975" w:name="_STATUTE_P__a7826cf4_106b_4b22_8daa_94a3"/>
      <w:bookmarkStart w:id="976" w:name="_PAR__13_5e6f00ae_7c8f_4925_bdc6_157a083"/>
      <w:bookmarkStart w:id="977" w:name="_STATUTE_P__ed119591_102f_4b60_8f5c_c241"/>
      <w:bookmarkStart w:id="978" w:name="_LINE__35_875e2f0c_b2b9_4802_97e3_983a3d"/>
      <w:bookmarkStart w:id="979" w:name="_STATUTE_NUMBER__d17defeb_43e1_4057_bc4e"/>
      <w:bookmarkEnd w:id="974"/>
      <w:bookmarkEnd w:id="975"/>
      <w:bookmarkEnd w:id="972"/>
      <w:bookmarkEnd w:id="976"/>
      <w:bookmarkEnd w:id="977"/>
      <w:r>
        <w:rPr>
          <w:rFonts w:eastAsia="Arial" w:cs="Arial" w:ascii="Arial" w:hAnsi="Arial"/>
          <w:u w:val="single"/>
        </w:rPr>
        <w:t>C</w:t>
      </w:r>
      <w:bookmarkEnd w:id="979"/>
      <w:r>
        <w:rPr>
          <w:rFonts w:eastAsia="Arial" w:cs="Arial" w:ascii="Arial" w:hAnsi="Arial"/>
          <w:u w:val="single"/>
        </w:rPr>
        <w:t xml:space="preserve">.  </w:t>
      </w:r>
      <w:bookmarkStart w:id="980" w:name="_STATUTE_CONTENT__76ec4ade_2186_4c70_80c"/>
      <w:r>
        <w:rPr>
          <w:rFonts w:eastAsia="Arial" w:cs="Arial" w:ascii="Arial" w:hAnsi="Arial"/>
          <w:u w:val="single"/>
        </w:rPr>
        <w:t>Any violation of this chapter or any rule adopted by the board; or</w:t>
      </w:r>
      <w:bookmarkEnd w:id="9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1" w:name="_PAR__13_5e6f00ae_7c8f_4925_bdc6_157a083"/>
      <w:bookmarkStart w:id="982" w:name="_STATUTE_P__ed119591_102f_4b60_8f5c_c241"/>
      <w:bookmarkStart w:id="983" w:name="_PAR__14_7713992e_aada_428c_97bd_f3597d9"/>
      <w:bookmarkStart w:id="984" w:name="_STATUTE_P__f6bb68d8_e54a_4dec_b5de_959b"/>
      <w:bookmarkStart w:id="985" w:name="_LINE__36_06ccdcfa_4dfc_47bd_8c8b_0c4900"/>
      <w:bookmarkStart w:id="986" w:name="_STATUTE_NUMBER__b5493c9d_6005_46dd_89f0"/>
      <w:bookmarkEnd w:id="981"/>
      <w:bookmarkEnd w:id="982"/>
      <w:bookmarkEnd w:id="980"/>
      <w:bookmarkEnd w:id="983"/>
      <w:bookmarkEnd w:id="984"/>
      <w:r>
        <w:rPr>
          <w:rFonts w:eastAsia="Arial" w:cs="Arial" w:ascii="Arial" w:hAnsi="Arial"/>
          <w:u w:val="single"/>
        </w:rPr>
        <w:t>D</w:t>
      </w:r>
      <w:bookmarkEnd w:id="986"/>
      <w:r>
        <w:rPr>
          <w:rFonts w:eastAsia="Arial" w:cs="Arial" w:ascii="Arial" w:hAnsi="Arial"/>
          <w:u w:val="single"/>
        </w:rPr>
        <w:t xml:space="preserve">.  </w:t>
      </w:r>
      <w:bookmarkStart w:id="987" w:name="_STATUTE_CONTENT__1db295b7_2ab0_4689_8fa"/>
      <w:r>
        <w:rPr>
          <w:rFonts w:eastAsia="Arial" w:cs="Arial" w:ascii="Arial" w:hAnsi="Arial"/>
          <w:u w:val="single"/>
        </w:rPr>
        <w:t xml:space="preserve">Subject to the limitations of Title 5, chapter 341, conviction of a crime that involves </w:t>
      </w:r>
      <w:bookmarkStart w:id="988" w:name="_LINE__37_fe804a95_c7a8_42ef_a8ed_983ea5"/>
      <w:bookmarkEnd w:id="985"/>
      <w:r>
        <w:rPr>
          <w:rFonts w:eastAsia="Arial" w:cs="Arial" w:ascii="Arial" w:hAnsi="Arial"/>
          <w:u w:val="single"/>
        </w:rPr>
        <w:t xml:space="preserve">dishonesty or false statement or that relates directly to the practice of the work for </w:t>
      </w:r>
      <w:bookmarkStart w:id="989" w:name="_LINE__38_c619c1bf_da6b_4ddc_a857_7f38ef"/>
      <w:bookmarkEnd w:id="988"/>
      <w:r>
        <w:rPr>
          <w:rFonts w:eastAsia="Arial" w:cs="Arial" w:ascii="Arial" w:hAnsi="Arial"/>
          <w:u w:val="single"/>
        </w:rPr>
        <w:t xml:space="preserve">which the license is held or conviction of any crime for which incarceration for one </w:t>
      </w:r>
      <w:bookmarkStart w:id="990" w:name="_LINE__39_60e83ad9_338e_4713_a4b8_998dab"/>
      <w:bookmarkEnd w:id="989"/>
      <w:r>
        <w:rPr>
          <w:rFonts w:eastAsia="Arial" w:cs="Arial" w:ascii="Arial" w:hAnsi="Arial"/>
          <w:u w:val="single"/>
        </w:rPr>
        <w:t>year or more may be imposed.</w:t>
      </w:r>
      <w:bookmarkEnd w:id="9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1" w:name="_STATUTE_SS__85791166_47bd_4471_8f3a_d95"/>
      <w:bookmarkStart w:id="992" w:name="_PAR__14_7713992e_aada_428c_97bd_f3597d9"/>
      <w:bookmarkStart w:id="993" w:name="_STATUTE_P__f6bb68d8_e54a_4dec_b5de_959b"/>
      <w:bookmarkStart w:id="994" w:name="_PAR__15_abfb708b_e933_4bc5_83ad_798258c"/>
      <w:bookmarkStart w:id="995" w:name="_STATUTE_SS__186b85d1_712c_4c74_b640_165"/>
      <w:bookmarkStart w:id="996" w:name="_LINE__40_9d4a938b_96b2_473a_9ae1_e00f27"/>
      <w:bookmarkStart w:id="997" w:name="_STATUTE_NUMBER__c94ec74f_89ef_4492_ac59"/>
      <w:bookmarkEnd w:id="991"/>
      <w:bookmarkEnd w:id="992"/>
      <w:bookmarkEnd w:id="993"/>
      <w:bookmarkEnd w:id="987"/>
      <w:bookmarkEnd w:id="994"/>
      <w:bookmarkEnd w:id="995"/>
      <w:r>
        <w:rPr>
          <w:rFonts w:eastAsia="Arial" w:cs="Arial" w:ascii="Arial" w:hAnsi="Arial"/>
          <w:b/>
          <w:u w:val="single"/>
        </w:rPr>
        <w:t>3</w:t>
      </w:r>
      <w:bookmarkEnd w:id="997"/>
      <w:r>
        <w:rPr>
          <w:rFonts w:eastAsia="Arial" w:cs="Arial" w:ascii="Arial" w:hAnsi="Arial"/>
          <w:b/>
          <w:u w:val="single"/>
        </w:rPr>
        <w:t xml:space="preserve">.  </w:t>
      </w:r>
      <w:bookmarkStart w:id="998" w:name="_STATUTE_HEADNOTE__b9de94c7_eb93_47f2_af"/>
      <w:r>
        <w:rPr>
          <w:rFonts w:eastAsia="Arial" w:cs="Arial" w:ascii="Arial" w:hAnsi="Arial"/>
          <w:b/>
          <w:u w:val="single"/>
        </w:rPr>
        <w:t>Reissuance of revoked license.</w:t>
      </w:r>
      <w:r>
        <w:rPr>
          <w:rFonts w:eastAsia="Arial" w:cs="Arial" w:ascii="Arial" w:hAnsi="Arial"/>
          <w:u w:val="single"/>
        </w:rPr>
        <w:t xml:space="preserve">  </w:t>
      </w:r>
      <w:bookmarkStart w:id="999" w:name="_STATUTE_CONTENT__f9bac4ae_8b6a_4125_aa1"/>
      <w:bookmarkEnd w:id="998"/>
      <w:r>
        <w:rPr>
          <w:rFonts w:eastAsia="Arial" w:cs="Arial" w:ascii="Arial" w:hAnsi="Arial"/>
          <w:u w:val="single"/>
        </w:rPr>
        <w:t xml:space="preserve">The board, for reasons it determines sufficient, </w:t>
      </w:r>
      <w:bookmarkStart w:id="1000" w:name="_LINE__41_4fc7d748_b937_4c69_b125_66879b"/>
      <w:bookmarkEnd w:id="996"/>
      <w:r>
        <w:rPr>
          <w:rFonts w:eastAsia="Arial" w:cs="Arial" w:ascii="Arial" w:hAnsi="Arial"/>
          <w:u w:val="single"/>
        </w:rPr>
        <w:t>may reissue a license to any person whose license has been revoked.</w:t>
      </w:r>
      <w:bookmarkEnd w:id="100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01" w:name="_STATUTE_SC__caa94fe7_8dfe_4766_9316_a4c"/>
      <w:bookmarkStart w:id="1002" w:name="_PAGE__6_9bb5f0a7_99ce_41f3_8af8_c80ebd4"/>
      <w:bookmarkStart w:id="1003" w:name="_STATUTE_S__d04206a2_8019_4c7f_9581_77b2"/>
      <w:bookmarkStart w:id="1004" w:name="_PAR__15_abfb708b_e933_4bc5_83ad_798258c"/>
      <w:bookmarkStart w:id="1005" w:name="_STATUTE_SS__186b85d1_712c_4c74_b640_165"/>
      <w:bookmarkStart w:id="1006" w:name="_PAGE__7_81adf615_19f3_4de5_b4ba_f1a5836"/>
      <w:bookmarkStart w:id="1007" w:name="_STATUTE_SC__e39dfec8_5d5c_4ce2_bbf8_0c7"/>
      <w:bookmarkStart w:id="1008" w:name="_PAR__1_dd177b18_7553_41a1_b1f4_b32a8aa2"/>
      <w:bookmarkStart w:id="1009" w:name="_LINE__1_0daf6843_6726_4df9_849b_731fd12"/>
      <w:bookmarkEnd w:id="1001"/>
      <w:bookmarkEnd w:id="1002"/>
      <w:bookmarkEnd w:id="1003"/>
      <w:bookmarkEnd w:id="1004"/>
      <w:bookmarkEnd w:id="1005"/>
      <w:bookmarkEnd w:id="999"/>
      <w:bookmarkEnd w:id="1006"/>
      <w:bookmarkEnd w:id="1007"/>
      <w:bookmarkEnd w:id="1008"/>
      <w:r>
        <w:rPr>
          <w:rFonts w:eastAsia="Arial" w:cs="Arial" w:ascii="Arial" w:hAnsi="Arial"/>
          <w:b/>
          <w:u w:val="single"/>
        </w:rPr>
        <w:t xml:space="preserve">SUBCHAPTER </w:t>
      </w:r>
      <w:bookmarkStart w:id="1010" w:name="_STATUTE_NUMBER__f75473b1_65b9_4987_a63d"/>
      <w:r>
        <w:rPr>
          <w:rFonts w:eastAsia="Arial" w:cs="Arial" w:ascii="Arial" w:hAnsi="Arial"/>
          <w:b/>
          <w:u w:val="single"/>
        </w:rPr>
        <w:t>3</w:t>
      </w:r>
      <w:bookmarkEnd w:id="1009"/>
      <w:bookmarkEnd w:id="101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11" w:name="_PAR__1_dd177b18_7553_41a1_b1f4_b32a8aa2"/>
      <w:bookmarkStart w:id="1012" w:name="_PAR__2_404c156a_3986_4c48_a53a_959ef7fc"/>
      <w:bookmarkStart w:id="1013" w:name="_LINE__2_3a7c9bb9_ced1_49f2_be95_61a0a12"/>
      <w:bookmarkStart w:id="1014" w:name="_STATUTE_HEADNOTE__db13eb54_654c_4d38_9d"/>
      <w:bookmarkEnd w:id="1011"/>
      <w:bookmarkEnd w:id="1012"/>
      <w:r>
        <w:rPr>
          <w:rFonts w:eastAsia="Arial" w:cs="Arial" w:ascii="Arial" w:hAnsi="Arial"/>
          <w:b/>
          <w:u w:val="single"/>
        </w:rPr>
        <w:t>INSPECTION</w:t>
      </w:r>
      <w:bookmarkEnd w:id="1013"/>
      <w:bookmarkEnd w:id="10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15" w:name="_PAR__2_404c156a_3986_4c48_a53a_959ef7fc"/>
      <w:bookmarkStart w:id="1016" w:name="_STATUTE_S__e500aa51_addc_40a4_a907_18a1"/>
      <w:bookmarkStart w:id="1017" w:name="_PAR__3_7e51b4eb_4994_43c7_855f_04b8634b"/>
      <w:bookmarkStart w:id="1018" w:name="_LINE__3_f38a6c5c_08d8_4bcf_a368_fee9a4b"/>
      <w:bookmarkEnd w:id="1015"/>
      <w:bookmarkEnd w:id="1016"/>
      <w:bookmarkEnd w:id="1017"/>
      <w:r>
        <w:rPr>
          <w:rFonts w:eastAsia="Arial" w:cs="Arial" w:ascii="Arial" w:hAnsi="Arial"/>
          <w:b/>
          <w:u w:val="single"/>
        </w:rPr>
        <w:t>§</w:t>
      </w:r>
      <w:bookmarkStart w:id="1019" w:name="_STATUTE_NUMBER__f3127685_74a4_4be2_b937"/>
      <w:r>
        <w:rPr>
          <w:rFonts w:eastAsia="Arial" w:cs="Arial" w:ascii="Arial" w:hAnsi="Arial"/>
          <w:b/>
          <w:u w:val="single"/>
        </w:rPr>
        <w:t>15341</w:t>
      </w:r>
      <w:bookmarkEnd w:id="1019"/>
      <w:r>
        <w:rPr>
          <w:rFonts w:eastAsia="Arial" w:cs="Arial" w:ascii="Arial" w:hAnsi="Arial"/>
          <w:b/>
          <w:u w:val="single"/>
        </w:rPr>
        <w:t xml:space="preserve">.  </w:t>
      </w:r>
      <w:bookmarkStart w:id="1020" w:name="_STATUTE_HEADNOTE__fe2eb340_3857_43de_85"/>
      <w:r>
        <w:rPr>
          <w:rFonts w:eastAsia="Arial" w:cs="Arial" w:ascii="Arial" w:hAnsi="Arial"/>
          <w:b/>
          <w:u w:val="single"/>
        </w:rPr>
        <w:t>Inspection; right of entry</w:t>
      </w:r>
      <w:bookmarkEnd w:id="1018"/>
      <w:bookmarkEnd w:id="1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1" w:name="_PAR__3_7e51b4eb_4994_43c7_855f_04b8634b"/>
      <w:bookmarkStart w:id="1022" w:name="_PAR__4_dc3b0aab_853a_42d8_b247_a6b5b183"/>
      <w:bookmarkStart w:id="1023" w:name="_STATUTE_SS__61b268a1_de09_4952_9008_6b8"/>
      <w:bookmarkStart w:id="1024" w:name="_LINE__4_61017e21_00eb_4f7e_8b20_41f62be"/>
      <w:bookmarkStart w:id="1025" w:name="_STATUTE_NUMBER__d022831c_b33d_44ab_aa72"/>
      <w:bookmarkEnd w:id="1021"/>
      <w:bookmarkEnd w:id="1022"/>
      <w:bookmarkEnd w:id="1023"/>
      <w:r>
        <w:rPr>
          <w:rFonts w:eastAsia="Arial" w:cs="Arial" w:ascii="Arial" w:hAnsi="Arial"/>
          <w:b/>
          <w:u w:val="single"/>
        </w:rPr>
        <w:t>1</w:t>
      </w:r>
      <w:bookmarkEnd w:id="1025"/>
      <w:r>
        <w:rPr>
          <w:rFonts w:eastAsia="Arial" w:cs="Arial" w:ascii="Arial" w:hAnsi="Arial"/>
          <w:b/>
          <w:u w:val="single"/>
        </w:rPr>
        <w:t xml:space="preserve">.  </w:t>
      </w:r>
      <w:bookmarkStart w:id="1026" w:name="_STATUTE_HEADNOTE__a8fdfe40_8fa3_411a_97"/>
      <w:r>
        <w:rPr>
          <w:rFonts w:eastAsia="Arial" w:cs="Arial" w:ascii="Arial" w:hAnsi="Arial"/>
          <w:b/>
          <w:u w:val="single"/>
        </w:rPr>
        <w:t>Right of entry.</w:t>
      </w:r>
      <w:r>
        <w:rPr>
          <w:rFonts w:eastAsia="Arial" w:cs="Arial" w:ascii="Arial" w:hAnsi="Arial"/>
          <w:u w:val="single"/>
        </w:rPr>
        <w:t xml:space="preserve">  </w:t>
      </w:r>
      <w:bookmarkStart w:id="1027" w:name="_STATUTE_CONTENT__edcf8c39_8280_4032_8d5"/>
      <w:bookmarkEnd w:id="1026"/>
      <w:r>
        <w:rPr>
          <w:rFonts w:eastAsia="Arial" w:cs="Arial" w:ascii="Arial" w:hAnsi="Arial"/>
          <w:u w:val="single"/>
        </w:rPr>
        <w:t xml:space="preserve">The board, upon proper identification, may enter at any reasonable </w:t>
      </w:r>
      <w:bookmarkStart w:id="1028" w:name="_LINE__5_9c4e305c_a0c2_4a7f_aab4_1c4cd47"/>
      <w:bookmarkEnd w:id="1024"/>
      <w:r>
        <w:rPr>
          <w:rFonts w:eastAsia="Arial" w:cs="Arial" w:ascii="Arial" w:hAnsi="Arial"/>
          <w:u w:val="single"/>
        </w:rPr>
        <w:t xml:space="preserve">hour any building, structure or premises where work that is governed by this chapter is </w:t>
      </w:r>
      <w:bookmarkStart w:id="1029" w:name="_LINE__6_6babba4b_d3b4_4055_926e_513a177"/>
      <w:bookmarkEnd w:id="1028"/>
      <w:r>
        <w:rPr>
          <w:rFonts w:eastAsia="Arial" w:cs="Arial" w:ascii="Arial" w:hAnsi="Arial"/>
          <w:u w:val="single"/>
        </w:rPr>
        <w:t xml:space="preserve">being performed to ascertain compliance with this chapter and any rules adopted pursuant </w:t>
      </w:r>
      <w:bookmarkStart w:id="1030" w:name="_LINE__7_ffec5c32_befc_4775_96bd_51ac66d"/>
      <w:bookmarkEnd w:id="1029"/>
      <w:r>
        <w:rPr>
          <w:rFonts w:eastAsia="Arial" w:cs="Arial" w:ascii="Arial" w:hAnsi="Arial"/>
          <w:u w:val="single"/>
        </w:rPr>
        <w:t>to this chapter.</w:t>
      </w:r>
      <w:bookmarkEnd w:id="10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1" w:name="_PAR__4_dc3b0aab_853a_42d8_b247_a6b5b183"/>
      <w:bookmarkStart w:id="1032" w:name="_STATUTE_SS__61b268a1_de09_4952_9008_6b8"/>
      <w:bookmarkStart w:id="1033" w:name="_PAR__5_ee308248_4c16_445d_9473_f706601a"/>
      <w:bookmarkStart w:id="1034" w:name="_STATUTE_SS__c94f233d_f162_4ece_8b84_e93"/>
      <w:bookmarkStart w:id="1035" w:name="_LINE__8_c016877b_7d14_4e21_88be_7ef4a9b"/>
      <w:bookmarkStart w:id="1036" w:name="_STATUTE_NUMBER__443d8fdf_e133_4a14_9f94"/>
      <w:bookmarkEnd w:id="1031"/>
      <w:bookmarkEnd w:id="1032"/>
      <w:bookmarkEnd w:id="1027"/>
      <w:bookmarkEnd w:id="1033"/>
      <w:bookmarkEnd w:id="1034"/>
      <w:r>
        <w:rPr>
          <w:rFonts w:eastAsia="Arial" w:cs="Arial" w:ascii="Arial" w:hAnsi="Arial"/>
          <w:b/>
          <w:u w:val="single"/>
        </w:rPr>
        <w:t>2</w:t>
      </w:r>
      <w:bookmarkEnd w:id="1036"/>
      <w:r>
        <w:rPr>
          <w:rFonts w:eastAsia="Arial" w:cs="Arial" w:ascii="Arial" w:hAnsi="Arial"/>
          <w:b/>
          <w:u w:val="single"/>
        </w:rPr>
        <w:t xml:space="preserve">.  </w:t>
      </w:r>
      <w:bookmarkStart w:id="1037" w:name="_STATUTE_HEADNOTE__0d3c1069_3454_4950_a4"/>
      <w:r>
        <w:rPr>
          <w:rFonts w:eastAsia="Arial" w:cs="Arial" w:ascii="Arial" w:hAnsi="Arial"/>
          <w:b/>
          <w:u w:val="single"/>
        </w:rPr>
        <w:t>Display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1038" w:name="_STATUTE_CONTENT__fd012497_4167_4c51_811"/>
      <w:bookmarkEnd w:id="1037"/>
      <w:r>
        <w:rPr>
          <w:rFonts w:eastAsia="Arial" w:cs="Arial" w:ascii="Arial" w:hAnsi="Arial"/>
          <w:u w:val="single"/>
        </w:rPr>
        <w:t xml:space="preserve">A person holding a license issued under this chapter shall </w:t>
      </w:r>
      <w:bookmarkStart w:id="1039" w:name="_LINE__9_1fc78b0c_195b_43a1_8e82_c03caa6"/>
      <w:bookmarkEnd w:id="1035"/>
      <w:r>
        <w:rPr>
          <w:rFonts w:eastAsia="Arial" w:cs="Arial" w:ascii="Arial" w:hAnsi="Arial"/>
          <w:u w:val="single"/>
        </w:rPr>
        <w:t>display that license at the request of an authorized representative of the board.</w:t>
      </w:r>
      <w:bookmarkEnd w:id="10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0" w:name="_PAR__5_ee308248_4c16_445d_9473_f706601a"/>
      <w:bookmarkStart w:id="1041" w:name="_STATUTE_SS__c94f233d_f162_4ece_8b84_e93"/>
      <w:bookmarkStart w:id="1042" w:name="_STATUTE_SS__3fffb24e_0cc5_4031_8481_8b9"/>
      <w:bookmarkStart w:id="1043" w:name="_PAR__6_56dc86ce_c087_41ff_8ddc_db9ccf88"/>
      <w:bookmarkStart w:id="1044" w:name="_LINE__10_0db847e6_6e91_499a_b1c0_5ec65f"/>
      <w:bookmarkStart w:id="1045" w:name="_STATUTE_NUMBER__58bf349c_85a3_4767_8900"/>
      <w:bookmarkEnd w:id="1040"/>
      <w:bookmarkEnd w:id="1041"/>
      <w:bookmarkEnd w:id="1038"/>
      <w:bookmarkEnd w:id="1042"/>
      <w:bookmarkEnd w:id="1043"/>
      <w:r>
        <w:rPr>
          <w:rFonts w:eastAsia="Arial" w:cs="Arial" w:ascii="Arial" w:hAnsi="Arial"/>
          <w:b/>
          <w:u w:val="single"/>
        </w:rPr>
        <w:t>3</w:t>
      </w:r>
      <w:bookmarkEnd w:id="1045"/>
      <w:r>
        <w:rPr>
          <w:rFonts w:eastAsia="Arial" w:cs="Arial" w:ascii="Arial" w:hAnsi="Arial"/>
          <w:b/>
          <w:u w:val="single"/>
        </w:rPr>
        <w:t xml:space="preserve">.  </w:t>
      </w:r>
      <w:bookmarkStart w:id="1046" w:name="_STATUTE_HEADNOTE__7974eacf_da5f_4647_86"/>
      <w:r>
        <w:rPr>
          <w:rFonts w:eastAsia="Arial" w:cs="Arial" w:ascii="Arial" w:hAnsi="Arial"/>
          <w:b/>
          <w:u w:val="single"/>
        </w:rPr>
        <w:t>Obstruct access.</w:t>
      </w:r>
      <w:r>
        <w:rPr>
          <w:rFonts w:eastAsia="Arial" w:cs="Arial" w:ascii="Arial" w:hAnsi="Arial"/>
          <w:u w:val="single"/>
        </w:rPr>
        <w:t xml:space="preserve">  </w:t>
      </w:r>
      <w:bookmarkStart w:id="1047" w:name="_STATUTE_CONTENT__4a78d8c2_d207_4af0_988"/>
      <w:bookmarkEnd w:id="1046"/>
      <w:r>
        <w:rPr>
          <w:rFonts w:eastAsia="Arial" w:cs="Arial" w:ascii="Arial" w:hAnsi="Arial"/>
          <w:u w:val="single"/>
        </w:rPr>
        <w:t xml:space="preserve">If a person obstructs entry or access to any part of a building, </w:t>
      </w:r>
      <w:bookmarkStart w:id="1048" w:name="_LINE__11_e8651add_7c96_4ac3_8ca5_d6b2be"/>
      <w:bookmarkEnd w:id="1044"/>
      <w:r>
        <w:rPr>
          <w:rFonts w:eastAsia="Arial" w:cs="Arial" w:ascii="Arial" w:hAnsi="Arial"/>
          <w:u w:val="single"/>
        </w:rPr>
        <w:t>structure or premises by an authorized representative of the board, the board may:</w:t>
      </w:r>
      <w:bookmarkEnd w:id="10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9" w:name="_PAR__6_56dc86ce_c087_41ff_8ddc_db9ccf88"/>
      <w:bookmarkStart w:id="1050" w:name="_PAR__7_d0b20c57_5f58_49a4_9119_07bb3db4"/>
      <w:bookmarkStart w:id="1051" w:name="_STATUTE_P__78eff818_52f7_4347_a1e6_7457"/>
      <w:bookmarkStart w:id="1052" w:name="_LINE__12_98be5c07_c6c1_4f20_af47_481120"/>
      <w:bookmarkStart w:id="1053" w:name="_STATUTE_NUMBER__a9aec1a7_958b_4b5e_a9b0"/>
      <w:bookmarkEnd w:id="1049"/>
      <w:bookmarkEnd w:id="1047"/>
      <w:bookmarkEnd w:id="1050"/>
      <w:bookmarkEnd w:id="1051"/>
      <w:r>
        <w:rPr>
          <w:rFonts w:eastAsia="Arial" w:cs="Arial" w:ascii="Arial" w:hAnsi="Arial"/>
          <w:u w:val="single"/>
        </w:rPr>
        <w:t>A</w:t>
      </w:r>
      <w:bookmarkEnd w:id="1053"/>
      <w:r>
        <w:rPr>
          <w:rFonts w:eastAsia="Arial" w:cs="Arial" w:ascii="Arial" w:hAnsi="Arial"/>
          <w:u w:val="single"/>
        </w:rPr>
        <w:t xml:space="preserve">.  </w:t>
      </w:r>
      <w:bookmarkStart w:id="1054" w:name="_STATUTE_CONTENT__d9d9f7b2_2b95_4736_a35"/>
      <w:r>
        <w:rPr>
          <w:rFonts w:eastAsia="Arial" w:cs="Arial" w:ascii="Arial" w:hAnsi="Arial"/>
          <w:u w:val="single"/>
        </w:rPr>
        <w:t>Seek a search warrant authorizing entry and inspection;</w:t>
      </w:r>
      <w:bookmarkEnd w:id="10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5" w:name="_PAR__7_d0b20c57_5f58_49a4_9119_07bb3db4"/>
      <w:bookmarkStart w:id="1056" w:name="_STATUTE_P__78eff818_52f7_4347_a1e6_7457"/>
      <w:bookmarkStart w:id="1057" w:name="_PAR__8_d043432e_2774_4530_99d7_2c2aa3ac"/>
      <w:bookmarkStart w:id="1058" w:name="_STATUTE_P__f9c553c2_e747_4984_98d4_a74b"/>
      <w:bookmarkStart w:id="1059" w:name="_LINE__13_60c30807_e70e_49a7_9336_985d2d"/>
      <w:bookmarkStart w:id="1060" w:name="_STATUTE_NUMBER__4af7fbef_85be_4c2d_90bc"/>
      <w:bookmarkEnd w:id="1055"/>
      <w:bookmarkEnd w:id="1056"/>
      <w:bookmarkEnd w:id="1054"/>
      <w:bookmarkEnd w:id="1057"/>
      <w:bookmarkEnd w:id="1058"/>
      <w:r>
        <w:rPr>
          <w:rFonts w:eastAsia="Arial" w:cs="Arial" w:ascii="Arial" w:hAnsi="Arial"/>
          <w:u w:val="single"/>
        </w:rPr>
        <w:t>B</w:t>
      </w:r>
      <w:bookmarkEnd w:id="1060"/>
      <w:r>
        <w:rPr>
          <w:rFonts w:eastAsia="Arial" w:cs="Arial" w:ascii="Arial" w:hAnsi="Arial"/>
          <w:u w:val="single"/>
        </w:rPr>
        <w:t xml:space="preserve">.  </w:t>
      </w:r>
      <w:bookmarkStart w:id="1061" w:name="_STATUTE_CONTENT__280939fd_0f46_4f67_826"/>
      <w:r>
        <w:rPr>
          <w:rFonts w:eastAsia="Arial" w:cs="Arial" w:ascii="Arial" w:hAnsi="Arial"/>
          <w:u w:val="single"/>
        </w:rPr>
        <w:t>Revoke or suspend any license authorized pursuant to this chapter; and</w:t>
      </w:r>
      <w:bookmarkEnd w:id="10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2" w:name="_PAR__8_d043432e_2774_4530_99d7_2c2aa3ac"/>
      <w:bookmarkStart w:id="1063" w:name="_STATUTE_P__f9c553c2_e747_4984_98d4_a74b"/>
      <w:bookmarkStart w:id="1064" w:name="_PAR__9_d8d94688_dd3f_4ecf_8218_9ead26c6"/>
      <w:bookmarkStart w:id="1065" w:name="_STATUTE_P__95b9612d_2aa5_42f8_b8d8_3e1a"/>
      <w:bookmarkStart w:id="1066" w:name="_LINE__14_8d8c3938_412d_4a8e_8ab8_35fdf6"/>
      <w:bookmarkStart w:id="1067" w:name="_STATUTE_NUMBER__ca82bbe5_22bf_4d3d_8f76"/>
      <w:bookmarkEnd w:id="1062"/>
      <w:bookmarkEnd w:id="1063"/>
      <w:bookmarkEnd w:id="1061"/>
      <w:bookmarkEnd w:id="1064"/>
      <w:bookmarkEnd w:id="1065"/>
      <w:r>
        <w:rPr>
          <w:rFonts w:eastAsia="Arial" w:cs="Arial" w:ascii="Arial" w:hAnsi="Arial"/>
          <w:u w:val="single"/>
        </w:rPr>
        <w:t>C</w:t>
      </w:r>
      <w:bookmarkEnd w:id="1067"/>
      <w:r>
        <w:rPr>
          <w:rFonts w:eastAsia="Arial" w:cs="Arial" w:ascii="Arial" w:hAnsi="Arial"/>
          <w:u w:val="single"/>
        </w:rPr>
        <w:t xml:space="preserve">.  </w:t>
      </w:r>
      <w:bookmarkStart w:id="1068" w:name="_STATUTE_CONTENT__ac234051_fba9_4254_856"/>
      <w:r>
        <w:rPr>
          <w:rFonts w:eastAsia="Arial" w:cs="Arial" w:ascii="Arial" w:hAnsi="Arial"/>
          <w:u w:val="single"/>
        </w:rPr>
        <w:t>Seek any other remedy as provided by this chapter.</w:t>
      </w:r>
      <w:bookmarkEnd w:id="106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69" w:name="_STATUTE_SC__e39dfec8_5d5c_4ce2_bbf8_0c7"/>
      <w:bookmarkStart w:id="1070" w:name="_STATUTE_S__e500aa51_addc_40a4_a907_18a1"/>
      <w:bookmarkStart w:id="1071" w:name="_STATUTE_SS__3fffb24e_0cc5_4031_8481_8b9"/>
      <w:bookmarkStart w:id="1072" w:name="_PAR__9_d8d94688_dd3f_4ecf_8218_9ead26c6"/>
      <w:bookmarkStart w:id="1073" w:name="_STATUTE_P__95b9612d_2aa5_42f8_b8d8_3e1a"/>
      <w:bookmarkStart w:id="1074" w:name="_STATUTE_SC__5e307c19_bef6_4f43_84e9_965"/>
      <w:bookmarkStart w:id="1075" w:name="_PAR__10_f5bb7e01_bbba_4d1e_9ea3_0d5464e"/>
      <w:bookmarkStart w:id="1076" w:name="_LINE__15_c62027be_0690_44c2_bbf3_527f4e"/>
      <w:bookmarkEnd w:id="1069"/>
      <w:bookmarkEnd w:id="1070"/>
      <w:bookmarkEnd w:id="1071"/>
      <w:bookmarkEnd w:id="1072"/>
      <w:bookmarkEnd w:id="1073"/>
      <w:bookmarkEnd w:id="1068"/>
      <w:bookmarkEnd w:id="1074"/>
      <w:bookmarkEnd w:id="1075"/>
      <w:r>
        <w:rPr>
          <w:rFonts w:eastAsia="Arial" w:cs="Arial" w:ascii="Arial" w:hAnsi="Arial"/>
          <w:b/>
          <w:u w:val="single"/>
        </w:rPr>
        <w:t xml:space="preserve">SUBCHAPTER </w:t>
      </w:r>
      <w:bookmarkStart w:id="1077" w:name="_STATUTE_NUMBER__01b0dbe9_e7cd_478a_943d"/>
      <w:r>
        <w:rPr>
          <w:rFonts w:eastAsia="Arial" w:cs="Arial" w:ascii="Arial" w:hAnsi="Arial"/>
          <w:b/>
          <w:u w:val="single"/>
        </w:rPr>
        <w:t>4</w:t>
      </w:r>
      <w:bookmarkEnd w:id="1076"/>
      <w:bookmarkEnd w:id="107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78" w:name="_PAR__10_f5bb7e01_bbba_4d1e_9ea3_0d5464e"/>
      <w:bookmarkStart w:id="1079" w:name="_PAR__11_22f0db8e_4a2b_40ed_aed8_3a408fe"/>
      <w:bookmarkStart w:id="1080" w:name="_LINE__16_7ab60351_4468_48ae_9428_28f359"/>
      <w:bookmarkStart w:id="1081" w:name="_STATUTE_HEADNOTE__9de8040a_29d5_4115_a5"/>
      <w:bookmarkEnd w:id="1078"/>
      <w:bookmarkEnd w:id="1079"/>
      <w:r>
        <w:rPr>
          <w:rFonts w:eastAsia="Arial" w:cs="Arial" w:ascii="Arial" w:hAnsi="Arial"/>
          <w:b/>
          <w:u w:val="single"/>
        </w:rPr>
        <w:t>LICENSES</w:t>
      </w:r>
      <w:bookmarkEnd w:id="1080"/>
      <w:bookmarkEnd w:id="10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82" w:name="_PAR__11_22f0db8e_4a2b_40ed_aed8_3a408fe"/>
      <w:bookmarkStart w:id="1083" w:name="_STATUTE_S__bad4b820_54f6_419d_9ed7_5e97"/>
      <w:bookmarkStart w:id="1084" w:name="_PAR__12_e8c5d596_1c54_4175_8eeb_960dda7"/>
      <w:bookmarkStart w:id="1085" w:name="_LINE__17_00763c4d_17b3_48e6_ab70_b7ed75"/>
      <w:bookmarkEnd w:id="1082"/>
      <w:bookmarkEnd w:id="1083"/>
      <w:bookmarkEnd w:id="1084"/>
      <w:r>
        <w:rPr>
          <w:rFonts w:eastAsia="Arial" w:cs="Arial" w:ascii="Arial" w:hAnsi="Arial"/>
          <w:b/>
          <w:u w:val="single"/>
        </w:rPr>
        <w:t>§</w:t>
      </w:r>
      <w:bookmarkStart w:id="1086" w:name="_STATUTE_NUMBER__52b19e4e_fcb6_46a1_bb4f"/>
      <w:r>
        <w:rPr>
          <w:rFonts w:eastAsia="Arial" w:cs="Arial" w:ascii="Arial" w:hAnsi="Arial"/>
          <w:b/>
          <w:u w:val="single"/>
        </w:rPr>
        <w:t>15351</w:t>
      </w:r>
      <w:bookmarkEnd w:id="1086"/>
      <w:r>
        <w:rPr>
          <w:rFonts w:eastAsia="Arial" w:cs="Arial" w:ascii="Arial" w:hAnsi="Arial"/>
          <w:b/>
          <w:u w:val="single"/>
        </w:rPr>
        <w:t xml:space="preserve">.  </w:t>
      </w:r>
      <w:bookmarkStart w:id="1087" w:name="_STATUTE_HEADNOTE__83253ba7_871b_44cb_b8"/>
      <w:r>
        <w:rPr>
          <w:rFonts w:eastAsia="Arial" w:cs="Arial" w:ascii="Arial" w:hAnsi="Arial"/>
          <w:b/>
          <w:u w:val="single"/>
        </w:rPr>
        <w:t>Issuance of licenses</w:t>
      </w:r>
      <w:bookmarkEnd w:id="1085"/>
      <w:bookmarkEnd w:id="10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8" w:name="_PAR__12_e8c5d596_1c54_4175_8eeb_960dda7"/>
      <w:bookmarkStart w:id="1089" w:name="_PAR__13_512b536c_f294_46b6_b651_50adc5d"/>
      <w:bookmarkStart w:id="1090" w:name="_STATUTE_SS__12e61772_a6a3_4d4f_806c_ff9"/>
      <w:bookmarkStart w:id="1091" w:name="_LINE__18_9582bf6b_ab09_4854_b084_1bd405"/>
      <w:bookmarkStart w:id="1092" w:name="_STATUTE_NUMBER__ca077696_ae11_4793_b5e2"/>
      <w:bookmarkEnd w:id="1088"/>
      <w:bookmarkEnd w:id="1089"/>
      <w:bookmarkEnd w:id="1090"/>
      <w:r>
        <w:rPr>
          <w:rFonts w:eastAsia="Arial" w:cs="Arial" w:ascii="Arial" w:hAnsi="Arial"/>
          <w:b/>
          <w:u w:val="single"/>
        </w:rPr>
        <w:t>1</w:t>
      </w:r>
      <w:bookmarkEnd w:id="1092"/>
      <w:r>
        <w:rPr>
          <w:rFonts w:eastAsia="Arial" w:cs="Arial" w:ascii="Arial" w:hAnsi="Arial"/>
          <w:b/>
          <w:u w:val="single"/>
        </w:rPr>
        <w:t xml:space="preserve">.  </w:t>
      </w:r>
      <w:bookmarkStart w:id="1093" w:name="_STATUTE_HEADNOTE__d0cf8468_a1c8_4c0a_bd"/>
      <w:r>
        <w:rPr>
          <w:rFonts w:eastAsia="Arial" w:cs="Arial" w:ascii="Arial" w:hAnsi="Arial"/>
          <w:b/>
          <w:u w:val="single"/>
        </w:rPr>
        <w:t>Application; qualifications.</w:t>
      </w:r>
      <w:r>
        <w:rPr>
          <w:rFonts w:eastAsia="Arial" w:cs="Arial" w:ascii="Arial" w:hAnsi="Arial"/>
          <w:u w:val="single"/>
        </w:rPr>
        <w:t xml:space="preserve">  </w:t>
      </w:r>
      <w:bookmarkStart w:id="1094" w:name="_STATUTE_CONTENT__63d83e77_cc5e_4c51_944"/>
      <w:bookmarkEnd w:id="1093"/>
      <w:r>
        <w:rPr>
          <w:rFonts w:eastAsia="Arial" w:cs="Arial" w:ascii="Arial" w:hAnsi="Arial"/>
          <w:u w:val="single"/>
        </w:rPr>
        <w:t xml:space="preserve">The board may issue a license to any person who files </w:t>
      </w:r>
      <w:bookmarkStart w:id="1095" w:name="_LINE__19_3b8211cb_5216_43fc_b1c1_554ebd"/>
      <w:bookmarkEnd w:id="1091"/>
      <w:r>
        <w:rPr>
          <w:rFonts w:eastAsia="Arial" w:cs="Arial" w:ascii="Arial" w:hAnsi="Arial"/>
          <w:u w:val="single"/>
        </w:rPr>
        <w:t xml:space="preserve">a sworn application, who passes an examination approved by the board and who meets the </w:t>
      </w:r>
      <w:bookmarkStart w:id="1096" w:name="_LINE__20_a56a2abf_bd2a_480c_93ba_ce83c9"/>
      <w:bookmarkEnd w:id="1095"/>
      <w:r>
        <w:rPr>
          <w:rFonts w:eastAsia="Arial" w:cs="Arial" w:ascii="Arial" w:hAnsi="Arial"/>
          <w:u w:val="single"/>
        </w:rPr>
        <w:t xml:space="preserve">qualifications regarding skill, expertise, education, experience and training set forth in this </w:t>
      </w:r>
      <w:bookmarkStart w:id="1097" w:name="_LINE__21_68c2894d_dfc5_45b1_ab9e_a55420"/>
      <w:bookmarkEnd w:id="1096"/>
      <w:r>
        <w:rPr>
          <w:rFonts w:eastAsia="Arial" w:cs="Arial" w:ascii="Arial" w:hAnsi="Arial"/>
          <w:u w:val="single"/>
        </w:rPr>
        <w:t>section and in rules adopted by the board.</w:t>
      </w:r>
      <w:bookmarkEnd w:id="10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8" w:name="_PAR__13_512b536c_f294_46b6_b651_50adc5d"/>
      <w:bookmarkStart w:id="1099" w:name="_STATUTE_SS__12e61772_a6a3_4d4f_806c_ff9"/>
      <w:bookmarkStart w:id="1100" w:name="_STATUTE_SS__5ba36532_3333_4714_9933_870"/>
      <w:bookmarkStart w:id="1101" w:name="_PAR__14_1b70426f_c486_4de3_9f41_725fc96"/>
      <w:bookmarkStart w:id="1102" w:name="_LINE__22_c27ce1e3_4a3f_48eb_9573_25ce67"/>
      <w:bookmarkStart w:id="1103" w:name="_STATUTE_NUMBER__44fee46c_dfcf_4d2e_8e65"/>
      <w:bookmarkEnd w:id="1098"/>
      <w:bookmarkEnd w:id="1099"/>
      <w:bookmarkEnd w:id="1094"/>
      <w:bookmarkEnd w:id="1100"/>
      <w:bookmarkEnd w:id="1101"/>
      <w:r>
        <w:rPr>
          <w:rFonts w:eastAsia="Arial" w:cs="Arial" w:ascii="Arial" w:hAnsi="Arial"/>
          <w:b/>
          <w:u w:val="single"/>
        </w:rPr>
        <w:t>2</w:t>
      </w:r>
      <w:bookmarkEnd w:id="1103"/>
      <w:r>
        <w:rPr>
          <w:rFonts w:eastAsia="Arial" w:cs="Arial" w:ascii="Arial" w:hAnsi="Arial"/>
          <w:b/>
          <w:u w:val="single"/>
        </w:rPr>
        <w:t xml:space="preserve">.  </w:t>
      </w:r>
      <w:bookmarkStart w:id="1104" w:name="_STATUTE_HEADNOTE__06dbfeb2_dc55_4f21_81"/>
      <w:r>
        <w:rPr>
          <w:rFonts w:eastAsia="Arial" w:cs="Arial" w:ascii="Arial" w:hAnsi="Arial"/>
          <w:b/>
          <w:u w:val="single"/>
        </w:rPr>
        <w:t xml:space="preserve">Journeyman refrigeration technician license.  </w:t>
      </w:r>
      <w:bookmarkStart w:id="1105" w:name="_STATUTE_CONTENT__b096efe8_2b7d_4aa9_b95"/>
      <w:bookmarkEnd w:id="1104"/>
      <w:r>
        <w:rPr>
          <w:rFonts w:eastAsia="Arial" w:cs="Arial" w:ascii="Arial" w:hAnsi="Arial"/>
          <w:u w:val="single"/>
        </w:rPr>
        <w:t xml:space="preserve">The board may issue a journeyman </w:t>
      </w:r>
      <w:bookmarkStart w:id="1106" w:name="_LINE__23_96dda172_3676_4679_80a9_7be1f5"/>
      <w:bookmarkEnd w:id="1102"/>
      <w:r>
        <w:rPr>
          <w:rFonts w:eastAsia="Arial" w:cs="Arial" w:ascii="Arial" w:hAnsi="Arial"/>
          <w:u w:val="single"/>
        </w:rPr>
        <w:t xml:space="preserve">refrigeration technician license to a person who submits an application on a form prescribed </w:t>
      </w:r>
      <w:bookmarkStart w:id="1107" w:name="_LINE__24_5a107dbd_d57d_41b4_acc7_ec461f"/>
      <w:bookmarkEnd w:id="1106"/>
      <w:r>
        <w:rPr>
          <w:rFonts w:eastAsia="Arial" w:cs="Arial" w:ascii="Arial" w:hAnsi="Arial"/>
          <w:u w:val="single"/>
        </w:rPr>
        <w:t xml:space="preserve">by the board with the required fee as set out under section 15353 and who provides </w:t>
      </w:r>
      <w:bookmarkStart w:id="1108" w:name="_LINE__25_85bf6228_e255_4472_ba96_b3a073"/>
      <w:bookmarkEnd w:id="1107"/>
      <w:r>
        <w:rPr>
          <w:rFonts w:eastAsia="Arial" w:cs="Arial" w:ascii="Arial" w:hAnsi="Arial"/>
          <w:u w:val="single"/>
        </w:rPr>
        <w:t>satisfactory evidence of:</w:t>
      </w:r>
      <w:bookmarkEnd w:id="1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9" w:name="_PAR__14_1b70426f_c486_4de3_9f41_725fc96"/>
      <w:bookmarkStart w:id="1110" w:name="_PAR__15_4911002b_80f8_4036_9bc9_4954906"/>
      <w:bookmarkStart w:id="1111" w:name="_STATUTE_P__f167567e_6d6a_47d0_9545_f5dd"/>
      <w:bookmarkStart w:id="1112" w:name="_LINE__26_89337c4a_41bc_479d_91f9_613417"/>
      <w:bookmarkStart w:id="1113" w:name="_STATUTE_NUMBER__ff489c34_780a_4fa2_b38c"/>
      <w:bookmarkEnd w:id="1109"/>
      <w:bookmarkEnd w:id="1105"/>
      <w:bookmarkEnd w:id="1110"/>
      <w:bookmarkEnd w:id="1111"/>
      <w:r>
        <w:rPr>
          <w:rFonts w:eastAsia="Arial" w:cs="Arial" w:ascii="Arial" w:hAnsi="Arial"/>
          <w:u w:val="single"/>
        </w:rPr>
        <w:t>A</w:t>
      </w:r>
      <w:bookmarkEnd w:id="1113"/>
      <w:r>
        <w:rPr>
          <w:rFonts w:eastAsia="Arial" w:cs="Arial" w:ascii="Arial" w:hAnsi="Arial"/>
          <w:u w:val="single"/>
        </w:rPr>
        <w:t xml:space="preserve">.  </w:t>
      </w:r>
      <w:bookmarkStart w:id="1114" w:name="_STATUTE_CONTENT__48e636aa_1702_4a13_b55"/>
      <w:r>
        <w:rPr>
          <w:rFonts w:eastAsia="Arial" w:cs="Arial" w:ascii="Arial" w:hAnsi="Arial"/>
          <w:u w:val="single"/>
        </w:rPr>
        <w:t xml:space="preserve">A minimum of 5 years of work in the field of refrigeration and air conditioning </w:t>
      </w:r>
      <w:bookmarkStart w:id="1115" w:name="_LINE__27_bfc440db_c7ca_4086_9802_18347d"/>
      <w:bookmarkEnd w:id="1112"/>
      <w:r>
        <w:rPr>
          <w:rFonts w:eastAsia="Arial" w:cs="Arial" w:ascii="Arial" w:hAnsi="Arial"/>
          <w:u w:val="single"/>
        </w:rPr>
        <w:t xml:space="preserve">system installation and repair as a refrigeration and air conditioning apprentice under </w:t>
      </w:r>
      <w:bookmarkStart w:id="1116" w:name="_LINE__28_e2f449b3_b5fe_40f8_bffc_05bc88"/>
      <w:bookmarkEnd w:id="1115"/>
      <w:r>
        <w:rPr>
          <w:rFonts w:eastAsia="Arial" w:cs="Arial" w:ascii="Arial" w:hAnsi="Arial"/>
          <w:u w:val="single"/>
        </w:rPr>
        <w:t xml:space="preserve">the supervision of a master refrigeration contractor, or the equivalent, and obtaining a </w:t>
      </w:r>
      <w:bookmarkStart w:id="1117" w:name="_LINE__29_3bb0f88f_cdb9_4432_8142_c83f09"/>
      <w:bookmarkEnd w:id="1116"/>
      <w:r>
        <w:rPr>
          <w:rFonts w:eastAsia="Arial" w:cs="Arial" w:ascii="Arial" w:hAnsi="Arial"/>
          <w:u w:val="single"/>
        </w:rPr>
        <w:t xml:space="preserve">passing grade as determined by the board on the journeyman refrigeration technician </w:t>
      </w:r>
      <w:bookmarkStart w:id="1118" w:name="_LINE__30_758c435e_eb8b_4e01_8d41_caedf8"/>
      <w:bookmarkEnd w:id="1117"/>
      <w:r>
        <w:rPr>
          <w:rFonts w:eastAsia="Arial" w:cs="Arial" w:ascii="Arial" w:hAnsi="Arial"/>
          <w:u w:val="single"/>
        </w:rPr>
        <w:t>examination; or</w:t>
      </w:r>
      <w:bookmarkEnd w:id="1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9" w:name="_PAR__15_4911002b_80f8_4036_9bc9_4954906"/>
      <w:bookmarkStart w:id="1120" w:name="_STATUTE_P__f167567e_6d6a_47d0_9545_f5dd"/>
      <w:bookmarkStart w:id="1121" w:name="_PAR__16_93728f81_349e_48b0_9a9f_c5c318a"/>
      <w:bookmarkStart w:id="1122" w:name="_STATUTE_P__70d8653f_afb9_445f_89ea_35e3"/>
      <w:bookmarkStart w:id="1123" w:name="_LINE__31_960fdc6f_bfc8_430f_8d59_ccaff7"/>
      <w:bookmarkStart w:id="1124" w:name="_STATUTE_NUMBER__cb44f9b0_171a_4c10_b350"/>
      <w:bookmarkEnd w:id="1119"/>
      <w:bookmarkEnd w:id="1120"/>
      <w:bookmarkEnd w:id="1114"/>
      <w:bookmarkEnd w:id="1121"/>
      <w:bookmarkEnd w:id="1122"/>
      <w:r>
        <w:rPr>
          <w:rFonts w:eastAsia="Arial" w:cs="Arial" w:ascii="Arial" w:hAnsi="Arial"/>
          <w:u w:val="single"/>
        </w:rPr>
        <w:t>B</w:t>
      </w:r>
      <w:bookmarkEnd w:id="1124"/>
      <w:r>
        <w:rPr>
          <w:rFonts w:eastAsia="Arial" w:cs="Arial" w:ascii="Arial" w:hAnsi="Arial"/>
          <w:u w:val="single"/>
        </w:rPr>
        <w:t xml:space="preserve">.  </w:t>
      </w:r>
      <w:bookmarkStart w:id="1125" w:name="_STATUTE_CONTENT__7770fe99_b1be_4ec0_9fe"/>
      <w:r>
        <w:rPr>
          <w:rFonts w:eastAsia="Arial" w:cs="Arial" w:ascii="Arial" w:hAnsi="Arial"/>
          <w:u w:val="single"/>
        </w:rPr>
        <w:t xml:space="preserve">A minimum of 3 years of work in the field of refrigeration and air conditioning </w:t>
      </w:r>
      <w:bookmarkStart w:id="1126" w:name="_LINE__32_1e3e1c7a_78ba_48ee_97f0_58fbbb"/>
      <w:bookmarkEnd w:id="1123"/>
      <w:r>
        <w:rPr>
          <w:rFonts w:eastAsia="Arial" w:cs="Arial" w:ascii="Arial" w:hAnsi="Arial"/>
          <w:u w:val="single"/>
        </w:rPr>
        <w:t xml:space="preserve">system installation and repair as a refrigeration and air conditioning apprentice under </w:t>
      </w:r>
      <w:bookmarkStart w:id="1127" w:name="_LINE__33_52d70583_c6a8_498a_8cdd_7cdb80"/>
      <w:bookmarkEnd w:id="1126"/>
      <w:r>
        <w:rPr>
          <w:rFonts w:eastAsia="Arial" w:cs="Arial" w:ascii="Arial" w:hAnsi="Arial"/>
          <w:u w:val="single"/>
        </w:rPr>
        <w:t xml:space="preserve">the supervision of a master refrigeration contractor, or the equivalent, and satisfactory </w:t>
      </w:r>
      <w:bookmarkStart w:id="1128" w:name="_LINE__34_367f1b6f_f700_40b2_bb82_eac5c9"/>
      <w:bookmarkEnd w:id="1127"/>
      <w:r>
        <w:rPr>
          <w:rFonts w:eastAsia="Arial" w:cs="Arial" w:ascii="Arial" w:hAnsi="Arial"/>
          <w:u w:val="single"/>
        </w:rPr>
        <w:t xml:space="preserve">completion of at least one academic year of instruction in refrigeration and air </w:t>
      </w:r>
      <w:bookmarkStart w:id="1129" w:name="_LINE__35_0c068bab_edbf_4b68_a355_27b224"/>
      <w:bookmarkEnd w:id="1128"/>
      <w:r>
        <w:rPr>
          <w:rFonts w:eastAsia="Arial" w:cs="Arial" w:ascii="Arial" w:hAnsi="Arial"/>
          <w:u w:val="single"/>
        </w:rPr>
        <w:t xml:space="preserve">conditioning system installation and repair at a board-approved technical college or </w:t>
      </w:r>
      <w:bookmarkStart w:id="1130" w:name="_LINE__36_cf6b7004_bb44_4efc_94d3_c42744"/>
      <w:bookmarkEnd w:id="1129"/>
      <w:r>
        <w:rPr>
          <w:rFonts w:eastAsia="Arial" w:cs="Arial" w:ascii="Arial" w:hAnsi="Arial"/>
          <w:u w:val="single"/>
        </w:rPr>
        <w:t xml:space="preserve">community college and obtaining a passing grade as determined by the board on the </w:t>
      </w:r>
      <w:bookmarkStart w:id="1131" w:name="_LINE__37_9fee0b95_2cf3_44a9_84d3_7338a5"/>
      <w:bookmarkEnd w:id="1130"/>
      <w:r>
        <w:rPr>
          <w:rFonts w:eastAsia="Arial" w:cs="Arial" w:ascii="Arial" w:hAnsi="Arial"/>
          <w:u w:val="single"/>
        </w:rPr>
        <w:t>journeyman refrigeration technician examination.</w:t>
      </w:r>
      <w:bookmarkEnd w:id="1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2" w:name="_PAGE__7_81adf615_19f3_4de5_b4ba_f1a5836"/>
      <w:bookmarkStart w:id="1133" w:name="_STATUTE_SS__5ba36532_3333_4714_9933_870"/>
      <w:bookmarkStart w:id="1134" w:name="_PAR__16_93728f81_349e_48b0_9a9f_c5c318a"/>
      <w:bookmarkStart w:id="1135" w:name="_STATUTE_P__70d8653f_afb9_445f_89ea_35e3"/>
      <w:bookmarkStart w:id="1136" w:name="_PAGE__8_4fde36b1_4816_40a9_8941_e29950b"/>
      <w:bookmarkStart w:id="1137" w:name="_STATUTE_SS__92155eb6_b13b_43b3_a1ee_8b7"/>
      <w:bookmarkStart w:id="1138" w:name="_PAR__1_24859a7e_07da_43e8_96a7_f2632cca"/>
      <w:bookmarkStart w:id="1139" w:name="_LINE__1_f7e6fe7f_4cea_4b00_8a20_73ebc0e"/>
      <w:bookmarkStart w:id="1140" w:name="_STATUTE_NUMBER__0ba68a7a_1587_4154_8bee"/>
      <w:bookmarkEnd w:id="1132"/>
      <w:bookmarkEnd w:id="1133"/>
      <w:bookmarkEnd w:id="1134"/>
      <w:bookmarkEnd w:id="1135"/>
      <w:bookmarkEnd w:id="1125"/>
      <w:bookmarkEnd w:id="1137"/>
      <w:bookmarkEnd w:id="1138"/>
      <w:r>
        <w:rPr>
          <w:rFonts w:eastAsia="Arial" w:cs="Arial" w:ascii="Arial" w:hAnsi="Arial"/>
          <w:b/>
          <w:u w:val="single"/>
        </w:rPr>
        <w:t>3</w:t>
      </w:r>
      <w:bookmarkEnd w:id="1140"/>
      <w:r>
        <w:rPr>
          <w:rFonts w:eastAsia="Arial" w:cs="Arial" w:ascii="Arial" w:hAnsi="Arial"/>
          <w:b/>
          <w:u w:val="single"/>
        </w:rPr>
        <w:t xml:space="preserve">.  </w:t>
      </w:r>
      <w:bookmarkStart w:id="1141" w:name="_STATUTE_HEADNOTE__2f5164ee_9624_418e_b2"/>
      <w:r>
        <w:rPr>
          <w:rFonts w:eastAsia="Arial" w:cs="Arial" w:ascii="Arial" w:hAnsi="Arial"/>
          <w:b/>
          <w:u w:val="single"/>
        </w:rPr>
        <w:t>Master refrigeration contractor license.</w:t>
      </w:r>
      <w:r>
        <w:rPr>
          <w:rFonts w:eastAsia="Arial" w:cs="Arial" w:ascii="Arial" w:hAnsi="Arial"/>
          <w:u w:val="single"/>
        </w:rPr>
        <w:t xml:space="preserve">  </w:t>
      </w:r>
      <w:bookmarkStart w:id="1142" w:name="_STATUTE_CONTENT__4de8b4d2_80b6_49e2_a4a"/>
      <w:bookmarkEnd w:id="1141"/>
      <w:r>
        <w:rPr>
          <w:rFonts w:eastAsia="Arial" w:cs="Arial" w:ascii="Arial" w:hAnsi="Arial"/>
          <w:u w:val="single"/>
        </w:rPr>
        <w:t xml:space="preserve">The board may issue a master </w:t>
      </w:r>
      <w:bookmarkStart w:id="1143" w:name="_LINE__2_8d2c3f7e_7f1d_448e_a00d_ece1e22"/>
      <w:bookmarkEnd w:id="1139"/>
      <w:r>
        <w:rPr>
          <w:rFonts w:eastAsia="Arial" w:cs="Arial" w:ascii="Arial" w:hAnsi="Arial"/>
          <w:u w:val="single"/>
        </w:rPr>
        <w:t xml:space="preserve">refrigeration contractor license to a person who submits an application on a form prescribed </w:t>
      </w:r>
      <w:bookmarkStart w:id="1144" w:name="_LINE__3_e8ddb76d_e870_42aa_9c88_f7e780d"/>
      <w:bookmarkEnd w:id="1143"/>
      <w:r>
        <w:rPr>
          <w:rFonts w:eastAsia="Arial" w:cs="Arial" w:ascii="Arial" w:hAnsi="Arial"/>
          <w:u w:val="single"/>
        </w:rPr>
        <w:t xml:space="preserve">by the board with the required fee as set out under section 15353 and who provides </w:t>
      </w:r>
      <w:bookmarkStart w:id="1145" w:name="_LINE__4_b5797ff6_dd14_4cc4_826c_a712695"/>
      <w:bookmarkEnd w:id="1144"/>
      <w:r>
        <w:rPr>
          <w:rFonts w:eastAsia="Arial" w:cs="Arial" w:ascii="Arial" w:hAnsi="Arial"/>
          <w:u w:val="single"/>
        </w:rPr>
        <w:t>satisfactory evidence of:</w:t>
      </w:r>
      <w:bookmarkEnd w:id="1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6" w:name="_PAR__1_24859a7e_07da_43e8_96a7_f2632cca"/>
      <w:bookmarkStart w:id="1147" w:name="_PAR__2_c770bfdc_9f29_429e_a48d_f3c2bef5"/>
      <w:bookmarkStart w:id="1148" w:name="_STATUTE_P__64347bfc_b228_4128_b409_aa03"/>
      <w:bookmarkStart w:id="1149" w:name="_LINE__5_81e68870_620e_4fb7_ab65_6b6a7fc"/>
      <w:bookmarkStart w:id="1150" w:name="_STATUTE_NUMBER__5fd7edb5_b8ac_4109_ab7d"/>
      <w:bookmarkEnd w:id="1146"/>
      <w:bookmarkEnd w:id="1142"/>
      <w:bookmarkEnd w:id="1147"/>
      <w:bookmarkEnd w:id="1148"/>
      <w:r>
        <w:rPr>
          <w:rFonts w:eastAsia="Arial" w:cs="Arial" w:ascii="Arial" w:hAnsi="Arial"/>
          <w:u w:val="single"/>
        </w:rPr>
        <w:t>A</w:t>
      </w:r>
      <w:bookmarkEnd w:id="1150"/>
      <w:r>
        <w:rPr>
          <w:rFonts w:eastAsia="Arial" w:cs="Arial" w:ascii="Arial" w:hAnsi="Arial"/>
          <w:u w:val="single"/>
        </w:rPr>
        <w:t xml:space="preserve">.  </w:t>
      </w:r>
      <w:bookmarkStart w:id="1151" w:name="_STATUTE_CONTENT__e1f399e7_5df0_43e1_b74"/>
      <w:r>
        <w:rPr>
          <w:rFonts w:eastAsia="Arial" w:cs="Arial" w:ascii="Arial" w:hAnsi="Arial"/>
          <w:u w:val="single"/>
        </w:rPr>
        <w:t xml:space="preserve">Possessing the skill, expertise, education, experience and training set forth in rules </w:t>
      </w:r>
      <w:bookmarkStart w:id="1152" w:name="_LINE__6_66ee187b_32e8_4e80_ad7e_4cba76f"/>
      <w:bookmarkEnd w:id="1149"/>
      <w:r>
        <w:rPr>
          <w:rFonts w:eastAsia="Arial" w:cs="Arial" w:ascii="Arial" w:hAnsi="Arial"/>
          <w:u w:val="single"/>
        </w:rPr>
        <w:t>adopted by the board; and</w:t>
      </w:r>
      <w:bookmarkEnd w:id="1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3" w:name="_PAR__2_c770bfdc_9f29_429e_a48d_f3c2bef5"/>
      <w:bookmarkStart w:id="1154" w:name="_STATUTE_P__64347bfc_b228_4128_b409_aa03"/>
      <w:bookmarkStart w:id="1155" w:name="_PAR__3_371af5fc_5f61_4c7d_86cd_0fcd269d"/>
      <w:bookmarkStart w:id="1156" w:name="_STATUTE_P__28fd4541_18e7_46a5_97b6_bbc2"/>
      <w:bookmarkStart w:id="1157" w:name="_LINE__7_f7860988_9f99_4cda_86ba_7cffe08"/>
      <w:bookmarkStart w:id="1158" w:name="_STATUTE_NUMBER__8d4636f5_2890_46c2_b733"/>
      <w:bookmarkEnd w:id="1153"/>
      <w:bookmarkEnd w:id="1154"/>
      <w:bookmarkEnd w:id="1151"/>
      <w:bookmarkEnd w:id="1155"/>
      <w:bookmarkEnd w:id="1156"/>
      <w:r>
        <w:rPr>
          <w:rFonts w:eastAsia="Arial" w:cs="Arial" w:ascii="Arial" w:hAnsi="Arial"/>
          <w:u w:val="single"/>
        </w:rPr>
        <w:t>B</w:t>
      </w:r>
      <w:bookmarkEnd w:id="1158"/>
      <w:r>
        <w:rPr>
          <w:rFonts w:eastAsia="Arial" w:cs="Arial" w:ascii="Arial" w:hAnsi="Arial"/>
          <w:u w:val="single"/>
        </w:rPr>
        <w:t xml:space="preserve">.  </w:t>
      </w:r>
      <w:bookmarkStart w:id="1159" w:name="_STATUTE_CONTENT__75083445_66ce_4b3f_8c4"/>
      <w:r>
        <w:rPr>
          <w:rFonts w:eastAsia="Arial" w:cs="Arial" w:ascii="Arial" w:hAnsi="Arial"/>
          <w:u w:val="single"/>
        </w:rPr>
        <w:t xml:space="preserve">Obtaining a passing grade as determined by the board on the master refrigeration </w:t>
      </w:r>
      <w:bookmarkStart w:id="1160" w:name="_LINE__8_fea3c411_770a_44cb_8088_971e194"/>
      <w:bookmarkEnd w:id="1157"/>
      <w:r>
        <w:rPr>
          <w:rFonts w:eastAsia="Arial" w:cs="Arial" w:ascii="Arial" w:hAnsi="Arial"/>
          <w:u w:val="single"/>
        </w:rPr>
        <w:t>contractor examination.</w:t>
      </w:r>
      <w:bookmarkEnd w:id="1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1" w:name="_STATUTE_SS__92155eb6_b13b_43b3_a1ee_8b7"/>
      <w:bookmarkStart w:id="1162" w:name="_PAR__3_371af5fc_5f61_4c7d_86cd_0fcd269d"/>
      <w:bookmarkStart w:id="1163" w:name="_STATUTE_P__28fd4541_18e7_46a5_97b6_bbc2"/>
      <w:bookmarkStart w:id="1164" w:name="_PAR__4_e4d252b8_3ab2_446e_b6b2_5f3f931d"/>
      <w:bookmarkStart w:id="1165" w:name="_STATUTE_SS__01a7e116_78f0_4bb1_a16b_349"/>
      <w:bookmarkStart w:id="1166" w:name="_LINE__9_63559899_f83b_4068_9f6c_aa31116"/>
      <w:bookmarkStart w:id="1167" w:name="_STATUTE_NUMBER__77772dd8_71c2_4f3c_8e65"/>
      <w:bookmarkEnd w:id="1161"/>
      <w:bookmarkEnd w:id="1162"/>
      <w:bookmarkEnd w:id="1163"/>
      <w:bookmarkEnd w:id="1159"/>
      <w:bookmarkEnd w:id="1164"/>
      <w:bookmarkEnd w:id="1165"/>
      <w:r>
        <w:rPr>
          <w:rFonts w:eastAsia="Arial" w:cs="Arial" w:ascii="Arial" w:hAnsi="Arial"/>
          <w:b/>
          <w:u w:val="single"/>
        </w:rPr>
        <w:t>4</w:t>
      </w:r>
      <w:bookmarkEnd w:id="1167"/>
      <w:r>
        <w:rPr>
          <w:rFonts w:eastAsia="Arial" w:cs="Arial" w:ascii="Arial" w:hAnsi="Arial"/>
          <w:b/>
          <w:u w:val="single"/>
        </w:rPr>
        <w:t xml:space="preserve">.  </w:t>
      </w:r>
      <w:bookmarkStart w:id="1168" w:name="_STATUTE_HEADNOTE__85424727_0deb_423f_b1"/>
      <w:r>
        <w:rPr>
          <w:rFonts w:eastAsia="Arial" w:cs="Arial" w:ascii="Arial" w:hAnsi="Arial"/>
          <w:b/>
          <w:u w:val="single"/>
        </w:rPr>
        <w:t xml:space="preserve">Refrigeration and air conditioning apprentice license. </w:t>
      </w:r>
      <w:r>
        <w:rPr>
          <w:rFonts w:eastAsia="Arial" w:cs="Arial" w:ascii="Arial" w:hAnsi="Arial"/>
          <w:u w:val="single"/>
        </w:rPr>
        <w:t xml:space="preserve"> </w:t>
      </w:r>
      <w:bookmarkStart w:id="1169" w:name="_STATUTE_CONTENT__717c0662_091f_4c33_a63"/>
      <w:bookmarkEnd w:id="1168"/>
      <w:r>
        <w:rPr>
          <w:rFonts w:eastAsia="Arial" w:cs="Arial" w:ascii="Arial" w:hAnsi="Arial"/>
          <w:u w:val="single"/>
        </w:rPr>
        <w:t xml:space="preserve">The board may issue a </w:t>
      </w:r>
      <w:bookmarkStart w:id="1170" w:name="_LINE__10_54e9faa7_7473_412b_88a0_f11c62"/>
      <w:bookmarkEnd w:id="1166"/>
      <w:r>
        <w:rPr>
          <w:rFonts w:eastAsia="Arial" w:cs="Arial" w:ascii="Arial" w:hAnsi="Arial"/>
          <w:u w:val="single"/>
        </w:rPr>
        <w:t xml:space="preserve">refrigeration and air conditioning apprentice license to a person who provides satisfactory </w:t>
      </w:r>
      <w:bookmarkStart w:id="1171" w:name="_LINE__11_0dd6aa1b_3161_4f5c_97bb_040a25"/>
      <w:bookmarkEnd w:id="1170"/>
      <w:r>
        <w:rPr>
          <w:rFonts w:eastAsia="Arial" w:cs="Arial" w:ascii="Arial" w:hAnsi="Arial"/>
          <w:u w:val="single"/>
        </w:rPr>
        <w:t xml:space="preserve">evidence of completion of a course in refrigeration and air conditioning system installation </w:t>
      </w:r>
      <w:bookmarkStart w:id="1172" w:name="_LINE__12_900bd76d_548e_4844_9d87_86c34c"/>
      <w:bookmarkEnd w:id="1171"/>
      <w:r>
        <w:rPr>
          <w:rFonts w:eastAsia="Arial" w:cs="Arial" w:ascii="Arial" w:hAnsi="Arial"/>
          <w:u w:val="single"/>
        </w:rPr>
        <w:t xml:space="preserve">and repair consisting of one year or 2 semesters at a board-approved technical college or </w:t>
      </w:r>
      <w:bookmarkStart w:id="1173" w:name="_LINE__13_21c5d780_a4a4_4ffe_b1b8_80cec3"/>
      <w:bookmarkEnd w:id="1172"/>
      <w:r>
        <w:rPr>
          <w:rFonts w:eastAsia="Arial" w:cs="Arial" w:ascii="Arial" w:hAnsi="Arial"/>
          <w:u w:val="single"/>
        </w:rPr>
        <w:t>community college and who submits the required fee as set out under section 15353.</w:t>
      </w:r>
      <w:bookmarkEnd w:id="1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4" w:name="_PAR__4_e4d252b8_3ab2_446e_b6b2_5f3f931d"/>
      <w:bookmarkStart w:id="1175" w:name="_STATUTE_SS__01a7e116_78f0_4bb1_a16b_349"/>
      <w:bookmarkStart w:id="1176" w:name="_STATUTE_SS__e8549094_9ae8_4411_8ed8_0c8"/>
      <w:bookmarkStart w:id="1177" w:name="_PAR__5_31dddfab_3ebf_4484_ad5c_3b98a45a"/>
      <w:bookmarkStart w:id="1178" w:name="_LINE__14_c7f8deee_d1f7_4bee_9b02_127dad"/>
      <w:bookmarkStart w:id="1179" w:name="_STATUTE_NUMBER__792e1e8c_8600_438e_b3ed"/>
      <w:bookmarkEnd w:id="1174"/>
      <w:bookmarkEnd w:id="1175"/>
      <w:bookmarkEnd w:id="1169"/>
      <w:bookmarkEnd w:id="1176"/>
      <w:bookmarkEnd w:id="1177"/>
      <w:r>
        <w:rPr>
          <w:rFonts w:eastAsia="Arial" w:cs="Arial" w:ascii="Arial" w:hAnsi="Arial"/>
          <w:b/>
          <w:u w:val="single"/>
        </w:rPr>
        <w:t>5</w:t>
      </w:r>
      <w:bookmarkEnd w:id="1179"/>
      <w:r>
        <w:rPr>
          <w:rFonts w:eastAsia="Arial" w:cs="Arial" w:ascii="Arial" w:hAnsi="Arial"/>
          <w:b/>
          <w:u w:val="single"/>
        </w:rPr>
        <w:t xml:space="preserve">.  </w:t>
      </w:r>
      <w:bookmarkStart w:id="1180" w:name="_STATUTE_HEADNOTE__a7e5bd91_2b45_4966_bf"/>
      <w:r>
        <w:rPr>
          <w:rFonts w:eastAsia="Arial" w:cs="Arial" w:ascii="Arial" w:hAnsi="Arial"/>
          <w:b/>
          <w:u w:val="single"/>
        </w:rPr>
        <w:t>Journeyman pipefitter license.</w:t>
      </w:r>
      <w:r>
        <w:rPr>
          <w:rFonts w:eastAsia="Arial" w:cs="Arial" w:ascii="Arial" w:hAnsi="Arial"/>
          <w:u w:val="single"/>
        </w:rPr>
        <w:t xml:space="preserve">  </w:t>
      </w:r>
      <w:bookmarkStart w:id="1181" w:name="_STATUTE_CONTENT__e7a7f3e6_53a4_46d6_9f7"/>
      <w:bookmarkEnd w:id="1180"/>
      <w:r>
        <w:rPr>
          <w:rFonts w:eastAsia="Arial" w:cs="Arial" w:ascii="Arial" w:hAnsi="Arial"/>
          <w:u w:val="single"/>
        </w:rPr>
        <w:t xml:space="preserve">The board may issue a journeyman pipefitter </w:t>
      </w:r>
      <w:bookmarkStart w:id="1182" w:name="_LINE__15_5a8e9b45_88c1_431c_a181_daff48"/>
      <w:bookmarkEnd w:id="1178"/>
      <w:r>
        <w:rPr>
          <w:rFonts w:eastAsia="Arial" w:cs="Arial" w:ascii="Arial" w:hAnsi="Arial"/>
          <w:u w:val="single"/>
        </w:rPr>
        <w:t xml:space="preserve">license to a person who submits an application on a form prescribed by the board with the </w:t>
      </w:r>
      <w:bookmarkStart w:id="1183" w:name="_LINE__16_00484007_4645_40be_be2b_1384cf"/>
      <w:bookmarkEnd w:id="1182"/>
      <w:r>
        <w:rPr>
          <w:rFonts w:eastAsia="Arial" w:cs="Arial" w:ascii="Arial" w:hAnsi="Arial"/>
          <w:u w:val="single"/>
        </w:rPr>
        <w:t>required fee as set out under section 15353 and who provides satisfactory evidence of:</w:t>
      </w:r>
      <w:bookmarkEnd w:id="1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4" w:name="_PAR__5_31dddfab_3ebf_4484_ad5c_3b98a45a"/>
      <w:bookmarkStart w:id="1185" w:name="_PAR__6_816e920f_dd9c_4659_9d83_84c05fdc"/>
      <w:bookmarkStart w:id="1186" w:name="_STATUTE_P__e6b91524_37fb_4cf2_9977_750a"/>
      <w:bookmarkStart w:id="1187" w:name="_LINE__17_b44be23a_d0c8_4bf8_8bf8_4093b5"/>
      <w:bookmarkStart w:id="1188" w:name="_STATUTE_NUMBER__08e2ec8e_0719_4426_9dfc"/>
      <w:bookmarkEnd w:id="1184"/>
      <w:bookmarkEnd w:id="1181"/>
      <w:bookmarkEnd w:id="1185"/>
      <w:bookmarkEnd w:id="1186"/>
      <w:r>
        <w:rPr>
          <w:rFonts w:eastAsia="Arial" w:cs="Arial" w:ascii="Arial" w:hAnsi="Arial"/>
          <w:u w:val="single"/>
        </w:rPr>
        <w:t>A</w:t>
      </w:r>
      <w:bookmarkEnd w:id="1188"/>
      <w:r>
        <w:rPr>
          <w:rFonts w:eastAsia="Arial" w:cs="Arial" w:ascii="Arial" w:hAnsi="Arial"/>
          <w:u w:val="single"/>
        </w:rPr>
        <w:t xml:space="preserve">.  </w:t>
      </w:r>
      <w:bookmarkStart w:id="1189" w:name="_STATUTE_CONTENT__fb46df74_d9b2_4890_9ac"/>
      <w:r>
        <w:rPr>
          <w:rFonts w:eastAsia="Arial" w:cs="Arial" w:ascii="Arial" w:hAnsi="Arial"/>
          <w:u w:val="single"/>
        </w:rPr>
        <w:t xml:space="preserve">A minimum of 5 years of work in the field of pipefitting as a pipefitter apprentice </w:t>
      </w:r>
      <w:bookmarkStart w:id="1190" w:name="_LINE__18_3a39e1f3_98a7_4547_bf27_2c771a"/>
      <w:bookmarkEnd w:id="1187"/>
      <w:r>
        <w:rPr>
          <w:rFonts w:eastAsia="Arial" w:cs="Arial" w:ascii="Arial" w:hAnsi="Arial"/>
          <w:u w:val="single"/>
        </w:rPr>
        <w:t xml:space="preserve">and obtaining a passing grade as determined by the board on the journeyman pipefitter </w:t>
      </w:r>
      <w:bookmarkStart w:id="1191" w:name="_LINE__19_5633113e_fd84_42eb_83bb_a6120d"/>
      <w:bookmarkEnd w:id="1190"/>
      <w:r>
        <w:rPr>
          <w:rFonts w:eastAsia="Arial" w:cs="Arial" w:ascii="Arial" w:hAnsi="Arial"/>
          <w:u w:val="single"/>
        </w:rPr>
        <w:t>examination; or</w:t>
      </w:r>
      <w:bookmarkEnd w:id="1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2" w:name="_PAR__6_816e920f_dd9c_4659_9d83_84c05fdc"/>
      <w:bookmarkStart w:id="1193" w:name="_STATUTE_P__e6b91524_37fb_4cf2_9977_750a"/>
      <w:bookmarkStart w:id="1194" w:name="_PAR__7_ddd62dcb_b352_4799_bf1a_6c9cebe5"/>
      <w:bookmarkStart w:id="1195" w:name="_STATUTE_P__d1d60f2e_8747_41be_9298_c90e"/>
      <w:bookmarkStart w:id="1196" w:name="_LINE__20_3459d536_6819_4453_83f7_58da62"/>
      <w:bookmarkStart w:id="1197" w:name="_STATUTE_NUMBER__e1f21236_f6e6_473d_aa4c"/>
      <w:bookmarkEnd w:id="1192"/>
      <w:bookmarkEnd w:id="1193"/>
      <w:bookmarkEnd w:id="1189"/>
      <w:bookmarkEnd w:id="1194"/>
      <w:bookmarkEnd w:id="1195"/>
      <w:r>
        <w:rPr>
          <w:rFonts w:eastAsia="Arial" w:cs="Arial" w:ascii="Arial" w:hAnsi="Arial"/>
          <w:u w:val="single"/>
        </w:rPr>
        <w:t>B</w:t>
      </w:r>
      <w:bookmarkEnd w:id="1197"/>
      <w:r>
        <w:rPr>
          <w:rFonts w:eastAsia="Arial" w:cs="Arial" w:ascii="Arial" w:hAnsi="Arial"/>
          <w:u w:val="single"/>
        </w:rPr>
        <w:t xml:space="preserve">.  </w:t>
      </w:r>
      <w:bookmarkStart w:id="1198" w:name="_STATUTE_CONTENT__9d95a7dc_dcea_4351_afc"/>
      <w:r>
        <w:rPr>
          <w:rFonts w:eastAsia="Arial" w:cs="Arial" w:ascii="Arial" w:hAnsi="Arial"/>
          <w:u w:val="single"/>
        </w:rPr>
        <w:t xml:space="preserve">A minimum of 3 years of work in the field of pipefitting as a pipefitter apprentice </w:t>
      </w:r>
      <w:bookmarkStart w:id="1199" w:name="_LINE__21_de7d87e4_e225_4ffd_af96_e54d49"/>
      <w:bookmarkEnd w:id="1196"/>
      <w:r>
        <w:rPr>
          <w:rFonts w:eastAsia="Arial" w:cs="Arial" w:ascii="Arial" w:hAnsi="Arial"/>
          <w:u w:val="single"/>
        </w:rPr>
        <w:t xml:space="preserve">and satisfactory completion of at least one academic year of instruction in pipefitting </w:t>
      </w:r>
      <w:bookmarkStart w:id="1200" w:name="_LINE__22_867bd1c7_89ca_4361_be6a_fae677"/>
      <w:bookmarkEnd w:id="1199"/>
      <w:r>
        <w:rPr>
          <w:rFonts w:eastAsia="Arial" w:cs="Arial" w:ascii="Arial" w:hAnsi="Arial"/>
          <w:u w:val="single"/>
        </w:rPr>
        <w:t xml:space="preserve">at a board-approved technical college or community college and obtaining a passing </w:t>
      </w:r>
      <w:bookmarkStart w:id="1201" w:name="_LINE__23_61f6f3b2_3542_49c8_86b6_185ff3"/>
      <w:bookmarkEnd w:id="1200"/>
      <w:r>
        <w:rPr>
          <w:rFonts w:eastAsia="Arial" w:cs="Arial" w:ascii="Arial" w:hAnsi="Arial"/>
          <w:u w:val="single"/>
        </w:rPr>
        <w:t>grade as determined by the board on the journeyman pipefitter examination.</w:t>
      </w:r>
      <w:bookmarkEnd w:id="1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2" w:name="_STATUTE_SS__e8549094_9ae8_4411_8ed8_0c8"/>
      <w:bookmarkStart w:id="1203" w:name="_PAR__7_ddd62dcb_b352_4799_bf1a_6c9cebe5"/>
      <w:bookmarkStart w:id="1204" w:name="_STATUTE_P__d1d60f2e_8747_41be_9298_c90e"/>
      <w:bookmarkStart w:id="1205" w:name="_PAR__8_82159477_5bfe_4497_98f9_bf5eb5dd"/>
      <w:bookmarkStart w:id="1206" w:name="_STATUTE_SS__f0d83ed6_7523_4097_a333_0cb"/>
      <w:bookmarkStart w:id="1207" w:name="_LINE__24_bad76d92_b879_40a0_b26e_769b58"/>
      <w:bookmarkStart w:id="1208" w:name="_STATUTE_NUMBER__03b7612a_1c61_4c4e_9c33"/>
      <w:bookmarkEnd w:id="1202"/>
      <w:bookmarkEnd w:id="1203"/>
      <w:bookmarkEnd w:id="1204"/>
      <w:bookmarkEnd w:id="1198"/>
      <w:bookmarkEnd w:id="1205"/>
      <w:bookmarkEnd w:id="1206"/>
      <w:r>
        <w:rPr>
          <w:rFonts w:eastAsia="Arial" w:cs="Arial" w:ascii="Arial" w:hAnsi="Arial"/>
          <w:b/>
          <w:u w:val="single"/>
        </w:rPr>
        <w:t>6</w:t>
      </w:r>
      <w:bookmarkEnd w:id="1208"/>
      <w:r>
        <w:rPr>
          <w:rFonts w:eastAsia="Arial" w:cs="Arial" w:ascii="Arial" w:hAnsi="Arial"/>
          <w:b/>
          <w:u w:val="single"/>
        </w:rPr>
        <w:t xml:space="preserve">.  </w:t>
      </w:r>
      <w:bookmarkStart w:id="1209" w:name="_STATUTE_HEADNOTE__1ae936c4_6205_438c_ba"/>
      <w:r>
        <w:rPr>
          <w:rFonts w:eastAsia="Arial" w:cs="Arial" w:ascii="Arial" w:hAnsi="Arial"/>
          <w:b/>
          <w:u w:val="single"/>
        </w:rPr>
        <w:t>Pipefitter apprentice license.</w:t>
      </w:r>
      <w:r>
        <w:rPr>
          <w:rFonts w:eastAsia="Arial" w:cs="Arial" w:ascii="Arial" w:hAnsi="Arial"/>
          <w:u w:val="single"/>
        </w:rPr>
        <w:t xml:space="preserve">  </w:t>
      </w:r>
      <w:bookmarkStart w:id="1210" w:name="_STATUTE_CONTENT__9e4b8ab2_d1b7_4964_af6"/>
      <w:bookmarkEnd w:id="1209"/>
      <w:r>
        <w:rPr>
          <w:rFonts w:eastAsia="Arial" w:cs="Arial" w:ascii="Arial" w:hAnsi="Arial"/>
          <w:u w:val="single"/>
        </w:rPr>
        <w:t xml:space="preserve">The board may issue a pipefitter apprentice license </w:t>
      </w:r>
      <w:bookmarkStart w:id="1211" w:name="_LINE__25_6caf1e2b_ab3a_404d_bdac_40b2af"/>
      <w:bookmarkEnd w:id="1207"/>
      <w:r>
        <w:rPr>
          <w:rFonts w:eastAsia="Arial" w:cs="Arial" w:ascii="Arial" w:hAnsi="Arial"/>
          <w:u w:val="single"/>
        </w:rPr>
        <w:t xml:space="preserve">to a person who provides satisfactory evidence of completion of a course in pipefitting </w:t>
      </w:r>
      <w:bookmarkStart w:id="1212" w:name="_LINE__26_4954e220_4206_4d50_ada3_8c05e7"/>
      <w:bookmarkEnd w:id="1211"/>
      <w:r>
        <w:rPr>
          <w:rFonts w:eastAsia="Arial" w:cs="Arial" w:ascii="Arial" w:hAnsi="Arial"/>
          <w:u w:val="single"/>
        </w:rPr>
        <w:t xml:space="preserve">consisting of one year or 2 semesters at a board-approved technical college or community </w:t>
      </w:r>
      <w:bookmarkStart w:id="1213" w:name="_LINE__27_a0e03c74_18dc_4a8f_aee7_b29908"/>
      <w:bookmarkEnd w:id="1212"/>
      <w:r>
        <w:rPr>
          <w:rFonts w:eastAsia="Arial" w:cs="Arial" w:ascii="Arial" w:hAnsi="Arial"/>
          <w:u w:val="single"/>
        </w:rPr>
        <w:t>college and who submits the required fee as set out under section 15353.</w:t>
      </w:r>
      <w:bookmarkEnd w:id="1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4" w:name="_PAR__8_82159477_5bfe_4497_98f9_bf5eb5dd"/>
      <w:bookmarkStart w:id="1215" w:name="_STATUTE_SS__f0d83ed6_7523_4097_a333_0cb"/>
      <w:bookmarkStart w:id="1216" w:name="_STATUTE_SS__621619d6_e802_49da_994b_91d"/>
      <w:bookmarkStart w:id="1217" w:name="_PAR__9_c968b63c_7259_41d5_a895_a41aa4f9"/>
      <w:bookmarkStart w:id="1218" w:name="_LINE__28_80e25271_75c2_40b5_88d7_7f64a4"/>
      <w:bookmarkStart w:id="1219" w:name="_STATUTE_NUMBER__6cf921a8_4e98_4151_bf31"/>
      <w:bookmarkEnd w:id="1214"/>
      <w:bookmarkEnd w:id="1215"/>
      <w:bookmarkEnd w:id="1210"/>
      <w:bookmarkEnd w:id="1216"/>
      <w:bookmarkEnd w:id="1217"/>
      <w:r>
        <w:rPr>
          <w:rFonts w:eastAsia="Arial" w:cs="Arial" w:ascii="Arial" w:hAnsi="Arial"/>
          <w:b/>
          <w:u w:val="single"/>
        </w:rPr>
        <w:t>7</w:t>
      </w:r>
      <w:bookmarkEnd w:id="1219"/>
      <w:r>
        <w:rPr>
          <w:rFonts w:eastAsia="Arial" w:cs="Arial" w:ascii="Arial" w:hAnsi="Arial"/>
          <w:b/>
          <w:u w:val="single"/>
        </w:rPr>
        <w:t xml:space="preserve">.  </w:t>
      </w:r>
      <w:bookmarkStart w:id="1220" w:name="_STATUTE_HEADNOTE__1e67b3fb_a31a_4140_80"/>
      <w:r>
        <w:rPr>
          <w:rFonts w:eastAsia="Arial" w:cs="Arial" w:ascii="Arial" w:hAnsi="Arial"/>
          <w:b/>
          <w:u w:val="single"/>
        </w:rPr>
        <w:t>Journeyman sheet metal worker license.</w:t>
      </w:r>
      <w:r>
        <w:rPr>
          <w:rFonts w:eastAsia="Arial" w:cs="Arial" w:ascii="Arial" w:hAnsi="Arial"/>
          <w:u w:val="single"/>
        </w:rPr>
        <w:t xml:space="preserve">  </w:t>
      </w:r>
      <w:bookmarkStart w:id="1221" w:name="_STATUTE_CONTENT__4f846e2c_314e_417d_ac8"/>
      <w:bookmarkEnd w:id="1220"/>
      <w:r>
        <w:rPr>
          <w:rFonts w:eastAsia="Arial" w:cs="Arial" w:ascii="Arial" w:hAnsi="Arial"/>
          <w:u w:val="single"/>
        </w:rPr>
        <w:t xml:space="preserve">The board may issue a journeyman sheet </w:t>
      </w:r>
      <w:bookmarkStart w:id="1222" w:name="_LINE__29_b761a197_5cbe_4395_8524_2c731c"/>
      <w:bookmarkEnd w:id="1218"/>
      <w:r>
        <w:rPr>
          <w:rFonts w:eastAsia="Arial" w:cs="Arial" w:ascii="Arial" w:hAnsi="Arial"/>
          <w:u w:val="single"/>
        </w:rPr>
        <w:t xml:space="preserve">metal worker license to a person who submits an application on a form prescribed by the </w:t>
      </w:r>
      <w:bookmarkStart w:id="1223" w:name="_LINE__30_4b44d4d5_fb62_4625_8e5a_2bd051"/>
      <w:bookmarkEnd w:id="1222"/>
      <w:r>
        <w:rPr>
          <w:rFonts w:eastAsia="Arial" w:cs="Arial" w:ascii="Arial" w:hAnsi="Arial"/>
          <w:u w:val="single"/>
        </w:rPr>
        <w:t xml:space="preserve">board with the required fee as set out under section 15353 and who provides satisfactory </w:t>
      </w:r>
      <w:bookmarkStart w:id="1224" w:name="_LINE__31_ffb9ecd2_2b6a_4167_b647_8ce78c"/>
      <w:bookmarkEnd w:id="1223"/>
      <w:r>
        <w:rPr>
          <w:rFonts w:eastAsia="Arial" w:cs="Arial" w:ascii="Arial" w:hAnsi="Arial"/>
          <w:u w:val="single"/>
        </w:rPr>
        <w:t>evidence of:</w:t>
      </w:r>
      <w:bookmarkEnd w:id="1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5" w:name="_PAR__9_c968b63c_7259_41d5_a895_a41aa4f9"/>
      <w:bookmarkStart w:id="1226" w:name="_PAR__10_e1bcca85_fd70_4f10_bfd8_7aaa7bf"/>
      <w:bookmarkStart w:id="1227" w:name="_STATUTE_P__6ec2c5de_40f6_4b70_ad16_8e79"/>
      <w:bookmarkStart w:id="1228" w:name="_LINE__32_c89d570b_264f_4e81_8e83_84830f"/>
      <w:bookmarkStart w:id="1229" w:name="_STATUTE_NUMBER__9806a77d_7993_4cef_8525"/>
      <w:bookmarkEnd w:id="1225"/>
      <w:bookmarkEnd w:id="1221"/>
      <w:bookmarkEnd w:id="1226"/>
      <w:bookmarkEnd w:id="1227"/>
      <w:r>
        <w:rPr>
          <w:rFonts w:eastAsia="Arial" w:cs="Arial" w:ascii="Arial" w:hAnsi="Arial"/>
          <w:u w:val="single"/>
        </w:rPr>
        <w:t>A</w:t>
      </w:r>
      <w:bookmarkEnd w:id="1229"/>
      <w:r>
        <w:rPr>
          <w:rFonts w:eastAsia="Arial" w:cs="Arial" w:ascii="Arial" w:hAnsi="Arial"/>
          <w:u w:val="single"/>
        </w:rPr>
        <w:t xml:space="preserve">.  </w:t>
      </w:r>
      <w:bookmarkStart w:id="1230" w:name="_STATUTE_CONTENT__6bcf11f4_3de6_43f6_add"/>
      <w:r>
        <w:rPr>
          <w:rFonts w:eastAsia="Arial" w:cs="Arial" w:ascii="Arial" w:hAnsi="Arial"/>
          <w:u w:val="single"/>
        </w:rPr>
        <w:t xml:space="preserve">A minimum of 5 years of work in the field of sheet metal work as a sheet metal </w:t>
      </w:r>
      <w:bookmarkStart w:id="1231" w:name="_LINE__33_639ce2a5_1962_49d1_aaf9_585c10"/>
      <w:bookmarkEnd w:id="1228"/>
      <w:r>
        <w:rPr>
          <w:rFonts w:eastAsia="Arial" w:cs="Arial" w:ascii="Arial" w:hAnsi="Arial"/>
          <w:u w:val="single"/>
        </w:rPr>
        <w:t xml:space="preserve">worker apprentice under the supervision of a master sheet metal worker contractor, or </w:t>
      </w:r>
      <w:bookmarkStart w:id="1232" w:name="_LINE__34_77fc7ab6_1d80_49b6_a196_72554e"/>
      <w:bookmarkEnd w:id="1231"/>
      <w:r>
        <w:rPr>
          <w:rFonts w:eastAsia="Arial" w:cs="Arial" w:ascii="Arial" w:hAnsi="Arial"/>
          <w:u w:val="single"/>
        </w:rPr>
        <w:t xml:space="preserve">the equivalent, and obtaining a passing grade as determined by the board on the </w:t>
      </w:r>
      <w:bookmarkStart w:id="1233" w:name="_LINE__35_fedbfe62_43da_4420_9b63_3f109f"/>
      <w:bookmarkEnd w:id="1232"/>
      <w:r>
        <w:rPr>
          <w:rFonts w:eastAsia="Arial" w:cs="Arial" w:ascii="Arial" w:hAnsi="Arial"/>
          <w:u w:val="single"/>
        </w:rPr>
        <w:t>journeyman sheet metal worker examination; or</w:t>
      </w:r>
      <w:bookmarkEnd w:id="1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4" w:name="_PAR__10_e1bcca85_fd70_4f10_bfd8_7aaa7bf"/>
      <w:bookmarkStart w:id="1235" w:name="_STATUTE_P__6ec2c5de_40f6_4b70_ad16_8e79"/>
      <w:bookmarkStart w:id="1236" w:name="_PAR__11_6fdaf1e5_1d35_4a65_a362_acfa7a4"/>
      <w:bookmarkStart w:id="1237" w:name="_STATUTE_P__9710b611_bcfd_4a82_a858_be5b"/>
      <w:bookmarkStart w:id="1238" w:name="_LINE__36_fece7c22_35a9_4923_a4be_d28e18"/>
      <w:bookmarkStart w:id="1239" w:name="_STATUTE_NUMBER__cd1c65f1_8ceb_4162_a0e2"/>
      <w:bookmarkEnd w:id="1234"/>
      <w:bookmarkEnd w:id="1235"/>
      <w:bookmarkEnd w:id="1230"/>
      <w:bookmarkEnd w:id="1236"/>
      <w:bookmarkEnd w:id="1237"/>
      <w:r>
        <w:rPr>
          <w:rFonts w:eastAsia="Arial" w:cs="Arial" w:ascii="Arial" w:hAnsi="Arial"/>
          <w:u w:val="single"/>
        </w:rPr>
        <w:t>B</w:t>
      </w:r>
      <w:bookmarkEnd w:id="1239"/>
      <w:r>
        <w:rPr>
          <w:rFonts w:eastAsia="Arial" w:cs="Arial" w:ascii="Arial" w:hAnsi="Arial"/>
          <w:u w:val="single"/>
        </w:rPr>
        <w:t xml:space="preserve">.  </w:t>
      </w:r>
      <w:bookmarkStart w:id="1240" w:name="_STATUTE_CONTENT__d6ff2fe2_f8a7_461b_ae0"/>
      <w:r>
        <w:rPr>
          <w:rFonts w:eastAsia="Arial" w:cs="Arial" w:ascii="Arial" w:hAnsi="Arial"/>
          <w:u w:val="single"/>
        </w:rPr>
        <w:t xml:space="preserve">A minimum of 3 years of work in the field of sheet metal work as a sheet metal </w:t>
      </w:r>
      <w:bookmarkStart w:id="1241" w:name="_LINE__37_0c20214f_9390_4492_b38e_959bc8"/>
      <w:bookmarkEnd w:id="1238"/>
      <w:r>
        <w:rPr>
          <w:rFonts w:eastAsia="Arial" w:cs="Arial" w:ascii="Arial" w:hAnsi="Arial"/>
          <w:u w:val="single"/>
        </w:rPr>
        <w:t xml:space="preserve">worker apprentice under the supervision of a master sheet metal contractor, or the </w:t>
      </w:r>
      <w:bookmarkStart w:id="1242" w:name="_LINE__38_8c1f1a2f_3ebf_4c16_aea2_f53bf6"/>
      <w:bookmarkEnd w:id="1241"/>
      <w:r>
        <w:rPr>
          <w:rFonts w:eastAsia="Arial" w:cs="Arial" w:ascii="Arial" w:hAnsi="Arial"/>
          <w:u w:val="single"/>
        </w:rPr>
        <w:t xml:space="preserve">equivalent, and satisfactory completion of at least one academic year of instruction in </w:t>
      </w:r>
      <w:bookmarkStart w:id="1243" w:name="_LINE__39_6770c134_23fb_4f6f_8166_4a676d"/>
      <w:bookmarkEnd w:id="1242"/>
      <w:r>
        <w:rPr>
          <w:rFonts w:eastAsia="Arial" w:cs="Arial" w:ascii="Arial" w:hAnsi="Arial"/>
          <w:u w:val="single"/>
        </w:rPr>
        <w:t xml:space="preserve">sheet metal work at a board-approved technical college or community college and </w:t>
      </w:r>
      <w:bookmarkStart w:id="1244" w:name="_LINE__40_d85d9bf1_685e_4c5d_894a_f326bf"/>
      <w:bookmarkEnd w:id="1243"/>
      <w:r>
        <w:rPr>
          <w:rFonts w:eastAsia="Arial" w:cs="Arial" w:ascii="Arial" w:hAnsi="Arial"/>
          <w:u w:val="single"/>
        </w:rPr>
        <w:t xml:space="preserve">obtaining a passing grade as determined by the board on the journeyman sheet metal </w:t>
      </w:r>
      <w:bookmarkStart w:id="1245" w:name="_LINE__41_7e135147_c788_4581_aa00_10572f"/>
      <w:bookmarkEnd w:id="1244"/>
      <w:r>
        <w:rPr>
          <w:rFonts w:eastAsia="Arial" w:cs="Arial" w:ascii="Arial" w:hAnsi="Arial"/>
          <w:u w:val="single"/>
        </w:rPr>
        <w:t>worker examination.</w:t>
      </w:r>
      <w:bookmarkEnd w:id="1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6" w:name="_STATUTE_SS__621619d6_e802_49da_994b_91d"/>
      <w:bookmarkStart w:id="1247" w:name="_PAR__11_6fdaf1e5_1d35_4a65_a362_acfa7a4"/>
      <w:bookmarkStart w:id="1248" w:name="_STATUTE_P__9710b611_bcfd_4a82_a858_be5b"/>
      <w:bookmarkStart w:id="1249" w:name="_STATUTE_SS__1681903a_0b42_4cb0_917e_ad4"/>
      <w:bookmarkStart w:id="1250" w:name="_PAR__12_64cb796a_0a7b_4955_b843_111109a"/>
      <w:bookmarkStart w:id="1251" w:name="_LINE__42_f0105f02_ae0b_4b77_9563_922930"/>
      <w:bookmarkStart w:id="1252" w:name="_STATUTE_NUMBER__b2f873b5_7d48_48e8_8e37"/>
      <w:bookmarkEnd w:id="1246"/>
      <w:bookmarkEnd w:id="1247"/>
      <w:bookmarkEnd w:id="1248"/>
      <w:bookmarkEnd w:id="1240"/>
      <w:bookmarkEnd w:id="1249"/>
      <w:r>
        <w:rPr>
          <w:rFonts w:eastAsia="Arial" w:cs="Arial" w:ascii="Arial" w:hAnsi="Arial"/>
          <w:b/>
          <w:u w:val="single"/>
        </w:rPr>
        <w:t>8</w:t>
      </w:r>
      <w:bookmarkEnd w:id="1252"/>
      <w:r>
        <w:rPr>
          <w:rFonts w:eastAsia="Arial" w:cs="Arial" w:ascii="Arial" w:hAnsi="Arial"/>
          <w:b/>
          <w:u w:val="single"/>
        </w:rPr>
        <w:t xml:space="preserve">.  </w:t>
      </w:r>
      <w:bookmarkStart w:id="1253" w:name="_STATUTE_HEADNOTE__b9a88e46_958b_4c2b_87"/>
      <w:r>
        <w:rPr>
          <w:rFonts w:eastAsia="Arial" w:cs="Arial" w:ascii="Arial" w:hAnsi="Arial"/>
          <w:b/>
          <w:u w:val="single"/>
        </w:rPr>
        <w:t xml:space="preserve">Master sheet metal contractor license.  </w:t>
      </w:r>
      <w:bookmarkStart w:id="1254" w:name="_STATUTE_CONTENT__ce17a65f_6bff_4171_b2e"/>
      <w:bookmarkEnd w:id="1253"/>
      <w:r>
        <w:rPr>
          <w:rFonts w:eastAsia="Arial" w:cs="Arial" w:ascii="Arial" w:hAnsi="Arial"/>
          <w:u w:val="single"/>
        </w:rPr>
        <w:t xml:space="preserve">The board may issue a master sheet metal </w:t>
      </w:r>
      <w:bookmarkStart w:id="1255" w:name="_LINE__43_27c0fbc3_132c_416e_94c8_3d3308"/>
      <w:bookmarkEnd w:id="1251"/>
      <w:r>
        <w:rPr>
          <w:rFonts w:eastAsia="Arial" w:cs="Arial" w:ascii="Arial" w:hAnsi="Arial"/>
          <w:u w:val="single"/>
        </w:rPr>
        <w:t xml:space="preserve">contractor license to a person who submits an application on a form prescribed by the board </w:t>
      </w:r>
      <w:bookmarkStart w:id="1256" w:name="_PAGE__9_89458bfa_a321_4175_b03c_f2bedfc"/>
      <w:bookmarkStart w:id="1257" w:name="_PAR__1_252814ab_6d88_476d_8a7f_a1c49732"/>
      <w:bookmarkStart w:id="1258" w:name="_LINE__1_e74ef4df_10a4_4a62_a83b_9f565ab"/>
      <w:bookmarkStart w:id="1259" w:name="_PAGE_SPLIT__7ce0fce6_f146_42f7_8835_bfc"/>
      <w:bookmarkEnd w:id="1136"/>
      <w:bookmarkEnd w:id="1250"/>
      <w:bookmarkEnd w:id="1255"/>
      <w:r>
        <w:rPr>
          <w:rFonts w:eastAsia="Arial" w:cs="Arial" w:ascii="Arial" w:hAnsi="Arial"/>
          <w:u w:val="single"/>
        </w:rPr>
        <w:t>w</w:t>
      </w:r>
      <w:bookmarkEnd w:id="1259"/>
      <w:r>
        <w:rPr>
          <w:rFonts w:eastAsia="Arial" w:cs="Arial" w:ascii="Arial" w:hAnsi="Arial"/>
          <w:u w:val="single"/>
        </w:rPr>
        <w:t xml:space="preserve">ith the required fee as set out under section 15353 and who provides satisfactory evidence </w:t>
      </w:r>
      <w:bookmarkStart w:id="1260" w:name="_LINE__2_8ee92acd_381c_4905_b5bb_86df3d0"/>
      <w:bookmarkEnd w:id="1258"/>
      <w:r>
        <w:rPr>
          <w:rFonts w:eastAsia="Arial" w:cs="Arial" w:ascii="Arial" w:hAnsi="Arial"/>
          <w:u w:val="single"/>
        </w:rPr>
        <w:t>of:</w:t>
      </w:r>
      <w:bookmarkEnd w:id="1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1" w:name="_PAR__2_1f9cb9da_75e8_4c77_a2bd_5bf80b0a"/>
      <w:bookmarkStart w:id="1262" w:name="_STATUTE_P__273b21a5_5cc3_4394_ab53_7a90"/>
      <w:bookmarkStart w:id="1263" w:name="_LINE__3_a64c77fa_af34_48ff_a2f1_ef431ad"/>
      <w:bookmarkStart w:id="1264" w:name="_STATUTE_NUMBER__c084d56b_a573_4f8c_b885"/>
      <w:bookmarkEnd w:id="1254"/>
      <w:bookmarkEnd w:id="1257"/>
      <w:bookmarkEnd w:id="1261"/>
      <w:bookmarkEnd w:id="1262"/>
      <w:r>
        <w:rPr>
          <w:rFonts w:eastAsia="Arial" w:cs="Arial" w:ascii="Arial" w:hAnsi="Arial"/>
          <w:u w:val="single"/>
        </w:rPr>
        <w:t>A</w:t>
      </w:r>
      <w:bookmarkEnd w:id="1264"/>
      <w:r>
        <w:rPr>
          <w:rFonts w:eastAsia="Arial" w:cs="Arial" w:ascii="Arial" w:hAnsi="Arial"/>
          <w:u w:val="single"/>
        </w:rPr>
        <w:t xml:space="preserve">.  </w:t>
      </w:r>
      <w:bookmarkStart w:id="1265" w:name="_STATUTE_CONTENT__9e724eea_e35b_4886_8c5"/>
      <w:r>
        <w:rPr>
          <w:rFonts w:eastAsia="Arial" w:cs="Arial" w:ascii="Arial" w:hAnsi="Arial"/>
          <w:u w:val="single"/>
        </w:rPr>
        <w:t xml:space="preserve">Possessing the skill, expertise, education, experience and training set forth in rules </w:t>
      </w:r>
      <w:bookmarkStart w:id="1266" w:name="_LINE__4_75a40302_cf22_48b9_b2b8_c7cd69e"/>
      <w:bookmarkEnd w:id="1263"/>
      <w:r>
        <w:rPr>
          <w:rFonts w:eastAsia="Arial" w:cs="Arial" w:ascii="Arial" w:hAnsi="Arial"/>
          <w:u w:val="single"/>
        </w:rPr>
        <w:t>adopted by the board; and</w:t>
      </w:r>
      <w:bookmarkEnd w:id="1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7" w:name="_PAR__2_1f9cb9da_75e8_4c77_a2bd_5bf80b0a"/>
      <w:bookmarkStart w:id="1268" w:name="_STATUTE_P__273b21a5_5cc3_4394_ab53_7a90"/>
      <w:bookmarkStart w:id="1269" w:name="_PAR__3_efbbd884_08e3_48c0_8a45_e3174f00"/>
      <w:bookmarkStart w:id="1270" w:name="_STATUTE_P__3be50a00_37fb_45c0_8f27_33a6"/>
      <w:bookmarkStart w:id="1271" w:name="_LINE__5_ce4fb78e_a7ee_4ca5_9d70_4f656fc"/>
      <w:bookmarkStart w:id="1272" w:name="_STATUTE_NUMBER__9555d4e2_1187_47d7_a286"/>
      <w:bookmarkEnd w:id="1267"/>
      <w:bookmarkEnd w:id="1268"/>
      <w:bookmarkEnd w:id="1265"/>
      <w:bookmarkEnd w:id="1269"/>
      <w:bookmarkEnd w:id="1270"/>
      <w:r>
        <w:rPr>
          <w:rFonts w:eastAsia="Arial" w:cs="Arial" w:ascii="Arial" w:hAnsi="Arial"/>
          <w:u w:val="single"/>
        </w:rPr>
        <w:t>B</w:t>
      </w:r>
      <w:bookmarkEnd w:id="1272"/>
      <w:r>
        <w:rPr>
          <w:rFonts w:eastAsia="Arial" w:cs="Arial" w:ascii="Arial" w:hAnsi="Arial"/>
          <w:u w:val="single"/>
        </w:rPr>
        <w:t xml:space="preserve">.  </w:t>
      </w:r>
      <w:bookmarkStart w:id="1273" w:name="_STATUTE_CONTENT__642bb675_35ff_4f6e_a2b"/>
      <w:r>
        <w:rPr>
          <w:rFonts w:eastAsia="Arial" w:cs="Arial" w:ascii="Arial" w:hAnsi="Arial"/>
          <w:u w:val="single"/>
        </w:rPr>
        <w:t xml:space="preserve">A passing grade as determined by the board on the master sheet metal contractor </w:t>
      </w:r>
      <w:bookmarkStart w:id="1274" w:name="_LINE__6_83da9a7d_2c78_40c9_ad07_d64c682"/>
      <w:bookmarkEnd w:id="1271"/>
      <w:r>
        <w:rPr>
          <w:rFonts w:eastAsia="Arial" w:cs="Arial" w:ascii="Arial" w:hAnsi="Arial"/>
          <w:u w:val="single"/>
        </w:rPr>
        <w:t>examination.</w:t>
      </w:r>
      <w:bookmarkEnd w:id="1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5" w:name="_STATUTE_SS__1681903a_0b42_4cb0_917e_ad4"/>
      <w:bookmarkStart w:id="1276" w:name="_PAR__3_efbbd884_08e3_48c0_8a45_e3174f00"/>
      <w:bookmarkStart w:id="1277" w:name="_STATUTE_P__3be50a00_37fb_45c0_8f27_33a6"/>
      <w:bookmarkStart w:id="1278" w:name="_PAR__4_369e5891_a6dd_4abe_bf64_642e045f"/>
      <w:bookmarkStart w:id="1279" w:name="_STATUTE_SS__602ebaed_6218_4ef7_8a69_544"/>
      <w:bookmarkStart w:id="1280" w:name="_LINE__7_16d63cf1_dba8_40ca_85cd_bbcbfb9"/>
      <w:bookmarkStart w:id="1281" w:name="_STATUTE_NUMBER__5acc8d13_8f7e_49f3_a90a"/>
      <w:bookmarkEnd w:id="1275"/>
      <w:bookmarkEnd w:id="1276"/>
      <w:bookmarkEnd w:id="1277"/>
      <w:bookmarkEnd w:id="1273"/>
      <w:bookmarkEnd w:id="1278"/>
      <w:bookmarkEnd w:id="1279"/>
      <w:r>
        <w:rPr>
          <w:rFonts w:eastAsia="Arial" w:cs="Arial" w:ascii="Arial" w:hAnsi="Arial"/>
          <w:b/>
          <w:u w:val="single"/>
        </w:rPr>
        <w:t>9</w:t>
      </w:r>
      <w:bookmarkEnd w:id="1281"/>
      <w:r>
        <w:rPr>
          <w:rFonts w:eastAsia="Arial" w:cs="Arial" w:ascii="Arial" w:hAnsi="Arial"/>
          <w:b/>
          <w:u w:val="single"/>
        </w:rPr>
        <w:t xml:space="preserve">.  </w:t>
      </w:r>
      <w:bookmarkStart w:id="1282" w:name="_STATUTE_HEADNOTE__7f9d2221_206a_4e9c_96"/>
      <w:r>
        <w:rPr>
          <w:rFonts w:eastAsia="Arial" w:cs="Arial" w:ascii="Arial" w:hAnsi="Arial"/>
          <w:b/>
          <w:u w:val="single"/>
        </w:rPr>
        <w:t>Sheet metal worker apprentice license.</w:t>
      </w:r>
      <w:r>
        <w:rPr>
          <w:rFonts w:eastAsia="Arial" w:cs="Arial" w:ascii="Arial" w:hAnsi="Arial"/>
          <w:u w:val="single"/>
        </w:rPr>
        <w:t xml:space="preserve">  </w:t>
      </w:r>
      <w:bookmarkStart w:id="1283" w:name="_STATUTE_CONTENT__02fec187_8f7a_4bc5_bb4"/>
      <w:bookmarkEnd w:id="1282"/>
      <w:r>
        <w:rPr>
          <w:rFonts w:eastAsia="Arial" w:cs="Arial" w:ascii="Arial" w:hAnsi="Arial"/>
          <w:u w:val="single"/>
        </w:rPr>
        <w:t xml:space="preserve">The board may issue a sheet metal worker </w:t>
      </w:r>
      <w:bookmarkStart w:id="1284" w:name="_LINE__8_874f3b58_3af2_40d4_aade_75e53ac"/>
      <w:bookmarkEnd w:id="1280"/>
      <w:r>
        <w:rPr>
          <w:rFonts w:eastAsia="Arial" w:cs="Arial" w:ascii="Arial" w:hAnsi="Arial"/>
          <w:u w:val="single"/>
        </w:rPr>
        <w:t xml:space="preserve">apprentice license to a person who provides satisfactory evidence of completion of a course </w:t>
      </w:r>
      <w:bookmarkStart w:id="1285" w:name="_LINE__9_c0cd9135_5386_4992_88ee_cd8060f"/>
      <w:bookmarkEnd w:id="1284"/>
      <w:r>
        <w:rPr>
          <w:rFonts w:eastAsia="Arial" w:cs="Arial" w:ascii="Arial" w:hAnsi="Arial"/>
          <w:u w:val="single"/>
        </w:rPr>
        <w:t xml:space="preserve">in sheet metal work consisting of one year or 2 semesters at a board-approved technical </w:t>
      </w:r>
      <w:bookmarkStart w:id="1286" w:name="_LINE__10_1088be6e_5229_465b_ba00_47a3a7"/>
      <w:bookmarkEnd w:id="1285"/>
      <w:r>
        <w:rPr>
          <w:rFonts w:eastAsia="Arial" w:cs="Arial" w:ascii="Arial" w:hAnsi="Arial"/>
          <w:u w:val="single"/>
        </w:rPr>
        <w:t xml:space="preserve">college or community college and who submits the required fee as set out under section </w:t>
      </w:r>
      <w:bookmarkStart w:id="1287" w:name="_LINE__11_75a3fb77_e008_4150_b533_6c11a0"/>
      <w:bookmarkEnd w:id="1286"/>
      <w:r>
        <w:rPr>
          <w:rFonts w:eastAsia="Arial" w:cs="Arial" w:ascii="Arial" w:hAnsi="Arial"/>
          <w:u w:val="single"/>
        </w:rPr>
        <w:t>15353.</w:t>
      </w:r>
      <w:bookmarkEnd w:id="1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8" w:name="_PAR__4_369e5891_a6dd_4abe_bf64_642e045f"/>
      <w:bookmarkStart w:id="1289" w:name="_STATUTE_SS__602ebaed_6218_4ef7_8a69_544"/>
      <w:bookmarkStart w:id="1290" w:name="_STATUTE_SS__9566dd23_7498_4c83_86d9_5fa"/>
      <w:bookmarkStart w:id="1291" w:name="_PAR__5_06fc331d_0d72_43c2_b95c_962b7356"/>
      <w:bookmarkStart w:id="1292" w:name="_LINE__12_ebc3388e_2456_4d65_9636_072456"/>
      <w:bookmarkStart w:id="1293" w:name="_STATUTE_NUMBER__90c2748a_fba1_49c2_a49f"/>
      <w:bookmarkEnd w:id="1288"/>
      <w:bookmarkEnd w:id="1289"/>
      <w:bookmarkEnd w:id="1283"/>
      <w:bookmarkEnd w:id="1290"/>
      <w:bookmarkEnd w:id="1291"/>
      <w:r>
        <w:rPr>
          <w:rFonts w:eastAsia="Arial" w:cs="Arial" w:ascii="Arial" w:hAnsi="Arial"/>
          <w:b/>
          <w:u w:val="single"/>
        </w:rPr>
        <w:t>10</w:t>
      </w:r>
      <w:bookmarkEnd w:id="1293"/>
      <w:r>
        <w:rPr>
          <w:rFonts w:eastAsia="Arial" w:cs="Arial" w:ascii="Arial" w:hAnsi="Arial"/>
          <w:b/>
          <w:u w:val="single"/>
        </w:rPr>
        <w:t xml:space="preserve">.  </w:t>
      </w:r>
      <w:bookmarkStart w:id="1294" w:name="_STATUTE_HEADNOTE__cd1ac30a_f2d8_4d73_a0"/>
      <w:r>
        <w:rPr>
          <w:rFonts w:eastAsia="Arial" w:cs="Arial" w:ascii="Arial" w:hAnsi="Arial"/>
          <w:b/>
          <w:u w:val="single"/>
        </w:rPr>
        <w:t>Journeyman sprinklerfitter license.</w:t>
      </w:r>
      <w:r>
        <w:rPr>
          <w:rFonts w:eastAsia="Arial" w:cs="Arial" w:ascii="Arial" w:hAnsi="Arial"/>
          <w:u w:val="single"/>
        </w:rPr>
        <w:t xml:space="preserve">  </w:t>
      </w:r>
      <w:bookmarkStart w:id="1295" w:name="_STATUTE_CONTENT__b5b58f69_b245_4f65_8b9"/>
      <w:bookmarkEnd w:id="1294"/>
      <w:r>
        <w:rPr>
          <w:rFonts w:eastAsia="Arial" w:cs="Arial" w:ascii="Arial" w:hAnsi="Arial"/>
          <w:u w:val="single"/>
        </w:rPr>
        <w:t xml:space="preserve">The board may issue a journeyman </w:t>
      </w:r>
      <w:bookmarkStart w:id="1296" w:name="_LINE__13_298719de_11db_404e_bdca_3d7a63"/>
      <w:bookmarkEnd w:id="1292"/>
      <w:r>
        <w:rPr>
          <w:rFonts w:eastAsia="Arial" w:cs="Arial" w:ascii="Arial" w:hAnsi="Arial"/>
          <w:u w:val="single"/>
        </w:rPr>
        <w:t xml:space="preserve">sprinklerfitter license to a person who submits an application on a form prescribed by the </w:t>
      </w:r>
      <w:bookmarkStart w:id="1297" w:name="_LINE__14_1c5f6856_f34f_481f_814c_642f2e"/>
      <w:bookmarkEnd w:id="1296"/>
      <w:r>
        <w:rPr>
          <w:rFonts w:eastAsia="Arial" w:cs="Arial" w:ascii="Arial" w:hAnsi="Arial"/>
          <w:u w:val="single"/>
        </w:rPr>
        <w:t xml:space="preserve">board with the required fee as set out under section 15353 and who provides satisfactory </w:t>
      </w:r>
      <w:bookmarkStart w:id="1298" w:name="_LINE__15_79c931ec_0a63_4d47_9fb3_77631b"/>
      <w:bookmarkEnd w:id="1297"/>
      <w:r>
        <w:rPr>
          <w:rFonts w:eastAsia="Arial" w:cs="Arial" w:ascii="Arial" w:hAnsi="Arial"/>
          <w:u w:val="single"/>
        </w:rPr>
        <w:t>evidence of the following qualifications:</w:t>
      </w:r>
      <w:bookmarkEnd w:id="1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9" w:name="_PAR__5_06fc331d_0d72_43c2_b95c_962b7356"/>
      <w:bookmarkStart w:id="1300" w:name="_PAR__6_53e315c8_e7f0_4739_889f_ed778972"/>
      <w:bookmarkStart w:id="1301" w:name="_STATUTE_P__bae04dd2_4496_4bc7_96b8_e91c"/>
      <w:bookmarkStart w:id="1302" w:name="_LINE__16_9452eb08_b037_4bbd_9a57_099346"/>
      <w:bookmarkStart w:id="1303" w:name="_STATUTE_NUMBER__772bc9c9_300c_429b_abe6"/>
      <w:bookmarkEnd w:id="1299"/>
      <w:bookmarkEnd w:id="1295"/>
      <w:bookmarkEnd w:id="1300"/>
      <w:bookmarkEnd w:id="1301"/>
      <w:r>
        <w:rPr>
          <w:rFonts w:eastAsia="Arial" w:cs="Arial" w:ascii="Arial" w:hAnsi="Arial"/>
          <w:u w:val="single"/>
        </w:rPr>
        <w:t>A</w:t>
      </w:r>
      <w:bookmarkEnd w:id="1303"/>
      <w:r>
        <w:rPr>
          <w:rFonts w:eastAsia="Arial" w:cs="Arial" w:ascii="Arial" w:hAnsi="Arial"/>
          <w:u w:val="single"/>
        </w:rPr>
        <w:t xml:space="preserve">.  </w:t>
      </w:r>
      <w:bookmarkStart w:id="1304" w:name="_STATUTE_CONTENT__c9fbbf0c_f98a_4bd1_849"/>
      <w:r>
        <w:rPr>
          <w:rFonts w:eastAsia="Arial" w:cs="Arial" w:ascii="Arial" w:hAnsi="Arial"/>
          <w:u w:val="single"/>
        </w:rPr>
        <w:t xml:space="preserve">A minimum of 5 years of work in the field of fire protection sprinkler system work </w:t>
      </w:r>
      <w:bookmarkStart w:id="1305" w:name="_LINE__17_1da625d7_d282_4261_a474_475599"/>
      <w:bookmarkEnd w:id="1302"/>
      <w:r>
        <w:rPr>
          <w:rFonts w:eastAsia="Arial" w:cs="Arial" w:ascii="Arial" w:hAnsi="Arial"/>
          <w:u w:val="single"/>
        </w:rPr>
        <w:t xml:space="preserve">as a sprinklerfitter apprentice under the supervision of a master fire protection sprinkler </w:t>
      </w:r>
      <w:bookmarkStart w:id="1306" w:name="_LINE__18_a98a6865_30ab_4427_ae3e_172940"/>
      <w:bookmarkEnd w:id="1305"/>
      <w:r>
        <w:rPr>
          <w:rFonts w:eastAsia="Arial" w:cs="Arial" w:ascii="Arial" w:hAnsi="Arial"/>
          <w:u w:val="single"/>
        </w:rPr>
        <w:t>contractor, or the equivalent; and</w:t>
      </w:r>
      <w:bookmarkEnd w:id="1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7" w:name="_PAR__6_53e315c8_e7f0_4739_889f_ed778972"/>
      <w:bookmarkStart w:id="1308" w:name="_STATUTE_P__bae04dd2_4496_4bc7_96b8_e91c"/>
      <w:bookmarkStart w:id="1309" w:name="_PAR__7_d7066a31_8b5d_4cf0_a34b_46e8babf"/>
      <w:bookmarkStart w:id="1310" w:name="_STATUTE_P__0003e331_91da_4432_a960_00e2"/>
      <w:bookmarkStart w:id="1311" w:name="_LINE__19_3c2dde9b_a273_405c_963b_26089f"/>
      <w:bookmarkStart w:id="1312" w:name="_STATUTE_NUMBER__a7ba28ce_4db2_463a_92b0"/>
      <w:bookmarkEnd w:id="1307"/>
      <w:bookmarkEnd w:id="1308"/>
      <w:bookmarkEnd w:id="1304"/>
      <w:bookmarkEnd w:id="1309"/>
      <w:bookmarkEnd w:id="1310"/>
      <w:r>
        <w:rPr>
          <w:rFonts w:eastAsia="Arial" w:cs="Arial" w:ascii="Arial" w:hAnsi="Arial"/>
          <w:u w:val="single"/>
        </w:rPr>
        <w:t>B</w:t>
      </w:r>
      <w:bookmarkEnd w:id="1312"/>
      <w:r>
        <w:rPr>
          <w:rFonts w:eastAsia="Arial" w:cs="Arial" w:ascii="Arial" w:hAnsi="Arial"/>
          <w:u w:val="single"/>
        </w:rPr>
        <w:t xml:space="preserve">.  </w:t>
      </w:r>
      <w:bookmarkStart w:id="1313" w:name="_STATUTE_CONTENT__97744bc0_f786_406c_bec"/>
      <w:r>
        <w:rPr>
          <w:rFonts w:eastAsia="Arial" w:cs="Arial" w:ascii="Arial" w:hAnsi="Arial"/>
          <w:u w:val="single"/>
        </w:rPr>
        <w:t xml:space="preserve">A passing grade as determined by the board on the journeyman sprinklerfitter </w:t>
      </w:r>
      <w:bookmarkStart w:id="1314" w:name="_LINE__20_36a2fc91_6523_4d7f_ae7c_0c86fc"/>
      <w:bookmarkEnd w:id="1311"/>
      <w:r>
        <w:rPr>
          <w:rFonts w:eastAsia="Arial" w:cs="Arial" w:ascii="Arial" w:hAnsi="Arial"/>
          <w:u w:val="single"/>
        </w:rPr>
        <w:t>examination.</w:t>
      </w:r>
      <w:bookmarkEnd w:id="1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5" w:name="_STATUTE_SS__9566dd23_7498_4c83_86d9_5fa"/>
      <w:bookmarkStart w:id="1316" w:name="_PAR__7_d7066a31_8b5d_4cf0_a34b_46e8babf"/>
      <w:bookmarkStart w:id="1317" w:name="_STATUTE_P__0003e331_91da_4432_a960_00e2"/>
      <w:bookmarkStart w:id="1318" w:name="_STATUTE_SS__2efb6dec_ca7a_46b7_951f_41b"/>
      <w:bookmarkStart w:id="1319" w:name="_PAR__8_5e5094c9_4e53_4940_a46c_a31b7562"/>
      <w:bookmarkStart w:id="1320" w:name="_LINE__21_10994a67_b834_4686_9a05_0eb899"/>
      <w:bookmarkStart w:id="1321" w:name="_STATUTE_NUMBER__019ade51_d31c_49bf_aa2f"/>
      <w:bookmarkEnd w:id="1315"/>
      <w:bookmarkEnd w:id="1316"/>
      <w:bookmarkEnd w:id="1317"/>
      <w:bookmarkEnd w:id="1313"/>
      <w:bookmarkEnd w:id="1318"/>
      <w:bookmarkEnd w:id="1319"/>
      <w:r>
        <w:rPr>
          <w:rFonts w:eastAsia="Arial" w:cs="Arial" w:ascii="Arial" w:hAnsi="Arial"/>
          <w:b/>
          <w:u w:val="single"/>
        </w:rPr>
        <w:t>11</w:t>
      </w:r>
      <w:bookmarkEnd w:id="1321"/>
      <w:r>
        <w:rPr>
          <w:rFonts w:eastAsia="Arial" w:cs="Arial" w:ascii="Arial" w:hAnsi="Arial"/>
          <w:b/>
          <w:u w:val="single"/>
        </w:rPr>
        <w:t xml:space="preserve">.  </w:t>
      </w:r>
      <w:bookmarkStart w:id="1322" w:name="_STATUTE_HEADNOTE__20bfab6e_817f_4741_a4"/>
      <w:r>
        <w:rPr>
          <w:rFonts w:eastAsia="Arial" w:cs="Arial" w:ascii="Arial" w:hAnsi="Arial"/>
          <w:b/>
          <w:u w:val="single"/>
        </w:rPr>
        <w:t>Master fire protection sprinkler contractor license.</w:t>
      </w:r>
      <w:r>
        <w:rPr>
          <w:rFonts w:eastAsia="Arial" w:cs="Arial" w:ascii="Arial" w:hAnsi="Arial"/>
          <w:u w:val="single"/>
        </w:rPr>
        <w:t xml:space="preserve">  </w:t>
      </w:r>
      <w:bookmarkStart w:id="1323" w:name="_STATUTE_CONTENT__1c7ea748_4564_414d_a19"/>
      <w:bookmarkEnd w:id="1322"/>
      <w:r>
        <w:rPr>
          <w:rFonts w:eastAsia="Arial" w:cs="Arial" w:ascii="Arial" w:hAnsi="Arial"/>
          <w:u w:val="single"/>
        </w:rPr>
        <w:t xml:space="preserve">The board may issue a </w:t>
      </w:r>
      <w:bookmarkStart w:id="1324" w:name="_LINE__22_a3273cb0_6645_44c7_bf8e_6a18ea"/>
      <w:bookmarkEnd w:id="1320"/>
      <w:r>
        <w:rPr>
          <w:rFonts w:eastAsia="Arial" w:cs="Arial" w:ascii="Arial" w:hAnsi="Arial"/>
          <w:u w:val="single"/>
        </w:rPr>
        <w:t xml:space="preserve">master fire protection sprinkler contractor license to a person who submits an application </w:t>
      </w:r>
      <w:bookmarkStart w:id="1325" w:name="_LINE__23_6c70adad_97f1_41ea_b1c6_718306"/>
      <w:bookmarkEnd w:id="1324"/>
      <w:r>
        <w:rPr>
          <w:rFonts w:eastAsia="Arial" w:cs="Arial" w:ascii="Arial" w:hAnsi="Arial"/>
          <w:u w:val="single"/>
        </w:rPr>
        <w:t xml:space="preserve">on a form prescribed by the board with the required fee as set out under section 15353 and </w:t>
      </w:r>
      <w:bookmarkStart w:id="1326" w:name="_LINE__24_d6f8a7a9_1698_4aba_9ea4_2868e4"/>
      <w:bookmarkEnd w:id="1325"/>
      <w:r>
        <w:rPr>
          <w:rFonts w:eastAsia="Arial" w:cs="Arial" w:ascii="Arial" w:hAnsi="Arial"/>
          <w:u w:val="single"/>
        </w:rPr>
        <w:t>who provides satisfactory evidence of:</w:t>
      </w:r>
      <w:bookmarkEnd w:id="1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7" w:name="_PAR__8_5e5094c9_4e53_4940_a46c_a31b7562"/>
      <w:bookmarkStart w:id="1328" w:name="_PAR__9_13632db9_4ed1_45bb_9ab7_a83d5ebc"/>
      <w:bookmarkStart w:id="1329" w:name="_STATUTE_P__39bc2dd3_1255_48ce_b2b2_28c7"/>
      <w:bookmarkStart w:id="1330" w:name="_LINE__25_c7bb5e5c_80a9_4658_96c4_d76d32"/>
      <w:bookmarkStart w:id="1331" w:name="_STATUTE_NUMBER__15845407_afc1_4c9d_b5d3"/>
      <w:bookmarkEnd w:id="1327"/>
      <w:bookmarkEnd w:id="1323"/>
      <w:bookmarkEnd w:id="1328"/>
      <w:bookmarkEnd w:id="1329"/>
      <w:r>
        <w:rPr>
          <w:rFonts w:eastAsia="Arial" w:cs="Arial" w:ascii="Arial" w:hAnsi="Arial"/>
          <w:u w:val="single"/>
        </w:rPr>
        <w:t>A</w:t>
      </w:r>
      <w:bookmarkEnd w:id="1331"/>
      <w:r>
        <w:rPr>
          <w:rFonts w:eastAsia="Arial" w:cs="Arial" w:ascii="Arial" w:hAnsi="Arial"/>
          <w:u w:val="single"/>
        </w:rPr>
        <w:t xml:space="preserve">.  </w:t>
      </w:r>
      <w:bookmarkStart w:id="1332" w:name="_STATUTE_CONTENT__0ee2a675_0dd0_47d9_ad1"/>
      <w:r>
        <w:rPr>
          <w:rFonts w:eastAsia="Arial" w:cs="Arial" w:ascii="Arial" w:hAnsi="Arial"/>
          <w:u w:val="single"/>
        </w:rPr>
        <w:t xml:space="preserve">Possessing the skill, expertise, education, experience and training set forth in rules </w:t>
      </w:r>
      <w:bookmarkStart w:id="1333" w:name="_LINE__26_f2bd8267_efd0_43ed_ab13_797387"/>
      <w:bookmarkEnd w:id="1330"/>
      <w:r>
        <w:rPr>
          <w:rFonts w:eastAsia="Arial" w:cs="Arial" w:ascii="Arial" w:hAnsi="Arial"/>
          <w:u w:val="single"/>
        </w:rPr>
        <w:t>adopted by the board; and</w:t>
      </w:r>
      <w:bookmarkEnd w:id="1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4" w:name="_PAR__9_13632db9_4ed1_45bb_9ab7_a83d5ebc"/>
      <w:bookmarkStart w:id="1335" w:name="_STATUTE_P__39bc2dd3_1255_48ce_b2b2_28c7"/>
      <w:bookmarkStart w:id="1336" w:name="_PAR__10_4d959792_67cd_4ec6_8dbe_09d6214"/>
      <w:bookmarkStart w:id="1337" w:name="_STATUTE_P__3046af2d_9f9c_4941_9912_bc3d"/>
      <w:bookmarkStart w:id="1338" w:name="_LINE__27_07ff4b21_31f8_4394_a94b_44b428"/>
      <w:bookmarkStart w:id="1339" w:name="_STATUTE_NUMBER__faafa4ad_b601_4c7f_9421"/>
      <w:bookmarkEnd w:id="1334"/>
      <w:bookmarkEnd w:id="1335"/>
      <w:bookmarkEnd w:id="1332"/>
      <w:bookmarkEnd w:id="1336"/>
      <w:bookmarkEnd w:id="1337"/>
      <w:r>
        <w:rPr>
          <w:rFonts w:eastAsia="Arial" w:cs="Arial" w:ascii="Arial" w:hAnsi="Arial"/>
          <w:u w:val="single"/>
        </w:rPr>
        <w:t>B</w:t>
      </w:r>
      <w:bookmarkEnd w:id="1339"/>
      <w:r>
        <w:rPr>
          <w:rFonts w:eastAsia="Arial" w:cs="Arial" w:ascii="Arial" w:hAnsi="Arial"/>
          <w:u w:val="single"/>
        </w:rPr>
        <w:t xml:space="preserve">.  </w:t>
      </w:r>
      <w:bookmarkStart w:id="1340" w:name="_STATUTE_CONTENT__cceb681d_40c1_4149_b6c"/>
      <w:r>
        <w:rPr>
          <w:rFonts w:eastAsia="Arial" w:cs="Arial" w:ascii="Arial" w:hAnsi="Arial"/>
          <w:u w:val="single"/>
        </w:rPr>
        <w:t xml:space="preserve">A passing grade as determined by the board on the master fire protection sprinkler </w:t>
      </w:r>
      <w:bookmarkStart w:id="1341" w:name="_LINE__28_c8e2405e_7560_4c67_ae38_99e3eb"/>
      <w:bookmarkEnd w:id="1338"/>
      <w:r>
        <w:rPr>
          <w:rFonts w:eastAsia="Arial" w:cs="Arial" w:ascii="Arial" w:hAnsi="Arial"/>
          <w:u w:val="single"/>
        </w:rPr>
        <w:t>contractor examination.</w:t>
      </w:r>
      <w:bookmarkEnd w:id="1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2" w:name="_STATUTE_SS__2efb6dec_ca7a_46b7_951f_41b"/>
      <w:bookmarkStart w:id="1343" w:name="_PAR__10_4d959792_67cd_4ec6_8dbe_09d6214"/>
      <w:bookmarkStart w:id="1344" w:name="_STATUTE_P__3046af2d_9f9c_4941_9912_bc3d"/>
      <w:bookmarkStart w:id="1345" w:name="_PAR__11_24aea749_0b67_43fa_86d8_8e290ba"/>
      <w:bookmarkStart w:id="1346" w:name="_STATUTE_SS__43cb6f64_9142_4992_9e4f_259"/>
      <w:bookmarkStart w:id="1347" w:name="_LINE__29_f14f16e5_074c_4963_a3e5_dd4432"/>
      <w:bookmarkStart w:id="1348" w:name="_STATUTE_NUMBER__1fa97055_e1a8_4803_a854"/>
      <w:bookmarkEnd w:id="1342"/>
      <w:bookmarkEnd w:id="1343"/>
      <w:bookmarkEnd w:id="1344"/>
      <w:bookmarkEnd w:id="1340"/>
      <w:bookmarkEnd w:id="1345"/>
      <w:bookmarkEnd w:id="1346"/>
      <w:r>
        <w:rPr>
          <w:rFonts w:eastAsia="Arial" w:cs="Arial" w:ascii="Arial" w:hAnsi="Arial"/>
          <w:b/>
          <w:u w:val="single"/>
        </w:rPr>
        <w:t>12</w:t>
      </w:r>
      <w:bookmarkEnd w:id="1348"/>
      <w:r>
        <w:rPr>
          <w:rFonts w:eastAsia="Arial" w:cs="Arial" w:ascii="Arial" w:hAnsi="Arial"/>
          <w:b/>
          <w:u w:val="single"/>
        </w:rPr>
        <w:t xml:space="preserve">.  </w:t>
      </w:r>
      <w:bookmarkStart w:id="1349" w:name="_STATUTE_HEADNOTE__8230d1d6_b8b6_430d_8e"/>
      <w:r>
        <w:rPr>
          <w:rFonts w:eastAsia="Arial" w:cs="Arial" w:ascii="Arial" w:hAnsi="Arial"/>
          <w:b/>
          <w:u w:val="single"/>
        </w:rPr>
        <w:t>Sprinklerfitter apprentice license.</w:t>
      </w:r>
      <w:r>
        <w:rPr>
          <w:rFonts w:eastAsia="Arial" w:cs="Arial" w:ascii="Arial" w:hAnsi="Arial"/>
          <w:u w:val="single"/>
        </w:rPr>
        <w:t xml:space="preserve">  </w:t>
      </w:r>
      <w:bookmarkStart w:id="1350" w:name="_STATUTE_CONTENT__c3319872_0dc0_4607_9da"/>
      <w:bookmarkEnd w:id="1349"/>
      <w:r>
        <w:rPr>
          <w:rFonts w:eastAsia="Arial" w:cs="Arial" w:ascii="Arial" w:hAnsi="Arial"/>
          <w:u w:val="single"/>
        </w:rPr>
        <w:t xml:space="preserve">The board may issue a sprinklerfitter </w:t>
      </w:r>
      <w:bookmarkStart w:id="1351" w:name="_LINE__30_371731b1_a5fb_46e0_b963_d2cdec"/>
      <w:bookmarkEnd w:id="1347"/>
      <w:r>
        <w:rPr>
          <w:rFonts w:eastAsia="Arial" w:cs="Arial" w:ascii="Arial" w:hAnsi="Arial"/>
          <w:u w:val="single"/>
        </w:rPr>
        <w:t xml:space="preserve">apprentice license to a person who is employed by a master fire protection sprinkler </w:t>
      </w:r>
      <w:bookmarkStart w:id="1352" w:name="_LINE__31_a331003f_e243_44bb_835c_ce9197"/>
      <w:bookmarkEnd w:id="1351"/>
      <w:r>
        <w:rPr>
          <w:rFonts w:eastAsia="Arial" w:cs="Arial" w:ascii="Arial" w:hAnsi="Arial"/>
          <w:u w:val="single"/>
        </w:rPr>
        <w:t xml:space="preserve">contractor and is enrolled in a state-sanctioned apprentice program to learn the trade of fire </w:t>
      </w:r>
      <w:bookmarkStart w:id="1353" w:name="_LINE__32_6e4cc202_07d6_4307_82df_7b4ad2"/>
      <w:bookmarkEnd w:id="1352"/>
      <w:r>
        <w:rPr>
          <w:rFonts w:eastAsia="Arial" w:cs="Arial" w:ascii="Arial" w:hAnsi="Arial"/>
          <w:u w:val="single"/>
        </w:rPr>
        <w:t xml:space="preserve">protection sprinkler installation, repair and maintenance.  In order for the State to sanction </w:t>
      </w:r>
      <w:bookmarkStart w:id="1354" w:name="_LINE__33_ed2ff861_7299_4db8_8959_1d99f0"/>
      <w:bookmarkEnd w:id="1353"/>
      <w:r>
        <w:rPr>
          <w:rFonts w:eastAsia="Arial" w:cs="Arial" w:ascii="Arial" w:hAnsi="Arial"/>
          <w:u w:val="single"/>
        </w:rPr>
        <w:t xml:space="preserve">an apprentice program, it must be, at a minimum, at least 4 years in duration and consist of </w:t>
      </w:r>
      <w:bookmarkStart w:id="1355" w:name="_LINE__34_0c9ebe24_eef5_4a91_ba65_02dce9"/>
      <w:bookmarkEnd w:id="1354"/>
      <w:r>
        <w:rPr>
          <w:rFonts w:eastAsia="Arial" w:cs="Arial" w:ascii="Arial" w:hAnsi="Arial"/>
          <w:u w:val="single"/>
        </w:rPr>
        <w:t xml:space="preserve">at least 2,000 work hours per year in the field of fire protection sprinkler fitting installation </w:t>
      </w:r>
      <w:bookmarkStart w:id="1356" w:name="_LINE__35_ea505977_7df7_4a0b_93fd_1db350"/>
      <w:bookmarkEnd w:id="1355"/>
      <w:r>
        <w:rPr>
          <w:rFonts w:eastAsia="Arial" w:cs="Arial" w:ascii="Arial" w:hAnsi="Arial"/>
          <w:u w:val="single"/>
        </w:rPr>
        <w:t xml:space="preserve">and repair and maintenance of fire protection sprinkler systems with 144 hours per year of </w:t>
      </w:r>
      <w:bookmarkStart w:id="1357" w:name="_LINE__36_8f2d2bed_e88e_45ba_91ca_375828"/>
      <w:bookmarkEnd w:id="1356"/>
      <w:r>
        <w:rPr>
          <w:rFonts w:eastAsia="Arial" w:cs="Arial" w:ascii="Arial" w:hAnsi="Arial"/>
          <w:u w:val="single"/>
        </w:rPr>
        <w:t>class time.</w:t>
      </w:r>
      <w:bookmarkEnd w:id="1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8" w:name="_PAR__11_24aea749_0b67_43fa_86d8_8e290ba"/>
      <w:bookmarkStart w:id="1359" w:name="_STATUTE_SS__43cb6f64_9142_4992_9e4f_259"/>
      <w:bookmarkStart w:id="1360" w:name="_STATUTE_SS__951e877b_adfe_4251_bbee_cba"/>
      <w:bookmarkStart w:id="1361" w:name="_PAR__12_faca72dc_ba16_45c2_b06e_fc07acd"/>
      <w:bookmarkStart w:id="1362" w:name="_LINE__37_6ca9d91f_1949_404f_b53b_2ec0d5"/>
      <w:bookmarkStart w:id="1363" w:name="_STATUTE_NUMBER__ff189c31_dbcc_457d_879c"/>
      <w:bookmarkEnd w:id="1358"/>
      <w:bookmarkEnd w:id="1359"/>
      <w:bookmarkEnd w:id="1350"/>
      <w:bookmarkEnd w:id="1360"/>
      <w:bookmarkEnd w:id="1361"/>
      <w:r>
        <w:rPr>
          <w:rFonts w:eastAsia="Arial" w:cs="Arial" w:ascii="Arial" w:hAnsi="Arial"/>
          <w:b/>
          <w:u w:val="single"/>
        </w:rPr>
        <w:t>13</w:t>
      </w:r>
      <w:bookmarkEnd w:id="1363"/>
      <w:r>
        <w:rPr>
          <w:rFonts w:eastAsia="Arial" w:cs="Arial" w:ascii="Arial" w:hAnsi="Arial"/>
          <w:b/>
          <w:u w:val="single"/>
        </w:rPr>
        <w:t xml:space="preserve">.  </w:t>
      </w:r>
      <w:bookmarkStart w:id="1364" w:name="_STATUTE_HEADNOTE__61ea608b_6d6c_4298_98"/>
      <w:r>
        <w:rPr>
          <w:rFonts w:eastAsia="Arial" w:cs="Arial" w:ascii="Arial" w:hAnsi="Arial"/>
          <w:b/>
          <w:u w:val="single"/>
        </w:rPr>
        <w:t>Master mechanical contractor license.</w:t>
      </w:r>
      <w:r>
        <w:rPr>
          <w:rFonts w:eastAsia="Arial" w:cs="Arial" w:ascii="Arial" w:hAnsi="Arial"/>
          <w:u w:val="single"/>
        </w:rPr>
        <w:t xml:space="preserve">  </w:t>
      </w:r>
      <w:bookmarkStart w:id="1365" w:name="_STATUTE_CONTENT__ff562e43_36a5_458e_b08"/>
      <w:bookmarkEnd w:id="1364"/>
      <w:r>
        <w:rPr>
          <w:rFonts w:eastAsia="Arial" w:cs="Arial" w:ascii="Arial" w:hAnsi="Arial"/>
          <w:u w:val="single"/>
        </w:rPr>
        <w:t xml:space="preserve">The board may issue a master mechanical </w:t>
      </w:r>
      <w:bookmarkStart w:id="1366" w:name="_LINE__38_b601cc54_682c_4399_b74c_2df192"/>
      <w:bookmarkEnd w:id="1362"/>
      <w:r>
        <w:rPr>
          <w:rFonts w:eastAsia="Arial" w:cs="Arial" w:ascii="Arial" w:hAnsi="Arial"/>
          <w:u w:val="single"/>
        </w:rPr>
        <w:t xml:space="preserve">contractor license to a person who submits an application on a form prescribed by the board </w:t>
      </w:r>
      <w:bookmarkStart w:id="1367" w:name="_LINE__39_9205fe53_e373_481f_be55_e57d22"/>
      <w:bookmarkEnd w:id="1366"/>
      <w:r>
        <w:rPr>
          <w:rFonts w:eastAsia="Arial" w:cs="Arial" w:ascii="Arial" w:hAnsi="Arial"/>
          <w:u w:val="single"/>
        </w:rPr>
        <w:t xml:space="preserve">with the required fee as set out under section 15353 and who provides satisfactory evidence </w:t>
      </w:r>
      <w:bookmarkStart w:id="1368" w:name="_LINE__40_a50685ba_9aac_413a_ab9e_77fbe4"/>
      <w:bookmarkEnd w:id="1367"/>
      <w:r>
        <w:rPr>
          <w:rFonts w:eastAsia="Arial" w:cs="Arial" w:ascii="Arial" w:hAnsi="Arial"/>
          <w:u w:val="single"/>
        </w:rPr>
        <w:t>of:</w:t>
      </w:r>
      <w:bookmarkEnd w:id="1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9" w:name="_PAR__12_faca72dc_ba16_45c2_b06e_fc07acd"/>
      <w:bookmarkStart w:id="1370" w:name="_PAR__13_d32fb018_51a7_45b5_8fde_829674e"/>
      <w:bookmarkStart w:id="1371" w:name="_STATUTE_P__efa16eff_4e5e_46b5_92f3_b969"/>
      <w:bookmarkStart w:id="1372" w:name="_LINE__41_c639f095_7a0a_4eea_8a87_68c129"/>
      <w:bookmarkStart w:id="1373" w:name="_STATUTE_NUMBER__5fc861fb_22e0_409c_8d71"/>
      <w:bookmarkEnd w:id="1369"/>
      <w:bookmarkEnd w:id="1365"/>
      <w:bookmarkEnd w:id="1370"/>
      <w:bookmarkEnd w:id="1371"/>
      <w:r>
        <w:rPr>
          <w:rFonts w:eastAsia="Arial" w:cs="Arial" w:ascii="Arial" w:hAnsi="Arial"/>
          <w:u w:val="single"/>
        </w:rPr>
        <w:t>A</w:t>
      </w:r>
      <w:bookmarkEnd w:id="1373"/>
      <w:r>
        <w:rPr>
          <w:rFonts w:eastAsia="Arial" w:cs="Arial" w:ascii="Arial" w:hAnsi="Arial"/>
          <w:u w:val="single"/>
        </w:rPr>
        <w:t xml:space="preserve">.  </w:t>
      </w:r>
      <w:bookmarkStart w:id="1374" w:name="_STATUTE_CONTENT__b52e5135_fed3_42e0_a57"/>
      <w:r>
        <w:rPr>
          <w:rFonts w:eastAsia="Arial" w:cs="Arial" w:ascii="Arial" w:hAnsi="Arial"/>
          <w:u w:val="single"/>
        </w:rPr>
        <w:t>A minimum of 10 years as a journeyman pipefitter; and</w:t>
      </w:r>
      <w:bookmarkEnd w:id="1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5" w:name="_PAR__13_d32fb018_51a7_45b5_8fde_829674e"/>
      <w:bookmarkStart w:id="1376" w:name="_STATUTE_P__efa16eff_4e5e_46b5_92f3_b969"/>
      <w:bookmarkStart w:id="1377" w:name="_PAR__14_563b713c_1170_4643_8fe1_2a2c3a2"/>
      <w:bookmarkStart w:id="1378" w:name="_STATUTE_P__4414e8b4_f9ed_4c8d_8b6a_a5b5"/>
      <w:bookmarkStart w:id="1379" w:name="_LINE__42_314107bb_7f89_415c_8cf6_3a72d5"/>
      <w:bookmarkStart w:id="1380" w:name="_STATUTE_NUMBER__e9884b9c_d284_410b_a6b5"/>
      <w:bookmarkEnd w:id="1375"/>
      <w:bookmarkEnd w:id="1376"/>
      <w:bookmarkEnd w:id="1374"/>
      <w:bookmarkEnd w:id="1377"/>
      <w:bookmarkEnd w:id="1378"/>
      <w:r>
        <w:rPr>
          <w:rFonts w:eastAsia="Arial" w:cs="Arial" w:ascii="Arial" w:hAnsi="Arial"/>
          <w:u w:val="single"/>
        </w:rPr>
        <w:t>B</w:t>
      </w:r>
      <w:bookmarkEnd w:id="1380"/>
      <w:r>
        <w:rPr>
          <w:rFonts w:eastAsia="Arial" w:cs="Arial" w:ascii="Arial" w:hAnsi="Arial"/>
          <w:u w:val="single"/>
        </w:rPr>
        <w:t xml:space="preserve">.  </w:t>
      </w:r>
      <w:bookmarkStart w:id="1381" w:name="_STATUTE_CONTENT__0f8b6ff2_adf5_49cd_bbe"/>
      <w:r>
        <w:rPr>
          <w:rFonts w:eastAsia="Arial" w:cs="Arial" w:ascii="Arial" w:hAnsi="Arial"/>
          <w:u w:val="single"/>
        </w:rPr>
        <w:t>A minimum of 10 years as a master refrigeration contractor.</w:t>
      </w:r>
      <w:bookmarkEnd w:id="1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2" w:name="_STATUTE_SS__951e877b_adfe_4251_bbee_cba"/>
      <w:bookmarkStart w:id="1383" w:name="_PAR__14_563b713c_1170_4643_8fe1_2a2c3a2"/>
      <w:bookmarkStart w:id="1384" w:name="_STATUTE_P__4414e8b4_f9ed_4c8d_8b6a_a5b5"/>
      <w:bookmarkStart w:id="1385" w:name="_PAGE__10_29ca27f9_b53f_4a2b_8143_1c47af"/>
      <w:bookmarkStart w:id="1386" w:name="_STATUTE_SS__a73c9c1f_c325_40eb_887d_520"/>
      <w:bookmarkStart w:id="1387" w:name="_PAR__1_3833ac56_1c4e_4a75_9548_c4ca22fa"/>
      <w:bookmarkStart w:id="1388" w:name="_LINE__1_79be8448_32bc_4b78_b294_dbecdc5"/>
      <w:bookmarkStart w:id="1389" w:name="_STATUTE_NUMBER__e4356dc0_eba2_41a7_b439"/>
      <w:bookmarkEnd w:id="1256"/>
      <w:bookmarkEnd w:id="1382"/>
      <w:bookmarkEnd w:id="1383"/>
      <w:bookmarkEnd w:id="1384"/>
      <w:bookmarkEnd w:id="1381"/>
      <w:bookmarkEnd w:id="1386"/>
      <w:bookmarkEnd w:id="1387"/>
      <w:r>
        <w:rPr>
          <w:rFonts w:eastAsia="Arial" w:cs="Arial" w:ascii="Arial" w:hAnsi="Arial"/>
          <w:b/>
          <w:u w:val="single"/>
        </w:rPr>
        <w:t>14</w:t>
      </w:r>
      <w:bookmarkEnd w:id="1389"/>
      <w:r>
        <w:rPr>
          <w:rFonts w:eastAsia="Arial" w:cs="Arial" w:ascii="Arial" w:hAnsi="Arial"/>
          <w:b/>
          <w:u w:val="single"/>
        </w:rPr>
        <w:t xml:space="preserve">.  </w:t>
      </w:r>
      <w:bookmarkStart w:id="1390" w:name="_STATUTE_HEADNOTE__b5a2d331_dae4_4755_b2"/>
      <w:r>
        <w:rPr>
          <w:rFonts w:eastAsia="Arial" w:cs="Arial" w:ascii="Arial" w:hAnsi="Arial"/>
          <w:b/>
          <w:u w:val="single"/>
        </w:rPr>
        <w:t>Journeyman mechanical insulator license.</w:t>
      </w:r>
      <w:r>
        <w:rPr>
          <w:rFonts w:eastAsia="Arial" w:cs="Arial" w:ascii="Arial" w:hAnsi="Arial"/>
          <w:u w:val="single"/>
        </w:rPr>
        <w:t xml:space="preserve">  </w:t>
      </w:r>
      <w:bookmarkStart w:id="1391" w:name="_STATUTE_CONTENT__baa0f0e2_2f09_4e20_8e4"/>
      <w:bookmarkEnd w:id="1390"/>
      <w:r>
        <w:rPr>
          <w:rFonts w:eastAsia="Arial" w:cs="Arial" w:ascii="Arial" w:hAnsi="Arial"/>
          <w:u w:val="single"/>
        </w:rPr>
        <w:t xml:space="preserve">The board may issue a journeyman </w:t>
      </w:r>
      <w:bookmarkStart w:id="1392" w:name="_LINE__2_26d3d4bb_3659_452a_acb9_a9ceeaa"/>
      <w:bookmarkEnd w:id="1388"/>
      <w:r>
        <w:rPr>
          <w:rFonts w:eastAsia="Arial" w:cs="Arial" w:ascii="Arial" w:hAnsi="Arial"/>
          <w:u w:val="single"/>
        </w:rPr>
        <w:t xml:space="preserve">mechanical insulator license to a person who submits an application on a form prescribed </w:t>
      </w:r>
      <w:bookmarkStart w:id="1393" w:name="_LINE__3_d7c9ae70_a19e_4f08_bead_065c23c"/>
      <w:bookmarkEnd w:id="1392"/>
      <w:r>
        <w:rPr>
          <w:rFonts w:eastAsia="Arial" w:cs="Arial" w:ascii="Arial" w:hAnsi="Arial"/>
          <w:u w:val="single"/>
        </w:rPr>
        <w:t xml:space="preserve">by the board with the required fee as set out under section 15353 and who provides </w:t>
      </w:r>
      <w:bookmarkStart w:id="1394" w:name="_LINE__4_22ce4a62_de23_4a7b_8147_64e6876"/>
      <w:bookmarkEnd w:id="1393"/>
      <w:r>
        <w:rPr>
          <w:rFonts w:eastAsia="Arial" w:cs="Arial" w:ascii="Arial" w:hAnsi="Arial"/>
          <w:u w:val="single"/>
        </w:rPr>
        <w:t>satisfactory evidence of:</w:t>
      </w:r>
      <w:bookmarkEnd w:id="1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5" w:name="_PAR__1_3833ac56_1c4e_4a75_9548_c4ca22fa"/>
      <w:bookmarkStart w:id="1396" w:name="_PAR__2_15158ccb_7e18_4cd7_ac09_cd234f36"/>
      <w:bookmarkStart w:id="1397" w:name="_STATUTE_P__706393b8_6c2d_45d9_97ce_cd30"/>
      <w:bookmarkStart w:id="1398" w:name="_LINE__5_d54244f4_0c72_4b81_b1b8_671ab4a"/>
      <w:bookmarkStart w:id="1399" w:name="_STATUTE_NUMBER__b89b2a35_3501_4531_907a"/>
      <w:bookmarkEnd w:id="1395"/>
      <w:bookmarkEnd w:id="1391"/>
      <w:bookmarkEnd w:id="1396"/>
      <w:bookmarkEnd w:id="1397"/>
      <w:r>
        <w:rPr>
          <w:rFonts w:eastAsia="Arial" w:cs="Arial" w:ascii="Arial" w:hAnsi="Arial"/>
          <w:u w:val="single"/>
        </w:rPr>
        <w:t>A</w:t>
      </w:r>
      <w:bookmarkEnd w:id="1399"/>
      <w:r>
        <w:rPr>
          <w:rFonts w:eastAsia="Arial" w:cs="Arial" w:ascii="Arial" w:hAnsi="Arial"/>
          <w:u w:val="single"/>
        </w:rPr>
        <w:t xml:space="preserve">.  </w:t>
      </w:r>
      <w:bookmarkStart w:id="1400" w:name="_STATUTE_CONTENT__2de4d779_fd7b_4307_bab"/>
      <w:r>
        <w:rPr>
          <w:rFonts w:eastAsia="Arial" w:cs="Arial" w:ascii="Arial" w:hAnsi="Arial"/>
          <w:u w:val="single"/>
        </w:rPr>
        <w:t xml:space="preserve">A minimum of 4 years of work in the field of mechanical insulation work as an </w:t>
      </w:r>
      <w:bookmarkStart w:id="1401" w:name="_LINE__6_adcdaefc_8b44_4fad_bb40_3b9d95b"/>
      <w:bookmarkEnd w:id="1398"/>
      <w:r>
        <w:rPr>
          <w:rFonts w:eastAsia="Arial" w:cs="Arial" w:ascii="Arial" w:hAnsi="Arial"/>
          <w:u w:val="single"/>
        </w:rPr>
        <w:t xml:space="preserve">apprentice under the supervision of a master mechanical insulator contractor, or the </w:t>
      </w:r>
      <w:bookmarkStart w:id="1402" w:name="_LINE__7_fac028b0_c1f9_4b04_9b8f_f7b7871"/>
      <w:bookmarkEnd w:id="1401"/>
      <w:r>
        <w:rPr>
          <w:rFonts w:eastAsia="Arial" w:cs="Arial" w:ascii="Arial" w:hAnsi="Arial"/>
          <w:u w:val="single"/>
        </w:rPr>
        <w:t>equivalent; and</w:t>
      </w:r>
      <w:bookmarkEnd w:id="1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3" w:name="_PAR__2_15158ccb_7e18_4cd7_ac09_cd234f36"/>
      <w:bookmarkStart w:id="1404" w:name="_STATUTE_P__706393b8_6c2d_45d9_97ce_cd30"/>
      <w:bookmarkStart w:id="1405" w:name="_PAR__3_d309b512_356c_435f_b718_5d7f7467"/>
      <w:bookmarkStart w:id="1406" w:name="_STATUTE_P__7e7b03e2_a263_46e5_9a26_4446"/>
      <w:bookmarkStart w:id="1407" w:name="_LINE__8_0d5db691_06f8_4772_87f2_3110be0"/>
      <w:bookmarkStart w:id="1408" w:name="_STATUTE_NUMBER__ecb8cd9e_27de_43ae_ae4e"/>
      <w:bookmarkEnd w:id="1403"/>
      <w:bookmarkEnd w:id="1404"/>
      <w:bookmarkEnd w:id="1400"/>
      <w:bookmarkEnd w:id="1405"/>
      <w:bookmarkEnd w:id="1406"/>
      <w:r>
        <w:rPr>
          <w:rFonts w:eastAsia="Arial" w:cs="Arial" w:ascii="Arial" w:hAnsi="Arial"/>
          <w:u w:val="single"/>
        </w:rPr>
        <w:t>B</w:t>
      </w:r>
      <w:bookmarkEnd w:id="1408"/>
      <w:r>
        <w:rPr>
          <w:rFonts w:eastAsia="Arial" w:cs="Arial" w:ascii="Arial" w:hAnsi="Arial"/>
          <w:u w:val="single"/>
        </w:rPr>
        <w:t xml:space="preserve">.  </w:t>
      </w:r>
      <w:bookmarkStart w:id="1409" w:name="_STATUTE_CONTENT__63a9816a_a740_48f9_b63"/>
      <w:r>
        <w:rPr>
          <w:rFonts w:eastAsia="Arial" w:cs="Arial" w:ascii="Arial" w:hAnsi="Arial"/>
          <w:u w:val="single"/>
        </w:rPr>
        <w:t xml:space="preserve">A passing grade as determined by the board on the journeyman mechanical insulator </w:t>
      </w:r>
      <w:bookmarkStart w:id="1410" w:name="_LINE__9_01e9c0f3_bc18_4e2b_9a95_cc0cf7c"/>
      <w:bookmarkEnd w:id="1407"/>
      <w:r>
        <w:rPr>
          <w:rFonts w:eastAsia="Arial" w:cs="Arial" w:ascii="Arial" w:hAnsi="Arial"/>
          <w:u w:val="single"/>
        </w:rPr>
        <w:t>examination.</w:t>
      </w:r>
      <w:bookmarkEnd w:id="1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1" w:name="_STATUTE_SS__a73c9c1f_c325_40eb_887d_520"/>
      <w:bookmarkStart w:id="1412" w:name="_PAR__3_d309b512_356c_435f_b718_5d7f7467"/>
      <w:bookmarkStart w:id="1413" w:name="_STATUTE_P__7e7b03e2_a263_46e5_9a26_4446"/>
      <w:bookmarkStart w:id="1414" w:name="_PAR__4_8f21ca5e_c7e5_4edc_9b46_39d621d0"/>
      <w:bookmarkStart w:id="1415" w:name="_STATUTE_SS__4312df63_6d3c_45a4_8a4a_e5e"/>
      <w:bookmarkStart w:id="1416" w:name="_LINE__10_8877e7dd_27c5_4077_ba46_737e23"/>
      <w:bookmarkStart w:id="1417" w:name="_STATUTE_NUMBER__076c0a43_2860_424c_a8eb"/>
      <w:bookmarkEnd w:id="1411"/>
      <w:bookmarkEnd w:id="1412"/>
      <w:bookmarkEnd w:id="1413"/>
      <w:bookmarkEnd w:id="1409"/>
      <w:bookmarkEnd w:id="1414"/>
      <w:bookmarkEnd w:id="1415"/>
      <w:r>
        <w:rPr>
          <w:rFonts w:eastAsia="Arial" w:cs="Arial" w:ascii="Arial" w:hAnsi="Arial"/>
          <w:b/>
          <w:u w:val="single"/>
        </w:rPr>
        <w:t>15</w:t>
      </w:r>
      <w:bookmarkEnd w:id="1417"/>
      <w:r>
        <w:rPr>
          <w:rFonts w:eastAsia="Arial" w:cs="Arial" w:ascii="Arial" w:hAnsi="Arial"/>
          <w:b/>
          <w:u w:val="single"/>
        </w:rPr>
        <w:t xml:space="preserve">.  </w:t>
      </w:r>
      <w:bookmarkStart w:id="1418" w:name="_STATUTE_HEADNOTE__ee4d370f_f619_4fa5_a7"/>
      <w:r>
        <w:rPr>
          <w:rFonts w:eastAsia="Arial" w:cs="Arial" w:ascii="Arial" w:hAnsi="Arial"/>
          <w:b/>
          <w:u w:val="single"/>
        </w:rPr>
        <w:t>Mechanical insulator apprentice license.</w:t>
      </w:r>
      <w:r>
        <w:rPr>
          <w:rFonts w:eastAsia="Arial" w:cs="Arial" w:ascii="Arial" w:hAnsi="Arial"/>
          <w:u w:val="single"/>
        </w:rPr>
        <w:t xml:space="preserve">  </w:t>
      </w:r>
      <w:bookmarkStart w:id="1419" w:name="_STATUTE_CONTENT__f40d75ef_3058_4808_9bf"/>
      <w:bookmarkEnd w:id="1418"/>
      <w:r>
        <w:rPr>
          <w:rFonts w:eastAsia="Arial" w:cs="Arial" w:ascii="Arial" w:hAnsi="Arial"/>
          <w:u w:val="single"/>
        </w:rPr>
        <w:t xml:space="preserve">The board may issue a mechanical </w:t>
      </w:r>
      <w:bookmarkStart w:id="1420" w:name="_LINE__11_0f060b87_3e1d_4282_a1cf_596218"/>
      <w:bookmarkEnd w:id="1416"/>
      <w:r>
        <w:rPr>
          <w:rFonts w:eastAsia="Arial" w:cs="Arial" w:ascii="Arial" w:hAnsi="Arial"/>
          <w:u w:val="single"/>
        </w:rPr>
        <w:t xml:space="preserve">insulator apprentice license to a person who provides satisfactory evidence of enrollment </w:t>
      </w:r>
      <w:bookmarkStart w:id="1421" w:name="_LINE__12_5b0ae2d3_e678_40a7_a8e2_9dd56d"/>
      <w:bookmarkEnd w:id="1420"/>
      <w:r>
        <w:rPr>
          <w:rFonts w:eastAsia="Arial" w:cs="Arial" w:ascii="Arial" w:hAnsi="Arial"/>
          <w:u w:val="single"/>
        </w:rPr>
        <w:t xml:space="preserve">in a mechanical insulator apprenticeship program that is certified and recognized by the </w:t>
      </w:r>
      <w:bookmarkStart w:id="1422" w:name="_LINE__13_ad7b667b_3cc8_4dc9_a764_abaf87"/>
      <w:bookmarkEnd w:id="1421"/>
      <w:r>
        <w:rPr>
          <w:rFonts w:eastAsia="Arial" w:cs="Arial" w:ascii="Arial" w:hAnsi="Arial"/>
          <w:u w:val="single"/>
        </w:rPr>
        <w:t xml:space="preserve">United States Department of Labor and who submits the required fee as set out under </w:t>
      </w:r>
      <w:bookmarkStart w:id="1423" w:name="_LINE__14_b72f4508_839a_4bba_9160_692aba"/>
      <w:bookmarkEnd w:id="1422"/>
      <w:r>
        <w:rPr>
          <w:rFonts w:eastAsia="Arial" w:cs="Arial" w:ascii="Arial" w:hAnsi="Arial"/>
          <w:u w:val="single"/>
        </w:rPr>
        <w:t>section 15353.</w:t>
      </w:r>
      <w:bookmarkEnd w:id="14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24" w:name="_STATUTE_S__bad4b820_54f6_419d_9ed7_5e97"/>
      <w:bookmarkStart w:id="1425" w:name="_PAR__4_8f21ca5e_c7e5_4edc_9b46_39d621d0"/>
      <w:bookmarkStart w:id="1426" w:name="_STATUTE_SS__4312df63_6d3c_45a4_8a4a_e5e"/>
      <w:bookmarkStart w:id="1427" w:name="_STATUTE_S__74517a74_6a11_420e_b4d8_83d5"/>
      <w:bookmarkStart w:id="1428" w:name="_PAR__5_4308f841_f243_4195_94a1_1c057b2b"/>
      <w:bookmarkStart w:id="1429" w:name="_LINE__15_c304f4c1_6ffb_40f4_9426_a0b3d1"/>
      <w:bookmarkEnd w:id="1424"/>
      <w:bookmarkEnd w:id="1425"/>
      <w:bookmarkEnd w:id="1426"/>
      <w:bookmarkEnd w:id="1419"/>
      <w:bookmarkEnd w:id="1427"/>
      <w:bookmarkEnd w:id="1428"/>
      <w:r>
        <w:rPr>
          <w:rFonts w:eastAsia="Arial" w:cs="Arial" w:ascii="Arial" w:hAnsi="Arial"/>
          <w:b/>
          <w:u w:val="single"/>
        </w:rPr>
        <w:t>§</w:t>
      </w:r>
      <w:bookmarkStart w:id="1430" w:name="_STATUTE_NUMBER__ec54169c_4501_4677_a201"/>
      <w:r>
        <w:rPr>
          <w:rFonts w:eastAsia="Arial" w:cs="Arial" w:ascii="Arial" w:hAnsi="Arial"/>
          <w:b/>
          <w:u w:val="single"/>
        </w:rPr>
        <w:t>15352</w:t>
      </w:r>
      <w:bookmarkEnd w:id="1430"/>
      <w:r>
        <w:rPr>
          <w:rFonts w:eastAsia="Arial" w:cs="Arial" w:ascii="Arial" w:hAnsi="Arial"/>
          <w:b/>
          <w:u w:val="single"/>
        </w:rPr>
        <w:t xml:space="preserve">.  </w:t>
      </w:r>
      <w:bookmarkStart w:id="1431" w:name="_STATUTE_HEADNOTE__05091276_9394_4ea1_80"/>
      <w:r>
        <w:rPr>
          <w:rFonts w:eastAsia="Arial" w:cs="Arial" w:ascii="Arial" w:hAnsi="Arial"/>
          <w:b/>
          <w:u w:val="single"/>
        </w:rPr>
        <w:t>Display of license certificate</w:t>
      </w:r>
      <w:bookmarkEnd w:id="1429"/>
      <w:bookmarkEnd w:id="1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2" w:name="_PAR__5_4308f841_f243_4195_94a1_1c057b2b"/>
      <w:bookmarkStart w:id="1433" w:name="_PAR__6_7c06d6f8_05cd_45da_8e88_2d1fbecc"/>
      <w:bookmarkStart w:id="1434" w:name="_STATUTE_CONTENT__81e6281f_627b_49d0_8d7"/>
      <w:bookmarkStart w:id="1435" w:name="_STATUTE_P__07f17249_ed8e_4bc0_afa4_bb18"/>
      <w:bookmarkStart w:id="1436" w:name="_LINE__16_bcdb78db_da01_4c43_a3e3_822c99"/>
      <w:bookmarkEnd w:id="1432"/>
      <w:bookmarkEnd w:id="1433"/>
      <w:bookmarkEnd w:id="1434"/>
      <w:bookmarkEnd w:id="1435"/>
      <w:r>
        <w:rPr>
          <w:rFonts w:eastAsia="Arial" w:cs="Arial" w:ascii="Arial" w:hAnsi="Arial"/>
          <w:u w:val="single"/>
        </w:rPr>
        <w:t xml:space="preserve">A person licensed by the board shall display that person's license certificate at the </w:t>
      </w:r>
      <w:bookmarkStart w:id="1437" w:name="_LINE__17_9b028874_45d7_47f7_944d_dc6214"/>
      <w:bookmarkEnd w:id="1436"/>
      <w:r>
        <w:rPr>
          <w:rFonts w:eastAsia="Arial" w:cs="Arial" w:ascii="Arial" w:hAnsi="Arial"/>
          <w:u w:val="single"/>
        </w:rPr>
        <w:t>principal place of business of the licensee.</w:t>
      </w:r>
      <w:bookmarkEnd w:id="14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8" w:name="_STATUTE_S__74517a74_6a11_420e_b4d8_83d5"/>
      <w:bookmarkStart w:id="1439" w:name="_PAR__6_7c06d6f8_05cd_45da_8e88_2d1fbecc"/>
      <w:bookmarkStart w:id="1440" w:name="_STATUTE_CONTENT__81e6281f_627b_49d0_8d7"/>
      <w:bookmarkStart w:id="1441" w:name="_STATUTE_P__07f17249_ed8e_4bc0_afa4_bb18"/>
      <w:bookmarkStart w:id="1442" w:name="_STATUTE_S__e43b7042_1885_4eea_8026_3c95"/>
      <w:bookmarkStart w:id="1443" w:name="_PAR__7_1a76f382_4a38_4b3c_86a4_1a7814cc"/>
      <w:bookmarkStart w:id="1444" w:name="_LINE__18_12525e3a_9497_4dec_80df_83bb93"/>
      <w:bookmarkEnd w:id="1438"/>
      <w:bookmarkEnd w:id="1439"/>
      <w:bookmarkEnd w:id="1440"/>
      <w:bookmarkEnd w:id="1441"/>
      <w:bookmarkEnd w:id="1442"/>
      <w:bookmarkEnd w:id="1443"/>
      <w:r>
        <w:rPr>
          <w:rFonts w:eastAsia="Arial" w:cs="Arial" w:ascii="Arial" w:hAnsi="Arial"/>
          <w:b/>
          <w:u w:val="single"/>
        </w:rPr>
        <w:t>§</w:t>
      </w:r>
      <w:bookmarkStart w:id="1445" w:name="_STATUTE_NUMBER__730feb5a_91b3_4b8e_8263"/>
      <w:r>
        <w:rPr>
          <w:rFonts w:eastAsia="Arial" w:cs="Arial" w:ascii="Arial" w:hAnsi="Arial"/>
          <w:b/>
          <w:u w:val="single"/>
        </w:rPr>
        <w:t>15353</w:t>
      </w:r>
      <w:bookmarkEnd w:id="1445"/>
      <w:r>
        <w:rPr>
          <w:rFonts w:eastAsia="Arial" w:cs="Arial" w:ascii="Arial" w:hAnsi="Arial"/>
          <w:b/>
          <w:u w:val="single"/>
        </w:rPr>
        <w:t xml:space="preserve">.  </w:t>
      </w:r>
      <w:bookmarkStart w:id="1446" w:name="_STATUTE_HEADNOTE__b3f7bd67_39a1_490b_94"/>
      <w:r>
        <w:rPr>
          <w:rFonts w:eastAsia="Arial" w:cs="Arial" w:ascii="Arial" w:hAnsi="Arial"/>
          <w:b/>
          <w:u w:val="single"/>
        </w:rPr>
        <w:t>Fees</w:t>
      </w:r>
      <w:bookmarkEnd w:id="1444"/>
      <w:bookmarkEnd w:id="1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7" w:name="_PAR__7_1a76f382_4a38_4b3c_86a4_1a7814cc"/>
      <w:bookmarkStart w:id="1448" w:name="_PAR__8_d62c7ed9_6e42_4b56_a7b0_c2cd2ea5"/>
      <w:bookmarkStart w:id="1449" w:name="_STATUTE_CONTENT__9dc0cc8d_3745_48be_971"/>
      <w:bookmarkStart w:id="1450" w:name="_STATUTE_P__40537b24_9eb8_4612_986a_f936"/>
      <w:bookmarkStart w:id="1451" w:name="_LINE__19_f7400940_6349_449d_b5eb_092747"/>
      <w:bookmarkEnd w:id="1447"/>
      <w:bookmarkEnd w:id="1448"/>
      <w:bookmarkEnd w:id="1449"/>
      <w:bookmarkEnd w:id="1450"/>
      <w:r>
        <w:rPr>
          <w:rFonts w:eastAsia="Arial" w:cs="Arial" w:ascii="Arial" w:hAnsi="Arial"/>
          <w:u w:val="single"/>
        </w:rPr>
        <w:t xml:space="preserve">The Director of the Office of Licensing and Registration within the department may </w:t>
      </w:r>
      <w:bookmarkStart w:id="1452" w:name="_LINE__20_b316d0bc_f0ec_430a_9979_37e078"/>
      <w:bookmarkEnd w:id="1451"/>
      <w:r>
        <w:rPr>
          <w:rFonts w:eastAsia="Arial" w:cs="Arial" w:ascii="Arial" w:hAnsi="Arial"/>
          <w:u w:val="single"/>
        </w:rPr>
        <w:t xml:space="preserve">establish by rule fees authorized under this chapter in amounts that are reasonable and </w:t>
      </w:r>
      <w:bookmarkStart w:id="1453" w:name="_LINE__21_4feadb02_2b5a_4492_87b4_111d60"/>
      <w:bookmarkEnd w:id="1452"/>
      <w:r>
        <w:rPr>
          <w:rFonts w:eastAsia="Arial" w:cs="Arial" w:ascii="Arial" w:hAnsi="Arial"/>
          <w:u w:val="single"/>
        </w:rPr>
        <w:t xml:space="preserve">necessary for their respective purposes, except that the fee for any one purpose may not </w:t>
      </w:r>
      <w:bookmarkStart w:id="1454" w:name="_LINE__22_3898b74b_d517_4412_afbd_1feceb"/>
      <w:bookmarkEnd w:id="1453"/>
      <w:r>
        <w:rPr>
          <w:rFonts w:eastAsia="Arial" w:cs="Arial" w:ascii="Arial" w:hAnsi="Arial"/>
          <w:u w:val="single"/>
        </w:rPr>
        <w:t xml:space="preserve">exceed $200 biennially. Rules adopted pursuant to this section are routine technical rules </w:t>
      </w:r>
      <w:bookmarkStart w:id="1455" w:name="_LINE__23_6091c4c2_2951_47dc_879b_dfaac1"/>
      <w:bookmarkEnd w:id="1454"/>
      <w:r>
        <w:rPr>
          <w:rFonts w:eastAsia="Arial" w:cs="Arial" w:ascii="Arial" w:hAnsi="Arial"/>
          <w:u w:val="single"/>
        </w:rPr>
        <w:t>as defined in Title 5, chapter 375, subchapter 2-A.</w:t>
      </w:r>
      <w:bookmarkEnd w:id="14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56" w:name="_STATUTE_S__e43b7042_1885_4eea_8026_3c95"/>
      <w:bookmarkStart w:id="1457" w:name="_PAR__8_d62c7ed9_6e42_4b56_a7b0_c2cd2ea5"/>
      <w:bookmarkStart w:id="1458" w:name="_STATUTE_CONTENT__9dc0cc8d_3745_48be_971"/>
      <w:bookmarkStart w:id="1459" w:name="_STATUTE_P__40537b24_9eb8_4612_986a_f936"/>
      <w:bookmarkStart w:id="1460" w:name="_STATUTE_S__43270f71_35a0_403a_b04a_8b07"/>
      <w:bookmarkStart w:id="1461" w:name="_PAR__9_06155ced_34ce_4e1d_ae6a_68a3ce3d"/>
      <w:bookmarkStart w:id="1462" w:name="_LINE__24_a458a6a1_4fc4_4909_866e_41febe"/>
      <w:bookmarkEnd w:id="1456"/>
      <w:bookmarkEnd w:id="1457"/>
      <w:bookmarkEnd w:id="1458"/>
      <w:bookmarkEnd w:id="1459"/>
      <w:bookmarkEnd w:id="1460"/>
      <w:bookmarkEnd w:id="1461"/>
      <w:r>
        <w:rPr>
          <w:rFonts w:eastAsia="Arial" w:cs="Arial" w:ascii="Arial" w:hAnsi="Arial"/>
          <w:b/>
          <w:u w:val="single"/>
        </w:rPr>
        <w:t>§</w:t>
      </w:r>
      <w:bookmarkStart w:id="1463" w:name="_STATUTE_NUMBER__fd9f94ba_065e_48b2_a395"/>
      <w:r>
        <w:rPr>
          <w:rFonts w:eastAsia="Arial" w:cs="Arial" w:ascii="Arial" w:hAnsi="Arial"/>
          <w:b/>
          <w:u w:val="single"/>
        </w:rPr>
        <w:t>15354</w:t>
      </w:r>
      <w:bookmarkEnd w:id="1463"/>
      <w:r>
        <w:rPr>
          <w:rFonts w:eastAsia="Arial" w:cs="Arial" w:ascii="Arial" w:hAnsi="Arial"/>
          <w:b/>
          <w:u w:val="single"/>
        </w:rPr>
        <w:t xml:space="preserve">.  </w:t>
      </w:r>
      <w:bookmarkStart w:id="1464" w:name="_STATUTE_HEADNOTE__28aa1f15_786b_44b9_90"/>
      <w:r>
        <w:rPr>
          <w:rFonts w:eastAsia="Arial" w:cs="Arial" w:ascii="Arial" w:hAnsi="Arial"/>
          <w:b/>
          <w:u w:val="single"/>
        </w:rPr>
        <w:t>Renewal</w:t>
      </w:r>
      <w:bookmarkEnd w:id="1462"/>
      <w:bookmarkEnd w:id="1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5" w:name="_PAR__9_06155ced_34ce_4e1d_ae6a_68a3ce3d"/>
      <w:bookmarkStart w:id="1466" w:name="_PAR__10_224275c8_5f14_42bc_aaf0_f4cafd7"/>
      <w:bookmarkStart w:id="1467" w:name="_STATUTE_SS__4da3a2d0_0549_47c9_865b_ac7"/>
      <w:bookmarkStart w:id="1468" w:name="_LINE__25_8304452e_0a2b_4bfe_8aab_b08737"/>
      <w:bookmarkStart w:id="1469" w:name="_STATUTE_NUMBER__7470a8aa_2666_42ed_b5ed"/>
      <w:bookmarkEnd w:id="1465"/>
      <w:bookmarkEnd w:id="1466"/>
      <w:bookmarkEnd w:id="1467"/>
      <w:r>
        <w:rPr>
          <w:rFonts w:eastAsia="Arial" w:cs="Arial" w:ascii="Arial" w:hAnsi="Arial"/>
          <w:b/>
          <w:u w:val="single"/>
        </w:rPr>
        <w:t>1</w:t>
      </w:r>
      <w:bookmarkEnd w:id="1469"/>
      <w:r>
        <w:rPr>
          <w:rFonts w:eastAsia="Arial" w:cs="Arial" w:ascii="Arial" w:hAnsi="Arial"/>
          <w:b/>
          <w:u w:val="single"/>
        </w:rPr>
        <w:t xml:space="preserve">.  </w:t>
      </w:r>
      <w:bookmarkStart w:id="1470" w:name="_STATUTE_HEADNOTE__22616dfa_1a05_43f2_ba"/>
      <w:r>
        <w:rPr>
          <w:rFonts w:eastAsia="Arial" w:cs="Arial" w:ascii="Arial" w:hAnsi="Arial"/>
          <w:b/>
          <w:u w:val="single"/>
        </w:rPr>
        <w:t>Expiration.</w:t>
      </w:r>
      <w:r>
        <w:rPr>
          <w:rFonts w:eastAsia="Arial" w:cs="Arial" w:ascii="Arial" w:hAnsi="Arial"/>
          <w:u w:val="single"/>
        </w:rPr>
        <w:t xml:space="preserve">  </w:t>
      </w:r>
      <w:bookmarkStart w:id="1471" w:name="_STATUTE_CONTENT__f296ff68_a621_4d4e_992"/>
      <w:bookmarkEnd w:id="1470"/>
      <w:r>
        <w:rPr>
          <w:rFonts w:eastAsia="Arial" w:cs="Arial" w:ascii="Arial" w:hAnsi="Arial"/>
          <w:u w:val="single"/>
        </w:rPr>
        <w:t xml:space="preserve">All licenses expire 2 years from the original date of issue or at such </w:t>
      </w:r>
      <w:bookmarkStart w:id="1472" w:name="_LINE__26_bb0a2273_12c8_415e_9a0a_7da265"/>
      <w:bookmarkEnd w:id="1468"/>
      <w:r>
        <w:rPr>
          <w:rFonts w:eastAsia="Arial" w:cs="Arial" w:ascii="Arial" w:hAnsi="Arial"/>
          <w:u w:val="single"/>
        </w:rPr>
        <w:t>other time as the Commissioner of Professional and Financial Regulation may designate.</w:t>
      </w:r>
      <w:bookmarkEnd w:id="1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3" w:name="_PAR__10_224275c8_5f14_42bc_aaf0_f4cafd7"/>
      <w:bookmarkStart w:id="1474" w:name="_STATUTE_SS__4da3a2d0_0549_47c9_865b_ac7"/>
      <w:bookmarkStart w:id="1475" w:name="_PAR__11_3f3af13f_f8dd_4a6b_b27a_c6039a9"/>
      <w:bookmarkStart w:id="1476" w:name="_STATUTE_SS__09f895da_80e7_4197_975a_790"/>
      <w:bookmarkStart w:id="1477" w:name="_LINE__27_d3d7df90_44a4_405f_86e1_b930d5"/>
      <w:bookmarkStart w:id="1478" w:name="_STATUTE_NUMBER__0daea465_6049_4e8e_8c59"/>
      <w:bookmarkEnd w:id="1473"/>
      <w:bookmarkEnd w:id="1474"/>
      <w:bookmarkEnd w:id="1471"/>
      <w:bookmarkEnd w:id="1475"/>
      <w:bookmarkEnd w:id="1476"/>
      <w:r>
        <w:rPr>
          <w:rFonts w:eastAsia="Arial" w:cs="Arial" w:ascii="Arial" w:hAnsi="Arial"/>
          <w:b/>
          <w:u w:val="single"/>
        </w:rPr>
        <w:t>2</w:t>
      </w:r>
      <w:bookmarkEnd w:id="1478"/>
      <w:r>
        <w:rPr>
          <w:rFonts w:eastAsia="Arial" w:cs="Arial" w:ascii="Arial" w:hAnsi="Arial"/>
          <w:b/>
          <w:u w:val="single"/>
        </w:rPr>
        <w:t xml:space="preserve">.  </w:t>
      </w:r>
      <w:bookmarkStart w:id="1479" w:name="_STATUTE_HEADNOTE__8de932c8_9932_4d0c_9a"/>
      <w:r>
        <w:rPr>
          <w:rFonts w:eastAsia="Arial" w:cs="Arial" w:ascii="Arial" w:hAnsi="Arial"/>
          <w:b/>
          <w:u w:val="single"/>
        </w:rPr>
        <w:t>Notification.</w:t>
      </w:r>
      <w:r>
        <w:rPr>
          <w:rFonts w:eastAsia="Arial" w:cs="Arial" w:ascii="Arial" w:hAnsi="Arial"/>
          <w:u w:val="single"/>
        </w:rPr>
        <w:t xml:space="preserve">  </w:t>
      </w:r>
      <w:bookmarkStart w:id="1480" w:name="_STATUTE_CONTENT__8eb6eddc_bfaf_43ae_9f8"/>
      <w:bookmarkEnd w:id="1479"/>
      <w:r>
        <w:rPr>
          <w:rFonts w:eastAsia="Arial" w:cs="Arial" w:ascii="Arial" w:hAnsi="Arial"/>
          <w:u w:val="single"/>
        </w:rPr>
        <w:t xml:space="preserve">The board shall notify a person holding a license under this chapter </w:t>
      </w:r>
      <w:bookmarkStart w:id="1481" w:name="_LINE__28_f5d87793_1f4d_46ee_9db5_3b2b86"/>
      <w:bookmarkEnd w:id="1477"/>
      <w:r>
        <w:rPr>
          <w:rFonts w:eastAsia="Arial" w:cs="Arial" w:ascii="Arial" w:hAnsi="Arial"/>
          <w:u w:val="single"/>
        </w:rPr>
        <w:t>of the date of expiration of the person's license and the fee required for its renewal for a 2-</w:t>
      </w:r>
      <w:bookmarkStart w:id="1482" w:name="_LINE__29_6b6fc85c_95ef_49f5_95e9_a592c1"/>
      <w:bookmarkEnd w:id="1481"/>
      <w:r>
        <w:rPr>
          <w:rFonts w:eastAsia="Arial" w:cs="Arial" w:ascii="Arial" w:hAnsi="Arial"/>
          <w:u w:val="single"/>
        </w:rPr>
        <w:t xml:space="preserve">year period. The notice must be mailed to the person's last known address at least 30 days </w:t>
      </w:r>
      <w:bookmarkStart w:id="1483" w:name="_LINE__30_69e1a7d8_fde0_4a07_bd4d_d1d186"/>
      <w:bookmarkEnd w:id="1482"/>
      <w:r>
        <w:rPr>
          <w:rFonts w:eastAsia="Arial" w:cs="Arial" w:ascii="Arial" w:hAnsi="Arial"/>
          <w:u w:val="single"/>
        </w:rPr>
        <w:t>in advance of the expiration date of the license.</w:t>
      </w:r>
      <w:bookmarkEnd w:id="1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4" w:name="_PAR__11_3f3af13f_f8dd_4a6b_b27a_c6039a9"/>
      <w:bookmarkStart w:id="1485" w:name="_STATUTE_SS__09f895da_80e7_4197_975a_790"/>
      <w:bookmarkStart w:id="1486" w:name="_PAR__12_2d8d2868_ad3d_4ab1_8c49_fc9b733"/>
      <w:bookmarkStart w:id="1487" w:name="_STATUTE_SS__a8f689a9_230f_4d8d_b497_00c"/>
      <w:bookmarkStart w:id="1488" w:name="_LINE__31_3d92842e_9c19_495d_b788_3f7b1c"/>
      <w:bookmarkStart w:id="1489" w:name="_STATUTE_NUMBER__4ac357da_21ee_45bd_98e8"/>
      <w:bookmarkEnd w:id="1484"/>
      <w:bookmarkEnd w:id="1485"/>
      <w:bookmarkEnd w:id="1480"/>
      <w:bookmarkEnd w:id="1486"/>
      <w:bookmarkEnd w:id="1487"/>
      <w:r>
        <w:rPr>
          <w:rFonts w:eastAsia="Arial" w:cs="Arial" w:ascii="Arial" w:hAnsi="Arial"/>
          <w:b/>
          <w:u w:val="single"/>
        </w:rPr>
        <w:t>3</w:t>
      </w:r>
      <w:bookmarkEnd w:id="1489"/>
      <w:r>
        <w:rPr>
          <w:rFonts w:eastAsia="Arial" w:cs="Arial" w:ascii="Arial" w:hAnsi="Arial"/>
          <w:b/>
          <w:u w:val="single"/>
        </w:rPr>
        <w:t xml:space="preserve">.  </w:t>
      </w:r>
      <w:bookmarkStart w:id="1490" w:name="_STATUTE_HEADNOTE__5ea760ca_5a57_400f_90"/>
      <w:r>
        <w:rPr>
          <w:rFonts w:eastAsia="Arial" w:cs="Arial" w:ascii="Arial" w:hAnsi="Arial"/>
          <w:b/>
          <w:u w:val="single"/>
        </w:rPr>
        <w:t>Late renewal.</w:t>
      </w:r>
      <w:r>
        <w:rPr>
          <w:rFonts w:eastAsia="Arial" w:cs="Arial" w:ascii="Arial" w:hAnsi="Arial"/>
          <w:u w:val="single"/>
        </w:rPr>
        <w:t xml:space="preserve">  </w:t>
      </w:r>
      <w:bookmarkStart w:id="1491" w:name="_STATUTE_CONTENT__2a080dcc_c0b7_469d_b04"/>
      <w:bookmarkEnd w:id="1490"/>
      <w:r>
        <w:rPr>
          <w:rFonts w:eastAsia="Arial" w:cs="Arial" w:ascii="Arial" w:hAnsi="Arial"/>
          <w:u w:val="single"/>
        </w:rPr>
        <w:t xml:space="preserve">A license may be renewed up to 90 days after the date of its </w:t>
      </w:r>
      <w:bookmarkStart w:id="1492" w:name="_LINE__32_d4e0959e_ec14_4554_ada7_a05292"/>
      <w:bookmarkEnd w:id="1488"/>
      <w:r>
        <w:rPr>
          <w:rFonts w:eastAsia="Arial" w:cs="Arial" w:ascii="Arial" w:hAnsi="Arial"/>
          <w:u w:val="single"/>
        </w:rPr>
        <w:t xml:space="preserve">expiration upon payment of a late fee in addition to the renewal fee. Any person who </w:t>
      </w:r>
      <w:bookmarkStart w:id="1493" w:name="_LINE__33_74daa324_482d_435a_9e9b_de466f"/>
      <w:bookmarkEnd w:id="1492"/>
      <w:r>
        <w:rPr>
          <w:rFonts w:eastAsia="Arial" w:cs="Arial" w:ascii="Arial" w:hAnsi="Arial"/>
          <w:u w:val="single"/>
        </w:rPr>
        <w:t xml:space="preserve">submits an application for renewal more than 90 days after the license expiration date is </w:t>
      </w:r>
      <w:bookmarkStart w:id="1494" w:name="_LINE__34_a8b396de_a469_48a9_9fa9_b0fe38"/>
      <w:bookmarkEnd w:id="1493"/>
      <w:r>
        <w:rPr>
          <w:rFonts w:eastAsia="Arial" w:cs="Arial" w:ascii="Arial" w:hAnsi="Arial"/>
          <w:u w:val="single"/>
        </w:rPr>
        <w:t xml:space="preserve">subject to all requirements governing new applications under this chapter, except that the </w:t>
      </w:r>
      <w:bookmarkStart w:id="1495" w:name="_LINE__35_2fcaf6a8_f8de_444b_b2f1_50109c"/>
      <w:bookmarkEnd w:id="1494"/>
      <w:r>
        <w:rPr>
          <w:rFonts w:eastAsia="Arial" w:cs="Arial" w:ascii="Arial" w:hAnsi="Arial"/>
          <w:u w:val="single"/>
        </w:rPr>
        <w:t xml:space="preserve">board may in its discretion, giving due consideration to the protection of the public, waive </w:t>
      </w:r>
      <w:bookmarkStart w:id="1496" w:name="_LINE__36_1d370c91_2d4b_46ca_9347_791f92"/>
      <w:bookmarkEnd w:id="1495"/>
      <w:r>
        <w:rPr>
          <w:rFonts w:eastAsia="Arial" w:cs="Arial" w:ascii="Arial" w:hAnsi="Arial"/>
          <w:u w:val="single"/>
        </w:rPr>
        <w:t xml:space="preserve">examination or other requirements. The board may assess penalties for a late renewal that </w:t>
      </w:r>
      <w:bookmarkStart w:id="1497" w:name="_LINE__37_cc069c49_6279_4866_8604_88f24d"/>
      <w:bookmarkEnd w:id="1496"/>
      <w:r>
        <w:rPr>
          <w:rFonts w:eastAsia="Arial" w:cs="Arial" w:ascii="Arial" w:hAnsi="Arial"/>
          <w:u w:val="single"/>
        </w:rPr>
        <w:t>is received more than 90 days after the date of expiration.</w:t>
      </w:r>
      <w:bookmarkEnd w:id="1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8" w:name="_PAR__12_2d8d2868_ad3d_4ab1_8c49_fc9b733"/>
      <w:bookmarkStart w:id="1499" w:name="_STATUTE_SS__a8f689a9_230f_4d8d_b497_00c"/>
      <w:bookmarkStart w:id="1500" w:name="_STATUTE_SS__395989d5_2f86_4a4a_8844_976"/>
      <w:bookmarkStart w:id="1501" w:name="_PAR__13_1254b17d_6351_48a5_a20c_75980c7"/>
      <w:bookmarkStart w:id="1502" w:name="_LINE__38_11184d3e_4cbd_4d82_8bc6_ee91ef"/>
      <w:bookmarkStart w:id="1503" w:name="_STATUTE_NUMBER__5e51a417_1c86_4d4d_ab18"/>
      <w:bookmarkEnd w:id="1498"/>
      <w:bookmarkEnd w:id="1499"/>
      <w:bookmarkEnd w:id="1491"/>
      <w:bookmarkEnd w:id="1500"/>
      <w:r>
        <w:rPr>
          <w:rFonts w:eastAsia="Arial" w:cs="Arial" w:ascii="Arial" w:hAnsi="Arial"/>
          <w:b/>
          <w:u w:val="single"/>
        </w:rPr>
        <w:t>4</w:t>
      </w:r>
      <w:bookmarkEnd w:id="1503"/>
      <w:r>
        <w:rPr>
          <w:rFonts w:eastAsia="Arial" w:cs="Arial" w:ascii="Arial" w:hAnsi="Arial"/>
          <w:b/>
          <w:u w:val="single"/>
        </w:rPr>
        <w:t xml:space="preserve">.  </w:t>
      </w:r>
      <w:bookmarkStart w:id="1504" w:name="_STATUTE_HEADNOTE__7155163b_48d5_471a_96"/>
      <w:r>
        <w:rPr>
          <w:rFonts w:eastAsia="Arial" w:cs="Arial" w:ascii="Arial" w:hAnsi="Arial"/>
          <w:b/>
          <w:u w:val="single"/>
        </w:rPr>
        <w:t>Waiver of examination.</w:t>
      </w:r>
      <w:r>
        <w:rPr>
          <w:rFonts w:eastAsia="Arial" w:cs="Arial" w:ascii="Arial" w:hAnsi="Arial"/>
          <w:u w:val="single"/>
        </w:rPr>
        <w:t xml:space="preserve">  </w:t>
      </w:r>
      <w:bookmarkStart w:id="1505" w:name="_STATUTE_CONTENT__8689bccf_8c26_4517_903"/>
      <w:bookmarkEnd w:id="1504"/>
      <w:r>
        <w:rPr>
          <w:rFonts w:eastAsia="Arial" w:cs="Arial" w:ascii="Arial" w:hAnsi="Arial"/>
          <w:u w:val="single"/>
        </w:rPr>
        <w:t xml:space="preserve">Notwithstanding subsection 3, the board shall waive </w:t>
      </w:r>
      <w:bookmarkStart w:id="1506" w:name="_LINE__39_467b2e19_83c9_46b6_8cd7_f5c06f"/>
      <w:bookmarkEnd w:id="1502"/>
      <w:r>
        <w:rPr>
          <w:rFonts w:eastAsia="Arial" w:cs="Arial" w:ascii="Arial" w:hAnsi="Arial"/>
          <w:u w:val="single"/>
        </w:rPr>
        <w:t xml:space="preserve">examination if a renewal application is made within 90 days after separation from the </w:t>
      </w:r>
      <w:bookmarkStart w:id="1507" w:name="_LINE__40_33cbec3e_cacf_45b7_a9d0_8c8ef7"/>
      <w:bookmarkEnd w:id="1506"/>
      <w:r>
        <w:rPr>
          <w:rFonts w:eastAsia="Arial" w:cs="Arial" w:ascii="Arial" w:hAnsi="Arial"/>
          <w:u w:val="single"/>
        </w:rPr>
        <w:t xml:space="preserve">United States Armed Forces, under conditions other than dishonorable, by a person who </w:t>
      </w:r>
      <w:bookmarkStart w:id="1508" w:name="_LINE__41_ac13f00c_067d_4863_82c4_3ba03b"/>
      <w:bookmarkEnd w:id="1507"/>
      <w:r>
        <w:rPr>
          <w:rFonts w:eastAsia="Arial" w:cs="Arial" w:ascii="Arial" w:hAnsi="Arial"/>
          <w:u w:val="single"/>
        </w:rPr>
        <w:t xml:space="preserve">has failed to renew the person's license because the person was on active duty in the United </w:t>
      </w:r>
      <w:bookmarkStart w:id="1509" w:name="_LINE__42_b1d3b5a6_8f39_4b6b_bca2_2186e3"/>
      <w:bookmarkEnd w:id="1508"/>
      <w:r>
        <w:rPr>
          <w:rFonts w:eastAsia="Arial" w:cs="Arial" w:ascii="Arial" w:hAnsi="Arial"/>
          <w:u w:val="single"/>
        </w:rPr>
        <w:t xml:space="preserve">States Armed Forces.  The waiver of examination may not be granted if the person served </w:t>
      </w:r>
      <w:bookmarkStart w:id="1510" w:name="_LINE__43_e404d5f9_a501_4392_949e_689f8a"/>
      <w:bookmarkEnd w:id="1509"/>
      <w:r>
        <w:rPr>
          <w:rFonts w:eastAsia="Arial" w:cs="Arial" w:ascii="Arial" w:hAnsi="Arial"/>
          <w:u w:val="single"/>
        </w:rPr>
        <w:t xml:space="preserve">more than 4 years in the United States Armed Forces unless the person was required by </w:t>
      </w:r>
      <w:bookmarkStart w:id="1511" w:name="_PAGE__11_eacc5a1e_6471_4a77_8959_c665c8"/>
      <w:bookmarkStart w:id="1512" w:name="_PAR__1_ae4eaf64_d166_4fdb_a87f_943767b2"/>
      <w:bookmarkStart w:id="1513" w:name="_LINE__1_bfad9001_68be_4025_aa9d_ca32a4c"/>
      <w:bookmarkStart w:id="1514" w:name="_PAGE_SPLIT__d21f4482_8eb0_441a_8481_83d"/>
      <w:bookmarkEnd w:id="1385"/>
      <w:bookmarkEnd w:id="1501"/>
      <w:bookmarkEnd w:id="1510"/>
      <w:r>
        <w:rPr>
          <w:rFonts w:eastAsia="Arial" w:cs="Arial" w:ascii="Arial" w:hAnsi="Arial"/>
          <w:u w:val="single"/>
        </w:rPr>
        <w:t>s</w:t>
      </w:r>
      <w:bookmarkEnd w:id="1514"/>
      <w:r>
        <w:rPr>
          <w:rFonts w:eastAsia="Arial" w:cs="Arial" w:ascii="Arial" w:hAnsi="Arial"/>
          <w:u w:val="single"/>
        </w:rPr>
        <w:t xml:space="preserve">ome mandatory provision to serve a longer period and the person submits satisfactory </w:t>
      </w:r>
      <w:bookmarkStart w:id="1515" w:name="_LINE__2_ee51370a_cfe8_4cc7_92c3_597c32f"/>
      <w:bookmarkEnd w:id="1513"/>
      <w:r>
        <w:rPr>
          <w:rFonts w:eastAsia="Arial" w:cs="Arial" w:ascii="Arial" w:hAnsi="Arial"/>
          <w:u w:val="single"/>
        </w:rPr>
        <w:t>evidence to the board.</w:t>
      </w:r>
      <w:bookmarkEnd w:id="15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16" w:name="_STATUTE_S__43270f71_35a0_403a_b04a_8b07"/>
      <w:bookmarkStart w:id="1517" w:name="_STATUTE_SS__395989d5_2f86_4a4a_8844_976"/>
      <w:bookmarkStart w:id="1518" w:name="_STATUTE_S__cfd93cdb_02cf_45b0_b3fb_b676"/>
      <w:bookmarkStart w:id="1519" w:name="_PAR__2_b34dfb57_89a3_4299_be29_d649094c"/>
      <w:bookmarkStart w:id="1520" w:name="_LINE__3_6c73759b_a027_47ac_ae12_6bd010b"/>
      <w:bookmarkEnd w:id="1516"/>
      <w:bookmarkEnd w:id="1517"/>
      <w:bookmarkEnd w:id="1505"/>
      <w:bookmarkEnd w:id="1512"/>
      <w:bookmarkEnd w:id="1518"/>
      <w:bookmarkEnd w:id="1519"/>
      <w:r>
        <w:rPr>
          <w:rFonts w:eastAsia="Arial" w:cs="Arial" w:ascii="Arial" w:hAnsi="Arial"/>
          <w:b/>
          <w:u w:val="single"/>
        </w:rPr>
        <w:t>§</w:t>
      </w:r>
      <w:bookmarkStart w:id="1521" w:name="_STATUTE_NUMBER__fa82a350_0947_49dd_951a"/>
      <w:r>
        <w:rPr>
          <w:rFonts w:eastAsia="Arial" w:cs="Arial" w:ascii="Arial" w:hAnsi="Arial"/>
          <w:b/>
          <w:u w:val="single"/>
        </w:rPr>
        <w:t>15355</w:t>
      </w:r>
      <w:bookmarkEnd w:id="1521"/>
      <w:r>
        <w:rPr>
          <w:rFonts w:eastAsia="Arial" w:cs="Arial" w:ascii="Arial" w:hAnsi="Arial"/>
          <w:b/>
          <w:u w:val="single"/>
        </w:rPr>
        <w:t xml:space="preserve">.  </w:t>
      </w:r>
      <w:bookmarkStart w:id="1522" w:name="_STATUTE_HEADNOTE__bcad802b_03bf_45db_ab"/>
      <w:r>
        <w:rPr>
          <w:rFonts w:eastAsia="Arial" w:cs="Arial" w:ascii="Arial" w:hAnsi="Arial"/>
          <w:b/>
          <w:u w:val="single"/>
        </w:rPr>
        <w:t>Reciprocity</w:t>
      </w:r>
      <w:bookmarkEnd w:id="1520"/>
      <w:bookmarkEnd w:id="1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3" w:name="_PAR__2_b34dfb57_89a3_4299_be29_d649094c"/>
      <w:bookmarkStart w:id="1524" w:name="_PAR__3_cc80f124_7095_4bdc_ab53_0e6d1696"/>
      <w:bookmarkStart w:id="1525" w:name="_STATUTE_P__50bc1879_8d4a_472d_9f8e_2b71"/>
      <w:bookmarkStart w:id="1526" w:name="_STATUTE_CONTENT__13783cc3_2e92_4b15_ac5"/>
      <w:bookmarkStart w:id="1527" w:name="_LINE__4_cf823ca2_e4d8_48c3_b631_daa2588"/>
      <w:bookmarkEnd w:id="1523"/>
      <w:bookmarkEnd w:id="1524"/>
      <w:bookmarkEnd w:id="1525"/>
      <w:bookmarkEnd w:id="1526"/>
      <w:r>
        <w:rPr>
          <w:rFonts w:eastAsia="Arial" w:cs="Arial" w:ascii="Arial" w:hAnsi="Arial"/>
          <w:u w:val="single"/>
        </w:rPr>
        <w:t xml:space="preserve">The board shall issue a license to any person who files a sworn application and who is </w:t>
      </w:r>
      <w:bookmarkStart w:id="1528" w:name="_LINE__5_242f2bb4_dffa_422a_a162_f542fe9"/>
      <w:bookmarkEnd w:id="1527"/>
      <w:r>
        <w:rPr>
          <w:rFonts w:eastAsia="Arial" w:cs="Arial" w:ascii="Arial" w:hAnsi="Arial"/>
          <w:u w:val="single"/>
        </w:rPr>
        <w:t xml:space="preserve">licensed under the laws of another state or territory of the United States as long as that state </w:t>
      </w:r>
      <w:bookmarkStart w:id="1529" w:name="_LINE__6_2c86668a_a334_4286_9a0a_f6842a7"/>
      <w:bookmarkEnd w:id="1528"/>
      <w:r>
        <w:rPr>
          <w:rFonts w:eastAsia="Arial" w:cs="Arial" w:ascii="Arial" w:hAnsi="Arial"/>
          <w:u w:val="single"/>
        </w:rPr>
        <w:t xml:space="preserve">or territory has licensing standards and experience requirements at least equivalent to this </w:t>
      </w:r>
      <w:bookmarkStart w:id="1530" w:name="_LINE__7_31c2444e_b05e_4f05_a674_de86479"/>
      <w:bookmarkEnd w:id="1529"/>
      <w:r>
        <w:rPr>
          <w:rFonts w:eastAsia="Arial" w:cs="Arial" w:ascii="Arial" w:hAnsi="Arial"/>
          <w:u w:val="single"/>
        </w:rPr>
        <w:t xml:space="preserve">State's and as long as that state or territory grants similar privileges to persons licensed </w:t>
      </w:r>
      <w:bookmarkStart w:id="1531" w:name="_LINE__8_95dc66b3_73e6_410f_8dd4_24ff0a2"/>
      <w:bookmarkEnd w:id="1530"/>
      <w:r>
        <w:rPr>
          <w:rFonts w:eastAsia="Arial" w:cs="Arial" w:ascii="Arial" w:hAnsi="Arial"/>
          <w:u w:val="single"/>
        </w:rPr>
        <w:t>under this chapter. Reciprocal licenses may not be denied on the basis of current residency.</w:t>
      </w:r>
      <w:bookmarkEnd w:id="1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2" w:name="_BILL_SECTION__abf803fb_8a71_4b19_9161_9"/>
      <w:bookmarkStart w:id="1533" w:name="_PROCESSED_CHANGE__dcdf3132_9ee5_4b23_a4"/>
      <w:bookmarkStart w:id="1534" w:name="_STATUTE_C__3b7810a4_9983_4cf0_bfb7_e022"/>
      <w:bookmarkStart w:id="1535" w:name="_STATUTE_SC__5e307c19_bef6_4f43_84e9_965"/>
      <w:bookmarkStart w:id="1536" w:name="_STATUTE_S__cfd93cdb_02cf_45b0_b3fb_b676"/>
      <w:bookmarkStart w:id="1537" w:name="_PAR__3_cc80f124_7095_4bdc_ab53_0e6d1696"/>
      <w:bookmarkStart w:id="1538" w:name="_STATUTE_P__50bc1879_8d4a_472d_9f8e_2b71"/>
      <w:bookmarkStart w:id="1539" w:name="_STATUTE_CONTENT__13783cc3_2e92_4b15_ac5"/>
      <w:bookmarkStart w:id="1540" w:name="_PAR__4_7ec468b9_d6fe_4c0f_9453_1ccb4176"/>
      <w:bookmarkStart w:id="1541" w:name="_BILL_SECTION_UNALLOCATED__999a4387_ae58"/>
      <w:bookmarkStart w:id="1542" w:name="_LINE__9_977fcb16_6133_45dd_b2b5_2920823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r>
        <w:rPr>
          <w:rFonts w:eastAsia="Arial" w:cs="Arial" w:ascii="Arial" w:hAnsi="Arial"/>
          <w:b/>
          <w:sz w:val="24"/>
        </w:rPr>
        <w:t xml:space="preserve">Sec. </w:t>
      </w:r>
      <w:bookmarkStart w:id="1543" w:name="_BILL_SECTION_NUMBER__58a29aa8_b26a_4e9d"/>
      <w:r>
        <w:rPr>
          <w:rFonts w:eastAsia="Arial" w:cs="Arial" w:ascii="Arial" w:hAnsi="Arial"/>
          <w:b/>
          <w:sz w:val="24"/>
        </w:rPr>
        <w:t>4</w:t>
      </w:r>
      <w:bookmarkEnd w:id="154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Application.  </w:t>
      </w:r>
      <w:r>
        <w:rPr>
          <w:rFonts w:eastAsia="Arial" w:cs="Arial" w:ascii="Arial" w:hAnsi="Arial"/>
        </w:rPr>
        <w:t xml:space="preserve">Upon proper application and payment of the fees required in </w:t>
      </w:r>
      <w:bookmarkStart w:id="1544" w:name="_LINE__10_b9221dd8_dbd6_4f93_8356_75b18d"/>
      <w:bookmarkEnd w:id="1542"/>
      <w:r>
        <w:rPr>
          <w:rFonts w:eastAsia="Arial" w:cs="Arial" w:ascii="Arial" w:hAnsi="Arial"/>
        </w:rPr>
        <w:t xml:space="preserve">the Maine Revised Statutes, Title 32, chapter 134, the Mechanical Trades Board shall issue </w:t>
      </w:r>
      <w:bookmarkStart w:id="1545" w:name="_LINE__11_7064fb92_3bc2_4825_ac27_d67a01"/>
      <w:bookmarkEnd w:id="1544"/>
      <w:r>
        <w:rPr>
          <w:rFonts w:eastAsia="Arial" w:cs="Arial" w:ascii="Arial" w:hAnsi="Arial"/>
        </w:rPr>
        <w:t xml:space="preserve">a license under that chapter, without examination, to any person who, on the effective date </w:t>
      </w:r>
      <w:bookmarkStart w:id="1546" w:name="_LINE__12_0fb3e186_8802_4fc2_ab59_d9dee2"/>
      <w:bookmarkEnd w:id="1545"/>
      <w:r>
        <w:rPr>
          <w:rFonts w:eastAsia="Arial" w:cs="Arial" w:ascii="Arial" w:hAnsi="Arial"/>
        </w:rPr>
        <w:t xml:space="preserve">of this Act, has completed an apprentice program in or has been compensated for a </w:t>
      </w:r>
      <w:bookmarkStart w:id="1547" w:name="_LINE__13_968426b2_b094_4aa6_bb2d_100629"/>
      <w:bookmarkEnd w:id="1546"/>
      <w:r>
        <w:rPr>
          <w:rFonts w:eastAsia="Arial" w:cs="Arial" w:ascii="Arial" w:hAnsi="Arial"/>
        </w:rPr>
        <w:t xml:space="preserve">minimum of 2,000 hours of employment in the business of performing sheet metal work, </w:t>
      </w:r>
      <w:bookmarkStart w:id="1548" w:name="_LINE__14_4fe0ecf2_7ca7_472a_9de6_aaf34c"/>
      <w:bookmarkEnd w:id="1547"/>
      <w:r>
        <w:rPr>
          <w:rFonts w:eastAsia="Arial" w:cs="Arial" w:ascii="Arial" w:hAnsi="Arial"/>
        </w:rPr>
        <w:t xml:space="preserve">refrigeration and air conditioning system installation and repair, pipefitting or fire </w:t>
      </w:r>
      <w:bookmarkStart w:id="1549" w:name="_LINE__15_fdd5c810_86b3_4199_b396_34a0da"/>
      <w:bookmarkEnd w:id="1548"/>
      <w:r>
        <w:rPr>
          <w:rFonts w:eastAsia="Arial" w:cs="Arial" w:ascii="Arial" w:hAnsi="Arial"/>
        </w:rPr>
        <w:t>protection sprinkler system installation, repair and testing.</w:t>
      </w:r>
      <w:bookmarkEnd w:id="1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0" w:name="_PAR__4_7ec468b9_d6fe_4c0f_9453_1ccb4176"/>
      <w:bookmarkStart w:id="1551" w:name="_BILL_SECTION_UNALLOCATED__999a4387_ae58"/>
      <w:bookmarkStart w:id="1552" w:name="_PAR__5_8ea0fa13_f79e_4225_b1ea_b31597c1"/>
      <w:bookmarkStart w:id="1553" w:name="_BILL_SECTION_UNALLOCATED__ff3171af_87d6"/>
      <w:bookmarkStart w:id="1554" w:name="_LINE__16_189a989e_4d1a_4fe3_8689_565666"/>
      <w:bookmarkEnd w:id="1550"/>
      <w:bookmarkEnd w:id="1551"/>
      <w:bookmarkEnd w:id="1552"/>
      <w:bookmarkEnd w:id="1553"/>
      <w:r>
        <w:rPr>
          <w:rFonts w:eastAsia="Arial" w:cs="Arial" w:ascii="Arial" w:hAnsi="Arial"/>
          <w:b/>
          <w:sz w:val="24"/>
        </w:rPr>
        <w:t xml:space="preserve">Sec. </w:t>
      </w:r>
      <w:bookmarkStart w:id="1555" w:name="_BILL_SECTION_NUMBER__4928e9a5_7f8b_4568"/>
      <w:r>
        <w:rPr>
          <w:rFonts w:eastAsia="Arial" w:cs="Arial" w:ascii="Arial" w:hAnsi="Arial"/>
          <w:b/>
          <w:sz w:val="24"/>
        </w:rPr>
        <w:t>5</w:t>
      </w:r>
      <w:bookmarkEnd w:id="15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Members of Mechanical Trades Board.  </w:t>
      </w:r>
      <w:r>
        <w:rPr>
          <w:rFonts w:eastAsia="Arial" w:cs="Arial" w:ascii="Arial" w:hAnsi="Arial"/>
        </w:rPr>
        <w:t xml:space="preserve">Notwithstanding the Maine </w:t>
      </w:r>
      <w:bookmarkStart w:id="1556" w:name="_LINE__17_875e0065_fd92_4393_85c7_9ea7b3"/>
      <w:bookmarkEnd w:id="1554"/>
      <w:r>
        <w:rPr>
          <w:rFonts w:eastAsia="Arial" w:cs="Arial" w:ascii="Arial" w:hAnsi="Arial"/>
        </w:rPr>
        <w:t xml:space="preserve">Revised Statutes, Title 32, section 15331, until September 1, 2025, members appointed to </w:t>
      </w:r>
      <w:bookmarkStart w:id="1557" w:name="_LINE__18_60a13b0b_5901_4882_98ea_f61351"/>
      <w:bookmarkEnd w:id="1556"/>
      <w:r>
        <w:rPr>
          <w:rFonts w:eastAsia="Arial" w:cs="Arial" w:ascii="Arial" w:hAnsi="Arial"/>
        </w:rPr>
        <w:t xml:space="preserve">the Mechanical Trades Board by the Governor must have a minimum of 10 years of </w:t>
      </w:r>
      <w:bookmarkStart w:id="1558" w:name="_LINE__19_1c2a0458_4cf1_4362_8cc7_f41e33"/>
      <w:bookmarkEnd w:id="1557"/>
      <w:r>
        <w:rPr>
          <w:rFonts w:eastAsia="Arial" w:cs="Arial" w:ascii="Arial" w:hAnsi="Arial"/>
        </w:rPr>
        <w:t>experience in their respective mechanical trades but need not be licensed under this Act.</w:t>
      </w:r>
      <w:bookmarkEnd w:id="1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9" w:name="_PAR__5_8ea0fa13_f79e_4225_b1ea_b31597c1"/>
      <w:bookmarkStart w:id="1560" w:name="_BILL_SECTION_UNALLOCATED__ff3171af_87d6"/>
      <w:bookmarkStart w:id="1561" w:name="_PAR__6_4514416b_d248_495d_b530_3908fa91"/>
      <w:bookmarkStart w:id="1562" w:name="_BILL_SECTION_UNALLOCATED__b95b9b98_8ead"/>
      <w:bookmarkStart w:id="1563" w:name="_LINE__20_cc929501_3d96_4b11_9cf1_a0d01d"/>
      <w:bookmarkEnd w:id="1559"/>
      <w:bookmarkEnd w:id="1560"/>
      <w:bookmarkEnd w:id="1561"/>
      <w:bookmarkEnd w:id="1562"/>
      <w:r>
        <w:rPr>
          <w:rFonts w:eastAsia="Arial" w:cs="Arial" w:ascii="Arial" w:hAnsi="Arial"/>
          <w:b/>
          <w:sz w:val="24"/>
        </w:rPr>
        <w:t xml:space="preserve">Sec. </w:t>
      </w:r>
      <w:bookmarkStart w:id="1564" w:name="_BILL_SECTION_NUMBER__0f8f1d43_2b8e_4d26"/>
      <w:r>
        <w:rPr>
          <w:rFonts w:eastAsia="Arial" w:cs="Arial" w:ascii="Arial" w:hAnsi="Arial"/>
          <w:b/>
          <w:sz w:val="24"/>
        </w:rPr>
        <w:t>6</w:t>
      </w:r>
      <w:bookmarkEnd w:id="1564"/>
      <w:r>
        <w:rPr>
          <w:rFonts w:eastAsia="Arial" w:cs="Arial" w:ascii="Arial" w:hAnsi="Arial"/>
          <w:b/>
          <w:sz w:val="24"/>
          <w:szCs w:val="24"/>
        </w:rPr>
        <w:t>.  Staggered terms.</w:t>
      </w:r>
      <w:r>
        <w:rPr>
          <w:rFonts w:eastAsia="Arial" w:cs="Arial" w:ascii="Arial" w:hAnsi="Arial"/>
        </w:rPr>
        <w:t xml:space="preserve">  Notwithstanding the Maine Revised Statutes, Title 32, </w:t>
      </w:r>
      <w:bookmarkStart w:id="1565" w:name="_LINE__21_fc6ce246_31c2_403b_88e3_fdc53b"/>
      <w:bookmarkEnd w:id="1563"/>
      <w:r>
        <w:rPr>
          <w:rFonts w:eastAsia="Arial" w:cs="Arial" w:ascii="Arial" w:hAnsi="Arial"/>
        </w:rPr>
        <w:t xml:space="preserve">section 15332, subsection 1, for the original appointments of members of the Mechanical </w:t>
      </w:r>
      <w:bookmarkStart w:id="1566" w:name="_LINE__22_e35f0555_39cb_4569_b40b_236e91"/>
      <w:bookmarkEnd w:id="1565"/>
      <w:r>
        <w:rPr>
          <w:rFonts w:eastAsia="Arial" w:cs="Arial" w:ascii="Arial" w:hAnsi="Arial"/>
        </w:rPr>
        <w:t xml:space="preserve">Trades Board, the Governor shall designate 3 members for one-year terms, 4 members for </w:t>
      </w:r>
      <w:bookmarkStart w:id="1567" w:name="_LINE__23_c8e9b42c_d728_4374_8e9c_5e573a"/>
      <w:bookmarkEnd w:id="1566"/>
      <w:r>
        <w:rPr>
          <w:rFonts w:eastAsia="Arial" w:cs="Arial" w:ascii="Arial" w:hAnsi="Arial"/>
        </w:rPr>
        <w:t>2-year terms and 4 members for 3-year terms.</w:t>
      </w:r>
      <w:bookmarkEnd w:id="15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68" w:name="_DOC_BODY_CONTENT__716ed738_a36b_41c9_b9"/>
      <w:bookmarkStart w:id="1569" w:name="_PAR__6_4514416b_d248_495d_b530_3908fa91"/>
      <w:bookmarkStart w:id="1570" w:name="_BILL_SECTION_UNALLOCATED__b95b9b98_8ead"/>
      <w:bookmarkStart w:id="1571" w:name="_SUMMARY__87c769d1_1aa3_4d0a_8227_43d60c"/>
      <w:bookmarkStart w:id="1572" w:name="_PAR__7_83a4ba0f_24dd_43b5_8133_bef0c14c"/>
      <w:bookmarkStart w:id="1573" w:name="_LINE__24_5b3cab3a_3bb1_487c_bbfd_f5d870"/>
      <w:bookmarkEnd w:id="1568"/>
      <w:bookmarkEnd w:id="1569"/>
      <w:bookmarkEnd w:id="1570"/>
      <w:bookmarkEnd w:id="1572"/>
      <w:r>
        <w:rPr>
          <w:rFonts w:eastAsia="Arial" w:cs="Arial" w:ascii="Arial" w:hAnsi="Arial"/>
          <w:b/>
          <w:sz w:val="24"/>
        </w:rPr>
        <w:t>SUMMARY</w:t>
      </w:r>
      <w:bookmarkEnd w:id="1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4" w:name="_PAR__7_83a4ba0f_24dd_43b5_8133_bef0c14c"/>
      <w:bookmarkStart w:id="1575" w:name="_PAR__8_6c5e97fe_b957_4da4_bbfc_21676b13"/>
      <w:bookmarkStart w:id="1576" w:name="_LINE__25_e380219d_c63f_44c8_850f_54d3c9"/>
      <w:bookmarkEnd w:id="1574"/>
      <w:bookmarkEnd w:id="1575"/>
      <w:r>
        <w:rPr>
          <w:rFonts w:eastAsia="Arial" w:cs="Arial" w:ascii="Arial" w:hAnsi="Arial"/>
        </w:rPr>
        <w:t xml:space="preserve">This bill requires licensure of persons who perform sheet metal work, refrigeration and </w:t>
      </w:r>
      <w:bookmarkStart w:id="1577" w:name="_LINE__26_5a355b3e_1848_4ce5_b8d7_9eb65a"/>
      <w:bookmarkEnd w:id="1576"/>
      <w:r>
        <w:rPr>
          <w:rFonts w:eastAsia="Arial" w:cs="Arial" w:ascii="Arial" w:hAnsi="Arial"/>
        </w:rPr>
        <w:t xml:space="preserve">air conditioning system installation and repair, pipefitting, mechanical insulating and fire </w:t>
      </w:r>
      <w:bookmarkStart w:id="1578" w:name="_LINE__27_ca50f034_72a7_4aa2_9d4e_3e4def"/>
      <w:bookmarkEnd w:id="1577"/>
      <w:r>
        <w:rPr>
          <w:rFonts w:eastAsia="Arial" w:cs="Arial" w:ascii="Arial" w:hAnsi="Arial"/>
        </w:rPr>
        <w:t>protection sprinkler system installation, repair and testing.</w:t>
      </w:r>
      <w:bookmarkEnd w:id="15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79" w:name="_PAR__8_6c5e97fe_b957_4da4_bbfc_21676b13"/>
      <w:bookmarkStart w:id="1580" w:name="_PAR__9_241906a1_a469_4a62_b137_1b8856e1"/>
      <w:bookmarkStart w:id="1581" w:name="_LINE__28_91aad1dc_b22b_4c69_b62a_8f3702"/>
      <w:bookmarkEnd w:id="1579"/>
      <w:r>
        <w:rPr>
          <w:rFonts w:eastAsia="Arial" w:cs="Arial" w:ascii="Arial" w:hAnsi="Arial"/>
        </w:rPr>
        <w:t xml:space="preserve">The bill grandfathers persons who have completed apprentice programs in or have been </w:t>
      </w:r>
      <w:bookmarkStart w:id="1582" w:name="_LINE__29_277ad658_873a_4d45_9614_91256f"/>
      <w:bookmarkEnd w:id="1581"/>
      <w:r>
        <w:rPr>
          <w:rFonts w:eastAsia="Arial" w:cs="Arial" w:ascii="Arial" w:hAnsi="Arial"/>
        </w:rPr>
        <w:t xml:space="preserve">compensated for a minimum of 2,000 hours in the business of performing sheet metal work, </w:t>
      </w:r>
      <w:bookmarkStart w:id="1583" w:name="_LINE__30_1bee83b0_1329_4cf6_bbeb_6d7d39"/>
      <w:bookmarkEnd w:id="1582"/>
      <w:r>
        <w:rPr>
          <w:rFonts w:eastAsia="Arial" w:cs="Arial" w:ascii="Arial" w:hAnsi="Arial"/>
        </w:rPr>
        <w:t xml:space="preserve">refrigeration and air conditioning system installation and repair, pipefitting or fire </w:t>
      </w:r>
      <w:bookmarkStart w:id="1584" w:name="_LINE__31_7b93d3be_9441_48eb_b745_7efc26"/>
      <w:bookmarkEnd w:id="1583"/>
      <w:r>
        <w:rPr>
          <w:rFonts w:eastAsia="Arial" w:cs="Arial" w:ascii="Arial" w:hAnsi="Arial"/>
        </w:rPr>
        <w:t>protection sprinkler system installation, repair and testing.</w:t>
      </w:r>
      <w:bookmarkEnd w:id="0"/>
      <w:bookmarkEnd w:id="1"/>
      <w:bookmarkEnd w:id="1511"/>
      <w:bookmarkEnd w:id="1571"/>
      <w:bookmarkEnd w:id="1580"/>
      <w:bookmarkEnd w:id="15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icensing for Certain Mechanical Trad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34</ItemId>
    <LRId>67641</LRId>
    <LRNumber>154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Licensing for Certain Mechanical Trades</LRTitle>
    <ItemTitle>An Act To Require Licensing for Certain Mechanical Trades</ItemTitle>
    <ShortTitle1>AN ACT TO REQUIRE LICENSING </ShortTitle1>
    <ShortTitle2>FOR CERTAIN MECHANICAL TRADES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24</LatestDraftingActionId>
    <LatestDraftingActionDate>2021-04-20T16:04:24</LatestDraftingActionDate>
    <LatestDrafterName>echarbonneau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75C9" w:rsidRDefault="00AC75C9" w:rsidP="00AC75C9"&amp;gt;&amp;lt;w:pPr&amp;gt;&amp;lt;w:ind w:left="360" /&amp;gt;&amp;lt;/w:pPr&amp;gt;&amp;lt;w:bookmarkStart w:id="0" w:name="_ENACTING_CLAUSE__9e648955_c055_4e23_813" /&amp;gt;&amp;lt;w:bookmarkStart w:id="1" w:name="_DOC_BODY__d8512f37_d312_418f_ba3d_48fb5" /&amp;gt;&amp;lt;w:bookmarkStart w:id="2" w:name="_DOC_BODY_CONTAINER__514df9a7_b0e5_4cc5_" /&amp;gt;&amp;lt;w:bookmarkStart w:id="3" w:name="_PAGE__1_835c6b60_1af1_4717_b83b_7c22040" /&amp;gt;&amp;lt;w:bookmarkStart w:id="4" w:name="_PAR__1_b21c6af6_254d_49be_b85e_ed27987e" /&amp;gt;&amp;lt;w:bookmarkStart w:id="5" w:name="_LINE__1_2f886704_fce4_4a63_bfb9_ba4fd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75C9" w:rsidRDefault="00AC75C9" w:rsidP="00AC75C9"&amp;gt;&amp;lt;w:pPr&amp;gt;&amp;lt;w:ind w:left="360" w:firstLine="360" /&amp;gt;&amp;lt;/w:pPr&amp;gt;&amp;lt;w:bookmarkStart w:id="6" w:name="_BILL_SECTION_HEADER__ef217ccf_c151_461f" /&amp;gt;&amp;lt;w:bookmarkStart w:id="7" w:name="_BILL_SECTION__17908dc3_2575_4834_a140_3" /&amp;gt;&amp;lt;w:bookmarkStart w:id="8" w:name="_DOC_BODY_CONTENT__716ed738_a36b_41c9_b9" /&amp;gt;&amp;lt;w:bookmarkStart w:id="9" w:name="_PAR__2_32f7ab7e_a981_46ee_bb33_773feac5" /&amp;gt;&amp;lt;w:bookmarkStart w:id="10" w:name="_LINE__2_473ebc96_1f9a_44d4_80ac_439ba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3a4975_e4dc_4e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A, sub-§50&amp;lt;/w:t&amp;gt;&amp;lt;/w:r&amp;gt;&amp;lt;w:r&amp;gt;&amp;lt;w:t xml:space="preserve"&amp;gt; is enacted to read:&amp;lt;/w:t&amp;gt;&amp;lt;/w:r&amp;gt;&amp;lt;w:bookmarkEnd w:id="10" /&amp;gt;&amp;lt;/w:p&amp;gt;&amp;lt;w:p w:rsidR="00AC75C9" w:rsidRDefault="00AC75C9" w:rsidP="00AC75C9"&amp;gt;&amp;lt;w:pPr&amp;gt;&amp;lt;w:ind w:left="360" w:firstLine="360" /&amp;gt;&amp;lt;w:rPr&amp;gt;&amp;lt;w:ins w:id="12" w:author="BPS" w:date="2021-01-29T08:53:00Z" /&amp;gt;&amp;lt;/w:rPr&amp;gt;&amp;lt;/w:pPr&amp;gt;&amp;lt;w:bookmarkStart w:id="13" w:name="_STATUTE_NUMBER__17ea6836_2bc4_497b_a347" /&amp;gt;&amp;lt;w:bookmarkStart w:id="14" w:name="_STATUTE_SS__ccab58d3_e4d6_415b_8048_b2f" /&amp;gt;&amp;lt;w:bookmarkStart w:id="15" w:name="_PAR__3_24fa972d_ae13_4e0a_b364_4dff065b" /&amp;gt;&amp;lt;w:bookmarkStart w:id="16" w:name="_LINE__3_dbe9bc9f_b815_4c04_b778_053f05a" /&amp;gt;&amp;lt;w:bookmarkStart w:id="17" w:name="_PROCESSED_CHANGE__adae14b1_a118_4e14_b5" /&amp;gt;&amp;lt;w:bookmarkEnd w:id="6" /&amp;gt;&amp;lt;w:bookmarkEnd w:id="9" /&amp;gt;&amp;lt;w:ins w:id="18" w:author="BPS" w:date="2021-01-29T08:52:00Z"&amp;gt;&amp;lt;w:r&amp;gt;&amp;lt;w:rPr&amp;gt;&amp;lt;w:b /&amp;gt;&amp;lt;/w:rPr&amp;gt;&amp;lt;w:t&amp;gt;50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9" w:name="_STATUTE_CONTENT__4d052176_3bf8_4cef_8b8" /&amp;gt;&amp;lt;w:bookmarkEnd w:id="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8" /&amp;gt;&amp;lt;w:gridCol w:w="2168" /&amp;gt;&amp;lt;w:gridCol w:w="1839" /&amp;gt;&amp;lt;/w:tblGrid&amp;gt;&amp;lt;w:tr w:rsidR="00AC75C9" w:rsidTr="00354B56"&amp;gt;&amp;lt;w:tc&amp;gt;&amp;lt;w:tcPr&amp;gt;&amp;lt;w:tcW w:w="4507" w:type="dxa" /&amp;gt;&amp;lt;/w:tcPr&amp;gt;&amp;lt;w:p w:rsidR="00AC75C9" w:rsidRDefault="00AC75C9" w:rsidP="00354B56"&amp;gt;&amp;lt;w:bookmarkStart w:id="20" w:name="_PAR__4_06be4264_a60c_4f75_817b_c5eb4ddd" /&amp;gt;&amp;lt;w:bookmarkStart w:id="21" w:name="_LINE__4_1c26fe46_5dc0_4d16_aaf8_027695c" /&amp;gt;&amp;lt;w:bookmarkEnd w:id="15" /&amp;gt;&amp;lt;w:ins w:id="22" w:author="BPS" w:date="2021-01-29T09:40:00Z"&amp;gt;&amp;lt;w:r&amp;gt;&amp;lt;w:t&amp;gt;Mechanical Trades Board&amp;lt;/w:t&amp;gt;&amp;lt;/w:r&amp;gt;&amp;lt;/w:ins&amp;gt;&amp;lt;w:bookmarkEnd w:id="21" /&amp;gt;&amp;lt;/w:p&amp;gt;&amp;lt;/w:tc&amp;gt;&amp;lt;w:tc&amp;gt;&amp;lt;w:tcPr&amp;gt;&amp;lt;w:tcW w:w="2434" w:type="dxa" /&amp;gt;&amp;lt;/w:tcPr&amp;gt;&amp;lt;w:p w:rsidR="00AC75C9" w:rsidRDefault="00AC75C9" w:rsidP="00354B56"&amp;gt;&amp;lt;w:bookmarkStart w:id="23" w:name="_LINE__4_b2809e3a_5079_41a8_ba24_be3fb8c" /&amp;gt;&amp;lt;w:bookmarkStart w:id="24" w:name="_PROCESSED_CHANGE__57dc713c_4f38_4233_af" /&amp;gt;&amp;lt;w:ins w:id="25" w:author="BPS" w:date="2021-01-29T09:40:00Z"&amp;gt;&amp;lt;w:r&amp;gt;&amp;lt;w:t&amp;gt;Expenses&amp;lt;/w:t&amp;gt;&amp;lt;/w:r&amp;gt;&amp;lt;/w:ins&amp;gt;&amp;lt;w:ins w:id="26" w:author="BPS" w:date="2021-01-29T09:41:00Z"&amp;gt;&amp;lt;w:r&amp;gt;&amp;lt;w:t xml:space="preserve"&amp;gt; Only&amp;lt;/w:t&amp;gt;&amp;lt;/w:r&amp;gt;&amp;lt;/w:ins&amp;gt;&amp;lt;w:bookmarkEnd w:id="23" /&amp;gt;&amp;lt;w:bookmarkEnd w:id="24" /&amp;gt;&amp;lt;/w:p&amp;gt;&amp;lt;/w:tc&amp;gt;&amp;lt;w:tc&amp;gt;&amp;lt;w:tcPr&amp;gt;&amp;lt;w:tcW w:w="2074" w:type="dxa" /&amp;gt;&amp;lt;/w:tcPr&amp;gt;&amp;lt;w:p w:rsidR="00AC75C9" w:rsidRDefault="00AC75C9" w:rsidP="00354B56"&amp;gt;&amp;lt;w:bookmarkStart w:id="27" w:name="_LINE__4_b603b584_6595_4e50_accd_0a9ed76" /&amp;gt;&amp;lt;w:bookmarkStart w:id="28" w:name="_PROCESSED_CHANGE__82a7829c_7b28_4353_89" /&amp;gt;&amp;lt;w:ins w:id="29" w:author="BPS" w:date="2021-01-29T09:41:00Z"&amp;gt;&amp;lt;w:r&amp;gt;&amp;lt;w:t&amp;gt;32 MRSA §15331&amp;lt;/w:t&amp;gt;&amp;lt;/w:r&amp;gt;&amp;lt;/w:ins&amp;gt;&amp;lt;w:bookmarkEnd w:id="27" /&amp;gt;&amp;lt;w:bookmarkEnd w:id="28" /&amp;gt;&amp;lt;/w:p&amp;gt;&amp;lt;/w:tc&amp;gt;&amp;lt;/w:tr&amp;gt;&amp;lt;/w:tbl&amp;gt;&amp;lt;w:p w:rsidR="00AC75C9" w:rsidRDefault="00AC75C9" w:rsidP="00AC75C9"&amp;gt;&amp;lt;w:pPr&amp;gt;&amp;lt;w:ind w:left="360" w:firstLine="360" /&amp;gt;&amp;lt;/w:pPr&amp;gt;&amp;lt;w:bookmarkStart w:id="30" w:name="_PAR__5_75075e22_1683_476b_8093_9480fdf3" /&amp;gt;&amp;lt;w:bookmarkStart w:id="31" w:name="_LINE__5_b85c48e9_8613_4c4c_8e80_3963a92" /&amp;gt;&amp;lt;w:bookmarkStart w:id="32" w:name="_PROCESSED_CHANGE__52f9aac5_e660_49e4_97" /&amp;gt;&amp;lt;w:bookmarkEnd w:id="17" /&amp;gt;&amp;lt;w:bookmarkEnd w:id="20" /&amp;gt;&amp;lt;w:r&amp;gt;&amp;lt;w:t xml:space="preserve"&amp;gt; &amp;lt;/w:t&amp;gt;&amp;lt;/w:r&amp;gt;&amp;lt;w:bookmarkStart w:id="33" w:name="_PROCESSED_CHANGE__b949dbbe_e750_47cc_a6" /&amp;gt;&amp;lt;w:bookmarkEnd w:id="31" /&amp;gt;&amp;lt;w:bookmarkEnd w:id="32" /&amp;gt;&amp;lt;/w:p&amp;gt;&amp;lt;w:p w:rsidR="00AC75C9" w:rsidRDefault="00AC75C9" w:rsidP="00AC75C9"&amp;gt;&amp;lt;w:pPr&amp;gt;&amp;lt;w:ind w:left="360" w:firstLine="360" /&amp;gt;&amp;lt;/w:pPr&amp;gt;&amp;lt;w:bookmarkStart w:id="34" w:name="_BILL_SECTION_HEADER__318a56be_d44f_453a" /&amp;gt;&amp;lt;w:bookmarkStart w:id="35" w:name="_BILL_SECTION__56579929_c6ff_4656_94f5_5" /&amp;gt;&amp;lt;w:bookmarkStart w:id="36" w:name="_PAR__6_b9c12250_4d50_457b_a13e_9554cb89" /&amp;gt;&amp;lt;w:bookmarkStart w:id="37" w:name="_LINE__6_d6c19782_8d8a_4f10_8655_7a6a1d1" /&amp;gt;&amp;lt;w:bookmarkEnd w:id="7" /&amp;gt;&amp;lt;w:bookmarkEnd w:id="14" /&amp;gt;&amp;lt;w:bookmarkEnd w:id="19" /&amp;gt;&amp;lt;w:bookmarkEnd w:id="30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38" w:name="_BILL_SECTION_NUMBER__b0654eb3_5b13_49d9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32 MRSA c. 20,&amp;lt;/w:t&amp;gt;&amp;lt;/w:r&amp;gt;&amp;lt;w:r&amp;gt;&amp;lt;w:t xml:space="preserve"&amp;gt; as amended, is repealed.&amp;lt;/w:t&amp;gt;&amp;lt;/w:r&amp;gt;&amp;lt;w:bookmarkEnd w:id="37" /&amp;gt;&amp;lt;/w:p&amp;gt;&amp;lt;w:p w:rsidR="00AC75C9" w:rsidRDefault="00AC75C9" w:rsidP="00AC75C9"&amp;gt;&amp;lt;w:pPr&amp;gt;&amp;lt;w:ind w:left="360" w:firstLine="360" /&amp;gt;&amp;lt;/w:pPr&amp;gt;&amp;lt;w:bookmarkStart w:id="39" w:name="_BILL_SECTION_HEADER__5701b6fc_6764_4c0f" /&amp;gt;&amp;lt;w:bookmarkStart w:id="40" w:name="_BILL_SECTION__abf803fb_8a71_4b19_9161_9" /&amp;gt;&amp;lt;w:bookmarkStart w:id="41" w:name="_PAR__7_5a8bd0ce_65a2_427c_aec6_d15752e3" /&amp;gt;&amp;lt;w:bookmarkStart w:id="42" w:name="_LINE__7_ce23429a_a059_4ca7_a58c_0f5f829" /&amp;gt;&amp;lt;w:bookmarkEnd w:id="34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3" w:name="_BILL_SECTION_NUMBER__5c783b40_e3f9_4552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32 MRSA c. 134&amp;lt;/w:t&amp;gt;&amp;lt;/w:r&amp;gt;&amp;lt;w:r&amp;gt;&amp;lt;w:t xml:space="preserve"&amp;gt; is enacted to read:&amp;lt;/w:t&amp;gt;&amp;lt;/w:r&amp;gt;&amp;lt;w:bookmarkEnd w:id="42" /&amp;gt;&amp;lt;/w:p&amp;gt;&amp;lt;w:p w:rsidR="00AC75C9" w:rsidRDefault="00AC75C9" w:rsidP="00AC75C9"&amp;gt;&amp;lt;w:pPr&amp;gt;&amp;lt;w:spacing w:before="300" w:after="300" /&amp;gt;&amp;lt;w:ind w:left="360" /&amp;gt;&amp;lt;w:jc w:val="center" /&amp;gt;&amp;lt;w:rPr&amp;gt;&amp;lt;w:ins w:id="44" w:author="BPS" w:date="2021-04-15T08:44:00Z" /&amp;gt;&amp;lt;/w:rPr&amp;gt;&amp;lt;/w:pPr&amp;gt;&amp;lt;w:bookmarkStart w:id="45" w:name="_STATUTE_C__3b7810a4_9983_4cf0_bfb7_e022" /&amp;gt;&amp;lt;w:bookmarkStart w:id="46" w:name="_PAR__8_a8a667af_8141_4e90_afab_ccf21c80" /&amp;gt;&amp;lt;w:bookmarkStart w:id="47" w:name="_LINE__8_58318c28_e365_44b1_8039_a456a59" /&amp;gt;&amp;lt;w:bookmarkStart w:id="48" w:name="_PROCESSED_CHANGE__dcdf3132_9ee5_4b23_a4" /&amp;gt;&amp;lt;w:bookmarkEnd w:id="39" /&amp;gt;&amp;lt;w:bookmarkEnd w:id="41" /&amp;gt;&amp;lt;w:ins w:id="49" w:author="BPS" w:date="2021-04-15T08:44:00Z"&amp;gt;&amp;lt;w:r&amp;gt;&amp;lt;w:rPr&amp;gt;&amp;lt;w:b /&amp;gt;&amp;lt;/w:rPr&amp;gt;&amp;lt;w:t xml:space="preserve"&amp;gt;CHAPTER &amp;lt;/w:t&amp;gt;&amp;lt;/w:r&amp;gt;&amp;lt;w:bookmarkStart w:id="50" w:name="_STATUTE_NUMBER__5174e753_30d3_46b6_9be8" /&amp;gt;&amp;lt;w:r&amp;gt;&amp;lt;w:rPr&amp;gt;&amp;lt;w:b /&amp;gt;&amp;lt;/w:rPr&amp;gt;&amp;lt;w:t&amp;gt;134&amp;lt;/w:t&amp;gt;&amp;lt;/w:r&amp;gt;&amp;lt;w:bookmarkEnd w:id="47" /&amp;gt;&amp;lt;w:bookmarkEnd w:id="50" /&amp;gt;&amp;lt;/w:ins&amp;gt;&amp;lt;/w:p&amp;gt;&amp;lt;w:p w:rsidR="00AC75C9" w:rsidRDefault="00AC75C9" w:rsidP="00AC75C9"&amp;gt;&amp;lt;w:pPr&amp;gt;&amp;lt;w:spacing w:before="300" w:after="300" /&amp;gt;&amp;lt;w:ind w:left="360" /&amp;gt;&amp;lt;w:jc w:val="center" /&amp;gt;&amp;lt;w:rPr&amp;gt;&amp;lt;w:ins w:id="51" w:author="BPS" w:date="2021-04-15T08:44:00Z" /&amp;gt;&amp;lt;w:b /&amp;gt;&amp;lt;/w:rPr&amp;gt;&amp;lt;/w:pPr&amp;gt;&amp;lt;w:bookmarkStart w:id="52" w:name="_STATUTE_HEADNOTE__b7208a18_697d_4baa_ae" /&amp;gt;&amp;lt;w:bookmarkStart w:id="53" w:name="_PAR__9_156877a7_f492_4a4c_8ff6_a2413e2f" /&amp;gt;&amp;lt;w:bookmarkStart w:id="54" w:name="_LINE__9_42bdc950_94f0_489c_8986_7815af3" /&amp;gt;&amp;lt;w:bookmarkEnd w:id="46" /&amp;gt;&amp;lt;w:ins w:id="55" w:author="BPS" w:date="2021-04-15T08:44:00Z"&amp;gt;&amp;lt;w:r&amp;gt;&amp;lt;w:rPr&amp;gt;&amp;lt;w:b /&amp;gt;&amp;lt;/w:rPr&amp;gt;&amp;lt;w:t&amp;gt;MECHANICAL TRADES&amp;lt;/w:t&amp;gt;&amp;lt;/w:r&amp;gt;&amp;lt;w:bookmarkEnd w:id="52" /&amp;gt;&amp;lt;w:bookmarkEnd w:id="54" /&amp;gt;&amp;lt;/w:ins&amp;gt;&amp;lt;/w:p&amp;gt;&amp;lt;w:p w:rsidR="00AC75C9" w:rsidRDefault="00AC75C9" w:rsidP="00AC75C9"&amp;gt;&amp;lt;w:pPr&amp;gt;&amp;lt;w:spacing w:before="300" w:after="300" /&amp;gt;&amp;lt;w:ind w:left="360" /&amp;gt;&amp;lt;w:jc w:val="center" /&amp;gt;&amp;lt;w:rPr&amp;gt;&amp;lt;w:ins w:id="56" w:author="BPS" w:date="2021-04-15T08:44:00Z" /&amp;gt;&amp;lt;/w:rPr&amp;gt;&amp;lt;/w:pPr&amp;gt;&amp;lt;w:bookmarkStart w:id="57" w:name="_STATUTE_SC__5dbd9542_30b9_45c8_a095_fab" /&amp;gt;&amp;lt;w:bookmarkStart w:id="58" w:name="_PAR__10_cc298621_f31f_45c1_8706_0c0f66e" /&amp;gt;&amp;lt;w:bookmarkStart w:id="59" w:name="_LINE__10_b3340d47_50e1_4876_b32f_44dd10" /&amp;gt;&amp;lt;w:bookmarkEnd w:id="53" /&amp;gt;&amp;lt;w:ins w:id="60" w:author="BPS" w:date="2021-04-15T08:44:00Z"&amp;gt;&amp;lt;w:r&amp;gt;&amp;lt;w:rPr&amp;gt;&amp;lt;w:b /&amp;gt;&amp;lt;/w:rPr&amp;gt;&amp;lt;w:t xml:space="preserve"&amp;gt;SUBCHAPTER &amp;lt;/w:t&amp;gt;&amp;lt;/w:r&amp;gt;&amp;lt;w:bookmarkStart w:id="61" w:name="_STATUTE_NUMBER__d7ad9f06_f6c4_44c2_88e9" /&amp;gt;&amp;lt;w:r&amp;gt;&amp;lt;w:rPr&amp;gt;&amp;lt;w:b /&amp;gt;&amp;lt;/w:rPr&amp;gt;&amp;lt;w:t&amp;gt;1&amp;lt;/w:t&amp;gt;&amp;lt;/w:r&amp;gt;&amp;lt;w:bookmarkEnd w:id="59" /&amp;gt;&amp;lt;w:bookmarkEnd w:id="61" /&amp;gt;&amp;lt;/w:ins&amp;gt;&amp;lt;/w:p&amp;gt;&amp;lt;w:p w:rsidR="00AC75C9" w:rsidRDefault="00AC75C9" w:rsidP="00AC75C9"&amp;gt;&amp;lt;w:pPr&amp;gt;&amp;lt;w:spacing w:before="300" w:after="300" /&amp;gt;&amp;lt;w:ind w:left="360" /&amp;gt;&amp;lt;w:jc w:val="center" /&amp;gt;&amp;lt;w:rPr&amp;gt;&amp;lt;w:ins w:id="62" w:author="BPS" w:date="2021-04-15T08:44:00Z" /&amp;gt;&amp;lt;/w:rPr&amp;gt;&amp;lt;/w:pPr&amp;gt;&amp;lt;w:bookmarkStart w:id="63" w:name="_STATUTE_HEADNOTE__b722a0ee_d07d_4bef_96" /&amp;gt;&amp;lt;w:bookmarkStart w:id="64" w:name="_PAR__11_e98a0ca3_d50e_4843_9034_c21c286" /&amp;gt;&amp;lt;w:bookmarkStart w:id="65" w:name="_LINE__11_a39841bf_e284_46e4_98dc_81e4e8" /&amp;gt;&amp;lt;w:bookmarkEnd w:id="58" /&amp;gt;&amp;lt;w:ins w:id="66" w:author="BPS" w:date="2021-04-15T08:44:00Z"&amp;gt;&amp;lt;w:r&amp;gt;&amp;lt;w:rPr&amp;gt;&amp;lt;w:b /&amp;gt;&amp;lt;/w:rPr&amp;gt;&amp;lt;w:t&amp;gt;GENERAL PROVISIONS&amp;lt;/w:t&amp;gt;&amp;lt;/w:r&amp;gt;&amp;lt;w:bookmarkEnd w:id="63" /&amp;gt;&amp;lt;w:bookmarkEnd w:id="65" /&amp;gt;&amp;lt;/w:ins&amp;gt;&amp;lt;/w:p&amp;gt;&amp;lt;w:p w:rsidR="00AC75C9" w:rsidRDefault="00AC75C9" w:rsidP="00AC75C9"&amp;gt;&amp;lt;w:pPr&amp;gt;&amp;lt;w:ind w:left="1080" w:hanging="720" /&amp;gt;&amp;lt;w:rPr&amp;gt;&amp;lt;w:ins w:id="67" w:author="BPS" w:date="2021-04-15T08:44:00Z" /&amp;gt;&amp;lt;/w:rPr&amp;gt;&amp;lt;/w:pPr&amp;gt;&amp;lt;w:bookmarkStart w:id="68" w:name="_STATUTE_S__058ba51a_ad5b_4308_86fb_b041" /&amp;gt;&amp;lt;w:bookmarkStart w:id="69" w:name="_PAR__12_ee2019dd_a4f9_4e9c_8dd5_7737f93" /&amp;gt;&amp;lt;w:bookmarkStart w:id="70" w:name="_LINE__12_ad3cbee6_a44d_4a58_b8fc_f70cc1" /&amp;gt;&amp;lt;w:bookmarkEnd w:id="64" /&amp;gt;&amp;lt;w:ins w:id="71" w:author="BPS" w:date="2021-04-15T08:44:00Z"&amp;gt;&amp;lt;w:r&amp;gt;&amp;lt;w:rPr&amp;gt;&amp;lt;w:b /&amp;gt;&amp;lt;/w:rPr&amp;gt;&amp;lt;w:t&amp;gt;§&amp;lt;/w:t&amp;gt;&amp;lt;/w:r&amp;gt;&amp;lt;w:bookmarkStart w:id="72" w:name="_STATUTE_NUMBER__dd869999_049e_4acc_93ea" /&amp;gt;&amp;lt;w:r&amp;gt;&amp;lt;w:rPr&amp;gt;&amp;lt;w:b /&amp;gt;&amp;lt;/w:rPr&amp;gt;&amp;lt;w:t&amp;gt;15321&amp;lt;/w:t&amp;gt;&amp;lt;/w:r&amp;gt;&amp;lt;w:bookmarkEnd w:id="72" /&amp;gt;&amp;lt;w:r&amp;gt;&amp;lt;w:rPr&amp;gt;&amp;lt;w:b /&amp;gt;&amp;lt;/w:rPr&amp;gt;&amp;lt;w:t xml:space="preserve"&amp;gt;.  &amp;lt;/w:t&amp;gt;&amp;lt;/w:r&amp;gt;&amp;lt;w:bookmarkStart w:id="73" w:name="_STATUTE_HEADNOTE__8b7b42bd_7241_4c3e_8a" /&amp;gt;&amp;lt;w:r&amp;gt;&amp;lt;w:rPr&amp;gt;&amp;lt;w:b /&amp;gt;&amp;lt;/w:rPr&amp;gt;&amp;lt;w:t&amp;gt;Definitions&amp;lt;/w:t&amp;gt;&amp;lt;/w:r&amp;gt;&amp;lt;w:bookmarkEnd w:id="70" /&amp;gt;&amp;lt;w:bookmarkEnd w:id="73" /&amp;gt;&amp;lt;/w:ins&amp;gt;&amp;lt;/w:p&amp;gt;&amp;lt;w:p w:rsidR="00AC75C9" w:rsidRDefault="00AC75C9" w:rsidP="00AC75C9"&amp;gt;&amp;lt;w:pPr&amp;gt;&amp;lt;w:ind w:left="360" w:firstLine="360" /&amp;gt;&amp;lt;w:rPr&amp;gt;&amp;lt;w:ins w:id="74" w:author="BPS" w:date="2021-04-15T08:44:00Z" /&amp;gt;&amp;lt;/w:rPr&amp;gt;&amp;lt;/w:pPr&amp;gt;&amp;lt;w:bookmarkStart w:id="75" w:name="_STATUTE_P__e2b90bcf_0d0d_4e58_a945_d9e4" /&amp;gt;&amp;lt;w:bookmarkStart w:id="76" w:name="_STATUTE_CONTENT__a20df058_0737_4ff0_869" /&amp;gt;&amp;lt;w:bookmarkStart w:id="77" w:name="_PAR__13_b9232967_9695_43fd_8049_ee230cd" /&amp;gt;&amp;lt;w:bookmarkStart w:id="78" w:name="_LINE__13_90374377_b592_4a5e_a4a4_e75728" /&amp;gt;&amp;lt;w:bookmarkEnd w:id="69" /&amp;gt;&amp;lt;w:ins w:id="79" w:author="BPS" w:date="2021-04-15T08:44:00Z"&amp;gt;&amp;lt;w:r&amp;gt;&amp;lt;w:t xml:space="preserve"&amp;gt;As used in this chapter, unless the context otherwise indicates, the following terms &amp;lt;/w:t&amp;gt;&amp;lt;/w:r&amp;gt;&amp;lt;w:bookmarkStart w:id="80" w:name="_LINE__14_589433e9_7a4d_4d7e_b352_4e83ad" /&amp;gt;&amp;lt;w:bookmarkEnd w:id="78" /&amp;gt;&amp;lt;w:r&amp;gt;&amp;lt;w:t&amp;gt;have the following meanings.&amp;lt;/w:t&amp;gt;&amp;lt;/w:r&amp;gt;&amp;lt;w:bookmarkEnd w:id="80" /&amp;gt;&amp;lt;/w:ins&amp;gt;&amp;lt;/w:p&amp;gt;&amp;lt;w:p w:rsidR="00AC75C9" w:rsidRDefault="00AC75C9" w:rsidP="00AC75C9"&amp;gt;&amp;lt;w:pPr&amp;gt;&amp;lt;w:ind w:left="360" w:firstLine="360" /&amp;gt;&amp;lt;w:rPr&amp;gt;&amp;lt;w:ins w:id="81" w:author="BPS" w:date="2021-04-15T08:44:00Z" /&amp;gt;&amp;lt;/w:rPr&amp;gt;&amp;lt;/w:pPr&amp;gt;&amp;lt;w:bookmarkStart w:id="82" w:name="_STATUTE_NUMBER__b0c5cabe_8960_423d_9e92" /&amp;gt;&amp;lt;w:bookmarkStart w:id="83" w:name="_STATUTE_SS__b38ce12c_253e_4493_a0da_f71" /&amp;gt;&amp;lt;w:bookmarkStart w:id="84" w:name="_PAR__14_a00a2613_39e6_4a84_9148_0148a88" /&amp;gt;&amp;lt;w:bookmarkStart w:id="85" w:name="_LINE__15_5f34dd28_8201_49aa_b43d_5c7bcd" /&amp;gt;&amp;lt;w:bookmarkEnd w:id="75" /&amp;gt;&amp;lt;w:bookmarkEnd w:id="76" /&amp;gt;&amp;lt;w:bookmarkEnd w:id="77" /&amp;gt;&amp;lt;w:ins w:id="86" w:author="BPS" w:date="2021-04-15T08:44:00Z"&amp;gt;&amp;lt;w:r w:rsidRPr="006634E9"&amp;gt;&amp;lt;w:rPr&amp;gt;&amp;lt;w:b /&amp;gt;&amp;lt;/w:rPr&amp;gt;&amp;lt;w:t&amp;gt;1&amp;lt;/w:t&amp;gt;&amp;lt;/w:r&amp;gt;&amp;lt;w:bookmarkEnd w:id="82" /&amp;gt;&amp;lt;w:r w:rsidRPr="006634E9"&amp;gt;&amp;lt;w:rPr&amp;gt;&amp;lt;w:b /&amp;gt;&amp;lt;/w:rPr&amp;gt;&amp;lt;w:t xml:space="preserve"&amp;gt;.  &amp;lt;/w:t&amp;gt;&amp;lt;/w:r&amp;gt;&amp;lt;w:bookmarkStart w:id="87" w:name="_STATUTE_HEADNOTE__43714129_645c_4fbe_9c" /&amp;gt;&amp;lt;w:r w:rsidRPr="006634E9"&amp;gt;&amp;lt;w:rPr&amp;gt;&amp;lt;w:b /&amp;gt;&amp;lt;/w:rPr&amp;gt;&amp;lt;w:t&amp;gt;Board.&amp;lt;/w:t&amp;gt;&amp;lt;/w:r&amp;gt;&amp;lt;w:r&amp;gt;&amp;lt;w:t xml:space="preserve"&amp;gt;  &amp;lt;/w:t&amp;gt;&amp;lt;/w:r&amp;gt;&amp;lt;w:bookmarkStart w:id="88" w:name="_STATUTE_CONTENT__94f92efd_9847_46b6_a85" /&amp;gt;&amp;lt;w:bookmarkEnd w:id="87" /&amp;gt;&amp;lt;w:r&amp;gt;&amp;lt;w:t&amp;gt;"Board" means the Mechanical Trades Board as set out in section 15331.&amp;lt;/w:t&amp;gt;&amp;lt;/w:r&amp;gt;&amp;lt;w:bookmarkEnd w:id="85" /&amp;gt;&amp;lt;/w:ins&amp;gt;&amp;lt;/w:p&amp;gt;&amp;lt;w:p w:rsidR="00AC75C9" w:rsidRDefault="00AC75C9" w:rsidP="00AC75C9"&amp;gt;&amp;lt;w:pPr&amp;gt;&amp;lt;w:ind w:left="360" w:firstLine="360" /&amp;gt;&amp;lt;w:rPr&amp;gt;&amp;lt;w:ins w:id="89" w:author="BPS" w:date="2021-04-15T08:44:00Z" /&amp;gt;&amp;lt;/w:rPr&amp;gt;&amp;lt;/w:pPr&amp;gt;&amp;lt;w:bookmarkStart w:id="90" w:name="_STATUTE_NUMBER__9ee36cac_3805_49c7_ae2a" /&amp;gt;&amp;lt;w:bookmarkStart w:id="91" w:name="_STATUTE_SS__146689af_c081_4a28_b6fc_c08" /&amp;gt;&amp;lt;w:bookmarkStart w:id="92" w:name="_PAR__15_1337f480_a238_47f1_b732_469cb2c" /&amp;gt;&amp;lt;w:bookmarkStart w:id="93" w:name="_LINE__16_32b64f38_9467_43ec_804f_acf3b6" /&amp;gt;&amp;lt;w:bookmarkEnd w:id="83" /&amp;gt;&amp;lt;w:bookmarkEnd w:id="84" /&amp;gt;&amp;lt;w:bookmarkEnd w:id="88" /&amp;gt;&amp;lt;w:ins w:id="94" w:author="BPS" w:date="2021-04-15T08:44:00Z"&amp;gt;&amp;lt;w:r w:rsidRPr="006634E9"&amp;gt;&amp;lt;w:rPr&amp;gt;&amp;lt;w:b /&amp;gt;&amp;lt;/w:rPr&amp;gt;&amp;lt;w:t&amp;gt;2&amp;lt;/w:t&amp;gt;&amp;lt;/w:r&amp;gt;&amp;lt;w:bookmarkEnd w:id="90" /&amp;gt;&amp;lt;w:r w:rsidRPr="006634E9"&amp;gt;&amp;lt;w:rPr&amp;gt;&amp;lt;w:b /&amp;gt;&amp;lt;/w:rPr&amp;gt;&amp;lt;w:t xml:space="preserve"&amp;gt;.  &amp;lt;/w:t&amp;gt;&amp;lt;/w:r&amp;gt;&amp;lt;w:bookmarkStart w:id="95" w:name="_STATUTE_HEADNOTE__8541fa0c_2840_422f_bc" /&amp;gt;&amp;lt;w:r w:rsidRPr="006634E9"&amp;gt;&amp;lt;w:rPr&amp;gt;&amp;lt;w:b /&amp;gt;&amp;lt;/w:rPr&amp;gt;&amp;lt;w:t&amp;gt;Department.&amp;lt;/w:t&amp;gt;&amp;lt;/w:r&amp;gt;&amp;lt;w:r&amp;gt;&amp;lt;w:t xml:space="preserve"&amp;gt;  &amp;lt;/w:t&amp;gt;&amp;lt;/w:r&amp;gt;&amp;lt;w:bookmarkStart w:id="96" w:name="_STATUTE_CONTENT__033a7740_41fc_4a99_b06" /&amp;gt;&amp;lt;w:bookmarkEnd w:id="95" /&amp;gt;&amp;lt;w:r&amp;gt;&amp;lt;w:t xml:space="preserve"&amp;gt;"Department" means the Department of Professional and Financial &amp;lt;/w:t&amp;gt;&amp;lt;/w:r&amp;gt;&amp;lt;w:bookmarkStart w:id="97" w:name="_LINE__17_b2240d7a_00c0_4183_93f7_108bf2" /&amp;gt;&amp;lt;w:bookmarkEnd w:id="93" /&amp;gt;&amp;lt;w:r&amp;gt;&amp;lt;w:t&amp;gt;Regulation.&amp;lt;/w:t&amp;gt;&amp;lt;/w:r&amp;gt;&amp;lt;w:bookmarkEnd w:id="97" /&amp;gt;&amp;lt;/w:ins&amp;gt;&amp;lt;/w:p&amp;gt;&amp;lt;w:p w:rsidR="00AC75C9" w:rsidRDefault="00AC75C9" w:rsidP="00AC75C9"&amp;gt;&amp;lt;w:pPr&amp;gt;&amp;lt;w:ind w:left="360" w:firstLine="360" /&amp;gt;&amp;lt;w:rPr&amp;gt;&amp;lt;w:ins w:id="98" w:author="BPS" w:date="2021-04-15T08:44:00Z" /&amp;gt;&amp;lt;/w:rPr&amp;gt;&amp;lt;/w:pPr&amp;gt;&amp;lt;w:bookmarkStart w:id="99" w:name="_STATUTE_NUMBER__b8d295d7_0518_4bf9_924f" /&amp;gt;&amp;lt;w:bookmarkStart w:id="100" w:name="_STATUTE_SS__07cf0a71_19af_4972_98b6_595" /&amp;gt;&amp;lt;w:bookmarkStart w:id="101" w:name="_PAR__16_833a751d_bfea_400d_9b52_ce4b626" /&amp;gt;&amp;lt;w:bookmarkStart w:id="102" w:name="_LINE__18_7d5277f7_3f14_4e93_b4e2_08e8e7" /&amp;gt;&amp;lt;w:bookmarkEnd w:id="91" /&amp;gt;&amp;lt;w:bookmarkEnd w:id="92" /&amp;gt;&amp;lt;w:bookmarkEnd w:id="96" /&amp;gt;&amp;lt;w:ins w:id="103" w:author="BPS" w:date="2021-04-15T08:44:00Z"&amp;gt;&amp;lt;w:r w:rsidRPr="006634E9"&amp;gt;&amp;lt;w:rPr&amp;gt;&amp;lt;w:b /&amp;gt;&amp;lt;/w:rPr&amp;gt;&amp;lt;w:t&amp;gt;3&amp;lt;/w:t&amp;gt;&amp;lt;/w:r&amp;gt;&amp;lt;w:bookmarkEnd w:id="99" /&amp;gt;&amp;lt;w:r w:rsidRPr="006634E9"&amp;gt;&amp;lt;w:rPr&amp;gt;&amp;lt;w:b /&amp;gt;&amp;lt;/w:rPr&amp;gt;&amp;lt;w:t xml:space="preserve"&amp;gt;.  &amp;lt;/w:t&amp;gt;&amp;lt;/w:r&amp;gt;&amp;lt;w:bookmarkStart w:id="104" w:name="_STATUTE_HEADNOTE__684f8267_a686_4ed6_92" /&amp;gt;&amp;lt;w:r w:rsidRPr="006634E9"&amp;gt;&amp;lt;w:rPr&amp;gt;&amp;lt;w:b /&amp;gt;&amp;lt;/w:rPr&amp;gt;&amp;lt;w:t&amp;gt;Fire protection sprinkler system.&amp;lt;/w:t&amp;gt;&amp;lt;/w:r&amp;gt;&amp;lt;w:r&amp;gt;&amp;lt;w:t xml:space="preserve"&amp;gt;  &amp;lt;/w:t&amp;gt;&amp;lt;/w:r&amp;gt;&amp;lt;w:bookmarkStart w:id="105" w:name="_STATUTE_CONTENT__b6c10fd2_c789_4416_9cf" /&amp;gt;&amp;lt;w:bookmarkEnd w:id="104" /&amp;gt;&amp;lt;w:r&amp;gt;&amp;lt;w:t xml:space="preserve"&amp;gt;"Fire protection sprinkler system" means an &amp;lt;/w:t&amp;gt;&amp;lt;/w:r&amp;gt;&amp;lt;w:bookmarkStart w:id="106" w:name="_LINE__19_c3a1a43c_901b_45a9_ae63_c0ce99" /&amp;gt;&amp;lt;w:bookmarkEnd w:id="102" /&amp;gt;&amp;lt;w:r&amp;gt;&amp;lt;w:t xml:space="preserve"&amp;gt;assembly of overhead piping or conduits that conveys water with or without other agents &amp;lt;/w:t&amp;gt;&amp;lt;/w:r&amp;gt;&amp;lt;w:bookmarkStart w:id="107" w:name="_LINE__20_fa777d4e_3820_4174_ac01_690716" /&amp;gt;&amp;lt;w:bookmarkEnd w:id="106" /&amp;gt;&amp;lt;w:r&amp;gt;&amp;lt;w:t xml:space="preserve"&amp;gt;to dispersal openings or devices to extinguish, control or contain fire and to provide &amp;lt;/w:t&amp;gt;&amp;lt;/w:r&amp;gt;&amp;lt;w:bookmarkStart w:id="108" w:name="_LINE__21_3f99a3b0_1429_4b39_9c07_26274c" /&amp;gt;&amp;lt;w:bookmarkEnd w:id="107" /&amp;gt;&amp;lt;w:r&amp;gt;&amp;lt;w:t xml:space="preserve"&amp;gt;protection from exposure to fire or the products of combustion, planned in accordance with &amp;lt;/w:t&amp;gt;&amp;lt;/w:r&amp;gt;&amp;lt;w:bookmarkStart w:id="109" w:name="_LINE__22_6e65cf7b_ee3c_47ff_aac2_9403f9" /&amp;gt;&amp;lt;w:bookmarkEnd w:id="108" /&amp;gt;&amp;lt;w:r&amp;gt;&amp;lt;w:t&amp;gt;a national or state standard.&amp;lt;/w:t&amp;gt;&amp;lt;/w:r&amp;gt;&amp;lt;w:bookmarkEnd w:id="109" /&amp;gt;&amp;lt;/w:ins&amp;gt;&amp;lt;/w:p&amp;gt;&amp;lt;w:p w:rsidR="00AC75C9" w:rsidRDefault="00AC75C9" w:rsidP="00AC75C9"&amp;gt;&amp;lt;w:pPr&amp;gt;&amp;lt;w:ind w:left="360" w:firstLine="360" /&amp;gt;&amp;lt;w:rPr&amp;gt;&amp;lt;w:ins w:id="110" w:author="BPS" w:date="2021-04-15T08:44:00Z" /&amp;gt;&amp;lt;/w:rPr&amp;gt;&amp;lt;/w:pPr&amp;gt;&amp;lt;w:bookmarkStart w:id="111" w:name="_STATUTE_NUMBER__f4241767_2bc0_40c9_9426" /&amp;gt;&amp;lt;w:bookmarkStart w:id="112" w:name="_STATUTE_SS__7ad9c5f3_a45c_4a99_adc3_4bc" /&amp;gt;&amp;lt;w:bookmarkStart w:id="113" w:name="_PAR__17_0e59649c_5cc9_4b82_9b6e_09012c4" /&amp;gt;&amp;lt;w:bookmarkStart w:id="114" w:name="_LINE__23_785ae601_bb76_4750_bb2c_f02f64" /&amp;gt;&amp;lt;w:bookmarkEnd w:id="100" /&amp;gt;&amp;lt;w:bookmarkEnd w:id="101" /&amp;gt;&amp;lt;w:bookmarkEnd w:id="105" /&amp;gt;&amp;lt;w:ins w:id="115" w:author="BPS" w:date="2021-04-15T08:44:00Z"&amp;gt;&amp;lt;w:r w:rsidRPr="006634E9"&amp;gt;&amp;lt;w:rPr&amp;gt;&amp;lt;w:b /&amp;gt;&amp;lt;/w:rPr&amp;gt;&amp;lt;w:t&amp;gt;4&amp;lt;/w:t&amp;gt;&amp;lt;/w:r&amp;gt;&amp;lt;w:bookmarkEnd w:id="111" /&amp;gt;&amp;lt;w:r w:rsidRPr="006634E9"&amp;gt;&amp;lt;w:rPr&amp;gt;&amp;lt;w:b /&amp;gt;&amp;lt;/w:rPr&amp;gt;&amp;lt;w:t xml:space="preserve"&amp;gt;.  &amp;lt;/w:t&amp;gt;&amp;lt;/w:r&amp;gt;&amp;lt;w:bookmarkStart w:id="116" w:name="_STATUTE_HEADNOTE__e25b5186_36d7_4dde_b9" /&amp;gt;&amp;lt;w:r w:rsidRPr="006634E9"&amp;gt;&amp;lt;w:rPr&amp;gt;&amp;lt;w:b /&amp;gt;&amp;lt;/w:rPr&amp;gt;&amp;lt;w:t&amp;gt;Installation.&amp;lt;/w:t&amp;gt;&amp;lt;/w:r&amp;gt;&amp;lt;w:r&amp;gt;&amp;lt;w:t xml:space="preserve"&amp;gt;  &amp;lt;/w:t&amp;gt;&amp;lt;/w:r&amp;gt;&amp;lt;w:bookmarkStart w:id="117" w:name="_STATUTE_CONTENT__416b2e6c_7958_4c6f_b28" /&amp;gt;&amp;lt;w:bookmarkEnd w:id="116" /&amp;gt;&amp;lt;w:r&amp;gt;&amp;lt;w:t xml:space="preserve"&amp;gt;"Installation" means the initial placement of a system or part of a &amp;lt;/w:t&amp;gt;&amp;lt;/w:r&amp;gt;&amp;lt;w:bookmarkStart w:id="118" w:name="_LINE__24_fbc59bd3_a5f7_4bf9_b8b2_3d429c" /&amp;gt;&amp;lt;w:bookmarkEnd w:id="114" /&amp;gt;&amp;lt;w:r&amp;gt;&amp;lt;w:t xml:space="preserve"&amp;gt;system or the extension, modification or alteration of a system or part of a system after the &amp;lt;/w:t&amp;gt;&amp;lt;/w:r&amp;gt;&amp;lt;w:bookmarkStart w:id="119" w:name="_LINE__25_b6ec9dc1_d8bc_4a73_a7a8_d69b54" /&amp;gt;&amp;lt;w:bookmarkEnd w:id="118" /&amp;gt;&amp;lt;w:r&amp;gt;&amp;lt;w:t&amp;gt;initial placement.&amp;lt;/w:t&amp;gt;&amp;lt;/w:r&amp;gt;&amp;lt;w:bookmarkEnd w:id="119" /&amp;gt;&amp;lt;/w:ins&amp;gt;&amp;lt;/w:p&amp;gt;&amp;lt;w:p w:rsidR="00AC75C9" w:rsidRPr="002F610C" w:rsidRDefault="00AC75C9" w:rsidP="00AC75C9"&amp;gt;&amp;lt;w:pPr&amp;gt;&amp;lt;w:ind w:left="360" w:firstLine="360" /&amp;gt;&amp;lt;w:rPr&amp;gt;&amp;lt;w:ins w:id="120" w:author="BPS" w:date="2021-04-15T08:44:00Z" /&amp;gt;&amp;lt;/w:rPr&amp;gt;&amp;lt;/w:pPr&amp;gt;&amp;lt;w:bookmarkStart w:id="121" w:name="_STATUTE_NUMBER__1726c51c_ab42_419f_b418" /&amp;gt;&amp;lt;w:bookmarkStart w:id="122" w:name="_STATUTE_SS__c594ab1c_03a6_40b1_be70_88a" /&amp;gt;&amp;lt;w:bookmarkStart w:id="123" w:name="_PAR__18_ef36064e_86f6_47d1_b0d8_09e5507" /&amp;gt;&amp;lt;w:bookmarkStart w:id="124" w:name="_LINE__26_f9e0e3ad_7c1c_439b_b123_d9047b" /&amp;gt;&amp;lt;w:bookmarkEnd w:id="112" /&amp;gt;&amp;lt;w:bookmarkEnd w:id="113" /&amp;gt;&amp;lt;w:bookmarkEnd w:id="117" /&amp;gt;&amp;lt;w:ins w:id="125" w:author="BPS" w:date="2021-04-15T08:44:00Z"&amp;gt;&amp;lt;w:r w:rsidRPr="002F610C"&amp;gt;&amp;lt;w:rPr&amp;gt;&amp;lt;w:b /&amp;gt;&amp;lt;/w:rPr&amp;gt;&amp;lt;w:t&amp;gt;5&amp;lt;/w:t&amp;gt;&amp;lt;/w:r&amp;gt;&amp;lt;w:bookmarkEnd w:id="121" /&amp;gt;&amp;lt;w:r w:rsidRPr="002F610C"&amp;gt;&amp;lt;w:rPr&amp;gt;&amp;lt;w:b /&amp;gt;&amp;lt;/w:rPr&amp;gt;&amp;lt;w:t xml:space="preserve"&amp;gt;.  &amp;lt;/w:t&amp;gt;&amp;lt;/w:r&amp;gt;&amp;lt;w:bookmarkStart w:id="126" w:name="_STATUTE_HEADNOTE__fcb7de9e_2147_451b_af" /&amp;gt;&amp;lt;w:r w:rsidRPr="002F610C"&amp;gt;&amp;lt;w:rPr&amp;gt;&amp;lt;w:b /&amp;gt;&amp;lt;/w:rPr&amp;gt;&amp;lt;w:t&amp;gt;Insulating.&amp;lt;/w:t&amp;gt;&amp;lt;/w:r&amp;gt;&amp;lt;w:r w:rsidRPr="002F610C"&amp;gt;&amp;lt;w:t xml:space="preserve"&amp;gt;  &amp;lt;/w:t&amp;gt;&amp;lt;/w:r&amp;gt;&amp;lt;w:bookmarkStart w:id="127" w:name="_STATUTE_CONTENT__93e70c9e_f6ce_4796_a6a" /&amp;gt;&amp;lt;w:bookmarkEnd w:id="126" /&amp;gt;&amp;lt;w:r w:rsidRPr="002F610C"&amp;gt;&amp;lt;w:t xml:space="preserve"&amp;gt;"Insulating" means the supervision, fabrication, installation and &amp;lt;/w:t&amp;gt;&amp;lt;/w:r&amp;gt;&amp;lt;w:bookmarkStart w:id="128" w:name="_LINE__27_57351344_f4d9_438a_ab7f_b13f62" /&amp;gt;&amp;lt;w:bookmarkEnd w:id="124" /&amp;gt;&amp;lt;w:r w:rsidRPr="002F610C"&amp;gt;&amp;lt;w:t&amp;gt;maintenance of mechanical insulation.&amp;lt;/w:t&amp;gt;&amp;lt;/w:r&amp;gt;&amp;lt;w:bookmarkEnd w:id="128" /&amp;gt;&amp;lt;/w:ins&amp;gt;&amp;lt;/w:p&amp;gt;&amp;lt;w:p w:rsidR="00AC75C9" w:rsidRPr="002F610C" w:rsidRDefault="00AC75C9" w:rsidP="00AC75C9"&amp;gt;&amp;lt;w:pPr&amp;gt;&amp;lt;w:ind w:left="360" w:firstLine="360" /&amp;gt;&amp;lt;w:rPr&amp;gt;&amp;lt;w:ins w:id="129" w:author="BPS" w:date="2021-04-15T08:44:00Z" /&amp;gt;&amp;lt;/w:rPr&amp;gt;&amp;lt;/w:pPr&amp;gt;&amp;lt;w:bookmarkStart w:id="130" w:name="_STATUTE_NUMBER__aa51a105_b6f6_4475_8ace" /&amp;gt;&amp;lt;w:bookmarkStart w:id="131" w:name="_STATUTE_SS__2a7186b4_aafa_4cbc_ac96_dfb" /&amp;gt;&amp;lt;w:bookmarkStart w:id="132" w:name="_PAR__19_e75aa6c7_535e_41a0_804f_ddfbd40" /&amp;gt;&amp;lt;w:bookmarkStart w:id="133" w:name="_LINE__28_3a586877_6687_4db0_ab24_6b4052" /&amp;gt;&amp;lt;w:bookmarkEnd w:id="122" /&amp;gt;&amp;lt;w:bookmarkEnd w:id="123" /&amp;gt;&amp;lt;w:bookmarkEnd w:id="127" /&amp;gt;&amp;lt;w:ins w:id="134" w:author="BPS" w:date="2021-04-15T08:44:00Z"&amp;gt;&amp;lt;w:r w:rsidRPr="002F610C"&amp;gt;&amp;lt;w:rPr&amp;gt;&amp;lt;w:b /&amp;gt;&amp;lt;/w:rPr&amp;gt;&amp;lt;w:t&amp;gt;6&amp;lt;/w:t&amp;gt;&amp;lt;/w:r&amp;gt;&amp;lt;w:bookmarkEnd w:id="130" /&amp;gt;&amp;lt;w:r w:rsidRPr="002F610C"&amp;gt;&amp;lt;w:rPr&amp;gt;&amp;lt;w:b /&amp;gt;&amp;lt;/w:rPr&amp;gt;&amp;lt;w:t xml:space="preserve"&amp;gt;.  &amp;lt;/w:t&amp;gt;&amp;lt;/w:r&amp;gt;&amp;lt;w:bookmarkStart w:id="135" w:name="_STATUTE_HEADNOTE__efe88626_e0f7_4631_9d" /&amp;gt;&amp;lt;w:r w:rsidRPr="002F610C"&amp;gt;&amp;lt;w:rPr&amp;gt;&amp;lt;w:b /&amp;gt;&amp;lt;/w:rPr&amp;gt;&amp;lt;w:t&amp;gt;Journeyman mechanical insulator.&amp;lt;/w:t&amp;gt;&amp;lt;/w:r&amp;gt;&amp;lt;w:r w:rsidRPr="002F610C"&amp;gt;&amp;lt;w:t xml:space="preserve"&amp;gt;  &amp;lt;/w:t&amp;gt;&amp;lt;/w:r&amp;gt;&amp;lt;w:bookmarkStart w:id="136" w:name="_STATUTE_CONTENT__59b89b6d_d6ea_48cf_acd" /&amp;gt;&amp;lt;w:bookmarkEnd w:id="135" /&amp;gt;&amp;lt;w:r w:rsidRPr="002F610C"&amp;gt;&amp;lt;w:t xml:space="preserve"&amp;gt;"Journeyman mechanical insulator" means a &amp;lt;/w:t&amp;gt;&amp;lt;/w:r&amp;gt;&amp;lt;w:bookmarkStart w:id="137" w:name="_LINE__29_910d89ae_56cf_46f9_8291_5e206c" /&amp;gt;&amp;lt;w:bookmarkEnd w:id="133" /&amp;gt;&amp;lt;w:r w:rsidRPr="002F610C"&amp;gt;&amp;lt;w:t&amp;gt;person who, in accordance with this chapter:&amp;lt;/w:t&amp;gt;&amp;lt;/w:r&amp;gt;&amp;lt;w:bookmarkEnd w:id="137" /&amp;gt;&amp;lt;/w:ins&amp;gt;&amp;lt;/w:p&amp;gt;&amp;lt;w:p w:rsidR="00AC75C9" w:rsidRPr="002F610C" w:rsidRDefault="00AC75C9" w:rsidP="00AC75C9"&amp;gt;&amp;lt;w:pPr&amp;gt;&amp;lt;w:ind w:left="720" /&amp;gt;&amp;lt;w:rPr&amp;gt;&amp;lt;w:ins w:id="138" w:author="BPS" w:date="2021-04-15T08:44:00Z" /&amp;gt;&amp;lt;/w:rPr&amp;gt;&amp;lt;/w:pPr&amp;gt;&amp;lt;w:bookmarkStart w:id="139" w:name="_STATUTE_NUMBER__d9cfce38_5ab4_438b_bcfa" /&amp;gt;&amp;lt;w:bookmarkStart w:id="140" w:name="_STATUTE_P__37bcbaf3_eb96_4097_9cd2_69ab" /&amp;gt;&amp;lt;w:bookmarkStart w:id="141" w:name="_PAR__20_ccfc2ef9_4f41_473f_b191_b7f34fc" /&amp;gt;&amp;lt;w:bookmarkStart w:id="142" w:name="_LINE__30_c02a2ed6_1a6e_4bba_b778_510d4d" /&amp;gt;&amp;lt;w:bookmarkEnd w:id="132" /&amp;gt;&amp;lt;w:bookmarkEnd w:id="136" /&amp;gt;&amp;lt;w:ins w:id="143" w:author="BPS" w:date="2021-04-15T08:44:00Z"&amp;gt;&amp;lt;w:r w:rsidRPr="002F610C"&amp;gt;&amp;lt;w:t&amp;gt;A&amp;lt;/w:t&amp;gt;&amp;lt;/w:r&amp;gt;&amp;lt;w:bookmarkEnd w:id="139" /&amp;gt;&amp;lt;w:r w:rsidRPr="002F610C"&amp;gt;&amp;lt;w:t xml:space="preserve"&amp;gt;.  &amp;lt;/w:t&amp;gt;&amp;lt;/w:r&amp;gt;&amp;lt;w:bookmarkStart w:id="144" w:name="_STATUTE_CONTENT__fbef835c_fee8_405a_a67" /&amp;gt;&amp;lt;w:r w:rsidRPr="002F610C"&amp;gt;&amp;lt;w:t xml:space="preserve"&amp;gt;Has completed a 4-year apprentice program certified by the Department of Labor &amp;lt;/w:t&amp;gt;&amp;lt;/w:r&amp;gt;&amp;lt;w:bookmarkStart w:id="145" w:name="_LINE__31_bc8e1831_b332_418e_9344_4b0062" /&amp;gt;&amp;lt;w:bookmarkEnd w:id="142" /&amp;gt;&amp;lt;w:r w:rsidRPr="002F610C"&amp;gt;&amp;lt;w:t&amp;gt;or has passed a journeyman mechanical insulator examination; and&amp;lt;/w:t&amp;gt;&amp;lt;/w:r&amp;gt;&amp;lt;w:bookmarkEnd w:id="145" /&amp;gt;&amp;lt;/w:ins&amp;gt;&amp;lt;/w:p&amp;gt;&amp;lt;w:p w:rsidR="00AC75C9" w:rsidRDefault="00AC75C9" w:rsidP="00AC75C9"&amp;gt;&amp;lt;w:pPr&amp;gt;&amp;lt;w:ind w:left="720" /&amp;gt;&amp;lt;w:rPr&amp;gt;&amp;lt;w:ins w:id="146" w:author="BPS" w:date="2021-04-15T08:44:00Z" /&amp;gt;&amp;lt;/w:rPr&amp;gt;&amp;lt;/w:pPr&amp;gt;&amp;lt;w:bookmarkStart w:id="147" w:name="_STATUTE_NUMBER__724cec09_069d_4246_8c72" /&amp;gt;&amp;lt;w:bookmarkStart w:id="148" w:name="_STATUTE_P__6ee2564e_1672_4127_bbf5_7dca" /&amp;gt;&amp;lt;w:bookmarkStart w:id="149" w:name="_PAR__21_33e19a9c_0727_4e02_b973_745dd51" /&amp;gt;&amp;lt;w:bookmarkStart w:id="150" w:name="_LINE__32_95e2b760_3bdc_4166_94ce_816bb4" /&amp;gt;&amp;lt;w:bookmarkEnd w:id="140" /&amp;gt;&amp;lt;w:bookmarkEnd w:id="141" /&amp;gt;&amp;lt;w:bookmarkEnd w:id="144" /&amp;gt;&amp;lt;w:ins w:id="151" w:author="BPS" w:date="2021-04-15T08:44:00Z"&amp;gt;&amp;lt;w:r w:rsidRPr="002F610C"&amp;gt;&amp;lt;w:t&amp;gt;B&amp;lt;/w:t&amp;gt;&amp;lt;/w:r&amp;gt;&amp;lt;w:bookmarkEnd w:id="147" /&amp;gt;&amp;lt;w:r w:rsidRPr="002F610C"&amp;gt;&amp;lt;w:t xml:space="preserve"&amp;gt;.  &amp;lt;/w:t&amp;gt;&amp;lt;/w:r&amp;gt;&amp;lt;w:bookmarkStart w:id="152" w:name="_STATUTE_CONTENT__4edce01c_6af8_46fb_a74" /&amp;gt;&amp;lt;w:r w:rsidRPr="002F610C"&amp;gt;&amp;lt;w:t&amp;gt;Without supervision, performs insulating.&amp;lt;/w:t&amp;gt;&amp;lt;/w:r&amp;gt;&amp;lt;w:bookmarkEnd w:id="150" /&amp;gt;&amp;lt;/w:ins&amp;gt;&amp;lt;/w:p&amp;gt;&amp;lt;w:p w:rsidR="00AC75C9" w:rsidRDefault="00AC75C9" w:rsidP="00AC75C9"&amp;gt;&amp;lt;w:pPr&amp;gt;&amp;lt;w:ind w:left="360" w:firstLine="360" /&amp;gt;&amp;lt;w:rPr&amp;gt;&amp;lt;w:ins w:id="153" w:author="BPS" w:date="2021-04-15T08:44:00Z" /&amp;gt;&amp;lt;/w:rPr&amp;gt;&amp;lt;/w:pPr&amp;gt;&amp;lt;w:bookmarkStart w:id="154" w:name="_STATUTE_NUMBER__f8fe4d9a_d530_4d3b_bf73" /&amp;gt;&amp;lt;w:bookmarkStart w:id="155" w:name="_STATUTE_SS__cd677c02_f36e_422d_991f_3a2" /&amp;gt;&amp;lt;w:bookmarkStart w:id="156" w:name="_PAR__22_e9a727f9_b118_410f_bfff_521c7e1" /&amp;gt;&amp;lt;w:bookmarkStart w:id="157" w:name="_LINE__33_2ad9af12_4f52_46c1_b452_ca6803" /&amp;gt;&amp;lt;w:bookmarkEnd w:id="131" /&amp;gt;&amp;lt;w:bookmarkEnd w:id="148" /&amp;gt;&amp;lt;w:bookmarkEnd w:id="149" /&amp;gt;&amp;lt;w:bookmarkEnd w:id="152" /&amp;gt;&amp;lt;w:ins w:id="158" w:author="BPS" w:date="2021-04-15T08:44:00Z"&amp;gt;&amp;lt;w:r&amp;gt;&amp;lt;w:rPr&amp;gt;&amp;lt;w:b /&amp;gt;&amp;lt;/w:rPr&amp;gt;&amp;lt;w:t&amp;gt;7&amp;lt;/w:t&amp;gt;&amp;lt;/w:r&amp;gt;&amp;lt;w:bookmarkEnd w:id="154" /&amp;gt;&amp;lt;w:r w:rsidRPr="006634E9"&amp;gt;&amp;lt;w:rPr&amp;gt;&amp;lt;w:b /&amp;gt;&amp;lt;/w:rPr&amp;gt;&amp;lt;w:t xml:space="preserve"&amp;gt;.  &amp;lt;/w:t&amp;gt;&amp;lt;/w:r&amp;gt;&amp;lt;w:bookmarkStart w:id="159" w:name="_STATUTE_HEADNOTE__2e4cdef9_4c5a_43b5_bf" /&amp;gt;&amp;lt;w:r w:rsidRPr="006634E9"&amp;gt;&amp;lt;w:rPr&amp;gt;&amp;lt;w:b /&amp;gt;&amp;lt;/w:rPr&amp;gt;&amp;lt;w:t&amp;gt;Journeyman pipefitter.&amp;lt;/w:t&amp;gt;&amp;lt;/w:r&amp;gt;&amp;lt;w:r&amp;gt;&amp;lt;w:t xml:space="preserve"&amp;gt;  &amp;lt;/w:t&amp;gt;&amp;lt;/w:r&amp;gt;&amp;lt;w:bookmarkStart w:id="160" w:name="_STATUTE_CONTENT__25951bff_cc93_4f4a_974" /&amp;gt;&amp;lt;w:bookmarkEnd w:id="159" /&amp;gt;&amp;lt;w:r&amp;gt;&amp;lt;w:t xml:space="preserve"&amp;gt;"Journeyman pipefitter" means a person who, in &amp;lt;/w:t&amp;gt;&amp;lt;/w:r&amp;gt;&amp;lt;w:bookmarkStart w:id="161" w:name="_LINE__34_514fd834_565f_4278_9d9b_2c3b88" /&amp;gt;&amp;lt;w:bookmarkEnd w:id="157" /&amp;gt;&amp;lt;w:r&amp;gt;&amp;lt;w:t&amp;gt;accordance with this chapter:&amp;lt;/w:t&amp;gt;&amp;lt;/w:r&amp;gt;&amp;lt;w:bookmarkEnd w:id="161" /&amp;gt;&amp;lt;/w:ins&amp;gt;&amp;lt;/w:p&amp;gt;&amp;lt;w:p w:rsidR="00AC75C9" w:rsidRDefault="00AC75C9" w:rsidP="00AC75C9"&amp;gt;&amp;lt;w:pPr&amp;gt;&amp;lt;w:ind w:left="720" /&amp;gt;&amp;lt;w:rPr&amp;gt;&amp;lt;w:ins w:id="162" w:author="BPS" w:date="2021-04-15T08:44:00Z" /&amp;gt;&amp;lt;/w:rPr&amp;gt;&amp;lt;/w:pPr&amp;gt;&amp;lt;w:bookmarkStart w:id="163" w:name="_STATUTE_NUMBER__174edcf1_ac98_4756_b71f" /&amp;gt;&amp;lt;w:bookmarkStart w:id="164" w:name="_STATUTE_P__9b17b3b5_b18e_4db0_8441_ba99" /&amp;gt;&amp;lt;w:bookmarkStart w:id="165" w:name="_PAGE__2_8692de55_b163_4fd6_b030_f8bc02a" /&amp;gt;&amp;lt;w:bookmarkStart w:id="166" w:name="_PAR__1_798cf604_e749_4a63_8923_11b1150d" /&amp;gt;&amp;lt;w:bookmarkStart w:id="167" w:name="_LINE__1_e7885f06_28b3_4d98_b1c7_253489b" /&amp;gt;&amp;lt;w:bookmarkEnd w:id="3" /&amp;gt;&amp;lt;w:bookmarkEnd w:id="156" /&amp;gt;&amp;lt;w:bookmarkEnd w:id="160" /&amp;gt;&amp;lt;w:ins w:id="168" w:author="BPS" w:date="2021-04-15T08:44:00Z"&amp;gt;&amp;lt;w:r&amp;gt;&amp;lt;w:t&amp;gt;A&amp;lt;/w:t&amp;gt;&amp;lt;/w:r&amp;gt;&amp;lt;w:bookmarkEnd w:id="163" /&amp;gt;&amp;lt;w:r&amp;gt;&amp;lt;w:t xml:space="preserve"&amp;gt;.  &amp;lt;/w:t&amp;gt;&amp;lt;/w:r&amp;gt;&amp;lt;w:bookmarkStart w:id="169" w:name="_STATUTE_CONTENT__3ec5434a_15c6_49f2_a6d" /&amp;gt;&amp;lt;w:r&amp;gt;&amp;lt;w:t xml:space="preserve"&amp;gt;Has completed a 5-year apprentice program or has passed a journeyman pipefitter &amp;lt;/w:t&amp;gt;&amp;lt;/w:r&amp;gt;&amp;lt;w:bookmarkStart w:id="170" w:name="_LINE__2_753826cf_5265_46fd_bbcc_1bd40be" /&amp;gt;&amp;lt;w:bookmarkEnd w:id="167" /&amp;gt;&amp;lt;w:r&amp;gt;&amp;lt;w:t&amp;gt;examination; and&amp;lt;/w:t&amp;gt;&amp;lt;/w:r&amp;gt;&amp;lt;w:bookmarkEnd w:id="170" /&amp;gt;&amp;lt;/w:ins&amp;gt;&amp;lt;/w:p&amp;gt;&amp;lt;w:p w:rsidR="00AC75C9" w:rsidRDefault="00AC75C9" w:rsidP="00AC75C9"&amp;gt;&amp;lt;w:pPr&amp;gt;&amp;lt;w:ind w:left="720" /&amp;gt;&amp;lt;w:rPr&amp;gt;&amp;lt;w:ins w:id="171" w:author="BPS" w:date="2021-04-15T08:44:00Z" /&amp;gt;&amp;lt;/w:rPr&amp;gt;&amp;lt;/w:pPr&amp;gt;&amp;lt;w:bookmarkStart w:id="172" w:name="_STATUTE_NUMBER__8892bfdc_c3eb_49dd_bcc2" /&amp;gt;&amp;lt;w:bookmarkStart w:id="173" w:name="_STATUTE_P__d8ae9c1e_b772_4ba3_b90f_e049" /&amp;gt;&amp;lt;w:bookmarkStart w:id="174" w:name="_PAR__2_9ca3fe5c_f336_4cf9_aa0a_70091b03" /&amp;gt;&amp;lt;w:bookmarkStart w:id="175" w:name="_LINE__3_39e02374_fba4_4b6c_91d8_ee8ea9e" /&amp;gt;&amp;lt;w:bookmarkEnd w:id="164" /&amp;gt;&amp;lt;w:bookmarkEnd w:id="166" /&amp;gt;&amp;lt;w:bookmarkEnd w:id="169" /&amp;gt;&amp;lt;w:ins w:id="176" w:author="BPS" w:date="2021-04-15T08:44:00Z"&amp;gt;&amp;lt;w:r&amp;gt;&amp;lt;w:t&amp;gt;B&amp;lt;/w:t&amp;gt;&amp;lt;/w:r&amp;gt;&amp;lt;w:bookmarkEnd w:id="172" /&amp;gt;&amp;lt;w:r&amp;gt;&amp;lt;w:t xml:space="preserve"&amp;gt;.  &amp;lt;/w:t&amp;gt;&amp;lt;/w:r&amp;gt;&amp;lt;w:bookmarkStart w:id="177" w:name="_STATUTE_CONTENT__fd00efcb_5f97_46e4_956" /&amp;gt;&amp;lt;w:r&amp;gt;&amp;lt;w:t&amp;gt;Without supervision, performs the work of pipefitting.&amp;lt;/w:t&amp;gt;&amp;lt;/w:r&amp;gt;&amp;lt;w:bookmarkEnd w:id="175" /&amp;gt;&amp;lt;/w:ins&amp;gt;&amp;lt;/w:p&amp;gt;&amp;lt;w:p w:rsidR="00AC75C9" w:rsidRDefault="00AC75C9" w:rsidP="00AC75C9"&amp;gt;&amp;lt;w:pPr&amp;gt;&amp;lt;w:ind w:left="360" w:firstLine="360" /&amp;gt;&amp;lt;w:rPr&amp;gt;&amp;lt;w:ins w:id="178" w:author="BPS" w:date="2021-04-15T08:44:00Z" /&amp;gt;&amp;lt;/w:rPr&amp;gt;&amp;lt;/w:pPr&amp;gt;&amp;lt;w:bookmarkStart w:id="179" w:name="_STATUTE_NUMBER__c7ecdbc8_49fd_4e6e_bbfd" /&amp;gt;&amp;lt;w:bookmarkStart w:id="180" w:name="_STATUTE_SS__b11731de_ec7c_4a7b_bcf8_5cd" /&amp;gt;&amp;lt;w:bookmarkStart w:id="181" w:name="_PAR__3_6780e951_ba07_46ad_9dcb_5d438e6b" /&amp;gt;&amp;lt;w:bookmarkStart w:id="182" w:name="_LINE__4_3ba3923d_7060_4400_9a06_8c4a5b9" /&amp;gt;&amp;lt;w:bookmarkEnd w:id="155" /&amp;gt;&amp;lt;w:bookmarkEnd w:id="173" /&amp;gt;&amp;lt;w:bookmarkEnd w:id="174" /&amp;gt;&amp;lt;w:bookmarkEnd w:id="177" /&amp;gt;&amp;lt;w:ins w:id="183" w:author="BPS" w:date="2021-04-15T08:44:00Z"&amp;gt;&amp;lt;w:r&amp;gt;&amp;lt;w:rPr&amp;gt;&amp;lt;w:b /&amp;gt;&amp;lt;/w:rPr&amp;gt;&amp;lt;w:t&amp;gt;8&amp;lt;/w:t&amp;gt;&amp;lt;/w:r&amp;gt;&amp;lt;w:bookmarkEnd w:id="179" /&amp;gt;&amp;lt;w:r w:rsidRPr="006634E9"&amp;gt;&amp;lt;w:rPr&amp;gt;&amp;lt;w:b /&amp;gt;&amp;lt;/w:rPr&amp;gt;&amp;lt;w:t xml:space="preserve"&amp;gt;.  &amp;lt;/w:t&amp;gt;&amp;lt;/w:r&amp;gt;&amp;lt;w:bookmarkStart w:id="184" w:name="_STATUTE_HEADNOTE__41b3f0b6_f0b6_4f98_ac" /&amp;gt;&amp;lt;w:r w:rsidRPr="006634E9"&amp;gt;&amp;lt;w:rPr&amp;gt;&amp;lt;w:b /&amp;gt;&amp;lt;/w:rPr&amp;gt;&amp;lt;w:t&amp;gt;Journeyman refrigeration technician.&amp;lt;/w:t&amp;gt;&amp;lt;/w:r&amp;gt;&amp;lt;w:r&amp;gt;&amp;lt;w:t xml:space="preserve"&amp;gt;  &amp;lt;/w:t&amp;gt;&amp;lt;/w:r&amp;gt;&amp;lt;w:bookmarkStart w:id="185" w:name="_STATUTE_CONTENT__122178e8_1a48_4970_b35" /&amp;gt;&amp;lt;w:bookmarkEnd w:id="184" /&amp;gt;&amp;lt;w:r&amp;gt;&amp;lt;w:t xml:space="preserve"&amp;gt;"Journeyman refrigeration technician" &amp;lt;/w:t&amp;gt;&amp;lt;/w:r&amp;gt;&amp;lt;w:bookmarkStart w:id="186" w:name="_LINE__5_c1ea3117_a8bc_4b05_a6df_3c0c6bf" /&amp;gt;&amp;lt;w:bookmarkEnd w:id="182" /&amp;gt;&amp;lt;w:r&amp;gt;&amp;lt;w:t&amp;gt;means a person who, in accordance with this chapter:&amp;lt;/w:t&amp;gt;&amp;lt;/w:r&amp;gt;&amp;lt;w:bookmarkEnd w:id="186" /&amp;gt;&amp;lt;/w:ins&amp;gt;&amp;lt;/w:p&amp;gt;&amp;lt;w:p w:rsidR="00AC75C9" w:rsidRDefault="00AC75C9" w:rsidP="00AC75C9"&amp;gt;&amp;lt;w:pPr&amp;gt;&amp;lt;w:ind w:left="720" /&amp;gt;&amp;lt;w:rPr&amp;gt;&amp;lt;w:ins w:id="187" w:author="BPS" w:date="2021-04-15T08:44:00Z" /&amp;gt;&amp;lt;/w:rPr&amp;gt;&amp;lt;/w:pPr&amp;gt;&amp;lt;w:bookmarkStart w:id="188" w:name="_STATUTE_NUMBER__eb16a785_d4fd_4092_b47a" /&amp;gt;&amp;lt;w:bookmarkStart w:id="189" w:name="_STATUTE_P__afb09572_fc0e_45ac_a9c9_4f70" /&amp;gt;&amp;lt;w:bookmarkStart w:id="190" w:name="_PAR__4_d38fee08_5520_4168_a95f_7ea12224" /&amp;gt;&amp;lt;w:bookmarkStart w:id="191" w:name="_LINE__6_5b72092a_c354_4c42_a30d_951d6ff" /&amp;gt;&amp;lt;w:bookmarkEnd w:id="181" /&amp;gt;&amp;lt;w:bookmarkEnd w:id="185" /&amp;gt;&amp;lt;w:ins w:id="192" w:author="BPS" w:date="2021-04-15T08:44:00Z"&amp;gt;&amp;lt;w:r&amp;gt;&amp;lt;w:t&amp;gt;A&amp;lt;/w:t&amp;gt;&amp;lt;/w:r&amp;gt;&amp;lt;w:bookmarkEnd w:id="188" /&amp;gt;&amp;lt;w:r&amp;gt;&amp;lt;w:t xml:space="preserve"&amp;gt;.  &amp;lt;/w:t&amp;gt;&amp;lt;/w:r&amp;gt;&amp;lt;w:bookmarkStart w:id="193" w:name="_STATUTE_CONTENT__480f84bf_a6df_45f0_ac3" /&amp;gt;&amp;lt;w:r&amp;gt;&amp;lt;w:t xml:space="preserve"&amp;gt;Has completed a 5-year apprentice program or has passed a journeyman &amp;lt;/w:t&amp;gt;&amp;lt;/w:r&amp;gt;&amp;lt;w:bookmarkStart w:id="194" w:name="_LINE__7_b2d70764_49ba_452a_a8b0_2822f82" /&amp;gt;&amp;lt;w:bookmarkEnd w:id="191" /&amp;gt;&amp;lt;w:r&amp;gt;&amp;lt;w:t&amp;gt;refrigeration technician examination; and&amp;lt;/w:t&amp;gt;&amp;lt;/w:r&amp;gt;&amp;lt;w:bookmarkEnd w:id="194" /&amp;gt;&amp;lt;/w:ins&amp;gt;&amp;lt;/w:p&amp;gt;&amp;lt;w:p w:rsidR="00AC75C9" w:rsidRDefault="00AC75C9" w:rsidP="00AC75C9"&amp;gt;&amp;lt;w:pPr&amp;gt;&amp;lt;w:ind w:left="720" /&amp;gt;&amp;lt;w:rPr&amp;gt;&amp;lt;w:ins w:id="195" w:author="BPS" w:date="2021-04-15T08:44:00Z" /&amp;gt;&amp;lt;/w:rPr&amp;gt;&amp;lt;/w:pPr&amp;gt;&amp;lt;w:bookmarkStart w:id="196" w:name="_STATUTE_NUMBER__0fde2ab0_105f_4906_9314" /&amp;gt;&amp;lt;w:bookmarkStart w:id="197" w:name="_STATUTE_P__e91aa338_12af_49c6_9b95_625d" /&amp;gt;&amp;lt;w:bookmarkStart w:id="198" w:name="_PAR__5_407ef01e_54e7_4e06_bc1a_88411634" /&amp;gt;&amp;lt;w:bookmarkStart w:id="199" w:name="_LINE__8_8d99f0cd_0f21_48b0_bee2_7618091" /&amp;gt;&amp;lt;w:bookmarkEnd w:id="189" /&amp;gt;&amp;lt;w:bookmarkEnd w:id="190" /&amp;gt;&amp;lt;w:bookmarkEnd w:id="193" /&amp;gt;&amp;lt;w:ins w:id="200" w:author="BPS" w:date="2021-04-15T08:44:00Z"&amp;gt;&amp;lt;w:r&amp;gt;&amp;lt;w:t&amp;gt;B&amp;lt;/w:t&amp;gt;&amp;lt;/w:r&amp;gt;&amp;lt;w:bookmarkEnd w:id="196" /&amp;gt;&amp;lt;w:r&amp;gt;&amp;lt;w:t xml:space="preserve"&amp;gt;.  &amp;lt;/w:t&amp;gt;&amp;lt;/w:r&amp;gt;&amp;lt;w:bookmarkStart w:id="201" w:name="_STATUTE_CONTENT__d794033f_3d64_4125_bb7" /&amp;gt;&amp;lt;w:r&amp;gt;&amp;lt;w:t xml:space="preserve"&amp;gt;Without supervision, performs the work of refrigeration and air conditioning system &amp;lt;/w:t&amp;gt;&amp;lt;/w:r&amp;gt;&amp;lt;w:bookmarkStart w:id="202" w:name="_LINE__9_cb013ccb_7d6a_40eb_82c3_f2a2156" /&amp;gt;&amp;lt;w:bookmarkEnd w:id="199" /&amp;gt;&amp;lt;w:r&amp;gt;&amp;lt;w:t&amp;gt;installation and repair.&amp;lt;/w:t&amp;gt;&amp;lt;/w:r&amp;gt;&amp;lt;w:bookmarkEnd w:id="202" /&amp;gt;&amp;lt;/w:ins&amp;gt;&amp;lt;/w:p&amp;gt;&amp;lt;w:p w:rsidR="00AC75C9" w:rsidRDefault="00AC75C9" w:rsidP="00AC75C9"&amp;gt;&amp;lt;w:pPr&amp;gt;&amp;lt;w:ind w:left="360" w:firstLine="360" /&amp;gt;&amp;lt;w:rPr&amp;gt;&amp;lt;w:ins w:id="203" w:author="BPS" w:date="2021-04-15T08:44:00Z" /&amp;gt;&amp;lt;/w:rPr&amp;gt;&amp;lt;/w:pPr&amp;gt;&amp;lt;w:bookmarkStart w:id="204" w:name="_STATUTE_NUMBER__1c5eed3b_a909_4714_b4fc" /&amp;gt;&amp;lt;w:bookmarkStart w:id="205" w:name="_STATUTE_SS__afefbaa2_add1_404d_80ba_784" /&amp;gt;&amp;lt;w:bookmarkStart w:id="206" w:name="_PAR__6_28ed6fb3_1e39_47f3_bdfa_c74ce3f8" /&amp;gt;&amp;lt;w:bookmarkStart w:id="207" w:name="_LINE__10_b9205b47_2c4e_436d_a52c_f8f1a3" /&amp;gt;&amp;lt;w:bookmarkEnd w:id="180" /&amp;gt;&amp;lt;w:bookmarkEnd w:id="197" /&amp;gt;&amp;lt;w:bookmarkEnd w:id="198" /&amp;gt;&amp;lt;w:bookmarkEnd w:id="201" /&amp;gt;&amp;lt;w:ins w:id="208" w:author="BPS" w:date="2021-04-15T08:44:00Z"&amp;gt;&amp;lt;w:r&amp;gt;&amp;lt;w:rPr&amp;gt;&amp;lt;w:b /&amp;gt;&amp;lt;/w:rPr&amp;gt;&amp;lt;w:t&amp;gt;9&amp;lt;/w:t&amp;gt;&amp;lt;/w:r&amp;gt;&amp;lt;w:bookmarkEnd w:id="204" /&amp;gt;&amp;lt;w:r w:rsidRPr="006634E9"&amp;gt;&amp;lt;w:rPr&amp;gt;&amp;lt;w:b /&amp;gt;&amp;lt;/w:rPr&amp;gt;&amp;lt;w:t xml:space="preserve"&amp;gt;.  &amp;lt;/w:t&amp;gt;&amp;lt;/w:r&amp;gt;&amp;lt;w:bookmarkStart w:id="209" w:name="_STATUTE_HEADNOTE__1539a2b9_b867_4e46_a2" /&amp;gt;&amp;lt;w:r w:rsidRPr="006634E9"&amp;gt;&amp;lt;w:rPr&amp;gt;&amp;lt;w:b /&amp;gt;&amp;lt;/w:rPr&amp;gt;&amp;lt;w:t&amp;gt;Journeyman sheet metal worker.&amp;lt;/w:t&amp;gt;&amp;lt;/w:r&amp;gt;&amp;lt;w:r&amp;gt;&amp;lt;w:t xml:space="preserve"&amp;gt;  &amp;lt;/w:t&amp;gt;&amp;lt;/w:r&amp;gt;&amp;lt;w:bookmarkStart w:id="210" w:name="_STATUTE_CONTENT__54193ed6_f63c_4628_ae0" /&amp;gt;&amp;lt;w:bookmarkEnd w:id="209" /&amp;gt;&amp;lt;w:r&amp;gt;&amp;lt;w:t xml:space="preserve"&amp;gt;"Journeyman sheet metal worker" means a &amp;lt;/w:t&amp;gt;&amp;lt;/w:r&amp;gt;&amp;lt;w:bookmarkStart w:id="211" w:name="_LINE__11_27a08b5e_9a40_48cf_84de_e25a5e" /&amp;gt;&amp;lt;w:bookmarkEnd w:id="207" /&amp;gt;&amp;lt;w:r&amp;gt;&amp;lt;w:t&amp;gt;person who, in accordance with this chapter:&amp;lt;/w:t&amp;gt;&amp;lt;/w:r&amp;gt;&amp;lt;w:bookmarkEnd w:id="211" /&amp;gt;&amp;lt;/w:ins&amp;gt;&amp;lt;/w:p&amp;gt;&amp;lt;w:p w:rsidR="00AC75C9" w:rsidRDefault="00AC75C9" w:rsidP="00AC75C9"&amp;gt;&amp;lt;w:pPr&amp;gt;&amp;lt;w:ind w:left="720" /&amp;gt;&amp;lt;w:rPr&amp;gt;&amp;lt;w:ins w:id="212" w:author="BPS" w:date="2021-04-15T08:44:00Z" /&amp;gt;&amp;lt;/w:rPr&amp;gt;&amp;lt;/w:pPr&amp;gt;&amp;lt;w:bookmarkStart w:id="213" w:name="_STATUTE_NUMBER__87f6a4fc_b893_4797_a94f" /&amp;gt;&amp;lt;w:bookmarkStart w:id="214" w:name="_STATUTE_P__37c1e00e_83c4_4023_8e53_821e" /&amp;gt;&amp;lt;w:bookmarkStart w:id="215" w:name="_PAR__7_5f4d1e56_0783_4201_9cee_47b94298" /&amp;gt;&amp;lt;w:bookmarkStart w:id="216" w:name="_LINE__12_0e59bd80_5a83_4f0e_9604_74f806" /&amp;gt;&amp;lt;w:bookmarkEnd w:id="206" /&amp;gt;&amp;lt;w:bookmarkEnd w:id="210" /&amp;gt;&amp;lt;w:ins w:id="217" w:author="BPS" w:date="2021-04-15T08:44:00Z"&amp;gt;&amp;lt;w:r&amp;gt;&amp;lt;w:t&amp;gt;A&amp;lt;/w:t&amp;gt;&amp;lt;/w:r&amp;gt;&amp;lt;w:bookmarkEnd w:id="213" /&amp;gt;&amp;lt;w:r&amp;gt;&amp;lt;w:t xml:space="preserve"&amp;gt;.  &amp;lt;/w:t&amp;gt;&amp;lt;/w:r&amp;gt;&amp;lt;w:bookmarkStart w:id="218" w:name="_STATUTE_CONTENT__be3d998f_1200_413a_bf8" /&amp;gt;&amp;lt;w:r&amp;gt;&amp;lt;w:t xml:space="preserve"&amp;gt;Has completed a 4-year apprentice program or has passed a journeyman sheet metal &amp;lt;/w:t&amp;gt;&amp;lt;/w:r&amp;gt;&amp;lt;w:bookmarkStart w:id="219" w:name="_LINE__13_7152d6e6_c757_496e_b3c5_6e35c1" /&amp;gt;&amp;lt;w:bookmarkEnd w:id="216" /&amp;gt;&amp;lt;w:r&amp;gt;&amp;lt;w:t&amp;gt;worker examination; and&amp;lt;/w:t&amp;gt;&amp;lt;/w:r&amp;gt;&amp;lt;w:bookmarkEnd w:id="219" /&amp;gt;&amp;lt;/w:ins&amp;gt;&amp;lt;/w:p&amp;gt;&amp;lt;w:p w:rsidR="00AC75C9" w:rsidRDefault="00AC75C9" w:rsidP="00AC75C9"&amp;gt;&amp;lt;w:pPr&amp;gt;&amp;lt;w:ind w:left="720" /&amp;gt;&amp;lt;w:rPr&amp;gt;&amp;lt;w:ins w:id="220" w:author="BPS" w:date="2021-04-15T08:44:00Z" /&amp;gt;&amp;lt;/w:rPr&amp;gt;&amp;lt;/w:pPr&amp;gt;&amp;lt;w:bookmarkStart w:id="221" w:name="_STATUTE_NUMBER__6361a7a0_826c_43fe_a905" /&amp;gt;&amp;lt;w:bookmarkStart w:id="222" w:name="_STATUTE_P__f4be5b65_72c6_4363_899c_a6f0" /&amp;gt;&amp;lt;w:bookmarkStart w:id="223" w:name="_PAR__8_78d2eb33_4ea8_45d5_9232_9325b711" /&amp;gt;&amp;lt;w:bookmarkStart w:id="224" w:name="_LINE__14_f92c5367_1ec6_40db_bca2_7d2cbc" /&amp;gt;&amp;lt;w:bookmarkEnd w:id="214" /&amp;gt;&amp;lt;w:bookmarkEnd w:id="215" /&amp;gt;&amp;lt;w:bookmarkEnd w:id="218" /&amp;gt;&amp;lt;w:ins w:id="225" w:author="BPS" w:date="2021-04-15T08:44:00Z"&amp;gt;&amp;lt;w:r&amp;gt;&amp;lt;w:t&amp;gt;B&amp;lt;/w:t&amp;gt;&amp;lt;/w:r&amp;gt;&amp;lt;w:bookmarkEnd w:id="221" /&amp;gt;&amp;lt;w:r&amp;gt;&amp;lt;w:t xml:space="preserve"&amp;gt;.  &amp;lt;/w:t&amp;gt;&amp;lt;/w:r&amp;gt;&amp;lt;w:bookmarkStart w:id="226" w:name="_STATUTE_CONTENT__3a863845_fe7b_44f6_82a" /&amp;gt;&amp;lt;w:r&amp;gt;&amp;lt;w:t&amp;gt;Without supervision, performs sheet metal work.&amp;lt;/w:t&amp;gt;&amp;lt;/w:r&amp;gt;&amp;lt;w:bookmarkEnd w:id="224" /&amp;gt;&amp;lt;/w:ins&amp;gt;&amp;lt;/w:p&amp;gt;&amp;lt;w:p w:rsidR="00AC75C9" w:rsidRDefault="00AC75C9" w:rsidP="00AC75C9"&amp;gt;&amp;lt;w:pPr&amp;gt;&amp;lt;w:ind w:left="360" w:firstLine="360" /&amp;gt;&amp;lt;w:rPr&amp;gt;&amp;lt;w:ins w:id="227" w:author="BPS" w:date="2021-04-15T08:44:00Z" /&amp;gt;&amp;lt;/w:rPr&amp;gt;&amp;lt;/w:pPr&amp;gt;&amp;lt;w:bookmarkStart w:id="228" w:name="_STATUTE_NUMBER__b8f97a1f_f95f_4c01_8341" /&amp;gt;&amp;lt;w:bookmarkStart w:id="229" w:name="_STATUTE_SS__581304b0_bf97_49c5_aee3_168" /&amp;gt;&amp;lt;w:bookmarkStart w:id="230" w:name="_PAR__9_d9681a3d_d2e1_4ff8_a547_deb96f69" /&amp;gt;&amp;lt;w:bookmarkStart w:id="231" w:name="_LINE__15_c0f69420_a6aa_44d9_be5f_7584a5" /&amp;gt;&amp;lt;w:bookmarkEnd w:id="205" /&amp;gt;&amp;lt;w:bookmarkEnd w:id="222" /&amp;gt;&amp;lt;w:bookmarkEnd w:id="223" /&amp;gt;&amp;lt;w:bookmarkEnd w:id="226" /&amp;gt;&amp;lt;w:ins w:id="232" w:author="BPS" w:date="2021-04-15T08:44:00Z"&amp;gt;&amp;lt;w:r&amp;gt;&amp;lt;w:rPr&amp;gt;&amp;lt;w:b /&amp;gt;&amp;lt;/w:rPr&amp;gt;&amp;lt;w:t&amp;gt;10&amp;lt;/w:t&amp;gt;&amp;lt;/w:r&amp;gt;&amp;lt;w:bookmarkEnd w:id="228" /&amp;gt;&amp;lt;w:r w:rsidRPr="006634E9"&amp;gt;&amp;lt;w:rPr&amp;gt;&amp;lt;w:b /&amp;gt;&amp;lt;/w:rPr&amp;gt;&amp;lt;w:t xml:space="preserve"&amp;gt;.  &amp;lt;/w:t&amp;gt;&amp;lt;/w:r&amp;gt;&amp;lt;w:bookmarkStart w:id="233" w:name="_STATUTE_HEADNOTE__bcd29a29_6f34_4748_a2" /&amp;gt;&amp;lt;w:r w:rsidRPr="006634E9"&amp;gt;&amp;lt;w:rPr&amp;gt;&amp;lt;w:b /&amp;gt;&amp;lt;/w:rPr&amp;gt;&amp;lt;w:t&amp;gt;Journeyman sprinklerfitter.&amp;lt;/w:t&amp;gt;&amp;lt;/w:r&amp;gt;&amp;lt;w:r&amp;gt;&amp;lt;w:t xml:space="preserve"&amp;gt;  &amp;lt;/w:t&amp;gt;&amp;lt;/w:r&amp;gt;&amp;lt;w:bookmarkStart w:id="234" w:name="_STATUTE_CONTENT__bd6b2a44_9d2a_48c8_8bb" /&amp;gt;&amp;lt;w:bookmarkEnd w:id="233" /&amp;gt;&amp;lt;w:r&amp;gt;&amp;lt;w:t xml:space="preserve"&amp;gt;"Journeyman sprinklerfitter" means a person who, &amp;lt;/w:t&amp;gt;&amp;lt;/w:r&amp;gt;&amp;lt;w:bookmarkStart w:id="235" w:name="_LINE__16_5ce72f8c_ca56_484f_98a9_b8ea3b" /&amp;gt;&amp;lt;w:bookmarkEnd w:id="231" /&amp;gt;&amp;lt;w:r&amp;gt;&amp;lt;w:t&amp;gt;in accordance with this chapter:&amp;lt;/w:t&amp;gt;&amp;lt;/w:r&amp;gt;&amp;lt;w:bookmarkEnd w:id="235" /&amp;gt;&amp;lt;/w:ins&amp;gt;&amp;lt;/w:p&amp;gt;&amp;lt;w:p w:rsidR="00AC75C9" w:rsidRDefault="00AC75C9" w:rsidP="00AC75C9"&amp;gt;&amp;lt;w:pPr&amp;gt;&amp;lt;w:ind w:left="720" /&amp;gt;&amp;lt;w:rPr&amp;gt;&amp;lt;w:ins w:id="236" w:author="BPS" w:date="2021-04-15T08:44:00Z" /&amp;gt;&amp;lt;/w:rPr&amp;gt;&amp;lt;/w:pPr&amp;gt;&amp;lt;w:bookmarkStart w:id="237" w:name="_STATUTE_NUMBER__0422ff3b_86c0_4465_b4fa" /&amp;gt;&amp;lt;w:bookmarkStart w:id="238" w:name="_STATUTE_P__3134d5b7_88cc_4304_9585_cb28" /&amp;gt;&amp;lt;w:bookmarkStart w:id="239" w:name="_PAR__10_6c7db739_261f_4804_887f_74510f4" /&amp;gt;&amp;lt;w:bookmarkStart w:id="240" w:name="_LINE__17_a8b1a84f_15f0_44ab_86d8_dca46e" /&amp;gt;&amp;lt;w:bookmarkEnd w:id="230" /&amp;gt;&amp;lt;w:bookmarkEnd w:id="234" /&amp;gt;&amp;lt;w:ins w:id="241" w:author="BPS" w:date="2021-04-15T08:44:00Z"&amp;gt;&amp;lt;w:r&amp;gt;&amp;lt;w:t&amp;gt;A&amp;lt;/w:t&amp;gt;&amp;lt;/w:r&amp;gt;&amp;lt;w:bookmarkEnd w:id="237" /&amp;gt;&amp;lt;w:r&amp;gt;&amp;lt;w:t xml:space="preserve"&amp;gt;.  &amp;lt;/w:t&amp;gt;&amp;lt;/w:r&amp;gt;&amp;lt;w:bookmarkStart w:id="242" w:name="_STATUTE_CONTENT__d43def2d_caef_4037_91f" /&amp;gt;&amp;lt;w:r&amp;gt;&amp;lt;w:t xml:space="preserve"&amp;gt;Has completed &amp;lt;/w:t&amp;gt;&amp;lt;/w:r&amp;gt;&amp;lt;w:r w:rsidRPr="00B61C93"&amp;gt;&amp;lt;w:t xml:space="preserve"&amp;gt;and been graduated from &amp;lt;/w:t&amp;gt;&amp;lt;/w:r&amp;gt;&amp;lt;w:r&amp;gt;&amp;lt;w:t xml:space="preserve"&amp;gt;an apprentice program &amp;lt;/w:t&amp;gt;&amp;lt;/w:r&amp;gt;&amp;lt;w:r w:rsidRPr="00B61C93"&amp;gt;&amp;lt;w:t xml:space="preserve"&amp;gt;that is at least 4 &amp;lt;/w:t&amp;gt;&amp;lt;/w:r&amp;gt;&amp;lt;w:bookmarkStart w:id="243" w:name="_LINE__18_0c6fd7fc_38c5_4c1f_8f10_ca8cc2" /&amp;gt;&amp;lt;w:bookmarkEnd w:id="240" /&amp;gt;&amp;lt;w:r w:rsidRPr="00B61C93"&amp;gt;&amp;lt;w:t xml:space="preserve"&amp;gt;years in duration and consists of at least 2,000 &amp;lt;/w:t&amp;gt;&amp;lt;/w:r&amp;gt;&amp;lt;/w:ins&amp;gt;&amp;lt;w:ins w:id="244" w:author="BPS" w:date="2021-04-16T09:15:00Z"&amp;gt;&amp;lt;w:r&amp;gt;&amp;lt;w:t xml:space="preserve"&amp;gt;work &amp;lt;/w:t&amp;gt;&amp;lt;/w:r&amp;gt;&amp;lt;/w:ins&amp;gt;&amp;lt;w:ins w:id="245" w:author="BPS" w:date="2021-04-15T08:44:00Z"&amp;gt;&amp;lt;w:r w:rsidRPr="00B61C93"&amp;gt;&amp;lt;w:t xml:space="preserve"&amp;gt;hours per year &amp;lt;/w:t&amp;gt;&amp;lt;/w:r&amp;gt;&amp;lt;/w:ins&amp;gt;&amp;lt;w:ins w:id="246" w:author="BPS" w:date="2021-04-16T09:15:00Z"&amp;gt;&amp;lt;w:r&amp;gt;&amp;lt;w:t xml:space="preserve"&amp;gt;in the &amp;lt;/w:t&amp;gt;&amp;lt;/w:r&amp;gt;&amp;lt;/w:ins&amp;gt;&amp;lt;w:ins w:id="247" w:author="BPS" w:date="2021-04-16T09:16:00Z"&amp;gt;&amp;lt;w:r&amp;gt;&amp;lt;w:t xml:space="preserve"&amp;gt;field of &amp;lt;/w:t&amp;gt;&amp;lt;/w:r&amp;gt;&amp;lt;w:r w:rsidRPr="008F463C"&amp;gt;&amp;lt;w:t xml:space="preserve"&amp;gt;fire &amp;lt;/w:t&amp;gt;&amp;lt;/w:r&amp;gt;&amp;lt;w:bookmarkStart w:id="248" w:name="_LINE__19_67b85a1a_372e_4f1b_866c_0e56c4" /&amp;gt;&amp;lt;w:bookmarkEnd w:id="243" /&amp;gt;&amp;lt;w:r w:rsidRPr="008F463C"&amp;gt;&amp;lt;w:t&amp;gt;protection sprinkler fitting installation&amp;lt;/w:t&amp;gt;&amp;lt;/w:r&amp;gt;&amp;lt;/w:ins&amp;gt;&amp;lt;w:ins w:id="249" w:author="BPS" w:date="2021-04-16T12:42:00Z"&amp;gt;&amp;lt;w:r&amp;gt;&amp;lt;w:t xml:space="preserve"&amp;gt; and&amp;lt;/w:t&amp;gt;&amp;lt;/w:r&amp;gt;&amp;lt;/w:ins&amp;gt;&amp;lt;w:ins w:id="250" w:author="BPS" w:date="2021-04-16T09:16:00Z"&amp;gt;&amp;lt;w:r w:rsidRPr="008F463C"&amp;gt;&amp;lt;w:t xml:space="preserve"&amp;gt; repair and maintenance of fire protection &amp;lt;/w:t&amp;gt;&amp;lt;/w:r&amp;gt;&amp;lt;w:bookmarkStart w:id="251" w:name="_LINE__20_92d73a8b_3dd5_49ee_aa0a_0c870a" /&amp;gt;&amp;lt;w:bookmarkEnd w:id="248" /&amp;gt;&amp;lt;w:r w:rsidRPr="008F463C"&amp;gt;&amp;lt;w:t xml:space="preserve"&amp;gt;sprinkler systems &amp;lt;/w:t&amp;gt;&amp;lt;/w:r&amp;gt;&amp;lt;/w:ins&amp;gt;&amp;lt;w:ins w:id="252" w:author="BPS" w:date="2021-04-15T08:44:00Z"&amp;gt;&amp;lt;w:r w:rsidRPr="00B61C93"&amp;gt;&amp;lt;w:t xml:space="preserve"&amp;gt;with 144 hours per year of class time &amp;lt;/w:t&amp;gt;&amp;lt;/w:r&amp;gt;&amp;lt;w:r&amp;gt;&amp;lt;w:t xml:space="preserve"&amp;gt;and has passed a journeyman &amp;lt;/w:t&amp;gt;&amp;lt;/w:r&amp;gt;&amp;lt;w:bookmarkStart w:id="253" w:name="_LINE__21_490f5c1a_119b_4cb8_90b4_0c67b3" /&amp;gt;&amp;lt;w:bookmarkEnd w:id="251" /&amp;gt;&amp;lt;w:r&amp;gt;&amp;lt;w:t&amp;gt;sprinklerfitter examination; and&amp;lt;/w:t&amp;gt;&amp;lt;/w:r&amp;gt;&amp;lt;w:bookmarkEnd w:id="253" /&amp;gt;&amp;lt;/w:ins&amp;gt;&amp;lt;/w:p&amp;gt;&amp;lt;w:p w:rsidR="00AC75C9" w:rsidRDefault="00AC75C9" w:rsidP="00AC75C9"&amp;gt;&amp;lt;w:pPr&amp;gt;&amp;lt;w:ind w:left="720" /&amp;gt;&amp;lt;w:rPr&amp;gt;&amp;lt;w:ins w:id="254" w:author="BPS" w:date="2021-04-15T08:44:00Z" /&amp;gt;&amp;lt;/w:rPr&amp;gt;&amp;lt;/w:pPr&amp;gt;&amp;lt;w:bookmarkStart w:id="255" w:name="_STATUTE_NUMBER__1621ebfa_a0ae_42a6_8d24" /&amp;gt;&amp;lt;w:bookmarkStart w:id="256" w:name="_STATUTE_P__641603f4_f0b8_4f72_b56f_1878" /&amp;gt;&amp;lt;w:bookmarkStart w:id="257" w:name="_PAR__11_49d938f7_0271_4446_a2f5_747be71" /&amp;gt;&amp;lt;w:bookmarkStart w:id="258" w:name="_LINE__22_5db29784_b42d_4d80_95e7_e92ade" /&amp;gt;&amp;lt;w:bookmarkEnd w:id="238" /&amp;gt;&amp;lt;w:bookmarkEnd w:id="239" /&amp;gt;&amp;lt;w:bookmarkEnd w:id="242" /&amp;gt;&amp;lt;w:ins w:id="259" w:author="BPS" w:date="2021-04-15T08:44:00Z"&amp;gt;&amp;lt;w:r&amp;gt;&amp;lt;w:t&amp;gt;B&amp;lt;/w:t&amp;gt;&amp;lt;/w:r&amp;gt;&amp;lt;w:bookmarkEnd w:id="255" /&amp;gt;&amp;lt;w:r&amp;gt;&amp;lt;w:t xml:space="preserve"&amp;gt;.  &amp;lt;/w:t&amp;gt;&amp;lt;/w:r&amp;gt;&amp;lt;w:bookmarkStart w:id="260" w:name="_STATUTE_CONTENT__c937e536_2183_46c7_aa0" /&amp;gt;&amp;lt;w:r&amp;gt;&amp;lt;w:t xml:space="preserve"&amp;gt;Without supervision, performs the work of fire protection sprinkler fitting &amp;lt;/w:t&amp;gt;&amp;lt;/w:r&amp;gt;&amp;lt;w:bookmarkStart w:id="261" w:name="_LINE__23_6606bd87_f13d_4fa3_9611_fcffcb" /&amp;gt;&amp;lt;w:bookmarkEnd w:id="258" /&amp;gt;&amp;lt;w:r&amp;gt;&amp;lt;w:t&amp;gt;installation&amp;lt;/w:t&amp;gt;&amp;lt;/w:r&amp;gt;&amp;lt;/w:ins&amp;gt;&amp;lt;w:ins w:id="262" w:author="BPS" w:date="2021-04-16T12:43:00Z"&amp;gt;&amp;lt;w:r&amp;gt;&amp;lt;w:t xml:space="preserve"&amp;gt; and&amp;lt;/w:t&amp;gt;&amp;lt;/w:r&amp;gt;&amp;lt;/w:ins&amp;gt;&amp;lt;w:ins w:id="263" w:author="BPS" w:date="2021-04-15T08:44:00Z"&amp;gt;&amp;lt;w:r&amp;gt;&amp;lt;w:t xml:space="preserve"&amp;gt; repair and&amp;lt;/w:t&amp;gt;&amp;lt;/w:r&amp;gt;&amp;lt;w:r w:rsidRPr="00B61C93"&amp;gt;&amp;lt;w:t xml:space="preserve"&amp;gt; maintenance of fire protection sprinkler systems&amp;lt;/w:t&amp;gt;&amp;lt;/w:r&amp;gt;&amp;lt;w:r&amp;gt;&amp;lt;w:t&amp;gt;.&amp;lt;/w:t&amp;gt;&amp;lt;/w:r&amp;gt;&amp;lt;w:bookmarkEnd w:id="261" /&amp;gt;&amp;lt;/w:ins&amp;gt;&amp;lt;/w:p&amp;gt;&amp;lt;w:p w:rsidR="00AC75C9" w:rsidRDefault="00AC75C9" w:rsidP="00AC75C9"&amp;gt;&amp;lt;w:pPr&amp;gt;&amp;lt;w:ind w:left="360" w:firstLine="360" /&amp;gt;&amp;lt;w:rPr&amp;gt;&amp;lt;w:ins w:id="264" w:author="BPS" w:date="2021-04-15T08:44:00Z" /&amp;gt;&amp;lt;/w:rPr&amp;gt;&amp;lt;/w:pPr&amp;gt;&amp;lt;w:bookmarkStart w:id="265" w:name="_STATUTE_NUMBER__f9947952_f7d1_4d33_8cb2" /&amp;gt;&amp;lt;w:bookmarkStart w:id="266" w:name="_STATUTE_SS__819326f9_9acf_4762_80f6_d01" /&amp;gt;&amp;lt;w:bookmarkStart w:id="267" w:name="_PAR__12_a9a31275_061f_4764_b270_a49301f" /&amp;gt;&amp;lt;w:bookmarkStart w:id="268" w:name="_LINE__24_38d28ce2_fde9_4f2e_bf52_6a2500" /&amp;gt;&amp;lt;w:bookmarkEnd w:id="229" /&amp;gt;&amp;lt;w:bookmarkEnd w:id="256" /&amp;gt;&amp;lt;w:bookmarkEnd w:id="257" /&amp;gt;&amp;lt;w:bookmarkEnd w:id="260" /&amp;gt;&amp;lt;w:ins w:id="269" w:author="BPS" w:date="2021-04-15T08:44:00Z"&amp;gt;&amp;lt;w:r&amp;gt;&amp;lt;w:rPr&amp;gt;&amp;lt;w:b /&amp;gt;&amp;lt;/w:rPr&amp;gt;&amp;lt;w:t&amp;gt;11&amp;lt;/w:t&amp;gt;&amp;lt;/w:r&amp;gt;&amp;lt;w:bookmarkEnd w:id="265" /&amp;gt;&amp;lt;w:r w:rsidRPr="006634E9"&amp;gt;&amp;lt;w:rPr&amp;gt;&amp;lt;w:b /&amp;gt;&amp;lt;/w:rPr&amp;gt;&amp;lt;w:t xml:space="preserve"&amp;gt;.  &amp;lt;/w:t&amp;gt;&amp;lt;/w:r&amp;gt;&amp;lt;w:bookmarkStart w:id="270" w:name="_STATUTE_HEADNOTE__e19303b7_3f46_4cd4_94" /&amp;gt;&amp;lt;w:r w:rsidRPr="006634E9"&amp;gt;&amp;lt;w:rPr&amp;gt;&amp;lt;w:b /&amp;gt;&amp;lt;/w:rPr&amp;gt;&amp;lt;w:t&amp;gt;Master fire protection sprinkler contractor.&amp;lt;/w:t&amp;gt;&amp;lt;/w:r&amp;gt;&amp;lt;w:r&amp;gt;&amp;lt;w:t xml:space="preserve"&amp;gt;  &amp;lt;/w:t&amp;gt;&amp;lt;/w:r&amp;gt;&amp;lt;w:bookmarkStart w:id="271" w:name="_STATUTE_CONTENT__0d65c623_04ec_45af_b59" /&amp;gt;&amp;lt;w:bookmarkEnd w:id="270" /&amp;gt;&amp;lt;w:r&amp;gt;&amp;lt;w:t xml:space="preserve"&amp;gt;"Master fire protection sprinkler &amp;lt;/w:t&amp;gt;&amp;lt;/w:r&amp;gt;&amp;lt;w:bookmarkStart w:id="272" w:name="_LINE__25_46fd06dd_8aaf_4d36_a654_f4bb4f" /&amp;gt;&amp;lt;w:bookmarkEnd w:id="268" /&amp;gt;&amp;lt;w:r&amp;gt;&amp;lt;w:t&amp;gt;contractor" means a person who, in accordance with this chapter:&amp;lt;/w:t&amp;gt;&amp;lt;/w:r&amp;gt;&amp;lt;w:bookmarkEnd w:id="272" /&amp;gt;&amp;lt;/w:ins&amp;gt;&amp;lt;/w:p&amp;gt;&amp;lt;w:p w:rsidR="00AC75C9" w:rsidRDefault="00AC75C9" w:rsidP="00AC75C9"&amp;gt;&amp;lt;w:pPr&amp;gt;&amp;lt;w:ind w:left="720" /&amp;gt;&amp;lt;w:rPr&amp;gt;&amp;lt;w:ins w:id="273" w:author="BPS" w:date="2021-04-15T08:44:00Z" /&amp;gt;&amp;lt;/w:rPr&amp;gt;&amp;lt;/w:pPr&amp;gt;&amp;lt;w:bookmarkStart w:id="274" w:name="_STATUTE_NUMBER__6fc22288_77b9_4c48_900d" /&amp;gt;&amp;lt;w:bookmarkStart w:id="275" w:name="_STATUTE_P__0f99dde6_fdac_4a59_b101_c623" /&amp;gt;&amp;lt;w:bookmarkStart w:id="276" w:name="_PAR__13_a123f145_6220_42e4_ab2c_dd3d04a" /&amp;gt;&amp;lt;w:bookmarkStart w:id="277" w:name="_LINE__26_798eaa52_1242_4702_82a8_1409bd" /&amp;gt;&amp;lt;w:bookmarkEnd w:id="267" /&amp;gt;&amp;lt;w:bookmarkEnd w:id="271" /&amp;gt;&amp;lt;w:ins w:id="278" w:author="BPS" w:date="2021-04-15T08:44:00Z"&amp;gt;&amp;lt;w:r&amp;gt;&amp;lt;w:t&amp;gt;A&amp;lt;/w:t&amp;gt;&amp;lt;/w:r&amp;gt;&amp;lt;w:bookmarkEnd w:id="274" /&amp;gt;&amp;lt;w:r&amp;gt;&amp;lt;w:t xml:space="preserve"&amp;gt;.  &amp;lt;/w:t&amp;gt;&amp;lt;/w:r&amp;gt;&amp;lt;w:bookmarkStart w:id="279" w:name="_STATUTE_CONTENT__5956f704_1db1_48fc_afd" /&amp;gt;&amp;lt;w:r&amp;gt;&amp;lt;w:t&amp;gt;Has a regular place of business; and&amp;lt;/w:t&amp;gt;&amp;lt;/w:r&amp;gt;&amp;lt;w:bookmarkEnd w:id="277" /&amp;gt;&amp;lt;/w:ins&amp;gt;&amp;lt;/w:p&amp;gt;&amp;lt;w:p w:rsidR="00AC75C9" w:rsidRDefault="00AC75C9" w:rsidP="00AC75C9"&amp;gt;&amp;lt;w:pPr&amp;gt;&amp;lt;w:ind w:left="720" /&amp;gt;&amp;lt;w:rPr&amp;gt;&amp;lt;w:ins w:id="280" w:author="BPS" w:date="2021-04-15T08:44:00Z" /&amp;gt;&amp;lt;/w:rPr&amp;gt;&amp;lt;/w:pPr&amp;gt;&amp;lt;w:bookmarkStart w:id="281" w:name="_STATUTE_NUMBER__c303e050_eb33_443e_99e9" /&amp;gt;&amp;lt;w:bookmarkStart w:id="282" w:name="_STATUTE_P__6a78a2c4_cc6c_40e7_9a2f_78ae" /&amp;gt;&amp;lt;w:bookmarkStart w:id="283" w:name="_PAR__14_8919e54d_5753_4da2_a37c_f05eb90" /&amp;gt;&amp;lt;w:bookmarkStart w:id="284" w:name="_LINE__27_beaed213_f1af_4a8e_9cd8_081769" /&amp;gt;&amp;lt;w:bookmarkEnd w:id="275" /&amp;gt;&amp;lt;w:bookmarkEnd w:id="276" /&amp;gt;&amp;lt;w:bookmarkEnd w:id="279" /&amp;gt;&amp;lt;w:ins w:id="285" w:author="BPS" w:date="2021-04-15T08:44:00Z"&amp;gt;&amp;lt;w:r&amp;gt;&amp;lt;w:t&amp;gt;B&amp;lt;/w:t&amp;gt;&amp;lt;/w:r&amp;gt;&amp;lt;w:bookmarkEnd w:id="281" /&amp;gt;&amp;lt;w:r&amp;gt;&amp;lt;w:t xml:space="preserve"&amp;gt;.  &amp;lt;/w:t&amp;gt;&amp;lt;/w:r&amp;gt;&amp;lt;w:bookmarkStart w:id="286" w:name="_STATUTE_CONTENT__122afbf3_8d34_4b21_8b4" /&amp;gt;&amp;lt;w:r&amp;gt;&amp;lt;w:t xml:space="preserve"&amp;gt;Without supervision, performs fire protection sprinkler system installation, repair &amp;lt;/w:t&amp;gt;&amp;lt;/w:r&amp;gt;&amp;lt;w:bookmarkStart w:id="287" w:name="_LINE__28_31923ba9_5a9a_4c5a_9bed_c2dc19" /&amp;gt;&amp;lt;w:bookmarkEnd w:id="284" /&amp;gt;&amp;lt;w:r&amp;gt;&amp;lt;w:t&amp;gt;and testing.&amp;lt;/w:t&amp;gt;&amp;lt;/w:r&amp;gt;&amp;lt;w:bookmarkEnd w:id="287" /&amp;gt;&amp;lt;/w:ins&amp;gt;&amp;lt;/w:p&amp;gt;&amp;lt;w:p w:rsidR="00AC75C9" w:rsidRDefault="00AC75C9" w:rsidP="00AC75C9"&amp;gt;&amp;lt;w:pPr&amp;gt;&amp;lt;w:ind w:left="360" w:firstLine="360" /&amp;gt;&amp;lt;w:rPr&amp;gt;&amp;lt;w:ins w:id="288" w:author="BPS" w:date="2021-04-15T08:44:00Z" /&amp;gt;&amp;lt;/w:rPr&amp;gt;&amp;lt;/w:pPr&amp;gt;&amp;lt;w:bookmarkStart w:id="289" w:name="_STATUTE_NUMBER__679f639a_a82b_4c71_a5b4" /&amp;gt;&amp;lt;w:bookmarkStart w:id="290" w:name="_STATUTE_SS__5e1d8bc8_3416_4511_85f1_6eb" /&amp;gt;&amp;lt;w:bookmarkStart w:id="291" w:name="_PAR__15_65f4289a_75ba_4fea_a541_b2282c6" /&amp;gt;&amp;lt;w:bookmarkStart w:id="292" w:name="_LINE__29_ec49df0e_23b8_4a4b_92aa_8c95e6" /&amp;gt;&amp;lt;w:bookmarkEnd w:id="266" /&amp;gt;&amp;lt;w:bookmarkEnd w:id="282" /&amp;gt;&amp;lt;w:bookmarkEnd w:id="283" /&amp;gt;&amp;lt;w:bookmarkEnd w:id="286" /&amp;gt;&amp;lt;w:ins w:id="293" w:author="BPS" w:date="2021-04-15T08:44:00Z"&amp;gt;&amp;lt;w:r w:rsidRPr="006634E9"&amp;gt;&amp;lt;w:rPr&amp;gt;&amp;lt;w:b /&amp;gt;&amp;lt;/w:rPr&amp;gt;&amp;lt;w:t&amp;gt;1&amp;lt;/w:t&amp;gt;&amp;lt;/w:r&amp;gt;&amp;lt;w:r&amp;gt;&amp;lt;w:rPr&amp;gt;&amp;lt;w:b /&amp;gt;&amp;lt;/w:rPr&amp;gt;&amp;lt;w:t&amp;gt;2&amp;lt;/w:t&amp;gt;&amp;lt;/w:r&amp;gt;&amp;lt;w:bookmarkEnd w:id="289" /&amp;gt;&amp;lt;w:r w:rsidRPr="006634E9"&amp;gt;&amp;lt;w:rPr&amp;gt;&amp;lt;w:b /&amp;gt;&amp;lt;/w:rPr&amp;gt;&amp;lt;w:t xml:space="preserve"&amp;gt;.  &amp;lt;/w:t&amp;gt;&amp;lt;/w:r&amp;gt;&amp;lt;w:bookmarkStart w:id="294" w:name="_STATUTE_HEADNOTE__fb73c760_9981_40ed_a7" /&amp;gt;&amp;lt;w:r w:rsidRPr="006634E9"&amp;gt;&amp;lt;w:rPr&amp;gt;&amp;lt;w:b /&amp;gt;&amp;lt;/w:rPr&amp;gt;&amp;lt;w:t&amp;gt;Master mechanical contractor.&amp;lt;/w:t&amp;gt;&amp;lt;/w:r&amp;gt;&amp;lt;w:r&amp;gt;&amp;lt;w:t xml:space="preserve"&amp;gt;  &amp;lt;/w:t&amp;gt;&amp;lt;/w:r&amp;gt;&amp;lt;w:bookmarkStart w:id="295" w:name="_STATUTE_CONTENT__8bd59469_f055_4eae_8c1" /&amp;gt;&amp;lt;w:bookmarkEnd w:id="294" /&amp;gt;&amp;lt;w:r&amp;gt;&amp;lt;w:t xml:space="preserve"&amp;gt;"Master mechanical contractor" means a person &amp;lt;/w:t&amp;gt;&amp;lt;/w:r&amp;gt;&amp;lt;w:bookmarkStart w:id="296" w:name="_LINE__30_b9395d06_b85d_4eea_b9d9_abde2e" /&amp;gt;&amp;lt;w:bookmarkEnd w:id="292" /&amp;gt;&amp;lt;w:r&amp;gt;&amp;lt;w:t&amp;gt;who, in accordance with this chapter:&amp;lt;/w:t&amp;gt;&amp;lt;/w:r&amp;gt;&amp;lt;w:bookmarkEnd w:id="296" /&amp;gt;&amp;lt;/w:ins&amp;gt;&amp;lt;/w:p&amp;gt;&amp;lt;w:p w:rsidR="00AC75C9" w:rsidRDefault="00AC75C9" w:rsidP="00AC75C9"&amp;gt;&amp;lt;w:pPr&amp;gt;&amp;lt;w:ind w:left="720" /&amp;gt;&amp;lt;w:rPr&amp;gt;&amp;lt;w:ins w:id="297" w:author="BPS" w:date="2021-04-15T08:44:00Z" /&amp;gt;&amp;lt;/w:rPr&amp;gt;&amp;lt;/w:pPr&amp;gt;&amp;lt;w:bookmarkStart w:id="298" w:name="_STATUTE_NUMBER__b58b54a7_88a6_4672_b219" /&amp;gt;&amp;lt;w:bookmarkStart w:id="299" w:name="_STATUTE_P__e50a861c_5107_4bb6_a483_bf7b" /&amp;gt;&amp;lt;w:bookmarkStart w:id="300" w:name="_PAR__16_fd1295dd_03bf_4b32_a4d5_acfaa6e" /&amp;gt;&amp;lt;w:bookmarkStart w:id="301" w:name="_LINE__31_0e65ae6c_793e_4e31_bc91_e032bf" /&amp;gt;&amp;lt;w:bookmarkEnd w:id="291" /&amp;gt;&amp;lt;w:bookmarkEnd w:id="295" /&amp;gt;&amp;lt;w:ins w:id="302" w:author="BPS" w:date="2021-04-15T08:44:00Z"&amp;gt;&amp;lt;w:r&amp;gt;&amp;lt;w:t&amp;gt;A&amp;lt;/w:t&amp;gt;&amp;lt;/w:r&amp;gt;&amp;lt;w:bookmarkEnd w:id="298" /&amp;gt;&amp;lt;w:r&amp;gt;&amp;lt;w:t xml:space="preserve"&amp;gt;.  &amp;lt;/w:t&amp;gt;&amp;lt;/w:r&amp;gt;&amp;lt;w:bookmarkStart w:id="303" w:name="_STATUTE_CONTENT__a90d4b1c_bcbf_4c01_b05" /&amp;gt;&amp;lt;w:r&amp;gt;&amp;lt;w:t&amp;gt;Has worked as a contractor;&amp;lt;/w:t&amp;gt;&amp;lt;/w:r&amp;gt;&amp;lt;w:bookmarkEnd w:id="301" /&amp;gt;&amp;lt;/w:ins&amp;gt;&amp;lt;/w:p&amp;gt;&amp;lt;w:p w:rsidR="00AC75C9" w:rsidRDefault="00AC75C9" w:rsidP="00AC75C9"&amp;gt;&amp;lt;w:pPr&amp;gt;&amp;lt;w:ind w:left="720" /&amp;gt;&amp;lt;w:rPr&amp;gt;&amp;lt;w:ins w:id="304" w:author="BPS" w:date="2021-04-15T08:44:00Z" /&amp;gt;&amp;lt;/w:rPr&amp;gt;&amp;lt;/w:pPr&amp;gt;&amp;lt;w:bookmarkStart w:id="305" w:name="_STATUTE_NUMBER__5eaa1478_83aa_459c_a976" /&amp;gt;&amp;lt;w:bookmarkStart w:id="306" w:name="_STATUTE_P__a3986ec3_2aab_41c2_acfc_7cbd" /&amp;gt;&amp;lt;w:bookmarkStart w:id="307" w:name="_PAR__17_4a85a783_127e_4d41_bf8d_3df6088" /&amp;gt;&amp;lt;w:bookmarkStart w:id="308" w:name="_LINE__32_b1bf7cdc_4d9c_4b37_b387_39185e" /&amp;gt;&amp;lt;w:bookmarkEnd w:id="299" /&amp;gt;&amp;lt;w:bookmarkEnd w:id="300" /&amp;gt;&amp;lt;w:bookmarkEnd w:id="303" /&amp;gt;&amp;lt;w:ins w:id="309" w:author="BPS" w:date="2021-04-15T08:44:00Z"&amp;gt;&amp;lt;w:r&amp;gt;&amp;lt;w:t&amp;gt;B&amp;lt;/w:t&amp;gt;&amp;lt;/w:r&amp;gt;&amp;lt;w:bookmarkEnd w:id="305" /&amp;gt;&amp;lt;w:r&amp;gt;&amp;lt;w:t xml:space="preserve"&amp;gt;.  &amp;lt;/w:t&amp;gt;&amp;lt;/w:r&amp;gt;&amp;lt;w:bookmarkStart w:id="310" w:name="_STATUTE_CONTENT__a524f7ad_3f80_4887_80e" /&amp;gt;&amp;lt;w:r&amp;gt;&amp;lt;w:t&amp;gt;Has been a journeyman pipefitter for at least 10 years;&amp;lt;/w:t&amp;gt;&amp;lt;/w:r&amp;gt;&amp;lt;w:bookmarkEnd w:id="308" /&amp;gt;&amp;lt;/w:ins&amp;gt;&amp;lt;/w:p&amp;gt;&amp;lt;w:p w:rsidR="00AC75C9" w:rsidRDefault="00AC75C9" w:rsidP="00AC75C9"&amp;gt;&amp;lt;w:pPr&amp;gt;&amp;lt;w:ind w:left="720" /&amp;gt;&amp;lt;w:rPr&amp;gt;&amp;lt;w:ins w:id="311" w:author="BPS" w:date="2021-04-15T08:44:00Z" /&amp;gt;&amp;lt;/w:rPr&amp;gt;&amp;lt;/w:pPr&amp;gt;&amp;lt;w:bookmarkStart w:id="312" w:name="_STATUTE_NUMBER__3101c101_26cf_4348_937c" /&amp;gt;&amp;lt;w:bookmarkStart w:id="313" w:name="_STATUTE_P__7329c1db_00fd_433c_99f2_fd17" /&amp;gt;&amp;lt;w:bookmarkStart w:id="314" w:name="_PAR__18_2b2402b5_80c3_4452_9767_2faf1cb" /&amp;gt;&amp;lt;w:bookmarkStart w:id="315" w:name="_LINE__33_5592a90f_b09c_4410_b021_a24317" /&amp;gt;&amp;lt;w:bookmarkEnd w:id="306" /&amp;gt;&amp;lt;w:bookmarkEnd w:id="307" /&amp;gt;&amp;lt;w:bookmarkEnd w:id="310" /&amp;gt;&amp;lt;w:ins w:id="316" w:author="BPS" w:date="2021-04-15T08:44:00Z"&amp;gt;&amp;lt;w:r&amp;gt;&amp;lt;w:t&amp;gt;C&amp;lt;/w:t&amp;gt;&amp;lt;/w:r&amp;gt;&amp;lt;w:bookmarkEnd w:id="312" /&amp;gt;&amp;lt;w:r&amp;gt;&amp;lt;w:t xml:space="preserve"&amp;gt;.  &amp;lt;/w:t&amp;gt;&amp;lt;/w:r&amp;gt;&amp;lt;w:bookmarkStart w:id="317" w:name="_STATUTE_CONTENT__f795bd2e_6ac3_44ed_9c9" /&amp;gt;&amp;lt;w:r&amp;gt;&amp;lt;w:t&amp;gt;Has been a master refrigeration contractor for at least 10 years; and&amp;lt;/w:t&amp;gt;&amp;lt;/w:r&amp;gt;&amp;lt;w:bookmarkEnd w:id="315" /&amp;gt;&amp;lt;/w:ins&amp;gt;&amp;lt;/w:p&amp;gt;&amp;lt;w:p w:rsidR="00AC75C9" w:rsidRDefault="00AC75C9" w:rsidP="00AC75C9"&amp;gt;&amp;lt;w:pPr&amp;gt;&amp;lt;w:ind w:left="720" /&amp;gt;&amp;lt;w:rPr&amp;gt;&amp;lt;w:ins w:id="318" w:author="BPS" w:date="2021-04-15T08:44:00Z" /&amp;gt;&amp;lt;/w:rPr&amp;gt;&amp;lt;/w:pPr&amp;gt;&amp;lt;w:bookmarkStart w:id="319" w:name="_STATUTE_NUMBER__d9c250af_43b7_4280_b1b1" /&amp;gt;&amp;lt;w:bookmarkStart w:id="320" w:name="_STATUTE_NUMBER__986af898_65eb_47a9_9ff5" /&amp;gt;&amp;lt;w:bookmarkStart w:id="321" w:name="_STATUTE_P__1d7f6ec9_d1d4_4068_8f81_5251" /&amp;gt;&amp;lt;w:bookmarkStart w:id="322" w:name="_STATUTE_P__3301b9df_3125_464d_ac03_4612" /&amp;gt;&amp;lt;w:bookmarkStart w:id="323" w:name="_PAR__19_dfe856df_8630_460f_a2ae_84d0b79" /&amp;gt;&amp;lt;w:bookmarkStart w:id="324" w:name="_LINE__34_6a428114_4b91_4195_aa7e_38df5c" /&amp;gt;&amp;lt;w:bookmarkEnd w:id="313" /&amp;gt;&amp;lt;w:bookmarkEnd w:id="314" /&amp;gt;&amp;lt;w:bookmarkEnd w:id="317" /&amp;gt;&amp;lt;w:ins w:id="325" w:author="BPS" w:date="2021-04-15T08:44:00Z"&amp;gt;&amp;lt;w:r&amp;gt;&amp;lt;w:t&amp;gt;D&amp;lt;/w:t&amp;gt;&amp;lt;/w:r&amp;gt;&amp;lt;w:bookmarkEnd w:id="319" /&amp;gt;&amp;lt;w:bookmarkEnd w:id="320" /&amp;gt;&amp;lt;w:r&amp;gt;&amp;lt;w:t xml:space="preserve"&amp;gt;.  &amp;lt;/w:t&amp;gt;&amp;lt;/w:r&amp;gt;&amp;lt;w:bookmarkStart w:id="326" w:name="_STATUTE_CONTENT__c1d0191c_8adf_44f2_8be" /&amp;gt;&amp;lt;w:bookmarkStart w:id="327" w:name="_STATUTE_CONTENT__8113dde4_ab3a_4c83_bc3" /&amp;gt;&amp;lt;w:r&amp;gt;&amp;lt;w:t&amp;gt;Is designated as a master mechanical contractor pursuant to this chapter.&amp;lt;/w:t&amp;gt;&amp;lt;/w:r&amp;gt;&amp;lt;w:bookmarkEnd w:id="324" /&amp;gt;&amp;lt;/w:ins&amp;gt;&amp;lt;/w:p&amp;gt;&amp;lt;w:p w:rsidR="00AC75C9" w:rsidRPr="00B61C93" w:rsidRDefault="00AC75C9" w:rsidP="00AC75C9"&amp;gt;&amp;lt;w:pPr&amp;gt;&amp;lt;w:ind w:left="360" w:firstLine="360" /&amp;gt;&amp;lt;w:rPr&amp;gt;&amp;lt;w:ins w:id="328" w:author="BPS" w:date="2021-04-15T08:44:00Z" /&amp;gt;&amp;lt;/w:rPr&amp;gt;&amp;lt;/w:pPr&amp;gt;&amp;lt;w:bookmarkStart w:id="329" w:name="_STATUTE_NUMBER__6d7fb2ce_aaa1_49c8_9806" /&amp;gt;&amp;lt;w:bookmarkStart w:id="330" w:name="_STATUTE_SS__3700da88_9175_4a13_a678_a97" /&amp;gt;&amp;lt;w:bookmarkStart w:id="331" w:name="_PAR__20_9f960eb4_6dc3_464f_aebe_316986d" /&amp;gt;&amp;lt;w:bookmarkStart w:id="332" w:name="_LINE__35_ccc5fbf4_b748_4b4c_9e00_a03a45" /&amp;gt;&amp;lt;w:bookmarkEnd w:id="290" /&amp;gt;&amp;lt;w:bookmarkEnd w:id="321" /&amp;gt;&amp;lt;w:bookmarkEnd w:id="322" /&amp;gt;&amp;lt;w:bookmarkEnd w:id="323" /&amp;gt;&amp;lt;w:bookmarkEnd w:id="326" /&amp;gt;&amp;lt;w:bookmarkEnd w:id="327" /&amp;gt;&amp;lt;w:ins w:id="333" w:author="BPS" w:date="2021-04-15T08:44:00Z"&amp;gt;&amp;lt;w:r w:rsidRPr="00B61C93"&amp;gt;&amp;lt;w:rPr&amp;gt;&amp;lt;w:b /&amp;gt;&amp;lt;/w:rPr&amp;gt;&amp;lt;w:t&amp;gt;1&amp;lt;/w:t&amp;gt;&amp;lt;/w:r&amp;gt;&amp;lt;w:r&amp;gt;&amp;lt;w:rPr&amp;gt;&amp;lt;w:b /&amp;gt;&amp;lt;/w:rPr&amp;gt;&amp;lt;w:t&amp;gt;3&amp;lt;/w:t&amp;gt;&amp;lt;/w:r&amp;gt;&amp;lt;w:bookmarkEnd w:id="329" /&amp;gt;&amp;lt;w:r w:rsidRPr="00B61C93"&amp;gt;&amp;lt;w:rPr&amp;gt;&amp;lt;w:b /&amp;gt;&amp;lt;/w:rPr&amp;gt;&amp;lt;w:t xml:space="preserve"&amp;gt;.  &amp;lt;/w:t&amp;gt;&amp;lt;/w:r&amp;gt;&amp;lt;w:bookmarkStart w:id="334" w:name="_STATUTE_HEADNOTE__dbd260dd_53fd_4e7e_b7" /&amp;gt;&amp;lt;w:r w:rsidRPr="00B61C93"&amp;gt;&amp;lt;w:rPr&amp;gt;&amp;lt;w:b /&amp;gt;&amp;lt;/w:rPr&amp;gt;&amp;lt;w:t&amp;gt;Master mechanical insulator contractor.&amp;lt;/w:t&amp;gt;&amp;lt;/w:r&amp;gt;&amp;lt;w:r w:rsidRPr="00B61C93"&amp;gt;&amp;lt;w:t xml:space="preserve"&amp;gt;  &amp;lt;/w:t&amp;gt;&amp;lt;/w:r&amp;gt;&amp;lt;w:bookmarkStart w:id="335" w:name="_STATUTE_CONTENT__1f48556c_625a_4368_b6f" /&amp;gt;&amp;lt;w:bookmarkEnd w:id="334" /&amp;gt;&amp;lt;w:r w:rsidRPr="00B61C93"&amp;gt;&amp;lt;w:t xml:space="preserve"&amp;gt;"Master mechanical insulator &amp;lt;/w:t&amp;gt;&amp;lt;/w:r&amp;gt;&amp;lt;w:bookmarkStart w:id="336" w:name="_LINE__36_0fc1c988_675b_44b2_b21c_13ecde" /&amp;gt;&amp;lt;w:bookmarkEnd w:id="332" /&amp;gt;&amp;lt;w:r w:rsidRPr="00B61C93"&amp;gt;&amp;lt;w:t&amp;gt;contractor" means a person who, in accordance with this chapter:&amp;lt;/w:t&amp;gt;&amp;lt;/w:r&amp;gt;&amp;lt;w:bookmarkEnd w:id="336" /&amp;gt;&amp;lt;/w:ins&amp;gt;&amp;lt;/w:p&amp;gt;&amp;lt;w:p w:rsidR="00AC75C9" w:rsidRPr="00B61C93" w:rsidRDefault="00AC75C9" w:rsidP="00AC75C9"&amp;gt;&amp;lt;w:pPr&amp;gt;&amp;lt;w:ind w:left="720" /&amp;gt;&amp;lt;w:rPr&amp;gt;&amp;lt;w:ins w:id="337" w:author="BPS" w:date="2021-04-15T08:44:00Z" /&amp;gt;&amp;lt;/w:rPr&amp;gt;&amp;lt;/w:pPr&amp;gt;&amp;lt;w:bookmarkStart w:id="338" w:name="_STATUTE_NUMBER__bae138c7_d6ab_4f80_b53d" /&amp;gt;&amp;lt;w:bookmarkStart w:id="339" w:name="_STATUTE_P__1798fbf4_e564_440a_962b_f594" /&amp;gt;&amp;lt;w:bookmarkStart w:id="340" w:name="_PAR__21_381dded4_944d_4bfe_8e78_295f4f0" /&amp;gt;&amp;lt;w:bookmarkStart w:id="341" w:name="_LINE__37_8a29d1f9_8a1f_4667_90d5_36e943" /&amp;gt;&amp;lt;w:bookmarkEnd w:id="331" /&amp;gt;&amp;lt;w:bookmarkEnd w:id="335" /&amp;gt;&amp;lt;w:ins w:id="342" w:author="BPS" w:date="2021-04-15T08:44:00Z"&amp;gt;&amp;lt;w:r w:rsidRPr="00B61C93"&amp;gt;&amp;lt;w:t&amp;gt;A&amp;lt;/w:t&amp;gt;&amp;lt;/w:r&amp;gt;&amp;lt;w:bookmarkEnd w:id="338" /&amp;gt;&amp;lt;w:r w:rsidRPr="00B61C93"&amp;gt;&amp;lt;w:t xml:space="preserve"&amp;gt;.  &amp;lt;/w:t&amp;gt;&amp;lt;/w:r&amp;gt;&amp;lt;w:bookmarkStart w:id="343" w:name="_STATUTE_CONTENT__3468c9f8_3d6a_4817_806" /&amp;gt;&amp;lt;w:r w:rsidRPr="00B61C93"&amp;gt;&amp;lt;w:t&amp;gt;Has worked as a contractor;&amp;lt;/w:t&amp;gt;&amp;lt;/w:r&amp;gt;&amp;lt;w:bookmarkEnd w:id="341" /&amp;gt;&amp;lt;/w:ins&amp;gt;&amp;lt;/w:p&amp;gt;&amp;lt;w:p w:rsidR="00AC75C9" w:rsidRPr="00B61C93" w:rsidRDefault="00AC75C9" w:rsidP="00AC75C9"&amp;gt;&amp;lt;w:pPr&amp;gt;&amp;lt;w:ind w:left="720" /&amp;gt;&amp;lt;w:rPr&amp;gt;&amp;lt;w:ins w:id="344" w:author="BPS" w:date="2021-04-15T08:44:00Z" /&amp;gt;&amp;lt;/w:rPr&amp;gt;&amp;lt;/w:pPr&amp;gt;&amp;lt;w:bookmarkStart w:id="345" w:name="_STATUTE_NUMBER__9a9561be_27d2_4bbc_9dfc" /&amp;gt;&amp;lt;w:bookmarkStart w:id="346" w:name="_STATUTE_P__6c84a1c5_fe48_4f0d_896c_558d" /&amp;gt;&amp;lt;w:bookmarkStart w:id="347" w:name="_PAR__22_d9d9c93c_5bc3_4b70_aceb_7bc1464" /&amp;gt;&amp;lt;w:bookmarkStart w:id="348" w:name="_LINE__38_641d09e0_f2fd_4eda_90b2_3855ab" /&amp;gt;&amp;lt;w:bookmarkEnd w:id="339" /&amp;gt;&amp;lt;w:bookmarkEnd w:id="340" /&amp;gt;&amp;lt;w:bookmarkEnd w:id="343" /&amp;gt;&amp;lt;w:ins w:id="349" w:author="BPS" w:date="2021-04-15T08:44:00Z"&amp;gt;&amp;lt;w:r w:rsidRPr="00B61C93"&amp;gt;&amp;lt;w:t&amp;gt;B&amp;lt;/w:t&amp;gt;&amp;lt;/w:r&amp;gt;&amp;lt;w:bookmarkEnd w:id="345" /&amp;gt;&amp;lt;w:r w:rsidRPr="00B61C93"&amp;gt;&amp;lt;w:t xml:space="preserve"&amp;gt;.  &amp;lt;/w:t&amp;gt;&amp;lt;/w:r&amp;gt;&amp;lt;w:bookmarkStart w:id="350" w:name="_STATUTE_CONTENT__26ad7dfa_27e8_4751_b72" /&amp;gt;&amp;lt;w:r w:rsidRPr="00B61C93"&amp;gt;&amp;lt;w:t&amp;gt;Has a regular place of business; and&amp;lt;/w:t&amp;gt;&amp;lt;/w:r&amp;gt;&amp;lt;w:bookmarkEnd w:id="348" /&amp;gt;&amp;lt;/w:ins&amp;gt;&amp;lt;/w:p&amp;gt;&amp;lt;w:p w:rsidR="00AC75C9" w:rsidRPr="00B61C93" w:rsidRDefault="00AC75C9" w:rsidP="00AC75C9"&amp;gt;&amp;lt;w:pPr&amp;gt;&amp;lt;w:ind w:left="720" /&amp;gt;&amp;lt;w:rPr&amp;gt;&amp;lt;w:ins w:id="351" w:author="BPS" w:date="2021-04-15T08:44:00Z" /&amp;gt;&amp;lt;/w:rPr&amp;gt;&amp;lt;/w:pPr&amp;gt;&amp;lt;w:bookmarkStart w:id="352" w:name="_STATUTE_NUMBER__adcdaa92_8b00_4a46_aae1" /&amp;gt;&amp;lt;w:bookmarkStart w:id="353" w:name="_STATUTE_P__0ccbb3e4_fdc0_42bc_9f31_8fc1" /&amp;gt;&amp;lt;w:bookmarkStart w:id="354" w:name="_PAR__23_89380da8_10aa_4838_9912_f4a7715" /&amp;gt;&amp;lt;w:bookmarkStart w:id="355" w:name="_LINE__39_2567dae6_f78d_4d82_9473_8f7a5a" /&amp;gt;&amp;lt;w:bookmarkEnd w:id="346" /&amp;gt;&amp;lt;w:bookmarkEnd w:id="347" /&amp;gt;&amp;lt;w:bookmarkEnd w:id="350" /&amp;gt;&amp;lt;w:ins w:id="356" w:author="BPS" w:date="2021-04-15T08:44:00Z"&amp;gt;&amp;lt;w:r w:rsidRPr="00B61C93"&amp;gt;&amp;lt;w:t&amp;gt;C&amp;lt;/w:t&amp;gt;&amp;lt;/w:r&amp;gt;&amp;lt;w:bookmarkEnd w:id="352" /&amp;gt;&amp;lt;w:r w:rsidRPr="00B61C93"&amp;gt;&amp;lt;w:t xml:space="preserve"&amp;gt;.  &amp;lt;/w:t&amp;gt;&amp;lt;/w:r&amp;gt;&amp;lt;w:bookmarkStart w:id="357" w:name="_STATUTE_CONTENT__31eac9df_9e02_41c6_a9e" /&amp;gt;&amp;lt;w:r w:rsidRPr="00B61C93"&amp;gt;&amp;lt;w:t&amp;gt;Without supervision, performs insulating.&amp;lt;/w:t&amp;gt;&amp;lt;/w:r&amp;gt;&amp;lt;w:bookmarkEnd w:id="355" /&amp;gt;&amp;lt;/w:ins&amp;gt;&amp;lt;/w:p&amp;gt;&amp;lt;w:p w:rsidR="00AC75C9" w:rsidRDefault="00AC75C9" w:rsidP="00AC75C9"&amp;gt;&amp;lt;w:pPr&amp;gt;&amp;lt;w:ind w:left="360" w:firstLine="360" /&amp;gt;&amp;lt;w:rPr&amp;gt;&amp;lt;w:ins w:id="358" w:author="BPS" w:date="2021-04-15T08:44:00Z" /&amp;gt;&amp;lt;/w:rPr&amp;gt;&amp;lt;/w:pPr&amp;gt;&amp;lt;w:bookmarkStart w:id="359" w:name="_STATUTE_NUMBER__59a41b18_557a_47c0_81e2" /&amp;gt;&amp;lt;w:bookmarkStart w:id="360" w:name="_STATUTE_SS__c2024ec6_8088_466a_bff5_f85" /&amp;gt;&amp;lt;w:bookmarkStart w:id="361" w:name="_PAGE__3_29e2b937_b81e_4083_ba3f_0df962f" /&amp;gt;&amp;lt;w:bookmarkStart w:id="362" w:name="_PAR__1_2723c1ec_4fab_4da9_9cae_e9c9c38c" /&amp;gt;&amp;lt;w:bookmarkStart w:id="363" w:name="_LINE__1_ec6f8e83_15a1_4766_b511_9798097" /&amp;gt;&amp;lt;w:bookmarkEnd w:id="165" /&amp;gt;&amp;lt;w:bookmarkEnd w:id="330" /&amp;gt;&amp;lt;w:bookmarkEnd w:id="353" /&amp;gt;&amp;lt;w:bookmarkEnd w:id="354" /&amp;gt;&amp;lt;w:bookmarkEnd w:id="357" /&amp;gt;&amp;lt;w:ins w:id="364" w:author="BPS" w:date="2021-04-15T08:44:00Z"&amp;gt;&amp;lt;w:r w:rsidRPr="006634E9"&amp;gt;&amp;lt;w:rPr&amp;gt;&amp;lt;w:b /&amp;gt;&amp;lt;/w:rPr&amp;gt;&amp;lt;w:t&amp;gt;1&amp;lt;/w:t&amp;gt;&amp;lt;/w:r&amp;gt;&amp;lt;w:r&amp;gt;&amp;lt;w:rPr&amp;gt;&amp;lt;w:b /&amp;gt;&amp;lt;/w:rPr&amp;gt;&amp;lt;w:t&amp;gt;4&amp;lt;/w:t&amp;gt;&amp;lt;/w:r&amp;gt;&amp;lt;w:bookmarkEnd w:id="359" /&amp;gt;&amp;lt;w:r w:rsidRPr="006634E9"&amp;gt;&amp;lt;w:rPr&amp;gt;&amp;lt;w:b /&amp;gt;&amp;lt;/w:rPr&amp;gt;&amp;lt;w:t xml:space="preserve"&amp;gt;.  &amp;lt;/w:t&amp;gt;&amp;lt;/w:r&amp;gt;&amp;lt;w:bookmarkStart w:id="365" w:name="_STATUTE_HEADNOTE__2bbb3fb3_82d6_491f_8b" /&amp;gt;&amp;lt;w:r w:rsidRPr="006634E9"&amp;gt;&amp;lt;w:rPr&amp;gt;&amp;lt;w:b /&amp;gt;&amp;lt;/w:rPr&amp;gt;&amp;lt;w:t&amp;gt;Master refrigeration contractor.&amp;lt;/w:t&amp;gt;&amp;lt;/w:r&amp;gt;&amp;lt;w:r&amp;gt;&amp;lt;w:t xml:space="preserve"&amp;gt;  &amp;lt;/w:t&amp;gt;&amp;lt;/w:r&amp;gt;&amp;lt;w:bookmarkStart w:id="366" w:name="_STATUTE_CONTENT__4bf146af_d11b_482a_9f8" /&amp;gt;&amp;lt;w:bookmarkEnd w:id="365" /&amp;gt;&amp;lt;w:r&amp;gt;&amp;lt;w:t xml:space="preserve"&amp;gt;"Master refrigeration contractor" means a &amp;lt;/w:t&amp;gt;&amp;lt;/w:r&amp;gt;&amp;lt;w:bookmarkStart w:id="367" w:name="_LINE__2_786a898d_8591_4e04_8745_515e3a2" /&amp;gt;&amp;lt;w:bookmarkEnd w:id="363" /&amp;gt;&amp;lt;w:r&amp;gt;&amp;lt;w:t&amp;gt;person who, in accordance with this chapter:&amp;lt;/w:t&amp;gt;&amp;lt;/w:r&amp;gt;&amp;lt;w:bookmarkEnd w:id="367" /&amp;gt;&amp;lt;/w:ins&amp;gt;&amp;lt;/w:p&amp;gt;&amp;lt;w:p w:rsidR="00AC75C9" w:rsidRDefault="00AC75C9" w:rsidP="00AC75C9"&amp;gt;&amp;lt;w:pPr&amp;gt;&amp;lt;w:ind w:left="720" /&amp;gt;&amp;lt;w:rPr&amp;gt;&amp;lt;w:ins w:id="368" w:author="BPS" w:date="2021-04-15T08:44:00Z" /&amp;gt;&amp;lt;/w:rPr&amp;gt;&amp;lt;/w:pPr&amp;gt;&amp;lt;w:bookmarkStart w:id="369" w:name="_STATUTE_NUMBER__9ed2bff3_1814_4aff_b336" /&amp;gt;&amp;lt;w:bookmarkStart w:id="370" w:name="_STATUTE_P__ed575cf3_682c_4fa2_926e_e36e" /&amp;gt;&amp;lt;w:bookmarkStart w:id="371" w:name="_PAR__2_f6d4b30f_1931_419f_928a_63bdcb7d" /&amp;gt;&amp;lt;w:bookmarkStart w:id="372" w:name="_LINE__3_f26064be_9ebc_4515_8585_92e294a" /&amp;gt;&amp;lt;w:bookmarkEnd w:id="362" /&amp;gt;&amp;lt;w:bookmarkEnd w:id="366" /&amp;gt;&amp;lt;w:ins w:id="373" w:author="BPS" w:date="2021-04-15T08:44:00Z"&amp;gt;&amp;lt;w:r&amp;gt;&amp;lt;w:t&amp;gt;A&amp;lt;/w:t&amp;gt;&amp;lt;/w:r&amp;gt;&amp;lt;w:bookmarkEnd w:id="369" /&amp;gt;&amp;lt;w:r&amp;gt;&amp;lt;w:t xml:space="preserve"&amp;gt;.  &amp;lt;/w:t&amp;gt;&amp;lt;/w:r&amp;gt;&amp;lt;w:bookmarkStart w:id="374" w:name="_STATUTE_CONTENT__fc721339_d462_44ec_b14" /&amp;gt;&amp;lt;w:r&amp;gt;&amp;lt;w:t&amp;gt;Has a regular place of business; and&amp;lt;/w:t&amp;gt;&amp;lt;/w:r&amp;gt;&amp;lt;w:bookmarkEnd w:id="372" /&amp;gt;&amp;lt;/w:ins&amp;gt;&amp;lt;/w:p&amp;gt;&amp;lt;w:p w:rsidR="00AC75C9" w:rsidRDefault="00AC75C9" w:rsidP="00AC75C9"&amp;gt;&amp;lt;w:pPr&amp;gt;&amp;lt;w:ind w:left="720" /&amp;gt;&amp;lt;w:rPr&amp;gt;&amp;lt;w:ins w:id="375" w:author="BPS" w:date="2021-04-15T08:44:00Z" /&amp;gt;&amp;lt;/w:rPr&amp;gt;&amp;lt;/w:pPr&amp;gt;&amp;lt;w:bookmarkStart w:id="376" w:name="_STATUTE_NUMBER__7c749489_8113_41f9_9026" /&amp;gt;&amp;lt;w:bookmarkStart w:id="377" w:name="_STATUTE_P__c597b6f5_f5c9_43b2_b944_05f0" /&amp;gt;&amp;lt;w:bookmarkStart w:id="378" w:name="_PAR__3_dcabfeaa_1219_4701_a8fe_5c0089be" /&amp;gt;&amp;lt;w:bookmarkStart w:id="379" w:name="_LINE__4_24a60fc6_54f4_4759_bc88_86e69f4" /&amp;gt;&amp;lt;w:bookmarkEnd w:id="370" /&amp;gt;&amp;lt;w:bookmarkEnd w:id="371" /&amp;gt;&amp;lt;w:bookmarkEnd w:id="374" /&amp;gt;&amp;lt;w:ins w:id="380" w:author="BPS" w:date="2021-04-15T08:44:00Z"&amp;gt;&amp;lt;w:r&amp;gt;&amp;lt;w:t&amp;gt;B&amp;lt;/w:t&amp;gt;&amp;lt;/w:r&amp;gt;&amp;lt;w:bookmarkEnd w:id="376" /&amp;gt;&amp;lt;w:r&amp;gt;&amp;lt;w:t xml:space="preserve"&amp;gt;.  &amp;lt;/w:t&amp;gt;&amp;lt;/w:r&amp;gt;&amp;lt;w:bookmarkStart w:id="381" w:name="_STATUTE_CONTENT__e1c13e85_91e0_4cc8_a77" /&amp;gt;&amp;lt;w:r&amp;gt;&amp;lt;w:t xml:space="preserve"&amp;gt;Without supervision, performs refrigeration and air conditioning installation and &amp;lt;/w:t&amp;gt;&amp;lt;/w:r&amp;gt;&amp;lt;w:bookmarkStart w:id="382" w:name="_LINE__5_7b61cdd3_54b9_4cb2_8648_ab5c7f7" /&amp;gt;&amp;lt;w:bookmarkEnd w:id="379" /&amp;gt;&amp;lt;w:r&amp;gt;&amp;lt;w:t&amp;gt;repair.&amp;lt;/w:t&amp;gt;&amp;lt;/w:r&amp;gt;&amp;lt;w:bookmarkEnd w:id="382" /&amp;gt;&amp;lt;/w:ins&amp;gt;&amp;lt;/w:p&amp;gt;&amp;lt;w:p w:rsidR="00AC75C9" w:rsidRDefault="00AC75C9" w:rsidP="00AC75C9"&amp;gt;&amp;lt;w:pPr&amp;gt;&amp;lt;w:ind w:left="360" w:firstLine="360" /&amp;gt;&amp;lt;w:rPr&amp;gt;&amp;lt;w:ins w:id="383" w:author="BPS" w:date="2021-04-15T08:44:00Z" /&amp;gt;&amp;lt;/w:rPr&amp;gt;&amp;lt;/w:pPr&amp;gt;&amp;lt;w:bookmarkStart w:id="384" w:name="_STATUTE_NUMBER__09c8f449_67b7_4dbd_82db" /&amp;gt;&amp;lt;w:bookmarkStart w:id="385" w:name="_STATUTE_SS__58e39d18_e19a_49ef_82a3_102" /&amp;gt;&amp;lt;w:bookmarkStart w:id="386" w:name="_PAR__4_da1f9503_3425_4871_a402_ec8e55a5" /&amp;gt;&amp;lt;w:bookmarkStart w:id="387" w:name="_LINE__6_8246e8df_651f_4362_b449_dc737a3" /&amp;gt;&amp;lt;w:bookmarkEnd w:id="360" /&amp;gt;&amp;lt;w:bookmarkEnd w:id="377" /&amp;gt;&amp;lt;w:bookmarkEnd w:id="378" /&amp;gt;&amp;lt;w:bookmarkEnd w:id="381" /&amp;gt;&amp;lt;w:ins w:id="388" w:author="BPS" w:date="2021-04-15T08:44:00Z"&amp;gt;&amp;lt;w:r w:rsidRPr="006634E9"&amp;gt;&amp;lt;w:rPr&amp;gt;&amp;lt;w:b /&amp;gt;&amp;lt;/w:rPr&amp;gt;&amp;lt;w:t&amp;gt;1&amp;lt;/w:t&amp;gt;&amp;lt;/w:r&amp;gt;&amp;lt;w:r&amp;gt;&amp;lt;w:rPr&amp;gt;&amp;lt;w:b /&amp;gt;&amp;lt;/w:rPr&amp;gt;&amp;lt;w:t&amp;gt;5&amp;lt;/w:t&amp;gt;&amp;lt;/w:r&amp;gt;&amp;lt;w:bookmarkEnd w:id="384" /&amp;gt;&amp;lt;w:r w:rsidRPr="006634E9"&amp;gt;&amp;lt;w:rPr&amp;gt;&amp;lt;w:b /&amp;gt;&amp;lt;/w:rPr&amp;gt;&amp;lt;w:t xml:space="preserve"&amp;gt;.  &amp;lt;/w:t&amp;gt;&amp;lt;/w:r&amp;gt;&amp;lt;w:bookmarkStart w:id="389" w:name="_STATUTE_HEADNOTE__9c13a10c_0669_4915_bf" /&amp;gt;&amp;lt;w:r w:rsidRPr="006634E9"&amp;gt;&amp;lt;w:rPr&amp;gt;&amp;lt;w:b /&amp;gt;&amp;lt;/w:rPr&amp;gt;&amp;lt;w:t&amp;gt;Master sheet metal contractor.&amp;lt;/w:t&amp;gt;&amp;lt;/w:r&amp;gt;&amp;lt;w:r&amp;gt;&amp;lt;w:t xml:space="preserve"&amp;gt;  &amp;lt;/w:t&amp;gt;&amp;lt;/w:r&amp;gt;&amp;lt;w:bookmarkStart w:id="390" w:name="_STATUTE_CONTENT__a3bfd573_1d5a_4be6_936" /&amp;gt;&amp;lt;w:bookmarkEnd w:id="389" /&amp;gt;&amp;lt;w:r&amp;gt;&amp;lt;w:t xml:space="preserve"&amp;gt;"Master sheet metal contractor" means a person &amp;lt;/w:t&amp;gt;&amp;lt;/w:r&amp;gt;&amp;lt;w:bookmarkStart w:id="391" w:name="_LINE__7_0c4879d4_a606_47a6_9304_703e963" /&amp;gt;&amp;lt;w:bookmarkEnd w:id="387" /&amp;gt;&amp;lt;w:r&amp;gt;&amp;lt;w:t&amp;gt;who, in accordance with this chapter:&amp;lt;/w:t&amp;gt;&amp;lt;/w:r&amp;gt;&amp;lt;w:bookmarkEnd w:id="391" /&amp;gt;&amp;lt;/w:ins&amp;gt;&amp;lt;/w:p&amp;gt;&amp;lt;w:p w:rsidR="00AC75C9" w:rsidRDefault="00AC75C9" w:rsidP="00AC75C9"&amp;gt;&amp;lt;w:pPr&amp;gt;&amp;lt;w:ind w:left="720" /&amp;gt;&amp;lt;w:rPr&amp;gt;&amp;lt;w:ins w:id="392" w:author="BPS" w:date="2021-04-15T08:44:00Z" /&amp;gt;&amp;lt;/w:rPr&amp;gt;&amp;lt;/w:pPr&amp;gt;&amp;lt;w:bookmarkStart w:id="393" w:name="_STATUTE_NUMBER__958b3d3a_e7b1_45da_a861" /&amp;gt;&amp;lt;w:bookmarkStart w:id="394" w:name="_STATUTE_P__d1ad38f1_4106_40d9_bae9_1d6f" /&amp;gt;&amp;lt;w:bookmarkStart w:id="395" w:name="_PAR__5_4ddd1143_08fa_4a2c_9529_34bd8528" /&amp;gt;&amp;lt;w:bookmarkStart w:id="396" w:name="_LINE__8_f578ecc5_73d7_4834_8fe7_7cfd49d" /&amp;gt;&amp;lt;w:bookmarkEnd w:id="386" /&amp;gt;&amp;lt;w:bookmarkEnd w:id="390" /&amp;gt;&amp;lt;w:ins w:id="397" w:author="BPS" w:date="2021-04-15T08:44:00Z"&amp;gt;&amp;lt;w:r&amp;gt;&amp;lt;w:t&amp;gt;A&amp;lt;/w:t&amp;gt;&amp;lt;/w:r&amp;gt;&amp;lt;w:bookmarkEnd w:id="393" /&amp;gt;&amp;lt;w:r&amp;gt;&amp;lt;w:t xml:space="preserve"&amp;gt;.  &amp;lt;/w:t&amp;gt;&amp;lt;/w:r&amp;gt;&amp;lt;w:bookmarkStart w:id="398" w:name="_STATUTE_CONTENT__39b766aa_66ad_4146_b00" /&amp;gt;&amp;lt;w:r&amp;gt;&amp;lt;w:t&amp;gt;Has a regular place of business; and&amp;lt;/w:t&amp;gt;&amp;lt;/w:r&amp;gt;&amp;lt;w:bookmarkEnd w:id="396" /&amp;gt;&amp;lt;/w:ins&amp;gt;&amp;lt;/w:p&amp;gt;&amp;lt;w:p w:rsidR="00AC75C9" w:rsidRDefault="00AC75C9" w:rsidP="00AC75C9"&amp;gt;&amp;lt;w:pPr&amp;gt;&amp;lt;w:ind w:left="720" /&amp;gt;&amp;lt;w:rPr&amp;gt;&amp;lt;w:ins w:id="399" w:author="BPS" w:date="2021-04-15T08:44:00Z" /&amp;gt;&amp;lt;/w:rPr&amp;gt;&amp;lt;/w:pPr&amp;gt;&amp;lt;w:bookmarkStart w:id="400" w:name="_STATUTE_NUMBER__0d8edc75_e34f_4343_bc4a" /&amp;gt;&amp;lt;w:bookmarkStart w:id="401" w:name="_STATUTE_P__5005ba07_825f_44f8_a72f_02d2" /&amp;gt;&amp;lt;w:bookmarkStart w:id="402" w:name="_PAR__6_bcec2fdd_f3d3_47d4_a313_229a7c58" /&amp;gt;&amp;lt;w:bookmarkStart w:id="403" w:name="_LINE__9_6d1f8b11_47bf_439c_bd78_c342f10" /&amp;gt;&amp;lt;w:bookmarkEnd w:id="394" /&amp;gt;&amp;lt;w:bookmarkEnd w:id="395" /&amp;gt;&amp;lt;w:bookmarkEnd w:id="398" /&amp;gt;&amp;lt;w:ins w:id="404" w:author="BPS" w:date="2021-04-15T08:44:00Z"&amp;gt;&amp;lt;w:r&amp;gt;&amp;lt;w:t&amp;gt;B&amp;lt;/w:t&amp;gt;&amp;lt;/w:r&amp;gt;&amp;lt;w:bookmarkEnd w:id="400" /&amp;gt;&amp;lt;w:r&amp;gt;&amp;lt;w:t xml:space="preserve"&amp;gt;.  &amp;lt;/w:t&amp;gt;&amp;lt;/w:r&amp;gt;&amp;lt;w:bookmarkStart w:id="405" w:name="_STATUTE_CONTENT__a79724b1_b81a_4e5e_842" /&amp;gt;&amp;lt;w:r&amp;gt;&amp;lt;w:t&amp;gt;Without supervision, performs sheet metal work.&amp;lt;/w:t&amp;gt;&amp;lt;/w:r&amp;gt;&amp;lt;w:bookmarkEnd w:id="403" /&amp;gt;&amp;lt;/w:ins&amp;gt;&amp;lt;/w:p&amp;gt;&amp;lt;w:p w:rsidR="00AC75C9" w:rsidRPr="00B61C93" w:rsidRDefault="00AC75C9" w:rsidP="00AC75C9"&amp;gt;&amp;lt;w:pPr&amp;gt;&amp;lt;w:ind w:left="360" w:firstLine="360" /&amp;gt;&amp;lt;w:rPr&amp;gt;&amp;lt;w:ins w:id="406" w:author="BPS" w:date="2021-04-15T08:44:00Z" /&amp;gt;&amp;lt;/w:rPr&amp;gt;&amp;lt;/w:pPr&amp;gt;&amp;lt;w:bookmarkStart w:id="407" w:name="_STATUTE_NUMBER__733a8119_f9c4_4862_aea3" /&amp;gt;&amp;lt;w:bookmarkStart w:id="408" w:name="_STATUTE_SS__0b80dc37_23d7_4bc2_9b61_40c" /&amp;gt;&amp;lt;w:bookmarkStart w:id="409" w:name="_PAR__7_0d672e6f_10d8_4007_83e9_af774777" /&amp;gt;&amp;lt;w:bookmarkStart w:id="410" w:name="_LINE__10_2b391f83_5db8_44fc_a047_d2e315" /&amp;gt;&amp;lt;w:bookmarkEnd w:id="385" /&amp;gt;&amp;lt;w:bookmarkEnd w:id="401" /&amp;gt;&amp;lt;w:bookmarkEnd w:id="402" /&amp;gt;&amp;lt;w:bookmarkEnd w:id="405" /&amp;gt;&amp;lt;w:ins w:id="411" w:author="BPS" w:date="2021-04-15T08:44:00Z"&amp;gt;&amp;lt;w:r w:rsidRPr="00B61C93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bookmarkEnd w:id="407" /&amp;gt;&amp;lt;w:r w:rsidRPr="00B61C93"&amp;gt;&amp;lt;w:rPr&amp;gt;&amp;lt;w:b /&amp;gt;&amp;lt;/w:rPr&amp;gt;&amp;lt;w:t xml:space="preserve"&amp;gt;.  &amp;lt;/w:t&amp;gt;&amp;lt;/w:r&amp;gt;&amp;lt;w:bookmarkStart w:id="412" w:name="_STATUTE_HEADNOTE__d4de33a7_36ad_4851_ac" /&amp;gt;&amp;lt;w:r w:rsidRPr="00B61C93"&amp;gt;&amp;lt;w:rPr&amp;gt;&amp;lt;w:b /&amp;gt;&amp;lt;/w:rPr&amp;gt;&amp;lt;w:t xml:space="preserve"&amp;gt;Mechanical insulation.  &amp;lt;/w:t&amp;gt;&amp;lt;/w:r&amp;gt;&amp;lt;w:bookmarkStart w:id="413" w:name="_STATUTE_CONTENT__abf8fb05_1de3_4897_8c2" /&amp;gt;&amp;lt;w:bookmarkEnd w:id="412" /&amp;gt;&amp;lt;w:r w:rsidRPr="00B61C93"&amp;gt;&amp;lt;w:t xml:space="preserve"&amp;gt;"Mechanical insulation" means commercial and &amp;lt;/w:t&amp;gt;&amp;lt;/w:r&amp;gt;&amp;lt;w:bookmarkStart w:id="414" w:name="_LINE__11_c6ca3f45_a1a5_4f52_9a1c_329955" /&amp;gt;&amp;lt;w:bookmarkEnd w:id="410" /&amp;gt;&amp;lt;w:r w:rsidRPr="00B61C93"&amp;gt;&amp;lt;w:t xml:space="preserve"&amp;gt;industrial insulation used to conserve energy, reduce greenhouse gas emissions, regulate &amp;lt;/w:t&amp;gt;&amp;lt;/w:r&amp;gt;&amp;lt;w:bookmarkStart w:id="415" w:name="_LINE__12_af52a138_e66d_44d4_b7ee_9626e6" /&amp;gt;&amp;lt;w:bookmarkEnd w:id="414" /&amp;gt;&amp;lt;w:r w:rsidRPr="00B61C93"&amp;gt;&amp;lt;w:t xml:space="preserve"&amp;gt;the temperature or prevent condensation for ducts and mechanical systems including, but &amp;lt;/w:t&amp;gt;&amp;lt;/w:r&amp;gt;&amp;lt;w:bookmarkStart w:id="416" w:name="_LINE__13_bd8e59b6_2ebc_4d51_9db3_86ddac" /&amp;gt;&amp;lt;w:bookmarkEnd w:id="415" /&amp;gt;&amp;lt;w:r w:rsidRPr="00B61C93"&amp;gt;&amp;lt;w:t xml:space="preserve"&amp;gt;not limited to, boilers; tanks and vessels; heating, ventilation and air conditioning systems; &amp;lt;/w:t&amp;gt;&amp;lt;/w:r&amp;gt;&amp;lt;w:bookmarkStart w:id="417" w:name="_LINE__14_8246ea9d_8b4f_4c69_8542_e4e9f3" /&amp;gt;&amp;lt;w:bookmarkEnd w:id="416" /&amp;gt;&amp;lt;w:r w:rsidRPr="00B61C93"&amp;gt;&amp;lt;w:t&amp;gt;grease ducts; firestops; and plumbing systems.&amp;lt;/w:t&amp;gt;&amp;lt;/w:r&amp;gt;&amp;lt;w:bookmarkEnd w:id="417" /&amp;gt;&amp;lt;/w:ins&amp;gt;&amp;lt;/w:p&amp;gt;&amp;lt;w:p w:rsidR="00AC75C9" w:rsidRPr="00B61C93" w:rsidRDefault="00AC75C9" w:rsidP="00AC75C9"&amp;gt;&amp;lt;w:pPr&amp;gt;&amp;lt;w:ind w:left="360" w:firstLine="360" /&amp;gt;&amp;lt;w:rPr&amp;gt;&amp;lt;w:ins w:id="418" w:author="BPS" w:date="2021-04-15T08:44:00Z" /&amp;gt;&amp;lt;/w:rPr&amp;gt;&amp;lt;/w:pPr&amp;gt;&amp;lt;w:bookmarkStart w:id="419" w:name="_STATUTE_NUMBER__e95eddba_b896_4665_a382" /&amp;gt;&amp;lt;w:bookmarkStart w:id="420" w:name="_STATUTE_SS__c0732ee4_bf35_4d00_9a7c_c6d" /&amp;gt;&amp;lt;w:bookmarkStart w:id="421" w:name="_PAR__8_65670d3b_1193_4dd0_a687_c3cb3993" /&amp;gt;&amp;lt;w:bookmarkStart w:id="422" w:name="_LINE__15_87452dec_afd2_4236_81df_f1a6cb" /&amp;gt;&amp;lt;w:bookmarkEnd w:id="408" /&amp;gt;&amp;lt;w:bookmarkEnd w:id="409" /&amp;gt;&amp;lt;w:bookmarkEnd w:id="413" /&amp;gt;&amp;lt;w:ins w:id="423" w:author="BPS" w:date="2021-04-15T08:44:00Z"&amp;gt;&amp;lt;w:r w:rsidRPr="00B61C93"&amp;gt;&amp;lt;w:rPr&amp;gt;&amp;lt;w:b /&amp;gt;&amp;lt;/w:rPr&amp;gt;&amp;lt;w:t&amp;gt;1&amp;lt;/w:t&amp;gt;&amp;lt;/w:r&amp;gt;&amp;lt;w:r&amp;gt;&amp;lt;w:rPr&amp;gt;&amp;lt;w:b /&amp;gt;&amp;lt;/w:rPr&amp;gt;&amp;lt;w:t&amp;gt;7&amp;lt;/w:t&amp;gt;&amp;lt;/w:r&amp;gt;&amp;lt;w:bookmarkEnd w:id="419" /&amp;gt;&amp;lt;w:r w:rsidRPr="00B61C93"&amp;gt;&amp;lt;w:rPr&amp;gt;&amp;lt;w:b /&amp;gt;&amp;lt;/w:rPr&amp;gt;&amp;lt;w:t xml:space="preserve"&amp;gt;.  &amp;lt;/w:t&amp;gt;&amp;lt;/w:r&amp;gt;&amp;lt;w:bookmarkStart w:id="424" w:name="_STATUTE_HEADNOTE__0cc3a65a_06bf_45d7_90" /&amp;gt;&amp;lt;w:r w:rsidRPr="00B61C93"&amp;gt;&amp;lt;w:rPr&amp;gt;&amp;lt;w:b /&amp;gt;&amp;lt;/w:rPr&amp;gt;&amp;lt;w:t&amp;gt;Mechanical insulator apprentice.&amp;lt;/w:t&amp;gt;&amp;lt;/w:r&amp;gt;&amp;lt;w:r w:rsidRPr="00B61C93"&amp;gt;&amp;lt;w:t xml:space="preserve"&amp;gt;  &amp;lt;/w:t&amp;gt;&amp;lt;/w:r&amp;gt;&amp;lt;w:bookmarkStart w:id="425" w:name="_STATUTE_CONTENT__e7d898c1_8709_4144_92a" /&amp;gt;&amp;lt;w:bookmarkEnd w:id="424" /&amp;gt;&amp;lt;w:r w:rsidRPr="00B61C93"&amp;gt;&amp;lt;w:t xml:space="preserve"&amp;gt;"Mechanical insulator apprentice" means a &amp;lt;/w:t&amp;gt;&amp;lt;/w:r&amp;gt;&amp;lt;w:bookmarkStart w:id="426" w:name="_LINE__16_689c0aa2_b4f3_4909_8685_840dd3" /&amp;gt;&amp;lt;w:bookmarkEnd w:id="422" /&amp;gt;&amp;lt;w:r w:rsidRPr="00B61C93"&amp;gt;&amp;lt;w:t&amp;gt;person who, in accordance with this chapter:&amp;lt;/w:t&amp;gt;&amp;lt;/w:r&amp;gt;&amp;lt;w:bookmarkEnd w:id="426" /&amp;gt;&amp;lt;/w:ins&amp;gt;&amp;lt;/w:p&amp;gt;&amp;lt;w:p w:rsidR="00AC75C9" w:rsidRDefault="00AC75C9" w:rsidP="00AC75C9"&amp;gt;&amp;lt;w:pPr&amp;gt;&amp;lt;w:ind w:left="720" /&amp;gt;&amp;lt;w:rPr&amp;gt;&amp;lt;w:ins w:id="427" w:author="BPS" w:date="2021-04-15T08:44:00Z" /&amp;gt;&amp;lt;/w:rPr&amp;gt;&amp;lt;/w:pPr&amp;gt;&amp;lt;w:bookmarkStart w:id="428" w:name="_STATUTE_NUMBER__a6636a61_74d9_4c51_87e3" /&amp;gt;&amp;lt;w:bookmarkStart w:id="429" w:name="_STATUTE_P__2861fe9c_6f41_4184_b103_25ba" /&amp;gt;&amp;lt;w:bookmarkStart w:id="430" w:name="_PAR__9_0581dfb7_0b85_4205_8311_7f468f67" /&amp;gt;&amp;lt;w:bookmarkStart w:id="431" w:name="_LINE__17_3c166dac_4e16_49a8_b1bc_0165c8" /&amp;gt;&amp;lt;w:bookmarkEnd w:id="421" /&amp;gt;&amp;lt;w:bookmarkEnd w:id="425" /&amp;gt;&amp;lt;w:ins w:id="432" w:author="BPS" w:date="2021-04-15T08:44:00Z"&amp;gt;&amp;lt;w:r w:rsidRPr="00B61C93"&amp;gt;&amp;lt;w:t&amp;gt;A&amp;lt;/w:t&amp;gt;&amp;lt;/w:r&amp;gt;&amp;lt;w:bookmarkEnd w:id="428" /&amp;gt;&amp;lt;w:r w:rsidRPr="00B61C93"&amp;gt;&amp;lt;w:t xml:space="preserve"&amp;gt;.  &amp;lt;/w:t&amp;gt;&amp;lt;/w:r&amp;gt;&amp;lt;w:bookmarkStart w:id="433" w:name="_STATUTE_CONTENT__0c74d08b_0531_4ff2_9be" /&amp;gt;&amp;lt;w:r w:rsidRPr="00B61C93"&amp;gt;&amp;lt;w:t&amp;gt;Is at least 18 years of age; and&amp;lt;/w:t&amp;gt;&amp;lt;/w:r&amp;gt;&amp;lt;w:bookmarkEnd w:id="431" /&amp;gt;&amp;lt;/w:ins&amp;gt;&amp;lt;/w:p&amp;gt;&amp;lt;w:p w:rsidR="00AC75C9" w:rsidRDefault="00AC75C9" w:rsidP="00AC75C9"&amp;gt;&amp;lt;w:pPr&amp;gt;&amp;lt;w:ind w:left="720" /&amp;gt;&amp;lt;w:rPr&amp;gt;&amp;lt;w:ins w:id="434" w:author="BPS" w:date="2021-04-15T08:44:00Z" /&amp;gt;&amp;lt;/w:rPr&amp;gt;&amp;lt;/w:pPr&amp;gt;&amp;lt;w:bookmarkStart w:id="435" w:name="_STATUTE_NUMBER__46083109_ef8a_426b_8ece" /&amp;gt;&amp;lt;w:bookmarkStart w:id="436" w:name="_STATUTE_P__acb10dd2_822a_4767_beca_4c0a" /&amp;gt;&amp;lt;w:bookmarkStart w:id="437" w:name="_PAR__10_5c41d7b4_e764_404b_9366_859bf6c" /&amp;gt;&amp;lt;w:bookmarkStart w:id="438" w:name="_LINE__18_665fd391_4255_456c_bcb0_d5fae2" /&amp;gt;&amp;lt;w:bookmarkEnd w:id="429" /&amp;gt;&amp;lt;w:bookmarkEnd w:id="430" /&amp;gt;&amp;lt;w:bookmarkEnd w:id="433" /&amp;gt;&amp;lt;w:ins w:id="439" w:author="BPS" w:date="2021-04-15T08:44:00Z"&amp;gt;&amp;lt;w:r w:rsidRPr="00B61C93"&amp;gt;&amp;lt;w:t&amp;gt;B&amp;lt;/w:t&amp;gt;&amp;lt;/w:r&amp;gt;&amp;lt;w:bookmarkEnd w:id="435" /&amp;gt;&amp;lt;w:r w:rsidRPr="00B61C93"&amp;gt;&amp;lt;w:t xml:space="preserve"&amp;gt;.  &amp;lt;/w:t&amp;gt;&amp;lt;/w:r&amp;gt;&amp;lt;w:bookmarkStart w:id="440" w:name="_STATUTE_CONTENT__51153282_9360_49c3_83e" /&amp;gt;&amp;lt;w:r w:rsidRPr="00B61C93"&amp;gt;&amp;lt;w:t xml:space="preserve"&amp;gt;Under the direct supervision of a journeyman mechanical insulator under a &amp;lt;/w:t&amp;gt;&amp;lt;/w:r&amp;gt;&amp;lt;w:bookmarkStart w:id="441" w:name="_LINE__19_2ad25a6a_8536_4810_9010_8af506" /&amp;gt;&amp;lt;w:bookmarkEnd w:id="438" /&amp;gt;&amp;lt;w:r w:rsidRPr="00B61C93"&amp;gt;&amp;lt;w:t xml:space="preserve"&amp;gt;registered state-sanctioned apprentice program, is learning or working in the business &amp;lt;/w:t&amp;gt;&amp;lt;/w:r&amp;gt;&amp;lt;w:bookmarkStart w:id="442" w:name="_LINE__20_09a6f859_fda9_4d1a_8373_5cd47e" /&amp;gt;&amp;lt;w:bookmarkEnd w:id="441" /&amp;gt;&amp;lt;w:r w:rsidRPr="00B61C93"&amp;gt;&amp;lt;w:t&amp;gt;of insulating.&amp;lt;/w:t&amp;gt;&amp;lt;/w:r&amp;gt;&amp;lt;w:bookmarkEnd w:id="442" /&amp;gt;&amp;lt;/w:ins&amp;gt;&amp;lt;/w:p&amp;gt;&amp;lt;w:p w:rsidR="00AC75C9" w:rsidRDefault="00AC75C9" w:rsidP="00AC75C9"&amp;gt;&amp;lt;w:pPr&amp;gt;&amp;lt;w:ind w:left="360" w:firstLine="360" /&amp;gt;&amp;lt;w:rPr&amp;gt;&amp;lt;w:ins w:id="443" w:author="BPS" w:date="2021-04-15T08:44:00Z" /&amp;gt;&amp;lt;/w:rPr&amp;gt;&amp;lt;/w:pPr&amp;gt;&amp;lt;w:bookmarkStart w:id="444" w:name="_STATUTE_NUMBER__9dc27f80_950f_4a72_9730" /&amp;gt;&amp;lt;w:bookmarkStart w:id="445" w:name="_STATUTE_SS__782fd1ff_e493_496a_b9e2_17b" /&amp;gt;&amp;lt;w:bookmarkStart w:id="446" w:name="_PAR__11_17858145_d543_4dd0_b747_0ff7d66" /&amp;gt;&amp;lt;w:bookmarkStart w:id="447" w:name="_LINE__21_18aec579_fd7c_46fd_905d_8cbd3f" /&amp;gt;&amp;lt;w:bookmarkEnd w:id="420" /&amp;gt;&amp;lt;w:bookmarkEnd w:id="436" /&amp;gt;&amp;lt;w:bookmarkEnd w:id="437" /&amp;gt;&amp;lt;w:bookmarkEnd w:id="440" /&amp;gt;&amp;lt;w:ins w:id="448" w:author="BPS" w:date="2021-04-15T08:44:00Z"&amp;gt;&amp;lt;w:r w:rsidRPr="006634E9"&amp;gt;&amp;lt;w:rPr&amp;gt;&amp;lt;w:b /&amp;gt;&amp;lt;/w:rPr&amp;gt;&amp;lt;w:t&amp;gt;1&amp;lt;/w:t&amp;gt;&amp;lt;/w:r&amp;gt;&amp;lt;w:r&amp;gt;&amp;lt;w:rPr&amp;gt;&amp;lt;w:b /&amp;gt;&amp;lt;/w:rPr&amp;gt;&amp;lt;w:t&amp;gt;8&amp;lt;/w:t&amp;gt;&amp;lt;/w:r&amp;gt;&amp;lt;w:bookmarkEnd w:id="444" /&amp;gt;&amp;lt;w:r w:rsidRPr="006634E9"&amp;gt;&amp;lt;w:rPr&amp;gt;&amp;lt;w:b /&amp;gt;&amp;lt;/w:rPr&amp;gt;&amp;lt;w:t xml:space="preserve"&amp;gt;.  &amp;lt;/w:t&amp;gt;&amp;lt;/w:r&amp;gt;&amp;lt;w:bookmarkStart w:id="449" w:name="_STATUTE_HEADNOTE__f9ce017e_629c_4b2a_a3" /&amp;gt;&amp;lt;w:r w:rsidRPr="006634E9"&amp;gt;&amp;lt;w:rPr&amp;gt;&amp;lt;w:b /&amp;gt;&amp;lt;/w:rPr&amp;gt;&amp;lt;w:t&amp;gt;Pipefitter apprentice.&amp;lt;/w:t&amp;gt;&amp;lt;/w:r&amp;gt;&amp;lt;w:r&amp;gt;&amp;lt;w:t xml:space="preserve"&amp;gt;  &amp;lt;/w:t&amp;gt;&amp;lt;/w:r&amp;gt;&amp;lt;w:bookmarkStart w:id="450" w:name="_STATUTE_CONTENT__b13be144_9cb2_4fb7_8f5" /&amp;gt;&amp;lt;w:bookmarkEnd w:id="449" /&amp;gt;&amp;lt;w:r&amp;gt;&amp;lt;w:t xml:space="preserve"&amp;gt;"Pipefitter apprentice" means a person who, in accordance &amp;lt;/w:t&amp;gt;&amp;lt;/w:r&amp;gt;&amp;lt;w:bookmarkStart w:id="451" w:name="_LINE__22_6b8c186d_09e0_4ebd_9b75_f8ef0a" /&amp;gt;&amp;lt;w:bookmarkEnd w:id="447" /&amp;gt;&amp;lt;w:r&amp;gt;&amp;lt;w:t&amp;gt;with this chapter:&amp;lt;/w:t&amp;gt;&amp;lt;/w:r&amp;gt;&amp;lt;w:bookmarkEnd w:id="451" /&amp;gt;&amp;lt;/w:ins&amp;gt;&amp;lt;/w:p&amp;gt;&amp;lt;w:p w:rsidR="00AC75C9" w:rsidRDefault="00AC75C9" w:rsidP="00AC75C9"&amp;gt;&amp;lt;w:pPr&amp;gt;&amp;lt;w:ind w:left="720" /&amp;gt;&amp;lt;w:rPr&amp;gt;&amp;lt;w:ins w:id="452" w:author="BPS" w:date="2021-04-15T08:44:00Z" /&amp;gt;&amp;lt;/w:rPr&amp;gt;&amp;lt;/w:pPr&amp;gt;&amp;lt;w:bookmarkStart w:id="453" w:name="_STATUTE_NUMBER__37fe38be_9c23_46f5_88bd" /&amp;gt;&amp;lt;w:bookmarkStart w:id="454" w:name="_STATUTE_P__372001db_400d_4cf7_b1c6_e3f6" /&amp;gt;&amp;lt;w:bookmarkStart w:id="455" w:name="_PAR__12_84532164_8fc7_4da4_a08d_51a2a28" /&amp;gt;&amp;lt;w:bookmarkStart w:id="456" w:name="_LINE__23_213d9648_9c1e_4c48_8e56_84aa5a" /&amp;gt;&amp;lt;w:bookmarkEnd w:id="446" /&amp;gt;&amp;lt;w:bookmarkEnd w:id="450" /&amp;gt;&amp;lt;w:ins w:id="457" w:author="BPS" w:date="2021-04-15T08:44:00Z"&amp;gt;&amp;lt;w:r&amp;gt;&amp;lt;w:t&amp;gt;A&amp;lt;/w:t&amp;gt;&amp;lt;/w:r&amp;gt;&amp;lt;w:bookmarkEnd w:id="453" /&amp;gt;&amp;lt;w:r&amp;gt;&amp;lt;w:t xml:space="preserve"&amp;gt;.  &amp;lt;/w:t&amp;gt;&amp;lt;/w:r&amp;gt;&amp;lt;w:bookmarkStart w:id="458" w:name="_STATUTE_CONTENT__2a034185_b2d1_4a27_bf8" /&amp;gt;&amp;lt;w:r&amp;gt;&amp;lt;w:t&amp;gt;Is at least 18 years of age; and&amp;lt;/w:t&amp;gt;&amp;lt;/w:r&amp;gt;&amp;lt;w:bookmarkEnd w:id="456" /&amp;gt;&amp;lt;/w:ins&amp;gt;&amp;lt;/w:p&amp;gt;&amp;lt;w:p w:rsidR="00AC75C9" w:rsidRDefault="00AC75C9" w:rsidP="00AC75C9"&amp;gt;&amp;lt;w:pPr&amp;gt;&amp;lt;w:ind w:left="720" /&amp;gt;&amp;lt;w:rPr&amp;gt;&amp;lt;w:ins w:id="459" w:author="BPS" w:date="2021-04-15T08:44:00Z" /&amp;gt;&amp;lt;/w:rPr&amp;gt;&amp;lt;/w:pPr&amp;gt;&amp;lt;w:bookmarkStart w:id="460" w:name="_STATUTE_NUMBER__e6a9dd66_f07a_46a4_a1e7" /&amp;gt;&amp;lt;w:bookmarkStart w:id="461" w:name="_STATUTE_P__e2404ba7_a115_411c_a256_28c1" /&amp;gt;&amp;lt;w:bookmarkStart w:id="462" w:name="_PAR__13_b903d66d_7385_4c7a_b34f_5f6787b" /&amp;gt;&amp;lt;w:bookmarkStart w:id="463" w:name="_LINE__24_fcfd323d_3548_4450_8055_7cdce0" /&amp;gt;&amp;lt;w:bookmarkEnd w:id="454" /&amp;gt;&amp;lt;w:bookmarkEnd w:id="455" /&amp;gt;&amp;lt;w:bookmarkEnd w:id="458" /&amp;gt;&amp;lt;w:ins w:id="464" w:author="BPS" w:date="2021-04-15T08:44:00Z"&amp;gt;&amp;lt;w:r&amp;gt;&amp;lt;w:t&amp;gt;B&amp;lt;/w:t&amp;gt;&amp;lt;/w:r&amp;gt;&amp;lt;w:bookmarkEnd w:id="460" /&amp;gt;&amp;lt;w:r&amp;gt;&amp;lt;w:t xml:space="preserve"&amp;gt;.  &amp;lt;/w:t&amp;gt;&amp;lt;/w:r&amp;gt;&amp;lt;w:bookmarkStart w:id="465" w:name="_STATUTE_CONTENT__06b83e7e_9002_46bb_97d" /&amp;gt;&amp;lt;w:r&amp;gt;&amp;lt;w:t&amp;gt;Under the direct supervision of a journeyman pipefitter under a registered state-&amp;lt;/w:t&amp;gt;&amp;lt;/w:r&amp;gt;&amp;lt;w:bookmarkStart w:id="466" w:name="_LINE__25_09aaa4c7_7f4c_4412_bf75_e4a7e1" /&amp;gt;&amp;lt;w:bookmarkEnd w:id="463" /&amp;gt;&amp;lt;w:r&amp;gt;&amp;lt;w:t&amp;gt;sanctioned apprentice program, is learning or working in the business of pipefitting.&amp;lt;/w:t&amp;gt;&amp;lt;/w:r&amp;gt;&amp;lt;w:bookmarkEnd w:id="466" /&amp;gt;&amp;lt;/w:ins&amp;gt;&amp;lt;/w:p&amp;gt;&amp;lt;w:p w:rsidR="00AC75C9" w:rsidRDefault="00AC75C9" w:rsidP="00AC75C9"&amp;gt;&amp;lt;w:pPr&amp;gt;&amp;lt;w:ind w:left="360" w:firstLine="360" /&amp;gt;&amp;lt;w:rPr&amp;gt;&amp;lt;w:ins w:id="467" w:author="BPS" w:date="2021-04-15T08:44:00Z" /&amp;gt;&amp;lt;/w:rPr&amp;gt;&amp;lt;/w:pPr&amp;gt;&amp;lt;w:bookmarkStart w:id="468" w:name="_STATUTE_NUMBER__a633d64a_95e5_4c35_bde1" /&amp;gt;&amp;lt;w:bookmarkStart w:id="469" w:name="_STATUTE_SS__8167b4d7_8227_4399_a11c_094" /&amp;gt;&amp;lt;w:bookmarkStart w:id="470" w:name="_PAR__14_8d85eb52_ff77_49a8_b6d6_2735e26" /&amp;gt;&amp;lt;w:bookmarkStart w:id="471" w:name="_LINE__26_032fbe75_242e_49e3_b2d6_59eecb" /&amp;gt;&amp;lt;w:bookmarkEnd w:id="445" /&amp;gt;&amp;lt;w:bookmarkEnd w:id="461" /&amp;gt;&amp;lt;w:bookmarkEnd w:id="462" /&amp;gt;&amp;lt;w:bookmarkEnd w:id="465" /&amp;gt;&amp;lt;w:ins w:id="472" w:author="BPS" w:date="2021-04-15T08:44:00Z"&amp;gt;&amp;lt;w:r&amp;gt;&amp;lt;w:rPr&amp;gt;&amp;lt;w:b /&amp;gt;&amp;lt;/w:rPr&amp;gt;&amp;lt;w:t&amp;gt;19&amp;lt;/w:t&amp;gt;&amp;lt;/w:r&amp;gt;&amp;lt;w:bookmarkEnd w:id="468" /&amp;gt;&amp;lt;w:r w:rsidRPr="006634E9"&amp;gt;&amp;lt;w:rPr&amp;gt;&amp;lt;w:b /&amp;gt;&amp;lt;/w:rPr&amp;gt;&amp;lt;w:t xml:space="preserve"&amp;gt;.  &amp;lt;/w:t&amp;gt;&amp;lt;/w:r&amp;gt;&amp;lt;w:bookmarkStart w:id="473" w:name="_STATUTE_HEADNOTE__1e6c761c_e447_4e62_99" /&amp;gt;&amp;lt;w:r w:rsidRPr="006634E9"&amp;gt;&amp;lt;w:rPr&amp;gt;&amp;lt;w:b /&amp;gt;&amp;lt;/w:rPr&amp;gt;&amp;lt;w:t&amp;gt;Pipefitting.&amp;lt;/w:t&amp;gt;&amp;lt;/w:r&amp;gt;&amp;lt;w:r&amp;gt;&amp;lt;w:t xml:space="preserve"&amp;gt;  &amp;lt;/w:t&amp;gt;&amp;lt;/w:r&amp;gt;&amp;lt;w:bookmarkStart w:id="474" w:name="_STATUTE_CONTENT__8a69fdec_960b_4e6c_8f6" /&amp;gt;&amp;lt;w:bookmarkEnd w:id="473" /&amp;gt;&amp;lt;w:r&amp;gt;&amp;lt;w:t xml:space="preserve"&amp;gt;"Pipefitting" means the supervision, fabrication, installation and &amp;lt;/w:t&amp;gt;&amp;lt;/w:r&amp;gt;&amp;lt;w:bookmarkStart w:id="475" w:name="_LINE__27_faedc164_10ac_4c33_8b62_b90d4d" /&amp;gt;&amp;lt;w:bookmarkEnd w:id="471" /&amp;gt;&amp;lt;w:r&amp;gt;&amp;lt;w:t&amp;gt;maintenance of pipefitting installations of every description and character.&amp;lt;/w:t&amp;gt;&amp;lt;/w:r&amp;gt;&amp;lt;w:bookmarkEnd w:id="475" /&amp;gt;&amp;lt;/w:ins&amp;gt;&amp;lt;/w:p&amp;gt;&amp;lt;w:p w:rsidR="00AC75C9" w:rsidRDefault="00AC75C9" w:rsidP="00AC75C9"&amp;gt;&amp;lt;w:pPr&amp;gt;&amp;lt;w:ind w:left="360" w:firstLine="360" /&amp;gt;&amp;lt;w:rPr&amp;gt;&amp;lt;w:ins w:id="476" w:author="BPS" w:date="2021-04-15T08:44:00Z" /&amp;gt;&amp;lt;/w:rPr&amp;gt;&amp;lt;/w:pPr&amp;gt;&amp;lt;w:bookmarkStart w:id="477" w:name="_STATUTE_NUMBER__5198423a_1a01_44b5_9120" /&amp;gt;&amp;lt;w:bookmarkStart w:id="478" w:name="_STATUTE_SS__f9de9b0c_53dd_47d7_b8a9_c8b" /&amp;gt;&amp;lt;w:bookmarkStart w:id="479" w:name="_PAR__15_5e13dc16_c562_4705_b405_0714d61" /&amp;gt;&amp;lt;w:bookmarkStart w:id="480" w:name="_LINE__28_9c0bab04_0f7f_434a_9ac3_c0117a" /&amp;gt;&amp;lt;w:bookmarkEnd w:id="469" /&amp;gt;&amp;lt;w:bookmarkEnd w:id="470" /&amp;gt;&amp;lt;w:bookmarkEnd w:id="474" /&amp;gt;&amp;lt;w:ins w:id="481" w:author="BPS" w:date="2021-04-15T08:44:00Z"&amp;gt;&amp;lt;w:r&amp;gt;&amp;lt;w:rPr&amp;gt;&amp;lt;w:b /&amp;gt;&amp;lt;/w:rPr&amp;gt;&amp;lt;w:t&amp;gt;20&amp;lt;/w:t&amp;gt;&amp;lt;/w:r&amp;gt;&amp;lt;w:bookmarkEnd w:id="477" /&amp;gt;&amp;lt;w:r w:rsidRPr="006634E9"&amp;gt;&amp;lt;w:rPr&amp;gt;&amp;lt;w:b /&amp;gt;&amp;lt;/w:rPr&amp;gt;&amp;lt;w:t xml:space="preserve"&amp;gt;.  &amp;lt;/w:t&amp;gt;&amp;lt;/w:r&amp;gt;&amp;lt;w:bookmarkStart w:id="482" w:name="_STATUTE_HEADNOTE__ec60de3b_c49a_42ba_9f" /&amp;gt;&amp;lt;w:r w:rsidRPr="006634E9"&amp;gt;&amp;lt;w:rPr&amp;gt;&amp;lt;w:b /&amp;gt;&amp;lt;/w:rPr&amp;gt;&amp;lt;w:t xml:space="preserve"&amp;gt;Refrigeration and air conditioning apprentice. &amp;lt;/w:t&amp;gt;&amp;lt;/w:r&amp;gt;&amp;lt;w:r&amp;gt;&amp;lt;w:t xml:space="preserve"&amp;gt; &amp;lt;/w:t&amp;gt;&amp;lt;/w:r&amp;gt;&amp;lt;w:bookmarkStart w:id="483" w:name="_STATUTE_CONTENT__950e87ed_23d8_47b9_b00" /&amp;gt;&amp;lt;w:bookmarkEnd w:id="482" /&amp;gt;&amp;lt;w:r&amp;gt;&amp;lt;w:t xml:space="preserve"&amp;gt;"Refrigeration and air &amp;lt;/w:t&amp;gt;&amp;lt;/w:r&amp;gt;&amp;lt;w:bookmarkStart w:id="484" w:name="_LINE__29_76b82ead_c75d_44d6_9e59_7f382b" /&amp;gt;&amp;lt;w:bookmarkEnd w:id="480" /&amp;gt;&amp;lt;w:r&amp;gt;&amp;lt;w:t&amp;gt;conditioning apprentice" means a person who, in accordance with this chapter:&amp;lt;/w:t&amp;gt;&amp;lt;/w:r&amp;gt;&amp;lt;w:bookmarkEnd w:id="484" /&amp;gt;&amp;lt;/w:ins&amp;gt;&amp;lt;/w:p&amp;gt;&amp;lt;w:p w:rsidR="00AC75C9" w:rsidRDefault="00AC75C9" w:rsidP="00AC75C9"&amp;gt;&amp;lt;w:pPr&amp;gt;&amp;lt;w:ind w:left="720" /&amp;gt;&amp;lt;w:rPr&amp;gt;&amp;lt;w:ins w:id="485" w:author="BPS" w:date="2021-04-15T08:44:00Z" /&amp;gt;&amp;lt;/w:rPr&amp;gt;&amp;lt;/w:pPr&amp;gt;&amp;lt;w:bookmarkStart w:id="486" w:name="_STATUTE_NUMBER__2d4f5f39_67ce_4732_af8b" /&amp;gt;&amp;lt;w:bookmarkStart w:id="487" w:name="_STATUTE_P__261d0f33_90d4_4e10_931b_cf61" /&amp;gt;&amp;lt;w:bookmarkStart w:id="488" w:name="_PAR__16_d3253f00_d58e_4f5b_916f_03d4f2d" /&amp;gt;&amp;lt;w:bookmarkStart w:id="489" w:name="_LINE__30_371dbd22_dda4_4936_b550_9c63c1" /&amp;gt;&amp;lt;w:bookmarkEnd w:id="479" /&amp;gt;&amp;lt;w:bookmarkEnd w:id="483" /&amp;gt;&amp;lt;w:ins w:id="490" w:author="BPS" w:date="2021-04-15T08:44:00Z"&amp;gt;&amp;lt;w:r&amp;gt;&amp;lt;w:t&amp;gt;A&amp;lt;/w:t&amp;gt;&amp;lt;/w:r&amp;gt;&amp;lt;w:bookmarkEnd w:id="486" /&amp;gt;&amp;lt;w:r&amp;gt;&amp;lt;w:t xml:space="preserve"&amp;gt;.  &amp;lt;/w:t&amp;gt;&amp;lt;/w:r&amp;gt;&amp;lt;w:bookmarkStart w:id="491" w:name="_STATUTE_CONTENT__e3fe4e9b_be5d_43e7_a38" /&amp;gt;&amp;lt;w:r&amp;gt;&amp;lt;w:t&amp;gt;Is at least 18 years of age; and&amp;lt;/w:t&amp;gt;&amp;lt;/w:r&amp;gt;&amp;lt;w:bookmarkEnd w:id="489" /&amp;gt;&amp;lt;/w:ins&amp;gt;&amp;lt;/w:p&amp;gt;&amp;lt;w:p w:rsidR="00AC75C9" w:rsidRDefault="00AC75C9" w:rsidP="00AC75C9"&amp;gt;&amp;lt;w:pPr&amp;gt;&amp;lt;w:ind w:left="720" /&amp;gt;&amp;lt;w:rPr&amp;gt;&amp;lt;w:ins w:id="492" w:author="BPS" w:date="2021-04-15T08:44:00Z" /&amp;gt;&amp;lt;/w:rPr&amp;gt;&amp;lt;/w:pPr&amp;gt;&amp;lt;w:bookmarkStart w:id="493" w:name="_STATUTE_NUMBER__5bd1b867_9d24_4168_bcf4" /&amp;gt;&amp;lt;w:bookmarkStart w:id="494" w:name="_STATUTE_P__6685749c_93c3_45c2_9ffd_de68" /&amp;gt;&amp;lt;w:bookmarkStart w:id="495" w:name="_PAR__17_5cc0eb92_c6f6_4b28_a159_db7b838" /&amp;gt;&amp;lt;w:bookmarkStart w:id="496" w:name="_LINE__31_4aa36f84_a29f_491e_b595_ad4708" /&amp;gt;&amp;lt;w:bookmarkEnd w:id="487" /&amp;gt;&amp;lt;w:bookmarkEnd w:id="488" /&amp;gt;&amp;lt;w:bookmarkEnd w:id="491" /&amp;gt;&amp;lt;w:ins w:id="497" w:author="BPS" w:date="2021-04-15T08:44:00Z"&amp;gt;&amp;lt;w:r&amp;gt;&amp;lt;w:t&amp;gt;B&amp;lt;/w:t&amp;gt;&amp;lt;/w:r&amp;gt;&amp;lt;w:bookmarkEnd w:id="493" /&amp;gt;&amp;lt;w:r&amp;gt;&amp;lt;w:t xml:space="preserve"&amp;gt;.  &amp;lt;/w:t&amp;gt;&amp;lt;/w:r&amp;gt;&amp;lt;w:bookmarkStart w:id="498" w:name="_STATUTE_CONTENT__282cca4b_ebe9_4570_ac2" /&amp;gt;&amp;lt;w:r&amp;gt;&amp;lt;w:t xml:space="preserve"&amp;gt;Under the direct supervision of a master refrigeration contractor or a journeyman &amp;lt;/w:t&amp;gt;&amp;lt;/w:r&amp;gt;&amp;lt;w:bookmarkStart w:id="499" w:name="_LINE__32_5945a122_0a76_48d9_84d9_cf35ca" /&amp;gt;&amp;lt;w:bookmarkEnd w:id="496" /&amp;gt;&amp;lt;w:r&amp;gt;&amp;lt;w:t xml:space="preserve"&amp;gt;refrigeration technician under a registered state-sanctioned apprentice program, is &amp;lt;/w:t&amp;gt;&amp;lt;/w:r&amp;gt;&amp;lt;w:bookmarkStart w:id="500" w:name="_LINE__33_aeba1f45_3942_4d0b_b104_2d93e9" /&amp;gt;&amp;lt;w:bookmarkEnd w:id="499" /&amp;gt;&amp;lt;w:r&amp;gt;&amp;lt;w:t xml:space="preserve"&amp;gt;learning or working in the business of refrigeration and air conditioning system &amp;lt;/w:t&amp;gt;&amp;lt;/w:r&amp;gt;&amp;lt;w:bookmarkStart w:id="501" w:name="_LINE__34_65c74b84_0629_437a_805c_d85579" /&amp;gt;&amp;lt;w:bookmarkEnd w:id="500" /&amp;gt;&amp;lt;w:r&amp;gt;&amp;lt;w:t&amp;gt;installation and repair.&amp;lt;/w:t&amp;gt;&amp;lt;/w:r&amp;gt;&amp;lt;w:bookmarkEnd w:id="501" /&amp;gt;&amp;lt;/w:ins&amp;gt;&amp;lt;/w:p&amp;gt;&amp;lt;w:p w:rsidR="00AC75C9" w:rsidRDefault="00AC75C9" w:rsidP="00AC75C9"&amp;gt;&amp;lt;w:pPr&amp;gt;&amp;lt;w:ind w:left="360" w:firstLine="360" /&amp;gt;&amp;lt;w:rPr&amp;gt;&amp;lt;w:ins w:id="502" w:author="BPS" w:date="2021-04-15T08:44:00Z" /&amp;gt;&amp;lt;/w:rPr&amp;gt;&amp;lt;/w:pPr&amp;gt;&amp;lt;w:bookmarkStart w:id="503" w:name="_STATUTE_NUMBER__7c1294b5_fc32_4ae7_929c" /&amp;gt;&amp;lt;w:bookmarkStart w:id="504" w:name="_STATUTE_SS__c0d6a920_d7fc_4f32_abfb_155" /&amp;gt;&amp;lt;w:bookmarkStart w:id="505" w:name="_PAR__18_2f542d3a_fba7_47ac_9150_6064703" /&amp;gt;&amp;lt;w:bookmarkStart w:id="506" w:name="_LINE__35_ee14f393_7a08_4bbb_a324_3268bc" /&amp;gt;&amp;lt;w:bookmarkEnd w:id="478" /&amp;gt;&amp;lt;w:bookmarkEnd w:id="494" /&amp;gt;&amp;lt;w:bookmarkEnd w:id="495" /&amp;gt;&amp;lt;w:bookmarkEnd w:id="498" /&amp;gt;&amp;lt;w:ins w:id="507" w:author="BPS" w:date="2021-04-15T08:44:00Z"&amp;gt;&amp;lt;w:r&amp;gt;&amp;lt;w:rPr&amp;gt;&amp;lt;w:b /&amp;gt;&amp;lt;/w:rPr&amp;gt;&amp;lt;w:t&amp;gt;21&amp;lt;/w:t&amp;gt;&amp;lt;/w:r&amp;gt;&amp;lt;w:bookmarkEnd w:id="503" /&amp;gt;&amp;lt;w:r w:rsidRPr="006634E9"&amp;gt;&amp;lt;w:rPr&amp;gt;&amp;lt;w:b /&amp;gt;&amp;lt;/w:rPr&amp;gt;&amp;lt;w:t xml:space="preserve"&amp;gt;.  &amp;lt;/w:t&amp;gt;&amp;lt;/w:r&amp;gt;&amp;lt;w:bookmarkStart w:id="508" w:name="_STATUTE_HEADNOTE__0160f5d2_ff72_44d0_98" /&amp;gt;&amp;lt;w:r w:rsidRPr="006634E9"&amp;gt;&amp;lt;w:rPr&amp;gt;&amp;lt;w:b /&amp;gt;&amp;lt;/w:rPr&amp;gt;&amp;lt;w:t&amp;gt;Refrigeration and air conditioning system installation and repair.&amp;lt;/w:t&amp;gt;&amp;lt;/w:r&amp;gt;&amp;lt;w:r&amp;gt;&amp;lt;w:t xml:space="preserve"&amp;gt;  &amp;lt;/w:t&amp;gt;&amp;lt;/w:r&amp;gt;&amp;lt;w:bookmarkStart w:id="509" w:name="_STATUTE_CONTENT__cb0f8e07_9fa9_4995_8e9" /&amp;gt;&amp;lt;w:bookmarkStart w:id="510" w:name="_LINE__36_2626c8c7_ac1d_45a0_8c4a_0fe948" /&amp;gt;&amp;lt;w:bookmarkEnd w:id="506" /&amp;gt;&amp;lt;w:bookmarkEnd w:id="508" /&amp;gt;&amp;lt;w:r&amp;gt;&amp;lt;w:t xml:space="preserve"&amp;gt;"Refrigeration and air conditioning system installation and repair" means the installation, &amp;lt;/w:t&amp;gt;&amp;lt;/w:r&amp;gt;&amp;lt;w:bookmarkStart w:id="511" w:name="_LINE__37_d368cc12_44ad_4dcf_86f6_72ff51" /&amp;gt;&amp;lt;w:bookmarkEnd w:id="510" /&amp;gt;&amp;lt;w:r&amp;gt;&amp;lt;w:t&amp;gt;maintenance and repair of heating, ventilation, air conditioning and refrigeration systems.&amp;lt;/w:t&amp;gt;&amp;lt;/w:r&amp;gt;&amp;lt;w:bookmarkEnd w:id="511" /&amp;gt;&amp;lt;/w:ins&amp;gt;&amp;lt;/w:p&amp;gt;&amp;lt;w:p w:rsidR="00AC75C9" w:rsidRDefault="00AC75C9" w:rsidP="00AC75C9"&amp;gt;&amp;lt;w:pPr&amp;gt;&amp;lt;w:ind w:left="360" w:firstLine="360" /&amp;gt;&amp;lt;w:rPr&amp;gt;&amp;lt;w:ins w:id="512" w:author="BPS" w:date="2021-04-15T08:44:00Z" /&amp;gt;&amp;lt;/w:rPr&amp;gt;&amp;lt;/w:pPr&amp;gt;&amp;lt;w:bookmarkStart w:id="513" w:name="_STATUTE_NUMBER__3c7c6a00_74ab_41a0_9028" /&amp;gt;&amp;lt;w:bookmarkStart w:id="514" w:name="_STATUTE_SS__4e0c046e_5726_4988_b835_c39" /&amp;gt;&amp;lt;w:bookmarkStart w:id="515" w:name="_PAR__19_0b3fa73f_8072_43f5_a15a_ab2219a" /&amp;gt;&amp;lt;w:bookmarkStart w:id="516" w:name="_LINE__38_c1b99f8c_2a8f_42ef_8aa8_d21d14" /&amp;gt;&amp;lt;w:bookmarkEnd w:id="504" /&amp;gt;&amp;lt;w:bookmarkEnd w:id="505" /&amp;gt;&amp;lt;w:bookmarkEnd w:id="509" /&amp;gt;&amp;lt;w:ins w:id="517" w:author="BPS" w:date="2021-04-15T08:44:00Z"&amp;gt;&amp;lt;w:r&amp;gt;&amp;lt;w:rPr&amp;gt;&amp;lt;w:b /&amp;gt;&amp;lt;/w:rPr&amp;gt;&amp;lt;w:t&amp;gt;22&amp;lt;/w:t&amp;gt;&amp;lt;/w:r&amp;gt;&amp;lt;w:bookmarkEnd w:id="513" /&amp;gt;&amp;lt;w:r w:rsidRPr="006634E9"&amp;gt;&amp;lt;w:rPr&amp;gt;&amp;lt;w:b /&amp;gt;&amp;lt;/w:rPr&amp;gt;&amp;lt;w:t xml:space="preserve"&amp;gt;.  &amp;lt;/w:t&amp;gt;&amp;lt;/w:r&amp;gt;&amp;lt;w:bookmarkStart w:id="518" w:name="_STATUTE_HEADNOTE__9c06492a_443b_4d84_bf" /&amp;gt;&amp;lt;w:r w:rsidRPr="006634E9"&amp;gt;&amp;lt;w:rPr&amp;gt;&amp;lt;w:b /&amp;gt;&amp;lt;/w:rPr&amp;gt;&amp;lt;w:t&amp;gt;Sheet metal work.&amp;lt;/w:t&amp;gt;&amp;lt;/w:r&amp;gt;&amp;lt;w:r&amp;gt;&amp;lt;w:t xml:space="preserve"&amp;gt;  &amp;lt;/w:t&amp;gt;&amp;lt;/w:r&amp;gt;&amp;lt;w:bookmarkStart w:id="519" w:name="_STATUTE_CONTENT__fe628f97_84b4_4f5a_a07" /&amp;gt;&amp;lt;w:bookmarkEnd w:id="518" /&amp;gt;&amp;lt;w:r&amp;gt;&amp;lt;w:t xml:space="preserve"&amp;gt;"Sheet metal work" means the fabrication, installation and &amp;lt;/w:t&amp;gt;&amp;lt;/w:r&amp;gt;&amp;lt;w:bookmarkStart w:id="520" w:name="_LINE__39_88fdfde0_181b_445e_9f76_ae457b" /&amp;gt;&amp;lt;w:bookmarkEnd w:id="516" /&amp;gt;&amp;lt;w:r&amp;gt;&amp;lt;w:t&amp;gt;maintenance of all types of sheet metal applications, including, but not limited to:&amp;lt;/w:t&amp;gt;&amp;lt;/w:r&amp;gt;&amp;lt;w:bookmarkEnd w:id="520" /&amp;gt;&amp;lt;/w:ins&amp;gt;&amp;lt;/w:p&amp;gt;&amp;lt;w:p w:rsidR="00AC75C9" w:rsidRDefault="00AC75C9" w:rsidP="00AC75C9"&amp;gt;&amp;lt;w:pPr&amp;gt;&amp;lt;w:ind w:left="720" /&amp;gt;&amp;lt;w:rPr&amp;gt;&amp;lt;w:ins w:id="521" w:author="BPS" w:date="2021-04-15T08:44:00Z" /&amp;gt;&amp;lt;/w:rPr&amp;gt;&amp;lt;/w:pPr&amp;gt;&amp;lt;w:bookmarkStart w:id="522" w:name="_STATUTE_NUMBER__ee55dd80_1d26_4d5d_bf35" /&amp;gt;&amp;lt;w:bookmarkStart w:id="523" w:name="_STATUTE_P__8c747dac_5893_40ad_b248_731a" /&amp;gt;&amp;lt;w:bookmarkStart w:id="524" w:name="_PAR__20_904ff5f1_0cab_493b_b758_cca29e4" /&amp;gt;&amp;lt;w:bookmarkStart w:id="525" w:name="_LINE__40_fc028a2e_69ed_443d_a0e0_c39b00" /&amp;gt;&amp;lt;w:bookmarkEnd w:id="515" /&amp;gt;&amp;lt;w:bookmarkEnd w:id="519" /&amp;gt;&amp;lt;w:ins w:id="526" w:author="BPS" w:date="2021-04-15T08:44:00Z"&amp;gt;&amp;lt;w:r&amp;gt;&amp;lt;w:t&amp;gt;A&amp;lt;/w:t&amp;gt;&amp;lt;/w:r&amp;gt;&amp;lt;w:bookmarkEnd w:id="522" /&amp;gt;&amp;lt;w:r&amp;gt;&amp;lt;w:t xml:space="preserve"&amp;gt;.  &amp;lt;/w:t&amp;gt;&amp;lt;/w:r&amp;gt;&amp;lt;w:bookmarkStart w:id="527" w:name="_STATUTE_CONTENT__05c314f0_6d00_457b_8ce" /&amp;gt;&amp;lt;w:r&amp;gt;&amp;lt;w:t&amp;gt;Heating, air conditioning and ventilation systems;&amp;lt;/w:t&amp;gt;&amp;lt;/w:r&amp;gt;&amp;lt;w:bookmarkEnd w:id="525" /&amp;gt;&amp;lt;/w:ins&amp;gt;&amp;lt;/w:p&amp;gt;&amp;lt;w:p w:rsidR="00AC75C9" w:rsidRDefault="00AC75C9" w:rsidP="00AC75C9"&amp;gt;&amp;lt;w:pPr&amp;gt;&amp;lt;w:ind w:left="720" /&amp;gt;&amp;lt;w:rPr&amp;gt;&amp;lt;w:ins w:id="528" w:author="BPS" w:date="2021-04-15T08:44:00Z" /&amp;gt;&amp;lt;/w:rPr&amp;gt;&amp;lt;/w:pPr&amp;gt;&amp;lt;w:bookmarkStart w:id="529" w:name="_STATUTE_NUMBER__85404092_30a6_4acd_870a" /&amp;gt;&amp;lt;w:bookmarkStart w:id="530" w:name="_STATUTE_P__f9fef9bd_3522_44dd_8d68_ebf0" /&amp;gt;&amp;lt;w:bookmarkStart w:id="531" w:name="_PAGE__4_e5286b07_a084_402a_924d_d88b754" /&amp;gt;&amp;lt;w:bookmarkStart w:id="532" w:name="_PAR__1_b7bb3c3e_4ab4_4413_a15b_5eaf9f5d" /&amp;gt;&amp;lt;w:bookmarkStart w:id="533" w:name="_LINE__1_062fd1f4_9746_4f90_9da4_bcfa565" /&amp;gt;&amp;lt;w:bookmarkEnd w:id="361" /&amp;gt;&amp;lt;w:bookmarkEnd w:id="523" /&amp;gt;&amp;lt;w:bookmarkEnd w:id="524" /&amp;gt;&amp;lt;w:bookmarkEnd w:id="527" /&amp;gt;&amp;lt;w:ins w:id="534" w:author="BPS" w:date="2021-04-15T08:44:00Z"&amp;gt;&amp;lt;w:r&amp;gt;&amp;lt;w:t&amp;gt;B&amp;lt;/w:t&amp;gt;&amp;lt;/w:r&amp;gt;&amp;lt;w:bookmarkEnd w:id="529" /&amp;gt;&amp;lt;w:r&amp;gt;&amp;lt;w:t xml:space="preserve"&amp;gt;.  &amp;lt;/w:t&amp;gt;&amp;lt;/w:r&amp;gt;&amp;lt;w:bookmarkStart w:id="535" w:name="_STATUTE_CONTENT__2feb5204_8224_4b43_a57" /&amp;gt;&amp;lt;w:r&amp;gt;&amp;lt;w:t&amp;gt;Gutters, roofing and siding;&amp;lt;/w:t&amp;gt;&amp;lt;/w:r&amp;gt;&amp;lt;w:bookmarkEnd w:id="533" /&amp;gt;&amp;lt;/w:ins&amp;gt;&amp;lt;/w:p&amp;gt;&amp;lt;w:p w:rsidR="00AC75C9" w:rsidRDefault="00AC75C9" w:rsidP="00AC75C9"&amp;gt;&amp;lt;w:pPr&amp;gt;&amp;lt;w:ind w:left="720" /&amp;gt;&amp;lt;w:rPr&amp;gt;&amp;lt;w:ins w:id="536" w:author="BPS" w:date="2021-04-15T08:44:00Z" /&amp;gt;&amp;lt;/w:rPr&amp;gt;&amp;lt;/w:pPr&amp;gt;&amp;lt;w:bookmarkStart w:id="537" w:name="_STATUTE_NUMBER__880c093e_6747_487a_b5d2" /&amp;gt;&amp;lt;w:bookmarkStart w:id="538" w:name="_STATUTE_P__4e3c2322_bbb4_41e2_9dad_cb73" /&amp;gt;&amp;lt;w:bookmarkStart w:id="539" w:name="_PAR__2_7b9e32d3_8dd4_4c7d_9ea7_affe592a" /&amp;gt;&amp;lt;w:bookmarkStart w:id="540" w:name="_LINE__2_7478b290_74e3_4663_845f_5805245" /&amp;gt;&amp;lt;w:bookmarkEnd w:id="530" /&amp;gt;&amp;lt;w:bookmarkEnd w:id="532" /&amp;gt;&amp;lt;w:bookmarkEnd w:id="535" /&amp;gt;&amp;lt;w:ins w:id="541" w:author="BPS" w:date="2021-04-15T08:44:00Z"&amp;gt;&amp;lt;w:r&amp;gt;&amp;lt;w:t&amp;gt;C&amp;lt;/w:t&amp;gt;&amp;lt;/w:r&amp;gt;&amp;lt;w:bookmarkEnd w:id="537" /&amp;gt;&amp;lt;w:r&amp;gt;&amp;lt;w:t xml:space="preserve"&amp;gt;.  &amp;lt;/w:t&amp;gt;&amp;lt;/w:r&amp;gt;&amp;lt;w:bookmarkStart w:id="542" w:name="_STATUTE_CONTENT__8959fe3d_bfab_40b1_9ea" /&amp;gt;&amp;lt;w:r&amp;gt;&amp;lt;w:t&amp;gt;Food service equipment; and&amp;lt;/w:t&amp;gt;&amp;lt;/w:r&amp;gt;&amp;lt;w:bookmarkEnd w:id="540" /&amp;gt;&amp;lt;/w:ins&amp;gt;&amp;lt;/w:p&amp;gt;&amp;lt;w:p w:rsidR="00AC75C9" w:rsidRDefault="00AC75C9" w:rsidP="00AC75C9"&amp;gt;&amp;lt;w:pPr&amp;gt;&amp;lt;w:ind w:left="720" /&amp;gt;&amp;lt;w:rPr&amp;gt;&amp;lt;w:ins w:id="543" w:author="BPS" w:date="2021-04-15T08:44:00Z" /&amp;gt;&amp;lt;/w:rPr&amp;gt;&amp;lt;/w:pPr&amp;gt;&amp;lt;w:bookmarkStart w:id="544" w:name="_STATUTE_NUMBER__608fee5f_648f_4b1e_8fc6" /&amp;gt;&amp;lt;w:bookmarkStart w:id="545" w:name="_STATUTE_P__ae498667_f169_48c6_9f51_9dfa" /&amp;gt;&amp;lt;w:bookmarkStart w:id="546" w:name="_PAR__3_238e1a9e_d120_4778_a273_af54e319" /&amp;gt;&amp;lt;w:bookmarkStart w:id="547" w:name="_LINE__3_0cdf80fc_dd46_48fb_b860_d3a9180" /&amp;gt;&amp;lt;w:bookmarkEnd w:id="538" /&amp;gt;&amp;lt;w:bookmarkEnd w:id="539" /&amp;gt;&amp;lt;w:bookmarkEnd w:id="542" /&amp;gt;&amp;lt;w:ins w:id="548" w:author="BPS" w:date="2021-04-15T08:44:00Z"&amp;gt;&amp;lt;w:r&amp;gt;&amp;lt;w:t&amp;gt;D&amp;lt;/w:t&amp;gt;&amp;lt;/w:r&amp;gt;&amp;lt;w:bookmarkEnd w:id="544" /&amp;gt;&amp;lt;w:r&amp;gt;&amp;lt;w:t xml:space="preserve"&amp;gt;.  &amp;lt;/w:t&amp;gt;&amp;lt;/w:r&amp;gt;&amp;lt;w:bookmarkStart w:id="549" w:name="_STATUTE_CONTENT__4e4890f9_4e49_457e_b00" /&amp;gt;&amp;lt;w:r&amp;gt;&amp;lt;w:t&amp;gt;Architectural and ornamental work.&amp;lt;/w:t&amp;gt;&amp;lt;/w:r&amp;gt;&amp;lt;w:bookmarkEnd w:id="547" /&amp;gt;&amp;lt;/w:ins&amp;gt;&amp;lt;/w:p&amp;gt;&amp;lt;w:p w:rsidR="00AC75C9" w:rsidRDefault="00AC75C9" w:rsidP="00AC75C9"&amp;gt;&amp;lt;w:pPr&amp;gt;&amp;lt;w:ind w:left="360" w:firstLine="360" /&amp;gt;&amp;lt;w:rPr&amp;gt;&amp;lt;w:ins w:id="550" w:author="BPS" w:date="2021-04-15T08:44:00Z" /&amp;gt;&amp;lt;/w:rPr&amp;gt;&amp;lt;/w:pPr&amp;gt;&amp;lt;w:bookmarkStart w:id="551" w:name="_STATUTE_NUMBER__1ffabb71_2b6b_4391_a18b" /&amp;gt;&amp;lt;w:bookmarkStart w:id="552" w:name="_STATUTE_SS__a048da00_c3de_4798_b54d_590" /&amp;gt;&amp;lt;w:bookmarkStart w:id="553" w:name="_PAR__4_932624b7_db15_49dc_a5e1_67e13a24" /&amp;gt;&amp;lt;w:bookmarkStart w:id="554" w:name="_LINE__4_73eed580_ec77_4a79_b7d4_d2a837d" /&amp;gt;&amp;lt;w:bookmarkEnd w:id="514" /&amp;gt;&amp;lt;w:bookmarkEnd w:id="545" /&amp;gt;&amp;lt;w:bookmarkEnd w:id="546" /&amp;gt;&amp;lt;w:bookmarkEnd w:id="549" /&amp;gt;&amp;lt;w:ins w:id="555" w:author="BPS" w:date="2021-04-15T08:44:00Z"&amp;gt;&amp;lt;w:r&amp;gt;&amp;lt;w:rPr&amp;gt;&amp;lt;w:b /&amp;gt;&amp;lt;/w:rPr&amp;gt;&amp;lt;w:t&amp;gt;23&amp;lt;/w:t&amp;gt;&amp;lt;/w:r&amp;gt;&amp;lt;w:bookmarkEnd w:id="551" /&amp;gt;&amp;lt;w:r w:rsidRPr="006634E9"&amp;gt;&amp;lt;w:rPr&amp;gt;&amp;lt;w:b /&amp;gt;&amp;lt;/w:rPr&amp;gt;&amp;lt;w:t xml:space="preserve"&amp;gt;.  &amp;lt;/w:t&amp;gt;&amp;lt;/w:r&amp;gt;&amp;lt;w:bookmarkStart w:id="556" w:name="_STATUTE_HEADNOTE__9c366329_b911_4bac_9a" /&amp;gt;&amp;lt;w:r w:rsidRPr="006634E9"&amp;gt;&amp;lt;w:rPr&amp;gt;&amp;lt;w:b /&amp;gt;&amp;lt;/w:rPr&amp;gt;&amp;lt;w:t&amp;gt;Sheet metal worker apprentice.&amp;lt;/w:t&amp;gt;&amp;lt;/w:r&amp;gt;&amp;lt;w:r&amp;gt;&amp;lt;w:t xml:space="preserve"&amp;gt;  &amp;lt;/w:t&amp;gt;&amp;lt;/w:r&amp;gt;&amp;lt;w:bookmarkStart w:id="557" w:name="_STATUTE_CONTENT__84e2e925_585d_4ef5_956" /&amp;gt;&amp;lt;w:bookmarkEnd w:id="556" /&amp;gt;&amp;lt;w:r&amp;gt;&amp;lt;w:t xml:space="preserve"&amp;gt;"Sheet metal worker apprentice" means a person &amp;lt;/w:t&amp;gt;&amp;lt;/w:r&amp;gt;&amp;lt;w:bookmarkStart w:id="558" w:name="_LINE__5_27b1e88c_2042_4c80_9208_f7a3586" /&amp;gt;&amp;lt;w:bookmarkEnd w:id="554" /&amp;gt;&amp;lt;w:r&amp;gt;&amp;lt;w:t&amp;gt;who, in accordance with this chapter:&amp;lt;/w:t&amp;gt;&amp;lt;/w:r&amp;gt;&amp;lt;w:bookmarkEnd w:id="558" /&amp;gt;&amp;lt;/w:ins&amp;gt;&amp;lt;/w:p&amp;gt;&amp;lt;w:p w:rsidR="00AC75C9" w:rsidRDefault="00AC75C9" w:rsidP="00AC75C9"&amp;gt;&amp;lt;w:pPr&amp;gt;&amp;lt;w:ind w:left="720" /&amp;gt;&amp;lt;w:rPr&amp;gt;&amp;lt;w:ins w:id="559" w:author="BPS" w:date="2021-04-15T08:44:00Z" /&amp;gt;&amp;lt;/w:rPr&amp;gt;&amp;lt;/w:pPr&amp;gt;&amp;lt;w:bookmarkStart w:id="560" w:name="_STATUTE_NUMBER__de7a2802_aeae_4f5d_b2b8" /&amp;gt;&amp;lt;w:bookmarkStart w:id="561" w:name="_STATUTE_P__53f9a70b_56ae_469a_98d8_e631" /&amp;gt;&amp;lt;w:bookmarkStart w:id="562" w:name="_PAR__5_ba3870fe_6da8_4637_9a00_c7514fbc" /&amp;gt;&amp;lt;w:bookmarkStart w:id="563" w:name="_LINE__6_01649b11_6ee7_417d_a5ef_1046a07" /&amp;gt;&amp;lt;w:bookmarkEnd w:id="553" /&amp;gt;&amp;lt;w:bookmarkEnd w:id="557" /&amp;gt;&amp;lt;w:ins w:id="564" w:author="BPS" w:date="2021-04-15T08:44:00Z"&amp;gt;&amp;lt;w:r&amp;gt;&amp;lt;w:t&amp;gt;A&amp;lt;/w:t&amp;gt;&amp;lt;/w:r&amp;gt;&amp;lt;w:bookmarkEnd w:id="560" /&amp;gt;&amp;lt;w:r&amp;gt;&amp;lt;w:t xml:space="preserve"&amp;gt;.  &amp;lt;/w:t&amp;gt;&amp;lt;/w:r&amp;gt;&amp;lt;w:bookmarkStart w:id="565" w:name="_STATUTE_CONTENT__d98176c8_bf44_42ba_900" /&amp;gt;&amp;lt;w:r&amp;gt;&amp;lt;w:t&amp;gt;Is at least 18 years of age; and&amp;lt;/w:t&amp;gt;&amp;lt;/w:r&amp;gt;&amp;lt;w:bookmarkEnd w:id="563" /&amp;gt;&amp;lt;/w:ins&amp;gt;&amp;lt;/w:p&amp;gt;&amp;lt;w:p w:rsidR="00AC75C9" w:rsidRDefault="00AC75C9" w:rsidP="00AC75C9"&amp;gt;&amp;lt;w:pPr&amp;gt;&amp;lt;w:ind w:left="720" /&amp;gt;&amp;lt;w:rPr&amp;gt;&amp;lt;w:ins w:id="566" w:author="BPS" w:date="2021-04-15T08:44:00Z" /&amp;gt;&amp;lt;/w:rPr&amp;gt;&amp;lt;/w:pPr&amp;gt;&amp;lt;w:bookmarkStart w:id="567" w:name="_STATUTE_NUMBER__174ac79e_9ae4_4852_94df" /&amp;gt;&amp;lt;w:bookmarkStart w:id="568" w:name="_STATUTE_P__227b3259_e43e_4737_b5b6_2e5f" /&amp;gt;&amp;lt;w:bookmarkStart w:id="569" w:name="_PAR__6_2f04d0ac_1673_485e_9e37_0405736f" /&amp;gt;&amp;lt;w:bookmarkStart w:id="570" w:name="_LINE__7_a2d5f8ef_51be_4d86_9ccc_f5deaf3" /&amp;gt;&amp;lt;w:bookmarkEnd w:id="561" /&amp;gt;&amp;lt;w:bookmarkEnd w:id="562" /&amp;gt;&amp;lt;w:bookmarkEnd w:id="565" /&amp;gt;&amp;lt;w:ins w:id="571" w:author="BPS" w:date="2021-04-15T08:44:00Z"&amp;gt;&amp;lt;w:r&amp;gt;&amp;lt;w:t&amp;gt;B&amp;lt;/w:t&amp;gt;&amp;lt;/w:r&amp;gt;&amp;lt;w:bookmarkEnd w:id="567" /&amp;gt;&amp;lt;w:r&amp;gt;&amp;lt;w:t xml:space="preserve"&amp;gt;.  &amp;lt;/w:t&amp;gt;&amp;lt;/w:r&amp;gt;&amp;lt;w:bookmarkStart w:id="572" w:name="_STATUTE_CONTENT__60cd3f74_fe25_430f_896" /&amp;gt;&amp;lt;w:r&amp;gt;&amp;lt;w:t xml:space="preserve"&amp;gt;Is learning or working in the business of sheet metal work under the direct &amp;lt;/w:t&amp;gt;&amp;lt;/w:r&amp;gt;&amp;lt;w:bookmarkStart w:id="573" w:name="_LINE__8_b221f5d0_51c3_4665_93f6_441e643" /&amp;gt;&amp;lt;w:bookmarkEnd w:id="570" /&amp;gt;&amp;lt;w:r&amp;gt;&amp;lt;w:t xml:space="preserve"&amp;gt;supervision of a master sheet metal contractor or journeyman sheet metal worker under &amp;lt;/w:t&amp;gt;&amp;lt;/w:r&amp;gt;&amp;lt;w:bookmarkStart w:id="574" w:name="_LINE__9_b04e13ab_3803_48c4_a689_d9a841a" /&amp;gt;&amp;lt;w:bookmarkEnd w:id="573" /&amp;gt;&amp;lt;w:r&amp;gt;&amp;lt;w:t&amp;gt;a registered state-sanctioned apprentice program.&amp;lt;/w:t&amp;gt;&amp;lt;/w:r&amp;gt;&amp;lt;w:bookmarkEnd w:id="574" /&amp;gt;&amp;lt;/w:ins&amp;gt;&amp;lt;/w:p&amp;gt;&amp;lt;w:p w:rsidR="00AC75C9" w:rsidRDefault="00AC75C9" w:rsidP="00AC75C9"&amp;gt;&amp;lt;w:pPr&amp;gt;&amp;lt;w:ind w:left="360" w:firstLine="360" /&amp;gt;&amp;lt;w:rPr&amp;gt;&amp;lt;w:ins w:id="575" w:author="BPS" w:date="2021-04-15T08:44:00Z" /&amp;gt;&amp;lt;/w:rPr&amp;gt;&amp;lt;/w:pPr&amp;gt;&amp;lt;w:bookmarkStart w:id="576" w:name="_STATUTE_NUMBER__a933f813_d990_4fe8_b2f8" /&amp;gt;&amp;lt;w:bookmarkStart w:id="577" w:name="_STATUTE_SS__d6edac4d_63e7_4aba_a855_e16" /&amp;gt;&amp;lt;w:bookmarkStart w:id="578" w:name="_PAR__7_f11a2497_e6ca_42b4_a6d3_bcf3892e" /&amp;gt;&amp;lt;w:bookmarkStart w:id="579" w:name="_LINE__10_00dd2c92_58df_4401_b407_8f48e8" /&amp;gt;&amp;lt;w:bookmarkEnd w:id="552" /&amp;gt;&amp;lt;w:bookmarkEnd w:id="568" /&amp;gt;&amp;lt;w:bookmarkEnd w:id="569" /&amp;gt;&amp;lt;w:bookmarkEnd w:id="572" /&amp;gt;&amp;lt;w:ins w:id="580" w:author="BPS" w:date="2021-04-15T08:44:00Z"&amp;gt;&amp;lt;w:r&amp;gt;&amp;lt;w:rPr&amp;gt;&amp;lt;w:b /&amp;gt;&amp;lt;/w:rPr&amp;gt;&amp;lt;w:t&amp;gt;24&amp;lt;/w:t&amp;gt;&amp;lt;/w:r&amp;gt;&amp;lt;w:bookmarkEnd w:id="576" /&amp;gt;&amp;lt;w:r w:rsidRPr="006634E9"&amp;gt;&amp;lt;w:rPr&amp;gt;&amp;lt;w:b /&amp;gt;&amp;lt;/w:rPr&amp;gt;&amp;lt;w:t xml:space="preserve"&amp;gt;.  &amp;lt;/w:t&amp;gt;&amp;lt;/w:r&amp;gt;&amp;lt;w:bookmarkStart w:id="581" w:name="_STATUTE_HEADNOTE__9b71b1ab_5686_41ab_b7" /&amp;gt;&amp;lt;w:r w:rsidRPr="006634E9"&amp;gt;&amp;lt;w:rPr&amp;gt;&amp;lt;w:b /&amp;gt;&amp;lt;/w:rPr&amp;gt;&amp;lt;w:t&amp;gt;Sprinklerfitter apprentice.&amp;lt;/w:t&amp;gt;&amp;lt;/w:r&amp;gt;&amp;lt;w:r&amp;gt;&amp;lt;w:t xml:space="preserve"&amp;gt;  &amp;lt;/w:t&amp;gt;&amp;lt;/w:r&amp;gt;&amp;lt;w:bookmarkStart w:id="582" w:name="_STATUTE_CONTENT__ac8a14fa_7284_4942_941" /&amp;gt;&amp;lt;w:bookmarkEnd w:id="581" /&amp;gt;&amp;lt;w:r&amp;gt;&amp;lt;w:t xml:space="preserve"&amp;gt;"Sprinklerfitter apprentice" means a person who, in &amp;lt;/w:t&amp;gt;&amp;lt;/w:r&amp;gt;&amp;lt;w:bookmarkStart w:id="583" w:name="_LINE__11_b5b547fe_8af0_44b5_be4d_1d0db2" /&amp;gt;&amp;lt;w:bookmarkEnd w:id="579" /&amp;gt;&amp;lt;w:r&amp;gt;&amp;lt;w:t&amp;gt;accordance with this chapter, is:&amp;lt;/w:t&amp;gt;&amp;lt;/w:r&amp;gt;&amp;lt;w:bookmarkEnd w:id="583" /&amp;gt;&amp;lt;/w:ins&amp;gt;&amp;lt;/w:p&amp;gt;&amp;lt;w:p w:rsidR="00AC75C9" w:rsidRDefault="00AC75C9" w:rsidP="00AC75C9"&amp;gt;&amp;lt;w:pPr&amp;gt;&amp;lt;w:ind w:left="720" /&amp;gt;&amp;lt;w:rPr&amp;gt;&amp;lt;w:ins w:id="584" w:author="BPS" w:date="2021-04-15T08:44:00Z" /&amp;gt;&amp;lt;/w:rPr&amp;gt;&amp;lt;/w:pPr&amp;gt;&amp;lt;w:bookmarkStart w:id="585" w:name="_STATUTE_NUMBER__ed51a7f9_feee_45c1_8642" /&amp;gt;&amp;lt;w:bookmarkStart w:id="586" w:name="_STATUTE_P__b6ea2f01_9920_4ce0_be97_c2ce" /&amp;gt;&amp;lt;w:bookmarkStart w:id="587" w:name="_PAR__8_a1486801_6588_4a74_965c_3f1c89ed" /&amp;gt;&amp;lt;w:bookmarkStart w:id="588" w:name="_LINE__12_63e4668a_123a_4c45_9b93_7de034" /&amp;gt;&amp;lt;w:bookmarkEnd w:id="578" /&amp;gt;&amp;lt;w:bookmarkEnd w:id="582" /&amp;gt;&amp;lt;w:ins w:id="589" w:author="BPS" w:date="2021-04-15T08:44:00Z"&amp;gt;&amp;lt;w:r&amp;gt;&amp;lt;w:t&amp;gt;A&amp;lt;/w:t&amp;gt;&amp;lt;/w:r&amp;gt;&amp;lt;w:bookmarkEnd w:id="585" /&amp;gt;&amp;lt;w:r&amp;gt;&amp;lt;w:t xml:space="preserve"&amp;gt;.  &amp;lt;/w:t&amp;gt;&amp;lt;/w:r&amp;gt;&amp;lt;w:bookmarkStart w:id="590" w:name="_STATUTE_CONTENT__5638f518_f0d2_4d9a_aa4" /&amp;gt;&amp;lt;w:r&amp;gt;&amp;lt;w:t&amp;gt;At least 18 years of age; and&amp;lt;/w:t&amp;gt;&amp;lt;/w:r&amp;gt;&amp;lt;w:bookmarkEnd w:id="588" /&amp;gt;&amp;lt;/w:ins&amp;gt;&amp;lt;/w:p&amp;gt;&amp;lt;w:p w:rsidR="00AC75C9" w:rsidRDefault="00AC75C9" w:rsidP="00AC75C9"&amp;gt;&amp;lt;w:pPr&amp;gt;&amp;lt;w:ind w:left="720" /&amp;gt;&amp;lt;w:rPr&amp;gt;&amp;lt;w:ins w:id="591" w:author="BPS" w:date="2021-04-15T08:44:00Z" /&amp;gt;&amp;lt;/w:rPr&amp;gt;&amp;lt;/w:pPr&amp;gt;&amp;lt;w:bookmarkStart w:id="592" w:name="_STATUTE_NUMBER__10921fb0_8567_459f_941a" /&amp;gt;&amp;lt;w:bookmarkStart w:id="593" w:name="_STATUTE_P__1e912278_0682_4828_ad33_52be" /&amp;gt;&amp;lt;w:bookmarkStart w:id="594" w:name="_PAR__9_b73cb709_2a53_471d_b8e3_eeb3e903" /&amp;gt;&amp;lt;w:bookmarkStart w:id="595" w:name="_LINE__13_84579935_4bad_4129_8021_f0a8b0" /&amp;gt;&amp;lt;w:bookmarkEnd w:id="586" /&amp;gt;&amp;lt;w:bookmarkEnd w:id="587" /&amp;gt;&amp;lt;w:bookmarkEnd w:id="590" /&amp;gt;&amp;lt;w:ins w:id="596" w:author="BPS" w:date="2021-04-15T08:44:00Z"&amp;gt;&amp;lt;w:r&amp;gt;&amp;lt;w:t&amp;gt;B&amp;lt;/w:t&amp;gt;&amp;lt;/w:r&amp;gt;&amp;lt;w:bookmarkEnd w:id="592" /&amp;gt;&amp;lt;w:r&amp;gt;&amp;lt;w:t xml:space="preserve"&amp;gt;.  &amp;lt;/w:t&amp;gt;&amp;lt;/w:r&amp;gt;&amp;lt;w:bookmarkStart w:id="597" w:name="_STATUTE_CONTENT__1e7b2084_7022_496b_ad7" /&amp;gt;&amp;lt;w:r&amp;gt;&amp;lt;w:t xml:space="preserve"&amp;gt;Under the direct supervision of a master fire protection sprinkler contractor or &amp;lt;/w:t&amp;gt;&amp;lt;/w:r&amp;gt;&amp;lt;w:bookmarkStart w:id="598" w:name="_LINE__14_a91cc8ce_acc8_4de6_9737_b71cd3" /&amp;gt;&amp;lt;w:bookmarkEnd w:id="595" /&amp;gt;&amp;lt;w:r&amp;gt;&amp;lt;w:t&amp;gt;journeyman sprinklerfitter and enrolled in a fire sprinkler apprentice program&amp;lt;/w:t&amp;gt;&amp;lt;/w:r&amp;gt;&amp;lt;w:r w:rsidRPr="00B61C93"&amp;gt;&amp;lt;w:t xml:space="preserve"&amp;gt; that is at &amp;lt;/w:t&amp;gt;&amp;lt;/w:r&amp;gt;&amp;lt;w:bookmarkStart w:id="599" w:name="_LINE__15_8af7349f_e94d_46a6_95af_264a26" /&amp;gt;&amp;lt;w:bookmarkEnd w:id="598" /&amp;gt;&amp;lt;w:r w:rsidRPr="00B61C93"&amp;gt;&amp;lt;w:t xml:space="preserve"&amp;gt;least 4 years in duration and consists of at least 2,000 &amp;lt;/w:t&amp;gt;&amp;lt;/w:r&amp;gt;&amp;lt;/w:ins&amp;gt;&amp;lt;w:ins w:id="600" w:author="BPS" w:date="2021-04-16T09:17:00Z"&amp;gt;&amp;lt;w:r&amp;gt;&amp;lt;w:t xml:space="preserve"&amp;gt;work &amp;lt;/w:t&amp;gt;&amp;lt;/w:r&amp;gt;&amp;lt;/w:ins&amp;gt;&amp;lt;w:ins w:id="601" w:author="BPS" w:date="2021-04-15T08:44:00Z"&amp;gt;&amp;lt;w:r w:rsidRPr="00B61C93"&amp;gt;&amp;lt;w:t xml:space="preserve"&amp;gt;hours per year &amp;lt;/w:t&amp;gt;&amp;lt;/w:r&amp;gt;&amp;lt;/w:ins&amp;gt;&amp;lt;w:ins w:id="602" w:author="BPS" w:date="2021-04-16T09:17:00Z"&amp;gt;&amp;lt;w:r&amp;gt;&amp;lt;w:t xml:space="preserve"&amp;gt;in the field &amp;lt;/w:t&amp;gt;&amp;lt;/w:r&amp;gt;&amp;lt;w:bookmarkStart w:id="603" w:name="_LINE__16_d5c1cf52_b415_41ce_b5d6_2fc688" /&amp;gt;&amp;lt;w:bookmarkEnd w:id="599" /&amp;gt;&amp;lt;w:r&amp;gt;&amp;lt;w:t xml:space="preserve"&amp;gt;of &amp;lt;/w:t&amp;gt;&amp;lt;/w:r&amp;gt;&amp;lt;w:r w:rsidRPr="008F463C"&amp;gt;&amp;lt;w:t&amp;gt;fire protection sprinkler fitting installation&amp;lt;/w:t&amp;gt;&amp;lt;/w:r&amp;gt;&amp;lt;/w:ins&amp;gt;&amp;lt;w:ins w:id="604" w:author="BPS" w:date="2021-04-16T12:43:00Z"&amp;gt;&amp;lt;w:r&amp;gt;&amp;lt;w:t xml:space="preserve"&amp;gt; and&amp;lt;/w:t&amp;gt;&amp;lt;/w:r&amp;gt;&amp;lt;/w:ins&amp;gt;&amp;lt;w:ins w:id="605" w:author="BPS" w:date="2021-04-16T09:17:00Z"&amp;gt;&amp;lt;w:r w:rsidRPr="008F463C"&amp;gt;&amp;lt;w:t xml:space="preserve"&amp;gt; repair and maintenance of fire &amp;lt;/w:t&amp;gt;&amp;lt;/w:r&amp;gt;&amp;lt;w:bookmarkStart w:id="606" w:name="_LINE__17_40d8d4e5_c4a8_4939_9eaf_94152e" /&amp;gt;&amp;lt;w:bookmarkEnd w:id="603" /&amp;gt;&amp;lt;w:r w:rsidRPr="008F463C"&amp;gt;&amp;lt;w:t xml:space="preserve"&amp;gt;protection sprinkler systems &amp;lt;/w:t&amp;gt;&amp;lt;/w:r&amp;gt;&amp;lt;/w:ins&amp;gt;&amp;lt;w:ins w:id="607" w:author="BPS" w:date="2021-04-15T08:44:00Z"&amp;gt;&amp;lt;w:r w:rsidRPr="00B61C93"&amp;gt;&amp;lt;w:t&amp;gt;with 144 hours per year of class time&amp;lt;/w:t&amp;gt;&amp;lt;/w:r&amp;gt;&amp;lt;w:r&amp;gt;&amp;lt;w:t&amp;gt;.&amp;lt;/w:t&amp;gt;&amp;lt;/w:r&amp;gt;&amp;lt;w:bookmarkEnd w:id="606" /&amp;gt;&amp;lt;/w:ins&amp;gt;&amp;lt;/w:p&amp;gt;&amp;lt;w:p w:rsidR="00AC75C9" w:rsidRDefault="00AC75C9" w:rsidP="00AC75C9"&amp;gt;&amp;lt;w:pPr&amp;gt;&amp;lt;w:ind w:left="1080" w:hanging="720" /&amp;gt;&amp;lt;w:rPr&amp;gt;&amp;lt;w:ins w:id="608" w:author="BPS" w:date="2021-04-15T08:44:00Z" /&amp;gt;&amp;lt;/w:rPr&amp;gt;&amp;lt;/w:pPr&amp;gt;&amp;lt;w:bookmarkStart w:id="609" w:name="_STATUTE_S__ec08f756_01d3_4c6b_94ce_4a8d" /&amp;gt;&amp;lt;w:bookmarkStart w:id="610" w:name="_PAR__10_7b993e6e_427d_4ad6_a641_b176eaf" /&amp;gt;&amp;lt;w:bookmarkStart w:id="611" w:name="_LINE__18_a99fe62f_0466_44b8_ae4a_9f23ce" /&amp;gt;&amp;lt;w:bookmarkEnd w:id="68" /&amp;gt;&amp;lt;w:bookmarkEnd w:id="577" /&amp;gt;&amp;lt;w:bookmarkEnd w:id="593" /&amp;gt;&amp;lt;w:bookmarkEnd w:id="594" /&amp;gt;&amp;lt;w:bookmarkEnd w:id="597" /&amp;gt;&amp;lt;w:ins w:id="612" w:author="BPS" w:date="2021-04-15T08:44:00Z"&amp;gt;&amp;lt;w:r&amp;gt;&amp;lt;w:rPr&amp;gt;&amp;lt;w:b /&amp;gt;&amp;lt;/w:rPr&amp;gt;&amp;lt;w:t&amp;gt;§&amp;lt;/w:t&amp;gt;&amp;lt;/w:r&amp;gt;&amp;lt;w:bookmarkStart w:id="613" w:name="_STATUTE_NUMBER__39b0a33e_7e58_4f23_b9d8" /&amp;gt;&amp;lt;w:r&amp;gt;&amp;lt;w:rPr&amp;gt;&amp;lt;w:b /&amp;gt;&amp;lt;/w:rPr&amp;gt;&amp;lt;w:t&amp;gt;15322&amp;lt;/w:t&amp;gt;&amp;lt;/w:r&amp;gt;&amp;lt;w:bookmarkEnd w:id="613" /&amp;gt;&amp;lt;w:r&amp;gt;&amp;lt;w:rPr&amp;gt;&amp;lt;w:b /&amp;gt;&amp;lt;/w:rPr&amp;gt;&amp;lt;w:t xml:space="preserve"&amp;gt;.  &amp;lt;/w:t&amp;gt;&amp;lt;/w:r&amp;gt;&amp;lt;w:bookmarkStart w:id="614" w:name="_STATUTE_HEADNOTE__4710c997_895b_4a2f_93" /&amp;gt;&amp;lt;w:r&amp;gt;&amp;lt;w:rPr&amp;gt;&amp;lt;w:b /&amp;gt;&amp;lt;/w:rPr&amp;gt;&amp;lt;w:t&amp;gt;Applicability&amp;lt;/w:t&amp;gt;&amp;lt;/w:r&amp;gt;&amp;lt;w:bookmarkEnd w:id="611" /&amp;gt;&amp;lt;w:bookmarkEnd w:id="614" /&amp;gt;&amp;lt;/w:ins&amp;gt;&amp;lt;/w:p&amp;gt;&amp;lt;w:p w:rsidR="00AC75C9" w:rsidRDefault="00AC75C9" w:rsidP="00AC75C9"&amp;gt;&amp;lt;w:pPr&amp;gt;&amp;lt;w:ind w:left="360" w:firstLine="360" /&amp;gt;&amp;lt;w:rPr&amp;gt;&amp;lt;w:ins w:id="615" w:author="BPS" w:date="2021-04-15T08:44:00Z" /&amp;gt;&amp;lt;/w:rPr&amp;gt;&amp;lt;/w:pPr&amp;gt;&amp;lt;w:bookmarkStart w:id="616" w:name="_STATUTE_NUMBER__87f664b5_409f_4108_9928" /&amp;gt;&amp;lt;w:bookmarkStart w:id="617" w:name="_STATUTE_SS__1c25c6b2_eb4c_4357_9618_1ec" /&amp;gt;&amp;lt;w:bookmarkStart w:id="618" w:name="_PAR__11_d8a87239_b9f7_4ef7_836d_26d43a6" /&amp;gt;&amp;lt;w:bookmarkStart w:id="619" w:name="_LINE__19_d0410fd3_9087_43d5_88ef_dcd528" /&amp;gt;&amp;lt;w:bookmarkEnd w:id="610" /&amp;gt;&amp;lt;w:ins w:id="620" w:author="BPS" w:date="2021-04-15T08:44:00Z"&amp;gt;&amp;lt;w:r w:rsidRPr="006634E9"&amp;gt;&amp;lt;w:rPr&amp;gt;&amp;lt;w:b /&amp;gt;&amp;lt;/w:rPr&amp;gt;&amp;lt;w:t&amp;gt;1&amp;lt;/w:t&amp;gt;&amp;lt;/w:r&amp;gt;&amp;lt;w:bookmarkEnd w:id="616" /&amp;gt;&amp;lt;w:r w:rsidRPr="006634E9"&amp;gt;&amp;lt;w:rPr&amp;gt;&amp;lt;w:b /&amp;gt;&amp;lt;/w:rPr&amp;gt;&amp;lt;w:t xml:space="preserve"&amp;gt;.  &amp;lt;/w:t&amp;gt;&amp;lt;/w:r&amp;gt;&amp;lt;w:bookmarkStart w:id="621" w:name="_STATUTE_HEADNOTE__b058d989_4bed_4a85_93" /&amp;gt;&amp;lt;w:r w:rsidRPr="006634E9"&amp;gt;&amp;lt;w:rPr&amp;gt;&amp;lt;w:b /&amp;gt;&amp;lt;/w:rPr&amp;gt;&amp;lt;w:t&amp;gt;License required.&amp;lt;/w:t&amp;gt;&amp;lt;/w:r&amp;gt;&amp;lt;w:r&amp;gt;&amp;lt;w:t xml:space="preserve"&amp;gt;  &amp;lt;/w:t&amp;gt;&amp;lt;/w:r&amp;gt;&amp;lt;w:bookmarkStart w:id="622" w:name="_STATUTE_CONTENT__0eef4414_1102_4d94_8d4" /&amp;gt;&amp;lt;w:bookmarkEnd w:id="621" /&amp;gt;&amp;lt;w:r&amp;gt;&amp;lt;w:t xml:space="preserve"&amp;gt;Except as provided in section 15323, a license under this chapter &amp;lt;/w:t&amp;gt;&amp;lt;/w:r&amp;gt;&amp;lt;w:bookmarkStart w:id="623" w:name="_LINE__20_c1ad6537_aac4_41f6_9b2c_5d7cd1" /&amp;gt;&amp;lt;w:bookmarkEnd w:id="619" /&amp;gt;&amp;lt;w:r&amp;gt;&amp;lt;w:t&amp;gt;is required for any person, corporation, partnership or other entity that is engaged in:&amp;lt;/w:t&amp;gt;&amp;lt;/w:r&amp;gt;&amp;lt;w:bookmarkEnd w:id="623" /&amp;gt;&amp;lt;/w:ins&amp;gt;&amp;lt;/w:p&amp;gt;&amp;lt;w:p w:rsidR="00AC75C9" w:rsidRDefault="00AC75C9" w:rsidP="00AC75C9"&amp;gt;&amp;lt;w:pPr&amp;gt;&amp;lt;w:ind w:left="720" /&amp;gt;&amp;lt;w:rPr&amp;gt;&amp;lt;w:ins w:id="624" w:author="BPS" w:date="2021-04-15T08:44:00Z" /&amp;gt;&amp;lt;/w:rPr&amp;gt;&amp;lt;/w:pPr&amp;gt;&amp;lt;w:bookmarkStart w:id="625" w:name="_STATUTE_NUMBER__65a83631_7d25_4af5_9702" /&amp;gt;&amp;lt;w:bookmarkStart w:id="626" w:name="_STATUTE_P__7e219c01_4843_4cd0_bf6b_4e42" /&amp;gt;&amp;lt;w:bookmarkStart w:id="627" w:name="_PAR__12_e71111fb_e845_4ccd_a415_ba6a8c0" /&amp;gt;&amp;lt;w:bookmarkStart w:id="628" w:name="_LINE__21_3be262cc_960d_4c61_aedd_33ab62" /&amp;gt;&amp;lt;w:bookmarkEnd w:id="618" /&amp;gt;&amp;lt;w:bookmarkEnd w:id="622" /&amp;gt;&amp;lt;w:ins w:id="629" w:author="BPS" w:date="2021-04-15T08:44:00Z"&amp;gt;&amp;lt;w:r&amp;gt;&amp;lt;w:t&amp;gt;A&amp;lt;/w:t&amp;gt;&amp;lt;/w:r&amp;gt;&amp;lt;w:bookmarkEnd w:id="625" /&amp;gt;&amp;lt;w:r&amp;gt;&amp;lt;w:t xml:space="preserve"&amp;gt;.  &amp;lt;/w:t&amp;gt;&amp;lt;/w:r&amp;gt;&amp;lt;w:bookmarkStart w:id="630" w:name="_STATUTE_CONTENT__781d5d3a_b93f_4dda_b78" /&amp;gt;&amp;lt;w:r&amp;gt;&amp;lt;w:t&amp;gt;The performance of sheet metal work;&amp;lt;/w:t&amp;gt;&amp;lt;/w:r&amp;gt;&amp;lt;w:bookmarkEnd w:id="628" /&amp;gt;&amp;lt;/w:ins&amp;gt;&amp;lt;/w:p&amp;gt;&amp;lt;w:p w:rsidR="00AC75C9" w:rsidRDefault="00AC75C9" w:rsidP="00AC75C9"&amp;gt;&amp;lt;w:pPr&amp;gt;&amp;lt;w:ind w:left="720" /&amp;gt;&amp;lt;w:rPr&amp;gt;&amp;lt;w:ins w:id="631" w:author="BPS" w:date="2021-04-15T08:44:00Z" /&amp;gt;&amp;lt;/w:rPr&amp;gt;&amp;lt;/w:pPr&amp;gt;&amp;lt;w:bookmarkStart w:id="632" w:name="_STATUTE_NUMBER__ca564379_8381_4bc4_b843" /&amp;gt;&amp;lt;w:bookmarkStart w:id="633" w:name="_STATUTE_P__eda5a151_2d5c_4613_a0c9_582c" /&amp;gt;&amp;lt;w:bookmarkStart w:id="634" w:name="_PAR__13_62084fc1_fe68_4670_b051_449b1e0" /&amp;gt;&amp;lt;w:bookmarkStart w:id="635" w:name="_LINE__22_2e8dc704_b025_4ad6_b01c_3240b0" /&amp;gt;&amp;lt;w:bookmarkEnd w:id="626" /&amp;gt;&amp;lt;w:bookmarkEnd w:id="627" /&amp;gt;&amp;lt;w:bookmarkEnd w:id="630" /&amp;gt;&amp;lt;w:ins w:id="636" w:author="BPS" w:date="2021-04-15T08:44:00Z"&amp;gt;&amp;lt;w:r&amp;gt;&amp;lt;w:t&amp;gt;B&amp;lt;/w:t&amp;gt;&amp;lt;/w:r&amp;gt;&amp;lt;w:bookmarkEnd w:id="632" /&amp;gt;&amp;lt;w:r&amp;gt;&amp;lt;w:t xml:space="preserve"&amp;gt;.  &amp;lt;/w:t&amp;gt;&amp;lt;/w:r&amp;gt;&amp;lt;w:bookmarkStart w:id="637" w:name="_STATUTE_CONTENT__803329ec_9f71_4b5f_987" /&amp;gt;&amp;lt;w:r&amp;gt;&amp;lt;w:t xml:space="preserve"&amp;gt;The performance of refrigeration and air conditioning system installation and &amp;lt;/w:t&amp;gt;&amp;lt;/w:r&amp;gt;&amp;lt;w:bookmarkStart w:id="638" w:name="_LINE__23_ee422585_1965_44cf_ad54_ee939e" /&amp;gt;&amp;lt;w:bookmarkEnd w:id="635" /&amp;gt;&amp;lt;w:r&amp;gt;&amp;lt;w:t&amp;gt;repair;&amp;lt;/w:t&amp;gt;&amp;lt;/w:r&amp;gt;&amp;lt;w:bookmarkEnd w:id="638" /&amp;gt;&amp;lt;/w:ins&amp;gt;&amp;lt;/w:p&amp;gt;&amp;lt;w:p w:rsidR="00AC75C9" w:rsidRDefault="00AC75C9" w:rsidP="00AC75C9"&amp;gt;&amp;lt;w:pPr&amp;gt;&amp;lt;w:ind w:left="720" /&amp;gt;&amp;lt;w:rPr&amp;gt;&amp;lt;w:ins w:id="639" w:author="BPS" w:date="2021-04-15T08:44:00Z" /&amp;gt;&amp;lt;/w:rPr&amp;gt;&amp;lt;/w:pPr&amp;gt;&amp;lt;w:bookmarkStart w:id="640" w:name="_STATUTE_NUMBER__cb0478fa_333d_4aea_953f" /&amp;gt;&amp;lt;w:bookmarkStart w:id="641" w:name="_STATUTE_P__a06974d2_b897_4282_9ccb_2933" /&amp;gt;&amp;lt;w:bookmarkStart w:id="642" w:name="_PAR__14_bbae246e_a43e_4116_b256_26fbfd2" /&amp;gt;&amp;lt;w:bookmarkStart w:id="643" w:name="_LINE__24_349b030b_6256_43d3_b8e7_9dde34" /&amp;gt;&amp;lt;w:bookmarkEnd w:id="633" /&amp;gt;&amp;lt;w:bookmarkEnd w:id="634" /&amp;gt;&amp;lt;w:bookmarkEnd w:id="637" /&amp;gt;&amp;lt;w:ins w:id="644" w:author="BPS" w:date="2021-04-15T08:44:00Z"&amp;gt;&amp;lt;w:r&amp;gt;&amp;lt;w:t&amp;gt;C&amp;lt;/w:t&amp;gt;&amp;lt;/w:r&amp;gt;&amp;lt;w:bookmarkEnd w:id="640" /&amp;gt;&amp;lt;w:r&amp;gt;&amp;lt;w:t xml:space="preserve"&amp;gt;.  &amp;lt;/w:t&amp;gt;&amp;lt;/w:r&amp;gt;&amp;lt;w:bookmarkStart w:id="645" w:name="_STATUTE_CONTENT__85ca7cc9_6715_49dc_a4d" /&amp;gt;&amp;lt;w:r&amp;gt;&amp;lt;w:t&amp;gt;The performance of pipefitting; and&amp;lt;/w:t&amp;gt;&amp;lt;/w:r&amp;gt;&amp;lt;w:bookmarkEnd w:id="643" /&amp;gt;&amp;lt;/w:ins&amp;gt;&amp;lt;/w:p&amp;gt;&amp;lt;w:p w:rsidR="00AC75C9" w:rsidRDefault="00AC75C9" w:rsidP="00AC75C9"&amp;gt;&amp;lt;w:pPr&amp;gt;&amp;lt;w:ind w:left="720" /&amp;gt;&amp;lt;w:rPr&amp;gt;&amp;lt;w:ins w:id="646" w:author="BPS" w:date="2021-04-15T08:44:00Z" /&amp;gt;&amp;lt;/w:rPr&amp;gt;&amp;lt;/w:pPr&amp;gt;&amp;lt;w:bookmarkStart w:id="647" w:name="_STATUTE_NUMBER__0641dca5_8b48_41a8_9c2b" /&amp;gt;&amp;lt;w:bookmarkStart w:id="648" w:name="_STATUTE_P__df6225f6_889e_49f3_b918_8e93" /&amp;gt;&amp;lt;w:bookmarkStart w:id="649" w:name="_PAR__15_e3b4b70f_c60d_4dcc_b61d_d2e58ef" /&amp;gt;&amp;lt;w:bookmarkStart w:id="650" w:name="_LINE__25_f2ed5419_5779_4267_ad62_7e7e38" /&amp;gt;&amp;lt;w:bookmarkEnd w:id="641" /&amp;gt;&amp;lt;w:bookmarkEnd w:id="642" /&amp;gt;&amp;lt;w:bookmarkEnd w:id="645" /&amp;gt;&amp;lt;w:ins w:id="651" w:author="BPS" w:date="2021-04-15T08:44:00Z"&amp;gt;&amp;lt;w:r&amp;gt;&amp;lt;w:t&amp;gt;D&amp;lt;/w:t&amp;gt;&amp;lt;/w:r&amp;gt;&amp;lt;w:bookmarkEnd w:id="647" /&amp;gt;&amp;lt;w:r&amp;gt;&amp;lt;w:t xml:space="preserve"&amp;gt;.  &amp;lt;/w:t&amp;gt;&amp;lt;/w:r&amp;gt;&amp;lt;w:bookmarkStart w:id="652" w:name="_STATUTE_CONTENT__f27aa0b9_0f11_4280_840" /&amp;gt;&amp;lt;w:r&amp;gt;&amp;lt;w:t xml:space="preserve"&amp;gt;The performance of fire protection sprinkler system installation, repair and &amp;lt;/w:t&amp;gt;&amp;lt;/w:r&amp;gt;&amp;lt;w:bookmarkStart w:id="653" w:name="_LINE__26_615525ef_ff1b_4f3e_9093_22fdd9" /&amp;gt;&amp;lt;w:bookmarkEnd w:id="650" /&amp;gt;&amp;lt;w:r&amp;gt;&amp;lt;w:t&amp;gt;maintenance.&amp;lt;/w:t&amp;gt;&amp;lt;/w:r&amp;gt;&amp;lt;w:bookmarkEnd w:id="653" /&amp;gt;&amp;lt;/w:ins&amp;gt;&amp;lt;/w:p&amp;gt;&amp;lt;w:p w:rsidR="00AC75C9" w:rsidRDefault="00AC75C9" w:rsidP="00AC75C9"&amp;gt;&amp;lt;w:pPr&amp;gt;&amp;lt;w:ind w:left="1080" w:hanging="720" /&amp;gt;&amp;lt;w:rPr&amp;gt;&amp;lt;w:ins w:id="654" w:author="BPS" w:date="2021-04-15T08:44:00Z" /&amp;gt;&amp;lt;/w:rPr&amp;gt;&amp;lt;/w:pPr&amp;gt;&amp;lt;w:bookmarkStart w:id="655" w:name="_STATUTE_S__0ac2ce5f_c2a9_4c28_b97a_e6eb" /&amp;gt;&amp;lt;w:bookmarkStart w:id="656" w:name="_PAR__16_090966b1_1dff_4a9a_9bb9_441ae9c" /&amp;gt;&amp;lt;w:bookmarkStart w:id="657" w:name="_LINE__27_51e8e530_59f7_4823_876e_53186b" /&amp;gt;&amp;lt;w:bookmarkEnd w:id="609" /&amp;gt;&amp;lt;w:bookmarkEnd w:id="617" /&amp;gt;&amp;lt;w:bookmarkEnd w:id="648" /&amp;gt;&amp;lt;w:bookmarkEnd w:id="649" /&amp;gt;&amp;lt;w:bookmarkEnd w:id="652" /&amp;gt;&amp;lt;w:ins w:id="658" w:author="BPS" w:date="2021-04-15T08:44:00Z"&amp;gt;&amp;lt;w:r&amp;gt;&amp;lt;w:rPr&amp;gt;&amp;lt;w:b /&amp;gt;&amp;lt;/w:rPr&amp;gt;&amp;lt;w:t&amp;gt;§&amp;lt;/w:t&amp;gt;&amp;lt;/w:r&amp;gt;&amp;lt;w:bookmarkStart w:id="659" w:name="_STATUTE_NUMBER__4a0efc30_18e2_4e43_b87d" /&amp;gt;&amp;lt;w:r&amp;gt;&amp;lt;w:rPr&amp;gt;&amp;lt;w:b /&amp;gt;&amp;lt;/w:rPr&amp;gt;&amp;lt;w:t&amp;gt;15323&amp;lt;/w:t&amp;gt;&amp;lt;/w:r&amp;gt;&amp;lt;w:bookmarkEnd w:id="659" /&amp;gt;&amp;lt;w:r&amp;gt;&amp;lt;w:rPr&amp;gt;&amp;lt;w:b /&amp;gt;&amp;lt;/w:rPr&amp;gt;&amp;lt;w:t xml:space="preserve"&amp;gt;.  &amp;lt;/w:t&amp;gt;&amp;lt;/w:r&amp;gt;&amp;lt;w:bookmarkStart w:id="660" w:name="_STATUTE_HEADNOTE__ab145c54_fc62_4842_b9" /&amp;gt;&amp;lt;w:r&amp;gt;&amp;lt;w:rPr&amp;gt;&amp;lt;w:b /&amp;gt;&amp;lt;/w:rPr&amp;gt;&amp;lt;w:t&amp;gt;Exceptions&amp;lt;/w:t&amp;gt;&amp;lt;/w:r&amp;gt;&amp;lt;w:bookmarkEnd w:id="657" /&amp;gt;&amp;lt;w:bookmarkEnd w:id="660" /&amp;gt;&amp;lt;/w:ins&amp;gt;&amp;lt;/w:p&amp;gt;&amp;lt;w:p w:rsidR="00AC75C9" w:rsidRDefault="00AC75C9" w:rsidP="00AC75C9"&amp;gt;&amp;lt;w:pPr&amp;gt;&amp;lt;w:ind w:left="360" w:firstLine="360" /&amp;gt;&amp;lt;w:rPr&amp;gt;&amp;lt;w:ins w:id="661" w:author="BPS" w:date="2021-04-15T08:44:00Z" /&amp;gt;&amp;lt;/w:rPr&amp;gt;&amp;lt;/w:pPr&amp;gt;&amp;lt;w:bookmarkStart w:id="662" w:name="_STATUTE_NUMBER__0a6c03db_3ece_4c62_8177" /&amp;gt;&amp;lt;w:bookmarkStart w:id="663" w:name="_STATUTE_SS__e18579a7_d91b_410a_ae08_035" /&amp;gt;&amp;lt;w:bookmarkStart w:id="664" w:name="_PAR__17_1f3133ef_6bac_4633_bbd6_84a62c3" /&amp;gt;&amp;lt;w:bookmarkStart w:id="665" w:name="_LINE__28_51899e7b_8a05_4ef4_8868_da4bc3" /&amp;gt;&amp;lt;w:bookmarkEnd w:id="656" /&amp;gt;&amp;lt;w:ins w:id="666" w:author="BPS" w:date="2021-04-15T08:44:00Z"&amp;gt;&amp;lt;w:r w:rsidRPr="006634E9"&amp;gt;&amp;lt;w:rPr&amp;gt;&amp;lt;w:b /&amp;gt;&amp;lt;/w:rPr&amp;gt;&amp;lt;w:t&amp;gt;1&amp;lt;/w:t&amp;gt;&amp;lt;/w:r&amp;gt;&amp;lt;w:bookmarkEnd w:id="662" /&amp;gt;&amp;lt;w:r w:rsidRPr="006634E9"&amp;gt;&amp;lt;w:rPr&amp;gt;&amp;lt;w:b /&amp;gt;&amp;lt;/w:rPr&amp;gt;&amp;lt;w:t xml:space="preserve"&amp;gt;.  &amp;lt;/w:t&amp;gt;&amp;lt;/w:r&amp;gt;&amp;lt;w:bookmarkStart w:id="667" w:name="_STATUTE_HEADNOTE__1fe74d8a_b30a_4c51_b8" /&amp;gt;&amp;lt;w:r w:rsidRPr="006634E9"&amp;gt;&amp;lt;w:rPr&amp;gt;&amp;lt;w:b /&amp;gt;&amp;lt;/w:rPr&amp;gt;&amp;lt;w:t&amp;gt;Maintenance personnel.&amp;lt;/w:t&amp;gt;&amp;lt;/w:r&amp;gt;&amp;lt;w:r&amp;gt;&amp;lt;w:t xml:space="preserve"&amp;gt;  &amp;lt;/w:t&amp;gt;&amp;lt;/w:r&amp;gt;&amp;lt;w:bookmarkStart w:id="668" w:name="_STATUTE_CONTENT__b66ec8dd_e4ed_4889_829" /&amp;gt;&amp;lt;w:bookmarkEnd w:id="667" /&amp;gt;&amp;lt;w:r&amp;gt;&amp;lt;w:t&amp;gt;This chapter does not apply to:&amp;lt;/w:t&amp;gt;&amp;lt;/w:r&amp;gt;&amp;lt;w:bookmarkEnd w:id="665" /&amp;gt;&amp;lt;/w:ins&amp;gt;&amp;lt;/w:p&amp;gt;&amp;lt;w:p w:rsidR="00AC75C9" w:rsidRDefault="00AC75C9" w:rsidP="00AC75C9"&amp;gt;&amp;lt;w:pPr&amp;gt;&amp;lt;w:ind w:left="720" /&amp;gt;&amp;lt;w:rPr&amp;gt;&amp;lt;w:ins w:id="669" w:author="BPS" w:date="2021-04-15T08:44:00Z" /&amp;gt;&amp;lt;/w:rPr&amp;gt;&amp;lt;/w:pPr&amp;gt;&amp;lt;w:bookmarkStart w:id="670" w:name="_STATUTE_NUMBER__638d5de3_f24e_48e7_bf05" /&amp;gt;&amp;lt;w:bookmarkStart w:id="671" w:name="_STATUTE_P__16e7195c_d0bf_4476_a403_9e63" /&amp;gt;&amp;lt;w:bookmarkStart w:id="672" w:name="_PAR__18_3159ffca_eb90_4608_85e0_a3ea639" /&amp;gt;&amp;lt;w:bookmarkStart w:id="673" w:name="_LINE__29_49bed557_d288_47ed_9409_4dab39" /&amp;gt;&amp;lt;w:bookmarkEnd w:id="664" /&amp;gt;&amp;lt;w:bookmarkEnd w:id="668" /&amp;gt;&amp;lt;w:ins w:id="674" w:author="BPS" w:date="2021-04-15T08:44:00Z"&amp;gt;&amp;lt;w:r&amp;gt;&amp;lt;w:t&amp;gt;A&amp;lt;/w:t&amp;gt;&amp;lt;/w:r&amp;gt;&amp;lt;w:bookmarkEnd w:id="670" /&amp;gt;&amp;lt;w:r&amp;gt;&amp;lt;w:t xml:space="preserve"&amp;gt;.  &amp;lt;/w:t&amp;gt;&amp;lt;/w:r&amp;gt;&amp;lt;w:bookmarkStart w:id="675" w:name="_STATUTE_CONTENT__2f5da0e6_fc3f_4bfb_b53" /&amp;gt;&amp;lt;w:r&amp;gt;&amp;lt;w:t xml:space="preserve"&amp;gt;Persons classified as maintenance personnel regularly in the employ of a hospital &amp;lt;/w:t&amp;gt;&amp;lt;/w:r&amp;gt;&amp;lt;w:bookmarkStart w:id="676" w:name="_LINE__30_faeef365_2754_49a5_80ae_574e50" /&amp;gt;&amp;lt;w:bookmarkEnd w:id="673" /&amp;gt;&amp;lt;w:r&amp;gt;&amp;lt;w:t&amp;gt;or school or in the employ of a public utility company doing utility company work; or&amp;lt;/w:t&amp;gt;&amp;lt;/w:r&amp;gt;&amp;lt;w:bookmarkEnd w:id="676" /&amp;gt;&amp;lt;/w:ins&amp;gt;&amp;lt;/w:p&amp;gt;&amp;lt;w:p w:rsidR="00AC75C9" w:rsidRDefault="00AC75C9" w:rsidP="00AC75C9"&amp;gt;&amp;lt;w:pPr&amp;gt;&amp;lt;w:ind w:left="720" /&amp;gt;&amp;lt;w:rPr&amp;gt;&amp;lt;w:ins w:id="677" w:author="BPS" w:date="2021-04-15T08:44:00Z" /&amp;gt;&amp;lt;/w:rPr&amp;gt;&amp;lt;/w:pPr&amp;gt;&amp;lt;w:bookmarkStart w:id="678" w:name="_STATUTE_NUMBER__78925d56_cb04_4839_9867" /&amp;gt;&amp;lt;w:bookmarkStart w:id="679" w:name="_STATUTE_P__1aae4864_d34c_4d9a_887c_893e" /&amp;gt;&amp;lt;w:bookmarkStart w:id="680" w:name="_PAR__19_fd36ebb7_9a37_4be3_be64_8c34486" /&amp;gt;&amp;lt;w:bookmarkStart w:id="681" w:name="_LINE__31_22140a11_2ab7_42a5_a908_2b7786" /&amp;gt;&amp;lt;w:bookmarkEnd w:id="671" /&amp;gt;&amp;lt;w:bookmarkEnd w:id="672" /&amp;gt;&amp;lt;w:bookmarkEnd w:id="675" /&amp;gt;&amp;lt;w:ins w:id="682" w:author="BPS" w:date="2021-04-15T08:44:00Z"&amp;gt;&amp;lt;w:r&amp;gt;&amp;lt;w:t&amp;gt;B&amp;lt;/w:t&amp;gt;&amp;lt;/w:r&amp;gt;&amp;lt;w:bookmarkEnd w:id="678" /&amp;gt;&amp;lt;w:r&amp;gt;&amp;lt;w:t xml:space="preserve"&amp;gt;.  &amp;lt;/w:t&amp;gt;&amp;lt;/w:r&amp;gt;&amp;lt;w:bookmarkStart w:id="683" w:name="_STATUTE_CONTENT__64de5958_6f04_4227_a62" /&amp;gt;&amp;lt;w:r&amp;gt;&amp;lt;w:t xml:space="preserve"&amp;gt;An employee of a city, a town or the State who is regularly employed as a &amp;lt;/w:t&amp;gt;&amp;lt;/w:r&amp;gt;&amp;lt;w:bookmarkStart w:id="684" w:name="_LINE__32_bce9f5be_c9e4_49e9_8457_565044" /&amp;gt;&amp;lt;w:bookmarkEnd w:id="681" /&amp;gt;&amp;lt;w:r&amp;gt;&amp;lt;w:t&amp;gt;maintenance person on the premises of the employer.&amp;lt;/w:t&amp;gt;&amp;lt;/w:r&amp;gt;&amp;lt;w:bookmarkEnd w:id="684" /&amp;gt;&amp;lt;/w:ins&amp;gt;&amp;lt;/w:p&amp;gt;&amp;lt;w:p w:rsidR="00AC75C9" w:rsidRDefault="00AC75C9" w:rsidP="00AC75C9"&amp;gt;&amp;lt;w:pPr&amp;gt;&amp;lt;w:ind w:left="360" w:firstLine="360" /&amp;gt;&amp;lt;w:rPr&amp;gt;&amp;lt;w:ins w:id="685" w:author="BPS" w:date="2021-04-15T08:44:00Z" /&amp;gt;&amp;lt;/w:rPr&amp;gt;&amp;lt;/w:pPr&amp;gt;&amp;lt;w:bookmarkStart w:id="686" w:name="_STATUTE_NUMBER__fc902128_0df7_4446_8c76" /&amp;gt;&amp;lt;w:bookmarkStart w:id="687" w:name="_STATUTE_SS__a2fa7372_262b_4996_9178_c45" /&amp;gt;&amp;lt;w:bookmarkStart w:id="688" w:name="_PAR__20_5c4e7001_f345_4238_be28_74df13b" /&amp;gt;&amp;lt;w:bookmarkStart w:id="689" w:name="_LINE__33_8090fdfd_2713_40fc_8552_7c1d12" /&amp;gt;&amp;lt;w:bookmarkEnd w:id="663" /&amp;gt;&amp;lt;w:bookmarkEnd w:id="679" /&amp;gt;&amp;lt;w:bookmarkEnd w:id="680" /&amp;gt;&amp;lt;w:bookmarkEnd w:id="683" /&amp;gt;&amp;lt;w:ins w:id="690" w:author="BPS" w:date="2021-04-15T08:44:00Z"&amp;gt;&amp;lt;w:r w:rsidRPr="006634E9"&amp;gt;&amp;lt;w:rPr&amp;gt;&amp;lt;w:b /&amp;gt;&amp;lt;/w:rPr&amp;gt;&amp;lt;w:t&amp;gt;2&amp;lt;/w:t&amp;gt;&amp;lt;/w:r&amp;gt;&amp;lt;w:bookmarkEnd w:id="686" /&amp;gt;&amp;lt;w:r w:rsidRPr="006634E9"&amp;gt;&amp;lt;w:rPr&amp;gt;&amp;lt;w:b /&amp;gt;&amp;lt;/w:rPr&amp;gt;&amp;lt;w:t xml:space="preserve"&amp;gt;.  &amp;lt;/w:t&amp;gt;&amp;lt;/w:r&amp;gt;&amp;lt;w:bookmarkStart w:id="691" w:name="_STATUTE_HEADNOTE__09de9df3_1b5e_4e77_a3" /&amp;gt;&amp;lt;w:r w:rsidRPr="006634E9"&amp;gt;&amp;lt;w:rPr&amp;gt;&amp;lt;w:b /&amp;gt;&amp;lt;/w:rPr&amp;gt;&amp;lt;w:t&amp;gt;Owner of single-family dwelling.&amp;lt;/w:t&amp;gt;&amp;lt;/w:r&amp;gt;&amp;lt;w:r&amp;gt;&amp;lt;w:t xml:space="preserve"&amp;gt;  &amp;lt;/w:t&amp;gt;&amp;lt;/w:r&amp;gt;&amp;lt;w:bookmarkStart w:id="692" w:name="_STATUTE_CONTENT__1c2b0670_b98a_4d51_952" /&amp;gt;&amp;lt;w:bookmarkEnd w:id="691" /&amp;gt;&amp;lt;w:r&amp;gt;&amp;lt;w:t xml:space="preserve"&amp;gt;The owner of a single-family dwelling who &amp;lt;/w:t&amp;gt;&amp;lt;/w:r&amp;gt;&amp;lt;w:bookmarkStart w:id="693" w:name="_LINE__34_a8bc9ebe_b3dc_46f3_942b_8e602e" /&amp;gt;&amp;lt;w:bookmarkEnd w:id="689" /&amp;gt;&amp;lt;w:r&amp;gt;&amp;lt;w:t xml:space="preserve"&amp;gt;intends to occupy the premises, after approval by local municipal officials and upon receipt &amp;lt;/w:t&amp;gt;&amp;lt;/w:r&amp;gt;&amp;lt;w:bookmarkStart w:id="694" w:name="_LINE__35_758b45e7_2b66_4715_97f8_7e4275" /&amp;gt;&amp;lt;w:bookmarkEnd w:id="693" /&amp;gt;&amp;lt;w:r&amp;gt;&amp;lt;w:t xml:space="preserve"&amp;gt;of a permit, may perform pipefitting, refrigeration and air conditioning system installation &amp;lt;/w:t&amp;gt;&amp;lt;/w:r&amp;gt;&amp;lt;w:bookmarkStart w:id="695" w:name="_LINE__36_8dbb416a_d97e_4145_b544_37f437" /&amp;gt;&amp;lt;w:bookmarkEnd w:id="694" /&amp;gt;&amp;lt;w:r&amp;gt;&amp;lt;w:t xml:space="preserve"&amp;gt;and repair, sheet metal work or fire protection sprinkler system installation and repair in &amp;lt;/w:t&amp;gt;&amp;lt;/w:r&amp;gt;&amp;lt;w:bookmarkStart w:id="696" w:name="_LINE__37_5ee8f9b2_b053_4514_a1c3_e642b5" /&amp;gt;&amp;lt;w:bookmarkEnd w:id="695" /&amp;gt;&amp;lt;w:r&amp;gt;&amp;lt;w:t xml:space="preserve"&amp;gt;the State without being licensed pursuant to this chapter. Work performed pursuant to this &amp;lt;/w:t&amp;gt;&amp;lt;/w:r&amp;gt;&amp;lt;w:bookmarkStart w:id="697" w:name="_LINE__38_1e532b05_0ebe_4416_a103_d468e7" /&amp;gt;&amp;lt;w:bookmarkEnd w:id="696" /&amp;gt;&amp;lt;w:r&amp;gt;&amp;lt;w:t&amp;gt;subsection must conform to the best installation practices of the trade.&amp;lt;/w:t&amp;gt;&amp;lt;/w:r&amp;gt;&amp;lt;w:bookmarkEnd w:id="697" /&amp;gt;&amp;lt;/w:ins&amp;gt;&amp;lt;/w:p&amp;gt;&amp;lt;w:p w:rsidR="00AC75C9" w:rsidRDefault="00AC75C9" w:rsidP="00AC75C9"&amp;gt;&amp;lt;w:pPr&amp;gt;&amp;lt;w:ind w:left="1080" w:hanging="720" /&amp;gt;&amp;lt;w:rPr&amp;gt;&amp;lt;w:ins w:id="698" w:author="BPS" w:date="2021-04-15T08:44:00Z" /&amp;gt;&amp;lt;/w:rPr&amp;gt;&amp;lt;/w:pPr&amp;gt;&amp;lt;w:bookmarkStart w:id="699" w:name="_STATUTE_S__8dc273c6_37a2_40ee_b424_485c" /&amp;gt;&amp;lt;w:bookmarkStart w:id="700" w:name="_PAR__21_3362e384_6403_41d7_a29a_f2caa7f" /&amp;gt;&amp;lt;w:bookmarkStart w:id="701" w:name="_LINE__39_794f3f9b_f463_4a7e_a92b_042ce2" /&amp;gt;&amp;lt;w:bookmarkEnd w:id="655" /&amp;gt;&amp;lt;w:bookmarkEnd w:id="687" /&amp;gt;&amp;lt;w:bookmarkEnd w:id="688" /&amp;gt;&amp;lt;w:bookmarkEnd w:id="692" /&amp;gt;&amp;lt;w:ins w:id="702" w:author="BPS" w:date="2021-04-15T08:44:00Z"&amp;gt;&amp;lt;w:r&amp;gt;&amp;lt;w:rPr&amp;gt;&amp;lt;w:b /&amp;gt;&amp;lt;/w:rPr&amp;gt;&amp;lt;w:t&amp;gt;§&amp;lt;/w:t&amp;gt;&amp;lt;/w:r&amp;gt;&amp;lt;w:bookmarkStart w:id="703" w:name="_STATUTE_NUMBER__55610a04_9338_4a97_a3a1" /&amp;gt;&amp;lt;w:r&amp;gt;&amp;lt;w:rPr&amp;gt;&amp;lt;w:b /&amp;gt;&amp;lt;/w:rPr&amp;gt;&amp;lt;w:t&amp;gt;15324&amp;lt;/w:t&amp;gt;&amp;lt;/w:r&amp;gt;&amp;lt;w:bookmarkEnd w:id="703" /&amp;gt;&amp;lt;w:r&amp;gt;&amp;lt;w:rPr&amp;gt;&amp;lt;w:b /&amp;gt;&amp;lt;/w:rPr&amp;gt;&amp;lt;w:t xml:space="preserve"&amp;gt;.  &amp;lt;/w:t&amp;gt;&amp;lt;/w:r&amp;gt;&amp;lt;w:bookmarkStart w:id="704" w:name="_STATUTE_HEADNOTE__efbcd1c7_86a6_4bdd_a7" /&amp;gt;&amp;lt;w:r&amp;gt;&amp;lt;w:rPr&amp;gt;&amp;lt;w:b /&amp;gt;&amp;lt;/w:rPr&amp;gt;&amp;lt;w:t&amp;gt;Penalties; injunction&amp;lt;/w:t&amp;gt;&amp;lt;/w:r&amp;gt;&amp;lt;w:bookmarkEnd w:id="701" /&amp;gt;&amp;lt;w:bookmarkEnd w:id="704" /&amp;gt;&amp;lt;/w:ins&amp;gt;&amp;lt;/w:p&amp;gt;&amp;lt;w:p w:rsidR="00AC75C9" w:rsidRDefault="00AC75C9" w:rsidP="00AC75C9"&amp;gt;&amp;lt;w:pPr&amp;gt;&amp;lt;w:ind w:left="360" w:firstLine="360" /&amp;gt;&amp;lt;w:rPr&amp;gt;&amp;lt;w:ins w:id="705" w:author="BPS" w:date="2021-04-15T08:44:00Z" /&amp;gt;&amp;lt;/w:rPr&amp;gt;&amp;lt;/w:pPr&amp;gt;&amp;lt;w:bookmarkStart w:id="706" w:name="_STATUTE_NUMBER__75eb9b98_ac65_42e4_8bb2" /&amp;gt;&amp;lt;w:bookmarkStart w:id="707" w:name="_STATUTE_SS__335b43f0_9f5a_49af_920d_daf" /&amp;gt;&amp;lt;w:bookmarkStart w:id="708" w:name="_PAGE__5_0b5aed5d_94f6_4eec_98e9_cf01778" /&amp;gt;&amp;lt;w:bookmarkStart w:id="709" w:name="_PAR__1_5604e7f7_8a04_4ac5_a7a9_a03228e4" /&amp;gt;&amp;lt;w:bookmarkStart w:id="710" w:name="_LINE__1_217abe81_0e57_4d01_8386_f188774" /&amp;gt;&amp;lt;w:bookmarkEnd w:id="531" /&amp;gt;&amp;lt;w:bookmarkEnd w:id="700" /&amp;gt;&amp;lt;w:ins w:id="711" w:author="BPS" w:date="2021-04-15T08:44:00Z"&amp;gt;&amp;lt;w:r w:rsidRPr="006634E9"&amp;gt;&amp;lt;w:rPr&amp;gt;&amp;lt;w:b /&amp;gt;&amp;lt;/w:rPr&amp;gt;&amp;lt;w:t&amp;gt;1&amp;lt;/w:t&amp;gt;&amp;lt;/w:r&amp;gt;&amp;lt;w:bookmarkEnd w:id="706" /&amp;gt;&amp;lt;w:r w:rsidRPr="006634E9"&amp;gt;&amp;lt;w:rPr&amp;gt;&amp;lt;w:b /&amp;gt;&amp;lt;/w:rPr&amp;gt;&amp;lt;w:t xml:space="preserve"&amp;gt;.  &amp;lt;/w:t&amp;gt;&amp;lt;/w:r&amp;gt;&amp;lt;w:bookmarkStart w:id="712" w:name="_STATUTE_HEADNOTE__9fd187b6_6c08_4a8b_ad" /&amp;gt;&amp;lt;w:r w:rsidRPr="006634E9"&amp;gt;&amp;lt;w:rPr&amp;gt;&amp;lt;w:b /&amp;gt;&amp;lt;/w:rPr&amp;gt;&amp;lt;w:t&amp;gt;Penalties.&amp;lt;/w:t&amp;gt;&amp;lt;/w:r&amp;gt;&amp;lt;w:r&amp;gt;&amp;lt;w:t xml:space="preserve"&amp;gt;  &amp;lt;/w:t&amp;gt;&amp;lt;/w:r&amp;gt;&amp;lt;w:bookmarkStart w:id="713" w:name="_STATUTE_CONTENT__dcf6f39a_f9b4_4e27_88a" /&amp;gt;&amp;lt;w:bookmarkEnd w:id="712" /&amp;gt;&amp;lt;w:r&amp;gt;&amp;lt;w:t xml:space="preserve"&amp;gt;A person who engages in or works in sheet metal work, refrigeration and &amp;lt;/w:t&amp;gt;&amp;lt;/w:r&amp;gt;&amp;lt;w:bookmarkStart w:id="714" w:name="_LINE__2_3e8ac7f3_50bb_431c_9680_379f464" /&amp;gt;&amp;lt;w:bookmarkEnd w:id="710" /&amp;gt;&amp;lt;w:r&amp;gt;&amp;lt;w:t xml:space="preserve"&amp;gt;air conditioning system installation and repair, pipefitting or fire protection sprinkler &amp;lt;/w:t&amp;gt;&amp;lt;/w:r&amp;gt;&amp;lt;w:bookmarkStart w:id="715" w:name="_LINE__3_4b2faaa6_8798_4c1f_8580_16ba89a" /&amp;gt;&amp;lt;w:bookmarkEnd w:id="714" /&amp;gt;&amp;lt;w:r&amp;gt;&amp;lt;w:t xml:space="preserve"&amp;gt;system installation and repair without first obtaining a license as required by this chapter, &amp;lt;/w:t&amp;gt;&amp;lt;/w:r&amp;gt;&amp;lt;w:bookmarkStart w:id="716" w:name="_LINE__4_3f3d4dd6_f929_4291_b7ba_571427d" /&amp;gt;&amp;lt;w:bookmarkEnd w:id="715" /&amp;gt;&amp;lt;w:r&amp;gt;&amp;lt;w:t xml:space="preserve"&amp;gt;or after the license issued under this chapter has expired or has been suspended or revoked &amp;lt;/w:t&amp;gt;&amp;lt;/w:r&amp;gt;&amp;lt;w:bookmarkStart w:id="717" w:name="_LINE__5_554b3320_0a69_41f0_8ff3_1c583b2" /&amp;gt;&amp;lt;w:bookmarkEnd w:id="716" /&amp;gt;&amp;lt;w:r&amp;gt;&amp;lt;w:t&amp;gt;or temporarily suspended or revoked, is guilty of a Class E crime.&amp;lt;/w:t&amp;gt;&amp;lt;/w:r&amp;gt;&amp;lt;w:bookmarkEnd w:id="717" /&amp;gt;&amp;lt;/w:ins&amp;gt;&amp;lt;/w:p&amp;gt;&amp;lt;w:p w:rsidR="00AC75C9" w:rsidRDefault="00AC75C9" w:rsidP="00AC75C9"&amp;gt;&amp;lt;w:pPr&amp;gt;&amp;lt;w:ind w:left="360" w:firstLine="360" /&amp;gt;&amp;lt;w:rPr&amp;gt;&amp;lt;w:ins w:id="718" w:author="BPS" w:date="2021-04-15T08:44:00Z" /&amp;gt;&amp;lt;/w:rPr&amp;gt;&amp;lt;/w:pPr&amp;gt;&amp;lt;w:bookmarkStart w:id="719" w:name="_STATUTE_NUMBER__d31cabc4_1172_4a32_ae13" /&amp;gt;&amp;lt;w:bookmarkStart w:id="720" w:name="_STATUTE_SS__c57b6aae_ac3a_467a_b260_cba" /&amp;gt;&amp;lt;w:bookmarkStart w:id="721" w:name="_PAR__2_8ad7706a_524d_4b35_a891_0becd247" /&amp;gt;&amp;lt;w:bookmarkStart w:id="722" w:name="_LINE__6_7bbd9aca_eed8_482f_83fd_16ed84d" /&amp;gt;&amp;lt;w:bookmarkEnd w:id="707" /&amp;gt;&amp;lt;w:bookmarkEnd w:id="709" /&amp;gt;&amp;lt;w:bookmarkEnd w:id="713" /&amp;gt;&amp;lt;w:ins w:id="723" w:author="BPS" w:date="2021-04-15T08:44:00Z"&amp;gt;&amp;lt;w:r w:rsidRPr="006634E9"&amp;gt;&amp;lt;w:rPr&amp;gt;&amp;lt;w:b /&amp;gt;&amp;lt;/w:rPr&amp;gt;&amp;lt;w:t&amp;gt;2&amp;lt;/w:t&amp;gt;&amp;lt;/w:r&amp;gt;&amp;lt;w:bookmarkEnd w:id="719" /&amp;gt;&amp;lt;w:r w:rsidRPr="006634E9"&amp;gt;&amp;lt;w:rPr&amp;gt;&amp;lt;w:b /&amp;gt;&amp;lt;/w:rPr&amp;gt;&amp;lt;w:t xml:space="preserve"&amp;gt;.  &amp;lt;/w:t&amp;gt;&amp;lt;/w:r&amp;gt;&amp;lt;w:bookmarkStart w:id="724" w:name="_STATUTE_HEADNOTE__44c2a93b_6d78_4b72_a1" /&amp;gt;&amp;lt;w:r w:rsidRPr="006634E9"&amp;gt;&amp;lt;w:rPr&amp;gt;&amp;lt;w:b /&amp;gt;&amp;lt;/w:rPr&amp;gt;&amp;lt;w:t&amp;gt;Injunction.&amp;lt;/w:t&amp;gt;&amp;lt;/w:r&amp;gt;&amp;lt;w:r&amp;gt;&amp;lt;w:t xml:space="preserve"&amp;gt;  &amp;lt;/w:t&amp;gt;&amp;lt;/w:r&amp;gt;&amp;lt;w:bookmarkStart w:id="725" w:name="_STATUTE_CONTENT__aaba359d_7c43_480b_a18" /&amp;gt;&amp;lt;w:bookmarkEnd w:id="724" /&amp;gt;&amp;lt;w:r&amp;gt;&amp;lt;w:t xml:space="preserve"&amp;gt;The State may bring an action in Superior Court to enjoin any person &amp;lt;/w:t&amp;gt;&amp;lt;/w:r&amp;gt;&amp;lt;w:bookmarkStart w:id="726" w:name="_LINE__7_3a494c25_5189_4bf8_80a7_36c7f39" /&amp;gt;&amp;lt;w:bookmarkEnd w:id="722" /&amp;gt;&amp;lt;w:r&amp;gt;&amp;lt;w:t xml:space="preserve"&amp;gt;from violating this chapter, regardless of whether proceedings have been or may be &amp;lt;/w:t&amp;gt;&amp;lt;/w:r&amp;gt;&amp;lt;w:bookmarkStart w:id="727" w:name="_LINE__8_b7d06a41_97bb_49a9_8a81_866d21e" /&amp;gt;&amp;lt;w:bookmarkEnd w:id="726" /&amp;gt;&amp;lt;w:r&amp;gt;&amp;lt;w:t xml:space="preserve"&amp;gt;instituted in the District Court or whether criminal proceedings have been or may be &amp;lt;/w:t&amp;gt;&amp;lt;/w:r&amp;gt;&amp;lt;w:bookmarkStart w:id="728" w:name="_LINE__9_0564a38a_e4be_47bf_b922_563a07f" /&amp;gt;&amp;lt;w:bookmarkEnd w:id="727" /&amp;gt;&amp;lt;w:r&amp;gt;&amp;lt;w:t&amp;gt;instituted.&amp;lt;/w:t&amp;gt;&amp;lt;/w:r&amp;gt;&amp;lt;w:bookmarkEnd w:id="728" /&amp;gt;&amp;lt;/w:ins&amp;gt;&amp;lt;/w:p&amp;gt;&amp;lt;w:p w:rsidR="00AC75C9" w:rsidRDefault="00AC75C9" w:rsidP="00AC75C9"&amp;gt;&amp;lt;w:pPr&amp;gt;&amp;lt;w:spacing w:before="300" w:after="300" /&amp;gt;&amp;lt;w:ind w:left="360" /&amp;gt;&amp;lt;w:jc w:val="center" /&amp;gt;&amp;lt;w:rPr&amp;gt;&amp;lt;w:ins w:id="729" w:author="BPS" w:date="2021-04-15T08:44:00Z" /&amp;gt;&amp;lt;/w:rPr&amp;gt;&amp;lt;/w:pPr&amp;gt;&amp;lt;w:bookmarkStart w:id="730" w:name="_STATUTE_SC__caa94fe7_8dfe_4766_9316_a4c" /&amp;gt;&amp;lt;w:bookmarkStart w:id="731" w:name="_PAR__3_123af427_4a43_4c1f_b8d5_e5cd8071" /&amp;gt;&amp;lt;w:bookmarkStart w:id="732" w:name="_LINE__10_c3c28679_4384_462b_bd75_643c1c" /&amp;gt;&amp;lt;w:bookmarkEnd w:id="57" /&amp;gt;&amp;lt;w:bookmarkEnd w:id="699" /&amp;gt;&amp;lt;w:bookmarkEnd w:id="720" /&amp;gt;&amp;lt;w:bookmarkEnd w:id="721" /&amp;gt;&amp;lt;w:bookmarkEnd w:id="725" /&amp;gt;&amp;lt;w:ins w:id="733" w:author="BPS" w:date="2021-04-15T08:44:00Z"&amp;gt;&amp;lt;w:r&amp;gt;&amp;lt;w:rPr&amp;gt;&amp;lt;w:b /&amp;gt;&amp;lt;/w:rPr&amp;gt;&amp;lt;w:t xml:space="preserve"&amp;gt;SUBCHAPTER &amp;lt;/w:t&amp;gt;&amp;lt;/w:r&amp;gt;&amp;lt;w:bookmarkStart w:id="734" w:name="_STATUTE_NUMBER__9939e026_9282_4896_81a6" /&amp;gt;&amp;lt;w:r&amp;gt;&amp;lt;w:rPr&amp;gt;&amp;lt;w:b /&amp;gt;&amp;lt;/w:rPr&amp;gt;&amp;lt;w:t&amp;gt;2&amp;lt;/w:t&amp;gt;&amp;lt;/w:r&amp;gt;&amp;lt;w:bookmarkEnd w:id="732" /&amp;gt;&amp;lt;w:bookmarkEnd w:id="734" /&amp;gt;&amp;lt;/w:ins&amp;gt;&amp;lt;/w:p&amp;gt;&amp;lt;w:p w:rsidR="00AC75C9" w:rsidRDefault="00AC75C9" w:rsidP="00AC75C9"&amp;gt;&amp;lt;w:pPr&amp;gt;&amp;lt;w:spacing w:before="300" w:after="300" /&amp;gt;&amp;lt;w:ind w:left="360" /&amp;gt;&amp;lt;w:jc w:val="center" /&amp;gt;&amp;lt;w:rPr&amp;gt;&amp;lt;w:ins w:id="735" w:author="BPS" w:date="2021-04-15T08:44:00Z" /&amp;gt;&amp;lt;/w:rPr&amp;gt;&amp;lt;/w:pPr&amp;gt;&amp;lt;w:bookmarkStart w:id="736" w:name="_STATUTE_HEADNOTE__0cf619e0_ee8d_4559_b3" /&amp;gt;&amp;lt;w:bookmarkStart w:id="737" w:name="_PAR__4_3f17959f_39d1_4c9b_8412_3da25f16" /&amp;gt;&amp;lt;w:bookmarkStart w:id="738" w:name="_LINE__11_2a683840_bcde_40f4_a2e1_16b4f1" /&amp;gt;&amp;lt;w:bookmarkEnd w:id="731" /&amp;gt;&amp;lt;w:ins w:id="739" w:author="BPS" w:date="2021-04-15T08:44:00Z"&amp;gt;&amp;lt;w:r&amp;gt;&amp;lt;w:rPr&amp;gt;&amp;lt;w:b /&amp;gt;&amp;lt;/w:rPr&amp;gt;&amp;lt;w:t&amp;gt;MECHANICAL TRADES BOARD&amp;lt;/w:t&amp;gt;&amp;lt;/w:r&amp;gt;&amp;lt;w:bookmarkEnd w:id="736" /&amp;gt;&amp;lt;w:bookmarkEnd w:id="738" /&amp;gt;&amp;lt;/w:ins&amp;gt;&amp;lt;/w:p&amp;gt;&amp;lt;w:p w:rsidR="00AC75C9" w:rsidRDefault="00AC75C9" w:rsidP="00AC75C9"&amp;gt;&amp;lt;w:pPr&amp;gt;&amp;lt;w:ind w:left="1080" w:hanging="720" /&amp;gt;&amp;lt;w:rPr&amp;gt;&amp;lt;w:ins w:id="740" w:author="BPS" w:date="2021-04-15T08:44:00Z" /&amp;gt;&amp;lt;/w:rPr&amp;gt;&amp;lt;/w:pPr&amp;gt;&amp;lt;w:bookmarkStart w:id="741" w:name="_STATUTE_S__fc66a40b_d112_4210_84e7_fb4a" /&amp;gt;&amp;lt;w:bookmarkStart w:id="742" w:name="_PAR__5_686a4f30_1e6d_418a_a54d_c38cdda7" /&amp;gt;&amp;lt;w:bookmarkStart w:id="743" w:name="_LINE__12_6a136244_699e_4497_b670_494688" /&amp;gt;&amp;lt;w:bookmarkEnd w:id="737" /&amp;gt;&amp;lt;w:ins w:id="744" w:author="BPS" w:date="2021-04-15T08:44:00Z"&amp;gt;&amp;lt;w:r&amp;gt;&amp;lt;w:rPr&amp;gt;&amp;lt;w:b /&amp;gt;&amp;lt;/w:rPr&amp;gt;&amp;lt;w:t&amp;gt;§&amp;lt;/w:t&amp;gt;&amp;lt;/w:r&amp;gt;&amp;lt;w:bookmarkStart w:id="745" w:name="_STATUTE_NUMBER__9cd18578_7ddb_4d4b_a72b" /&amp;gt;&amp;lt;w:r&amp;gt;&amp;lt;w:rPr&amp;gt;&amp;lt;w:b /&amp;gt;&amp;lt;/w:rPr&amp;gt;&amp;lt;w:t&amp;gt;15331&amp;lt;/w:t&amp;gt;&amp;lt;/w:r&amp;gt;&amp;lt;w:bookmarkEnd w:id="745" /&amp;gt;&amp;lt;w:r&amp;gt;&amp;lt;w:rPr&amp;gt;&amp;lt;w:b /&amp;gt;&amp;lt;/w:rPr&amp;gt;&amp;lt;w:t xml:space="preserve"&amp;gt;.  &amp;lt;/w:t&amp;gt;&amp;lt;/w:r&amp;gt;&amp;lt;w:bookmarkStart w:id="746" w:name="_STATUTE_HEADNOTE__e3f1fc8e_c91c_4029_80" /&amp;gt;&amp;lt;w:r&amp;gt;&amp;lt;w:rPr&amp;gt;&amp;lt;w:b /&amp;gt;&amp;lt;/w:rPr&amp;gt;&amp;lt;w:t&amp;gt;Membership&amp;lt;/w:t&amp;gt;&amp;lt;/w:r&amp;gt;&amp;lt;w:bookmarkEnd w:id="743" /&amp;gt;&amp;lt;w:bookmarkEnd w:id="746" /&amp;gt;&amp;lt;/w:ins&amp;gt;&amp;lt;/w:p&amp;gt;&amp;lt;w:p w:rsidR="00AC75C9" w:rsidRDefault="00AC75C9" w:rsidP="00AC75C9"&amp;gt;&amp;lt;w:pPr&amp;gt;&amp;lt;w:ind w:left="360" w:firstLine="360" /&amp;gt;&amp;lt;w:rPr&amp;gt;&amp;lt;w:ins w:id="747" w:author="BPS" w:date="2021-04-15T08:44:00Z" /&amp;gt;&amp;lt;/w:rPr&amp;gt;&amp;lt;/w:pPr&amp;gt;&amp;lt;w:bookmarkStart w:id="748" w:name="_STATUTE_P__075c6747_5217_4758_814f_2611" /&amp;gt;&amp;lt;w:bookmarkStart w:id="749" w:name="_STATUTE_CONTENT__b49c9138_0510_41a9_80a" /&amp;gt;&amp;lt;w:bookmarkStart w:id="750" w:name="_PAR__6_460248bf_e8b6_45c2_9978_d7a7525e" /&amp;gt;&amp;lt;w:bookmarkStart w:id="751" w:name="_LINE__13_239f3798_23f3_4d4a_b3c3_5b8737" /&amp;gt;&amp;lt;w:bookmarkEnd w:id="742" /&amp;gt;&amp;lt;w:ins w:id="752" w:author="BPS" w:date="2021-04-15T08:44:00Z"&amp;gt;&amp;lt;w:r&amp;gt;&amp;lt;w:t xml:space="preserve"&amp;gt;The Mechanical Trades Board, established in Title 5, section 12004-A, subsection 50, &amp;lt;/w:t&amp;gt;&amp;lt;/w:r&amp;gt;&amp;lt;w:bookmarkStart w:id="753" w:name="_LINE__14_0882f19a_4d42_4674_a475_55f6bc" /&amp;gt;&amp;lt;w:bookmarkEnd w:id="751" /&amp;gt;&amp;lt;w:r&amp;gt;&amp;lt;w:t&amp;gt;consists of the following 11 members, notwithstanding Title 5, section 12015:&amp;lt;/w:t&amp;gt;&amp;lt;/w:r&amp;gt;&amp;lt;w:bookmarkEnd w:id="753" /&amp;gt;&amp;lt;/w:ins&amp;gt;&amp;lt;/w:p&amp;gt;&amp;lt;w:p w:rsidR="00AC75C9" w:rsidRDefault="00AC75C9" w:rsidP="00AC75C9"&amp;gt;&amp;lt;w:pPr&amp;gt;&amp;lt;w:ind w:left="360" w:firstLine="360" /&amp;gt;&amp;lt;w:rPr&amp;gt;&amp;lt;w:ins w:id="754" w:author="BPS" w:date="2021-04-15T08:44:00Z" /&amp;gt;&amp;lt;/w:rPr&amp;gt;&amp;lt;/w:pPr&amp;gt;&amp;lt;w:bookmarkStart w:id="755" w:name="_STATUTE_NUMBER__bb17835b_6aa4_41ab_9c25" /&amp;gt;&amp;lt;w:bookmarkStart w:id="756" w:name="_STATUTE_SS__966c30d0_8ee9_4990_9308_229" /&amp;gt;&amp;lt;w:bookmarkStart w:id="757" w:name="_PAR__7_57e9e222_fda1_406d_8f29_7dc6ae2f" /&amp;gt;&amp;lt;w:bookmarkStart w:id="758" w:name="_LINE__15_052444c7_a2ec_4171_8950_10c867" /&amp;gt;&amp;lt;w:bookmarkEnd w:id="748" /&amp;gt;&amp;lt;w:bookmarkEnd w:id="749" /&amp;gt;&amp;lt;w:bookmarkEnd w:id="750" /&amp;gt;&amp;lt;w:ins w:id="759" w:author="BPS" w:date="2021-04-15T08:44:00Z"&amp;gt;&amp;lt;w:r w:rsidRPr="006634E9"&amp;gt;&amp;lt;w:rPr&amp;gt;&amp;lt;w:b /&amp;gt;&amp;lt;/w:rPr&amp;gt;&amp;lt;w:t&amp;gt;1&amp;lt;/w:t&amp;gt;&amp;lt;/w:r&amp;gt;&amp;lt;w:bookmarkEnd w:id="755" /&amp;gt;&amp;lt;w:r w:rsidRPr="006634E9"&amp;gt;&amp;lt;w:rPr&amp;gt;&amp;lt;w:b /&amp;gt;&amp;lt;/w:rPr&amp;gt;&amp;lt;w:t xml:space="preserve"&amp;gt;.  &amp;lt;/w:t&amp;gt;&amp;lt;/w:r&amp;gt;&amp;lt;w:bookmarkStart w:id="760" w:name="_STATUTE_HEADNOTE__c7b58ceb_bfe0_4198_94" /&amp;gt;&amp;lt;w:r w:rsidRPr="006634E9"&amp;gt;&amp;lt;w:rPr&amp;gt;&amp;lt;w:b /&amp;gt;&amp;lt;/w:rPr&amp;gt;&amp;lt;w:t&amp;gt;Master refrigeration contractor.&amp;lt;/w:t&amp;gt;&amp;lt;/w:r&amp;gt;&amp;lt;w:r&amp;gt;&amp;lt;w:t xml:space="preserve"&amp;gt;  &amp;lt;/w:t&amp;gt;&amp;lt;/w:r&amp;gt;&amp;lt;w:bookmarkStart w:id="761" w:name="_STATUTE_CONTENT__aff4b605_628a_40f0_a69" /&amp;gt;&amp;lt;w:bookmarkEnd w:id="760" /&amp;gt;&amp;lt;w:r&amp;gt;&amp;lt;w:t xml:space="preserve"&amp;gt;One member who has been a master &amp;lt;/w:t&amp;gt;&amp;lt;/w:r&amp;gt;&amp;lt;w:bookmarkStart w:id="762" w:name="_LINE__16_59607c03_399e_420f_809f_cf2bb6" /&amp;gt;&amp;lt;w:bookmarkEnd w:id="758" /&amp;gt;&amp;lt;w:r&amp;gt;&amp;lt;w:t&amp;gt;refrigeration contractor for at least 5 years, appointed by the Governor;&amp;lt;/w:t&amp;gt;&amp;lt;/w:r&amp;gt;&amp;lt;w:bookmarkEnd w:id="762" /&amp;gt;&amp;lt;/w:ins&amp;gt;&amp;lt;/w:p&amp;gt;&amp;lt;w:p w:rsidR="00AC75C9" w:rsidRDefault="00AC75C9" w:rsidP="00AC75C9"&amp;gt;&amp;lt;w:pPr&amp;gt;&amp;lt;w:ind w:left="360" w:firstLine="360" /&amp;gt;&amp;lt;w:rPr&amp;gt;&amp;lt;w:ins w:id="763" w:author="BPS" w:date="2021-04-15T08:44:00Z" /&amp;gt;&amp;lt;/w:rPr&amp;gt;&amp;lt;/w:pPr&amp;gt;&amp;lt;w:bookmarkStart w:id="764" w:name="_STATUTE_NUMBER__d1800697_8f55_4d20_9af1" /&amp;gt;&amp;lt;w:bookmarkStart w:id="765" w:name="_STATUTE_SS__89427dcb_fbcd_4d42_927d_6b4" /&amp;gt;&amp;lt;w:bookmarkStart w:id="766" w:name="_PAR__8_1b0fc857_ef61_4b5e_9a39_3c1f1cff" /&amp;gt;&amp;lt;w:bookmarkStart w:id="767" w:name="_LINE__17_3bc7004c_c3fc_4cb0_a3c4_6a33f4" /&amp;gt;&amp;lt;w:bookmarkEnd w:id="756" /&amp;gt;&amp;lt;w:bookmarkEnd w:id="757" /&amp;gt;&amp;lt;w:bookmarkEnd w:id="761" /&amp;gt;&amp;lt;w:ins w:id="768" w:author="BPS" w:date="2021-04-15T08:44:00Z"&amp;gt;&amp;lt;w:r w:rsidRPr="006634E9"&amp;gt;&amp;lt;w:rPr&amp;gt;&amp;lt;w:b /&amp;gt;&amp;lt;/w:rPr&amp;gt;&amp;lt;w:t&amp;gt;2&amp;lt;/w:t&amp;gt;&amp;lt;/w:r&amp;gt;&amp;lt;w:bookmarkEnd w:id="764" /&amp;gt;&amp;lt;w:r w:rsidRPr="006634E9"&amp;gt;&amp;lt;w:rPr&amp;gt;&amp;lt;w:b /&amp;gt;&amp;lt;/w:rPr&amp;gt;&amp;lt;w:t xml:space="preserve"&amp;gt;.  &amp;lt;/w:t&amp;gt;&amp;lt;/w:r&amp;gt;&amp;lt;w:bookmarkStart w:id="769" w:name="_STATUTE_HEADNOTE__54f7db36_6646_48fc_aa" /&amp;gt;&amp;lt;w:r w:rsidRPr="006634E9"&amp;gt;&amp;lt;w:rPr&amp;gt;&amp;lt;w:b /&amp;gt;&amp;lt;/w:rPr&amp;gt;&amp;lt;w:t&amp;gt;Journeyman pipefitters.&amp;lt;/w:t&amp;gt;&amp;lt;/w:r&amp;gt;&amp;lt;w:r&amp;gt;&amp;lt;w:t xml:space="preserve"&amp;gt;  &amp;lt;/w:t&amp;gt;&amp;lt;/w:r&amp;gt;&amp;lt;w:bookmarkStart w:id="770" w:name="_STATUTE_CONTENT__39ea2b01_d51c_4961_858" /&amp;gt;&amp;lt;w:bookmarkEnd w:id="769" /&amp;gt;&amp;lt;w:r&amp;gt;&amp;lt;w:t xml:space="preserve"&amp;gt;Two members who have been employed as journeyman &amp;lt;/w:t&amp;gt;&amp;lt;/w:r&amp;gt;&amp;lt;w:bookmarkStart w:id="771" w:name="_LINE__18_120d83cb_c8d0_4c5d_a8e9_994461" /&amp;gt;&amp;lt;w:bookmarkEnd w:id="767" /&amp;gt;&amp;lt;w:r&amp;gt;&amp;lt;w:t&amp;gt;pipefitters for at least 5 years, appointed by the Governor;&amp;lt;/w:t&amp;gt;&amp;lt;/w:r&amp;gt;&amp;lt;w:bookmarkEnd w:id="771" /&amp;gt;&amp;lt;/w:ins&amp;gt;&amp;lt;/w:p&amp;gt;&amp;lt;w:p w:rsidR="00AC75C9" w:rsidRDefault="00AC75C9" w:rsidP="00AC75C9"&amp;gt;&amp;lt;w:pPr&amp;gt;&amp;lt;w:ind w:left="360" w:firstLine="360" /&amp;gt;&amp;lt;w:rPr&amp;gt;&amp;lt;w:ins w:id="772" w:author="BPS" w:date="2021-04-15T08:44:00Z" /&amp;gt;&amp;lt;/w:rPr&amp;gt;&amp;lt;/w:pPr&amp;gt;&amp;lt;w:bookmarkStart w:id="773" w:name="_STATUTE_NUMBER__74206ba3_ed61_4a03_8441" /&amp;gt;&amp;lt;w:bookmarkStart w:id="774" w:name="_STATUTE_SS__e557aa19_0185_4f89_8841_9a5" /&amp;gt;&amp;lt;w:bookmarkStart w:id="775" w:name="_PAR__9_df46959f_a813_4e26_bc56_a92fb585" /&amp;gt;&amp;lt;w:bookmarkStart w:id="776" w:name="_LINE__19_6fa5d8a7_a064_43cd_a767_8f3803" /&amp;gt;&amp;lt;w:bookmarkEnd w:id="765" /&amp;gt;&amp;lt;w:bookmarkEnd w:id="766" /&amp;gt;&amp;lt;w:bookmarkEnd w:id="770" /&amp;gt;&amp;lt;w:ins w:id="777" w:author="BPS" w:date="2021-04-15T08:44:00Z"&amp;gt;&amp;lt;w:r w:rsidRPr="006634E9"&amp;gt;&amp;lt;w:rPr&amp;gt;&amp;lt;w:b /&amp;gt;&amp;lt;/w:rPr&amp;gt;&amp;lt;w:t&amp;gt;3&amp;lt;/w:t&amp;gt;&amp;lt;/w:r&amp;gt;&amp;lt;w:bookmarkEnd w:id="773" /&amp;gt;&amp;lt;w:r w:rsidRPr="006634E9"&amp;gt;&amp;lt;w:rPr&amp;gt;&amp;lt;w:b /&amp;gt;&amp;lt;/w:rPr&amp;gt;&amp;lt;w:t xml:space="preserve"&amp;gt;.  &amp;lt;/w:t&amp;gt;&amp;lt;/w:r&amp;gt;&amp;lt;w:bookmarkStart w:id="778" w:name="_STATUTE_HEADNOTE__b58efce7_95af_4ecc_9f" /&amp;gt;&amp;lt;w:r w:rsidRPr="006634E9"&amp;gt;&amp;lt;w:rPr&amp;gt;&amp;lt;w:b /&amp;gt;&amp;lt;/w:rPr&amp;gt;&amp;lt;w:t&amp;gt;Journeyman refrigeration technician.&amp;lt;/w:t&amp;gt;&amp;lt;/w:r&amp;gt;&amp;lt;w:r&amp;gt;&amp;lt;w:t xml:space="preserve"&amp;gt;  &amp;lt;/w:t&amp;gt;&amp;lt;/w:r&amp;gt;&amp;lt;w:bookmarkStart w:id="779" w:name="_STATUTE_CONTENT__041766ad_1b20_415e_bcb" /&amp;gt;&amp;lt;w:bookmarkEnd w:id="778" /&amp;gt;&amp;lt;w:r&amp;gt;&amp;lt;w:t xml:space="preserve"&amp;gt;One member who has been employed as a &amp;lt;/w:t&amp;gt;&amp;lt;/w:r&amp;gt;&amp;lt;w:bookmarkStart w:id="780" w:name="_LINE__20_39559d29_16a9_4764_a35a_4edcd6" /&amp;gt;&amp;lt;w:bookmarkEnd w:id="776" /&amp;gt;&amp;lt;w:r&amp;gt;&amp;lt;w:t&amp;gt;journeyman refrigeration technician for at least 5 years, appointed by the Governor;&amp;lt;/w:t&amp;gt;&amp;lt;/w:r&amp;gt;&amp;lt;w:bookmarkEnd w:id="780" /&amp;gt;&amp;lt;/w:ins&amp;gt;&amp;lt;/w:p&amp;gt;&amp;lt;w:p w:rsidR="00AC75C9" w:rsidRDefault="00AC75C9" w:rsidP="00AC75C9"&amp;gt;&amp;lt;w:pPr&amp;gt;&amp;lt;w:ind w:left="360" w:firstLine="360" /&amp;gt;&amp;lt;w:rPr&amp;gt;&amp;lt;w:ins w:id="781" w:author="BPS" w:date="2021-04-15T08:44:00Z" /&amp;gt;&amp;lt;/w:rPr&amp;gt;&amp;lt;/w:pPr&amp;gt;&amp;lt;w:bookmarkStart w:id="782" w:name="_STATUTE_NUMBER__26f74b40_352b_4cd6_8a3c" /&amp;gt;&amp;lt;w:bookmarkStart w:id="783" w:name="_STATUTE_SS__6c4f0cdb_57f0_490b_8a4c_628" /&amp;gt;&amp;lt;w:bookmarkStart w:id="784" w:name="_PAR__10_c424cdd0_78c4_4564_a00f_60df9b9" /&amp;gt;&amp;lt;w:bookmarkStart w:id="785" w:name="_LINE__21_ebcb0cde_6018_4def_a6c6_acf53e" /&amp;gt;&amp;lt;w:bookmarkEnd w:id="774" /&amp;gt;&amp;lt;w:bookmarkEnd w:id="775" /&amp;gt;&amp;lt;w:bookmarkEnd w:id="779" /&amp;gt;&amp;lt;w:ins w:id="786" w:author="BPS" w:date="2021-04-15T08:44:00Z"&amp;gt;&amp;lt;w:r w:rsidRPr="006634E9"&amp;gt;&amp;lt;w:rPr&amp;gt;&amp;lt;w:b /&amp;gt;&amp;lt;/w:rPr&amp;gt;&amp;lt;w:t&amp;gt;4&amp;lt;/w:t&amp;gt;&amp;lt;/w:r&amp;gt;&amp;lt;w:bookmarkEnd w:id="782" /&amp;gt;&amp;lt;w:r w:rsidRPr="006634E9"&amp;gt;&amp;lt;w:rPr&amp;gt;&amp;lt;w:b /&amp;gt;&amp;lt;/w:rPr&amp;gt;&amp;lt;w:t xml:space="preserve"&amp;gt;.  &amp;lt;/w:t&amp;gt;&amp;lt;/w:r&amp;gt;&amp;lt;w:bookmarkStart w:id="787" w:name="_STATUTE_HEADNOTE__d784db2e_b911_44b7_97" /&amp;gt;&amp;lt;w:r w:rsidRPr="006634E9"&amp;gt;&amp;lt;w:rPr&amp;gt;&amp;lt;w:b /&amp;gt;&amp;lt;/w:rPr&amp;gt;&amp;lt;w:t&amp;gt;Master fire protection sprinkler contractor.&amp;lt;/w:t&amp;gt;&amp;lt;/w:r&amp;gt;&amp;lt;w:r&amp;gt;&amp;lt;w:t xml:space="preserve"&amp;gt;  &amp;lt;/w:t&amp;gt;&amp;lt;/w:r&amp;gt;&amp;lt;w:bookmarkStart w:id="788" w:name="_STATUTE_CONTENT__9eea3e5e_f3b0_4673_905" /&amp;gt;&amp;lt;w:bookmarkEnd w:id="787" /&amp;gt;&amp;lt;w:r&amp;gt;&amp;lt;w:t xml:space="preserve"&amp;gt;One member who has been a master &amp;lt;/w:t&amp;gt;&amp;lt;/w:r&amp;gt;&amp;lt;w:bookmarkStart w:id="789" w:name="_LINE__22_da73dfc2_1740_4de9_afc9_382f1c" /&amp;gt;&amp;lt;w:bookmarkEnd w:id="785" /&amp;gt;&amp;lt;w:r&amp;gt;&amp;lt;w:t&amp;gt;fire protection sprinkler contractor for at least 5 years, appointed by the Governor;&amp;lt;/w:t&amp;gt;&amp;lt;/w:r&amp;gt;&amp;lt;w:bookmarkEnd w:id="789" /&amp;gt;&amp;lt;/w:ins&amp;gt;&amp;lt;/w:p&amp;gt;&amp;lt;w:p w:rsidR="00AC75C9" w:rsidRDefault="00AC75C9" w:rsidP="00AC75C9"&amp;gt;&amp;lt;w:pPr&amp;gt;&amp;lt;w:ind w:left="360" w:firstLine="360" /&amp;gt;&amp;lt;w:rPr&amp;gt;&amp;lt;w:ins w:id="790" w:author="BPS" w:date="2021-04-15T08:44:00Z" /&amp;gt;&amp;lt;/w:rPr&amp;gt;&amp;lt;/w:pPr&amp;gt;&amp;lt;w:bookmarkStart w:id="791" w:name="_STATUTE_NUMBER__cf4191e4_874a_48bf_b388" /&amp;gt;&amp;lt;w:bookmarkStart w:id="792" w:name="_STATUTE_SS__5eaf97ff_beac_4dc3_8130_193" /&amp;gt;&amp;lt;w:bookmarkStart w:id="793" w:name="_PAR__11_1ce93589_a07a_4c00_99b7_5d459a6" /&amp;gt;&amp;lt;w:bookmarkStart w:id="794" w:name="_LINE__23_d115e50f_825f_4bc4_b487_1e825d" /&amp;gt;&amp;lt;w:bookmarkEnd w:id="783" /&amp;gt;&amp;lt;w:bookmarkEnd w:id="784" /&amp;gt;&amp;lt;w:bookmarkEnd w:id="788" /&amp;gt;&amp;lt;w:ins w:id="795" w:author="BPS" w:date="2021-04-15T08:44:00Z"&amp;gt;&amp;lt;w:r w:rsidRPr="006634E9"&amp;gt;&amp;lt;w:rPr&amp;gt;&amp;lt;w:b /&amp;gt;&amp;lt;/w:rPr&amp;gt;&amp;lt;w:t&amp;gt;5&amp;lt;/w:t&amp;gt;&amp;lt;/w:r&amp;gt;&amp;lt;w:bookmarkEnd w:id="791" /&amp;gt;&amp;lt;w:r w:rsidRPr="006634E9"&amp;gt;&amp;lt;w:rPr&amp;gt;&amp;lt;w:b /&amp;gt;&amp;lt;/w:rPr&amp;gt;&amp;lt;w:t xml:space="preserve"&amp;gt;.  &amp;lt;/w:t&amp;gt;&amp;lt;/w:r&amp;gt;&amp;lt;w:bookmarkStart w:id="796" w:name="_STATUTE_HEADNOTE__49a6d9bf_0515_4c96_9d" /&amp;gt;&amp;lt;w:r w:rsidRPr="006634E9"&amp;gt;&amp;lt;w:rPr&amp;gt;&amp;lt;w:b /&amp;gt;&amp;lt;/w:rPr&amp;gt;&amp;lt;w:t&amp;gt;Journeyman sprinklerfitter.&amp;lt;/w:t&amp;gt;&amp;lt;/w:r&amp;gt;&amp;lt;w:r&amp;gt;&amp;lt;w:t xml:space="preserve"&amp;gt;  &amp;lt;/w:t&amp;gt;&amp;lt;/w:r&amp;gt;&amp;lt;w:bookmarkStart w:id="797" w:name="_STATUTE_CONTENT__6049929a_f192_4a91_9d8" /&amp;gt;&amp;lt;w:bookmarkEnd w:id="796" /&amp;gt;&amp;lt;w:r&amp;gt;&amp;lt;w:t xml:space="preserve"&amp;gt;One member who has been employed as a &amp;lt;/w:t&amp;gt;&amp;lt;/w:r&amp;gt;&amp;lt;w:bookmarkStart w:id="798" w:name="_LINE__24_a9e83f18_e7d4_434a_bc99_e5ba72" /&amp;gt;&amp;lt;w:bookmarkEnd w:id="794" /&amp;gt;&amp;lt;w:r&amp;gt;&amp;lt;w:t&amp;gt;journeyman sprinklerfitter for at least 5 years, appointed by the Governor;&amp;lt;/w:t&amp;gt;&amp;lt;/w:r&amp;gt;&amp;lt;w:bookmarkEnd w:id="798" /&amp;gt;&amp;lt;/w:ins&amp;gt;&amp;lt;/w:p&amp;gt;&amp;lt;w:p w:rsidR="00AC75C9" w:rsidRDefault="00AC75C9" w:rsidP="00AC75C9"&amp;gt;&amp;lt;w:pPr&amp;gt;&amp;lt;w:ind w:left="360" w:firstLine="360" /&amp;gt;&amp;lt;w:rPr&amp;gt;&amp;lt;w:ins w:id="799" w:author="BPS" w:date="2021-04-15T08:44:00Z" /&amp;gt;&amp;lt;/w:rPr&amp;gt;&amp;lt;/w:pPr&amp;gt;&amp;lt;w:bookmarkStart w:id="800" w:name="_STATUTE_NUMBER__20f5000d_c768_4594_badc" /&amp;gt;&amp;lt;w:bookmarkStart w:id="801" w:name="_STATUTE_SS__b0fb29d1_0ae4_47f0_abca_4e2" /&amp;gt;&amp;lt;w:bookmarkStart w:id="802" w:name="_PAR__12_34d28bdd_80b4_4d61_9cc3_ed04795" /&amp;gt;&amp;lt;w:bookmarkStart w:id="803" w:name="_LINE__25_4371e5ad_833d_4471_8fe5_94c0ba" /&amp;gt;&amp;lt;w:bookmarkEnd w:id="792" /&amp;gt;&amp;lt;w:bookmarkEnd w:id="793" /&amp;gt;&amp;lt;w:bookmarkEnd w:id="797" /&amp;gt;&amp;lt;w:ins w:id="804" w:author="BPS" w:date="2021-04-15T08:44:00Z"&amp;gt;&amp;lt;w:r w:rsidRPr="006634E9"&amp;gt;&amp;lt;w:rPr&amp;gt;&amp;lt;w:b /&amp;gt;&amp;lt;/w:rPr&amp;gt;&amp;lt;w:t&amp;gt;6&amp;lt;/w:t&amp;gt;&amp;lt;/w:r&amp;gt;&amp;lt;w:bookmarkEnd w:id="800" /&amp;gt;&amp;lt;w:r w:rsidRPr="006634E9"&amp;gt;&amp;lt;w:rPr&amp;gt;&amp;lt;w:b /&amp;gt;&amp;lt;/w:rPr&amp;gt;&amp;lt;w:t xml:space="preserve"&amp;gt;.  &amp;lt;/w:t&amp;gt;&amp;lt;/w:r&amp;gt;&amp;lt;w:bookmarkStart w:id="805" w:name="_STATUTE_HEADNOTE__f25f90f3_e619_4bcf_9f" /&amp;gt;&amp;lt;w:r w:rsidRPr="006634E9"&amp;gt;&amp;lt;w:rPr&amp;gt;&amp;lt;w:b /&amp;gt;&amp;lt;/w:rPr&amp;gt;&amp;lt;w:t&amp;gt;State Fire Marshal.&amp;lt;/w:t&amp;gt;&amp;lt;/w:r&amp;gt;&amp;lt;w:r&amp;gt;&amp;lt;w:t xml:space="preserve"&amp;gt;  &amp;lt;/w:t&amp;gt;&amp;lt;/w:r&amp;gt;&amp;lt;w:bookmarkStart w:id="806" w:name="_STATUTE_CONTENT__7b7bf764_559e_4d0c_b73" /&amp;gt;&amp;lt;w:bookmarkEnd w:id="805" /&amp;gt;&amp;lt;w:r&amp;gt;&amp;lt;w:t&amp;gt;The State Fire Marshal or the fire marshal's designee;&amp;lt;/w:t&amp;gt;&amp;lt;/w:r&amp;gt;&amp;lt;w:bookmarkEnd w:id="803" /&amp;gt;&amp;lt;/w:ins&amp;gt;&amp;lt;/w:p&amp;gt;&amp;lt;w:p w:rsidR="00AC75C9" w:rsidRDefault="00AC75C9" w:rsidP="00AC75C9"&amp;gt;&amp;lt;w:pPr&amp;gt;&amp;lt;w:ind w:left="360" w:firstLine="360" /&amp;gt;&amp;lt;w:rPr&amp;gt;&amp;lt;w:ins w:id="807" w:author="BPS" w:date="2021-04-15T08:44:00Z" /&amp;gt;&amp;lt;/w:rPr&amp;gt;&amp;lt;/w:pPr&amp;gt;&amp;lt;w:bookmarkStart w:id="808" w:name="_STATUTE_NUMBER__8c033cb1_805f_4cf5_a469" /&amp;gt;&amp;lt;w:bookmarkStart w:id="809" w:name="_STATUTE_SS__2996d7e4_53e5_42d6_98f9_06c" /&amp;gt;&amp;lt;w:bookmarkStart w:id="810" w:name="_PAR__13_bf3b3f3f_b911_4168_82a0_cbc6784" /&amp;gt;&amp;lt;w:bookmarkStart w:id="811" w:name="_LINE__26_7768f0b1_20a1_414f_bf85_4fd342" /&amp;gt;&amp;lt;w:bookmarkEnd w:id="801" /&amp;gt;&amp;lt;w:bookmarkEnd w:id="802" /&amp;gt;&amp;lt;w:bookmarkEnd w:id="806" /&amp;gt;&amp;lt;w:ins w:id="812" w:author="BPS" w:date="2021-04-15T08:44:00Z"&amp;gt;&amp;lt;w:r w:rsidRPr="006634E9"&amp;gt;&amp;lt;w:rPr&amp;gt;&amp;lt;w:b /&amp;gt;&amp;lt;/w:rPr&amp;gt;&amp;lt;w:t&amp;gt;7&amp;lt;/w:t&amp;gt;&amp;lt;/w:r&amp;gt;&amp;lt;w:bookmarkEnd w:id="808" /&amp;gt;&amp;lt;w:r w:rsidRPr="006634E9"&amp;gt;&amp;lt;w:rPr&amp;gt;&amp;lt;w:b /&amp;gt;&amp;lt;/w:rPr&amp;gt;&amp;lt;w:t xml:space="preserve"&amp;gt;.  &amp;lt;/w:t&amp;gt;&amp;lt;/w:r&amp;gt;&amp;lt;w:bookmarkStart w:id="813" w:name="_STATUTE_HEADNOTE__43b3a165_6320_4087_80" /&amp;gt;&amp;lt;w:r w:rsidRPr="006634E9"&amp;gt;&amp;lt;w:rPr&amp;gt;&amp;lt;w:b /&amp;gt;&amp;lt;/w:rPr&amp;gt;&amp;lt;w:t&amp;gt;Master mechanical contractors.&amp;lt;/w:t&amp;gt;&amp;lt;/w:r&amp;gt;&amp;lt;w:r&amp;gt;&amp;lt;w:t xml:space="preserve"&amp;gt;  &amp;lt;/w:t&amp;gt;&amp;lt;/w:r&amp;gt;&amp;lt;w:bookmarkStart w:id="814" w:name="_STATUTE_CONTENT__4f880838_6c9d_4c91_ab3" /&amp;gt;&amp;lt;w:bookmarkEnd w:id="813" /&amp;gt;&amp;lt;w:r&amp;gt;&amp;lt;w:t xml:space="preserve"&amp;gt;Two members who have been master mechanical &amp;lt;/w:t&amp;gt;&amp;lt;/w:r&amp;gt;&amp;lt;w:bookmarkStart w:id="815" w:name="_LINE__27_695bc02d_8b34_42c8_82e2_f01df2" /&amp;gt;&amp;lt;w:bookmarkEnd w:id="811" /&amp;gt;&amp;lt;w:r&amp;gt;&amp;lt;w:t xml:space="preserve"&amp;gt;contractors for at least 5 years, appointed from a list submitted by a statewide association &amp;lt;/w:t&amp;gt;&amp;lt;/w:r&amp;gt;&amp;lt;w:bookmarkStart w:id="816" w:name="_LINE__28_80ff8d2e_891b_4950_b4e2_47110d" /&amp;gt;&amp;lt;w:bookmarkEnd w:id="815" /&amp;gt;&amp;lt;w:r&amp;gt;&amp;lt;w:t&amp;gt;of pipefitting contractors, appointed by the Governor;&amp;lt;/w:t&amp;gt;&amp;lt;/w:r&amp;gt;&amp;lt;w:bookmarkEnd w:id="816" /&amp;gt;&amp;lt;/w:ins&amp;gt;&amp;lt;/w:p&amp;gt;&amp;lt;w:p w:rsidR="00AC75C9" w:rsidRDefault="00AC75C9" w:rsidP="00AC75C9"&amp;gt;&amp;lt;w:pPr&amp;gt;&amp;lt;w:ind w:left="360" w:firstLine="360" /&amp;gt;&amp;lt;w:rPr&amp;gt;&amp;lt;w:ins w:id="817" w:author="BPS" w:date="2021-04-15T08:44:00Z" /&amp;gt;&amp;lt;/w:rPr&amp;gt;&amp;lt;/w:pPr&amp;gt;&amp;lt;w:bookmarkStart w:id="818" w:name="_STATUTE_NUMBER__e307f440_00fc_4a66_96db" /&amp;gt;&amp;lt;w:bookmarkStart w:id="819" w:name="_STATUTE_SS__2dfd0b9b_f977_47c3_9a0b_1aa" /&amp;gt;&amp;lt;w:bookmarkStart w:id="820" w:name="_PAR__14_fc3ab5f1_7f3a_4e69_a59d_28a968f" /&amp;gt;&amp;lt;w:bookmarkStart w:id="821" w:name="_LINE__29_fbae32b3_2d5a_48ac_9bef_7b4c6b" /&amp;gt;&amp;lt;w:bookmarkEnd w:id="809" /&amp;gt;&amp;lt;w:bookmarkEnd w:id="810" /&amp;gt;&amp;lt;w:bookmarkEnd w:id="814" /&amp;gt;&amp;lt;w:ins w:id="822" w:author="BPS" w:date="2021-04-15T08:44:00Z"&amp;gt;&amp;lt;w:r w:rsidRPr="006634E9"&amp;gt;&amp;lt;w:rPr&amp;gt;&amp;lt;w:b /&amp;gt;&amp;lt;/w:rPr&amp;gt;&amp;lt;w:t&amp;gt;8&amp;lt;/w:t&amp;gt;&amp;lt;/w:r&amp;gt;&amp;lt;w:bookmarkEnd w:id="818" /&amp;gt;&amp;lt;w:r w:rsidRPr="006634E9"&amp;gt;&amp;lt;w:rPr&amp;gt;&amp;lt;w:b /&amp;gt;&amp;lt;/w:rPr&amp;gt;&amp;lt;w:t xml:space="preserve"&amp;gt;.  &amp;lt;/w:t&amp;gt;&amp;lt;/w:r&amp;gt;&amp;lt;w:bookmarkStart w:id="823" w:name="_STATUTE_HEADNOTE__07c53efe_4790_4ebe_a5" /&amp;gt;&amp;lt;w:r w:rsidRPr="006634E9"&amp;gt;&amp;lt;w:rPr&amp;gt;&amp;lt;w:b /&amp;gt;&amp;lt;/w:rPr&amp;gt;&amp;lt;w:t&amp;gt;Master sheet metal contractor.&amp;lt;/w:t&amp;gt;&amp;lt;/w:r&amp;gt;&amp;lt;w:r&amp;gt;&amp;lt;w:t xml:space="preserve"&amp;gt;  &amp;lt;/w:t&amp;gt;&amp;lt;/w:r&amp;gt;&amp;lt;w:bookmarkStart w:id="824" w:name="_STATUTE_CONTENT__4e568184_1ebb_49bb_ac8" /&amp;gt;&amp;lt;w:bookmarkEnd w:id="823" /&amp;gt;&amp;lt;w:r&amp;gt;&amp;lt;w:t xml:space="preserve"&amp;gt;One member who has been a master sheet metal &amp;lt;/w:t&amp;gt;&amp;lt;/w:r&amp;gt;&amp;lt;w:bookmarkStart w:id="825" w:name="_LINE__30_dad17f52_7624_4670_bf16_4cdfe9" /&amp;gt;&amp;lt;w:bookmarkEnd w:id="821" /&amp;gt;&amp;lt;w:r&amp;gt;&amp;lt;w:t&amp;gt;contractor for at least 5 years, appointed by the Governor; and&amp;lt;/w:t&amp;gt;&amp;lt;/w:r&amp;gt;&amp;lt;w:bookmarkEnd w:id="825" /&amp;gt;&amp;lt;/w:ins&amp;gt;&amp;lt;/w:p&amp;gt;&amp;lt;w:p w:rsidR="00AC75C9" w:rsidRDefault="00AC75C9" w:rsidP="00AC75C9"&amp;gt;&amp;lt;w:pPr&amp;gt;&amp;lt;w:ind w:left="360" w:firstLine="360" /&amp;gt;&amp;lt;w:rPr&amp;gt;&amp;lt;w:ins w:id="826" w:author="BPS" w:date="2021-04-15T08:44:00Z" /&amp;gt;&amp;lt;/w:rPr&amp;gt;&amp;lt;/w:pPr&amp;gt;&amp;lt;w:bookmarkStart w:id="827" w:name="_STATUTE_NUMBER__d5a797c2_885e_4bef_bb60" /&amp;gt;&amp;lt;w:bookmarkStart w:id="828" w:name="_STATUTE_SS__645e3ea6_db09_4bae_9221_2e5" /&amp;gt;&amp;lt;w:bookmarkStart w:id="829" w:name="_PAR__15_78db6327_adbf_404e_9a80_1b10d50" /&amp;gt;&amp;lt;w:bookmarkStart w:id="830" w:name="_LINE__31_d28f59bd_125f_49d8_913e_75b6c5" /&amp;gt;&amp;lt;w:bookmarkEnd w:id="819" /&amp;gt;&amp;lt;w:bookmarkEnd w:id="820" /&amp;gt;&amp;lt;w:bookmarkEnd w:id="824" /&amp;gt;&amp;lt;w:ins w:id="831" w:author="BPS" w:date="2021-04-15T08:44:00Z"&amp;gt;&amp;lt;w:r w:rsidRPr="006634E9"&amp;gt;&amp;lt;w:rPr&amp;gt;&amp;lt;w:b /&amp;gt;&amp;lt;/w:rPr&amp;gt;&amp;lt;w:t&amp;gt;9&amp;lt;/w:t&amp;gt;&amp;lt;/w:r&amp;gt;&amp;lt;w:bookmarkEnd w:id="827" /&amp;gt;&amp;lt;w:r w:rsidRPr="006634E9"&amp;gt;&amp;lt;w:rPr&amp;gt;&amp;lt;w:b /&amp;gt;&amp;lt;/w:rPr&amp;gt;&amp;lt;w:t xml:space="preserve"&amp;gt;.  &amp;lt;/w:t&amp;gt;&amp;lt;/w:r&amp;gt;&amp;lt;w:bookmarkStart w:id="832" w:name="_STATUTE_HEADNOTE__61354529_1ec3_4f00_9f" /&amp;gt;&amp;lt;w:r w:rsidRPr="006634E9"&amp;gt;&amp;lt;w:rPr&amp;gt;&amp;lt;w:b /&amp;gt;&amp;lt;/w:rPr&amp;gt;&amp;lt;w:t&amp;gt;Journeyman sheet metal worker.&amp;lt;/w:t&amp;gt;&amp;lt;/w:r&amp;gt;&amp;lt;w:r&amp;gt;&amp;lt;w:t xml:space="preserve"&amp;gt;  &amp;lt;/w:t&amp;gt;&amp;lt;/w:r&amp;gt;&amp;lt;w:bookmarkStart w:id="833" w:name="_STATUTE_CONTENT__eed08e24_e4dd_4545_9f6" /&amp;gt;&amp;lt;w:bookmarkEnd w:id="832" /&amp;gt;&amp;lt;w:r&amp;gt;&amp;lt;w:t xml:space="preserve"&amp;gt;One member who has been employed as a &amp;lt;/w:t&amp;gt;&amp;lt;/w:r&amp;gt;&amp;lt;w:bookmarkStart w:id="834" w:name="_LINE__32_20ce23c4_5dac_4697_8919_9f622d" /&amp;gt;&amp;lt;w:bookmarkEnd w:id="830" /&amp;gt;&amp;lt;w:r&amp;gt;&amp;lt;w:t&amp;gt;journeyman sheet metal worker for at least 5 years, appointed by the Governor.&amp;lt;/w:t&amp;gt;&amp;lt;/w:r&amp;gt;&amp;lt;w:bookmarkEnd w:id="834" /&amp;gt;&amp;lt;/w:ins&amp;gt;&amp;lt;/w:p&amp;gt;&amp;lt;w:p w:rsidR="00AC75C9" w:rsidRDefault="00AC75C9" w:rsidP="00AC75C9"&amp;gt;&amp;lt;w:pPr&amp;gt;&amp;lt;w:ind w:left="1080" w:hanging="720" /&amp;gt;&amp;lt;w:rPr&amp;gt;&amp;lt;w:ins w:id="835" w:author="BPS" w:date="2021-04-15T08:44:00Z" /&amp;gt;&amp;lt;/w:rPr&amp;gt;&amp;lt;/w:pPr&amp;gt;&amp;lt;w:bookmarkStart w:id="836" w:name="_STATUTE_S__535f7c7b_7e66_47c9_8f0b_05a3" /&amp;gt;&amp;lt;w:bookmarkStart w:id="837" w:name="_PAR__16_95757c85_07e6_477c_99e9_bc4e8e8" /&amp;gt;&amp;lt;w:bookmarkStart w:id="838" w:name="_LINE__33_578c54c3_78a7_441e_8105_50d315" /&amp;gt;&amp;lt;w:bookmarkEnd w:id="741" /&amp;gt;&amp;lt;w:bookmarkEnd w:id="828" /&amp;gt;&amp;lt;w:bookmarkEnd w:id="829" /&amp;gt;&amp;lt;w:bookmarkEnd w:id="833" /&amp;gt;&amp;lt;w:ins w:id="839" w:author="BPS" w:date="2021-04-15T08:44:00Z"&amp;gt;&amp;lt;w:r&amp;gt;&amp;lt;w:rPr&amp;gt;&amp;lt;w:b /&amp;gt;&amp;lt;/w:rPr&amp;gt;&amp;lt;w:t&amp;gt;§&amp;lt;/w:t&amp;gt;&amp;lt;/w:r&amp;gt;&amp;lt;w:bookmarkStart w:id="840" w:name="_STATUTE_NUMBER__af0574c0_4361_4f43_a699" /&amp;gt;&amp;lt;w:r&amp;gt;&amp;lt;w:rPr&amp;gt;&amp;lt;w:b /&amp;gt;&amp;lt;/w:rPr&amp;gt;&amp;lt;w:t&amp;gt;15332&amp;lt;/w:t&amp;gt;&amp;lt;/w:r&amp;gt;&amp;lt;w:bookmarkEnd w:id="840" /&amp;gt;&amp;lt;w:r&amp;gt;&amp;lt;w:rPr&amp;gt;&amp;lt;w:b /&amp;gt;&amp;lt;/w:rPr&amp;gt;&amp;lt;w:t xml:space="preserve"&amp;gt;.  &amp;lt;/w:t&amp;gt;&amp;lt;/w:r&amp;gt;&amp;lt;w:bookmarkStart w:id="841" w:name="_STATUTE_HEADNOTE__604597d0_ce9e_4b41_ba" /&amp;gt;&amp;lt;w:r&amp;gt;&amp;lt;w:rPr&amp;gt;&amp;lt;w:b /&amp;gt;&amp;lt;/w:rPr&amp;gt;&amp;lt;w:t&amp;gt;Terms; vacancies; chair; quorum&amp;lt;/w:t&amp;gt;&amp;lt;/w:r&amp;gt;&amp;lt;w:bookmarkEnd w:id="838" /&amp;gt;&amp;lt;w:bookmarkEnd w:id="841" /&amp;gt;&amp;lt;/w:ins&amp;gt;&amp;lt;/w:p&amp;gt;&amp;lt;w:p w:rsidR="00AC75C9" w:rsidRDefault="00AC75C9" w:rsidP="00AC75C9"&amp;gt;&amp;lt;w:pPr&amp;gt;&amp;lt;w:ind w:left="360" w:firstLine="360" /&amp;gt;&amp;lt;w:rPr&amp;gt;&amp;lt;w:ins w:id="842" w:author="BPS" w:date="2021-04-15T08:44:00Z" /&amp;gt;&amp;lt;/w:rPr&amp;gt;&amp;lt;/w:pPr&amp;gt;&amp;lt;w:bookmarkStart w:id="843" w:name="_STATUTE_NUMBER__57c412ef_789f_48a8_abcf" /&amp;gt;&amp;lt;w:bookmarkStart w:id="844" w:name="_STATUTE_SS__73b8d25c_88c4_4158_a136_ac5" /&amp;gt;&amp;lt;w:bookmarkStart w:id="845" w:name="_PAR__17_925b71ff_d555_4550_8774_e61ec03" /&amp;gt;&amp;lt;w:bookmarkStart w:id="846" w:name="_LINE__34_84c8320b_4896_44ed_aef9_cc9e20" /&amp;gt;&amp;lt;w:bookmarkEnd w:id="837" /&amp;gt;&amp;lt;w:ins w:id="847" w:author="BPS" w:date="2021-04-15T08:44:00Z"&amp;gt;&amp;lt;w:r w:rsidRPr="006634E9"&amp;gt;&amp;lt;w:rPr&amp;gt;&amp;lt;w:b /&amp;gt;&amp;lt;/w:rPr&amp;gt;&amp;lt;w:t&amp;gt;1&amp;lt;/w:t&amp;gt;&amp;lt;/w:r&amp;gt;&amp;lt;w:bookmarkEnd w:id="843" /&amp;gt;&amp;lt;w:r w:rsidRPr="006634E9"&amp;gt;&amp;lt;w:rPr&amp;gt;&amp;lt;w:b /&amp;gt;&amp;lt;/w:rPr&amp;gt;&amp;lt;w:t xml:space="preserve"&amp;gt;.  &amp;lt;/w:t&amp;gt;&amp;lt;/w:r&amp;gt;&amp;lt;w:bookmarkStart w:id="848" w:name="_STATUTE_HEADNOTE__bf0c59a0_1dc3_4e60_b0" /&amp;gt;&amp;lt;w:r w:rsidRPr="006634E9"&amp;gt;&amp;lt;w:rPr&amp;gt;&amp;lt;w:b /&amp;gt;&amp;lt;/w:rPr&amp;gt;&amp;lt;w:t&amp;gt;Terms.&amp;lt;/w:t&amp;gt;&amp;lt;/w:r&amp;gt;&amp;lt;w:r&amp;gt;&amp;lt;w:t xml:space="preserve"&amp;gt;  &amp;lt;/w:t&amp;gt;&amp;lt;/w:r&amp;gt;&amp;lt;w:bookmarkStart w:id="849" w:name="_STATUTE_CONTENT__a6d86906_ffab_4549_abf" /&amp;gt;&amp;lt;w:bookmarkEnd w:id="848" /&amp;gt;&amp;lt;w:r&amp;gt;&amp;lt;w:t&amp;gt;A member of the board is appointed for a term of 3 years.&amp;lt;/w:t&amp;gt;&amp;lt;/w:r&amp;gt;&amp;lt;w:bookmarkEnd w:id="846" /&amp;gt;&amp;lt;/w:ins&amp;gt;&amp;lt;/w:p&amp;gt;&amp;lt;w:p w:rsidR="00AC75C9" w:rsidRDefault="00AC75C9" w:rsidP="00AC75C9"&amp;gt;&amp;lt;w:pPr&amp;gt;&amp;lt;w:ind w:left="360" w:firstLine="360" /&amp;gt;&amp;lt;w:rPr&amp;gt;&amp;lt;w:ins w:id="850" w:author="BPS" w:date="2021-04-15T08:44:00Z" /&amp;gt;&amp;lt;/w:rPr&amp;gt;&amp;lt;/w:pPr&amp;gt;&amp;lt;w:bookmarkStart w:id="851" w:name="_STATUTE_NUMBER__dbc5e45e_42fd_4c59_b851" /&amp;gt;&amp;lt;w:bookmarkStart w:id="852" w:name="_STATUTE_SS__b955ca2a_1655_4d79_b134_d6b" /&amp;gt;&amp;lt;w:bookmarkStart w:id="853" w:name="_PAR__18_dfc67cbd_63c4_46a7_ab21_9472e03" /&amp;gt;&amp;lt;w:bookmarkStart w:id="854" w:name="_LINE__35_90a05f04_73fc_44ab_a059_59b9ec" /&amp;gt;&amp;lt;w:bookmarkEnd w:id="844" /&amp;gt;&amp;lt;w:bookmarkEnd w:id="845" /&amp;gt;&amp;lt;w:bookmarkEnd w:id="849" /&amp;gt;&amp;lt;w:ins w:id="855" w:author="BPS" w:date="2021-04-15T08:44:00Z"&amp;gt;&amp;lt;w:r w:rsidRPr="006634E9"&amp;gt;&amp;lt;w:rPr&amp;gt;&amp;lt;w:b /&amp;gt;&amp;lt;/w:rPr&amp;gt;&amp;lt;w:t&amp;gt;2&amp;lt;/w:t&amp;gt;&amp;lt;/w:r&amp;gt;&amp;lt;w:bookmarkEnd w:id="851" /&amp;gt;&amp;lt;w:r w:rsidRPr="006634E9"&amp;gt;&amp;lt;w:rPr&amp;gt;&amp;lt;w:b /&amp;gt;&amp;lt;/w:rPr&amp;gt;&amp;lt;w:t xml:space="preserve"&amp;gt;.  &amp;lt;/w:t&amp;gt;&amp;lt;/w:r&amp;gt;&amp;lt;w:bookmarkStart w:id="856" w:name="_STATUTE_HEADNOTE__5dfee3f6_8c83_4812_99" /&amp;gt;&amp;lt;w:r w:rsidRPr="006634E9"&amp;gt;&amp;lt;w:rPr&amp;gt;&amp;lt;w:b /&amp;gt;&amp;lt;/w:rPr&amp;gt;&amp;lt;w:t&amp;gt;Vacancies.&amp;lt;/w:t&amp;gt;&amp;lt;/w:r&amp;gt;&amp;lt;w:r&amp;gt;&amp;lt;w:t xml:space="preserve"&amp;gt;  &amp;lt;/w:t&amp;gt;&amp;lt;/w:r&amp;gt;&amp;lt;w:bookmarkStart w:id="857" w:name="_STATUTE_CONTENT__13145c0e_26c8_411a_b01" /&amp;gt;&amp;lt;w:bookmarkEnd w:id="856" /&amp;gt;&amp;lt;w:r&amp;gt;&amp;lt;w:t xml:space="preserve"&amp;gt;The Governor shall fill a vacancy in the board by appointment of a &amp;lt;/w:t&amp;gt;&amp;lt;/w:r&amp;gt;&amp;lt;w:bookmarkStart w:id="858" w:name="_LINE__36_588ab3e7_f5d4_4cd1_8682_604509" /&amp;gt;&amp;lt;w:bookmarkEnd w:id="854" /&amp;gt;&amp;lt;w:r&amp;gt;&amp;lt;w:t xml:space="preserve"&amp;gt;person of the same category as the member of the board being replaced to hold office for &amp;lt;/w:t&amp;gt;&amp;lt;/w:r&amp;gt;&amp;lt;w:bookmarkStart w:id="859" w:name="_LINE__37_91dbc155_ed71_4064_9357_08b713" /&amp;gt;&amp;lt;w:bookmarkEnd w:id="858" /&amp;gt;&amp;lt;w:r&amp;gt;&amp;lt;w:t&amp;gt;the unexpired term.&amp;lt;/w:t&amp;gt;&amp;lt;/w:r&amp;gt;&amp;lt;w:bookmarkEnd w:id="859" /&amp;gt;&amp;lt;/w:ins&amp;gt;&amp;lt;/w:p&amp;gt;&amp;lt;w:p w:rsidR="00AC75C9" w:rsidRDefault="00AC75C9" w:rsidP="00AC75C9"&amp;gt;&amp;lt;w:pPr&amp;gt;&amp;lt;w:ind w:left="360" w:firstLine="360" /&amp;gt;&amp;lt;w:rPr&amp;gt;&amp;lt;w:ins w:id="860" w:author="BPS" w:date="2021-04-15T08:44:00Z" /&amp;gt;&amp;lt;/w:rPr&amp;gt;&amp;lt;/w:pPr&amp;gt;&amp;lt;w:bookmarkStart w:id="861" w:name="_STATUTE_NUMBER__93e9d625_ec64_4c42_b8d7" /&amp;gt;&amp;lt;w:bookmarkStart w:id="862" w:name="_STATUTE_SS__20626ab2_4de2_47f4_88aa_fbf" /&amp;gt;&amp;lt;w:bookmarkStart w:id="863" w:name="_PAR__19_1305ce89_3fba_422f_81f4_31637ae" /&amp;gt;&amp;lt;w:bookmarkStart w:id="864" w:name="_LINE__38_53649866_e1f5_4288_80a6_d0102d" /&amp;gt;&amp;lt;w:bookmarkEnd w:id="852" /&amp;gt;&amp;lt;w:bookmarkEnd w:id="853" /&amp;gt;&amp;lt;w:bookmarkEnd w:id="857" /&amp;gt;&amp;lt;w:ins w:id="865" w:author="BPS" w:date="2021-04-15T08:44:00Z"&amp;gt;&amp;lt;w:r w:rsidRPr="006634E9"&amp;gt;&amp;lt;w:rPr&amp;gt;&amp;lt;w:b /&amp;gt;&amp;lt;/w:rPr&amp;gt;&amp;lt;w:t&amp;gt;3&amp;lt;/w:t&amp;gt;&amp;lt;/w:r&amp;gt;&amp;lt;w:bookmarkEnd w:id="861" /&amp;gt;&amp;lt;w:r w:rsidRPr="006634E9"&amp;gt;&amp;lt;w:rPr&amp;gt;&amp;lt;w:b /&amp;gt;&amp;lt;/w:rPr&amp;gt;&amp;lt;w:t xml:space="preserve"&amp;gt;.  &amp;lt;/w:t&amp;gt;&amp;lt;/w:r&amp;gt;&amp;lt;w:bookmarkStart w:id="866" w:name="_STATUTE_HEADNOTE__cb35bdf8_56ce_4fb0_9b" /&amp;gt;&amp;lt;w:r w:rsidRPr="006634E9"&amp;gt;&amp;lt;w:rPr&amp;gt;&amp;lt;w:b /&amp;gt;&amp;lt;/w:rPr&amp;gt;&amp;lt;w:t&amp;gt;Chair.&amp;lt;/w:t&amp;gt;&amp;lt;/w:r&amp;gt;&amp;lt;w:r&amp;gt;&amp;lt;w:t xml:space="preserve"&amp;gt;  &amp;lt;/w:t&amp;gt;&amp;lt;/w:r&amp;gt;&amp;lt;w:bookmarkStart w:id="867" w:name="_STATUTE_CONTENT__de131b97_9d19_4a2f_8c4" /&amp;gt;&amp;lt;w:bookmarkEnd w:id="866" /&amp;gt;&amp;lt;w:r&amp;gt;&amp;lt;w:t&amp;gt;The board shall elect a chair every 3 years from its membership.&amp;lt;/w:t&amp;gt;&amp;lt;/w:r&amp;gt;&amp;lt;w:bookmarkEnd w:id="864" /&amp;gt;&amp;lt;/w:ins&amp;gt;&amp;lt;/w:p&amp;gt;&amp;lt;w:p w:rsidR="00AC75C9" w:rsidRDefault="00AC75C9" w:rsidP="00AC75C9"&amp;gt;&amp;lt;w:pPr&amp;gt;&amp;lt;w:ind w:left="360" w:firstLine="360" /&amp;gt;&amp;lt;w:rPr&amp;gt;&amp;lt;w:ins w:id="868" w:author="BPS" w:date="2021-04-15T08:44:00Z" /&amp;gt;&amp;lt;/w:rPr&amp;gt;&amp;lt;/w:pPr&amp;gt;&amp;lt;w:bookmarkStart w:id="869" w:name="_STATUTE_NUMBER__483069fa_d224_418e_b40c" /&amp;gt;&amp;lt;w:bookmarkStart w:id="870" w:name="_STATUTE_SS__579be86d_cea9_42b0_8b70_7af" /&amp;gt;&amp;lt;w:bookmarkStart w:id="871" w:name="_PAGE__6_9bb5f0a7_99ce_41f3_8af8_c80ebd4" /&amp;gt;&amp;lt;w:bookmarkStart w:id="872" w:name="_PAR__1_f7c5475a_f223_41ab_9322_62dc0777" /&amp;gt;&amp;lt;w:bookmarkStart w:id="873" w:name="_LINE__1_662a481f_ed24_45cf_b2f1_a5e64a5" /&amp;gt;&amp;lt;w:bookmarkEnd w:id="708" /&amp;gt;&amp;lt;w:bookmarkEnd w:id="862" /&amp;gt;&amp;lt;w:bookmarkEnd w:id="863" /&amp;gt;&amp;lt;w:bookmarkEnd w:id="867" /&amp;gt;&amp;lt;w:ins w:id="874" w:author="BPS" w:date="2021-04-15T08:44:00Z"&amp;gt;&amp;lt;w:r w:rsidRPr="006634E9"&amp;gt;&amp;lt;w:rPr&amp;gt;&amp;lt;w:b /&amp;gt;&amp;lt;/w:rPr&amp;gt;&amp;lt;w:t&amp;gt;4&amp;lt;/w:t&amp;gt;&amp;lt;/w:r&amp;gt;&amp;lt;w:bookmarkEnd w:id="869" /&amp;gt;&amp;lt;w:r w:rsidRPr="006634E9"&amp;gt;&amp;lt;w:rPr&amp;gt;&amp;lt;w:b /&amp;gt;&amp;lt;/w:rPr&amp;gt;&amp;lt;w:t xml:space="preserve"&amp;gt;.  &amp;lt;/w:t&amp;gt;&amp;lt;/w:r&amp;gt;&amp;lt;w:bookmarkStart w:id="875" w:name="_STATUTE_HEADNOTE__cae76159_4f1a_470a_84" /&amp;gt;&amp;lt;w:r w:rsidRPr="006634E9"&amp;gt;&amp;lt;w:rPr&amp;gt;&amp;lt;w:b /&amp;gt;&amp;lt;/w:rPr&amp;gt;&amp;lt;w:t&amp;gt;Quorum.&amp;lt;/w:t&amp;gt;&amp;lt;/w:r&amp;gt;&amp;lt;w:r&amp;gt;&amp;lt;w:t xml:space="preserve"&amp;gt;  &amp;lt;/w:t&amp;gt;&amp;lt;/w:r&amp;gt;&amp;lt;w:bookmarkStart w:id="876" w:name="_STATUTE_CONTENT__0263ed60_6f0e_42a9_827" /&amp;gt;&amp;lt;w:bookmarkEnd w:id="875" /&amp;gt;&amp;lt;w:r&amp;gt;&amp;lt;w:t xml:space="preserve"&amp;gt;Six members of the board constitute a quorum for the transaction of &amp;lt;/w:t&amp;gt;&amp;lt;/w:r&amp;gt;&amp;lt;w:bookmarkStart w:id="877" w:name="_LINE__2_ece31f43_364c_43ac_9241_76b2794" /&amp;gt;&amp;lt;w:bookmarkEnd w:id="873" /&amp;gt;&amp;lt;w:r&amp;gt;&amp;lt;w:t&amp;gt;business.&amp;lt;/w:t&amp;gt;&amp;lt;/w:r&amp;gt;&amp;lt;w:bookmarkEnd w:id="877" /&amp;gt;&amp;lt;/w:ins&amp;gt;&amp;lt;/w:p&amp;gt;&amp;lt;w:p w:rsidR="00AC75C9" w:rsidRDefault="00AC75C9" w:rsidP="00AC75C9"&amp;gt;&amp;lt;w:pPr&amp;gt;&amp;lt;w:ind w:left="1080" w:hanging="720" /&amp;gt;&amp;lt;w:rPr&amp;gt;&amp;lt;w:ins w:id="878" w:author="BPS" w:date="2021-04-15T08:44:00Z" /&amp;gt;&amp;lt;/w:rPr&amp;gt;&amp;lt;/w:pPr&amp;gt;&amp;lt;w:bookmarkStart w:id="879" w:name="_STATUTE_S__93ae6a12_9cd2_4d4c_8a8b_3f8b" /&amp;gt;&amp;lt;w:bookmarkStart w:id="880" w:name="_PAR__2_cced172c_a3fc_4cd1_adcf_2da1c503" /&amp;gt;&amp;lt;w:bookmarkStart w:id="881" w:name="_LINE__3_0893bb6c_4422_4cb7_b99c_e7cd110" /&amp;gt;&amp;lt;w:bookmarkEnd w:id="836" /&amp;gt;&amp;lt;w:bookmarkEnd w:id="870" /&amp;gt;&amp;lt;w:bookmarkEnd w:id="872" /&amp;gt;&amp;lt;w:bookmarkEnd w:id="876" /&amp;gt;&amp;lt;w:ins w:id="882" w:author="BPS" w:date="2021-04-15T08:44:00Z"&amp;gt;&amp;lt;w:r&amp;gt;&amp;lt;w:rPr&amp;gt;&amp;lt;w:b /&amp;gt;&amp;lt;/w:rPr&amp;gt;&amp;lt;w:t&amp;gt;§&amp;lt;/w:t&amp;gt;&amp;lt;/w:r&amp;gt;&amp;lt;w:bookmarkStart w:id="883" w:name="_STATUTE_NUMBER__7572b31d_3868_41f5_818a" /&amp;gt;&amp;lt;w:r&amp;gt;&amp;lt;w:rPr&amp;gt;&amp;lt;w:b /&amp;gt;&amp;lt;/w:rPr&amp;gt;&amp;lt;w:t&amp;gt;15333&amp;lt;/w:t&amp;gt;&amp;lt;/w:r&amp;gt;&amp;lt;w:bookmarkEnd w:id="883" /&amp;gt;&amp;lt;w:r&amp;gt;&amp;lt;w:rPr&amp;gt;&amp;lt;w:b /&amp;gt;&amp;lt;/w:rPr&amp;gt;&amp;lt;w:t xml:space="preserve"&amp;gt;.  &amp;lt;/w:t&amp;gt;&amp;lt;/w:r&amp;gt;&amp;lt;w:bookmarkStart w:id="884" w:name="_STATUTE_HEADNOTE__3393c385_3d1f_42f5_84" /&amp;gt;&amp;lt;w:r&amp;gt;&amp;lt;w:rPr&amp;gt;&amp;lt;w:b /&amp;gt;&amp;lt;/w:rPr&amp;gt;&amp;lt;w:t&amp;gt;Powers and duties&amp;lt;/w:t&amp;gt;&amp;lt;/w:r&amp;gt;&amp;lt;w:bookmarkEnd w:id="881" /&amp;gt;&amp;lt;w:bookmarkEnd w:id="884" /&amp;gt;&amp;lt;/w:ins&amp;gt;&amp;lt;/w:p&amp;gt;&amp;lt;w:p w:rsidR="00AC75C9" w:rsidRDefault="00AC75C9" w:rsidP="00AC75C9"&amp;gt;&amp;lt;w:pPr&amp;gt;&amp;lt;w:ind w:left="360" w:firstLine="360" /&amp;gt;&amp;lt;w:rPr&amp;gt;&amp;lt;w:ins w:id="885" w:author="BPS" w:date="2021-04-15T08:44:00Z" /&amp;gt;&amp;lt;/w:rPr&amp;gt;&amp;lt;/w:pPr&amp;gt;&amp;lt;w:bookmarkStart w:id="886" w:name="_STATUTE_NUMBER__0833b3d8_af45_4a99_b973" /&amp;gt;&amp;lt;w:bookmarkStart w:id="887" w:name="_STATUTE_SS__ab869b12_d72c_4ff9_8c1f_76d" /&amp;gt;&amp;lt;w:bookmarkStart w:id="888" w:name="_PAR__3_8180013e_d916_4e82_b9e3_d2ea7675" /&amp;gt;&amp;lt;w:bookmarkStart w:id="889" w:name="_LINE__4_f9dfafba_da07_4fd4_a26c_eda875f" /&amp;gt;&amp;lt;w:bookmarkEnd w:id="880" /&amp;gt;&amp;lt;w:ins w:id="890" w:author="BPS" w:date="2021-04-15T08:44:00Z"&amp;gt;&amp;lt;w:r w:rsidRPr="006634E9"&amp;gt;&amp;lt;w:rPr&amp;gt;&amp;lt;w:b /&amp;gt;&amp;lt;/w:rPr&amp;gt;&amp;lt;w:t&amp;gt;1&amp;lt;/w:t&amp;gt;&amp;lt;/w:r&amp;gt;&amp;lt;w:bookmarkEnd w:id="886" /&amp;gt;&amp;lt;w:r w:rsidRPr="006634E9"&amp;gt;&amp;lt;w:rPr&amp;gt;&amp;lt;w:b /&amp;gt;&amp;lt;/w:rPr&amp;gt;&amp;lt;w:t xml:space="preserve"&amp;gt;.  &amp;lt;/w:t&amp;gt;&amp;lt;/w:r&amp;gt;&amp;lt;w:bookmarkStart w:id="891" w:name="_STATUTE_HEADNOTE__9d81cb76_3627_410d_82" /&amp;gt;&amp;lt;w:r w:rsidRPr="006634E9"&amp;gt;&amp;lt;w:rPr&amp;gt;&amp;lt;w:b /&amp;gt;&amp;lt;/w:rPr&amp;gt;&amp;lt;w:t&amp;gt;Administration.&amp;lt;/w:t&amp;gt;&amp;lt;/w:r&amp;gt;&amp;lt;w:r&amp;gt;&amp;lt;w:t xml:space="preserve"&amp;gt;  &amp;lt;/w:t&amp;gt;&amp;lt;/w:r&amp;gt;&amp;lt;w:bookmarkStart w:id="892" w:name="_STATUTE_CONTENT__61e1232b_5c0e_42c9_949" /&amp;gt;&amp;lt;w:bookmarkEnd w:id="891" /&amp;gt;&amp;lt;w:r&amp;gt;&amp;lt;w:t&amp;gt;The board shall administer, coordinate and enforce this chapter.&amp;lt;/w:t&amp;gt;&amp;lt;/w:r&amp;gt;&amp;lt;w:bookmarkEnd w:id="889" /&amp;gt;&amp;lt;/w:ins&amp;gt;&amp;lt;/w:p&amp;gt;&amp;lt;w:p w:rsidR="00AC75C9" w:rsidRDefault="00AC75C9" w:rsidP="00AC75C9"&amp;gt;&amp;lt;w:pPr&amp;gt;&amp;lt;w:ind w:left="360" w:firstLine="360" /&amp;gt;&amp;lt;w:rPr&amp;gt;&amp;lt;w:ins w:id="893" w:author="BPS" w:date="2021-04-15T08:44:00Z" /&amp;gt;&amp;lt;/w:rPr&amp;gt;&amp;lt;/w:pPr&amp;gt;&amp;lt;w:bookmarkStart w:id="894" w:name="_STATUTE_NUMBER__35c689c5_91c2_49f9_a970" /&amp;gt;&amp;lt;w:bookmarkStart w:id="895" w:name="_STATUTE_SS__fd9ea299_219e_4ed0_83c4_f66" /&amp;gt;&amp;lt;w:bookmarkStart w:id="896" w:name="_PAR__4_accb48f6_a79a_4f2b_8e9d_880e9332" /&amp;gt;&amp;lt;w:bookmarkStart w:id="897" w:name="_LINE__5_aeea1d6f_3277_4024_be7e_e47dc4d" /&amp;gt;&amp;lt;w:bookmarkEnd w:id="887" /&amp;gt;&amp;lt;w:bookmarkEnd w:id="888" /&amp;gt;&amp;lt;w:bookmarkEnd w:id="892" /&amp;gt;&amp;lt;w:ins w:id="898" w:author="BPS" w:date="2021-04-15T08:44:00Z"&amp;gt;&amp;lt;w:r w:rsidRPr="006634E9"&amp;gt;&amp;lt;w:rPr&amp;gt;&amp;lt;w:b /&amp;gt;&amp;lt;/w:rPr&amp;gt;&amp;lt;w:t&amp;gt;2&amp;lt;/w:t&amp;gt;&amp;lt;/w:r&amp;gt;&amp;lt;w:bookmarkEnd w:id="894" /&amp;gt;&amp;lt;w:r w:rsidRPr="006634E9"&amp;gt;&amp;lt;w:rPr&amp;gt;&amp;lt;w:b /&amp;gt;&amp;lt;/w:rPr&amp;gt;&amp;lt;w:t xml:space="preserve"&amp;gt;.  &amp;lt;/w:t&amp;gt;&amp;lt;/w:r&amp;gt;&amp;lt;w:bookmarkStart w:id="899" w:name="_STATUTE_HEADNOTE__7dcfba0e_539c_4ea8_9a" /&amp;gt;&amp;lt;w:r w:rsidRPr="006634E9"&amp;gt;&amp;lt;w:rPr&amp;gt;&amp;lt;w:b /&amp;gt;&amp;lt;/w:rPr&amp;gt;&amp;lt;w:t&amp;gt;Rules.&amp;lt;/w:t&amp;gt;&amp;lt;/w:r&amp;gt;&amp;lt;w:r&amp;gt;&amp;lt;w:t xml:space="preserve"&amp;gt;  &amp;lt;/w:t&amp;gt;&amp;lt;/w:r&amp;gt;&amp;lt;w:bookmarkStart w:id="900" w:name="_STATUTE_CONTENT__ad2942e3_3ba3_4d51_ace" /&amp;gt;&amp;lt;w:bookmarkEnd w:id="899" /&amp;gt;&amp;lt;w:r&amp;gt;&amp;lt;w:t xml:space="preserve"&amp;gt;The board, in accordance with Title 5, chapter 375, subchapter 2-A, may &amp;lt;/w:t&amp;gt;&amp;lt;/w:r&amp;gt;&amp;lt;w:bookmarkStart w:id="901" w:name="_LINE__6_3a525e84_9465_4c27_817c_87ba428" /&amp;gt;&amp;lt;w:bookmarkEnd w:id="897" /&amp;gt;&amp;lt;w:r&amp;gt;&amp;lt;w:t xml:space="preserve"&amp;gt;adopt rules necessary to implement this chapter. These rules may include, but are not &amp;lt;/w:t&amp;gt;&amp;lt;/w:r&amp;gt;&amp;lt;w:bookmarkStart w:id="902" w:name="_LINE__7_bed27fb3_6a12_40fc_8933_3f0103b" /&amp;gt;&amp;lt;w:bookmarkEnd w:id="901" /&amp;gt;&amp;lt;w:r&amp;gt;&amp;lt;w:t xml:space="preserve"&amp;gt;limited to, rules concerning licensing requirements, examinations and reciprocity of &amp;lt;/w:t&amp;gt;&amp;lt;/w:r&amp;gt;&amp;lt;w:bookmarkStart w:id="903" w:name="_LINE__8_4b164a4b_6b3f_4582_8a6c_062cf06" /&amp;gt;&amp;lt;w:bookmarkEnd w:id="902" /&amp;gt;&amp;lt;w:r&amp;gt;&amp;lt;w:t xml:space="preserve"&amp;gt;licensing with similar boards of other states that maintain standards equivalent to this &amp;lt;/w:t&amp;gt;&amp;lt;/w:r&amp;gt;&amp;lt;w:bookmarkStart w:id="904" w:name="_LINE__9_4c636a88_c2fa_4b54_8524_d3cf9ba" /&amp;gt;&amp;lt;w:bookmarkEnd w:id="903" /&amp;gt;&amp;lt;w:r&amp;gt;&amp;lt;w:t xml:space="preserve"&amp;gt;State's. Rules adopted pursuant to this subsection are routine technical rules pursuant to &amp;lt;/w:t&amp;gt;&amp;lt;/w:r&amp;gt;&amp;lt;w:bookmarkStart w:id="905" w:name="_LINE__10_83dc0f0d_8320_4bba_8411_4f4819" /&amp;gt;&amp;lt;w:bookmarkEnd w:id="904" /&amp;gt;&amp;lt;w:r&amp;gt;&amp;lt;w:t&amp;gt;Title 5, chapter 375, subchapter 2-A.&amp;lt;/w:t&amp;gt;&amp;lt;/w:r&amp;gt;&amp;lt;w:bookmarkEnd w:id="905" /&amp;gt;&amp;lt;/w:ins&amp;gt;&amp;lt;/w:p&amp;gt;&amp;lt;w:p w:rsidR="00AC75C9" w:rsidRDefault="00AC75C9" w:rsidP="00AC75C9"&amp;gt;&amp;lt;w:pPr&amp;gt;&amp;lt;w:ind w:left="360" w:firstLine="360" /&amp;gt;&amp;lt;w:rPr&amp;gt;&amp;lt;w:ins w:id="906" w:author="BPS" w:date="2021-04-15T08:44:00Z" /&amp;gt;&amp;lt;/w:rPr&amp;gt;&amp;lt;/w:pPr&amp;gt;&amp;lt;w:bookmarkStart w:id="907" w:name="_STATUTE_NUMBER__35a46d81_0ff3_4018_8317" /&amp;gt;&amp;lt;w:bookmarkStart w:id="908" w:name="_STATUTE_SS__23372e7e_b05e_4693_830c_22a" /&amp;gt;&amp;lt;w:bookmarkStart w:id="909" w:name="_PAR__5_f2fcebc6_7f36_4ecf_8af6_9c79fd55" /&amp;gt;&amp;lt;w:bookmarkStart w:id="910" w:name="_LINE__11_c24a2dec_4d61_46db_bc2f_a61d18" /&amp;gt;&amp;lt;w:bookmarkEnd w:id="895" /&amp;gt;&amp;lt;w:bookmarkEnd w:id="896" /&amp;gt;&amp;lt;w:bookmarkEnd w:id="900" /&amp;gt;&amp;lt;w:ins w:id="911" w:author="BPS" w:date="2021-04-15T08:44:00Z"&amp;gt;&amp;lt;w:r w:rsidRPr="006634E9"&amp;gt;&amp;lt;w:rPr&amp;gt;&amp;lt;w:b /&amp;gt;&amp;lt;/w:rPr&amp;gt;&amp;lt;w:t&amp;gt;3&amp;lt;/w:t&amp;gt;&amp;lt;/w:r&amp;gt;&amp;lt;w:bookmarkEnd w:id="907" /&amp;gt;&amp;lt;w:r w:rsidRPr="006634E9"&amp;gt;&amp;lt;w:rPr&amp;gt;&amp;lt;w:b /&amp;gt;&amp;lt;/w:rPr&amp;gt;&amp;lt;w:t xml:space="preserve"&amp;gt;.  &amp;lt;/w:t&amp;gt;&amp;lt;/w:r&amp;gt;&amp;lt;w:bookmarkStart w:id="912" w:name="_STATUTE_HEADNOTE__cd1f9f9b_934b_4cb7_99" /&amp;gt;&amp;lt;w:r w:rsidRPr="006634E9"&amp;gt;&amp;lt;w:rPr&amp;gt;&amp;lt;w:b /&amp;gt;&amp;lt;/w:rPr&amp;gt;&amp;lt;w:t&amp;gt;Hearings.&amp;lt;/w:t&amp;gt;&amp;lt;/w:r&amp;gt;&amp;lt;w:r&amp;gt;&amp;lt;w:t xml:space="preserve"&amp;gt;  &amp;lt;/w:t&amp;gt;&amp;lt;/w:r&amp;gt;&amp;lt;w:bookmarkStart w:id="913" w:name="_STATUTE_CONTENT__ebde7846_421d_42a0_a8b" /&amp;gt;&amp;lt;w:bookmarkEnd w:id="912" /&amp;gt;&amp;lt;w:r&amp;gt;&amp;lt;w:t xml:space="preserve"&amp;gt;The board may conduct hearings to assist with investigations to &amp;lt;/w:t&amp;gt;&amp;lt;/w:r&amp;gt;&amp;lt;w:bookmarkStart w:id="914" w:name="_LINE__12_d25cf7a2_f624_470c_a0d8_df923d" /&amp;gt;&amp;lt;w:bookmarkEnd w:id="910" /&amp;gt;&amp;lt;w:r&amp;gt;&amp;lt;w:t xml:space="preserve"&amp;gt;determine whether grounds exist for suspension, revocation or denial of a license or as &amp;lt;/w:t&amp;gt;&amp;lt;/w:r&amp;gt;&amp;lt;w:bookmarkStart w:id="915" w:name="_LINE__13_357f9d7d_28ec_45b4_becd_45d42a" /&amp;gt;&amp;lt;w:bookmarkEnd w:id="914" /&amp;gt;&amp;lt;w:r&amp;gt;&amp;lt;w:t&amp;gt;otherwise necessary to fulfill its responsibilities under this chapter.&amp;lt;/w:t&amp;gt;&amp;lt;/w:r&amp;gt;&amp;lt;w:bookmarkEnd w:id="915" /&amp;gt;&amp;lt;/w:ins&amp;gt;&amp;lt;/w:p&amp;gt;&amp;lt;w:p w:rsidR="00AC75C9" w:rsidRDefault="00AC75C9" w:rsidP="00AC75C9"&amp;gt;&amp;lt;w:pPr&amp;gt;&amp;lt;w:ind w:left="360" w:firstLine="360" /&amp;gt;&amp;lt;w:rPr&amp;gt;&amp;lt;w:ins w:id="916" w:author="BPS" w:date="2021-04-15T08:44:00Z" /&amp;gt;&amp;lt;/w:rPr&amp;gt;&amp;lt;/w:pPr&amp;gt;&amp;lt;w:bookmarkStart w:id="917" w:name="_STATUTE_NUMBER__9b87bcb2_bcc0_459b_abe1" /&amp;gt;&amp;lt;w:bookmarkStart w:id="918" w:name="_STATUTE_SS__c951e1f1_f863_4c6f_b211_9c0" /&amp;gt;&amp;lt;w:bookmarkStart w:id="919" w:name="_PAR__6_4fa1e2a6_e18d_49be_9c44_75797d2c" /&amp;gt;&amp;lt;w:bookmarkStart w:id="920" w:name="_LINE__14_e0a32a4a_4542_464f_b74b_fc6c60" /&amp;gt;&amp;lt;w:bookmarkEnd w:id="908" /&amp;gt;&amp;lt;w:bookmarkEnd w:id="909" /&amp;gt;&amp;lt;w:bookmarkEnd w:id="913" /&amp;gt;&amp;lt;w:ins w:id="921" w:author="BPS" w:date="2021-04-15T08:44:00Z"&amp;gt;&amp;lt;w:r w:rsidRPr="006634E9"&amp;gt;&amp;lt;w:rPr&amp;gt;&amp;lt;w:b /&amp;gt;&amp;lt;/w:rPr&amp;gt;&amp;lt;w:t&amp;gt;4&amp;lt;/w:t&amp;gt;&amp;lt;/w:r&amp;gt;&amp;lt;w:bookmarkEnd w:id="917" /&amp;gt;&amp;lt;w:r w:rsidRPr="006634E9"&amp;gt;&amp;lt;w:rPr&amp;gt;&amp;lt;w:b /&amp;gt;&amp;lt;/w:rPr&amp;gt;&amp;lt;w:t xml:space="preserve"&amp;gt;.  &amp;lt;/w:t&amp;gt;&amp;lt;/w:r&amp;gt;&amp;lt;w:bookmarkStart w:id="922" w:name="_STATUTE_HEADNOTE__2f71255f_b8a4_4de3_a5" /&amp;gt;&amp;lt;w:r w:rsidRPr="006634E9"&amp;gt;&amp;lt;w:rPr&amp;gt;&amp;lt;w:b /&amp;gt;&amp;lt;/w:rPr&amp;gt;&amp;lt;w:t&amp;gt;Refusal to renew license; grounds.&amp;lt;/w:t&amp;gt;&amp;lt;/w:r&amp;gt;&amp;lt;w:r&amp;gt;&amp;lt;w:t xml:space="preserve"&amp;gt;  &amp;lt;/w:t&amp;gt;&amp;lt;/w:r&amp;gt;&amp;lt;w:bookmarkStart w:id="923" w:name="_STATUTE_CONTENT__0e184648_2610_46df_a50" /&amp;gt;&amp;lt;w:bookmarkEnd w:id="922" /&amp;gt;&amp;lt;w:r&amp;gt;&amp;lt;w:t xml:space="preserve"&amp;gt;The board may not refuse to renew a license &amp;lt;/w:t&amp;gt;&amp;lt;/w:r&amp;gt;&amp;lt;w:bookmarkStart w:id="924" w:name="_LINE__15_57b4ea50_0add_411c_b263_678a10" /&amp;gt;&amp;lt;w:bookmarkEnd w:id="920" /&amp;gt;&amp;lt;w:r&amp;gt;&amp;lt;w:t xml:space="preserve"&amp;gt;for any reason other than failure to pay a required fee unless it has afforded the licensee an &amp;lt;/w:t&amp;gt;&amp;lt;/w:r&amp;gt;&amp;lt;w:bookmarkStart w:id="925" w:name="_LINE__16_79e50756_2e68_49a6_84ef_4b9a00" /&amp;gt;&amp;lt;w:bookmarkEnd w:id="924" /&amp;gt;&amp;lt;w:r&amp;gt;&amp;lt;w:t xml:space="preserve"&amp;gt;opportunity for an adjudicatory hearing. The board shall hold an adjudicatory hearing at &amp;lt;/w:t&amp;gt;&amp;lt;/w:r&amp;gt;&amp;lt;w:bookmarkStart w:id="926" w:name="_LINE__17_7280e2c0_89df_449c_b352_ec12c4" /&amp;gt;&amp;lt;w:bookmarkEnd w:id="925" /&amp;gt;&amp;lt;w:r&amp;gt;&amp;lt;w:t xml:space="preserve"&amp;gt;the written request of any person who is denied a license renewal without a hearing for any &amp;lt;/w:t&amp;gt;&amp;lt;/w:r&amp;gt;&amp;lt;w:bookmarkStart w:id="927" w:name="_LINE__18_ecc63d76_d3db_4d26_84fe_cdfd34" /&amp;gt;&amp;lt;w:bookmarkEnd w:id="926" /&amp;gt;&amp;lt;w:r&amp;gt;&amp;lt;w:t xml:space="preserve"&amp;gt;reason other than failure to pay a required fee if the request for hearing is received by the &amp;lt;/w:t&amp;gt;&amp;lt;/w:r&amp;gt;&amp;lt;w:bookmarkStart w:id="928" w:name="_LINE__19_155d7de5_a009_4214_a91d_5d477e" /&amp;gt;&amp;lt;w:bookmarkEnd w:id="927" /&amp;gt;&amp;lt;w:r&amp;gt;&amp;lt;w:t xml:space="preserve"&amp;gt;board within 30 days of the applicant's receipt of written notice of the denial of the &amp;lt;/w:t&amp;gt;&amp;lt;/w:r&amp;gt;&amp;lt;w:bookmarkStart w:id="929" w:name="_LINE__20_2c806ffb_a2e0_4677_a0da_59ebf7" /&amp;gt;&amp;lt;w:bookmarkEnd w:id="928" /&amp;gt;&amp;lt;w:r&amp;gt;&amp;lt;w:t xml:space="preserve"&amp;gt;application, the reasons for the denial and the right to request a hearing. Hearings must be &amp;lt;/w:t&amp;gt;&amp;lt;/w:r&amp;gt;&amp;lt;w:bookmarkStart w:id="930" w:name="_LINE__21_4f808938_0d5a_4fb4_bd7e_c47a3a" /&amp;gt;&amp;lt;w:bookmarkEnd w:id="929" /&amp;gt;&amp;lt;w:r&amp;gt;&amp;lt;w:t xml:space="preserve"&amp;gt;conducted in conformity with Title 5, chapter 375, subchapter 4 to the extent applicable. &amp;lt;/w:t&amp;gt;&amp;lt;/w:r&amp;gt;&amp;lt;w:bookmarkStart w:id="931" w:name="_LINE__22_7ccf70b0_4f81_4868_9cdd_de7d8f" /&amp;gt;&amp;lt;w:bookmarkEnd w:id="930" /&amp;gt;&amp;lt;w:r&amp;gt;&amp;lt;w:t&amp;gt;The board may subpoena witnesses, records and documents in any hearing it conducts.&amp;lt;/w:t&amp;gt;&amp;lt;/w:r&amp;gt;&amp;lt;w:bookmarkEnd w:id="931" /&amp;gt;&amp;lt;/w:ins&amp;gt;&amp;lt;/w:p&amp;gt;&amp;lt;w:p w:rsidR="00AC75C9" w:rsidRDefault="00AC75C9" w:rsidP="00AC75C9"&amp;gt;&amp;lt;w:pPr&amp;gt;&amp;lt;w:ind w:left="360" w:firstLine="360" /&amp;gt;&amp;lt;w:rPr&amp;gt;&amp;lt;w:ins w:id="932" w:author="BPS" w:date="2021-04-15T08:44:00Z" /&amp;gt;&amp;lt;/w:rPr&amp;gt;&amp;lt;/w:pPr&amp;gt;&amp;lt;w:bookmarkStart w:id="933" w:name="_STATUTE_NUMBER__b4e44b68_e41b_4b7a_af1d" /&amp;gt;&amp;lt;w:bookmarkStart w:id="934" w:name="_STATUTE_SS__c12e9b01_d0b2_4bab_a98c_176" /&amp;gt;&amp;lt;w:bookmarkStart w:id="935" w:name="_PAR__7_26ef339e_ada2_4d05_bcbd_0995e460" /&amp;gt;&amp;lt;w:bookmarkStart w:id="936" w:name="_LINE__23_130740b5_fc99_43e0_a7fe_d7947b" /&amp;gt;&amp;lt;w:bookmarkEnd w:id="918" /&amp;gt;&amp;lt;w:bookmarkEnd w:id="919" /&amp;gt;&amp;lt;w:bookmarkEnd w:id="923" /&amp;gt;&amp;lt;w:ins w:id="937" w:author="BPS" w:date="2021-04-15T08:44:00Z"&amp;gt;&amp;lt;w:r w:rsidRPr="006634E9"&amp;gt;&amp;lt;w:rPr&amp;gt;&amp;lt;w:b /&amp;gt;&amp;lt;/w:rPr&amp;gt;&amp;lt;w:t&amp;gt;5&amp;lt;/w:t&amp;gt;&amp;lt;/w:r&amp;gt;&amp;lt;w:bookmarkEnd w:id="933" /&amp;gt;&amp;lt;w:r w:rsidRPr="006634E9"&amp;gt;&amp;lt;w:rPr&amp;gt;&amp;lt;w:b /&amp;gt;&amp;lt;/w:rPr&amp;gt;&amp;lt;w:t xml:space="preserve"&amp;gt;.  &amp;lt;/w:t&amp;gt;&amp;lt;/w:r&amp;gt;&amp;lt;w:bookmarkStart w:id="938" w:name="_STATUTE_HEADNOTE__2fe92c58_90d4_48ba_af" /&amp;gt;&amp;lt;w:r w:rsidRPr="006634E9"&amp;gt;&amp;lt;w:rPr&amp;gt;&amp;lt;w:b /&amp;gt;&amp;lt;/w:rPr&amp;gt;&amp;lt;w:t&amp;gt;Contracts.&amp;lt;/w:t&amp;gt;&amp;lt;/w:r&amp;gt;&amp;lt;w:r&amp;gt;&amp;lt;w:t xml:space="preserve"&amp;gt;  &amp;lt;/w:t&amp;gt;&amp;lt;/w:r&amp;gt;&amp;lt;w:bookmarkStart w:id="939" w:name="_STATUTE_CONTENT__25a2ba37_2355_4a9a_88e" /&amp;gt;&amp;lt;w:bookmarkEnd w:id="938" /&amp;gt;&amp;lt;w:r&amp;gt;&amp;lt;w:t xml:space="preserve"&amp;gt;The board may enter into contracts to carry out its responsibilities under &amp;lt;/w:t&amp;gt;&amp;lt;/w:r&amp;gt;&amp;lt;w:bookmarkStart w:id="940" w:name="_LINE__24_0b1740ed_2209_4704_9dbc_46aa1c" /&amp;gt;&amp;lt;w:bookmarkEnd w:id="936" /&amp;gt;&amp;lt;w:r&amp;gt;&amp;lt;w:t&amp;gt;this chapter.&amp;lt;/w:t&amp;gt;&amp;lt;/w:r&amp;gt;&amp;lt;w:bookmarkEnd w:id="940" /&amp;gt;&amp;lt;/w:ins&amp;gt;&amp;lt;/w:p&amp;gt;&amp;lt;w:p w:rsidR="00AC75C9" w:rsidRDefault="00AC75C9" w:rsidP="00AC75C9"&amp;gt;&amp;lt;w:pPr&amp;gt;&amp;lt;w:ind w:left="1080" w:hanging="720" /&amp;gt;&amp;lt;w:rPr&amp;gt;&amp;lt;w:ins w:id="941" w:author="BPS" w:date="2021-04-15T08:44:00Z" /&amp;gt;&amp;lt;/w:rPr&amp;gt;&amp;lt;/w:pPr&amp;gt;&amp;lt;w:bookmarkStart w:id="942" w:name="_STATUTE_S__d04206a2_8019_4c7f_9581_77b2" /&amp;gt;&amp;lt;w:bookmarkStart w:id="943" w:name="_PAR__8_4f8e3d62_9677_4d50_8e44_a7c13eb5" /&amp;gt;&amp;lt;w:bookmarkStart w:id="944" w:name="_LINE__25_446c7272_0e82_4f85_bb41_0b1c36" /&amp;gt;&amp;lt;w:bookmarkEnd w:id="879" /&amp;gt;&amp;lt;w:bookmarkEnd w:id="934" /&amp;gt;&amp;lt;w:bookmarkEnd w:id="935" /&amp;gt;&amp;lt;w:bookmarkEnd w:id="939" /&amp;gt;&amp;lt;w:ins w:id="945" w:author="BPS" w:date="2021-04-15T08:44:00Z"&amp;gt;&amp;lt;w:r&amp;gt;&amp;lt;w:rPr&amp;gt;&amp;lt;w:b /&amp;gt;&amp;lt;/w:rPr&amp;gt;&amp;lt;w:t&amp;gt;§&amp;lt;/w:t&amp;gt;&amp;lt;/w:r&amp;gt;&amp;lt;w:bookmarkStart w:id="946" w:name="_STATUTE_NUMBER__63b53bfc_3fec_4474_9e0d" /&amp;gt;&amp;lt;w:r&amp;gt;&amp;lt;w:rPr&amp;gt;&amp;lt;w:b /&amp;gt;&amp;lt;/w:rPr&amp;gt;&amp;lt;w:t&amp;gt;15334&amp;lt;/w:t&amp;gt;&amp;lt;/w:r&amp;gt;&amp;lt;w:bookmarkEnd w:id="946" /&amp;gt;&amp;lt;w:r&amp;gt;&amp;lt;w:rPr&amp;gt;&amp;lt;w:b /&amp;gt;&amp;lt;/w:rPr&amp;gt;&amp;lt;w:t xml:space="preserve"&amp;gt;.  &amp;lt;/w:t&amp;gt;&amp;lt;/w:r&amp;gt;&amp;lt;w:bookmarkStart w:id="947" w:name="_STATUTE_HEADNOTE__2d467faf_653b_4c98_88" /&amp;gt;&amp;lt;w:r&amp;gt;&amp;lt;w:rPr&amp;gt;&amp;lt;w:b /&amp;gt;&amp;lt;/w:rPr&amp;gt;&amp;lt;w:t&amp;gt;Investigation of complaints; revocation of license&amp;lt;/w:t&amp;gt;&amp;lt;/w:r&amp;gt;&amp;lt;w:bookmarkEnd w:id="944" /&amp;gt;&amp;lt;w:bookmarkEnd w:id="947" /&amp;gt;&amp;lt;/w:ins&amp;gt;&amp;lt;/w:p&amp;gt;&amp;lt;w:p w:rsidR="00AC75C9" w:rsidRDefault="00AC75C9" w:rsidP="00AC75C9"&amp;gt;&amp;lt;w:pPr&amp;gt;&amp;lt;w:ind w:left="360" w:firstLine="360" /&amp;gt;&amp;lt;w:rPr&amp;gt;&amp;lt;w:ins w:id="948" w:author="BPS" w:date="2021-04-15T08:44:00Z" /&amp;gt;&amp;lt;/w:rPr&amp;gt;&amp;lt;/w:pPr&amp;gt;&amp;lt;w:bookmarkStart w:id="949" w:name="_STATUTE_NUMBER__98800789_ea25_491f_9d14" /&amp;gt;&amp;lt;w:bookmarkStart w:id="950" w:name="_STATUTE_SS__d7732abb_7f59_4e56_a831_f8a" /&amp;gt;&amp;lt;w:bookmarkStart w:id="951" w:name="_PAR__9_13350933_5d59_43c6_8752_1a490710" /&amp;gt;&amp;lt;w:bookmarkStart w:id="952" w:name="_LINE__26_6ac2c021_3c31_47da_89d9_579253" /&amp;gt;&amp;lt;w:bookmarkEnd w:id="943" /&amp;gt;&amp;lt;w:ins w:id="953" w:author="BPS" w:date="2021-04-15T08:44:00Z"&amp;gt;&amp;lt;w:r w:rsidRPr="006634E9"&amp;gt;&amp;lt;w:rPr&amp;gt;&amp;lt;w:b /&amp;gt;&amp;lt;/w:rPr&amp;gt;&amp;lt;w:t&amp;gt;1&amp;lt;/w:t&amp;gt;&amp;lt;/w:r&amp;gt;&amp;lt;w:bookmarkEnd w:id="949" /&amp;gt;&amp;lt;w:r w:rsidRPr="006634E9"&amp;gt;&amp;lt;w:rPr&amp;gt;&amp;lt;w:b /&amp;gt;&amp;lt;/w:rPr&amp;gt;&amp;lt;w:t xml:space="preserve"&amp;gt;.  &amp;lt;/w:t&amp;gt;&amp;lt;/w:r&amp;gt;&amp;lt;w:bookmarkStart w:id="954" w:name="_STATUTE_HEADNOTE__fc1f46c3_d8c3_4988_a0" /&amp;gt;&amp;lt;w:r w:rsidRPr="006634E9"&amp;gt;&amp;lt;w:rPr&amp;gt;&amp;lt;w:b /&amp;gt;&amp;lt;/w:rPr&amp;gt;&amp;lt;w:t&amp;gt;Investigation.&amp;lt;/w:t&amp;gt;&amp;lt;/w:r&amp;gt;&amp;lt;w:r&amp;gt;&amp;lt;w:t xml:space="preserve"&amp;gt;  &amp;lt;/w:t&amp;gt;&amp;lt;/w:r&amp;gt;&amp;lt;w:bookmarkStart w:id="955" w:name="_STATUTE_CONTENT__06d933e3_acb3_4b60_a48" /&amp;gt;&amp;lt;w:bookmarkEnd w:id="954" /&amp;gt;&amp;lt;w:r&amp;gt;&amp;lt;w:t xml:space="preserve"&amp;gt;The board shall investigate or cause to be investigated all complaints &amp;lt;/w:t&amp;gt;&amp;lt;/w:r&amp;gt;&amp;lt;w:bookmarkStart w:id="956" w:name="_LINE__27_a845d211_2eeb_4505_a684_70c3c1" /&amp;gt;&amp;lt;w:bookmarkEnd w:id="952" /&amp;gt;&amp;lt;w:r&amp;gt;&amp;lt;w:t&amp;gt;made to it and all cases of noncompliance with or violation of this chapter.&amp;lt;/w:t&amp;gt;&amp;lt;/w:r&amp;gt;&amp;lt;w:bookmarkEnd w:id="956" /&amp;gt;&amp;lt;/w:ins&amp;gt;&amp;lt;/w:p&amp;gt;&amp;lt;w:p w:rsidR="00AC75C9" w:rsidRDefault="00AC75C9" w:rsidP="00AC75C9"&amp;gt;&amp;lt;w:pPr&amp;gt;&amp;lt;w:ind w:left="360" w:firstLine="360" /&amp;gt;&amp;lt;w:rPr&amp;gt;&amp;lt;w:ins w:id="957" w:author="BPS" w:date="2021-04-15T08:44:00Z" /&amp;gt;&amp;lt;/w:rPr&amp;gt;&amp;lt;/w:pPr&amp;gt;&amp;lt;w:bookmarkStart w:id="958" w:name="_STATUTE_NUMBER__1f5f7b34_67df_47ac_a0d0" /&amp;gt;&amp;lt;w:bookmarkStart w:id="959" w:name="_STATUTE_SS__85791166_47bd_4471_8f3a_d95" /&amp;gt;&amp;lt;w:bookmarkStart w:id="960" w:name="_PAR__10_55e6a1bb_9cf1_4780_8efc_31f507d" /&amp;gt;&amp;lt;w:bookmarkStart w:id="961" w:name="_LINE__28_8ece173d_3c19_4632_a2e8_c31938" /&amp;gt;&amp;lt;w:bookmarkEnd w:id="950" /&amp;gt;&amp;lt;w:bookmarkEnd w:id="951" /&amp;gt;&amp;lt;w:bookmarkEnd w:id="955" /&amp;gt;&amp;lt;w:ins w:id="962" w:author="BPS" w:date="2021-04-15T08:44:00Z"&amp;gt;&amp;lt;w:r w:rsidRPr="006634E9"&amp;gt;&amp;lt;w:rPr&amp;gt;&amp;lt;w:b /&amp;gt;&amp;lt;/w:rPr&amp;gt;&amp;lt;w:t&amp;gt;2&amp;lt;/w:t&amp;gt;&amp;lt;/w:r&amp;gt;&amp;lt;w:bookmarkEnd w:id="958" /&amp;gt;&amp;lt;w:r w:rsidRPr="006634E9"&amp;gt;&amp;lt;w:rPr&amp;gt;&amp;lt;w:b /&amp;gt;&amp;lt;/w:rPr&amp;gt;&amp;lt;w:t xml:space="preserve"&amp;gt;.  &amp;lt;/w:t&amp;gt;&amp;lt;/w:r&amp;gt;&amp;lt;w:bookmarkStart w:id="963" w:name="_STATUTE_HEADNOTE__048bfdd2_6d9c_4cd8_9e" /&amp;gt;&amp;lt;w:r w:rsidRPr="006634E9"&amp;gt;&amp;lt;w:rPr&amp;gt;&amp;lt;w:b /&amp;gt;&amp;lt;/w:rPr&amp;gt;&amp;lt;w:t&amp;gt;Suspension; revocation.&amp;lt;/w:t&amp;gt;&amp;lt;/w:r&amp;gt;&amp;lt;w:r&amp;gt;&amp;lt;w:t xml:space="preserve"&amp;gt;  &amp;lt;/w:t&amp;gt;&amp;lt;/w:r&amp;gt;&amp;lt;w:bookmarkStart w:id="964" w:name="_STATUTE_CONTENT__46770743_70e7_49b2_94e" /&amp;gt;&amp;lt;w:bookmarkEnd w:id="963" /&amp;gt;&amp;lt;w:r&amp;gt;&amp;lt;w:t xml:space="preserve"&amp;gt;The board may suspend or revoke a license in accordance &amp;lt;/w:t&amp;gt;&amp;lt;/w:r&amp;gt;&amp;lt;w:bookmarkStart w:id="965" w:name="_LINE__29_9eb5eccf_c06e_4a73_9e1f_2920e9" /&amp;gt;&amp;lt;w:bookmarkEnd w:id="961" /&amp;gt;&amp;lt;w:r&amp;gt;&amp;lt;w:t xml:space="preserve"&amp;gt;with Title 5, chapter 375, subchapter 5. The board may refuse to issue or renew a license &amp;lt;/w:t&amp;gt;&amp;lt;/w:r&amp;gt;&amp;lt;w:bookmarkStart w:id="966" w:name="_LINE__30_04532e1f_dc00_4900_99b5_12c361" /&amp;gt;&amp;lt;w:bookmarkEnd w:id="965" /&amp;gt;&amp;lt;w:r&amp;gt;&amp;lt;w:t xml:space="preserve"&amp;gt;or the District Court may suspend, revoke or refuse to renew the license of any licensee &amp;lt;/w:t&amp;gt;&amp;lt;/w:r&amp;gt;&amp;lt;w:bookmarkStart w:id="967" w:name="_LINE__31_8c2b17fa_2f03_4f23_8bac_bfcb36" /&amp;gt;&amp;lt;w:bookmarkEnd w:id="966" /&amp;gt;&amp;lt;w:r&amp;gt;&amp;lt;w:t&amp;gt;for:&amp;lt;/w:t&amp;gt;&amp;lt;/w:r&amp;gt;&amp;lt;w:bookmarkEnd w:id="967" /&amp;gt;&amp;lt;/w:ins&amp;gt;&amp;lt;/w:p&amp;gt;&amp;lt;w:p w:rsidR="00AC75C9" w:rsidRDefault="00AC75C9" w:rsidP="00AC75C9"&amp;gt;&amp;lt;w:pPr&amp;gt;&amp;lt;w:ind w:left="720" /&amp;gt;&amp;lt;w:rPr&amp;gt;&amp;lt;w:ins w:id="968" w:author="BPS" w:date="2021-04-15T08:44:00Z" /&amp;gt;&amp;lt;/w:rPr&amp;gt;&amp;lt;/w:pPr&amp;gt;&amp;lt;w:bookmarkStart w:id="969" w:name="_STATUTE_NUMBER__b571fe17_a005_4787_98eb" /&amp;gt;&amp;lt;w:bookmarkStart w:id="970" w:name="_STATUTE_P__f7336d5a_628c_4506_99bd_443d" /&amp;gt;&amp;lt;w:bookmarkStart w:id="971" w:name="_PAR__11_7dec1160_7904_412d_865d_8873f12" /&amp;gt;&amp;lt;w:bookmarkStart w:id="972" w:name="_LINE__32_ec7b91c1_171b_4555_bcec_23f365" /&amp;gt;&amp;lt;w:bookmarkEnd w:id="960" /&amp;gt;&amp;lt;w:bookmarkEnd w:id="964" /&amp;gt;&amp;lt;w:ins w:id="973" w:author="BPS" w:date="2021-04-15T08:44:00Z"&amp;gt;&amp;lt;w:r&amp;gt;&amp;lt;w:t&amp;gt;A&amp;lt;/w:t&amp;gt;&amp;lt;/w:r&amp;gt;&amp;lt;w:bookmarkEnd w:id="969" /&amp;gt;&amp;lt;w:r&amp;gt;&amp;lt;w:t xml:space="preserve"&amp;gt;.  &amp;lt;/w:t&amp;gt;&amp;lt;/w:r&amp;gt;&amp;lt;w:bookmarkStart w:id="974" w:name="_STATUTE_CONTENT__870d14c2_a90c_4d9a_946" /&amp;gt;&amp;lt;w:r&amp;gt;&amp;lt;w:t&amp;gt;The practice of any fraud or deceit in obtaining a license;&amp;lt;/w:t&amp;gt;&amp;lt;/w:r&amp;gt;&amp;lt;w:bookmarkEnd w:id="972" /&amp;gt;&amp;lt;/w:ins&amp;gt;&amp;lt;/w:p&amp;gt;&amp;lt;w:p w:rsidR="00AC75C9" w:rsidRDefault="00AC75C9" w:rsidP="00AC75C9"&amp;gt;&amp;lt;w:pPr&amp;gt;&amp;lt;w:ind w:left="720" /&amp;gt;&amp;lt;w:rPr&amp;gt;&amp;lt;w:ins w:id="975" w:author="BPS" w:date="2021-04-15T08:44:00Z" /&amp;gt;&amp;lt;/w:rPr&amp;gt;&amp;lt;/w:pPr&amp;gt;&amp;lt;w:bookmarkStart w:id="976" w:name="_STATUTE_NUMBER__bf61d66a_a4f3_499e_9da6" /&amp;gt;&amp;lt;w:bookmarkStart w:id="977" w:name="_STATUTE_P__a7826cf4_106b_4b22_8daa_94a3" /&amp;gt;&amp;lt;w:bookmarkStart w:id="978" w:name="_PAR__12_55408397_3d1b_40da_9d0a_5b1fb28" /&amp;gt;&amp;lt;w:bookmarkStart w:id="979" w:name="_LINE__33_88118e2e_5979_4140_b72f_8936f4" /&amp;gt;&amp;lt;w:bookmarkEnd w:id="970" /&amp;gt;&amp;lt;w:bookmarkEnd w:id="971" /&amp;gt;&amp;lt;w:bookmarkEnd w:id="974" /&amp;gt;&amp;lt;w:ins w:id="980" w:author="BPS" w:date="2021-04-15T08:44:00Z"&amp;gt;&amp;lt;w:r&amp;gt;&amp;lt;w:t&amp;gt;B&amp;lt;/w:t&amp;gt;&amp;lt;/w:r&amp;gt;&amp;lt;w:bookmarkEnd w:id="976" /&amp;gt;&amp;lt;w:r&amp;gt;&amp;lt;w:t xml:space="preserve"&amp;gt;.  &amp;lt;/w:t&amp;gt;&amp;lt;/w:r&amp;gt;&amp;lt;w:bookmarkStart w:id="981" w:name="_STATUTE_CONTENT__ac23523d_ceb7_4e2e_824" /&amp;gt;&amp;lt;w:r&amp;gt;&amp;lt;w:t xml:space="preserve"&amp;gt;Any gross negligence, incompetence or misconduct in the performance of the work &amp;lt;/w:t&amp;gt;&amp;lt;/w:r&amp;gt;&amp;lt;w:bookmarkStart w:id="982" w:name="_LINE__34_6b9d09b8_d0ce_4aca_9741_9d6f5c" /&amp;gt;&amp;lt;w:bookmarkEnd w:id="979" /&amp;gt;&amp;lt;w:r&amp;gt;&amp;lt;w:t&amp;gt;for which the license is held;&amp;lt;/w:t&amp;gt;&amp;lt;/w:r&amp;gt;&amp;lt;w:bookmarkEnd w:id="982" /&amp;gt;&amp;lt;/w:ins&amp;gt;&amp;lt;/w:p&amp;gt;&amp;lt;w:p w:rsidR="00AC75C9" w:rsidRDefault="00AC75C9" w:rsidP="00AC75C9"&amp;gt;&amp;lt;w:pPr&amp;gt;&amp;lt;w:ind w:left="720" /&amp;gt;&amp;lt;w:rPr&amp;gt;&amp;lt;w:ins w:id="983" w:author="BPS" w:date="2021-04-15T08:44:00Z" /&amp;gt;&amp;lt;/w:rPr&amp;gt;&amp;lt;/w:pPr&amp;gt;&amp;lt;w:bookmarkStart w:id="984" w:name="_STATUTE_NUMBER__d17defeb_43e1_4057_bc4e" /&amp;gt;&amp;lt;w:bookmarkStart w:id="985" w:name="_STATUTE_P__ed119591_102f_4b60_8f5c_c241" /&amp;gt;&amp;lt;w:bookmarkStart w:id="986" w:name="_PAR__13_5e6f00ae_7c8f_4925_bdc6_157a083" /&amp;gt;&amp;lt;w:bookmarkStart w:id="987" w:name="_LINE__35_875e2f0c_b2b9_4802_97e3_983a3d" /&amp;gt;&amp;lt;w:bookmarkEnd w:id="977" /&amp;gt;&amp;lt;w:bookmarkEnd w:id="978" /&amp;gt;&amp;lt;w:bookmarkEnd w:id="981" /&amp;gt;&amp;lt;w:ins w:id="988" w:author="BPS" w:date="2021-04-15T08:44:00Z"&amp;gt;&amp;lt;w:r&amp;gt;&amp;lt;w:t&amp;gt;C&amp;lt;/w:t&amp;gt;&amp;lt;/w:r&amp;gt;&amp;lt;w:bookmarkEnd w:id="984" /&amp;gt;&amp;lt;w:r&amp;gt;&amp;lt;w:t xml:space="preserve"&amp;gt;.  &amp;lt;/w:t&amp;gt;&amp;lt;/w:r&amp;gt;&amp;lt;w:bookmarkStart w:id="989" w:name="_STATUTE_CONTENT__76ec4ade_2186_4c70_80c" /&amp;gt;&amp;lt;w:r&amp;gt;&amp;lt;w:t&amp;gt;Any violation of this chapter or any rule adopted by the board; or&amp;lt;/w:t&amp;gt;&amp;lt;/w:r&amp;gt;&amp;lt;w:bookmarkEnd w:id="987" /&amp;gt;&amp;lt;/w:ins&amp;gt;&amp;lt;/w:p&amp;gt;&amp;lt;w:p w:rsidR="00AC75C9" w:rsidRDefault="00AC75C9" w:rsidP="00AC75C9"&amp;gt;&amp;lt;w:pPr&amp;gt;&amp;lt;w:ind w:left="720" /&amp;gt;&amp;lt;w:rPr&amp;gt;&amp;lt;w:ins w:id="990" w:author="BPS" w:date="2021-04-15T08:44:00Z" /&amp;gt;&amp;lt;/w:rPr&amp;gt;&amp;lt;/w:pPr&amp;gt;&amp;lt;w:bookmarkStart w:id="991" w:name="_STATUTE_NUMBER__b5493c9d_6005_46dd_89f0" /&amp;gt;&amp;lt;w:bookmarkStart w:id="992" w:name="_STATUTE_P__f6bb68d8_e54a_4dec_b5de_959b" /&amp;gt;&amp;lt;w:bookmarkStart w:id="993" w:name="_PAR__14_7713992e_aada_428c_97bd_f3597d9" /&amp;gt;&amp;lt;w:bookmarkStart w:id="994" w:name="_LINE__36_06ccdcfa_4dfc_47bd_8c8b_0c4900" /&amp;gt;&amp;lt;w:bookmarkEnd w:id="985" /&amp;gt;&amp;lt;w:bookmarkEnd w:id="986" /&amp;gt;&amp;lt;w:bookmarkEnd w:id="989" /&amp;gt;&amp;lt;w:ins w:id="995" w:author="BPS" w:date="2021-04-15T08:44:00Z"&amp;gt;&amp;lt;w:r&amp;gt;&amp;lt;w:t&amp;gt;D&amp;lt;/w:t&amp;gt;&amp;lt;/w:r&amp;gt;&amp;lt;w:bookmarkEnd w:id="991" /&amp;gt;&amp;lt;w:r&amp;gt;&amp;lt;w:t xml:space="preserve"&amp;gt;.  &amp;lt;/w:t&amp;gt;&amp;lt;/w:r&amp;gt;&amp;lt;w:bookmarkStart w:id="996" w:name="_STATUTE_CONTENT__1db295b7_2ab0_4689_8fa" /&amp;gt;&amp;lt;w:r&amp;gt;&amp;lt;w:t xml:space="preserve"&amp;gt;Subject to the limitations of Title 5, chapter 341, conviction of a crime that involves &amp;lt;/w:t&amp;gt;&amp;lt;/w:r&amp;gt;&amp;lt;w:bookmarkStart w:id="997" w:name="_LINE__37_fe804a95_c7a8_42ef_a8ed_983ea5" /&amp;gt;&amp;lt;w:bookmarkEnd w:id="994" /&amp;gt;&amp;lt;w:r&amp;gt;&amp;lt;w:t xml:space="preserve"&amp;gt;dishonesty or false statement or that relates directly to the practice of the work for &amp;lt;/w:t&amp;gt;&amp;lt;/w:r&amp;gt;&amp;lt;w:bookmarkStart w:id="998" w:name="_LINE__38_c619c1bf_da6b_4ddc_a857_7f38ef" /&amp;gt;&amp;lt;w:bookmarkEnd w:id="997" /&amp;gt;&amp;lt;w:r&amp;gt;&amp;lt;w:t xml:space="preserve"&amp;gt;which the license is held or conviction of any crime for which incarceration for one &amp;lt;/w:t&amp;gt;&amp;lt;/w:r&amp;gt;&amp;lt;w:bookmarkStart w:id="999" w:name="_LINE__39_60e83ad9_338e_4713_a4b8_998dab" /&amp;gt;&amp;lt;w:bookmarkEnd w:id="998" /&amp;gt;&amp;lt;w:r&amp;gt;&amp;lt;w:t&amp;gt;year or more may be imposed.&amp;lt;/w:t&amp;gt;&amp;lt;/w:r&amp;gt;&amp;lt;w:bookmarkEnd w:id="999" /&amp;gt;&amp;lt;/w:ins&amp;gt;&amp;lt;/w:p&amp;gt;&amp;lt;w:p w:rsidR="00AC75C9" w:rsidRDefault="00AC75C9" w:rsidP="00AC75C9"&amp;gt;&amp;lt;w:pPr&amp;gt;&amp;lt;w:ind w:left="360" w:firstLine="360" /&amp;gt;&amp;lt;w:rPr&amp;gt;&amp;lt;w:ins w:id="1000" w:author="BPS" w:date="2021-04-15T08:44:00Z" /&amp;gt;&amp;lt;/w:rPr&amp;gt;&amp;lt;/w:pPr&amp;gt;&amp;lt;w:bookmarkStart w:id="1001" w:name="_STATUTE_NUMBER__c94ec74f_89ef_4492_ac59" /&amp;gt;&amp;lt;w:bookmarkStart w:id="1002" w:name="_STATUTE_SS__186b85d1_712c_4c74_b640_165" /&amp;gt;&amp;lt;w:bookmarkStart w:id="1003" w:name="_PAR__15_abfb708b_e933_4bc5_83ad_798258c" /&amp;gt;&amp;lt;w:bookmarkStart w:id="1004" w:name="_LINE__40_9d4a938b_96b2_473a_9ae1_e00f27" /&amp;gt;&amp;lt;w:bookmarkEnd w:id="959" /&amp;gt;&amp;lt;w:bookmarkEnd w:id="992" /&amp;gt;&amp;lt;w:bookmarkEnd w:id="993" /&amp;gt;&amp;lt;w:bookmarkEnd w:id="996" /&amp;gt;&amp;lt;w:ins w:id="1005" w:author="BPS" w:date="2021-04-15T08:44:00Z"&amp;gt;&amp;lt;w:r w:rsidRPr="006634E9"&amp;gt;&amp;lt;w:rPr&amp;gt;&amp;lt;w:b /&amp;gt;&amp;lt;/w:rPr&amp;gt;&amp;lt;w:t&amp;gt;3&amp;lt;/w:t&amp;gt;&amp;lt;/w:r&amp;gt;&amp;lt;w:bookmarkEnd w:id="1001" /&amp;gt;&amp;lt;w:r w:rsidRPr="006634E9"&amp;gt;&amp;lt;w:rPr&amp;gt;&amp;lt;w:b /&amp;gt;&amp;lt;/w:rPr&amp;gt;&amp;lt;w:t xml:space="preserve"&amp;gt;.  &amp;lt;/w:t&amp;gt;&amp;lt;/w:r&amp;gt;&amp;lt;w:bookmarkStart w:id="1006" w:name="_STATUTE_HEADNOTE__b9de94c7_eb93_47f2_af" /&amp;gt;&amp;lt;w:r w:rsidRPr="006634E9"&amp;gt;&amp;lt;w:rPr&amp;gt;&amp;lt;w:b /&amp;gt;&amp;lt;/w:rPr&amp;gt;&amp;lt;w:t&amp;gt;Reissuance of revoked license.&amp;lt;/w:t&amp;gt;&amp;lt;/w:r&amp;gt;&amp;lt;w:r&amp;gt;&amp;lt;w:t xml:space="preserve"&amp;gt;  &amp;lt;/w:t&amp;gt;&amp;lt;/w:r&amp;gt;&amp;lt;w:bookmarkStart w:id="1007" w:name="_STATUTE_CONTENT__f9bac4ae_8b6a_4125_aa1" /&amp;gt;&amp;lt;w:bookmarkEnd w:id="1006" /&amp;gt;&amp;lt;w:r&amp;gt;&amp;lt;w:t xml:space="preserve"&amp;gt;The board, for reasons it determines sufficient, &amp;lt;/w:t&amp;gt;&amp;lt;/w:r&amp;gt;&amp;lt;w:bookmarkStart w:id="1008" w:name="_LINE__41_4fc7d748_b937_4c69_b125_66879b" /&amp;gt;&amp;lt;w:bookmarkEnd w:id="1004" /&amp;gt;&amp;lt;w:r&amp;gt;&amp;lt;w:t&amp;gt;may reissue a license to any person whose license has been revoked.&amp;lt;/w:t&amp;gt;&amp;lt;/w:r&amp;gt;&amp;lt;w:bookmarkEnd w:id="1008" /&amp;gt;&amp;lt;/w:ins&amp;gt;&amp;lt;/w:p&amp;gt;&amp;lt;w:p w:rsidR="00AC75C9" w:rsidRDefault="00AC75C9" w:rsidP="00AC75C9"&amp;gt;&amp;lt;w:pPr&amp;gt;&amp;lt;w:spacing w:before="300" w:after="300" /&amp;gt;&amp;lt;w:ind w:left="360" /&amp;gt;&amp;lt;w:jc w:val="center" /&amp;gt;&amp;lt;w:rPr&amp;gt;&amp;lt;w:ins w:id="1009" w:author="BPS" w:date="2021-04-15T08:44:00Z" /&amp;gt;&amp;lt;/w:rPr&amp;gt;&amp;lt;/w:pPr&amp;gt;&amp;lt;w:bookmarkStart w:id="1010" w:name="_STATUTE_SC__e39dfec8_5d5c_4ce2_bbf8_0c7" /&amp;gt;&amp;lt;w:bookmarkStart w:id="1011" w:name="_PAGE__7_81adf615_19f3_4de5_b4ba_f1a5836" /&amp;gt;&amp;lt;w:bookmarkStart w:id="1012" w:name="_PAR__1_dd177b18_7553_41a1_b1f4_b32a8aa2" /&amp;gt;&amp;lt;w:bookmarkStart w:id="1013" w:name="_LINE__1_0daf6843_6726_4df9_849b_731fd12" /&amp;gt;&amp;lt;w:bookmarkEnd w:id="730" /&amp;gt;&amp;lt;w:bookmarkEnd w:id="871" /&amp;gt;&amp;lt;w:bookmarkEnd w:id="942" /&amp;gt;&amp;lt;w:bookmarkEnd w:id="1002" /&amp;gt;&amp;lt;w:bookmarkEnd w:id="1003" /&amp;gt;&amp;lt;w:bookmarkEnd w:id="1007" /&amp;gt;&amp;lt;w:ins w:id="1014" w:author="BPS" w:date="2021-04-15T08:44:00Z"&amp;gt;&amp;lt;w:r&amp;gt;&amp;lt;w:rPr&amp;gt;&amp;lt;w:b /&amp;gt;&amp;lt;/w:rPr&amp;gt;&amp;lt;w:t xml:space="preserve"&amp;gt;SUBCHAPTER &amp;lt;/w:t&amp;gt;&amp;lt;/w:r&amp;gt;&amp;lt;w:bookmarkStart w:id="1015" w:name="_STATUTE_NUMBER__f75473b1_65b9_4987_a63d" /&amp;gt;&amp;lt;w:r&amp;gt;&amp;lt;w:rPr&amp;gt;&amp;lt;w:b /&amp;gt;&amp;lt;/w:rPr&amp;gt;&amp;lt;w:t&amp;gt;3&amp;lt;/w:t&amp;gt;&amp;lt;/w:r&amp;gt;&amp;lt;w:bookmarkEnd w:id="1013" /&amp;gt;&amp;lt;w:bookmarkEnd w:id="1015" /&amp;gt;&amp;lt;/w:ins&amp;gt;&amp;lt;/w:p&amp;gt;&amp;lt;w:p w:rsidR="00AC75C9" w:rsidRDefault="00AC75C9" w:rsidP="00AC75C9"&amp;gt;&amp;lt;w:pPr&amp;gt;&amp;lt;w:spacing w:before="300" w:after="300" /&amp;gt;&amp;lt;w:ind w:left="360" /&amp;gt;&amp;lt;w:jc w:val="center" /&amp;gt;&amp;lt;w:rPr&amp;gt;&amp;lt;w:ins w:id="1016" w:author="BPS" w:date="2021-04-15T08:44:00Z" /&amp;gt;&amp;lt;/w:rPr&amp;gt;&amp;lt;/w:pPr&amp;gt;&amp;lt;w:bookmarkStart w:id="1017" w:name="_STATUTE_HEADNOTE__db13eb54_654c_4d38_9d" /&amp;gt;&amp;lt;w:bookmarkStart w:id="1018" w:name="_PAR__2_404c156a_3986_4c48_a53a_959ef7fc" /&amp;gt;&amp;lt;w:bookmarkStart w:id="1019" w:name="_LINE__2_3a7c9bb9_ced1_49f2_be95_61a0a12" /&amp;gt;&amp;lt;w:bookmarkEnd w:id="1012" /&amp;gt;&amp;lt;w:ins w:id="1020" w:author="BPS" w:date="2021-04-15T08:44:00Z"&amp;gt;&amp;lt;w:r&amp;gt;&amp;lt;w:rPr&amp;gt;&amp;lt;w:b /&amp;gt;&amp;lt;/w:rPr&amp;gt;&amp;lt;w:t&amp;gt;INSPECTION&amp;lt;/w:t&amp;gt;&amp;lt;/w:r&amp;gt;&amp;lt;w:bookmarkEnd w:id="1017" /&amp;gt;&amp;lt;w:bookmarkEnd w:id="1019" /&amp;gt;&amp;lt;/w:ins&amp;gt;&amp;lt;/w:p&amp;gt;&amp;lt;w:p w:rsidR="00AC75C9" w:rsidRDefault="00AC75C9" w:rsidP="00AC75C9"&amp;gt;&amp;lt;w:pPr&amp;gt;&amp;lt;w:ind w:left="1080" w:hanging="720" /&amp;gt;&amp;lt;w:rPr&amp;gt;&amp;lt;w:ins w:id="1021" w:author="BPS" w:date="2021-04-15T08:44:00Z" /&amp;gt;&amp;lt;/w:rPr&amp;gt;&amp;lt;/w:pPr&amp;gt;&amp;lt;w:bookmarkStart w:id="1022" w:name="_STATUTE_S__e500aa51_addc_40a4_a907_18a1" /&amp;gt;&amp;lt;w:bookmarkStart w:id="1023" w:name="_PAR__3_7e51b4eb_4994_43c7_855f_04b8634b" /&amp;gt;&amp;lt;w:bookmarkStart w:id="1024" w:name="_LINE__3_f38a6c5c_08d8_4bcf_a368_fee9a4b" /&amp;gt;&amp;lt;w:bookmarkEnd w:id="1018" /&amp;gt;&amp;lt;w:ins w:id="1025" w:author="BPS" w:date="2021-04-15T08:44:00Z"&amp;gt;&amp;lt;w:r&amp;gt;&amp;lt;w:rPr&amp;gt;&amp;lt;w:b /&amp;gt;&amp;lt;/w:rPr&amp;gt;&amp;lt;w:t&amp;gt;§&amp;lt;/w:t&amp;gt;&amp;lt;/w:r&amp;gt;&amp;lt;w:bookmarkStart w:id="1026" w:name="_STATUTE_NUMBER__f3127685_74a4_4be2_b937" /&amp;gt;&amp;lt;w:r&amp;gt;&amp;lt;w:rPr&amp;gt;&amp;lt;w:b /&amp;gt;&amp;lt;/w:rPr&amp;gt;&amp;lt;w:t&amp;gt;15341&amp;lt;/w:t&amp;gt;&amp;lt;/w:r&amp;gt;&amp;lt;w:bookmarkEnd w:id="1026" /&amp;gt;&amp;lt;w:r&amp;gt;&amp;lt;w:rPr&amp;gt;&amp;lt;w:b /&amp;gt;&amp;lt;/w:rPr&amp;gt;&amp;lt;w:t xml:space="preserve"&amp;gt;.  &amp;lt;/w:t&amp;gt;&amp;lt;/w:r&amp;gt;&amp;lt;w:bookmarkStart w:id="1027" w:name="_STATUTE_HEADNOTE__fe2eb340_3857_43de_85" /&amp;gt;&amp;lt;w:r&amp;gt;&amp;lt;w:rPr&amp;gt;&amp;lt;w:b /&amp;gt;&amp;lt;/w:rPr&amp;gt;&amp;lt;w:t&amp;gt;Inspection; right of entry&amp;lt;/w:t&amp;gt;&amp;lt;/w:r&amp;gt;&amp;lt;w:bookmarkEnd w:id="1024" /&amp;gt;&amp;lt;w:bookmarkEnd w:id="1027" /&amp;gt;&amp;lt;/w:ins&amp;gt;&amp;lt;/w:p&amp;gt;&amp;lt;w:p w:rsidR="00AC75C9" w:rsidRDefault="00AC75C9" w:rsidP="00AC75C9"&amp;gt;&amp;lt;w:pPr&amp;gt;&amp;lt;w:ind w:left="360" w:firstLine="360" /&amp;gt;&amp;lt;w:rPr&amp;gt;&amp;lt;w:ins w:id="1028" w:author="BPS" w:date="2021-04-15T08:44:00Z" /&amp;gt;&amp;lt;/w:rPr&amp;gt;&amp;lt;/w:pPr&amp;gt;&amp;lt;w:bookmarkStart w:id="1029" w:name="_STATUTE_NUMBER__d022831c_b33d_44ab_aa72" /&amp;gt;&amp;lt;w:bookmarkStart w:id="1030" w:name="_STATUTE_SS__61b268a1_de09_4952_9008_6b8" /&amp;gt;&amp;lt;w:bookmarkStart w:id="1031" w:name="_PAR__4_dc3b0aab_853a_42d8_b247_a6b5b183" /&amp;gt;&amp;lt;w:bookmarkStart w:id="1032" w:name="_LINE__4_61017e21_00eb_4f7e_8b20_41f62be" /&amp;gt;&amp;lt;w:bookmarkEnd w:id="1023" /&amp;gt;&amp;lt;w:ins w:id="1033" w:author="BPS" w:date="2021-04-15T08:44:00Z"&amp;gt;&amp;lt;w:r w:rsidRPr="006634E9"&amp;gt;&amp;lt;w:rPr&amp;gt;&amp;lt;w:b /&amp;gt;&amp;lt;/w:rPr&amp;gt;&amp;lt;w:t&amp;gt;1&amp;lt;/w:t&amp;gt;&amp;lt;/w:r&amp;gt;&amp;lt;w:bookmarkEnd w:id="1029" /&amp;gt;&amp;lt;w:r w:rsidRPr="006634E9"&amp;gt;&amp;lt;w:rPr&amp;gt;&amp;lt;w:b /&amp;gt;&amp;lt;/w:rPr&amp;gt;&amp;lt;w:t xml:space="preserve"&amp;gt;.  &amp;lt;/w:t&amp;gt;&amp;lt;/w:r&amp;gt;&amp;lt;w:bookmarkStart w:id="1034" w:name="_STATUTE_HEADNOTE__a8fdfe40_8fa3_411a_97" /&amp;gt;&amp;lt;w:r w:rsidRPr="006634E9"&amp;gt;&amp;lt;w:rPr&amp;gt;&amp;lt;w:b /&amp;gt;&amp;lt;/w:rPr&amp;gt;&amp;lt;w:t&amp;gt;Right of entry.&amp;lt;/w:t&amp;gt;&amp;lt;/w:r&amp;gt;&amp;lt;w:r&amp;gt;&amp;lt;w:t xml:space="preserve"&amp;gt;  &amp;lt;/w:t&amp;gt;&amp;lt;/w:r&amp;gt;&amp;lt;w:bookmarkStart w:id="1035" w:name="_STATUTE_CONTENT__edcf8c39_8280_4032_8d5" /&amp;gt;&amp;lt;w:bookmarkEnd w:id="1034" /&amp;gt;&amp;lt;w:r&amp;gt;&amp;lt;w:t xml:space="preserve"&amp;gt;The board, upon proper identification, may enter at any reasonable &amp;lt;/w:t&amp;gt;&amp;lt;/w:r&amp;gt;&amp;lt;w:bookmarkStart w:id="1036" w:name="_LINE__5_9c4e305c_a0c2_4a7f_aab4_1c4cd47" /&amp;gt;&amp;lt;w:bookmarkEnd w:id="1032" /&amp;gt;&amp;lt;w:r&amp;gt;&amp;lt;w:t xml:space="preserve"&amp;gt;hour any building, structure or premises where work that is governed by this chapter is &amp;lt;/w:t&amp;gt;&amp;lt;/w:r&amp;gt;&amp;lt;w:bookmarkStart w:id="1037" w:name="_LINE__6_6babba4b_d3b4_4055_926e_513a177" /&amp;gt;&amp;lt;w:bookmarkEnd w:id="1036" /&amp;gt;&amp;lt;w:r&amp;gt;&amp;lt;w:t xml:space="preserve"&amp;gt;being performed to ascertain compliance with this chapter and any rules adopted pursuant &amp;lt;/w:t&amp;gt;&amp;lt;/w:r&amp;gt;&amp;lt;w:bookmarkStart w:id="1038" w:name="_LINE__7_ffec5c32_befc_4775_96bd_51ac66d" /&amp;gt;&amp;lt;w:bookmarkEnd w:id="1037" /&amp;gt;&amp;lt;w:r&amp;gt;&amp;lt;w:t&amp;gt;to this chapter.&amp;lt;/w:t&amp;gt;&amp;lt;/w:r&amp;gt;&amp;lt;w:bookmarkEnd w:id="1038" /&amp;gt;&amp;lt;/w:ins&amp;gt;&amp;lt;/w:p&amp;gt;&amp;lt;w:p w:rsidR="00AC75C9" w:rsidRDefault="00AC75C9" w:rsidP="00AC75C9"&amp;gt;&amp;lt;w:pPr&amp;gt;&amp;lt;w:ind w:left="360" w:firstLine="360" /&amp;gt;&amp;lt;w:rPr&amp;gt;&amp;lt;w:ins w:id="1039" w:author="BPS" w:date="2021-04-15T08:44:00Z" /&amp;gt;&amp;lt;/w:rPr&amp;gt;&amp;lt;/w:pPr&amp;gt;&amp;lt;w:bookmarkStart w:id="1040" w:name="_STATUTE_NUMBER__443d8fdf_e133_4a14_9f94" /&amp;gt;&amp;lt;w:bookmarkStart w:id="1041" w:name="_STATUTE_SS__c94f233d_f162_4ece_8b84_e93" /&amp;gt;&amp;lt;w:bookmarkStart w:id="1042" w:name="_PAR__5_ee308248_4c16_445d_9473_f706601a" /&amp;gt;&amp;lt;w:bookmarkStart w:id="1043" w:name="_LINE__8_c016877b_7d14_4e21_88be_7ef4a9b" /&amp;gt;&amp;lt;w:bookmarkEnd w:id="1030" /&amp;gt;&amp;lt;w:bookmarkEnd w:id="1031" /&amp;gt;&amp;lt;w:bookmarkEnd w:id="1035" /&amp;gt;&amp;lt;w:ins w:id="1044" w:author="BPS" w:date="2021-04-15T08:44:00Z"&amp;gt;&amp;lt;w:r w:rsidRPr="006634E9"&amp;gt;&amp;lt;w:rPr&amp;gt;&amp;lt;w:b /&amp;gt;&amp;lt;/w:rPr&amp;gt;&amp;lt;w:t&amp;gt;2&amp;lt;/w:t&amp;gt;&amp;lt;/w:r&amp;gt;&amp;lt;w:bookmarkEnd w:id="1040" /&amp;gt;&amp;lt;w:r w:rsidRPr="006634E9"&amp;gt;&amp;lt;w:rPr&amp;gt;&amp;lt;w:b /&amp;gt;&amp;lt;/w:rPr&amp;gt;&amp;lt;w:t xml:space="preserve"&amp;gt;.  &amp;lt;/w:t&amp;gt;&amp;lt;/w:r&amp;gt;&amp;lt;w:bookmarkStart w:id="1045" w:name="_STATUTE_HEADNOTE__0d3c1069_3454_4950_a4" /&amp;gt;&amp;lt;w:r w:rsidRPr="006634E9"&amp;gt;&amp;lt;w:rPr&amp;gt;&amp;lt;w:b /&amp;gt;&amp;lt;/w:rPr&amp;gt;&amp;lt;w:t&amp;gt;Display of license.&amp;lt;/w:t&amp;gt;&amp;lt;/w:r&amp;gt;&amp;lt;w:r&amp;gt;&amp;lt;w:t xml:space="preserve"&amp;gt;  &amp;lt;/w:t&amp;gt;&amp;lt;/w:r&amp;gt;&amp;lt;w:bookmarkStart w:id="1046" w:name="_STATUTE_CONTENT__fd012497_4167_4c51_811" /&amp;gt;&amp;lt;w:bookmarkEnd w:id="1045" /&amp;gt;&amp;lt;w:r&amp;gt;&amp;lt;w:t xml:space="preserve"&amp;gt;A person holding a license issued under this chapter shall &amp;lt;/w:t&amp;gt;&amp;lt;/w:r&amp;gt;&amp;lt;w:bookmarkStart w:id="1047" w:name="_LINE__9_1fc78b0c_195b_43a1_8e82_c03caa6" /&amp;gt;&amp;lt;w:bookmarkEnd w:id="1043" /&amp;gt;&amp;lt;w:r&amp;gt;&amp;lt;w:t&amp;gt;display that license at the request of an authorized representative of the board.&amp;lt;/w:t&amp;gt;&amp;lt;/w:r&amp;gt;&amp;lt;w:bookmarkEnd w:id="1047" /&amp;gt;&amp;lt;/w:ins&amp;gt;&amp;lt;/w:p&amp;gt;&amp;lt;w:p w:rsidR="00AC75C9" w:rsidRDefault="00AC75C9" w:rsidP="00AC75C9"&amp;gt;&amp;lt;w:pPr&amp;gt;&amp;lt;w:ind w:left="360" w:firstLine="360" /&amp;gt;&amp;lt;w:rPr&amp;gt;&amp;lt;w:ins w:id="1048" w:author="BPS" w:date="2021-04-15T08:44:00Z" /&amp;gt;&amp;lt;/w:rPr&amp;gt;&amp;lt;/w:pPr&amp;gt;&amp;lt;w:bookmarkStart w:id="1049" w:name="_STATUTE_NUMBER__58bf349c_85a3_4767_8900" /&amp;gt;&amp;lt;w:bookmarkStart w:id="1050" w:name="_STATUTE_SS__3fffb24e_0cc5_4031_8481_8b9" /&amp;gt;&amp;lt;w:bookmarkStart w:id="1051" w:name="_PAR__6_56dc86ce_c087_41ff_8ddc_db9ccf88" /&amp;gt;&amp;lt;w:bookmarkStart w:id="1052" w:name="_LINE__10_0db847e6_6e91_499a_b1c0_5ec65f" /&amp;gt;&amp;lt;w:bookmarkEnd w:id="1041" /&amp;gt;&amp;lt;w:bookmarkEnd w:id="1042" /&amp;gt;&amp;lt;w:bookmarkEnd w:id="1046" /&amp;gt;&amp;lt;w:ins w:id="1053" w:author="BPS" w:date="2021-04-15T08:44:00Z"&amp;gt;&amp;lt;w:r w:rsidRPr="006634E9"&amp;gt;&amp;lt;w:rPr&amp;gt;&amp;lt;w:b /&amp;gt;&amp;lt;/w:rPr&amp;gt;&amp;lt;w:t&amp;gt;3&amp;lt;/w:t&amp;gt;&amp;lt;/w:r&amp;gt;&amp;lt;w:bookmarkEnd w:id="1049" /&amp;gt;&amp;lt;w:r w:rsidRPr="006634E9"&amp;gt;&amp;lt;w:rPr&amp;gt;&amp;lt;w:b /&amp;gt;&amp;lt;/w:rPr&amp;gt;&amp;lt;w:t xml:space="preserve"&amp;gt;.  &amp;lt;/w:t&amp;gt;&amp;lt;/w:r&amp;gt;&amp;lt;w:bookmarkStart w:id="1054" w:name="_STATUTE_HEADNOTE__7974eacf_da5f_4647_86" /&amp;gt;&amp;lt;w:r w:rsidRPr="006634E9"&amp;gt;&amp;lt;w:rPr&amp;gt;&amp;lt;w:b /&amp;gt;&amp;lt;/w:rPr&amp;gt;&amp;lt;w:t&amp;gt;Obstruct access.&amp;lt;/w:t&amp;gt;&amp;lt;/w:r&amp;gt;&amp;lt;w:r&amp;gt;&amp;lt;w:t xml:space="preserve"&amp;gt;  &amp;lt;/w:t&amp;gt;&amp;lt;/w:r&amp;gt;&amp;lt;w:bookmarkStart w:id="1055" w:name="_STATUTE_CONTENT__4a78d8c2_d207_4af0_988" /&amp;gt;&amp;lt;w:bookmarkEnd w:id="1054" /&amp;gt;&amp;lt;w:r&amp;gt;&amp;lt;w:t xml:space="preserve"&amp;gt;If a person obstructs entry or access to any part of a building, &amp;lt;/w:t&amp;gt;&amp;lt;/w:r&amp;gt;&amp;lt;w:bookmarkStart w:id="1056" w:name="_LINE__11_e8651add_7c96_4ac3_8ca5_d6b2be" /&amp;gt;&amp;lt;w:bookmarkEnd w:id="1052" /&amp;gt;&amp;lt;w:r&amp;gt;&amp;lt;w:t&amp;gt;structure or premises by an authorized representative of the board, the board may:&amp;lt;/w:t&amp;gt;&amp;lt;/w:r&amp;gt;&amp;lt;w:bookmarkEnd w:id="1056" /&amp;gt;&amp;lt;/w:ins&amp;gt;&amp;lt;/w:p&amp;gt;&amp;lt;w:p w:rsidR="00AC75C9" w:rsidRDefault="00AC75C9" w:rsidP="00AC75C9"&amp;gt;&amp;lt;w:pPr&amp;gt;&amp;lt;w:ind w:left="720" /&amp;gt;&amp;lt;w:rPr&amp;gt;&amp;lt;w:ins w:id="1057" w:author="BPS" w:date="2021-04-15T08:44:00Z" /&amp;gt;&amp;lt;/w:rPr&amp;gt;&amp;lt;/w:pPr&amp;gt;&amp;lt;w:bookmarkStart w:id="1058" w:name="_STATUTE_NUMBER__a9aec1a7_958b_4b5e_a9b0" /&amp;gt;&amp;lt;w:bookmarkStart w:id="1059" w:name="_STATUTE_P__78eff818_52f7_4347_a1e6_7457" /&amp;gt;&amp;lt;w:bookmarkStart w:id="1060" w:name="_PAR__7_d0b20c57_5f58_49a4_9119_07bb3db4" /&amp;gt;&amp;lt;w:bookmarkStart w:id="1061" w:name="_LINE__12_98be5c07_c6c1_4f20_af47_481120" /&amp;gt;&amp;lt;w:bookmarkEnd w:id="1051" /&amp;gt;&amp;lt;w:bookmarkEnd w:id="1055" /&amp;gt;&amp;lt;w:ins w:id="1062" w:author="BPS" w:date="2021-04-15T08:44:00Z"&amp;gt;&amp;lt;w:r&amp;gt;&amp;lt;w:t&amp;gt;A&amp;lt;/w:t&amp;gt;&amp;lt;/w:r&amp;gt;&amp;lt;w:bookmarkEnd w:id="1058" /&amp;gt;&amp;lt;w:r&amp;gt;&amp;lt;w:t xml:space="preserve"&amp;gt;.  &amp;lt;/w:t&amp;gt;&amp;lt;/w:r&amp;gt;&amp;lt;w:bookmarkStart w:id="1063" w:name="_STATUTE_CONTENT__d9d9f7b2_2b95_4736_a35" /&amp;gt;&amp;lt;w:r&amp;gt;&amp;lt;w:t&amp;gt;Seek a search warrant authorizing entry and inspection;&amp;lt;/w:t&amp;gt;&amp;lt;/w:r&amp;gt;&amp;lt;w:bookmarkEnd w:id="1061" /&amp;gt;&amp;lt;/w:ins&amp;gt;&amp;lt;/w:p&amp;gt;&amp;lt;w:p w:rsidR="00AC75C9" w:rsidRDefault="00AC75C9" w:rsidP="00AC75C9"&amp;gt;&amp;lt;w:pPr&amp;gt;&amp;lt;w:ind w:left="720" /&amp;gt;&amp;lt;w:rPr&amp;gt;&amp;lt;w:ins w:id="1064" w:author="BPS" w:date="2021-04-15T08:44:00Z" /&amp;gt;&amp;lt;/w:rPr&amp;gt;&amp;lt;/w:pPr&amp;gt;&amp;lt;w:bookmarkStart w:id="1065" w:name="_STATUTE_NUMBER__4af7fbef_85be_4c2d_90bc" /&amp;gt;&amp;lt;w:bookmarkStart w:id="1066" w:name="_STATUTE_P__f9c553c2_e747_4984_98d4_a74b" /&amp;gt;&amp;lt;w:bookmarkStart w:id="1067" w:name="_PAR__8_d043432e_2774_4530_99d7_2c2aa3ac" /&amp;gt;&amp;lt;w:bookmarkStart w:id="1068" w:name="_LINE__13_60c30807_e70e_49a7_9336_985d2d" /&amp;gt;&amp;lt;w:bookmarkEnd w:id="1059" /&amp;gt;&amp;lt;w:bookmarkEnd w:id="1060" /&amp;gt;&amp;lt;w:bookmarkEnd w:id="1063" /&amp;gt;&amp;lt;w:ins w:id="1069" w:author="BPS" w:date="2021-04-15T08:44:00Z"&amp;gt;&amp;lt;w:r&amp;gt;&amp;lt;w:t&amp;gt;B&amp;lt;/w:t&amp;gt;&amp;lt;/w:r&amp;gt;&amp;lt;w:bookmarkEnd w:id="1065" /&amp;gt;&amp;lt;w:r&amp;gt;&amp;lt;w:t xml:space="preserve"&amp;gt;.  &amp;lt;/w:t&amp;gt;&amp;lt;/w:r&amp;gt;&amp;lt;w:bookmarkStart w:id="1070" w:name="_STATUTE_CONTENT__280939fd_0f46_4f67_826" /&amp;gt;&amp;lt;w:r&amp;gt;&amp;lt;w:t&amp;gt;Revoke or suspend any license authorized pursuant to this chapter; and&amp;lt;/w:t&amp;gt;&amp;lt;/w:r&amp;gt;&amp;lt;w:bookmarkEnd w:id="1068" /&amp;gt;&amp;lt;/w:ins&amp;gt;&amp;lt;/w:p&amp;gt;&amp;lt;w:p w:rsidR="00AC75C9" w:rsidRDefault="00AC75C9" w:rsidP="00AC75C9"&amp;gt;&amp;lt;w:pPr&amp;gt;&amp;lt;w:ind w:left="720" /&amp;gt;&amp;lt;w:rPr&amp;gt;&amp;lt;w:ins w:id="1071" w:author="BPS" w:date="2021-04-15T08:44:00Z" /&amp;gt;&amp;lt;/w:rPr&amp;gt;&amp;lt;/w:pPr&amp;gt;&amp;lt;w:bookmarkStart w:id="1072" w:name="_STATUTE_NUMBER__ca82bbe5_22bf_4d3d_8f76" /&amp;gt;&amp;lt;w:bookmarkStart w:id="1073" w:name="_STATUTE_P__95b9612d_2aa5_42f8_b8d8_3e1a" /&amp;gt;&amp;lt;w:bookmarkStart w:id="1074" w:name="_PAR__9_d8d94688_dd3f_4ecf_8218_9ead26c6" /&amp;gt;&amp;lt;w:bookmarkStart w:id="1075" w:name="_LINE__14_8d8c3938_412d_4a8e_8ab8_35fdf6" /&amp;gt;&amp;lt;w:bookmarkEnd w:id="1066" /&amp;gt;&amp;lt;w:bookmarkEnd w:id="1067" /&amp;gt;&amp;lt;w:bookmarkEnd w:id="1070" /&amp;gt;&amp;lt;w:ins w:id="1076" w:author="BPS" w:date="2021-04-15T08:44:00Z"&amp;gt;&amp;lt;w:r&amp;gt;&amp;lt;w:t&amp;gt;C&amp;lt;/w:t&amp;gt;&amp;lt;/w:r&amp;gt;&amp;lt;w:bookmarkEnd w:id="1072" /&amp;gt;&amp;lt;w:r&amp;gt;&amp;lt;w:t xml:space="preserve"&amp;gt;.  &amp;lt;/w:t&amp;gt;&amp;lt;/w:r&amp;gt;&amp;lt;w:bookmarkStart w:id="1077" w:name="_STATUTE_CONTENT__ac234051_fba9_4254_856" /&amp;gt;&amp;lt;w:r&amp;gt;&amp;lt;w:t&amp;gt;Seek any other remedy as provided by this chapter.&amp;lt;/w:t&amp;gt;&amp;lt;/w:r&amp;gt;&amp;lt;w:bookmarkEnd w:id="1075" /&amp;gt;&amp;lt;/w:ins&amp;gt;&amp;lt;/w:p&amp;gt;&amp;lt;w:p w:rsidR="00AC75C9" w:rsidRDefault="00AC75C9" w:rsidP="00AC75C9"&amp;gt;&amp;lt;w:pPr&amp;gt;&amp;lt;w:spacing w:before="300" w:after="300" /&amp;gt;&amp;lt;w:ind w:left="360" /&amp;gt;&amp;lt;w:jc w:val="center" /&amp;gt;&amp;lt;w:rPr&amp;gt;&amp;lt;w:ins w:id="1078" w:author="BPS" w:date="2021-04-15T08:44:00Z" /&amp;gt;&amp;lt;/w:rPr&amp;gt;&amp;lt;/w:pPr&amp;gt;&amp;lt;w:bookmarkStart w:id="1079" w:name="_STATUTE_SC__5e307c19_bef6_4f43_84e9_965" /&amp;gt;&amp;lt;w:bookmarkStart w:id="1080" w:name="_PAR__10_f5bb7e01_bbba_4d1e_9ea3_0d5464e" /&amp;gt;&amp;lt;w:bookmarkStart w:id="1081" w:name="_LINE__15_c62027be_0690_44c2_bbf3_527f4e" /&amp;gt;&amp;lt;w:bookmarkEnd w:id="1010" /&amp;gt;&amp;lt;w:bookmarkEnd w:id="1022" /&amp;gt;&amp;lt;w:bookmarkEnd w:id="1050" /&amp;gt;&amp;lt;w:bookmarkEnd w:id="1073" /&amp;gt;&amp;lt;w:bookmarkEnd w:id="1074" /&amp;gt;&amp;lt;w:bookmarkEnd w:id="1077" /&amp;gt;&amp;lt;w:ins w:id="1082" w:author="BPS" w:date="2021-04-15T08:44:00Z"&amp;gt;&amp;lt;w:r&amp;gt;&amp;lt;w:rPr&amp;gt;&amp;lt;w:b /&amp;gt;&amp;lt;/w:rPr&amp;gt;&amp;lt;w:t xml:space="preserve"&amp;gt;SUBCHAPTER &amp;lt;/w:t&amp;gt;&amp;lt;/w:r&amp;gt;&amp;lt;w:bookmarkStart w:id="1083" w:name="_STATUTE_NUMBER__01b0dbe9_e7cd_478a_943d" /&amp;gt;&amp;lt;w:r&amp;gt;&amp;lt;w:rPr&amp;gt;&amp;lt;w:b /&amp;gt;&amp;lt;/w:rPr&amp;gt;&amp;lt;w:t&amp;gt;4&amp;lt;/w:t&amp;gt;&amp;lt;/w:r&amp;gt;&amp;lt;w:bookmarkEnd w:id="1081" /&amp;gt;&amp;lt;w:bookmarkEnd w:id="1083" /&amp;gt;&amp;lt;/w:ins&amp;gt;&amp;lt;/w:p&amp;gt;&amp;lt;w:p w:rsidR="00AC75C9" w:rsidRDefault="00AC75C9" w:rsidP="00AC75C9"&amp;gt;&amp;lt;w:pPr&amp;gt;&amp;lt;w:spacing w:before="300" w:after="300" /&amp;gt;&amp;lt;w:ind w:left="360" /&amp;gt;&amp;lt;w:jc w:val="center" /&amp;gt;&amp;lt;w:rPr&amp;gt;&amp;lt;w:ins w:id="1084" w:author="BPS" w:date="2021-04-15T08:44:00Z" /&amp;gt;&amp;lt;/w:rPr&amp;gt;&amp;lt;/w:pPr&amp;gt;&amp;lt;w:bookmarkStart w:id="1085" w:name="_STATUTE_HEADNOTE__9de8040a_29d5_4115_a5" /&amp;gt;&amp;lt;w:bookmarkStart w:id="1086" w:name="_PAR__11_22f0db8e_4a2b_40ed_aed8_3a408fe" /&amp;gt;&amp;lt;w:bookmarkStart w:id="1087" w:name="_LINE__16_7ab60351_4468_48ae_9428_28f359" /&amp;gt;&amp;lt;w:bookmarkEnd w:id="1080" /&amp;gt;&amp;lt;w:ins w:id="1088" w:author="BPS" w:date="2021-04-15T08:44:00Z"&amp;gt;&amp;lt;w:r&amp;gt;&amp;lt;w:rPr&amp;gt;&amp;lt;w:b /&amp;gt;&amp;lt;/w:rPr&amp;gt;&amp;lt;w:t&amp;gt;LICENSES&amp;lt;/w:t&amp;gt;&amp;lt;/w:r&amp;gt;&amp;lt;w:bookmarkEnd w:id="1085" /&amp;gt;&amp;lt;w:bookmarkEnd w:id="1087" /&amp;gt;&amp;lt;/w:ins&amp;gt;&amp;lt;/w:p&amp;gt;&amp;lt;w:p w:rsidR="00AC75C9" w:rsidRDefault="00AC75C9" w:rsidP="00AC75C9"&amp;gt;&amp;lt;w:pPr&amp;gt;&amp;lt;w:ind w:left="1080" w:hanging="720" /&amp;gt;&amp;lt;w:rPr&amp;gt;&amp;lt;w:ins w:id="1089" w:author="BPS" w:date="2021-04-15T08:44:00Z" /&amp;gt;&amp;lt;/w:rPr&amp;gt;&amp;lt;/w:pPr&amp;gt;&amp;lt;w:bookmarkStart w:id="1090" w:name="_STATUTE_S__bad4b820_54f6_419d_9ed7_5e97" /&amp;gt;&amp;lt;w:bookmarkStart w:id="1091" w:name="_PAR__12_e8c5d596_1c54_4175_8eeb_960dda7" /&amp;gt;&amp;lt;w:bookmarkStart w:id="1092" w:name="_LINE__17_00763c4d_17b3_48e6_ab70_b7ed75" /&amp;gt;&amp;lt;w:bookmarkEnd w:id="1086" /&amp;gt;&amp;lt;w:ins w:id="1093" w:author="BPS" w:date="2021-04-15T08:44:00Z"&amp;gt;&amp;lt;w:r&amp;gt;&amp;lt;w:rPr&amp;gt;&amp;lt;w:b /&amp;gt;&amp;lt;/w:rPr&amp;gt;&amp;lt;w:t&amp;gt;§&amp;lt;/w:t&amp;gt;&amp;lt;/w:r&amp;gt;&amp;lt;w:bookmarkStart w:id="1094" w:name="_STATUTE_NUMBER__52b19e4e_fcb6_46a1_bb4f" /&amp;gt;&amp;lt;w:r&amp;gt;&amp;lt;w:rPr&amp;gt;&amp;lt;w:b /&amp;gt;&amp;lt;/w:rPr&amp;gt;&amp;lt;w:t&amp;gt;15351&amp;lt;/w:t&amp;gt;&amp;lt;/w:r&amp;gt;&amp;lt;w:bookmarkEnd w:id="1094" /&amp;gt;&amp;lt;w:r&amp;gt;&amp;lt;w:rPr&amp;gt;&amp;lt;w:b /&amp;gt;&amp;lt;/w:rPr&amp;gt;&amp;lt;w:t xml:space="preserve"&amp;gt;.  &amp;lt;/w:t&amp;gt;&amp;lt;/w:r&amp;gt;&amp;lt;w:bookmarkStart w:id="1095" w:name="_STATUTE_HEADNOTE__83253ba7_871b_44cb_b8" /&amp;gt;&amp;lt;w:r&amp;gt;&amp;lt;w:rPr&amp;gt;&amp;lt;w:b /&amp;gt;&amp;lt;/w:rPr&amp;gt;&amp;lt;w:t&amp;gt;Issuance of licenses&amp;lt;/w:t&amp;gt;&amp;lt;/w:r&amp;gt;&amp;lt;w:bookmarkEnd w:id="1092" /&amp;gt;&amp;lt;w:bookmarkEnd w:id="1095" /&amp;gt;&amp;lt;/w:ins&amp;gt;&amp;lt;/w:p&amp;gt;&amp;lt;w:p w:rsidR="00AC75C9" w:rsidRDefault="00AC75C9" w:rsidP="00AC75C9"&amp;gt;&amp;lt;w:pPr&amp;gt;&amp;lt;w:ind w:left="360" w:firstLine="360" /&amp;gt;&amp;lt;w:rPr&amp;gt;&amp;lt;w:ins w:id="1096" w:author="BPS" w:date="2021-04-15T08:44:00Z" /&amp;gt;&amp;lt;/w:rPr&amp;gt;&amp;lt;/w:pPr&amp;gt;&amp;lt;w:bookmarkStart w:id="1097" w:name="_STATUTE_NUMBER__ca077696_ae11_4793_b5e2" /&amp;gt;&amp;lt;w:bookmarkStart w:id="1098" w:name="_STATUTE_SS__12e61772_a6a3_4d4f_806c_ff9" /&amp;gt;&amp;lt;w:bookmarkStart w:id="1099" w:name="_PAR__13_512b536c_f294_46b6_b651_50adc5d" /&amp;gt;&amp;lt;w:bookmarkStart w:id="1100" w:name="_LINE__18_9582bf6b_ab09_4854_b084_1bd405" /&amp;gt;&amp;lt;w:bookmarkEnd w:id="1091" /&amp;gt;&amp;lt;w:ins w:id="1101" w:author="BPS" w:date="2021-04-15T08:44:00Z"&amp;gt;&amp;lt;w:r w:rsidRPr="006634E9"&amp;gt;&amp;lt;w:rPr&amp;gt;&amp;lt;w:b /&amp;gt;&amp;lt;/w:rPr&amp;gt;&amp;lt;w:t&amp;gt;1&amp;lt;/w:t&amp;gt;&amp;lt;/w:r&amp;gt;&amp;lt;w:bookmarkEnd w:id="1097" /&amp;gt;&amp;lt;w:r w:rsidRPr="006634E9"&amp;gt;&amp;lt;w:rPr&amp;gt;&amp;lt;w:b /&amp;gt;&amp;lt;/w:rPr&amp;gt;&amp;lt;w:t xml:space="preserve"&amp;gt;.  &amp;lt;/w:t&amp;gt;&amp;lt;/w:r&amp;gt;&amp;lt;w:bookmarkStart w:id="1102" w:name="_STATUTE_HEADNOTE__d0cf8468_a1c8_4c0a_bd" /&amp;gt;&amp;lt;w:r w:rsidRPr="006634E9"&amp;gt;&amp;lt;w:rPr&amp;gt;&amp;lt;w:b /&amp;gt;&amp;lt;/w:rPr&amp;gt;&amp;lt;w:t&amp;gt;Application; qualifications.&amp;lt;/w:t&amp;gt;&amp;lt;/w:r&amp;gt;&amp;lt;w:r&amp;gt;&amp;lt;w:t xml:space="preserve"&amp;gt;  &amp;lt;/w:t&amp;gt;&amp;lt;/w:r&amp;gt;&amp;lt;w:bookmarkStart w:id="1103" w:name="_STATUTE_CONTENT__63d83e77_cc5e_4c51_944" /&amp;gt;&amp;lt;w:bookmarkEnd w:id="1102" /&amp;gt;&amp;lt;w:r&amp;gt;&amp;lt;w:t xml:space="preserve"&amp;gt;The board may issue a license to any person who files &amp;lt;/w:t&amp;gt;&amp;lt;/w:r&amp;gt;&amp;lt;w:bookmarkStart w:id="1104" w:name="_LINE__19_3b8211cb_5216_43fc_b1c1_554ebd" /&amp;gt;&amp;lt;w:bookmarkEnd w:id="1100" /&amp;gt;&amp;lt;w:r&amp;gt;&amp;lt;w:t xml:space="preserve"&amp;gt;a sworn application, who passes an examination approved by the board and who meets the &amp;lt;/w:t&amp;gt;&amp;lt;/w:r&amp;gt;&amp;lt;w:bookmarkStart w:id="1105" w:name="_LINE__20_a56a2abf_bd2a_480c_93ba_ce83c9" /&amp;gt;&amp;lt;w:bookmarkEnd w:id="1104" /&amp;gt;&amp;lt;w:r&amp;gt;&amp;lt;w:t xml:space="preserve"&amp;gt;qualifications regarding skill, expertise, education, experience and training set forth in this &amp;lt;/w:t&amp;gt;&amp;lt;/w:r&amp;gt;&amp;lt;w:bookmarkStart w:id="1106" w:name="_LINE__21_68c2894d_dfc5_45b1_ab9e_a55420" /&amp;gt;&amp;lt;w:bookmarkEnd w:id="1105" /&amp;gt;&amp;lt;w:r&amp;gt;&amp;lt;w:t&amp;gt;section and in rules adopted by the board.&amp;lt;/w:t&amp;gt;&amp;lt;/w:r&amp;gt;&amp;lt;w:bookmarkEnd w:id="1106" /&amp;gt;&amp;lt;/w:ins&amp;gt;&amp;lt;/w:p&amp;gt;&amp;lt;w:p w:rsidR="00AC75C9" w:rsidRDefault="00AC75C9" w:rsidP="00AC75C9"&amp;gt;&amp;lt;w:pPr&amp;gt;&amp;lt;w:ind w:left="360" w:firstLine="360" /&amp;gt;&amp;lt;w:rPr&amp;gt;&amp;lt;w:ins w:id="1107" w:author="BPS" w:date="2021-04-15T08:44:00Z" /&amp;gt;&amp;lt;/w:rPr&amp;gt;&amp;lt;/w:pPr&amp;gt;&amp;lt;w:bookmarkStart w:id="1108" w:name="_STATUTE_NUMBER__44fee46c_dfcf_4d2e_8e65" /&amp;gt;&amp;lt;w:bookmarkStart w:id="1109" w:name="_STATUTE_SS__5ba36532_3333_4714_9933_870" /&amp;gt;&amp;lt;w:bookmarkStart w:id="1110" w:name="_PAR__14_1b70426f_c486_4de3_9f41_725fc96" /&amp;gt;&amp;lt;w:bookmarkStart w:id="1111" w:name="_LINE__22_c27ce1e3_4a3f_48eb_9573_25ce67" /&amp;gt;&amp;lt;w:bookmarkEnd w:id="1098" /&amp;gt;&amp;lt;w:bookmarkEnd w:id="1099" /&amp;gt;&amp;lt;w:bookmarkEnd w:id="1103" /&amp;gt;&amp;lt;w:ins w:id="1112" w:author="BPS" w:date="2021-04-15T08:44:00Z"&amp;gt;&amp;lt;w:r w:rsidRPr="006634E9"&amp;gt;&amp;lt;w:rPr&amp;gt;&amp;lt;w:b /&amp;gt;&amp;lt;/w:rPr&amp;gt;&amp;lt;w:t&amp;gt;2&amp;lt;/w:t&amp;gt;&amp;lt;/w:r&amp;gt;&amp;lt;w:bookmarkEnd w:id="1108" /&amp;gt;&amp;lt;w:r w:rsidRPr="006634E9"&amp;gt;&amp;lt;w:rPr&amp;gt;&amp;lt;w:b /&amp;gt;&amp;lt;/w:rPr&amp;gt;&amp;lt;w:t xml:space="preserve"&amp;gt;.  &amp;lt;/w:t&amp;gt;&amp;lt;/w:r&amp;gt;&amp;lt;w:bookmarkStart w:id="1113" w:name="_STATUTE_HEADNOTE__06dbfeb2_dc55_4f21_81" /&amp;gt;&amp;lt;w:r w:rsidRPr="006634E9"&amp;gt;&amp;lt;w:rPr&amp;gt;&amp;lt;w:b /&amp;gt;&amp;lt;/w:rPr&amp;gt;&amp;lt;w:t xml:space="preserve"&amp;gt;Journeyman refrigeration technician license.  &amp;lt;/w:t&amp;gt;&amp;lt;/w:r&amp;gt;&amp;lt;w:bookmarkStart w:id="1114" w:name="_STATUTE_CONTENT__b096efe8_2b7d_4aa9_b95" /&amp;gt;&amp;lt;w:bookmarkEnd w:id="1113" /&amp;gt;&amp;lt;w:r&amp;gt;&amp;lt;w:t xml:space="preserve"&amp;gt;The board may issue a journeyman &amp;lt;/w:t&amp;gt;&amp;lt;/w:r&amp;gt;&amp;lt;w:bookmarkStart w:id="1115" w:name="_LINE__23_96dda172_3676_4679_80a9_7be1f5" /&amp;gt;&amp;lt;w:bookmarkEnd w:id="1111" /&amp;gt;&amp;lt;w:r&amp;gt;&amp;lt;w:t xml:space="preserve"&amp;gt;refrigeration technician license to a person who submits an application on a form prescribed &amp;lt;/w:t&amp;gt;&amp;lt;/w:r&amp;gt;&amp;lt;w:bookmarkStart w:id="1116" w:name="_LINE__24_5a107dbd_d57d_41b4_acc7_ec461f" /&amp;gt;&amp;lt;w:bookmarkEnd w:id="1115" /&amp;gt;&amp;lt;w:r&amp;gt;&amp;lt;w:t xml:space="preserve"&amp;gt;by the board with the required fee as set out under section 15353 and who provides &amp;lt;/w:t&amp;gt;&amp;lt;/w:r&amp;gt;&amp;lt;w:bookmarkStart w:id="1117" w:name="_LINE__25_85bf6228_e255_4472_ba96_b3a073" /&amp;gt;&amp;lt;w:bookmarkEnd w:id="1116" /&amp;gt;&amp;lt;w:r&amp;gt;&amp;lt;w:t&amp;gt;satisfactory evidence&amp;lt;/w:t&amp;gt;&amp;lt;/w:r&amp;gt;&amp;lt;/w:ins&amp;gt;&amp;lt;w:ins w:id="1118" w:author="BPS" w:date="2021-04-16T09:18:00Z"&amp;gt;&amp;lt;w:r&amp;gt;&amp;lt;w:t xml:space="preserve"&amp;gt; of&amp;lt;/w:t&amp;gt;&amp;lt;/w:r&amp;gt;&amp;lt;/w:ins&amp;gt;&amp;lt;w:ins w:id="1119" w:author="BPS" w:date="2021-04-15T08:44:00Z"&amp;gt;&amp;lt;w:r&amp;gt;&amp;lt;w:t&amp;gt;:&amp;lt;/w:t&amp;gt;&amp;lt;/w:r&amp;gt;&amp;lt;w:bookmarkEnd w:id="1117" /&amp;gt;&amp;lt;/w:ins&amp;gt;&amp;lt;/w:p&amp;gt;&amp;lt;w:p w:rsidR="00AC75C9" w:rsidRDefault="00AC75C9" w:rsidP="00AC75C9"&amp;gt;&amp;lt;w:pPr&amp;gt;&amp;lt;w:ind w:left="720" /&amp;gt;&amp;lt;w:rPr&amp;gt;&amp;lt;w:ins w:id="1120" w:author="BPS" w:date="2021-04-15T08:44:00Z" /&amp;gt;&amp;lt;/w:rPr&amp;gt;&amp;lt;/w:pPr&amp;gt;&amp;lt;w:bookmarkStart w:id="1121" w:name="_STATUTE_NUMBER__ff489c34_780a_4fa2_b38c" /&amp;gt;&amp;lt;w:bookmarkStart w:id="1122" w:name="_STATUTE_P__f167567e_6d6a_47d0_9545_f5dd" /&amp;gt;&amp;lt;w:bookmarkStart w:id="1123" w:name="_PAR__15_4911002b_80f8_4036_9bc9_4954906" /&amp;gt;&amp;lt;w:bookmarkStart w:id="1124" w:name="_LINE__26_89337c4a_41bc_479d_91f9_613417" /&amp;gt;&amp;lt;w:bookmarkEnd w:id="1110" /&amp;gt;&amp;lt;w:bookmarkEnd w:id="1114" /&amp;gt;&amp;lt;w:ins w:id="1125" w:author="BPS" w:date="2021-04-15T08:44:00Z"&amp;gt;&amp;lt;w:r&amp;gt;&amp;lt;w:t&amp;gt;A&amp;lt;/w:t&amp;gt;&amp;lt;/w:r&amp;gt;&amp;lt;w:bookmarkEnd w:id="1121" /&amp;gt;&amp;lt;w:r&amp;gt;&amp;lt;w:t xml:space="preserve"&amp;gt;.  &amp;lt;/w:t&amp;gt;&amp;lt;/w:r&amp;gt;&amp;lt;w:bookmarkStart w:id="1126" w:name="_STATUTE_CONTENT__48e636aa_1702_4a13_b55" /&amp;gt;&amp;lt;w:r&amp;gt;&amp;lt;w:t xml:space="preserve"&amp;gt;A minimum of 5 years of work in the field of refrigeration and air conditioning &amp;lt;/w:t&amp;gt;&amp;lt;/w:r&amp;gt;&amp;lt;w:bookmarkStart w:id="1127" w:name="_LINE__27_bfc440db_c7ca_4086_9802_18347d" /&amp;gt;&amp;lt;w:bookmarkEnd w:id="1124" /&amp;gt;&amp;lt;w:r&amp;gt;&amp;lt;w:t xml:space="preserve"&amp;gt;system installation and repair as a refrigeration and air conditioning apprentice under &amp;lt;/w:t&amp;gt;&amp;lt;/w:r&amp;gt;&amp;lt;w:bookmarkStart w:id="1128" w:name="_LINE__28_e2f449b3_b5fe_40f8_bffc_05bc88" /&amp;gt;&amp;lt;w:bookmarkEnd w:id="1127" /&amp;gt;&amp;lt;w:r&amp;gt;&amp;lt;w:t xml:space="preserve"&amp;gt;the supervision of a master refrigeration contractor, or the equivalent, and obtaining a &amp;lt;/w:t&amp;gt;&amp;lt;/w:r&amp;gt;&amp;lt;w:bookmarkStart w:id="1129" w:name="_LINE__29_3bb0f88f_cdb9_4432_8142_c83f09" /&amp;gt;&amp;lt;w:bookmarkEnd w:id="1128" /&amp;gt;&amp;lt;w:r&amp;gt;&amp;lt;w:t xml:space="preserve"&amp;gt;passing grade as determined by the board on the journeyman refrigeration technician &amp;lt;/w:t&amp;gt;&amp;lt;/w:r&amp;gt;&amp;lt;w:bookmarkStart w:id="1130" w:name="_LINE__30_758c435e_eb8b_4e01_8d41_caedf8" /&amp;gt;&amp;lt;w:bookmarkEnd w:id="1129" /&amp;gt;&amp;lt;w:r&amp;gt;&amp;lt;w:t&amp;gt;examination; or&amp;lt;/w:t&amp;gt;&amp;lt;/w:r&amp;gt;&amp;lt;w:bookmarkEnd w:id="1130" /&amp;gt;&amp;lt;/w:ins&amp;gt;&amp;lt;/w:p&amp;gt;&amp;lt;w:p w:rsidR="00AC75C9" w:rsidRDefault="00AC75C9" w:rsidP="00AC75C9"&amp;gt;&amp;lt;w:pPr&amp;gt;&amp;lt;w:ind w:left="720" /&amp;gt;&amp;lt;w:rPr&amp;gt;&amp;lt;w:ins w:id="1131" w:author="BPS" w:date="2021-04-15T08:44:00Z" /&amp;gt;&amp;lt;/w:rPr&amp;gt;&amp;lt;/w:pPr&amp;gt;&amp;lt;w:bookmarkStart w:id="1132" w:name="_STATUTE_NUMBER__cb44f9b0_171a_4c10_b350" /&amp;gt;&amp;lt;w:bookmarkStart w:id="1133" w:name="_STATUTE_P__70d8653f_afb9_445f_89ea_35e3" /&amp;gt;&amp;lt;w:bookmarkStart w:id="1134" w:name="_PAR__16_93728f81_349e_48b0_9a9f_c5c318a" /&amp;gt;&amp;lt;w:bookmarkStart w:id="1135" w:name="_LINE__31_960fdc6f_bfc8_430f_8d59_ccaff7" /&amp;gt;&amp;lt;w:bookmarkEnd w:id="1122" /&amp;gt;&amp;lt;w:bookmarkEnd w:id="1123" /&amp;gt;&amp;lt;w:bookmarkEnd w:id="1126" /&amp;gt;&amp;lt;w:ins w:id="1136" w:author="BPS" w:date="2021-04-15T08:44:00Z"&amp;gt;&amp;lt;w:r&amp;gt;&amp;lt;w:t&amp;gt;B&amp;lt;/w:t&amp;gt;&amp;lt;/w:r&amp;gt;&amp;lt;w:bookmarkEnd w:id="1132" /&amp;gt;&amp;lt;w:r&amp;gt;&amp;lt;w:t xml:space="preserve"&amp;gt;.  &amp;lt;/w:t&amp;gt;&amp;lt;/w:r&amp;gt;&amp;lt;w:bookmarkStart w:id="1137" w:name="_STATUTE_CONTENT__7770fe99_b1be_4ec0_9fe" /&amp;gt;&amp;lt;w:r&amp;gt;&amp;lt;w:t xml:space="preserve"&amp;gt;A minimum of 3 years of work in the field of refrigeration and air conditioning &amp;lt;/w:t&amp;gt;&amp;lt;/w:r&amp;gt;&amp;lt;w:bookmarkStart w:id="1138" w:name="_LINE__32_1e3e1c7a_78ba_48ee_97f0_58fbbb" /&amp;gt;&amp;lt;w:bookmarkEnd w:id="1135" /&amp;gt;&amp;lt;w:r&amp;gt;&amp;lt;w:t xml:space="preserve"&amp;gt;system installation and repair as a refrigeration and air conditioning apprentice under &amp;lt;/w:t&amp;gt;&amp;lt;/w:r&amp;gt;&amp;lt;w:bookmarkStart w:id="1139" w:name="_LINE__33_52d70583_c6a8_498a_8cdd_7cdb80" /&amp;gt;&amp;lt;w:bookmarkEnd w:id="1138" /&amp;gt;&amp;lt;w:r&amp;gt;&amp;lt;w:t xml:space="preserve"&amp;gt;the supervision of a master refrigeration contractor, or the equivalent, and satisfactory &amp;lt;/w:t&amp;gt;&amp;lt;/w:r&amp;gt;&amp;lt;w:bookmarkStart w:id="1140" w:name="_LINE__34_367f1b6f_f700_40b2_bb82_eac5c9" /&amp;gt;&amp;lt;w:bookmarkEnd w:id="1139" /&amp;gt;&amp;lt;w:r&amp;gt;&amp;lt;w:t xml:space="preserve"&amp;gt;completion of at least one academic year of instruction in refrigeration and air &amp;lt;/w:t&amp;gt;&amp;lt;/w:r&amp;gt;&amp;lt;w:bookmarkStart w:id="1141" w:name="_LINE__35_0c068bab_edbf_4b68_a355_27b224" /&amp;gt;&amp;lt;w:bookmarkEnd w:id="1140" /&amp;gt;&amp;lt;w:r&amp;gt;&amp;lt;w:t xml:space="preserve"&amp;gt;conditioning system installation and repair at a board-approved technical college or &amp;lt;/w:t&amp;gt;&amp;lt;/w:r&amp;gt;&amp;lt;w:bookmarkStart w:id="1142" w:name="_LINE__36_cf6b7004_bb44_4efc_94d3_c42744" /&amp;gt;&amp;lt;w:bookmarkEnd w:id="1141" /&amp;gt;&amp;lt;w:r&amp;gt;&amp;lt;w:t xml:space="preserve"&amp;gt;community college and obtaining a passing grade as determined by the board on the &amp;lt;/w:t&amp;gt;&amp;lt;/w:r&amp;gt;&amp;lt;w:bookmarkStart w:id="1143" w:name="_LINE__37_9fee0b95_2cf3_44a9_84d3_7338a5" /&amp;gt;&amp;lt;w:bookmarkEnd w:id="1142" /&amp;gt;&amp;lt;w:r&amp;gt;&amp;lt;w:t&amp;gt;journeyman refrigeration technician examination.&amp;lt;/w:t&amp;gt;&amp;lt;/w:r&amp;gt;&amp;lt;w:bookmarkEnd w:id="1143" /&amp;gt;&amp;lt;/w:ins&amp;gt;&amp;lt;/w:p&amp;gt;&amp;lt;w:p w:rsidR="00AC75C9" w:rsidRDefault="00AC75C9" w:rsidP="00AC75C9"&amp;gt;&amp;lt;w:pPr&amp;gt;&amp;lt;w:ind w:left="360" w:firstLine="360" /&amp;gt;&amp;lt;w:rPr&amp;gt;&amp;lt;w:ins w:id="1144" w:author="BPS" w:date="2021-04-15T08:44:00Z" /&amp;gt;&amp;lt;/w:rPr&amp;gt;&amp;lt;/w:pPr&amp;gt;&amp;lt;w:bookmarkStart w:id="1145" w:name="_STATUTE_NUMBER__0ba68a7a_1587_4154_8bee" /&amp;gt;&amp;lt;w:bookmarkStart w:id="1146" w:name="_STATUTE_SS__92155eb6_b13b_43b3_a1ee_8b7" /&amp;gt;&amp;lt;w:bookmarkStart w:id="1147" w:name="_PAGE__8_4fde36b1_4816_40a9_8941_e29950b" /&amp;gt;&amp;lt;w:bookmarkStart w:id="1148" w:name="_PAR__1_24859a7e_07da_43e8_96a7_f2632cca" /&amp;gt;&amp;lt;w:bookmarkStart w:id="1149" w:name="_LINE__1_f7e6fe7f_4cea_4b00_8a20_73ebc0e" /&amp;gt;&amp;lt;w:bookmarkEnd w:id="1011" /&amp;gt;&amp;lt;w:bookmarkEnd w:id="1109" /&amp;gt;&amp;lt;w:bookmarkEnd w:id="1133" /&amp;gt;&amp;lt;w:bookmarkEnd w:id="1134" /&amp;gt;&amp;lt;w:bookmarkEnd w:id="1137" /&amp;gt;&amp;lt;w:ins w:id="1150" w:author="BPS" w:date="2021-04-15T08:44:00Z"&amp;gt;&amp;lt;w:r w:rsidRPr="006634E9"&amp;gt;&amp;lt;w:rPr&amp;gt;&amp;lt;w:b /&amp;gt;&amp;lt;/w:rPr&amp;gt;&amp;lt;w:t&amp;gt;3&amp;lt;/w:t&amp;gt;&amp;lt;/w:r&amp;gt;&amp;lt;w:bookmarkEnd w:id="1145" /&amp;gt;&amp;lt;w:r w:rsidRPr="006634E9"&amp;gt;&amp;lt;w:rPr&amp;gt;&amp;lt;w:b /&amp;gt;&amp;lt;/w:rPr&amp;gt;&amp;lt;w:t xml:space="preserve"&amp;gt;.  &amp;lt;/w:t&amp;gt;&amp;lt;/w:r&amp;gt;&amp;lt;w:bookmarkStart w:id="1151" w:name="_STATUTE_HEADNOTE__2f5164ee_9624_418e_b2" /&amp;gt;&amp;lt;w:r w:rsidRPr="006634E9"&amp;gt;&amp;lt;w:rPr&amp;gt;&amp;lt;w:b /&amp;gt;&amp;lt;/w:rPr&amp;gt;&amp;lt;w:t&amp;gt;Master refrigeration contractor license.&amp;lt;/w:t&amp;gt;&amp;lt;/w:r&amp;gt;&amp;lt;w:r&amp;gt;&amp;lt;w:t xml:space="preserve"&amp;gt;  &amp;lt;/w:t&amp;gt;&amp;lt;/w:r&amp;gt;&amp;lt;w:bookmarkStart w:id="1152" w:name="_STATUTE_CONTENT__4de8b4d2_80b6_49e2_a4a" /&amp;gt;&amp;lt;w:bookmarkEnd w:id="1151" /&amp;gt;&amp;lt;w:r&amp;gt;&amp;lt;w:t xml:space="preserve"&amp;gt;The board may issue a master &amp;lt;/w:t&amp;gt;&amp;lt;/w:r&amp;gt;&amp;lt;w:bookmarkStart w:id="1153" w:name="_LINE__2_8d2c3f7e_7f1d_448e_a00d_ece1e22" /&amp;gt;&amp;lt;w:bookmarkEnd w:id="1149" /&amp;gt;&amp;lt;w:r&amp;gt;&amp;lt;w:t xml:space="preserve"&amp;gt;refrigeration contractor license to a person who submits an application on a form prescribed &amp;lt;/w:t&amp;gt;&amp;lt;/w:r&amp;gt;&amp;lt;w:bookmarkStart w:id="1154" w:name="_LINE__3_e8ddb76d_e870_42aa_9c88_f7e780d" /&amp;gt;&amp;lt;w:bookmarkEnd w:id="1153" /&amp;gt;&amp;lt;w:r&amp;gt;&amp;lt;w:t xml:space="preserve"&amp;gt;by the board with the required fee as set out under section 15353 and who provides &amp;lt;/w:t&amp;gt;&amp;lt;/w:r&amp;gt;&amp;lt;w:bookmarkStart w:id="1155" w:name="_LINE__4_b5797ff6_dd14_4cc4_826c_a712695" /&amp;gt;&amp;lt;w:bookmarkEnd w:id="1154" /&amp;gt;&amp;lt;w:r&amp;gt;&amp;lt;w:t&amp;gt;satisfactory evidence of:&amp;lt;/w:t&amp;gt;&amp;lt;/w:r&amp;gt;&amp;lt;w:bookmarkEnd w:id="1155" /&amp;gt;&amp;lt;/w:ins&amp;gt;&amp;lt;/w:p&amp;gt;&amp;lt;w:p w:rsidR="00AC75C9" w:rsidRDefault="00AC75C9" w:rsidP="00AC75C9"&amp;gt;&amp;lt;w:pPr&amp;gt;&amp;lt;w:ind w:left="720" /&amp;gt;&amp;lt;w:rPr&amp;gt;&amp;lt;w:ins w:id="1156" w:author="BPS" w:date="2021-04-15T08:44:00Z" /&amp;gt;&amp;lt;/w:rPr&amp;gt;&amp;lt;/w:pPr&amp;gt;&amp;lt;w:bookmarkStart w:id="1157" w:name="_STATUTE_NUMBER__5fd7edb5_b8ac_4109_ab7d" /&amp;gt;&amp;lt;w:bookmarkStart w:id="1158" w:name="_STATUTE_P__64347bfc_b228_4128_b409_aa03" /&amp;gt;&amp;lt;w:bookmarkStart w:id="1159" w:name="_PAR__2_c770bfdc_9f29_429e_a48d_f3c2bef5" /&amp;gt;&amp;lt;w:bookmarkStart w:id="1160" w:name="_LINE__5_81e68870_620e_4fb7_ab65_6b6a7fc" /&amp;gt;&amp;lt;w:bookmarkEnd w:id="1148" /&amp;gt;&amp;lt;w:bookmarkEnd w:id="1152" /&amp;gt;&amp;lt;w:ins w:id="1161" w:author="BPS" w:date="2021-04-15T08:44:00Z"&amp;gt;&amp;lt;w:r&amp;gt;&amp;lt;w:t&amp;gt;A&amp;lt;/w:t&amp;gt;&amp;lt;/w:r&amp;gt;&amp;lt;w:bookmarkEnd w:id="1157" /&amp;gt;&amp;lt;w:r&amp;gt;&amp;lt;w:t xml:space="preserve"&amp;gt;.  &amp;lt;/w:t&amp;gt;&amp;lt;/w:r&amp;gt;&amp;lt;w:bookmarkStart w:id="1162" w:name="_STATUTE_CONTENT__e1f399e7_5df0_43e1_b74" /&amp;gt;&amp;lt;w:r&amp;gt;&amp;lt;w:t xml:space="preserve"&amp;gt;Possessing the skill, expertise, education, experience and training set forth in rules &amp;lt;/w:t&amp;gt;&amp;lt;/w:r&amp;gt;&amp;lt;w:bookmarkStart w:id="1163" w:name="_LINE__6_66ee187b_32e8_4e80_ad7e_4cba76f" /&amp;gt;&amp;lt;w:bookmarkEnd w:id="1160" /&amp;gt;&amp;lt;w:r&amp;gt;&amp;lt;w:t&amp;gt;adopted by the board; and&amp;lt;/w:t&amp;gt;&amp;lt;/w:r&amp;gt;&amp;lt;w:bookmarkEnd w:id="1163" /&amp;gt;&amp;lt;/w:ins&amp;gt;&amp;lt;/w:p&amp;gt;&amp;lt;w:p w:rsidR="00AC75C9" w:rsidRDefault="00AC75C9" w:rsidP="00AC75C9"&amp;gt;&amp;lt;w:pPr&amp;gt;&amp;lt;w:ind w:left="720" /&amp;gt;&amp;lt;w:rPr&amp;gt;&amp;lt;w:ins w:id="1164" w:author="BPS" w:date="2021-04-15T08:44:00Z" /&amp;gt;&amp;lt;/w:rPr&amp;gt;&amp;lt;/w:pPr&amp;gt;&amp;lt;w:bookmarkStart w:id="1165" w:name="_STATUTE_NUMBER__8d4636f5_2890_46c2_b733" /&amp;gt;&amp;lt;w:bookmarkStart w:id="1166" w:name="_STATUTE_P__28fd4541_18e7_46a5_97b6_bbc2" /&amp;gt;&amp;lt;w:bookmarkStart w:id="1167" w:name="_PAR__3_371af5fc_5f61_4c7d_86cd_0fcd269d" /&amp;gt;&amp;lt;w:bookmarkStart w:id="1168" w:name="_LINE__7_f7860988_9f99_4cda_86ba_7cffe08" /&amp;gt;&amp;lt;w:bookmarkEnd w:id="1158" /&amp;gt;&amp;lt;w:bookmarkEnd w:id="1159" /&amp;gt;&amp;lt;w:bookmarkEnd w:id="1162" /&amp;gt;&amp;lt;w:ins w:id="1169" w:author="BPS" w:date="2021-04-15T08:44:00Z"&amp;gt;&amp;lt;w:r&amp;gt;&amp;lt;w:t&amp;gt;B&amp;lt;/w:t&amp;gt;&amp;lt;/w:r&amp;gt;&amp;lt;w:bookmarkEnd w:id="1165" /&amp;gt;&amp;lt;w:r&amp;gt;&amp;lt;w:t xml:space="preserve"&amp;gt;.  &amp;lt;/w:t&amp;gt;&amp;lt;/w:r&amp;gt;&amp;lt;w:bookmarkStart w:id="1170" w:name="_STATUTE_CONTENT__75083445_66ce_4b3f_8c4" /&amp;gt;&amp;lt;w:r&amp;gt;&amp;lt;w:t xml:space="preserve"&amp;gt;Obtaining a passing grade as determined by the board on the master refrigeration &amp;lt;/w:t&amp;gt;&amp;lt;/w:r&amp;gt;&amp;lt;w:bookmarkStart w:id="1171" w:name="_LINE__8_fea3c411_770a_44cb_8088_971e194" /&amp;gt;&amp;lt;w:bookmarkEnd w:id="1168" /&amp;gt;&amp;lt;w:r&amp;gt;&amp;lt;w:t&amp;gt;contractor examination.&amp;lt;/w:t&amp;gt;&amp;lt;/w:r&amp;gt;&amp;lt;w:bookmarkEnd w:id="1171" /&amp;gt;&amp;lt;/w:ins&amp;gt;&amp;lt;/w:p&amp;gt;&amp;lt;w:p w:rsidR="00AC75C9" w:rsidRDefault="00AC75C9" w:rsidP="00AC75C9"&amp;gt;&amp;lt;w:pPr&amp;gt;&amp;lt;w:ind w:left="360" w:firstLine="360" /&amp;gt;&amp;lt;w:rPr&amp;gt;&amp;lt;w:ins w:id="1172" w:author="BPS" w:date="2021-04-15T08:44:00Z" /&amp;gt;&amp;lt;/w:rPr&amp;gt;&amp;lt;/w:pPr&amp;gt;&amp;lt;w:bookmarkStart w:id="1173" w:name="_STATUTE_NUMBER__77772dd8_71c2_4f3c_8e65" /&amp;gt;&amp;lt;w:bookmarkStart w:id="1174" w:name="_STATUTE_SS__01a7e116_78f0_4bb1_a16b_349" /&amp;gt;&amp;lt;w:bookmarkStart w:id="1175" w:name="_PAR__4_e4d252b8_3ab2_446e_b6b2_5f3f931d" /&amp;gt;&amp;lt;w:bookmarkStart w:id="1176" w:name="_LINE__9_63559899_f83b_4068_9f6c_aa31116" /&amp;gt;&amp;lt;w:bookmarkEnd w:id="1146" /&amp;gt;&amp;lt;w:bookmarkEnd w:id="1166" /&amp;gt;&amp;lt;w:bookmarkEnd w:id="1167" /&amp;gt;&amp;lt;w:bookmarkEnd w:id="1170" /&amp;gt;&amp;lt;w:ins w:id="1177" w:author="BPS" w:date="2021-04-15T08:44:00Z"&amp;gt;&amp;lt;w:r w:rsidRPr="006634E9"&amp;gt;&amp;lt;w:rPr&amp;gt;&amp;lt;w:b /&amp;gt;&amp;lt;/w:rPr&amp;gt;&amp;lt;w:t&amp;gt;4&amp;lt;/w:t&amp;gt;&amp;lt;/w:r&amp;gt;&amp;lt;w:bookmarkEnd w:id="1173" /&amp;gt;&amp;lt;w:r w:rsidRPr="006634E9"&amp;gt;&amp;lt;w:rPr&amp;gt;&amp;lt;w:b /&amp;gt;&amp;lt;/w:rPr&amp;gt;&amp;lt;w:t xml:space="preserve"&amp;gt;.  &amp;lt;/w:t&amp;gt;&amp;lt;/w:r&amp;gt;&amp;lt;w:bookmarkStart w:id="1178" w:name="_STATUTE_HEADNOTE__85424727_0deb_423f_b1" /&amp;gt;&amp;lt;w:r w:rsidRPr="006634E9"&amp;gt;&amp;lt;w:rPr&amp;gt;&amp;lt;w:b /&amp;gt;&amp;lt;/w:rPr&amp;gt;&amp;lt;w:t xml:space="preserve"&amp;gt;Refrigeration and air conditioning apprentice license. &amp;lt;/w:t&amp;gt;&amp;lt;/w:r&amp;gt;&amp;lt;w:r&amp;gt;&amp;lt;w:t xml:space="preserve"&amp;gt; &amp;lt;/w:t&amp;gt;&amp;lt;/w:r&amp;gt;&amp;lt;w:bookmarkStart w:id="1179" w:name="_STATUTE_CONTENT__717c0662_091f_4c33_a63" /&amp;gt;&amp;lt;w:bookmarkEnd w:id="1178" /&amp;gt;&amp;lt;w:r&amp;gt;&amp;lt;w:t xml:space="preserve"&amp;gt;The board may issue a &amp;lt;/w:t&amp;gt;&amp;lt;/w:r&amp;gt;&amp;lt;w:bookmarkStart w:id="1180" w:name="_LINE__10_54e9faa7_7473_412b_88a0_f11c62" /&amp;gt;&amp;lt;w:bookmarkEnd w:id="1176" /&amp;gt;&amp;lt;w:r&amp;gt;&amp;lt;w:t xml:space="preserve"&amp;gt;refrigeration and air conditioning apprentice license to a person who provides satisfactory &amp;lt;/w:t&amp;gt;&amp;lt;/w:r&amp;gt;&amp;lt;w:bookmarkStart w:id="1181" w:name="_LINE__11_0dd6aa1b_3161_4f5c_97bb_040a25" /&amp;gt;&amp;lt;w:bookmarkEnd w:id="1180" /&amp;gt;&amp;lt;w:r&amp;gt;&amp;lt;w:t xml:space="preserve"&amp;gt;evidence of completion of a course in refrigeration and air conditioning system installation &amp;lt;/w:t&amp;gt;&amp;lt;/w:r&amp;gt;&amp;lt;w:bookmarkStart w:id="1182" w:name="_LINE__12_900bd76d_548e_4844_9d87_86c34c" /&amp;gt;&amp;lt;w:bookmarkEnd w:id="1181" /&amp;gt;&amp;lt;w:r&amp;gt;&amp;lt;w:t xml:space="preserve"&amp;gt;and repair consisting of one year or 2 semesters at a board-approved technical college or &amp;lt;/w:t&amp;gt;&amp;lt;/w:r&amp;gt;&amp;lt;w:bookmarkStart w:id="1183" w:name="_LINE__13_21c5d780_a4a4_4ffe_b1b8_80cec3" /&amp;gt;&amp;lt;w:bookmarkEnd w:id="1182" /&amp;gt;&amp;lt;w:r&amp;gt;&amp;lt;w:t&amp;gt;community college and who submits the required fee as set out under section 15353.&amp;lt;/w:t&amp;gt;&amp;lt;/w:r&amp;gt;&amp;lt;w:bookmarkEnd w:id="1183" /&amp;gt;&amp;lt;/w:ins&amp;gt;&amp;lt;/w:p&amp;gt;&amp;lt;w:p w:rsidR="00AC75C9" w:rsidRDefault="00AC75C9" w:rsidP="00AC75C9"&amp;gt;&amp;lt;w:pPr&amp;gt;&amp;lt;w:ind w:left="360" w:firstLine="360" /&amp;gt;&amp;lt;w:rPr&amp;gt;&amp;lt;w:ins w:id="1184" w:author="BPS" w:date="2021-04-15T08:44:00Z" /&amp;gt;&amp;lt;/w:rPr&amp;gt;&amp;lt;/w:pPr&amp;gt;&amp;lt;w:bookmarkStart w:id="1185" w:name="_STATUTE_NUMBER__792e1e8c_8600_438e_b3ed" /&amp;gt;&amp;lt;w:bookmarkStart w:id="1186" w:name="_STATUTE_SS__e8549094_9ae8_4411_8ed8_0c8" /&amp;gt;&amp;lt;w:bookmarkStart w:id="1187" w:name="_PAR__5_31dddfab_3ebf_4484_ad5c_3b98a45a" /&amp;gt;&amp;lt;w:bookmarkStart w:id="1188" w:name="_LINE__14_c7f8deee_d1f7_4bee_9b02_127dad" /&amp;gt;&amp;lt;w:bookmarkEnd w:id="1174" /&amp;gt;&amp;lt;w:bookmarkEnd w:id="1175" /&amp;gt;&amp;lt;w:bookmarkEnd w:id="1179" /&amp;gt;&amp;lt;w:ins w:id="1189" w:author="BPS" w:date="2021-04-15T08:44:00Z"&amp;gt;&amp;lt;w:r w:rsidRPr="006634E9"&amp;gt;&amp;lt;w:rPr&amp;gt;&amp;lt;w:b /&amp;gt;&amp;lt;/w:rPr&amp;gt;&amp;lt;w:t&amp;gt;5&amp;lt;/w:t&amp;gt;&amp;lt;/w:r&amp;gt;&amp;lt;w:bookmarkEnd w:id="1185" /&amp;gt;&amp;lt;w:r w:rsidRPr="006634E9"&amp;gt;&amp;lt;w:rPr&amp;gt;&amp;lt;w:b /&amp;gt;&amp;lt;/w:rPr&amp;gt;&amp;lt;w:t xml:space="preserve"&amp;gt;.  &amp;lt;/w:t&amp;gt;&amp;lt;/w:r&amp;gt;&amp;lt;w:bookmarkStart w:id="1190" w:name="_STATUTE_HEADNOTE__a7e5bd91_2b45_4966_bf" /&amp;gt;&amp;lt;w:r w:rsidRPr="006634E9"&amp;gt;&amp;lt;w:rPr&amp;gt;&amp;lt;w:b /&amp;gt;&amp;lt;/w:rPr&amp;gt;&amp;lt;w:t&amp;gt;Journeyman pipefitter license.&amp;lt;/w:t&amp;gt;&amp;lt;/w:r&amp;gt;&amp;lt;w:r&amp;gt;&amp;lt;w:t xml:space="preserve"&amp;gt;  &amp;lt;/w:t&amp;gt;&amp;lt;/w:r&amp;gt;&amp;lt;w:bookmarkStart w:id="1191" w:name="_STATUTE_CONTENT__e7a7f3e6_53a4_46d6_9f7" /&amp;gt;&amp;lt;w:bookmarkEnd w:id="1190" /&amp;gt;&amp;lt;w:r&amp;gt;&amp;lt;w:t xml:space="preserve"&amp;gt;The board may issue a journeyman pipefitter &amp;lt;/w:t&amp;gt;&amp;lt;/w:r&amp;gt;&amp;lt;w:bookmarkStart w:id="1192" w:name="_LINE__15_5a8e9b45_88c1_431c_a181_daff48" /&amp;gt;&amp;lt;w:bookmarkEnd w:id="1188" /&amp;gt;&amp;lt;w:r&amp;gt;&amp;lt;w:t xml:space="preserve"&amp;gt;license to a person who submits an application on a form prescribed by the board with the &amp;lt;/w:t&amp;gt;&amp;lt;/w:r&amp;gt;&amp;lt;w:bookmarkStart w:id="1193" w:name="_LINE__16_00484007_4645_40be_be2b_1384cf" /&amp;gt;&amp;lt;w:bookmarkEnd w:id="1192" /&amp;gt;&amp;lt;w:r&amp;gt;&amp;lt;w:t&amp;gt;required fee as set out under section 15353 and who provides satisfactory evidence of:&amp;lt;/w:t&amp;gt;&amp;lt;/w:r&amp;gt;&amp;lt;w:bookmarkEnd w:id="1193" /&amp;gt;&amp;lt;/w:ins&amp;gt;&amp;lt;/w:p&amp;gt;&amp;lt;w:p w:rsidR="00AC75C9" w:rsidRDefault="00AC75C9" w:rsidP="00AC75C9"&amp;gt;&amp;lt;w:pPr&amp;gt;&amp;lt;w:ind w:left="720" /&amp;gt;&amp;lt;w:rPr&amp;gt;&amp;lt;w:ins w:id="1194" w:author="BPS" w:date="2021-04-15T08:44:00Z" /&amp;gt;&amp;lt;/w:rPr&amp;gt;&amp;lt;/w:pPr&amp;gt;&amp;lt;w:bookmarkStart w:id="1195" w:name="_STATUTE_NUMBER__08e2ec8e_0719_4426_9dfc" /&amp;gt;&amp;lt;w:bookmarkStart w:id="1196" w:name="_STATUTE_P__e6b91524_37fb_4cf2_9977_750a" /&amp;gt;&amp;lt;w:bookmarkStart w:id="1197" w:name="_PAR__6_816e920f_dd9c_4659_9d83_84c05fdc" /&amp;gt;&amp;lt;w:bookmarkStart w:id="1198" w:name="_LINE__17_b44be23a_d0c8_4bf8_8bf8_4093b5" /&amp;gt;&amp;lt;w:bookmarkEnd w:id="1187" /&amp;gt;&amp;lt;w:bookmarkEnd w:id="1191" /&amp;gt;&amp;lt;w:ins w:id="1199" w:author="BPS" w:date="2021-04-15T08:44:00Z"&amp;gt;&amp;lt;w:r&amp;gt;&amp;lt;w:t&amp;gt;A&amp;lt;/w:t&amp;gt;&amp;lt;/w:r&amp;gt;&amp;lt;w:bookmarkEnd w:id="1195" /&amp;gt;&amp;lt;w:r&amp;gt;&amp;lt;w:t xml:space="preserve"&amp;gt;.  &amp;lt;/w:t&amp;gt;&amp;lt;/w:r&amp;gt;&amp;lt;w:bookmarkStart w:id="1200" w:name="_STATUTE_CONTENT__fb46df74_d9b2_4890_9ac" /&amp;gt;&amp;lt;w:r&amp;gt;&amp;lt;w:t xml:space="preserve"&amp;gt;A minimum of 5 years of work in the field of pipefitting as a pipefitter apprentice &amp;lt;/w:t&amp;gt;&amp;lt;/w:r&amp;gt;&amp;lt;w:bookmarkStart w:id="1201" w:name="_LINE__18_3a39e1f3_98a7_4547_bf27_2c771a" /&amp;gt;&amp;lt;w:bookmarkEnd w:id="1198" /&amp;gt;&amp;lt;w:r&amp;gt;&amp;lt;w:t xml:space="preserve"&amp;gt;and obtaining a passing grade as determined by the board on the journeyman pipefitter &amp;lt;/w:t&amp;gt;&amp;lt;/w:r&amp;gt;&amp;lt;w:bookmarkStart w:id="1202" w:name="_LINE__19_5633113e_fd84_42eb_83bb_a6120d" /&amp;gt;&amp;lt;w:bookmarkEnd w:id="1201" /&amp;gt;&amp;lt;w:r&amp;gt;&amp;lt;w:t&amp;gt;examination; or&amp;lt;/w:t&amp;gt;&amp;lt;/w:r&amp;gt;&amp;lt;w:bookmarkEnd w:id="1202" /&amp;gt;&amp;lt;/w:ins&amp;gt;&amp;lt;/w:p&amp;gt;&amp;lt;w:p w:rsidR="00AC75C9" w:rsidRDefault="00AC75C9" w:rsidP="00AC75C9"&amp;gt;&amp;lt;w:pPr&amp;gt;&amp;lt;w:ind w:left="720" /&amp;gt;&amp;lt;w:rPr&amp;gt;&amp;lt;w:ins w:id="1203" w:author="BPS" w:date="2021-04-15T08:44:00Z" /&amp;gt;&amp;lt;/w:rPr&amp;gt;&amp;lt;/w:pPr&amp;gt;&amp;lt;w:bookmarkStart w:id="1204" w:name="_STATUTE_NUMBER__e1f21236_f6e6_473d_aa4c" /&amp;gt;&amp;lt;w:bookmarkStart w:id="1205" w:name="_STATUTE_P__d1d60f2e_8747_41be_9298_c90e" /&amp;gt;&amp;lt;w:bookmarkStart w:id="1206" w:name="_PAR__7_ddd62dcb_b352_4799_bf1a_6c9cebe5" /&amp;gt;&amp;lt;w:bookmarkStart w:id="1207" w:name="_LINE__20_3459d536_6819_4453_83f7_58da62" /&amp;gt;&amp;lt;w:bookmarkEnd w:id="1196" /&amp;gt;&amp;lt;w:bookmarkEnd w:id="1197" /&amp;gt;&amp;lt;w:bookmarkEnd w:id="1200" /&amp;gt;&amp;lt;w:ins w:id="1208" w:author="BPS" w:date="2021-04-15T08:44:00Z"&amp;gt;&amp;lt;w:r&amp;gt;&amp;lt;w:t&amp;gt;B&amp;lt;/w:t&amp;gt;&amp;lt;/w:r&amp;gt;&amp;lt;w:bookmarkEnd w:id="1204" /&amp;gt;&amp;lt;w:r&amp;gt;&amp;lt;w:t xml:space="preserve"&amp;gt;.  &amp;lt;/w:t&amp;gt;&amp;lt;/w:r&amp;gt;&amp;lt;w:bookmarkStart w:id="1209" w:name="_STATUTE_CONTENT__9d95a7dc_dcea_4351_afc" /&amp;gt;&amp;lt;w:r&amp;gt;&amp;lt;w:t xml:space="preserve"&amp;gt;A minimum of 3 years of work in the field of pipefitting as a pipefitter apprentice &amp;lt;/w:t&amp;gt;&amp;lt;/w:r&amp;gt;&amp;lt;w:bookmarkStart w:id="1210" w:name="_LINE__21_de7d87e4_e225_4ffd_af96_e54d49" /&amp;gt;&amp;lt;w:bookmarkEnd w:id="1207" /&amp;gt;&amp;lt;w:r&amp;gt;&amp;lt;w:t xml:space="preserve"&amp;gt;and satisfactory completion of at least one academic year of instruction in pipefitting &amp;lt;/w:t&amp;gt;&amp;lt;/w:r&amp;gt;&amp;lt;w:bookmarkStart w:id="1211" w:name="_LINE__22_867bd1c7_89ca_4361_be6a_fae677" /&amp;gt;&amp;lt;w:bookmarkEnd w:id="1210" /&amp;gt;&amp;lt;w:r&amp;gt;&amp;lt;w:t xml:space="preserve"&amp;gt;at a board-approved technical college or community college and obtaining a passing &amp;lt;/w:t&amp;gt;&amp;lt;/w:r&amp;gt;&amp;lt;w:bookmarkStart w:id="1212" w:name="_LINE__23_61f6f3b2_3542_49c8_86b6_185ff3" /&amp;gt;&amp;lt;w:bookmarkEnd w:id="1211" /&amp;gt;&amp;lt;w:r&amp;gt;&amp;lt;w:t&amp;gt;grade as determined by the board on the journeyman pipefitter examination.&amp;lt;/w:t&amp;gt;&amp;lt;/w:r&amp;gt;&amp;lt;w:bookmarkEnd w:id="1212" /&amp;gt;&amp;lt;/w:ins&amp;gt;&amp;lt;/w:p&amp;gt;&amp;lt;w:p w:rsidR="00AC75C9" w:rsidRDefault="00AC75C9" w:rsidP="00AC75C9"&amp;gt;&amp;lt;w:pPr&amp;gt;&amp;lt;w:ind w:left="360" w:firstLine="360" /&amp;gt;&amp;lt;w:rPr&amp;gt;&amp;lt;w:ins w:id="1213" w:author="BPS" w:date="2021-04-15T08:44:00Z" /&amp;gt;&amp;lt;/w:rPr&amp;gt;&amp;lt;/w:pPr&amp;gt;&amp;lt;w:bookmarkStart w:id="1214" w:name="_STATUTE_NUMBER__03b7612a_1c61_4c4e_9c33" /&amp;gt;&amp;lt;w:bookmarkStart w:id="1215" w:name="_STATUTE_SS__f0d83ed6_7523_4097_a333_0cb" /&amp;gt;&amp;lt;w:bookmarkStart w:id="1216" w:name="_PAR__8_82159477_5bfe_4497_98f9_bf5eb5dd" /&amp;gt;&amp;lt;w:bookmarkStart w:id="1217" w:name="_LINE__24_bad76d92_b879_40a0_b26e_769b58" /&amp;gt;&amp;lt;w:bookmarkEnd w:id="1186" /&amp;gt;&amp;lt;w:bookmarkEnd w:id="1205" /&amp;gt;&amp;lt;w:bookmarkEnd w:id="1206" /&amp;gt;&amp;lt;w:bookmarkEnd w:id="1209" /&amp;gt;&amp;lt;w:ins w:id="1218" w:author="BPS" w:date="2021-04-15T08:44:00Z"&amp;gt;&amp;lt;w:r w:rsidRPr="006634E9"&amp;gt;&amp;lt;w:rPr&amp;gt;&amp;lt;w:b /&amp;gt;&amp;lt;/w:rPr&amp;gt;&amp;lt;w:t&amp;gt;6&amp;lt;/w:t&amp;gt;&amp;lt;/w:r&amp;gt;&amp;lt;w:bookmarkEnd w:id="1214" /&amp;gt;&amp;lt;w:r w:rsidRPr="006634E9"&amp;gt;&amp;lt;w:rPr&amp;gt;&amp;lt;w:b /&amp;gt;&amp;lt;/w:rPr&amp;gt;&amp;lt;w:t xml:space="preserve"&amp;gt;.  &amp;lt;/w:t&amp;gt;&amp;lt;/w:r&amp;gt;&amp;lt;w:bookmarkStart w:id="1219" w:name="_STATUTE_HEADNOTE__1ae936c4_6205_438c_ba" /&amp;gt;&amp;lt;w:r w:rsidRPr="006634E9"&amp;gt;&amp;lt;w:rPr&amp;gt;&amp;lt;w:b /&amp;gt;&amp;lt;/w:rPr&amp;gt;&amp;lt;w:t&amp;gt;Pipefitter apprentice license.&amp;lt;/w:t&amp;gt;&amp;lt;/w:r&amp;gt;&amp;lt;w:r&amp;gt;&amp;lt;w:t xml:space="preserve"&amp;gt;  &amp;lt;/w:t&amp;gt;&amp;lt;/w:r&amp;gt;&amp;lt;w:bookmarkStart w:id="1220" w:name="_STATUTE_CONTENT__9e4b8ab2_d1b7_4964_af6" /&amp;gt;&amp;lt;w:bookmarkEnd w:id="1219" /&amp;gt;&amp;lt;w:r&amp;gt;&amp;lt;w:t xml:space="preserve"&amp;gt;The board may issue a pipefitter apprentice license &amp;lt;/w:t&amp;gt;&amp;lt;/w:r&amp;gt;&amp;lt;w:bookmarkStart w:id="1221" w:name="_LINE__25_6caf1e2b_ab3a_404d_bdac_40b2af" /&amp;gt;&amp;lt;w:bookmarkEnd w:id="1217" /&amp;gt;&amp;lt;w:r&amp;gt;&amp;lt;w:t xml:space="preserve"&amp;gt;to a person who provides satisfactory evidence of completion of a course in pipefitting &amp;lt;/w:t&amp;gt;&amp;lt;/w:r&amp;gt;&amp;lt;w:bookmarkStart w:id="1222" w:name="_LINE__26_4954e220_4206_4d50_ada3_8c05e7" /&amp;gt;&amp;lt;w:bookmarkEnd w:id="1221" /&amp;gt;&amp;lt;w:r&amp;gt;&amp;lt;w:t xml:space="preserve"&amp;gt;consisting of one year or 2 semesters at a board-approved technical college or community &amp;lt;/w:t&amp;gt;&amp;lt;/w:r&amp;gt;&amp;lt;w:bookmarkStart w:id="1223" w:name="_LINE__27_a0e03c74_18dc_4a8f_aee7_b29908" /&amp;gt;&amp;lt;w:bookmarkEnd w:id="1222" /&amp;gt;&amp;lt;w:r&amp;gt;&amp;lt;w:t&amp;gt;college and who submits the required fee as set out under section 15353.&amp;lt;/w:t&amp;gt;&amp;lt;/w:r&amp;gt;&amp;lt;w:bookmarkEnd w:id="1223" /&amp;gt;&amp;lt;/w:ins&amp;gt;&amp;lt;/w:p&amp;gt;&amp;lt;w:p w:rsidR="00AC75C9" w:rsidRDefault="00AC75C9" w:rsidP="00AC75C9"&amp;gt;&amp;lt;w:pPr&amp;gt;&amp;lt;w:ind w:left="360" w:firstLine="360" /&amp;gt;&amp;lt;w:rPr&amp;gt;&amp;lt;w:ins w:id="1224" w:author="BPS" w:date="2021-04-15T08:44:00Z" /&amp;gt;&amp;lt;/w:rPr&amp;gt;&amp;lt;/w:pPr&amp;gt;&amp;lt;w:bookmarkStart w:id="1225" w:name="_STATUTE_NUMBER__6cf921a8_4e98_4151_bf31" /&amp;gt;&amp;lt;w:bookmarkStart w:id="1226" w:name="_STATUTE_SS__621619d6_e802_49da_994b_91d" /&amp;gt;&amp;lt;w:bookmarkStart w:id="1227" w:name="_PAR__9_c968b63c_7259_41d5_a895_a41aa4f9" /&amp;gt;&amp;lt;w:bookmarkStart w:id="1228" w:name="_LINE__28_80e25271_75c2_40b5_88d7_7f64a4" /&amp;gt;&amp;lt;w:bookmarkEnd w:id="1215" /&amp;gt;&amp;lt;w:bookmarkEnd w:id="1216" /&amp;gt;&amp;lt;w:bookmarkEnd w:id="1220" /&amp;gt;&amp;lt;w:ins w:id="1229" w:author="BPS" w:date="2021-04-15T08:44:00Z"&amp;gt;&amp;lt;w:r w:rsidRPr="006634E9"&amp;gt;&amp;lt;w:rPr&amp;gt;&amp;lt;w:b /&amp;gt;&amp;lt;/w:rPr&amp;gt;&amp;lt;w:t&amp;gt;7&amp;lt;/w:t&amp;gt;&amp;lt;/w:r&amp;gt;&amp;lt;w:bookmarkEnd w:id="1225" /&amp;gt;&amp;lt;w:r w:rsidRPr="006634E9"&amp;gt;&amp;lt;w:rPr&amp;gt;&amp;lt;w:b /&amp;gt;&amp;lt;/w:rPr&amp;gt;&amp;lt;w:t xml:space="preserve"&amp;gt;.  &amp;lt;/w:t&amp;gt;&amp;lt;/w:r&amp;gt;&amp;lt;w:bookmarkStart w:id="1230" w:name="_STATUTE_HEADNOTE__1e67b3fb_a31a_4140_80" /&amp;gt;&amp;lt;w:r w:rsidRPr="006634E9"&amp;gt;&amp;lt;w:rPr&amp;gt;&amp;lt;w:b /&amp;gt;&amp;lt;/w:rPr&amp;gt;&amp;lt;w:t&amp;gt;Journeyman sheet metal worker license.&amp;lt;/w:t&amp;gt;&amp;lt;/w:r&amp;gt;&amp;lt;w:r&amp;gt;&amp;lt;w:t xml:space="preserve"&amp;gt;  &amp;lt;/w:t&amp;gt;&amp;lt;/w:r&amp;gt;&amp;lt;w:bookmarkStart w:id="1231" w:name="_STATUTE_CONTENT__4f846e2c_314e_417d_ac8" /&amp;gt;&amp;lt;w:bookmarkEnd w:id="1230" /&amp;gt;&amp;lt;w:r&amp;gt;&amp;lt;w:t xml:space="preserve"&amp;gt;The board may issue a journeyman sheet &amp;lt;/w:t&amp;gt;&amp;lt;/w:r&amp;gt;&amp;lt;w:bookmarkStart w:id="1232" w:name="_LINE__29_b761a197_5cbe_4395_8524_2c731c" /&amp;gt;&amp;lt;w:bookmarkEnd w:id="1228" /&amp;gt;&amp;lt;w:r&amp;gt;&amp;lt;w:t xml:space="preserve"&amp;gt;metal worker license to a person who submits an application on a form prescribed by the &amp;lt;/w:t&amp;gt;&amp;lt;/w:r&amp;gt;&amp;lt;w:bookmarkStart w:id="1233" w:name="_LINE__30_4b44d4d5_fb62_4625_8e5a_2bd051" /&amp;gt;&amp;lt;w:bookmarkEnd w:id="1232" /&amp;gt;&amp;lt;w:r&amp;gt;&amp;lt;w:t xml:space="preserve"&amp;gt;board with the required fee as set out under section 15353 and who provides satisfactory &amp;lt;/w:t&amp;gt;&amp;lt;/w:r&amp;gt;&amp;lt;w:bookmarkStart w:id="1234" w:name="_LINE__31_ffb9ecd2_2b6a_4167_b647_8ce78c" /&amp;gt;&amp;lt;w:bookmarkEnd w:id="1233" /&amp;gt;&amp;lt;w:r&amp;gt;&amp;lt;w:t&amp;gt;evidence of:&amp;lt;/w:t&amp;gt;&amp;lt;/w:r&amp;gt;&amp;lt;w:bookmarkEnd w:id="1234" /&amp;gt;&amp;lt;/w:ins&amp;gt;&amp;lt;/w:p&amp;gt;&amp;lt;w:p w:rsidR="00AC75C9" w:rsidRDefault="00AC75C9" w:rsidP="00AC75C9"&amp;gt;&amp;lt;w:pPr&amp;gt;&amp;lt;w:ind w:left="720" /&amp;gt;&amp;lt;w:rPr&amp;gt;&amp;lt;w:ins w:id="1235" w:author="BPS" w:date="2021-04-15T08:44:00Z" /&amp;gt;&amp;lt;/w:rPr&amp;gt;&amp;lt;/w:pPr&amp;gt;&amp;lt;w:bookmarkStart w:id="1236" w:name="_STATUTE_NUMBER__9806a77d_7993_4cef_8525" /&amp;gt;&amp;lt;w:bookmarkStart w:id="1237" w:name="_STATUTE_P__6ec2c5de_40f6_4b70_ad16_8e79" /&amp;gt;&amp;lt;w:bookmarkStart w:id="1238" w:name="_PAR__10_e1bcca85_fd70_4f10_bfd8_7aaa7bf" /&amp;gt;&amp;lt;w:bookmarkStart w:id="1239" w:name="_LINE__32_c89d570b_264f_4e81_8e83_84830f" /&amp;gt;&amp;lt;w:bookmarkEnd w:id="1227" /&amp;gt;&amp;lt;w:bookmarkEnd w:id="1231" /&amp;gt;&amp;lt;w:ins w:id="1240" w:author="BPS" w:date="2021-04-15T08:44:00Z"&amp;gt;&amp;lt;w:r&amp;gt;&amp;lt;w:t&amp;gt;A&amp;lt;/w:t&amp;gt;&amp;lt;/w:r&amp;gt;&amp;lt;w:bookmarkEnd w:id="1236" /&amp;gt;&amp;lt;w:r&amp;gt;&amp;lt;w:t xml:space="preserve"&amp;gt;.  &amp;lt;/w:t&amp;gt;&amp;lt;/w:r&amp;gt;&amp;lt;w:bookmarkStart w:id="1241" w:name="_STATUTE_CONTENT__6bcf11f4_3de6_43f6_add" /&amp;gt;&amp;lt;w:r&amp;gt;&amp;lt;w:t xml:space="preserve"&amp;gt;A minimum of 5 years of work in the field of sheet metal work as a sheet metal &amp;lt;/w:t&amp;gt;&amp;lt;/w:r&amp;gt;&amp;lt;w:bookmarkStart w:id="1242" w:name="_LINE__33_639ce2a5_1962_49d1_aaf9_585c10" /&amp;gt;&amp;lt;w:bookmarkEnd w:id="1239" /&amp;gt;&amp;lt;w:r&amp;gt;&amp;lt;w:t xml:space="preserve"&amp;gt;worker apprentice under the supervision of a master sheet metal worker contractor, or &amp;lt;/w:t&amp;gt;&amp;lt;/w:r&amp;gt;&amp;lt;w:bookmarkStart w:id="1243" w:name="_LINE__34_77fc7ab6_1d80_49b6_a196_72554e" /&amp;gt;&amp;lt;w:bookmarkEnd w:id="1242" /&amp;gt;&amp;lt;w:r&amp;gt;&amp;lt;w:t xml:space="preserve"&amp;gt;the equivalent, and obtaining a passing grade as determined by the board on the &amp;lt;/w:t&amp;gt;&amp;lt;/w:r&amp;gt;&amp;lt;w:bookmarkStart w:id="1244" w:name="_LINE__35_fedbfe62_43da_4420_9b63_3f109f" /&amp;gt;&amp;lt;w:bookmarkEnd w:id="1243" /&amp;gt;&amp;lt;w:r&amp;gt;&amp;lt;w:t&amp;gt;journeyman sheet metal worker examination; or&amp;lt;/w:t&amp;gt;&amp;lt;/w:r&amp;gt;&amp;lt;w:bookmarkEnd w:id="1244" /&amp;gt;&amp;lt;/w:ins&amp;gt;&amp;lt;/w:p&amp;gt;&amp;lt;w:p w:rsidR="00AC75C9" w:rsidRDefault="00AC75C9" w:rsidP="00AC75C9"&amp;gt;&amp;lt;w:pPr&amp;gt;&amp;lt;w:ind w:left="720" /&amp;gt;&amp;lt;w:rPr&amp;gt;&amp;lt;w:ins w:id="1245" w:author="BPS" w:date="2021-04-15T08:44:00Z" /&amp;gt;&amp;lt;/w:rPr&amp;gt;&amp;lt;/w:pPr&amp;gt;&amp;lt;w:bookmarkStart w:id="1246" w:name="_STATUTE_NUMBER__cd1c65f1_8ceb_4162_a0e2" /&amp;gt;&amp;lt;w:bookmarkStart w:id="1247" w:name="_STATUTE_P__9710b611_bcfd_4a82_a858_be5b" /&amp;gt;&amp;lt;w:bookmarkStart w:id="1248" w:name="_PAR__11_6fdaf1e5_1d35_4a65_a362_acfa7a4" /&amp;gt;&amp;lt;w:bookmarkStart w:id="1249" w:name="_LINE__36_fece7c22_35a9_4923_a4be_d28e18" /&amp;gt;&amp;lt;w:bookmarkEnd w:id="1237" /&amp;gt;&amp;lt;w:bookmarkEnd w:id="1238" /&amp;gt;&amp;lt;w:bookmarkEnd w:id="1241" /&amp;gt;&amp;lt;w:ins w:id="1250" w:author="BPS" w:date="2021-04-15T08:44:00Z"&amp;gt;&amp;lt;w:r&amp;gt;&amp;lt;w:t&amp;gt;B&amp;lt;/w:t&amp;gt;&amp;lt;/w:r&amp;gt;&amp;lt;w:bookmarkEnd w:id="1246" /&amp;gt;&amp;lt;w:r&amp;gt;&amp;lt;w:t xml:space="preserve"&amp;gt;.  &amp;lt;/w:t&amp;gt;&amp;lt;/w:r&amp;gt;&amp;lt;w:bookmarkStart w:id="1251" w:name="_STATUTE_CONTENT__d6ff2fe2_f8a7_461b_ae0" /&amp;gt;&amp;lt;w:r&amp;gt;&amp;lt;w:t xml:space="preserve"&amp;gt;A minimum of 3 years of work in the field of sheet metal work as a sheet metal &amp;lt;/w:t&amp;gt;&amp;lt;/w:r&amp;gt;&amp;lt;w:bookmarkStart w:id="1252" w:name="_LINE__37_0c20214f_9390_4492_b38e_959bc8" /&amp;gt;&amp;lt;w:bookmarkEnd w:id="1249" /&amp;gt;&amp;lt;w:r&amp;gt;&amp;lt;w:t xml:space="preserve"&amp;gt;worker apprentice under the supervision of a master sheet metal contractor, or the &amp;lt;/w:t&amp;gt;&amp;lt;/w:r&amp;gt;&amp;lt;w:bookmarkStart w:id="1253" w:name="_LINE__38_8c1f1a2f_3ebf_4c16_aea2_f53bf6" /&amp;gt;&amp;lt;w:bookmarkEnd w:id="1252" /&amp;gt;&amp;lt;w:r&amp;gt;&amp;lt;w:t xml:space="preserve"&amp;gt;equivalent, and satisfactory completion of at least one academic year of instruction in &amp;lt;/w:t&amp;gt;&amp;lt;/w:r&amp;gt;&amp;lt;w:bookmarkStart w:id="1254" w:name="_LINE__39_6770c134_23fb_4f6f_8166_4a676d" /&amp;gt;&amp;lt;w:bookmarkEnd w:id="1253" /&amp;gt;&amp;lt;w:r&amp;gt;&amp;lt;w:t xml:space="preserve"&amp;gt;sheet metal work at a board-approved technical college or community college and &amp;lt;/w:t&amp;gt;&amp;lt;/w:r&amp;gt;&amp;lt;w:bookmarkStart w:id="1255" w:name="_LINE__40_d85d9bf1_685e_4c5d_894a_f326bf" /&amp;gt;&amp;lt;w:bookmarkEnd w:id="1254" /&amp;gt;&amp;lt;w:r&amp;gt;&amp;lt;w:t xml:space="preserve"&amp;gt;obtaining a passing grade as determined by the board on the journeyman sheet metal &amp;lt;/w:t&amp;gt;&amp;lt;/w:r&amp;gt;&amp;lt;w:bookmarkStart w:id="1256" w:name="_LINE__41_7e135147_c788_4581_aa00_10572f" /&amp;gt;&amp;lt;w:bookmarkEnd w:id="1255" /&amp;gt;&amp;lt;w:r&amp;gt;&amp;lt;w:t&amp;gt;worker examination.&amp;lt;/w:t&amp;gt;&amp;lt;/w:r&amp;gt;&amp;lt;w:bookmarkEnd w:id="1256" /&amp;gt;&amp;lt;/w:ins&amp;gt;&amp;lt;/w:p&amp;gt;&amp;lt;w:p w:rsidR="00AC75C9" w:rsidRDefault="00AC75C9" w:rsidP="00AC75C9"&amp;gt;&amp;lt;w:pPr&amp;gt;&amp;lt;w:ind w:left="360" w:firstLine="360" /&amp;gt;&amp;lt;w:rPr&amp;gt;&amp;lt;w:ins w:id="1257" w:author="BPS" w:date="2021-04-15T08:44:00Z" /&amp;gt;&amp;lt;/w:rPr&amp;gt;&amp;lt;/w:pPr&amp;gt;&amp;lt;w:bookmarkStart w:id="1258" w:name="_STATUTE_NUMBER__b2f873b5_7d48_48e8_8e37" /&amp;gt;&amp;lt;w:bookmarkStart w:id="1259" w:name="_STATUTE_SS__1681903a_0b42_4cb0_917e_ad4" /&amp;gt;&amp;lt;w:bookmarkStart w:id="1260" w:name="_PAR__12_64cb796a_0a7b_4955_b843_111109a" /&amp;gt;&amp;lt;w:bookmarkStart w:id="1261" w:name="_LINE__42_f0105f02_ae0b_4b77_9563_922930" /&amp;gt;&amp;lt;w:bookmarkEnd w:id="1226" /&amp;gt;&amp;lt;w:bookmarkEnd w:id="1247" /&amp;gt;&amp;lt;w:bookmarkEnd w:id="1248" /&amp;gt;&amp;lt;w:bookmarkEnd w:id="1251" /&amp;gt;&amp;lt;w:ins w:id="1262" w:author="BPS" w:date="2021-04-15T08:44:00Z"&amp;gt;&amp;lt;w:r w:rsidRPr="006634E9"&amp;gt;&amp;lt;w:rPr&amp;gt;&amp;lt;w:b /&amp;gt;&amp;lt;/w:rPr&amp;gt;&amp;lt;w:t&amp;gt;8&amp;lt;/w:t&amp;gt;&amp;lt;/w:r&amp;gt;&amp;lt;w:bookmarkEnd w:id="1258" /&amp;gt;&amp;lt;w:r w:rsidRPr="006634E9"&amp;gt;&amp;lt;w:rPr&amp;gt;&amp;lt;w:b /&amp;gt;&amp;lt;/w:rPr&amp;gt;&amp;lt;w:t xml:space="preserve"&amp;gt;.  &amp;lt;/w:t&amp;gt;&amp;lt;/w:r&amp;gt;&amp;lt;w:bookmarkStart w:id="1263" w:name="_STATUTE_HEADNOTE__b9a88e46_958b_4c2b_87" /&amp;gt;&amp;lt;w:r w:rsidRPr="006634E9"&amp;gt;&amp;lt;w:rPr&amp;gt;&amp;lt;w:b /&amp;gt;&amp;lt;/w:rPr&amp;gt;&amp;lt;w:t xml:space="preserve"&amp;gt;Master sheet metal contractor license.  &amp;lt;/w:t&amp;gt;&amp;lt;/w:r&amp;gt;&amp;lt;w:bookmarkStart w:id="1264" w:name="_STATUTE_CONTENT__ce17a65f_6bff_4171_b2e" /&amp;gt;&amp;lt;w:bookmarkEnd w:id="1263" /&amp;gt;&amp;lt;w:r&amp;gt;&amp;lt;w:t xml:space="preserve"&amp;gt;The board may issue a master sheet metal &amp;lt;/w:t&amp;gt;&amp;lt;/w:r&amp;gt;&amp;lt;w:bookmarkStart w:id="1265" w:name="_LINE__43_27c0fbc3_132c_416e_94c8_3d3308" /&amp;gt;&amp;lt;w:bookmarkEnd w:id="1261" /&amp;gt;&amp;lt;w:r&amp;gt;&amp;lt;w:t xml:space="preserve"&amp;gt;contractor license to a person who submits an application on a form prescribed by the board &amp;lt;/w:t&amp;gt;&amp;lt;/w:r&amp;gt;&amp;lt;w:bookmarkStart w:id="1266" w:name="_PAGE_SPLIT__7ce0fce6_f146_42f7_8835_bfc" /&amp;gt;&amp;lt;w:bookmarkStart w:id="1267" w:name="_PAGE__9_89458bfa_a321_4175_b03c_f2bedfc" /&amp;gt;&amp;lt;w:bookmarkStart w:id="1268" w:name="_PAR__1_252814ab_6d88_476d_8a7f_a1c49732" /&amp;gt;&amp;lt;w:bookmarkStart w:id="1269" w:name="_LINE__1_e74ef4df_10a4_4a62_a83b_9f565ab" /&amp;gt;&amp;lt;w:bookmarkEnd w:id="1147" /&amp;gt;&amp;lt;w:bookmarkEnd w:id="1260" /&amp;gt;&amp;lt;w:bookmarkEnd w:id="1265" /&amp;gt;&amp;lt;w:r&amp;gt;&amp;lt;w:t&amp;gt;w&amp;lt;/w:t&amp;gt;&amp;lt;/w:r&amp;gt;&amp;lt;w:bookmarkEnd w:id="1266" /&amp;gt;&amp;lt;w:r&amp;gt;&amp;lt;w:t xml:space="preserve"&amp;gt;ith the required fee as set out under section 15353 and who provides satisfactory evidence &amp;lt;/w:t&amp;gt;&amp;lt;/w:r&amp;gt;&amp;lt;w:bookmarkStart w:id="1270" w:name="_LINE__2_8ee92acd_381c_4905_b5bb_86df3d0" /&amp;gt;&amp;lt;w:bookmarkEnd w:id="1269" /&amp;gt;&amp;lt;w:r&amp;gt;&amp;lt;w:t&amp;gt;of:&amp;lt;/w:t&amp;gt;&amp;lt;/w:r&amp;gt;&amp;lt;w:bookmarkEnd w:id="1270" /&amp;gt;&amp;lt;/w:ins&amp;gt;&amp;lt;/w:p&amp;gt;&amp;lt;w:p w:rsidR="00AC75C9" w:rsidRDefault="00AC75C9" w:rsidP="00AC75C9"&amp;gt;&amp;lt;w:pPr&amp;gt;&amp;lt;w:ind w:left="720" /&amp;gt;&amp;lt;w:rPr&amp;gt;&amp;lt;w:ins w:id="1271" w:author="BPS" w:date="2021-04-15T08:44:00Z" /&amp;gt;&amp;lt;/w:rPr&amp;gt;&amp;lt;/w:pPr&amp;gt;&amp;lt;w:bookmarkStart w:id="1272" w:name="_STATUTE_NUMBER__c084d56b_a573_4f8c_b885" /&amp;gt;&amp;lt;w:bookmarkStart w:id="1273" w:name="_STATUTE_P__273b21a5_5cc3_4394_ab53_7a90" /&amp;gt;&amp;lt;w:bookmarkStart w:id="1274" w:name="_PAR__2_1f9cb9da_75e8_4c77_a2bd_5bf80b0a" /&amp;gt;&amp;lt;w:bookmarkStart w:id="1275" w:name="_LINE__3_a64c77fa_af34_48ff_a2f1_ef431ad" /&amp;gt;&amp;lt;w:bookmarkEnd w:id="1264" /&amp;gt;&amp;lt;w:bookmarkEnd w:id="1268" /&amp;gt;&amp;lt;w:ins w:id="1276" w:author="BPS" w:date="2021-04-15T08:44:00Z"&amp;gt;&amp;lt;w:r&amp;gt;&amp;lt;w:t&amp;gt;A&amp;lt;/w:t&amp;gt;&amp;lt;/w:r&amp;gt;&amp;lt;w:bookmarkEnd w:id="1272" /&amp;gt;&amp;lt;w:r&amp;gt;&amp;lt;w:t xml:space="preserve"&amp;gt;.  &amp;lt;/w:t&amp;gt;&amp;lt;/w:r&amp;gt;&amp;lt;w:bookmarkStart w:id="1277" w:name="_STATUTE_CONTENT__9e724eea_e35b_4886_8c5" /&amp;gt;&amp;lt;w:r&amp;gt;&amp;lt;w:t xml:space="preserve"&amp;gt;Possessing the skill, expertise, education, experience and training set forth in rules &amp;lt;/w:t&amp;gt;&amp;lt;/w:r&amp;gt;&amp;lt;w:bookmarkStart w:id="1278" w:name="_LINE__4_75a40302_cf22_48b9_b2b8_c7cd69e" /&amp;gt;&amp;lt;w:bookmarkEnd w:id="1275" /&amp;gt;&amp;lt;w:r&amp;gt;&amp;lt;w:t&amp;gt;adopted by the board; and&amp;lt;/w:t&amp;gt;&amp;lt;/w:r&amp;gt;&amp;lt;w:bookmarkEnd w:id="1278" /&amp;gt;&amp;lt;/w:ins&amp;gt;&amp;lt;/w:p&amp;gt;&amp;lt;w:p w:rsidR="00AC75C9" w:rsidRDefault="00AC75C9" w:rsidP="00AC75C9"&amp;gt;&amp;lt;w:pPr&amp;gt;&amp;lt;w:ind w:left="720" /&amp;gt;&amp;lt;w:rPr&amp;gt;&amp;lt;w:ins w:id="1279" w:author="BPS" w:date="2021-04-15T08:44:00Z" /&amp;gt;&amp;lt;/w:rPr&amp;gt;&amp;lt;/w:pPr&amp;gt;&amp;lt;w:bookmarkStart w:id="1280" w:name="_STATUTE_NUMBER__9555d4e2_1187_47d7_a286" /&amp;gt;&amp;lt;w:bookmarkStart w:id="1281" w:name="_STATUTE_P__3be50a00_37fb_45c0_8f27_33a6" /&amp;gt;&amp;lt;w:bookmarkStart w:id="1282" w:name="_PAR__3_efbbd884_08e3_48c0_8a45_e3174f00" /&amp;gt;&amp;lt;w:bookmarkStart w:id="1283" w:name="_LINE__5_ce4fb78e_a7ee_4ca5_9d70_4f656fc" /&amp;gt;&amp;lt;w:bookmarkEnd w:id="1273" /&amp;gt;&amp;lt;w:bookmarkEnd w:id="1274" /&amp;gt;&amp;lt;w:bookmarkEnd w:id="1277" /&amp;gt;&amp;lt;w:ins w:id="1284" w:author="BPS" w:date="2021-04-15T08:44:00Z"&amp;gt;&amp;lt;w:r&amp;gt;&amp;lt;w:t&amp;gt;B&amp;lt;/w:t&amp;gt;&amp;lt;/w:r&amp;gt;&amp;lt;w:bookmarkEnd w:id="1280" /&amp;gt;&amp;lt;w:r&amp;gt;&amp;lt;w:t xml:space="preserve"&amp;gt;.  &amp;lt;/w:t&amp;gt;&amp;lt;/w:r&amp;gt;&amp;lt;/w:ins&amp;gt;&amp;lt;w:bookmarkStart w:id="1285" w:name="_STATUTE_CONTENT__642bb675_35ff_4f6e_a2b" /&amp;gt;&amp;lt;w:ins w:id="1286" w:author="BPS" w:date="2021-04-16T09:19:00Z"&amp;gt;&amp;lt;w:r&amp;gt;&amp;lt;w:t&amp;gt;A&amp;lt;/w:t&amp;gt;&amp;lt;/w:r&amp;gt;&amp;lt;/w:ins&amp;gt;&amp;lt;w:ins w:id="1287" w:author="BPS" w:date="2021-04-15T08:44:00Z"&amp;gt;&amp;lt;w:r&amp;gt;&amp;lt;w:t xml:space="preserve"&amp;gt; passing grade as determined by the board on the master sheet metal contractor &amp;lt;/w:t&amp;gt;&amp;lt;/w:r&amp;gt;&amp;lt;w:bookmarkStart w:id="1288" w:name="_LINE__6_83da9a7d_2c78_40c9_ad07_d64c682" /&amp;gt;&amp;lt;w:bookmarkEnd w:id="1283" /&amp;gt;&amp;lt;w:r&amp;gt;&amp;lt;w:t&amp;gt;examination.&amp;lt;/w:t&amp;gt;&amp;lt;/w:r&amp;gt;&amp;lt;w:bookmarkEnd w:id="1288" /&amp;gt;&amp;lt;/w:ins&amp;gt;&amp;lt;/w:p&amp;gt;&amp;lt;w:p w:rsidR="00AC75C9" w:rsidRDefault="00AC75C9" w:rsidP="00AC75C9"&amp;gt;&amp;lt;w:pPr&amp;gt;&amp;lt;w:ind w:left="360" w:firstLine="360" /&amp;gt;&amp;lt;w:rPr&amp;gt;&amp;lt;w:ins w:id="1289" w:author="BPS" w:date="2021-04-15T08:44:00Z" /&amp;gt;&amp;lt;/w:rPr&amp;gt;&amp;lt;/w:pPr&amp;gt;&amp;lt;w:bookmarkStart w:id="1290" w:name="_STATUTE_NUMBER__5acc8d13_8f7e_49f3_a90a" /&amp;gt;&amp;lt;w:bookmarkStart w:id="1291" w:name="_STATUTE_SS__602ebaed_6218_4ef7_8a69_544" /&amp;gt;&amp;lt;w:bookmarkStart w:id="1292" w:name="_PAR__4_369e5891_a6dd_4abe_bf64_642e045f" /&amp;gt;&amp;lt;w:bookmarkStart w:id="1293" w:name="_LINE__7_16d63cf1_dba8_40ca_85cd_bbcbfb9" /&amp;gt;&amp;lt;w:bookmarkEnd w:id="1259" /&amp;gt;&amp;lt;w:bookmarkEnd w:id="1281" /&amp;gt;&amp;lt;w:bookmarkEnd w:id="1282" /&amp;gt;&amp;lt;w:bookmarkEnd w:id="1285" /&amp;gt;&amp;lt;w:ins w:id="1294" w:author="BPS" w:date="2021-04-15T08:44:00Z"&amp;gt;&amp;lt;w:r w:rsidRPr="006634E9"&amp;gt;&amp;lt;w:rPr&amp;gt;&amp;lt;w:b /&amp;gt;&amp;lt;/w:rPr&amp;gt;&amp;lt;w:t&amp;gt;9&amp;lt;/w:t&amp;gt;&amp;lt;/w:r&amp;gt;&amp;lt;w:bookmarkEnd w:id="1290" /&amp;gt;&amp;lt;w:r w:rsidRPr="006634E9"&amp;gt;&amp;lt;w:rPr&amp;gt;&amp;lt;w:b /&amp;gt;&amp;lt;/w:rPr&amp;gt;&amp;lt;w:t xml:space="preserve"&amp;gt;.  &amp;lt;/w:t&amp;gt;&amp;lt;/w:r&amp;gt;&amp;lt;w:bookmarkStart w:id="1295" w:name="_STATUTE_HEADNOTE__7f9d2221_206a_4e9c_96" /&amp;gt;&amp;lt;w:r w:rsidRPr="006634E9"&amp;gt;&amp;lt;w:rPr&amp;gt;&amp;lt;w:b /&amp;gt;&amp;lt;/w:rPr&amp;gt;&amp;lt;w:t&amp;gt;Sheet metal worker apprentice license.&amp;lt;/w:t&amp;gt;&amp;lt;/w:r&amp;gt;&amp;lt;w:r&amp;gt;&amp;lt;w:t xml:space="preserve"&amp;gt;  &amp;lt;/w:t&amp;gt;&amp;lt;/w:r&amp;gt;&amp;lt;w:bookmarkStart w:id="1296" w:name="_STATUTE_CONTENT__02fec187_8f7a_4bc5_bb4" /&amp;gt;&amp;lt;w:bookmarkEnd w:id="1295" /&amp;gt;&amp;lt;w:r&amp;gt;&amp;lt;w:t xml:space="preserve"&amp;gt;The board may issue a sheet metal worker &amp;lt;/w:t&amp;gt;&amp;lt;/w:r&amp;gt;&amp;lt;w:bookmarkStart w:id="1297" w:name="_LINE__8_874f3b58_3af2_40d4_aade_75e53ac" /&amp;gt;&amp;lt;w:bookmarkEnd w:id="1293" /&amp;gt;&amp;lt;w:r&amp;gt;&amp;lt;w:t xml:space="preserve"&amp;gt;apprentice license to a person who provides satisfactory evidence of completion of a course &amp;lt;/w:t&amp;gt;&amp;lt;/w:r&amp;gt;&amp;lt;w:bookmarkStart w:id="1298" w:name="_LINE__9_c0cd9135_5386_4992_88ee_cd8060f" /&amp;gt;&amp;lt;w:bookmarkEnd w:id="1297" /&amp;gt;&amp;lt;w:r&amp;gt;&amp;lt;w:t xml:space="preserve"&amp;gt;in sheet metal work consisting of one year or 2 semesters at a board-approved technical &amp;lt;/w:t&amp;gt;&amp;lt;/w:r&amp;gt;&amp;lt;w:bookmarkStart w:id="1299" w:name="_LINE__10_1088be6e_5229_465b_ba00_47a3a7" /&amp;gt;&amp;lt;w:bookmarkEnd w:id="1298" /&amp;gt;&amp;lt;w:r&amp;gt;&amp;lt;w:t xml:space="preserve"&amp;gt;college or community college and who submits the required fee as set out under section &amp;lt;/w:t&amp;gt;&amp;lt;/w:r&amp;gt;&amp;lt;w:bookmarkStart w:id="1300" w:name="_LINE__11_75a3fb77_e008_4150_b533_6c11a0" /&amp;gt;&amp;lt;w:bookmarkEnd w:id="1299" /&amp;gt;&amp;lt;w:r&amp;gt;&amp;lt;w:t&amp;gt;15353.&amp;lt;/w:t&amp;gt;&amp;lt;/w:r&amp;gt;&amp;lt;w:bookmarkEnd w:id="1300" /&amp;gt;&amp;lt;/w:ins&amp;gt;&amp;lt;/w:p&amp;gt;&amp;lt;w:p w:rsidR="00AC75C9" w:rsidRDefault="00AC75C9" w:rsidP="00AC75C9"&amp;gt;&amp;lt;w:pPr&amp;gt;&amp;lt;w:ind w:left="360" w:firstLine="360" /&amp;gt;&amp;lt;w:rPr&amp;gt;&amp;lt;w:ins w:id="1301" w:author="BPS" w:date="2021-04-15T08:44:00Z" /&amp;gt;&amp;lt;/w:rPr&amp;gt;&amp;lt;/w:pPr&amp;gt;&amp;lt;w:bookmarkStart w:id="1302" w:name="_STATUTE_NUMBER__90c2748a_fba1_49c2_a49f" /&amp;gt;&amp;lt;w:bookmarkStart w:id="1303" w:name="_STATUTE_SS__9566dd23_7498_4c83_86d9_5fa" /&amp;gt;&amp;lt;w:bookmarkStart w:id="1304" w:name="_PAR__5_06fc331d_0d72_43c2_b95c_962b7356" /&amp;gt;&amp;lt;w:bookmarkStart w:id="1305" w:name="_LINE__12_ebc3388e_2456_4d65_9636_072456" /&amp;gt;&amp;lt;w:bookmarkEnd w:id="1291" /&amp;gt;&amp;lt;w:bookmarkEnd w:id="1292" /&amp;gt;&amp;lt;w:bookmarkEnd w:id="1296" /&amp;gt;&amp;lt;w:ins w:id="1306" w:author="BPS" w:date="2021-04-15T08:44:00Z"&amp;gt;&amp;lt;w:r w:rsidRPr="006634E9"&amp;gt;&amp;lt;w:rPr&amp;gt;&amp;lt;w:b /&amp;gt;&amp;lt;/w:rPr&amp;gt;&amp;lt;w:t&amp;gt;10&amp;lt;/w:t&amp;gt;&amp;lt;/w:r&amp;gt;&amp;lt;w:bookmarkEnd w:id="1302" /&amp;gt;&amp;lt;w:r w:rsidRPr="006634E9"&amp;gt;&amp;lt;w:rPr&amp;gt;&amp;lt;w:b /&amp;gt;&amp;lt;/w:rPr&amp;gt;&amp;lt;w:t xml:space="preserve"&amp;gt;.  &amp;lt;/w:t&amp;gt;&amp;lt;/w:r&amp;gt;&amp;lt;w:bookmarkStart w:id="1307" w:name="_STATUTE_HEADNOTE__cd1ac30a_f2d8_4d73_a0" /&amp;gt;&amp;lt;w:r w:rsidRPr="006634E9"&amp;gt;&amp;lt;w:rPr&amp;gt;&amp;lt;w:b /&amp;gt;&amp;lt;/w:rPr&amp;gt;&amp;lt;w:t&amp;gt;Journeyman sprinklerfitter license.&amp;lt;/w:t&amp;gt;&amp;lt;/w:r&amp;gt;&amp;lt;w:r&amp;gt;&amp;lt;w:t xml:space="preserve"&amp;gt;  &amp;lt;/w:t&amp;gt;&amp;lt;/w:r&amp;gt;&amp;lt;w:bookmarkStart w:id="1308" w:name="_STATUTE_CONTENT__b5b58f69_b245_4f65_8b9" /&amp;gt;&amp;lt;w:bookmarkEnd w:id="1307" /&amp;gt;&amp;lt;w:r&amp;gt;&amp;lt;w:t xml:space="preserve"&amp;gt;The board may issue a journeyman &amp;lt;/w:t&amp;gt;&amp;lt;/w:r&amp;gt;&amp;lt;w:bookmarkStart w:id="1309" w:name="_LINE__13_298719de_11db_404e_bdca_3d7a63" /&amp;gt;&amp;lt;w:bookmarkEnd w:id="1305" /&amp;gt;&amp;lt;w:r&amp;gt;&amp;lt;w:t xml:space="preserve"&amp;gt;sprinklerfitter license to a person who submits an application on a form prescribed by the &amp;lt;/w:t&amp;gt;&amp;lt;/w:r&amp;gt;&amp;lt;w:bookmarkStart w:id="1310" w:name="_LINE__14_1c5f6856_f34f_481f_814c_642f2e" /&amp;gt;&amp;lt;w:bookmarkEnd w:id="1309" /&amp;gt;&amp;lt;w:r&amp;gt;&amp;lt;w:t xml:space="preserve"&amp;gt;board with the required fee as set out under section 15353 and who provides satisfactory &amp;lt;/w:t&amp;gt;&amp;lt;/w:r&amp;gt;&amp;lt;w:bookmarkStart w:id="1311" w:name="_LINE__15_79c931ec_0a63_4d47_9fb3_77631b" /&amp;gt;&amp;lt;w:bookmarkEnd w:id="1310" /&amp;gt;&amp;lt;w:r&amp;gt;&amp;lt;w:t&amp;gt;evidence of the following qualifications:&amp;lt;/w:t&amp;gt;&amp;lt;/w:r&amp;gt;&amp;lt;w:bookmarkEnd w:id="1311" /&amp;gt;&amp;lt;/w:ins&amp;gt;&amp;lt;/w:p&amp;gt;&amp;lt;w:p w:rsidR="00AC75C9" w:rsidRDefault="00AC75C9" w:rsidP="00AC75C9"&amp;gt;&amp;lt;w:pPr&amp;gt;&amp;lt;w:ind w:left="720" /&amp;gt;&amp;lt;w:rPr&amp;gt;&amp;lt;w:ins w:id="1312" w:author="BPS" w:date="2021-04-15T08:44:00Z" /&amp;gt;&amp;lt;/w:rPr&amp;gt;&amp;lt;/w:pPr&amp;gt;&amp;lt;w:bookmarkStart w:id="1313" w:name="_STATUTE_NUMBER__772bc9c9_300c_429b_abe6" /&amp;gt;&amp;lt;w:bookmarkStart w:id="1314" w:name="_STATUTE_P__bae04dd2_4496_4bc7_96b8_e91c" /&amp;gt;&amp;lt;w:bookmarkStart w:id="1315" w:name="_PAR__6_53e315c8_e7f0_4739_889f_ed778972" /&amp;gt;&amp;lt;w:bookmarkStart w:id="1316" w:name="_LINE__16_9452eb08_b037_4bbd_9a57_099346" /&amp;gt;&amp;lt;w:bookmarkEnd w:id="1304" /&amp;gt;&amp;lt;w:bookmarkEnd w:id="1308" /&amp;gt;&amp;lt;w:ins w:id="1317" w:author="BPS" w:date="2021-04-15T08:44:00Z"&amp;gt;&amp;lt;w:r&amp;gt;&amp;lt;w:t&amp;gt;A&amp;lt;/w:t&amp;gt;&amp;lt;/w:r&amp;gt;&amp;lt;w:bookmarkEnd w:id="1313" /&amp;gt;&amp;lt;w:r&amp;gt;&amp;lt;w:t xml:space="preserve"&amp;gt;.  &amp;lt;/w:t&amp;gt;&amp;lt;/w:r&amp;gt;&amp;lt;w:bookmarkStart w:id="1318" w:name="_STATUTE_CONTENT__c9fbbf0c_f98a_4bd1_849" /&amp;gt;&amp;lt;w:r&amp;gt;&amp;lt;w:t xml:space="preserve"&amp;gt;A minimum of 5 years of work in the field of fire protection sprinkler system work &amp;lt;/w:t&amp;gt;&amp;lt;/w:r&amp;gt;&amp;lt;w:bookmarkStart w:id="1319" w:name="_LINE__17_1da625d7_d282_4261_a474_475599" /&amp;gt;&amp;lt;w:bookmarkEnd w:id="1316" /&amp;gt;&amp;lt;w:r&amp;gt;&amp;lt;w:t xml:space="preserve"&amp;gt;as a sprinklerfitter apprentice under the supervision of a master fire protection sprinkler &amp;lt;/w:t&amp;gt;&amp;lt;/w:r&amp;gt;&amp;lt;w:bookmarkStart w:id="1320" w:name="_LINE__18_a98a6865_30ab_4427_ae3e_172940" /&amp;gt;&amp;lt;w:bookmarkEnd w:id="1319" /&amp;gt;&amp;lt;w:r&amp;gt;&amp;lt;w:t&amp;gt;contractor, or the equivalent; and&amp;lt;/w:t&amp;gt;&amp;lt;/w:r&amp;gt;&amp;lt;w:bookmarkEnd w:id="1320" /&amp;gt;&amp;lt;/w:ins&amp;gt;&amp;lt;/w:p&amp;gt;&amp;lt;w:p w:rsidR="00AC75C9" w:rsidRDefault="00AC75C9" w:rsidP="00AC75C9"&amp;gt;&amp;lt;w:pPr&amp;gt;&amp;lt;w:ind w:left="720" /&amp;gt;&amp;lt;w:rPr&amp;gt;&amp;lt;w:ins w:id="1321" w:author="BPS" w:date="2021-04-15T08:44:00Z" /&amp;gt;&amp;lt;/w:rPr&amp;gt;&amp;lt;/w:pPr&amp;gt;&amp;lt;w:bookmarkStart w:id="1322" w:name="_STATUTE_NUMBER__a7ba28ce_4db2_463a_92b0" /&amp;gt;&amp;lt;w:bookmarkStart w:id="1323" w:name="_STATUTE_P__0003e331_91da_4432_a960_00e2" /&amp;gt;&amp;lt;w:bookmarkStart w:id="1324" w:name="_PAR__7_d7066a31_8b5d_4cf0_a34b_46e8babf" /&amp;gt;&amp;lt;w:bookmarkStart w:id="1325" w:name="_LINE__19_3c2dde9b_a273_405c_963b_26089f" /&amp;gt;&amp;lt;w:bookmarkEnd w:id="1314" /&amp;gt;&amp;lt;w:bookmarkEnd w:id="1315" /&amp;gt;&amp;lt;w:bookmarkEnd w:id="1318" /&amp;gt;&amp;lt;w:ins w:id="1326" w:author="BPS" w:date="2021-04-15T08:44:00Z"&amp;gt;&amp;lt;w:r&amp;gt;&amp;lt;w:t&amp;gt;B&amp;lt;/w:t&amp;gt;&amp;lt;/w:r&amp;gt;&amp;lt;w:bookmarkEnd w:id="1322" /&amp;gt;&amp;lt;w:r&amp;gt;&amp;lt;w:t xml:space="preserve"&amp;gt;.  &amp;lt;/w:t&amp;gt;&amp;lt;/w:r&amp;gt;&amp;lt;/w:ins&amp;gt;&amp;lt;w:bookmarkStart w:id="1327" w:name="_STATUTE_CONTENT__97744bc0_f786_406c_bec" /&amp;gt;&amp;lt;w:ins w:id="1328" w:author="BPS" w:date="2021-04-16T09:19:00Z"&amp;gt;&amp;lt;w:r&amp;gt;&amp;lt;w:t&amp;gt;A&amp;lt;/w:t&amp;gt;&amp;lt;/w:r&amp;gt;&amp;lt;/w:ins&amp;gt;&amp;lt;w:ins w:id="1329" w:author="BPS" w:date="2021-04-15T08:44:00Z"&amp;gt;&amp;lt;w:r w:rsidRPr="0049255F"&amp;gt;&amp;lt;w:t xml:space="preserve"&amp;gt; passing grade as determined by the board on the journeyman sprinklerfitter &amp;lt;/w:t&amp;gt;&amp;lt;/w:r&amp;gt;&amp;lt;w:bookmarkStart w:id="1330" w:name="_LINE__20_36a2fc91_6523_4d7f_ae7c_0c86fc" /&amp;gt;&amp;lt;w:bookmarkEnd w:id="1325" /&amp;gt;&amp;lt;w:r w:rsidRPr="0049255F"&amp;gt;&amp;lt;w:t&amp;gt;examination.&amp;lt;/w:t&amp;gt;&amp;lt;/w:r&amp;gt;&amp;lt;w:bookmarkEnd w:id="1330" /&amp;gt;&amp;lt;/w:ins&amp;gt;&amp;lt;/w:p&amp;gt;&amp;lt;w:p w:rsidR="00AC75C9" w:rsidRDefault="00AC75C9" w:rsidP="00AC75C9"&amp;gt;&amp;lt;w:pPr&amp;gt;&amp;lt;w:ind w:left="360" w:firstLine="360" /&amp;gt;&amp;lt;w:rPr&amp;gt;&amp;lt;w:ins w:id="1331" w:author="BPS" w:date="2021-04-15T08:44:00Z" /&amp;gt;&amp;lt;/w:rPr&amp;gt;&amp;lt;/w:pPr&amp;gt;&amp;lt;w:bookmarkStart w:id="1332" w:name="_STATUTE_NUMBER__019ade51_d31c_49bf_aa2f" /&amp;gt;&amp;lt;w:bookmarkStart w:id="1333" w:name="_STATUTE_SS__2efb6dec_ca7a_46b7_951f_41b" /&amp;gt;&amp;lt;w:bookmarkStart w:id="1334" w:name="_PAR__8_5e5094c9_4e53_4940_a46c_a31b7562" /&amp;gt;&amp;lt;w:bookmarkStart w:id="1335" w:name="_LINE__21_10994a67_b834_4686_9a05_0eb899" /&amp;gt;&amp;lt;w:bookmarkEnd w:id="1303" /&amp;gt;&amp;lt;w:bookmarkEnd w:id="1323" /&amp;gt;&amp;lt;w:bookmarkEnd w:id="1324" /&amp;gt;&amp;lt;w:bookmarkEnd w:id="1327" /&amp;gt;&amp;lt;w:ins w:id="1336" w:author="BPS" w:date="2021-04-15T08:44:00Z"&amp;gt;&amp;lt;w:r w:rsidRPr="006634E9"&amp;gt;&amp;lt;w:rPr&amp;gt;&amp;lt;w:b /&amp;gt;&amp;lt;/w:rPr&amp;gt;&amp;lt;w:t&amp;gt;11&amp;lt;/w:t&amp;gt;&amp;lt;/w:r&amp;gt;&amp;lt;w:bookmarkEnd w:id="1332" /&amp;gt;&amp;lt;w:r w:rsidRPr="006634E9"&amp;gt;&amp;lt;w:rPr&amp;gt;&amp;lt;w:b /&amp;gt;&amp;lt;/w:rPr&amp;gt;&amp;lt;w:t xml:space="preserve"&amp;gt;.  &amp;lt;/w:t&amp;gt;&amp;lt;/w:r&amp;gt;&amp;lt;w:bookmarkStart w:id="1337" w:name="_STATUTE_HEADNOTE__20bfab6e_817f_4741_a4" /&amp;gt;&amp;lt;w:r w:rsidRPr="006634E9"&amp;gt;&amp;lt;w:rPr&amp;gt;&amp;lt;w:b /&amp;gt;&amp;lt;/w:rPr&amp;gt;&amp;lt;w:t&amp;gt;Master fire protection sprinkler contractor license.&amp;lt;/w:t&amp;gt;&amp;lt;/w:r&amp;gt;&amp;lt;w:r&amp;gt;&amp;lt;w:t xml:space="preserve"&amp;gt;  &amp;lt;/w:t&amp;gt;&amp;lt;/w:r&amp;gt;&amp;lt;w:bookmarkStart w:id="1338" w:name="_STATUTE_CONTENT__1c7ea748_4564_414d_a19" /&amp;gt;&amp;lt;w:bookmarkEnd w:id="1337" /&amp;gt;&amp;lt;w:r&amp;gt;&amp;lt;w:t xml:space="preserve"&amp;gt;The board may issue a &amp;lt;/w:t&amp;gt;&amp;lt;/w:r&amp;gt;&amp;lt;w:bookmarkStart w:id="1339" w:name="_LINE__22_a3273cb0_6645_44c7_bf8e_6a18ea" /&amp;gt;&amp;lt;w:bookmarkEnd w:id="1335" /&amp;gt;&amp;lt;w:r&amp;gt;&amp;lt;w:t xml:space="preserve"&amp;gt;master fire protection sprinkler contractor license to a person who submits an application &amp;lt;/w:t&amp;gt;&amp;lt;/w:r&amp;gt;&amp;lt;w:bookmarkStart w:id="1340" w:name="_LINE__23_6c70adad_97f1_41ea_b1c6_718306" /&amp;gt;&amp;lt;w:bookmarkEnd w:id="1339" /&amp;gt;&amp;lt;w:r&amp;gt;&amp;lt;w:t xml:space="preserve"&amp;gt;on a form prescribed by the board with the required fee as set out under section 15353 and &amp;lt;/w:t&amp;gt;&amp;lt;/w:r&amp;gt;&amp;lt;w:bookmarkStart w:id="1341" w:name="_LINE__24_d6f8a7a9_1698_4aba_9ea4_2868e4" /&amp;gt;&amp;lt;w:bookmarkEnd w:id="1340" /&amp;gt;&amp;lt;w:r&amp;gt;&amp;lt;w:t&amp;gt;who provides satisfactory evidence of:&amp;lt;/w:t&amp;gt;&amp;lt;/w:r&amp;gt;&amp;lt;w:bookmarkEnd w:id="1341" /&amp;gt;&amp;lt;/w:ins&amp;gt;&amp;lt;/w:p&amp;gt;&amp;lt;w:p w:rsidR="00AC75C9" w:rsidRDefault="00AC75C9" w:rsidP="00AC75C9"&amp;gt;&amp;lt;w:pPr&amp;gt;&amp;lt;w:ind w:left="720" /&amp;gt;&amp;lt;w:rPr&amp;gt;&amp;lt;w:ins w:id="1342" w:author="BPS" w:date="2021-04-15T08:44:00Z" /&amp;gt;&amp;lt;/w:rPr&amp;gt;&amp;lt;/w:pPr&amp;gt;&amp;lt;w:bookmarkStart w:id="1343" w:name="_STATUTE_NUMBER__15845407_afc1_4c9d_b5d3" /&amp;gt;&amp;lt;w:bookmarkStart w:id="1344" w:name="_STATUTE_P__39bc2dd3_1255_48ce_b2b2_28c7" /&amp;gt;&amp;lt;w:bookmarkStart w:id="1345" w:name="_PAR__9_13632db9_4ed1_45bb_9ab7_a83d5ebc" /&amp;gt;&amp;lt;w:bookmarkStart w:id="1346" w:name="_LINE__25_c7bb5e5c_80a9_4658_96c4_d76d32" /&amp;gt;&amp;lt;w:bookmarkEnd w:id="1334" /&amp;gt;&amp;lt;w:bookmarkEnd w:id="1338" /&amp;gt;&amp;lt;w:ins w:id="1347" w:author="BPS" w:date="2021-04-15T08:44:00Z"&amp;gt;&amp;lt;w:r&amp;gt;&amp;lt;w:t&amp;gt;A&amp;lt;/w:t&amp;gt;&amp;lt;/w:r&amp;gt;&amp;lt;w:bookmarkEnd w:id="1343" /&amp;gt;&amp;lt;w:r&amp;gt;&amp;lt;w:t xml:space="preserve"&amp;gt;.  &amp;lt;/w:t&amp;gt;&amp;lt;/w:r&amp;gt;&amp;lt;w:bookmarkStart w:id="1348" w:name="_STATUTE_CONTENT__0ee2a675_0dd0_47d9_ad1" /&amp;gt;&amp;lt;w:r&amp;gt;&amp;lt;w:t xml:space="preserve"&amp;gt;Possessing the skill, expertise, education, experience and training set forth in rules &amp;lt;/w:t&amp;gt;&amp;lt;/w:r&amp;gt;&amp;lt;w:bookmarkStart w:id="1349" w:name="_LINE__26_f2bd8267_efd0_43ed_ab13_797387" /&amp;gt;&amp;lt;w:bookmarkEnd w:id="1346" /&amp;gt;&amp;lt;w:r&amp;gt;&amp;lt;w:t&amp;gt;adopted by the board; and&amp;lt;/w:t&amp;gt;&amp;lt;/w:r&amp;gt;&amp;lt;w:bookmarkEnd w:id="1349" /&amp;gt;&amp;lt;/w:ins&amp;gt;&amp;lt;/w:p&amp;gt;&amp;lt;w:p w:rsidR="00AC75C9" w:rsidRDefault="00AC75C9" w:rsidP="00AC75C9"&amp;gt;&amp;lt;w:pPr&amp;gt;&amp;lt;w:ind w:left="720" /&amp;gt;&amp;lt;w:rPr&amp;gt;&amp;lt;w:ins w:id="1350" w:author="BPS" w:date="2021-04-15T08:44:00Z" /&amp;gt;&amp;lt;/w:rPr&amp;gt;&amp;lt;/w:pPr&amp;gt;&amp;lt;w:bookmarkStart w:id="1351" w:name="_STATUTE_NUMBER__faafa4ad_b601_4c7f_9421" /&amp;gt;&amp;lt;w:bookmarkStart w:id="1352" w:name="_STATUTE_P__3046af2d_9f9c_4941_9912_bc3d" /&amp;gt;&amp;lt;w:bookmarkStart w:id="1353" w:name="_PAR__10_4d959792_67cd_4ec6_8dbe_09d6214" /&amp;gt;&amp;lt;w:bookmarkStart w:id="1354" w:name="_LINE__27_07ff4b21_31f8_4394_a94b_44b428" /&amp;gt;&amp;lt;w:bookmarkEnd w:id="1344" /&amp;gt;&amp;lt;w:bookmarkEnd w:id="1345" /&amp;gt;&amp;lt;w:bookmarkEnd w:id="1348" /&amp;gt;&amp;lt;w:ins w:id="1355" w:author="BPS" w:date="2021-04-15T08:44:00Z"&amp;gt;&amp;lt;w:r&amp;gt;&amp;lt;w:t&amp;gt;B&amp;lt;/w:t&amp;gt;&amp;lt;/w:r&amp;gt;&amp;lt;w:bookmarkEnd w:id="1351" /&amp;gt;&amp;lt;w:r&amp;gt;&amp;lt;w:t xml:space="preserve"&amp;gt;.  &amp;lt;/w:t&amp;gt;&amp;lt;/w:r&amp;gt;&amp;lt;/w:ins&amp;gt;&amp;lt;w:bookmarkStart w:id="1356" w:name="_STATUTE_CONTENT__cceb681d_40c1_4149_b6c" /&amp;gt;&amp;lt;w:ins w:id="1357" w:author="BPS" w:date="2021-04-16T09:19:00Z"&amp;gt;&amp;lt;w:r&amp;gt;&amp;lt;w:t&amp;gt;A&amp;lt;/w:t&amp;gt;&amp;lt;/w:r&amp;gt;&amp;lt;/w:ins&amp;gt;&amp;lt;w:ins w:id="1358" w:author="BPS" w:date="2021-04-15T08:44:00Z"&amp;gt;&amp;lt;w:r&amp;gt;&amp;lt;w:t xml:space="preserve"&amp;gt; passing grade as determined by the board on the master fire protection sprinkler &amp;lt;/w:t&amp;gt;&amp;lt;/w:r&amp;gt;&amp;lt;w:bookmarkStart w:id="1359" w:name="_LINE__28_c8e2405e_7560_4c67_ae38_99e3eb" /&amp;gt;&amp;lt;w:bookmarkEnd w:id="1354" /&amp;gt;&amp;lt;w:r&amp;gt;&amp;lt;w:t&amp;gt;contractor examination.&amp;lt;/w:t&amp;gt;&amp;lt;/w:r&amp;gt;&amp;lt;w:bookmarkEnd w:id="1359" /&amp;gt;&amp;lt;/w:ins&amp;gt;&amp;lt;/w:p&amp;gt;&amp;lt;w:p w:rsidR="00AC75C9" w:rsidRDefault="00AC75C9" w:rsidP="00AC75C9"&amp;gt;&amp;lt;w:pPr&amp;gt;&amp;lt;w:ind w:left="360" w:firstLine="360" /&amp;gt;&amp;lt;w:rPr&amp;gt;&amp;lt;w:ins w:id="1360" w:author="BPS" w:date="2021-04-15T08:44:00Z" /&amp;gt;&amp;lt;/w:rPr&amp;gt;&amp;lt;/w:pPr&amp;gt;&amp;lt;w:bookmarkStart w:id="1361" w:name="_STATUTE_NUMBER__1fa97055_e1a8_4803_a854" /&amp;gt;&amp;lt;w:bookmarkStart w:id="1362" w:name="_STATUTE_SS__43cb6f64_9142_4992_9e4f_259" /&amp;gt;&amp;lt;w:bookmarkStart w:id="1363" w:name="_PAR__11_24aea749_0b67_43fa_86d8_8e290ba" /&amp;gt;&amp;lt;w:bookmarkStart w:id="1364" w:name="_LINE__29_f14f16e5_074c_4963_a3e5_dd4432" /&amp;gt;&amp;lt;w:bookmarkEnd w:id="1333" /&amp;gt;&amp;lt;w:bookmarkEnd w:id="1352" /&amp;gt;&amp;lt;w:bookmarkEnd w:id="1353" /&amp;gt;&amp;lt;w:bookmarkEnd w:id="1356" /&amp;gt;&amp;lt;w:ins w:id="1365" w:author="BPS" w:date="2021-04-15T08:44:00Z"&amp;gt;&amp;lt;w:r w:rsidRPr="006634E9"&amp;gt;&amp;lt;w:rPr&amp;gt;&amp;lt;w:b /&amp;gt;&amp;lt;/w:rPr&amp;gt;&amp;lt;w:t&amp;gt;12&amp;lt;/w:t&amp;gt;&amp;lt;/w:r&amp;gt;&amp;lt;w:bookmarkEnd w:id="1361" /&amp;gt;&amp;lt;w:r w:rsidRPr="006634E9"&amp;gt;&amp;lt;w:rPr&amp;gt;&amp;lt;w:b /&amp;gt;&amp;lt;/w:rPr&amp;gt;&amp;lt;w:t xml:space="preserve"&amp;gt;.  &amp;lt;/w:t&amp;gt;&amp;lt;/w:r&amp;gt;&amp;lt;w:bookmarkStart w:id="1366" w:name="_STATUTE_HEADNOTE__8230d1d6_b8b6_430d_8e" /&amp;gt;&amp;lt;w:r w:rsidRPr="006634E9"&amp;gt;&amp;lt;w:rPr&amp;gt;&amp;lt;w:b /&amp;gt;&amp;lt;/w:rPr&amp;gt;&amp;lt;w:t&amp;gt;Sprinklerfitter apprentice license.&amp;lt;/w:t&amp;gt;&amp;lt;/w:r&amp;gt;&amp;lt;w:r&amp;gt;&amp;lt;w:t xml:space="preserve"&amp;gt;  &amp;lt;/w:t&amp;gt;&amp;lt;/w:r&amp;gt;&amp;lt;w:bookmarkStart w:id="1367" w:name="_STATUTE_CONTENT__c3319872_0dc0_4607_9da" /&amp;gt;&amp;lt;w:bookmarkEnd w:id="1366" /&amp;gt;&amp;lt;w:r&amp;gt;&amp;lt;w:t xml:space="preserve"&amp;gt;The board may issue a sprinklerfitter &amp;lt;/w:t&amp;gt;&amp;lt;/w:r&amp;gt;&amp;lt;w:bookmarkStart w:id="1368" w:name="_LINE__30_371731b1_a5fb_46e0_b963_d2cdec" /&amp;gt;&amp;lt;w:bookmarkEnd w:id="1364" /&amp;gt;&amp;lt;w:r&amp;gt;&amp;lt;w:t xml:space="preserve"&amp;gt;apprentice license to a person who &amp;lt;/w:t&amp;gt;&amp;lt;/w:r&amp;gt;&amp;lt;w:r w:rsidRPr="00B61C93"&amp;gt;&amp;lt;w:t xml:space="preserve"&amp;gt;is employed by a master fire protection sprinkler &amp;lt;/w:t&amp;gt;&amp;lt;/w:r&amp;gt;&amp;lt;w:bookmarkStart w:id="1369" w:name="_LINE__31_a331003f_e243_44bb_835c_ce9197" /&amp;gt;&amp;lt;w:bookmarkEnd w:id="1368" /&amp;gt;&amp;lt;w:r w:rsidRPr="00B61C93"&amp;gt;&amp;lt;w:t xml:space="preserve"&amp;gt;contractor and is enrolled in a state-sanctioned &amp;lt;/w:t&amp;gt;&amp;lt;/w:r&amp;gt;&amp;lt;w:r&amp;gt;&amp;lt;w:t&amp;gt;apprentice program&amp;lt;/w:t&amp;gt;&amp;lt;/w:r&amp;gt;&amp;lt;w:r w:rsidRPr="00B61C93"&amp;gt;&amp;lt;w:t xml:space="preserve"&amp;gt; to learn the trade of fire &amp;lt;/w:t&amp;gt;&amp;lt;/w:r&amp;gt;&amp;lt;w:bookmarkStart w:id="1370" w:name="_LINE__32_6e4cc202_07d6_4307_82df_7b4ad2" /&amp;gt;&amp;lt;w:bookmarkEnd w:id="1369" /&amp;gt;&amp;lt;w:r w:rsidRPr="00B61C93"&amp;gt;&amp;lt;w:t xml:space="preserve"&amp;gt;protection sprinkler installation, repair and maintenance.  In order for the State to sanction &amp;lt;/w:t&amp;gt;&amp;lt;/w:r&amp;gt;&amp;lt;w:bookmarkStart w:id="1371" w:name="_LINE__33_ed2ff861_7299_4db8_8959_1d99f0" /&amp;gt;&amp;lt;w:bookmarkEnd w:id="1370" /&amp;gt;&amp;lt;w:r w:rsidRPr="00B61C93"&amp;gt;&amp;lt;w:t xml:space="preserve"&amp;gt;an apprentice program, it must be, at a minimum, at least 4 years in duration and consist of &amp;lt;/w:t&amp;gt;&amp;lt;/w:r&amp;gt;&amp;lt;w:bookmarkStart w:id="1372" w:name="_LINE__34_0c9ebe24_eef5_4a91_ba65_02dce9" /&amp;gt;&amp;lt;w:bookmarkEnd w:id="1371" /&amp;gt;&amp;lt;w:r w:rsidRPr="00B61C93"&amp;gt;&amp;lt;w:t xml:space="preserve"&amp;gt;at least 2,000 &amp;lt;/w:t&amp;gt;&amp;lt;/w:r&amp;gt;&amp;lt;/w:ins&amp;gt;&amp;lt;w:ins w:id="1373" w:author="BPS" w:date="2021-04-16T09:20:00Z"&amp;gt;&amp;lt;w:r&amp;gt;&amp;lt;w:t xml:space="preserve"&amp;gt;work &amp;lt;/w:t&amp;gt;&amp;lt;/w:r&amp;gt;&amp;lt;/w:ins&amp;gt;&amp;lt;w:ins w:id="1374" w:author="BPS" w:date="2021-04-15T08:44:00Z"&amp;gt;&amp;lt;w:r w:rsidRPr="00B61C93"&amp;gt;&amp;lt;w:t xml:space="preserve"&amp;gt;hours per year &amp;lt;/w:t&amp;gt;&amp;lt;/w:r&amp;gt;&amp;lt;/w:ins&amp;gt;&amp;lt;w:ins w:id="1375" w:author="BPS" w:date="2021-04-16T09:31:00Z"&amp;gt;&amp;lt;w:r&amp;gt;&amp;lt;w:t xml:space="preserve"&amp;gt;in the field of &amp;lt;/w:t&amp;gt;&amp;lt;/w:r&amp;gt;&amp;lt;w:r w:rsidRPr="008F463C"&amp;gt;&amp;lt;w:t&amp;gt;fire protection sprinkler fitting installation&amp;lt;/w:t&amp;gt;&amp;lt;/w:r&amp;gt;&amp;lt;/w:ins&amp;gt;&amp;lt;w:ins w:id="1376" w:author="BPS" w:date="2021-04-16T12:43:00Z"&amp;gt;&amp;lt;w:r&amp;gt;&amp;lt;w:t xml:space="preserve"&amp;gt; &amp;lt;/w:t&amp;gt;&amp;lt;/w:r&amp;gt;&amp;lt;w:bookmarkStart w:id="1377" w:name="_LINE__35_ea505977_7df7_4a0b_93fd_1db350" /&amp;gt;&amp;lt;w:bookmarkEnd w:id="1372" /&amp;gt;&amp;lt;w:r&amp;gt;&amp;lt;w:t&amp;gt;and&amp;lt;/w:t&amp;gt;&amp;lt;/w:r&amp;gt;&amp;lt;/w:ins&amp;gt;&amp;lt;w:ins w:id="1378" w:author="BPS" w:date="2021-04-16T09:31:00Z"&amp;gt;&amp;lt;w:r w:rsidRPr="008F463C"&amp;gt;&amp;lt;w:t xml:space="preserve"&amp;gt; repair and maintenance of fire protection sprinkler systems &amp;lt;/w:t&amp;gt;&amp;lt;/w:r&amp;gt;&amp;lt;/w:ins&amp;gt;&amp;lt;w:ins w:id="1379" w:author="BPS" w:date="2021-04-15T08:44:00Z"&amp;gt;&amp;lt;w:r w:rsidRPr="00B61C93"&amp;gt;&amp;lt;w:t xml:space="preserve"&amp;gt;with 144 hours per year of &amp;lt;/w:t&amp;gt;&amp;lt;/w:r&amp;gt;&amp;lt;w:bookmarkStart w:id="1380" w:name="_LINE__36_8f2d2bed_e88e_45ba_91ca_375828" /&amp;gt;&amp;lt;w:bookmarkEnd w:id="1377" /&amp;gt;&amp;lt;w:r w:rsidRPr="00B61C93"&amp;gt;&amp;lt;w:t&amp;gt;class time.&amp;lt;/w:t&amp;gt;&amp;lt;/w:r&amp;gt;&amp;lt;w:bookmarkEnd w:id="1380" /&amp;gt;&amp;lt;/w:ins&amp;gt;&amp;lt;/w:p&amp;gt;&amp;lt;w:p w:rsidR="00AC75C9" w:rsidRDefault="00AC75C9" w:rsidP="00AC75C9"&amp;gt;&amp;lt;w:pPr&amp;gt;&amp;lt;w:ind w:left="360" w:firstLine="360" /&amp;gt;&amp;lt;w:rPr&amp;gt;&amp;lt;w:ins w:id="1381" w:author="BPS" w:date="2021-04-15T08:44:00Z" /&amp;gt;&amp;lt;/w:rPr&amp;gt;&amp;lt;/w:pPr&amp;gt;&amp;lt;w:bookmarkStart w:id="1382" w:name="_STATUTE_NUMBER__ff189c31_dbcc_457d_879c" /&amp;gt;&amp;lt;w:bookmarkStart w:id="1383" w:name="_STATUTE_SS__951e877b_adfe_4251_bbee_cba" /&amp;gt;&amp;lt;w:bookmarkStart w:id="1384" w:name="_PAR__12_faca72dc_ba16_45c2_b06e_fc07acd" /&amp;gt;&amp;lt;w:bookmarkStart w:id="1385" w:name="_LINE__37_6ca9d91f_1949_404f_b53b_2ec0d5" /&amp;gt;&amp;lt;w:bookmarkEnd w:id="1362" /&amp;gt;&amp;lt;w:bookmarkEnd w:id="1363" /&amp;gt;&amp;lt;w:bookmarkEnd w:id="1367" /&amp;gt;&amp;lt;w:ins w:id="1386" w:author="BPS" w:date="2021-04-15T08:44:00Z"&amp;gt;&amp;lt;w:r w:rsidRPr="006634E9"&amp;gt;&amp;lt;w:rPr&amp;gt;&amp;lt;w:b /&amp;gt;&amp;lt;/w:rPr&amp;gt;&amp;lt;w:t&amp;gt;13&amp;lt;/w:t&amp;gt;&amp;lt;/w:r&amp;gt;&amp;lt;w:bookmarkEnd w:id="1382" /&amp;gt;&amp;lt;w:r w:rsidRPr="006634E9"&amp;gt;&amp;lt;w:rPr&amp;gt;&amp;lt;w:b /&amp;gt;&amp;lt;/w:rPr&amp;gt;&amp;lt;w:t xml:space="preserve"&amp;gt;.  &amp;lt;/w:t&amp;gt;&amp;lt;/w:r&amp;gt;&amp;lt;w:bookmarkStart w:id="1387" w:name="_STATUTE_HEADNOTE__61ea608b_6d6c_4298_98" /&amp;gt;&amp;lt;w:r w:rsidRPr="006634E9"&amp;gt;&amp;lt;w:rPr&amp;gt;&amp;lt;w:b /&amp;gt;&amp;lt;/w:rPr&amp;gt;&amp;lt;w:t&amp;gt;Master mechanical contractor license.&amp;lt;/w:t&amp;gt;&amp;lt;/w:r&amp;gt;&amp;lt;w:r&amp;gt;&amp;lt;w:t xml:space="preserve"&amp;gt;  &amp;lt;/w:t&amp;gt;&amp;lt;/w:r&amp;gt;&amp;lt;w:bookmarkStart w:id="1388" w:name="_STATUTE_CONTENT__ff562e43_36a5_458e_b08" /&amp;gt;&amp;lt;w:bookmarkEnd w:id="1387" /&amp;gt;&amp;lt;w:r&amp;gt;&amp;lt;w:t xml:space="preserve"&amp;gt;The board may issue a master mechanical &amp;lt;/w:t&amp;gt;&amp;lt;/w:r&amp;gt;&amp;lt;w:bookmarkStart w:id="1389" w:name="_LINE__38_b601cc54_682c_4399_b74c_2df192" /&amp;gt;&amp;lt;w:bookmarkEnd w:id="1385" /&amp;gt;&amp;lt;w:r&amp;gt;&amp;lt;w:t xml:space="preserve"&amp;gt;contractor license to a person who submits an application on a form prescribed by the board &amp;lt;/w:t&amp;gt;&amp;lt;/w:r&amp;gt;&amp;lt;w:bookmarkStart w:id="1390" w:name="_LINE__39_9205fe53_e373_481f_be55_e57d22" /&amp;gt;&amp;lt;w:bookmarkEnd w:id="1389" /&amp;gt;&amp;lt;w:r&amp;gt;&amp;lt;w:t xml:space="preserve"&amp;gt;with the required fee as set out under section 15353 and who provides satisfactory evidence &amp;lt;/w:t&amp;gt;&amp;lt;/w:r&amp;gt;&amp;lt;w:bookmarkStart w:id="1391" w:name="_LINE__40_a50685ba_9aac_413a_ab9e_77fbe4" /&amp;gt;&amp;lt;w:bookmarkEnd w:id="1390" /&amp;gt;&amp;lt;w:r&amp;gt;&amp;lt;w:t&amp;gt;of:&amp;lt;/w:t&amp;gt;&amp;lt;/w:r&amp;gt;&amp;lt;w:bookmarkEnd w:id="1391" /&amp;gt;&amp;lt;/w:ins&amp;gt;&amp;lt;/w:p&amp;gt;&amp;lt;w:p w:rsidR="00AC75C9" w:rsidRDefault="00AC75C9" w:rsidP="00AC75C9"&amp;gt;&amp;lt;w:pPr&amp;gt;&amp;lt;w:ind w:left="720" /&amp;gt;&amp;lt;w:rPr&amp;gt;&amp;lt;w:ins w:id="1392" w:author="BPS" w:date="2021-04-15T08:44:00Z" /&amp;gt;&amp;lt;/w:rPr&amp;gt;&amp;lt;/w:pPr&amp;gt;&amp;lt;w:bookmarkStart w:id="1393" w:name="_STATUTE_NUMBER__5fc861fb_22e0_409c_8d71" /&amp;gt;&amp;lt;w:bookmarkStart w:id="1394" w:name="_STATUTE_P__efa16eff_4e5e_46b5_92f3_b969" /&amp;gt;&amp;lt;w:bookmarkStart w:id="1395" w:name="_PAR__13_d32fb018_51a7_45b5_8fde_829674e" /&amp;gt;&amp;lt;w:bookmarkStart w:id="1396" w:name="_LINE__41_c639f095_7a0a_4eea_8a87_68c129" /&amp;gt;&amp;lt;w:bookmarkEnd w:id="1384" /&amp;gt;&amp;lt;w:bookmarkEnd w:id="1388" /&amp;gt;&amp;lt;w:ins w:id="1397" w:author="BPS" w:date="2021-04-15T08:44:00Z"&amp;gt;&amp;lt;w:r&amp;gt;&amp;lt;w:t&amp;gt;A&amp;lt;/w:t&amp;gt;&amp;lt;/w:r&amp;gt;&amp;lt;w:bookmarkEnd w:id="1393" /&amp;gt;&amp;lt;w:r&amp;gt;&amp;lt;w:t xml:space="preserve"&amp;gt;.  &amp;lt;/w:t&amp;gt;&amp;lt;/w:r&amp;gt;&amp;lt;w:bookmarkStart w:id="1398" w:name="_STATUTE_CONTENT__b52e5135_fed3_42e0_a57" /&amp;gt;&amp;lt;w:r&amp;gt;&amp;lt;w:t&amp;gt;A minimum of 10 years as a journeyman pipefitter; and&amp;lt;/w:t&amp;gt;&amp;lt;/w:r&amp;gt;&amp;lt;w:bookmarkEnd w:id="1396" /&amp;gt;&amp;lt;/w:ins&amp;gt;&amp;lt;/w:p&amp;gt;&amp;lt;w:p w:rsidR="00AC75C9" w:rsidRDefault="00AC75C9" w:rsidP="00AC75C9"&amp;gt;&amp;lt;w:pPr&amp;gt;&amp;lt;w:ind w:left="720" /&amp;gt;&amp;lt;w:rPr&amp;gt;&amp;lt;w:ins w:id="1399" w:author="BPS" w:date="2021-04-15T08:44:00Z" /&amp;gt;&amp;lt;/w:rPr&amp;gt;&amp;lt;/w:pPr&amp;gt;&amp;lt;w:bookmarkStart w:id="1400" w:name="_STATUTE_NUMBER__e9884b9c_d284_410b_a6b5" /&amp;gt;&amp;lt;w:bookmarkStart w:id="1401" w:name="_STATUTE_P__4414e8b4_f9ed_4c8d_8b6a_a5b5" /&amp;gt;&amp;lt;w:bookmarkStart w:id="1402" w:name="_PAR__14_563b713c_1170_4643_8fe1_2a2c3a2" /&amp;gt;&amp;lt;w:bookmarkStart w:id="1403" w:name="_LINE__42_314107bb_7f89_415c_8cf6_3a72d5" /&amp;gt;&amp;lt;w:bookmarkEnd w:id="1394" /&amp;gt;&amp;lt;w:bookmarkEnd w:id="1395" /&amp;gt;&amp;lt;w:bookmarkEnd w:id="1398" /&amp;gt;&amp;lt;w:ins w:id="1404" w:author="BPS" w:date="2021-04-15T08:44:00Z"&amp;gt;&amp;lt;w:r&amp;gt;&amp;lt;w:t&amp;gt;B&amp;lt;/w:t&amp;gt;&amp;lt;/w:r&amp;gt;&amp;lt;w:bookmarkEnd w:id="1400" /&amp;gt;&amp;lt;w:r&amp;gt;&amp;lt;w:t xml:space="preserve"&amp;gt;.  &amp;lt;/w:t&amp;gt;&amp;lt;/w:r&amp;gt;&amp;lt;w:bookmarkStart w:id="1405" w:name="_STATUTE_CONTENT__0f8b6ff2_adf5_49cd_bbe" /&amp;gt;&amp;lt;w:r&amp;gt;&amp;lt;w:t&amp;gt;A minimum of 10 years as a master refrigeration contractor.&amp;lt;/w:t&amp;gt;&amp;lt;/w:r&amp;gt;&amp;lt;w:bookmarkEnd w:id="1403" /&amp;gt;&amp;lt;/w:ins&amp;gt;&amp;lt;/w:p&amp;gt;&amp;lt;w:p w:rsidR="00AC75C9" w:rsidRPr="00B61C93" w:rsidRDefault="00AC75C9" w:rsidP="00AC75C9"&amp;gt;&amp;lt;w:pPr&amp;gt;&amp;lt;w:ind w:left="360" w:firstLine="360" /&amp;gt;&amp;lt;w:rPr&amp;gt;&amp;lt;w:ins w:id="1406" w:author="BPS" w:date="2021-04-15T08:44:00Z" /&amp;gt;&amp;lt;/w:rPr&amp;gt;&amp;lt;/w:pPr&amp;gt;&amp;lt;w:bookmarkStart w:id="1407" w:name="_STATUTE_NUMBER__e4356dc0_eba2_41a7_b439" /&amp;gt;&amp;lt;w:bookmarkStart w:id="1408" w:name="_STATUTE_SS__a73c9c1f_c325_40eb_887d_520" /&amp;gt;&amp;lt;w:bookmarkStart w:id="1409" w:name="_PAGE__10_29ca27f9_b53f_4a2b_8143_1c47af" /&amp;gt;&amp;lt;w:bookmarkStart w:id="1410" w:name="_PAR__1_3833ac56_1c4e_4a75_9548_c4ca22fa" /&amp;gt;&amp;lt;w:bookmarkStart w:id="1411" w:name="_LINE__1_79be8448_32bc_4b78_b294_dbecdc5" /&amp;gt;&amp;lt;w:bookmarkEnd w:id="1267" /&amp;gt;&amp;lt;w:bookmarkEnd w:id="1383" /&amp;gt;&amp;lt;w:bookmarkEnd w:id="1401" /&amp;gt;&amp;lt;w:bookmarkEnd w:id="1402" /&amp;gt;&amp;lt;w:bookmarkEnd w:id="1405" /&amp;gt;&amp;lt;w:ins w:id="1412" w:author="BPS" w:date="2021-04-15T08:44:00Z"&amp;gt;&amp;lt;w:r w:rsidRPr="00B61C93"&amp;gt;&amp;lt;w:rPr&amp;gt;&amp;lt;w:b /&amp;gt;&amp;lt;/w:rPr&amp;gt;&amp;lt;w:t&amp;gt;14&amp;lt;/w:t&amp;gt;&amp;lt;/w:r&amp;gt;&amp;lt;w:bookmarkEnd w:id="1407" /&amp;gt;&amp;lt;w:r w:rsidRPr="00B61C93"&amp;gt;&amp;lt;w:rPr&amp;gt;&amp;lt;w:b /&amp;gt;&amp;lt;/w:rPr&amp;gt;&amp;lt;w:t xml:space="preserve"&amp;gt;.  &amp;lt;/w:t&amp;gt;&amp;lt;/w:r&amp;gt;&amp;lt;w:bookmarkStart w:id="1413" w:name="_STATUTE_HEADNOTE__b5a2d331_dae4_4755_b2" /&amp;gt;&amp;lt;w:r w:rsidRPr="00B61C93"&amp;gt;&amp;lt;w:rPr&amp;gt;&amp;lt;w:b /&amp;gt;&amp;lt;/w:rPr&amp;gt;&amp;lt;w:t&amp;gt;Journeyman mechanical insulator license.&amp;lt;/w:t&amp;gt;&amp;lt;/w:r&amp;gt;&amp;lt;w:r w:rsidRPr="00B61C93"&amp;gt;&amp;lt;w:t xml:space="preserve"&amp;gt;  &amp;lt;/w:t&amp;gt;&amp;lt;/w:r&amp;gt;&amp;lt;w:bookmarkStart w:id="1414" w:name="_STATUTE_CONTENT__baa0f0e2_2f09_4e20_8e4" /&amp;gt;&amp;lt;w:bookmarkEnd w:id="1413" /&amp;gt;&amp;lt;w:r w:rsidRPr="00B61C93"&amp;gt;&amp;lt;w:t xml:space="preserve"&amp;gt;The board may issue a journeyman &amp;lt;/w:t&amp;gt;&amp;lt;/w:r&amp;gt;&amp;lt;w:bookmarkStart w:id="1415" w:name="_LINE__2_26d3d4bb_3659_452a_acb9_a9ceeaa" /&amp;gt;&amp;lt;w:bookmarkEnd w:id="1411" /&amp;gt;&amp;lt;w:r w:rsidRPr="00B61C93"&amp;gt;&amp;lt;w:t xml:space="preserve"&amp;gt;mechanical insulator license to a person who submits an application on a form prescribed &amp;lt;/w:t&amp;gt;&amp;lt;/w:r&amp;gt;&amp;lt;w:bookmarkStart w:id="1416" w:name="_LINE__3_d7c9ae70_a19e_4f08_bead_065c23c" /&amp;gt;&amp;lt;w:bookmarkEnd w:id="1415" /&amp;gt;&amp;lt;w:r w:rsidRPr="00B61C93"&amp;gt;&amp;lt;w:t xml:space="preserve"&amp;gt;by the board with the required fee as set out under section 15353 and who provides &amp;lt;/w:t&amp;gt;&amp;lt;/w:r&amp;gt;&amp;lt;w:bookmarkStart w:id="1417" w:name="_LINE__4_22ce4a62_de23_4a7b_8147_64e6876" /&amp;gt;&amp;lt;w:bookmarkEnd w:id="1416" /&amp;gt;&amp;lt;w:r w:rsidRPr="00B61C93"&amp;gt;&amp;lt;w:t&amp;gt;satisfactory evidence of:&amp;lt;/w:t&amp;gt;&amp;lt;/w:r&amp;gt;&amp;lt;w:bookmarkEnd w:id="1417" /&amp;gt;&amp;lt;/w:ins&amp;gt;&amp;lt;/w:p&amp;gt;&amp;lt;w:p w:rsidR="00AC75C9" w:rsidRPr="00B61C93" w:rsidRDefault="00AC75C9" w:rsidP="00AC75C9"&amp;gt;&amp;lt;w:pPr&amp;gt;&amp;lt;w:ind w:left="720" /&amp;gt;&amp;lt;w:rPr&amp;gt;&amp;lt;w:ins w:id="1418" w:author="BPS" w:date="2021-04-15T08:44:00Z" /&amp;gt;&amp;lt;/w:rPr&amp;gt;&amp;lt;/w:pPr&amp;gt;&amp;lt;w:bookmarkStart w:id="1419" w:name="_STATUTE_NUMBER__b89b2a35_3501_4531_907a" /&amp;gt;&amp;lt;w:bookmarkStart w:id="1420" w:name="_STATUTE_P__706393b8_6c2d_45d9_97ce_cd30" /&amp;gt;&amp;lt;w:bookmarkStart w:id="1421" w:name="_PAR__2_15158ccb_7e18_4cd7_ac09_cd234f36" /&amp;gt;&amp;lt;w:bookmarkStart w:id="1422" w:name="_LINE__5_d54244f4_0c72_4b81_b1b8_671ab4a" /&amp;gt;&amp;lt;w:bookmarkEnd w:id="1410" /&amp;gt;&amp;lt;w:bookmarkEnd w:id="1414" /&amp;gt;&amp;lt;w:ins w:id="1423" w:author="BPS" w:date="2021-04-15T08:44:00Z"&amp;gt;&amp;lt;w:r w:rsidRPr="00B61C93"&amp;gt;&amp;lt;w:t&amp;gt;A&amp;lt;/w:t&amp;gt;&amp;lt;/w:r&amp;gt;&amp;lt;w:bookmarkEnd w:id="1419" /&amp;gt;&amp;lt;w:r w:rsidRPr="00B61C93"&amp;gt;&amp;lt;w:t xml:space="preserve"&amp;gt;.  &amp;lt;/w:t&amp;gt;&amp;lt;/w:r&amp;gt;&amp;lt;w:bookmarkStart w:id="1424" w:name="_STATUTE_CONTENT__2de4d779_fd7b_4307_bab" /&amp;gt;&amp;lt;w:r w:rsidRPr="00B61C93"&amp;gt;&amp;lt;w:t xml:space="preserve"&amp;gt;A minimum of 4 years of work in the field of mechanical insulation work as an &amp;lt;/w:t&amp;gt;&amp;lt;/w:r&amp;gt;&amp;lt;w:bookmarkStart w:id="1425" w:name="_LINE__6_adcdaefc_8b44_4fad_bb40_3b9d95b" /&amp;gt;&amp;lt;w:bookmarkEnd w:id="1422" /&amp;gt;&amp;lt;w:r w:rsidRPr="00B61C93"&amp;gt;&amp;lt;w:t xml:space="preserve"&amp;gt;apprentice under the supervision of a master mechanical insulator contractor, or the &amp;lt;/w:t&amp;gt;&amp;lt;/w:r&amp;gt;&amp;lt;w:bookmarkStart w:id="1426" w:name="_LINE__7_fac028b0_c1f9_4b04_9b8f_f7b7871" /&amp;gt;&amp;lt;w:bookmarkEnd w:id="1425" /&amp;gt;&amp;lt;w:r w:rsidRPr="00B61C93"&amp;gt;&amp;lt;w:t&amp;gt;equivalent; and&amp;lt;/w:t&amp;gt;&amp;lt;/w:r&amp;gt;&amp;lt;w:bookmarkEnd w:id="1426" /&amp;gt;&amp;lt;/w:ins&amp;gt;&amp;lt;/w:p&amp;gt;&amp;lt;w:p w:rsidR="00AC75C9" w:rsidRPr="00B61C93" w:rsidRDefault="00AC75C9" w:rsidP="00AC75C9"&amp;gt;&amp;lt;w:pPr&amp;gt;&amp;lt;w:ind w:left="720" /&amp;gt;&amp;lt;w:rPr&amp;gt;&amp;lt;w:ins w:id="1427" w:author="BPS" w:date="2021-04-15T08:44:00Z" /&amp;gt;&amp;lt;/w:rPr&amp;gt;&amp;lt;/w:pPr&amp;gt;&amp;lt;w:bookmarkStart w:id="1428" w:name="_STATUTE_NUMBER__ecb8cd9e_27de_43ae_ae4e" /&amp;gt;&amp;lt;w:bookmarkStart w:id="1429" w:name="_STATUTE_P__7e7b03e2_a263_46e5_9a26_4446" /&amp;gt;&amp;lt;w:bookmarkStart w:id="1430" w:name="_PAR__3_d309b512_356c_435f_b718_5d7f7467" /&amp;gt;&amp;lt;w:bookmarkStart w:id="1431" w:name="_LINE__8_0d5db691_06f8_4772_87f2_3110be0" /&amp;gt;&amp;lt;w:bookmarkEnd w:id="1420" /&amp;gt;&amp;lt;w:bookmarkEnd w:id="1421" /&amp;gt;&amp;lt;w:bookmarkEnd w:id="1424" /&amp;gt;&amp;lt;w:ins w:id="1432" w:author="BPS" w:date="2021-04-15T08:44:00Z"&amp;gt;&amp;lt;w:r w:rsidRPr="00B61C93"&amp;gt;&amp;lt;w:t&amp;gt;B&amp;lt;/w:t&amp;gt;&amp;lt;/w:r&amp;gt;&amp;lt;w:bookmarkEnd w:id="1428" /&amp;gt;&amp;lt;w:r w:rsidRPr="00B61C93"&amp;gt;&amp;lt;w:t xml:space="preserve"&amp;gt;.  &amp;lt;/w:t&amp;gt;&amp;lt;/w:r&amp;gt;&amp;lt;/w:ins&amp;gt;&amp;lt;w:bookmarkStart w:id="1433" w:name="_STATUTE_CONTENT__63a9816a_a740_48f9_b63" /&amp;gt;&amp;lt;w:ins w:id="1434" w:author="BPS" w:date="2021-04-16T09:21:00Z"&amp;gt;&amp;lt;w:r&amp;gt;&amp;lt;w:t&amp;gt;A&amp;lt;/w:t&amp;gt;&amp;lt;/w:r&amp;gt;&amp;lt;/w:ins&amp;gt;&amp;lt;w:ins w:id="1435" w:author="BPS" w:date="2021-04-15T08:44:00Z"&amp;gt;&amp;lt;w:r w:rsidRPr="00B61C93"&amp;gt;&amp;lt;w:t xml:space="preserve"&amp;gt; passing grade as determined by the board on the journeyman mechanical insulator &amp;lt;/w:t&amp;gt;&amp;lt;/w:r&amp;gt;&amp;lt;w:bookmarkStart w:id="1436" w:name="_LINE__9_01e9c0f3_bc18_4e2b_9a95_cc0cf7c" /&amp;gt;&amp;lt;w:bookmarkEnd w:id="1431" /&amp;gt;&amp;lt;w:r w:rsidRPr="00B61C93"&amp;gt;&amp;lt;w:t&amp;gt;examination.&amp;lt;/w:t&amp;gt;&amp;lt;/w:r&amp;gt;&amp;lt;w:bookmarkEnd w:id="1436" /&amp;gt;&amp;lt;/w:ins&amp;gt;&amp;lt;/w:p&amp;gt;&amp;lt;w:p w:rsidR="00AC75C9" w:rsidRPr="00B61C93" w:rsidRDefault="00AC75C9" w:rsidP="00AC75C9"&amp;gt;&amp;lt;w:pPr&amp;gt;&amp;lt;w:ind w:left="360" w:firstLine="360" /&amp;gt;&amp;lt;w:rPr&amp;gt;&amp;lt;w:ins w:id="1437" w:author="BPS" w:date="2021-04-15T08:44:00Z" /&amp;gt;&amp;lt;/w:rPr&amp;gt;&amp;lt;/w:pPr&amp;gt;&amp;lt;w:bookmarkStart w:id="1438" w:name="_STATUTE_NUMBER__076c0a43_2860_424c_a8eb" /&amp;gt;&amp;lt;w:bookmarkStart w:id="1439" w:name="_STATUTE_SS__4312df63_6d3c_45a4_8a4a_e5e" /&amp;gt;&amp;lt;w:bookmarkStart w:id="1440" w:name="_PAR__4_8f21ca5e_c7e5_4edc_9b46_39d621d0" /&amp;gt;&amp;lt;w:bookmarkStart w:id="1441" w:name="_LINE__10_8877e7dd_27c5_4077_ba46_737e23" /&amp;gt;&amp;lt;w:bookmarkEnd w:id="1408" /&amp;gt;&amp;lt;w:bookmarkEnd w:id="1429" /&amp;gt;&amp;lt;w:bookmarkEnd w:id="1430" /&amp;gt;&amp;lt;w:bookmarkEnd w:id="1433" /&amp;gt;&amp;lt;w:ins w:id="1442" w:author="BPS" w:date="2021-04-15T08:44:00Z"&amp;gt;&amp;lt;w:r w:rsidRPr="00B61C93"&amp;gt;&amp;lt;w:rPr&amp;gt;&amp;lt;w:b /&amp;gt;&amp;lt;/w:rPr&amp;gt;&amp;lt;w:t&amp;gt;15&amp;lt;/w:t&amp;gt;&amp;lt;/w:r&amp;gt;&amp;lt;w:bookmarkEnd w:id="1438" /&amp;gt;&amp;lt;w:r w:rsidRPr="00B61C93"&amp;gt;&amp;lt;w:rPr&amp;gt;&amp;lt;w:b /&amp;gt;&amp;lt;/w:rPr&amp;gt;&amp;lt;w:t xml:space="preserve"&amp;gt;.  &amp;lt;/w:t&amp;gt;&amp;lt;/w:r&amp;gt;&amp;lt;w:bookmarkStart w:id="1443" w:name="_STATUTE_HEADNOTE__ee4d370f_f619_4fa5_a7" /&amp;gt;&amp;lt;w:r w:rsidRPr="00B61C93"&amp;gt;&amp;lt;w:rPr&amp;gt;&amp;lt;w:b /&amp;gt;&amp;lt;/w:rPr&amp;gt;&amp;lt;w:t&amp;gt;Mechanical insulator apprentice license.&amp;lt;/w:t&amp;gt;&amp;lt;/w:r&amp;gt;&amp;lt;w:r w:rsidRPr="00B61C93"&amp;gt;&amp;lt;w:t xml:space="preserve"&amp;gt;  &amp;lt;/w:t&amp;gt;&amp;lt;/w:r&amp;gt;&amp;lt;w:bookmarkStart w:id="1444" w:name="_STATUTE_CONTENT__f40d75ef_3058_4808_9bf" /&amp;gt;&amp;lt;w:bookmarkEnd w:id="1443" /&amp;gt;&amp;lt;w:r w:rsidRPr="00B61C93"&amp;gt;&amp;lt;w:t xml:space="preserve"&amp;gt;The board may issue a mechanical &amp;lt;/w:t&amp;gt;&amp;lt;/w:r&amp;gt;&amp;lt;w:bookmarkStart w:id="1445" w:name="_LINE__11_0f060b87_3e1d_4282_a1cf_596218" /&amp;gt;&amp;lt;w:bookmarkEnd w:id="1441" /&amp;gt;&amp;lt;w:r w:rsidRPr="00B61C93"&amp;gt;&amp;lt;w:t xml:space="preserve"&amp;gt;insulator apprentice license to a person who provides satisfactory evidence of enrollment &amp;lt;/w:t&amp;gt;&amp;lt;/w:r&amp;gt;&amp;lt;w:bookmarkStart w:id="1446" w:name="_LINE__12_5b0ae2d3_e678_40a7_a8e2_9dd56d" /&amp;gt;&amp;lt;w:bookmarkEnd w:id="1445" /&amp;gt;&amp;lt;w:r w:rsidRPr="00B61C93"&amp;gt;&amp;lt;w:t xml:space="preserve"&amp;gt;in a mechanical insulator apprenticeship program that is certified and recognized by the &amp;lt;/w:t&amp;gt;&amp;lt;/w:r&amp;gt;&amp;lt;w:bookmarkStart w:id="1447" w:name="_LINE__13_ad7b667b_3cc8_4dc9_a764_abaf87" /&amp;gt;&amp;lt;w:bookmarkEnd w:id="1446" /&amp;gt;&amp;lt;w:r w:rsidRPr="00B61C93"&amp;gt;&amp;lt;w:t xml:space="preserve"&amp;gt;United States Department of Labor and who submits the required fee as set out under &amp;lt;/w:t&amp;gt;&amp;lt;/w:r&amp;gt;&amp;lt;w:bookmarkStart w:id="1448" w:name="_LINE__14_b72f4508_839a_4bba_9160_692aba" /&amp;gt;&amp;lt;w:bookmarkEnd w:id="1447" /&amp;gt;&amp;lt;w:r w:rsidRPr="00B61C93"&amp;gt;&amp;lt;w:t&amp;gt;section 15353.&amp;lt;/w:t&amp;gt;&amp;lt;/w:r&amp;gt;&amp;lt;w:bookmarkEnd w:id="1448" /&amp;gt;&amp;lt;/w:ins&amp;gt;&amp;lt;/w:p&amp;gt;&amp;lt;w:p w:rsidR="00AC75C9" w:rsidRDefault="00AC75C9" w:rsidP="00AC75C9"&amp;gt;&amp;lt;w:pPr&amp;gt;&amp;lt;w:ind w:left="1080" w:hanging="720" /&amp;gt;&amp;lt;w:rPr&amp;gt;&amp;lt;w:ins w:id="1449" w:author="BPS" w:date="2021-04-15T08:44:00Z" /&amp;gt;&amp;lt;/w:rPr&amp;gt;&amp;lt;/w:pPr&amp;gt;&amp;lt;w:bookmarkStart w:id="1450" w:name="_STATUTE_S__74517a74_6a11_420e_b4d8_83d5" /&amp;gt;&amp;lt;w:bookmarkStart w:id="1451" w:name="_PAR__5_4308f841_f243_4195_94a1_1c057b2b" /&amp;gt;&amp;lt;w:bookmarkStart w:id="1452" w:name="_LINE__15_c304f4c1_6ffb_40f4_9426_a0b3d1" /&amp;gt;&amp;lt;w:bookmarkEnd w:id="1090" /&amp;gt;&amp;lt;w:bookmarkEnd w:id="1439" /&amp;gt;&amp;lt;w:bookmarkEnd w:id="1440" /&amp;gt;&amp;lt;w:bookmarkEnd w:id="1444" /&amp;gt;&amp;lt;w:ins w:id="1453" w:author="BPS" w:date="2021-04-15T08:44:00Z"&amp;gt;&amp;lt;w:r&amp;gt;&amp;lt;w:rPr&amp;gt;&amp;lt;w:b /&amp;gt;&amp;lt;/w:rPr&amp;gt;&amp;lt;w:t&amp;gt;§&amp;lt;/w:t&amp;gt;&amp;lt;/w:r&amp;gt;&amp;lt;w:bookmarkStart w:id="1454" w:name="_STATUTE_NUMBER__ec54169c_4501_4677_a201" /&amp;gt;&amp;lt;w:r&amp;gt;&amp;lt;w:rPr&amp;gt;&amp;lt;w:b /&amp;gt;&amp;lt;/w:rPr&amp;gt;&amp;lt;w:t&amp;gt;15352&amp;lt;/w:t&amp;gt;&amp;lt;/w:r&amp;gt;&amp;lt;w:bookmarkEnd w:id="1454" /&amp;gt;&amp;lt;w:r&amp;gt;&amp;lt;w:rPr&amp;gt;&amp;lt;w:b /&amp;gt;&amp;lt;/w:rPr&amp;gt;&amp;lt;w:t xml:space="preserve"&amp;gt;.  &amp;lt;/w:t&amp;gt;&amp;lt;/w:r&amp;gt;&amp;lt;w:bookmarkStart w:id="1455" w:name="_STATUTE_HEADNOTE__05091276_9394_4ea1_80" /&amp;gt;&amp;lt;w:r&amp;gt;&amp;lt;w:rPr&amp;gt;&amp;lt;w:b /&amp;gt;&amp;lt;/w:rPr&amp;gt;&amp;lt;w:t&amp;gt;Display of license certificate&amp;lt;/w:t&amp;gt;&amp;lt;/w:r&amp;gt;&amp;lt;w:bookmarkEnd w:id="1452" /&amp;gt;&amp;lt;w:bookmarkEnd w:id="1455" /&amp;gt;&amp;lt;/w:ins&amp;gt;&amp;lt;/w:p&amp;gt;&amp;lt;w:p w:rsidR="00AC75C9" w:rsidRDefault="00AC75C9" w:rsidP="00AC75C9"&amp;gt;&amp;lt;w:pPr&amp;gt;&amp;lt;w:ind w:left="360" w:firstLine="360" /&amp;gt;&amp;lt;w:rPr&amp;gt;&amp;lt;w:ins w:id="1456" w:author="BPS" w:date="2021-04-15T08:44:00Z" /&amp;gt;&amp;lt;/w:rPr&amp;gt;&amp;lt;/w:pPr&amp;gt;&amp;lt;w:bookmarkStart w:id="1457" w:name="_STATUTE_P__07f17249_ed8e_4bc0_afa4_bb18" /&amp;gt;&amp;lt;w:bookmarkStart w:id="1458" w:name="_STATUTE_CONTENT__81e6281f_627b_49d0_8d7" /&amp;gt;&amp;lt;w:bookmarkStart w:id="1459" w:name="_PAR__6_7c06d6f8_05cd_45da_8e88_2d1fbecc" /&amp;gt;&amp;lt;w:bookmarkStart w:id="1460" w:name="_LINE__16_bcdb78db_da01_4c43_a3e3_822c99" /&amp;gt;&amp;lt;w:bookmarkEnd w:id="1451" /&amp;gt;&amp;lt;w:ins w:id="1461" w:author="BPS" w:date="2021-04-15T08:44:00Z"&amp;gt;&amp;lt;w:r&amp;gt;&amp;lt;w:t xml:space="preserve"&amp;gt;A person licensed by the board shall display that person's license certificate at the &amp;lt;/w:t&amp;gt;&amp;lt;/w:r&amp;gt;&amp;lt;w:bookmarkStart w:id="1462" w:name="_LINE__17_9b028874_45d7_47f7_944d_dc6214" /&amp;gt;&amp;lt;w:bookmarkEnd w:id="1460" /&amp;gt;&amp;lt;w:r&amp;gt;&amp;lt;w:t&amp;gt;principal place of business of the licensee.&amp;lt;/w:t&amp;gt;&amp;lt;/w:r&amp;gt;&amp;lt;w:bookmarkEnd w:id="1462" /&amp;gt;&amp;lt;/w:ins&amp;gt;&amp;lt;/w:p&amp;gt;&amp;lt;w:p w:rsidR="00AC75C9" w:rsidRDefault="00AC75C9" w:rsidP="00AC75C9"&amp;gt;&amp;lt;w:pPr&amp;gt;&amp;lt;w:ind w:left="1080" w:hanging="720" /&amp;gt;&amp;lt;w:rPr&amp;gt;&amp;lt;w:ins w:id="1463" w:author="BPS" w:date="2021-04-15T08:44:00Z" /&amp;gt;&amp;lt;/w:rPr&amp;gt;&amp;lt;/w:pPr&amp;gt;&amp;lt;w:bookmarkStart w:id="1464" w:name="_STATUTE_S__e43b7042_1885_4eea_8026_3c95" /&amp;gt;&amp;lt;w:bookmarkStart w:id="1465" w:name="_PAR__7_1a76f382_4a38_4b3c_86a4_1a7814cc" /&amp;gt;&amp;lt;w:bookmarkStart w:id="1466" w:name="_LINE__18_12525e3a_9497_4dec_80df_83bb93" /&amp;gt;&amp;lt;w:bookmarkEnd w:id="1450" /&amp;gt;&amp;lt;w:bookmarkEnd w:id="1457" /&amp;gt;&amp;lt;w:bookmarkEnd w:id="1458" /&amp;gt;&amp;lt;w:bookmarkEnd w:id="1459" /&amp;gt;&amp;lt;w:ins w:id="1467" w:author="BPS" w:date="2021-04-15T08:44:00Z"&amp;gt;&amp;lt;w:r&amp;gt;&amp;lt;w:rPr&amp;gt;&amp;lt;w:b /&amp;gt;&amp;lt;/w:rPr&amp;gt;&amp;lt;w:t&amp;gt;§&amp;lt;/w:t&amp;gt;&amp;lt;/w:r&amp;gt;&amp;lt;w:bookmarkStart w:id="1468" w:name="_STATUTE_NUMBER__730feb5a_91b3_4b8e_8263" /&amp;gt;&amp;lt;w:r&amp;gt;&amp;lt;w:rPr&amp;gt;&amp;lt;w:b /&amp;gt;&amp;lt;/w:rPr&amp;gt;&amp;lt;w:t&amp;gt;15353&amp;lt;/w:t&amp;gt;&amp;lt;/w:r&amp;gt;&amp;lt;w:bookmarkEnd w:id="1468" /&amp;gt;&amp;lt;w:r&amp;gt;&amp;lt;w:rPr&amp;gt;&amp;lt;w:b /&amp;gt;&amp;lt;/w:rPr&amp;gt;&amp;lt;w:t xml:space="preserve"&amp;gt;.  &amp;lt;/w:t&amp;gt;&amp;lt;/w:r&amp;gt;&amp;lt;w:bookmarkStart w:id="1469" w:name="_STATUTE_HEADNOTE__b3f7bd67_39a1_490b_94" /&amp;gt;&amp;lt;w:r&amp;gt;&amp;lt;w:rPr&amp;gt;&amp;lt;w:b /&amp;gt;&amp;lt;/w:rPr&amp;gt;&amp;lt;w:t&amp;gt;Fees&amp;lt;/w:t&amp;gt;&amp;lt;/w:r&amp;gt;&amp;lt;w:bookmarkEnd w:id="1466" /&amp;gt;&amp;lt;w:bookmarkEnd w:id="1469" /&amp;gt;&amp;lt;/w:ins&amp;gt;&amp;lt;/w:p&amp;gt;&amp;lt;w:p w:rsidR="00AC75C9" w:rsidRDefault="00AC75C9" w:rsidP="00AC75C9"&amp;gt;&amp;lt;w:pPr&amp;gt;&amp;lt;w:ind w:left="360" w:firstLine="360" /&amp;gt;&amp;lt;w:rPr&amp;gt;&amp;lt;w:ins w:id="1470" w:author="BPS" w:date="2021-04-15T08:44:00Z" /&amp;gt;&amp;lt;/w:rPr&amp;gt;&amp;lt;/w:pPr&amp;gt;&amp;lt;w:bookmarkStart w:id="1471" w:name="_STATUTE_P__40537b24_9eb8_4612_986a_f936" /&amp;gt;&amp;lt;w:bookmarkStart w:id="1472" w:name="_STATUTE_CONTENT__9dc0cc8d_3745_48be_971" /&amp;gt;&amp;lt;w:bookmarkStart w:id="1473" w:name="_PAR__8_d62c7ed9_6e42_4b56_a7b0_c2cd2ea5" /&amp;gt;&amp;lt;w:bookmarkStart w:id="1474" w:name="_LINE__19_f7400940_6349_449d_b5eb_092747" /&amp;gt;&amp;lt;w:bookmarkEnd w:id="1465" /&amp;gt;&amp;lt;w:ins w:id="1475" w:author="BPS" w:date="2021-04-15T08:44:00Z"&amp;gt;&amp;lt;w:r&amp;gt;&amp;lt;w:t xml:space="preserve"&amp;gt;The Director of the Office of Licensing and Registration within the department may &amp;lt;/w:t&amp;gt;&amp;lt;/w:r&amp;gt;&amp;lt;w:bookmarkStart w:id="1476" w:name="_LINE__20_b316d0bc_f0ec_430a_9979_37e078" /&amp;gt;&amp;lt;w:bookmarkEnd w:id="1474" /&amp;gt;&amp;lt;w:r&amp;gt;&amp;lt;w:t xml:space="preserve"&amp;gt;establish by rule fees authorized under this chapter in amounts that are reasonable and &amp;lt;/w:t&amp;gt;&amp;lt;/w:r&amp;gt;&amp;lt;w:bookmarkStart w:id="1477" w:name="_LINE__21_4feadb02_2b5a_4492_87b4_111d60" /&amp;gt;&amp;lt;w:bookmarkEnd w:id="1476" /&amp;gt;&amp;lt;w:r&amp;gt;&amp;lt;w:t xml:space="preserve"&amp;gt;necessary for their respective purposes, except that the fee for any one purpose may not &amp;lt;/w:t&amp;gt;&amp;lt;/w:r&amp;gt;&amp;lt;w:bookmarkStart w:id="1478" w:name="_LINE__22_3898b74b_d517_4412_afbd_1feceb" /&amp;gt;&amp;lt;w:bookmarkEnd w:id="1477" /&amp;gt;&amp;lt;w:r&amp;gt;&amp;lt;w:t xml:space="preserve"&amp;gt;exceed $200 biennially. Rules adopted pursuant to this section are routine technical rules &amp;lt;/w:t&amp;gt;&amp;lt;/w:r&amp;gt;&amp;lt;w:bookmarkStart w:id="1479" w:name="_LINE__23_6091c4c2_2951_47dc_879b_dfaac1" /&amp;gt;&amp;lt;w:bookmarkEnd w:id="1478" /&amp;gt;&amp;lt;w:r&amp;gt;&amp;lt;w:t&amp;gt;as defined in Title 5, chapter 375, subchapter 2-A.&amp;lt;/w:t&amp;gt;&amp;lt;/w:r&amp;gt;&amp;lt;w:bookmarkEnd w:id="1479" /&amp;gt;&amp;lt;/w:ins&amp;gt;&amp;lt;/w:p&amp;gt;&amp;lt;w:p w:rsidR="00AC75C9" w:rsidRDefault="00AC75C9" w:rsidP="00AC75C9"&amp;gt;&amp;lt;w:pPr&amp;gt;&amp;lt;w:ind w:left="1080" w:hanging="720" /&amp;gt;&amp;lt;w:rPr&amp;gt;&amp;lt;w:ins w:id="1480" w:author="BPS" w:date="2021-04-15T08:44:00Z" /&amp;gt;&amp;lt;/w:rPr&amp;gt;&amp;lt;/w:pPr&amp;gt;&amp;lt;w:bookmarkStart w:id="1481" w:name="_STATUTE_S__43270f71_35a0_403a_b04a_8b07" /&amp;gt;&amp;lt;w:bookmarkStart w:id="1482" w:name="_PAR__9_06155ced_34ce_4e1d_ae6a_68a3ce3d" /&amp;gt;&amp;lt;w:bookmarkStart w:id="1483" w:name="_LINE__24_a458a6a1_4fc4_4909_866e_41febe" /&amp;gt;&amp;lt;w:bookmarkEnd w:id="1464" /&amp;gt;&amp;lt;w:bookmarkEnd w:id="1471" /&amp;gt;&amp;lt;w:bookmarkEnd w:id="1472" /&amp;gt;&amp;lt;w:bookmarkEnd w:id="1473" /&amp;gt;&amp;lt;w:ins w:id="1484" w:author="BPS" w:date="2021-04-15T08:44:00Z"&amp;gt;&amp;lt;w:r&amp;gt;&amp;lt;w:rPr&amp;gt;&amp;lt;w:b /&amp;gt;&amp;lt;/w:rPr&amp;gt;&amp;lt;w:t&amp;gt;§&amp;lt;/w:t&amp;gt;&amp;lt;/w:r&amp;gt;&amp;lt;w:bookmarkStart w:id="1485" w:name="_STATUTE_NUMBER__fd9f94ba_065e_48b2_a395" /&amp;gt;&amp;lt;w:r&amp;gt;&amp;lt;w:rPr&amp;gt;&amp;lt;w:b /&amp;gt;&amp;lt;/w:rPr&amp;gt;&amp;lt;w:t&amp;gt;15354&amp;lt;/w:t&amp;gt;&amp;lt;/w:r&amp;gt;&amp;lt;w:bookmarkEnd w:id="1485" /&amp;gt;&amp;lt;w:r&amp;gt;&amp;lt;w:rPr&amp;gt;&amp;lt;w:b /&amp;gt;&amp;lt;/w:rPr&amp;gt;&amp;lt;w:t xml:space="preserve"&amp;gt;.  &amp;lt;/w:t&amp;gt;&amp;lt;/w:r&amp;gt;&amp;lt;w:bookmarkStart w:id="1486" w:name="_STATUTE_HEADNOTE__28aa1f15_786b_44b9_90" /&amp;gt;&amp;lt;w:r&amp;gt;&amp;lt;w:rPr&amp;gt;&amp;lt;w:b /&amp;gt;&amp;lt;/w:rPr&amp;gt;&amp;lt;w:t&amp;gt;Renewal&amp;lt;/w:t&amp;gt;&amp;lt;/w:r&amp;gt;&amp;lt;w:bookmarkEnd w:id="1483" /&amp;gt;&amp;lt;w:bookmarkEnd w:id="1486" /&amp;gt;&amp;lt;/w:ins&amp;gt;&amp;lt;/w:p&amp;gt;&amp;lt;w:p w:rsidR="00AC75C9" w:rsidRDefault="00AC75C9" w:rsidP="00AC75C9"&amp;gt;&amp;lt;w:pPr&amp;gt;&amp;lt;w:ind w:left="360" w:firstLine="360" /&amp;gt;&amp;lt;w:rPr&amp;gt;&amp;lt;w:ins w:id="1487" w:author="BPS" w:date="2021-04-15T08:44:00Z" /&amp;gt;&amp;lt;/w:rPr&amp;gt;&amp;lt;/w:pPr&amp;gt;&amp;lt;w:bookmarkStart w:id="1488" w:name="_STATUTE_NUMBER__7470a8aa_2666_42ed_b5ed" /&amp;gt;&amp;lt;w:bookmarkStart w:id="1489" w:name="_STATUTE_SS__4da3a2d0_0549_47c9_865b_ac7" /&amp;gt;&amp;lt;w:bookmarkStart w:id="1490" w:name="_PAR__10_224275c8_5f14_42bc_aaf0_f4cafd7" /&amp;gt;&amp;lt;w:bookmarkStart w:id="1491" w:name="_LINE__25_8304452e_0a2b_4bfe_8aab_b08737" /&amp;gt;&amp;lt;w:bookmarkEnd w:id="1482" /&amp;gt;&amp;lt;w:ins w:id="1492" w:author="BPS" w:date="2021-04-15T08:44:00Z"&amp;gt;&amp;lt;w:r w:rsidRPr="006634E9"&amp;gt;&amp;lt;w:rPr&amp;gt;&amp;lt;w:b /&amp;gt;&amp;lt;/w:rPr&amp;gt;&amp;lt;w:t&amp;gt;1&amp;lt;/w:t&amp;gt;&amp;lt;/w:r&amp;gt;&amp;lt;w:bookmarkEnd w:id="1488" /&amp;gt;&amp;lt;w:r w:rsidRPr="006634E9"&amp;gt;&amp;lt;w:rPr&amp;gt;&amp;lt;w:b /&amp;gt;&amp;lt;/w:rPr&amp;gt;&amp;lt;w:t xml:space="preserve"&amp;gt;.  &amp;lt;/w:t&amp;gt;&amp;lt;/w:r&amp;gt;&amp;lt;w:bookmarkStart w:id="1493" w:name="_STATUTE_HEADNOTE__22616dfa_1a05_43f2_ba" /&amp;gt;&amp;lt;w:r w:rsidRPr="006634E9"&amp;gt;&amp;lt;w:rPr&amp;gt;&amp;lt;w:b /&amp;gt;&amp;lt;/w:rPr&amp;gt;&amp;lt;w:t&amp;gt;Expiration.&amp;lt;/w:t&amp;gt;&amp;lt;/w:r&amp;gt;&amp;lt;w:r&amp;gt;&amp;lt;w:t xml:space="preserve"&amp;gt;  &amp;lt;/w:t&amp;gt;&amp;lt;/w:r&amp;gt;&amp;lt;w:bookmarkStart w:id="1494" w:name="_STATUTE_CONTENT__f296ff68_a621_4d4e_992" /&amp;gt;&amp;lt;w:bookmarkEnd w:id="1493" /&amp;gt;&amp;lt;w:r&amp;gt;&amp;lt;w:t xml:space="preserve"&amp;gt;All licenses expire 2 years from the original date of issue or at such &amp;lt;/w:t&amp;gt;&amp;lt;/w:r&amp;gt;&amp;lt;w:bookmarkStart w:id="1495" w:name="_LINE__26_bb0a2273_12c8_415e_9a0a_7da265" /&amp;gt;&amp;lt;w:bookmarkEnd w:id="1491" /&amp;gt;&amp;lt;w:r&amp;gt;&amp;lt;w:t&amp;gt;other time as the Commissioner of Professional and Financial Regulation may designate.&amp;lt;/w:t&amp;gt;&amp;lt;/w:r&amp;gt;&amp;lt;w:bookmarkEnd w:id="1495" /&amp;gt;&amp;lt;/w:ins&amp;gt;&amp;lt;/w:p&amp;gt;&amp;lt;w:p w:rsidR="00AC75C9" w:rsidRDefault="00AC75C9" w:rsidP="00AC75C9"&amp;gt;&amp;lt;w:pPr&amp;gt;&amp;lt;w:ind w:left="360" w:firstLine="360" /&amp;gt;&amp;lt;w:rPr&amp;gt;&amp;lt;w:ins w:id="1496" w:author="BPS" w:date="2021-04-15T08:44:00Z" /&amp;gt;&amp;lt;/w:rPr&amp;gt;&amp;lt;/w:pPr&amp;gt;&amp;lt;w:bookmarkStart w:id="1497" w:name="_STATUTE_NUMBER__0daea465_6049_4e8e_8c59" /&amp;gt;&amp;lt;w:bookmarkStart w:id="1498" w:name="_STATUTE_SS__09f895da_80e7_4197_975a_790" /&amp;gt;&amp;lt;w:bookmarkStart w:id="1499" w:name="_PAR__11_3f3af13f_f8dd_4a6b_b27a_c6039a9" /&amp;gt;&amp;lt;w:bookmarkStart w:id="1500" w:name="_LINE__27_d3d7df90_44a4_405f_86e1_b930d5" /&amp;gt;&amp;lt;w:bookmarkEnd w:id="1489" /&amp;gt;&amp;lt;w:bookmarkEnd w:id="1490" /&amp;gt;&amp;lt;w:bookmarkEnd w:id="1494" /&amp;gt;&amp;lt;w:ins w:id="1501" w:author="BPS" w:date="2021-04-15T08:44:00Z"&amp;gt;&amp;lt;w:r w:rsidRPr="006634E9"&amp;gt;&amp;lt;w:rPr&amp;gt;&amp;lt;w:b /&amp;gt;&amp;lt;/w:rPr&amp;gt;&amp;lt;w:t&amp;gt;2&amp;lt;/w:t&amp;gt;&amp;lt;/w:r&amp;gt;&amp;lt;w:bookmarkEnd w:id="1497" /&amp;gt;&amp;lt;w:r w:rsidRPr="006634E9"&amp;gt;&amp;lt;w:rPr&amp;gt;&amp;lt;w:b /&amp;gt;&amp;lt;/w:rPr&amp;gt;&amp;lt;w:t xml:space="preserve"&amp;gt;.  &amp;lt;/w:t&amp;gt;&amp;lt;/w:r&amp;gt;&amp;lt;w:bookmarkStart w:id="1502" w:name="_STATUTE_HEADNOTE__8de932c8_9932_4d0c_9a" /&amp;gt;&amp;lt;w:r w:rsidRPr="006634E9"&amp;gt;&amp;lt;w:rPr&amp;gt;&amp;lt;w:b /&amp;gt;&amp;lt;/w:rPr&amp;gt;&amp;lt;w:t&amp;gt;Notification.&amp;lt;/w:t&amp;gt;&amp;lt;/w:r&amp;gt;&amp;lt;w:r&amp;gt;&amp;lt;w:t xml:space="preserve"&amp;gt;  &amp;lt;/w:t&amp;gt;&amp;lt;/w:r&amp;gt;&amp;lt;w:bookmarkStart w:id="1503" w:name="_STATUTE_CONTENT__8eb6eddc_bfaf_43ae_9f8" /&amp;gt;&amp;lt;w:bookmarkEnd w:id="1502" /&amp;gt;&amp;lt;w:r&amp;gt;&amp;lt;w:t xml:space="preserve"&amp;gt;The board shall notify a person holding a license under this chapter &amp;lt;/w:t&amp;gt;&amp;lt;/w:r&amp;gt;&amp;lt;w:bookmarkStart w:id="1504" w:name="_LINE__28_f5d87793_1f4d_46ee_9db5_3b2b86" /&amp;gt;&amp;lt;w:bookmarkEnd w:id="1500" /&amp;gt;&amp;lt;w:r&amp;gt;&amp;lt;w:t&amp;gt;of the date of expiration of the person's license and the fee required for its renewal for a 2-&amp;lt;/w:t&amp;gt;&amp;lt;/w:r&amp;gt;&amp;lt;w:bookmarkStart w:id="1505" w:name="_LINE__29_6b6fc85c_95ef_49f5_95e9_a592c1" /&amp;gt;&amp;lt;w:bookmarkEnd w:id="1504" /&amp;gt;&amp;lt;w:r&amp;gt;&amp;lt;w:t xml:space="preserve"&amp;gt;year period. The notice must be mailed to the person's last known address at least 30 days &amp;lt;/w:t&amp;gt;&amp;lt;/w:r&amp;gt;&amp;lt;w:bookmarkStart w:id="1506" w:name="_LINE__30_69e1a7d8_fde0_4a07_bd4d_d1d186" /&amp;gt;&amp;lt;w:bookmarkEnd w:id="1505" /&amp;gt;&amp;lt;w:r&amp;gt;&amp;lt;w:t&amp;gt;in advance of the expiration date of the license.&amp;lt;/w:t&amp;gt;&amp;lt;/w:r&amp;gt;&amp;lt;w:bookmarkEnd w:id="1506" /&amp;gt;&amp;lt;/w:ins&amp;gt;&amp;lt;/w:p&amp;gt;&amp;lt;w:p w:rsidR="00AC75C9" w:rsidRDefault="00AC75C9" w:rsidP="00AC75C9"&amp;gt;&amp;lt;w:pPr&amp;gt;&amp;lt;w:ind w:left="360" w:firstLine="360" /&amp;gt;&amp;lt;w:rPr&amp;gt;&amp;lt;w:ins w:id="1507" w:author="BPS" w:date="2021-04-15T08:44:00Z" /&amp;gt;&amp;lt;/w:rPr&amp;gt;&amp;lt;/w:pPr&amp;gt;&amp;lt;w:bookmarkStart w:id="1508" w:name="_STATUTE_NUMBER__4ac357da_21ee_45bd_98e8" /&amp;gt;&amp;lt;w:bookmarkStart w:id="1509" w:name="_STATUTE_SS__a8f689a9_230f_4d8d_b497_00c" /&amp;gt;&amp;lt;w:bookmarkStart w:id="1510" w:name="_PAR__12_2d8d2868_ad3d_4ab1_8c49_fc9b733" /&amp;gt;&amp;lt;w:bookmarkStart w:id="1511" w:name="_LINE__31_3d92842e_9c19_495d_b788_3f7b1c" /&amp;gt;&amp;lt;w:bookmarkEnd w:id="1498" /&amp;gt;&amp;lt;w:bookmarkEnd w:id="1499" /&amp;gt;&amp;lt;w:bookmarkEnd w:id="1503" /&amp;gt;&amp;lt;w:ins w:id="1512" w:author="BPS" w:date="2021-04-15T08:44:00Z"&amp;gt;&amp;lt;w:r w:rsidRPr="006634E9"&amp;gt;&amp;lt;w:rPr&amp;gt;&amp;lt;w:b /&amp;gt;&amp;lt;/w:rPr&amp;gt;&amp;lt;w:t&amp;gt;3&amp;lt;/w:t&amp;gt;&amp;lt;/w:r&amp;gt;&amp;lt;w:bookmarkEnd w:id="1508" /&amp;gt;&amp;lt;w:r w:rsidRPr="006634E9"&amp;gt;&amp;lt;w:rPr&amp;gt;&amp;lt;w:b /&amp;gt;&amp;lt;/w:rPr&amp;gt;&amp;lt;w:t xml:space="preserve"&amp;gt;.  &amp;lt;/w:t&amp;gt;&amp;lt;/w:r&amp;gt;&amp;lt;w:bookmarkStart w:id="1513" w:name="_STATUTE_HEADNOTE__5ea760ca_5a57_400f_90" /&amp;gt;&amp;lt;w:r w:rsidRPr="006634E9"&amp;gt;&amp;lt;w:rPr&amp;gt;&amp;lt;w:b /&amp;gt;&amp;lt;/w:rPr&amp;gt;&amp;lt;w:t&amp;gt;Late renewal.&amp;lt;/w:t&amp;gt;&amp;lt;/w:r&amp;gt;&amp;lt;w:r&amp;gt;&amp;lt;w:t xml:space="preserve"&amp;gt;  &amp;lt;/w:t&amp;gt;&amp;lt;/w:r&amp;gt;&amp;lt;w:bookmarkStart w:id="1514" w:name="_STATUTE_CONTENT__2a080dcc_c0b7_469d_b04" /&amp;gt;&amp;lt;w:bookmarkEnd w:id="1513" /&amp;gt;&amp;lt;w:r&amp;gt;&amp;lt;w:t xml:space="preserve"&amp;gt;A license may be renewed up to 90 days after the date of its &amp;lt;/w:t&amp;gt;&amp;lt;/w:r&amp;gt;&amp;lt;w:bookmarkStart w:id="1515" w:name="_LINE__32_d4e0959e_ec14_4554_ada7_a05292" /&amp;gt;&amp;lt;w:bookmarkEnd w:id="1511" /&amp;gt;&amp;lt;w:r&amp;gt;&amp;lt;w:t xml:space="preserve"&amp;gt;expiration upon payment of a late fee in addition to the renewal fee. Any person who &amp;lt;/w:t&amp;gt;&amp;lt;/w:r&amp;gt;&amp;lt;w:bookmarkStart w:id="1516" w:name="_LINE__33_74daa324_482d_435a_9e9b_de466f" /&amp;gt;&amp;lt;w:bookmarkEnd w:id="1515" /&amp;gt;&amp;lt;w:r&amp;gt;&amp;lt;w:t xml:space="preserve"&amp;gt;submits an application for renewal more than 90 days after the license expiration date is &amp;lt;/w:t&amp;gt;&amp;lt;/w:r&amp;gt;&amp;lt;w:bookmarkStart w:id="1517" w:name="_LINE__34_a8b396de_a469_48a9_9fa9_b0fe38" /&amp;gt;&amp;lt;w:bookmarkEnd w:id="1516" /&amp;gt;&amp;lt;w:r&amp;gt;&amp;lt;w:t xml:space="preserve"&amp;gt;subject to all requirements governing new applications under this chapter, except that the &amp;lt;/w:t&amp;gt;&amp;lt;/w:r&amp;gt;&amp;lt;w:bookmarkStart w:id="1518" w:name="_LINE__35_2fcaf6a8_f8de_444b_b2f1_50109c" /&amp;gt;&amp;lt;w:bookmarkEnd w:id="1517" /&amp;gt;&amp;lt;w:r&amp;gt;&amp;lt;w:t xml:space="preserve"&amp;gt;board may in its discretion, giving due consideration to the protection of the public, waive &amp;lt;/w:t&amp;gt;&amp;lt;/w:r&amp;gt;&amp;lt;w:bookmarkStart w:id="1519" w:name="_LINE__36_1d370c91_2d4b_46ca_9347_791f92" /&amp;gt;&amp;lt;w:bookmarkEnd w:id="1518" /&amp;gt;&amp;lt;w:r&amp;gt;&amp;lt;w:t xml:space="preserve"&amp;gt;examination or other requirements. The board may assess penalties for a late renewal that &amp;lt;/w:t&amp;gt;&amp;lt;/w:r&amp;gt;&amp;lt;w:bookmarkStart w:id="1520" w:name="_LINE__37_cc069c49_6279_4866_8604_88f24d" /&amp;gt;&amp;lt;w:bookmarkEnd w:id="1519" /&amp;gt;&amp;lt;w:r&amp;gt;&amp;lt;w:t&amp;gt;is received more than 90 days after the date of expiration.&amp;lt;/w:t&amp;gt;&amp;lt;/w:r&amp;gt;&amp;lt;w:bookmarkEnd w:id="1520" /&amp;gt;&amp;lt;/w:ins&amp;gt;&amp;lt;/w:p&amp;gt;&amp;lt;w:p w:rsidR="00AC75C9" w:rsidRDefault="00AC75C9" w:rsidP="00AC75C9"&amp;gt;&amp;lt;w:pPr&amp;gt;&amp;lt;w:ind w:left="360" w:firstLine="360" /&amp;gt;&amp;lt;w:rPr&amp;gt;&amp;lt;w:ins w:id="1521" w:author="BPS" w:date="2021-04-15T08:44:00Z" /&amp;gt;&amp;lt;/w:rPr&amp;gt;&amp;lt;/w:pPr&amp;gt;&amp;lt;w:bookmarkStart w:id="1522" w:name="_STATUTE_NUMBER__5e51a417_1c86_4d4d_ab18" /&amp;gt;&amp;lt;w:bookmarkStart w:id="1523" w:name="_STATUTE_SS__395989d5_2f86_4a4a_8844_976" /&amp;gt;&amp;lt;w:bookmarkStart w:id="1524" w:name="_PAR__13_1254b17d_6351_48a5_a20c_75980c7" /&amp;gt;&amp;lt;w:bookmarkStart w:id="1525" w:name="_LINE__38_11184d3e_4cbd_4d82_8bc6_ee91ef" /&amp;gt;&amp;lt;w:bookmarkEnd w:id="1509" /&amp;gt;&amp;lt;w:bookmarkEnd w:id="1510" /&amp;gt;&amp;lt;w:bookmarkEnd w:id="1514" /&amp;gt;&amp;lt;w:ins w:id="1526" w:author="BPS" w:date="2021-04-15T08:44:00Z"&amp;gt;&amp;lt;w:r w:rsidRPr="006634E9"&amp;gt;&amp;lt;w:rPr&amp;gt;&amp;lt;w:b /&amp;gt;&amp;lt;/w:rPr&amp;gt;&amp;lt;w:t&amp;gt;4&amp;lt;/w:t&amp;gt;&amp;lt;/w:r&amp;gt;&amp;lt;w:bookmarkEnd w:id="1522" /&amp;gt;&amp;lt;w:r w:rsidRPr="006634E9"&amp;gt;&amp;lt;w:rPr&amp;gt;&amp;lt;w:b /&amp;gt;&amp;lt;/w:rPr&amp;gt;&amp;lt;w:t xml:space="preserve"&amp;gt;.  &amp;lt;/w:t&amp;gt;&amp;lt;/w:r&amp;gt;&amp;lt;w:bookmarkStart w:id="1527" w:name="_STATUTE_HEADNOTE__7155163b_48d5_471a_96" /&amp;gt;&amp;lt;w:r w:rsidRPr="006634E9"&amp;gt;&amp;lt;w:rPr&amp;gt;&amp;lt;w:b /&amp;gt;&amp;lt;/w:rPr&amp;gt;&amp;lt;w:t&amp;gt;Waiver of examination.&amp;lt;/w:t&amp;gt;&amp;lt;/w:r&amp;gt;&amp;lt;w:r&amp;gt;&amp;lt;w:t xml:space="preserve"&amp;gt;  &amp;lt;/w:t&amp;gt;&amp;lt;/w:r&amp;gt;&amp;lt;w:bookmarkStart w:id="1528" w:name="_STATUTE_CONTENT__8689bccf_8c26_4517_903" /&amp;gt;&amp;lt;w:bookmarkEnd w:id="1527" /&amp;gt;&amp;lt;w:r&amp;gt;&amp;lt;w:t xml:space="preserve"&amp;gt;Notwithstanding subsection 3, the board shall waive &amp;lt;/w:t&amp;gt;&amp;lt;/w:r&amp;gt;&amp;lt;w:bookmarkStart w:id="1529" w:name="_LINE__39_467b2e19_83c9_46b6_8cd7_f5c06f" /&amp;gt;&amp;lt;w:bookmarkEnd w:id="1525" /&amp;gt;&amp;lt;w:r&amp;gt;&amp;lt;w:t xml:space="preserve"&amp;gt;examination if a renewal application is made within 90 days after separation from the &amp;lt;/w:t&amp;gt;&amp;lt;/w:r&amp;gt;&amp;lt;w:bookmarkStart w:id="1530" w:name="_LINE__40_33cbec3e_cacf_45b7_a9d0_8c8ef7" /&amp;gt;&amp;lt;w:bookmarkEnd w:id="1529" /&amp;gt;&amp;lt;w:r&amp;gt;&amp;lt;w:t xml:space="preserve"&amp;gt;United States Armed Forces, under conditions other than dishonorable, by a person who &amp;lt;/w:t&amp;gt;&amp;lt;/w:r&amp;gt;&amp;lt;w:bookmarkStart w:id="1531" w:name="_LINE__41_ac13f00c_067d_4863_82c4_3ba03b" /&amp;gt;&amp;lt;w:bookmarkEnd w:id="1530" /&amp;gt;&amp;lt;w:r&amp;gt;&amp;lt;w:t xml:space="preserve"&amp;gt;has failed to renew the person's license because the person was on active duty in the United &amp;lt;/w:t&amp;gt;&amp;lt;/w:r&amp;gt;&amp;lt;w:bookmarkStart w:id="1532" w:name="_LINE__42_b1d3b5a6_8f39_4b6b_bca2_2186e3" /&amp;gt;&amp;lt;w:bookmarkEnd w:id="1531" /&amp;gt;&amp;lt;w:r&amp;gt;&amp;lt;w:t xml:space="preserve"&amp;gt;States Armed Forces.  The waiver of examination may not be granted if the person served &amp;lt;/w:t&amp;gt;&amp;lt;/w:r&amp;gt;&amp;lt;w:bookmarkStart w:id="1533" w:name="_LINE__43_e404d5f9_a501_4392_949e_689f8a" /&amp;gt;&amp;lt;w:bookmarkEnd w:id="1532" /&amp;gt;&amp;lt;w:r&amp;gt;&amp;lt;w:t xml:space="preserve"&amp;gt;more than 4 years in the United States Armed Forces unless the person was required by &amp;lt;/w:t&amp;gt;&amp;lt;/w:r&amp;gt;&amp;lt;w:bookmarkStart w:id="1534" w:name="_PAGE_SPLIT__d21f4482_8eb0_441a_8481_83d" /&amp;gt;&amp;lt;w:bookmarkStart w:id="1535" w:name="_PAGE__11_eacc5a1e_6471_4a77_8959_c665c8" /&amp;gt;&amp;lt;w:bookmarkStart w:id="1536" w:name="_PAR__1_ae4eaf64_d166_4fdb_a87f_943767b2" /&amp;gt;&amp;lt;w:bookmarkStart w:id="1537" w:name="_LINE__1_bfad9001_68be_4025_aa9d_ca32a4c" /&amp;gt;&amp;lt;w:bookmarkEnd w:id="1409" /&amp;gt;&amp;lt;w:bookmarkEnd w:id="1524" /&amp;gt;&amp;lt;w:bookmarkEnd w:id="1533" /&amp;gt;&amp;lt;w:r&amp;gt;&amp;lt;w:t&amp;gt;s&amp;lt;/w:t&amp;gt;&amp;lt;/w:r&amp;gt;&amp;lt;w:bookmarkEnd w:id="1534" /&amp;gt;&amp;lt;w:r&amp;gt;&amp;lt;w:t xml:space="preserve"&amp;gt;ome mandatory provision to serve a longer period and the person submits satisfactory &amp;lt;/w:t&amp;gt;&amp;lt;/w:r&amp;gt;&amp;lt;w:bookmarkStart w:id="1538" w:name="_LINE__2_ee51370a_cfe8_4cc7_92c3_597c32f" /&amp;gt;&amp;lt;w:bookmarkEnd w:id="1537" /&amp;gt;&amp;lt;w:r&amp;gt;&amp;lt;w:t&amp;gt;evidence to the board.&amp;lt;/w:t&amp;gt;&amp;lt;/w:r&amp;gt;&amp;lt;w:bookmarkEnd w:id="1538" /&amp;gt;&amp;lt;/w:ins&amp;gt;&amp;lt;/w:p&amp;gt;&amp;lt;w:p w:rsidR="00AC75C9" w:rsidRDefault="00AC75C9" w:rsidP="00AC75C9"&amp;gt;&amp;lt;w:pPr&amp;gt;&amp;lt;w:ind w:left="1080" w:hanging="720" /&amp;gt;&amp;lt;w:rPr&amp;gt;&amp;lt;w:ins w:id="1539" w:author="BPS" w:date="2021-04-15T08:44:00Z" /&amp;gt;&amp;lt;/w:rPr&amp;gt;&amp;lt;/w:pPr&amp;gt;&amp;lt;w:bookmarkStart w:id="1540" w:name="_STATUTE_S__cfd93cdb_02cf_45b0_b3fb_b676" /&amp;gt;&amp;lt;w:bookmarkStart w:id="1541" w:name="_PAR__2_b34dfb57_89a3_4299_be29_d649094c" /&amp;gt;&amp;lt;w:bookmarkStart w:id="1542" w:name="_LINE__3_6c73759b_a027_47ac_ae12_6bd010b" /&amp;gt;&amp;lt;w:bookmarkEnd w:id="1481" /&amp;gt;&amp;lt;w:bookmarkEnd w:id="1523" /&amp;gt;&amp;lt;w:bookmarkEnd w:id="1528" /&amp;gt;&amp;lt;w:bookmarkEnd w:id="1536" /&amp;gt;&amp;lt;w:ins w:id="1543" w:author="BPS" w:date="2021-04-15T08:44:00Z"&amp;gt;&amp;lt;w:r&amp;gt;&amp;lt;w:rPr&amp;gt;&amp;lt;w:b /&amp;gt;&amp;lt;/w:rPr&amp;gt;&amp;lt;w:t&amp;gt;§&amp;lt;/w:t&amp;gt;&amp;lt;/w:r&amp;gt;&amp;lt;w:bookmarkStart w:id="1544" w:name="_STATUTE_NUMBER__fa82a350_0947_49dd_951a" /&amp;gt;&amp;lt;w:r&amp;gt;&amp;lt;w:rPr&amp;gt;&amp;lt;w:b /&amp;gt;&amp;lt;/w:rPr&amp;gt;&amp;lt;w:t&amp;gt;15355&amp;lt;/w:t&amp;gt;&amp;lt;/w:r&amp;gt;&amp;lt;w:bookmarkEnd w:id="1544" /&amp;gt;&amp;lt;w:r&amp;gt;&amp;lt;w:rPr&amp;gt;&amp;lt;w:b /&amp;gt;&amp;lt;/w:rPr&amp;gt;&amp;lt;w:t xml:space="preserve"&amp;gt;.  &amp;lt;/w:t&amp;gt;&amp;lt;/w:r&amp;gt;&amp;lt;w:bookmarkStart w:id="1545" w:name="_STATUTE_HEADNOTE__bcad802b_03bf_45db_ab" /&amp;gt;&amp;lt;w:r w:rsidRPr="006634E9"&amp;gt;&amp;lt;w:rPr&amp;gt;&amp;lt;w:b /&amp;gt;&amp;lt;/w:rPr&amp;gt;&amp;lt;w:t&amp;gt;Reciprocity&amp;lt;/w:t&amp;gt;&amp;lt;/w:r&amp;gt;&amp;lt;w:bookmarkEnd w:id="1542" /&amp;gt;&amp;lt;w:bookmarkEnd w:id="1545" /&amp;gt;&amp;lt;/w:ins&amp;gt;&amp;lt;/w:p&amp;gt;&amp;lt;w:p w:rsidR="00AC75C9" w:rsidRDefault="00AC75C9" w:rsidP="00AC75C9"&amp;gt;&amp;lt;w:pPr&amp;gt;&amp;lt;w:ind w:left="360" w:firstLine="360" /&amp;gt;&amp;lt;/w:pPr&amp;gt;&amp;lt;w:bookmarkStart w:id="1546" w:name="_STATUTE_CONTENT__13783cc3_2e92_4b15_ac5" /&amp;gt;&amp;lt;w:bookmarkStart w:id="1547" w:name="_STATUTE_P__50bc1879_8d4a_472d_9f8e_2b71" /&amp;gt;&amp;lt;w:bookmarkStart w:id="1548" w:name="_PAR__3_cc80f124_7095_4bdc_ab53_0e6d1696" /&amp;gt;&amp;lt;w:bookmarkStart w:id="1549" w:name="_LINE__4_cf823ca2_e4d8_48c3_b631_daa2588" /&amp;gt;&amp;lt;w:bookmarkEnd w:id="1541" /&amp;gt;&amp;lt;w:ins w:id="1550" w:author="BPS" w:date="2021-04-15T08:44:00Z"&amp;gt;&amp;lt;w:r&amp;gt;&amp;lt;w:t xml:space="preserve"&amp;gt;The board shall issue a license to any person who files a sworn application and who is &amp;lt;/w:t&amp;gt;&amp;lt;/w:r&amp;gt;&amp;lt;w:bookmarkStart w:id="1551" w:name="_LINE__5_242f2bb4_dffa_422a_a162_f542fe9" /&amp;gt;&amp;lt;w:bookmarkEnd w:id="1549" /&amp;gt;&amp;lt;w:r&amp;gt;&amp;lt;w:t xml:space="preserve"&amp;gt;licensed under the laws of another state or territory of the United States as long as that state &amp;lt;/w:t&amp;gt;&amp;lt;/w:r&amp;gt;&amp;lt;w:bookmarkStart w:id="1552" w:name="_LINE__6_2c86668a_a334_4286_9a0a_f6842a7" /&amp;gt;&amp;lt;w:bookmarkEnd w:id="1551" /&amp;gt;&amp;lt;w:r&amp;gt;&amp;lt;w:t xml:space="preserve"&amp;gt;or territory has licensing standards and experience requirements at least equivalent to this &amp;lt;/w:t&amp;gt;&amp;lt;/w:r&amp;gt;&amp;lt;w:bookmarkStart w:id="1553" w:name="_LINE__7_31c2444e_b05e_4f05_a674_de86479" /&amp;gt;&amp;lt;w:bookmarkEnd w:id="1552" /&amp;gt;&amp;lt;w:r&amp;gt;&amp;lt;w:t xml:space="preserve"&amp;gt;State's and as long as that state or territory grants similar privileges to persons licensed &amp;lt;/w:t&amp;gt;&amp;lt;/w:r&amp;gt;&amp;lt;w:bookmarkStart w:id="1554" w:name="_LINE__8_95dc66b3_73e6_410f_8dd4_24ff0a2" /&amp;gt;&amp;lt;w:bookmarkEnd w:id="1553" /&amp;gt;&amp;lt;w:r&amp;gt;&amp;lt;w:t&amp;gt;under this chapter. Reciprocal licenses may not be denied on the basis of current residency.&amp;lt;/w:t&amp;gt;&amp;lt;/w:r&amp;gt;&amp;lt;/w:ins&amp;gt;&amp;lt;w:bookmarkEnd w:id="1554" /&amp;gt;&amp;lt;/w:p&amp;gt;&amp;lt;w:p w:rsidR="00AC75C9" w:rsidRDefault="00AC75C9" w:rsidP="00AC75C9"&amp;gt;&amp;lt;w:pPr&amp;gt;&amp;lt;w:ind w:left="360" w:firstLine="360" /&amp;gt;&amp;lt;/w:pPr&amp;gt;&amp;lt;w:bookmarkStart w:id="1555" w:name="_BILL_SECTION_UNALLOCATED__999a4387_ae58" /&amp;gt;&amp;lt;w:bookmarkStart w:id="1556" w:name="_PAR__4_7ec468b9_d6fe_4c0f_9453_1ccb4176" /&amp;gt;&amp;lt;w:bookmarkStart w:id="1557" w:name="_LINE__9_977fcb16_6133_45dd_b2b5_2920823" /&amp;gt;&amp;lt;w:bookmarkEnd w:id="40" /&amp;gt;&amp;lt;w:bookmarkEnd w:id="45" /&amp;gt;&amp;lt;w:bookmarkEnd w:id="48" /&amp;gt;&amp;lt;w:bookmarkEnd w:id="1079" /&amp;gt;&amp;lt;w:bookmarkEnd w:id="1540" /&amp;gt;&amp;lt;w:bookmarkEnd w:id="1546" /&amp;gt;&amp;lt;w:bookmarkEnd w:id="1547" /&amp;gt;&amp;lt;w:bookmarkEnd w:id="1548" /&amp;gt;&amp;lt;w:r&amp;gt;&amp;lt;w:rPr&amp;gt;&amp;lt;w:b /&amp;gt;&amp;lt;w:sz w:val="24" /&amp;gt;&amp;lt;/w:rPr&amp;gt;&amp;lt;w:t xml:space="preserve"&amp;gt;Sec. &amp;lt;/w:t&amp;gt;&amp;lt;/w:r&amp;gt;&amp;lt;w:bookmarkStart w:id="1558" w:name="_BILL_SECTION_NUMBER__58a29aa8_b26a_4e9d" /&amp;gt;&amp;lt;w:r&amp;gt;&amp;lt;w:rPr&amp;gt;&amp;lt;w:b /&amp;gt;&amp;lt;w:sz w:val="24" /&amp;gt;&amp;lt;/w:rPr&amp;gt;&amp;lt;w:t&amp;gt;4&amp;lt;/w:t&amp;gt;&amp;lt;/w:r&amp;gt;&amp;lt;w:bookmarkEnd w:id="1558" /&amp;gt;&amp;lt;w:r&amp;gt;&amp;lt;w:rPr&amp;gt;&amp;lt;w:b /&amp;gt;&amp;lt;w:sz w:val="24" /&amp;gt;&amp;lt;/w:rPr&amp;gt;&amp;lt;w:t&amp;gt;.&amp;lt;/w:t&amp;gt;&amp;lt;/w:r&amp;gt;&amp;lt;w:r w:rsidRPr="0049255F"&amp;gt;&amp;lt;w:rPr&amp;gt;&amp;lt;w:b /&amp;gt;&amp;lt;w:sz w:val="24" /&amp;gt;&amp;lt;w:szCs w:val="24" /&amp;gt;&amp;lt;/w:rPr&amp;gt;&amp;lt;w:t xml:space="preserve"&amp;gt;  Application.  &amp;lt;/w:t&amp;gt;&amp;lt;/w:r&amp;gt;&amp;lt;w:r w:rsidRPr="0049255F"&amp;gt;&amp;lt;w:t xml:space="preserve"&amp;gt;Upon proper application and payment of the fees required in &amp;lt;/w:t&amp;gt;&amp;lt;/w:r&amp;gt;&amp;lt;w:bookmarkStart w:id="1559" w:name="_LINE__10_b9221dd8_dbd6_4f93_8356_75b18d" /&amp;gt;&amp;lt;w:bookmarkEnd w:id="1557" /&amp;gt;&amp;lt;w:r w:rsidRPr="0049255F"&amp;gt;&amp;lt;w:t xml:space="preserve"&amp;gt;the Maine Revised Statutes, Title 32, chapter 134, the Mechanical Trades Board shall issue &amp;lt;/w:t&amp;gt;&amp;lt;/w:r&amp;gt;&amp;lt;w:bookmarkStart w:id="1560" w:name="_LINE__11_7064fb92_3bc2_4825_ac27_d67a01" /&amp;gt;&amp;lt;w:bookmarkEnd w:id="1559" /&amp;gt;&amp;lt;w:r w:rsidRPr="0049255F"&amp;gt;&amp;lt;w:t xml:space="preserve"&amp;gt;a license under that chapter, without examination, to any person who, on the effective date &amp;lt;/w:t&amp;gt;&amp;lt;/w:r&amp;gt;&amp;lt;w:bookmarkStart w:id="1561" w:name="_LINE__12_0fb3e186_8802_4fc2_ab59_d9dee2" /&amp;gt;&amp;lt;w:bookmarkEnd w:id="1560" /&amp;gt;&amp;lt;w:r w:rsidRPr="0049255F"&amp;gt;&amp;lt;w:t xml:space="preserve"&amp;gt;of this Act, has completed an apprentice program in or has been compensated for a &amp;lt;/w:t&amp;gt;&amp;lt;/w:r&amp;gt;&amp;lt;w:bookmarkStart w:id="1562" w:name="_LINE__13_968426b2_b094_4aa6_bb2d_100629" /&amp;gt;&amp;lt;w:bookmarkEnd w:id="1561" /&amp;gt;&amp;lt;w:r w:rsidRPr="0049255F"&amp;gt;&amp;lt;w:t xml:space="preserve"&amp;gt;minimum of 2,000 hours of employment in the business of performing sheet metal work, &amp;lt;/w:t&amp;gt;&amp;lt;/w:r&amp;gt;&amp;lt;w:bookmarkStart w:id="1563" w:name="_LINE__14_4fe0ecf2_7ca7_472a_9de6_aaf34c" /&amp;gt;&amp;lt;w:bookmarkEnd w:id="1562" /&amp;gt;&amp;lt;w:r w:rsidRPr="0049255F"&amp;gt;&amp;lt;w:t xml:space="preserve"&amp;gt;refrigeration and air conditioning system installation and repair, pipefitting or fire &amp;lt;/w:t&amp;gt;&amp;lt;/w:r&amp;gt;&amp;lt;w:bookmarkStart w:id="1564" w:name="_LINE__15_fdd5c810_86b3_4199_b396_34a0da" /&amp;gt;&amp;lt;w:bookmarkEnd w:id="1563" /&amp;gt;&amp;lt;w:r w:rsidRPr="0049255F"&amp;gt;&amp;lt;w:t&amp;gt;protection sprinkler system installation&amp;lt;/w:t&amp;gt;&amp;lt;/w:r&amp;gt;&amp;lt;w:r&amp;gt;&amp;lt;w:t xml:space="preserve"&amp;gt;, &amp;lt;/w:t&amp;gt;&amp;lt;/w:r&amp;gt;&amp;lt;w:r w:rsidRPr="0049255F"&amp;gt;&amp;lt;w:t&amp;gt;repair&amp;lt;/w:t&amp;gt;&amp;lt;/w:r&amp;gt;&amp;lt;w:r&amp;gt;&amp;lt;w:t xml:space="preserve"&amp;gt; and testing&amp;lt;/w:t&amp;gt;&amp;lt;/w:r&amp;gt;&amp;lt;w:r w:rsidRPr="0049255F"&amp;gt;&amp;lt;w:t&amp;gt;.&amp;lt;/w:t&amp;gt;&amp;lt;/w:r&amp;gt;&amp;lt;w:bookmarkEnd w:id="1564" /&amp;gt;&amp;lt;/w:p&amp;gt;&amp;lt;w:p w:rsidR="00AC75C9" w:rsidRDefault="00AC75C9" w:rsidP="00AC75C9"&amp;gt;&amp;lt;w:pPr&amp;gt;&amp;lt;w:ind w:left="360" w:firstLine="360" /&amp;gt;&amp;lt;/w:pPr&amp;gt;&amp;lt;w:bookmarkStart w:id="1565" w:name="_BILL_SECTION_UNALLOCATED__ff3171af_87d6" /&amp;gt;&amp;lt;w:bookmarkStart w:id="1566" w:name="_PAR__5_8ea0fa13_f79e_4225_b1ea_b31597c1" /&amp;gt;&amp;lt;w:bookmarkStart w:id="1567" w:name="_LINE__16_189a989e_4d1a_4fe3_8689_565666" /&amp;gt;&amp;lt;w:bookmarkEnd w:id="1555" /&amp;gt;&amp;lt;w:bookmarkEnd w:id="1556" /&amp;gt;&amp;lt;w:r&amp;gt;&amp;lt;w:rPr&amp;gt;&amp;lt;w:b /&amp;gt;&amp;lt;w:sz w:val="24" /&amp;gt;&amp;lt;/w:rPr&amp;gt;&amp;lt;w:t xml:space="preserve"&amp;gt;Sec. &amp;lt;/w:t&amp;gt;&amp;lt;/w:r&amp;gt;&amp;lt;w:bookmarkStart w:id="1568" w:name="_BILL_SECTION_NUMBER__4928e9a5_7f8b_4568" /&amp;gt;&amp;lt;w:r&amp;gt;&amp;lt;w:rPr&amp;gt;&amp;lt;w:b /&amp;gt;&amp;lt;w:sz w:val="24" /&amp;gt;&amp;lt;/w:rPr&amp;gt;&amp;lt;w:t&amp;gt;5&amp;lt;/w:t&amp;gt;&amp;lt;/w:r&amp;gt;&amp;lt;w:bookmarkEnd w:id="1568" /&amp;gt;&amp;lt;w:r&amp;gt;&amp;lt;w:rPr&amp;gt;&amp;lt;w:b /&amp;gt;&amp;lt;w:sz w:val="24" /&amp;gt;&amp;lt;/w:rPr&amp;gt;&amp;lt;w:t&amp;gt;.&amp;lt;/w:t&amp;gt;&amp;lt;/w:r&amp;gt;&amp;lt;w:r w:rsidRPr="0049255F"&amp;gt;&amp;lt;w:rPr&amp;gt;&amp;lt;w:b /&amp;gt;&amp;lt;w:sz w:val="24" /&amp;gt;&amp;lt;w:szCs w:val="24" /&amp;gt;&amp;lt;/w:rPr&amp;gt;&amp;lt;w:t xml:space="preserve"&amp;gt;  Members of Mechanical Trades Board.  &amp;lt;/w:t&amp;gt;&amp;lt;/w:r&amp;gt;&amp;lt;w:r w:rsidRPr="0049255F"&amp;gt;&amp;lt;w:t xml:space="preserve"&amp;gt;Notwithstanding the Maine &amp;lt;/w:t&amp;gt;&amp;lt;/w:r&amp;gt;&amp;lt;w:bookmarkStart w:id="1569" w:name="_LINE__17_875e0065_fd92_4393_85c7_9ea7b3" /&amp;gt;&amp;lt;w:bookmarkEnd w:id="1567" /&amp;gt;&amp;lt;w:r w:rsidRPr="0049255F"&amp;gt;&amp;lt;w:t&amp;gt;Revised Statutes, Title 32, section 15331, until September 1, 20&amp;lt;/w:t&amp;gt;&amp;lt;/w:r&amp;gt;&amp;lt;w:r&amp;gt;&amp;lt;w:t&amp;gt;25&amp;lt;/w:t&amp;gt;&amp;lt;/w:r&amp;gt;&amp;lt;w:r w:rsidRPr="0049255F"&amp;gt;&amp;lt;w:t xml:space="preserve"&amp;gt;, members appointed to &amp;lt;/w:t&amp;gt;&amp;lt;/w:r&amp;gt;&amp;lt;w:bookmarkStart w:id="1570" w:name="_LINE__18_60a13b0b_5901_4882_98ea_f61351" /&amp;gt;&amp;lt;w:bookmarkEnd w:id="1569" /&amp;gt;&amp;lt;w:r w:rsidRPr="0049255F"&amp;gt;&amp;lt;w:t xml:space="preserve"&amp;gt;the Mechanical Trades Board by the Governor must have a minimum of 10 years of &amp;lt;/w:t&amp;gt;&amp;lt;/w:r&amp;gt;&amp;lt;w:bookmarkStart w:id="1571" w:name="_LINE__19_1c2a0458_4cf1_4362_8cc7_f41e33" /&amp;gt;&amp;lt;w:bookmarkEnd w:id="1570" /&amp;gt;&amp;lt;w:r w:rsidRPr="0049255F"&amp;gt;&amp;lt;w:t&amp;gt;experience in their respective mechanical trades but need not be licensed under this Act.&amp;lt;/w:t&amp;gt;&amp;lt;/w:r&amp;gt;&amp;lt;w:bookmarkEnd w:id="1571" /&amp;gt;&amp;lt;/w:p&amp;gt;&amp;lt;w:p w:rsidR="00AC75C9" w:rsidRDefault="00AC75C9" w:rsidP="00AC75C9"&amp;gt;&amp;lt;w:pPr&amp;gt;&amp;lt;w:ind w:left="360" w:firstLine="360" /&amp;gt;&amp;lt;/w:pPr&amp;gt;&amp;lt;w:bookmarkStart w:id="1572" w:name="_BILL_SECTION_UNALLOCATED__b95b9b98_8ead" /&amp;gt;&amp;lt;w:bookmarkStart w:id="1573" w:name="_PAR__6_4514416b_d248_495d_b530_3908fa91" /&amp;gt;&amp;lt;w:bookmarkStart w:id="1574" w:name="_LINE__20_cc929501_3d96_4b11_9cf1_a0d01d" /&amp;gt;&amp;lt;w:bookmarkEnd w:id="1565" /&amp;gt;&amp;lt;w:bookmarkEnd w:id="1566" /&amp;gt;&amp;lt;w:r&amp;gt;&amp;lt;w:rPr&amp;gt;&amp;lt;w:b /&amp;gt;&amp;lt;w:sz w:val="24" /&amp;gt;&amp;lt;/w:rPr&amp;gt;&amp;lt;w:t xml:space="preserve"&amp;gt;Sec. &amp;lt;/w:t&amp;gt;&amp;lt;/w:r&amp;gt;&amp;lt;w:bookmarkStart w:id="1575" w:name="_BILL_SECTION_NUMBER__0f8f1d43_2b8e_4d26" /&amp;gt;&amp;lt;w:r&amp;gt;&amp;lt;w:rPr&amp;gt;&amp;lt;w:b /&amp;gt;&amp;lt;w:sz w:val="24" /&amp;gt;&amp;lt;/w:rPr&amp;gt;&amp;lt;w:t&amp;gt;6&amp;lt;/w:t&amp;gt;&amp;lt;/w:r&amp;gt;&amp;lt;w:bookmarkEnd w:id="1575" /&amp;gt;&amp;lt;w:r w:rsidRPr="0049255F"&amp;gt;&amp;lt;w:rPr&amp;gt;&amp;lt;w:b /&amp;gt;&amp;lt;w:sz w:val="24" /&amp;gt;&amp;lt;w:szCs w:val="24" /&amp;gt;&amp;lt;/w:rPr&amp;gt;&amp;lt;w:t&amp;gt;.  Staggered terms.&amp;lt;/w:t&amp;gt;&amp;lt;/w:r&amp;gt;&amp;lt;w:r w:rsidRPr="0049255F"&amp;gt;&amp;lt;w:t xml:space="preserve"&amp;gt;  Notwithstanding the Maine Revised Statutes, Title 32, &amp;lt;/w:t&amp;gt;&amp;lt;/w:r&amp;gt;&amp;lt;w:bookmarkStart w:id="1576" w:name="_LINE__21_fc6ce246_31c2_403b_88e3_fdc53b" /&amp;gt;&amp;lt;w:bookmarkEnd w:id="1574" /&amp;gt;&amp;lt;w:r w:rsidRPr="0049255F"&amp;gt;&amp;lt;w:t xml:space="preserve"&amp;gt;section 15332, subsection 1, for the original appointments of members of the Mechanical &amp;lt;/w:t&amp;gt;&amp;lt;/w:r&amp;gt;&amp;lt;w:bookmarkStart w:id="1577" w:name="_LINE__22_e35f0555_39cb_4569_b40b_236e91" /&amp;gt;&amp;lt;w:bookmarkEnd w:id="1576" /&amp;gt;&amp;lt;w:r w:rsidRPr="0049255F"&amp;gt;&amp;lt;w:t xml:space="preserve"&amp;gt;Trades Board, the Governor shall designate 3 members for one-year terms, &amp;lt;/w:t&amp;gt;&amp;lt;/w:r&amp;gt;&amp;lt;w:r&amp;gt;&amp;lt;w:t&amp;gt;4&amp;lt;/w:t&amp;gt;&amp;lt;/w:r&amp;gt;&amp;lt;w:r w:rsidRPr="0049255F"&amp;gt;&amp;lt;w:t xml:space="preserve"&amp;gt; members for &amp;lt;/w:t&amp;gt;&amp;lt;/w:r&amp;gt;&amp;lt;w:bookmarkStart w:id="1578" w:name="_LINE__23_c8e9b42c_d728_4374_8e9c_5e573a" /&amp;gt;&amp;lt;w:bookmarkEnd w:id="1577" /&amp;gt;&amp;lt;w:r w:rsidRPr="0049255F"&amp;gt;&amp;lt;w:t&amp;gt;2-year terms and 4 members for 3-year terms.&amp;lt;/w:t&amp;gt;&amp;lt;/w:r&amp;gt;&amp;lt;w:bookmarkEnd w:id="1578" /&amp;gt;&amp;lt;/w:p&amp;gt;&amp;lt;w:p w:rsidR="00AC75C9" w:rsidRDefault="00AC75C9" w:rsidP="00AC75C9"&amp;gt;&amp;lt;w:pPr&amp;gt;&amp;lt;w:keepNext /&amp;gt;&amp;lt;w:spacing w:before="240" /&amp;gt;&amp;lt;w:ind w:left="360" /&amp;gt;&amp;lt;w:jc w:val="center" /&amp;gt;&amp;lt;/w:pPr&amp;gt;&amp;lt;w:bookmarkStart w:id="1579" w:name="_SUMMARY__87c769d1_1aa3_4d0a_8227_43d60c" /&amp;gt;&amp;lt;w:bookmarkStart w:id="1580" w:name="_PAR__7_83a4ba0f_24dd_43b5_8133_bef0c14c" /&amp;gt;&amp;lt;w:bookmarkStart w:id="1581" w:name="_LINE__24_5b3cab3a_3bb1_487c_bbfd_f5d870" /&amp;gt;&amp;lt;w:bookmarkEnd w:id="8" /&amp;gt;&amp;lt;w:bookmarkEnd w:id="1572" /&amp;gt;&amp;lt;w:bookmarkEnd w:id="1573" /&amp;gt;&amp;lt;w:r&amp;gt;&amp;lt;w:rPr&amp;gt;&amp;lt;w:b /&amp;gt;&amp;lt;w:sz w:val="24" /&amp;gt;&amp;lt;/w:rPr&amp;gt;&amp;lt;w:t&amp;gt;SUMMARY&amp;lt;/w:t&amp;gt;&amp;lt;/w:r&amp;gt;&amp;lt;w:bookmarkEnd w:id="1581" /&amp;gt;&amp;lt;/w:p&amp;gt;&amp;lt;w:p w:rsidR="00AC75C9" w:rsidRDefault="00AC75C9" w:rsidP="00AC75C9"&amp;gt;&amp;lt;w:pPr&amp;gt;&amp;lt;w:ind w:left="360" w:firstLine="360" /&amp;gt;&amp;lt;/w:pPr&amp;gt;&amp;lt;w:bookmarkStart w:id="1582" w:name="_PAR__8_6c5e97fe_b957_4da4_bbfc_21676b13" /&amp;gt;&amp;lt;w:bookmarkStart w:id="1583" w:name="_LINE__25_e380219d_c63f_44c8_850f_54d3c9" /&amp;gt;&amp;lt;w:bookmarkEnd w:id="1580" /&amp;gt;&amp;lt;w:r&amp;gt;&amp;lt;w:t xml:space="preserve"&amp;gt;This bill requires licensure of persons who perform sheet metal work, refrigeration and &amp;lt;/w:t&amp;gt;&amp;lt;/w:r&amp;gt;&amp;lt;w:bookmarkStart w:id="1584" w:name="_LINE__26_5a355b3e_1848_4ce5_b8d7_9eb65a" /&amp;gt;&amp;lt;w:bookmarkEnd w:id="1583" /&amp;gt;&amp;lt;w:r&amp;gt;&amp;lt;w:t xml:space="preserve"&amp;gt;air conditioning system installation and repair, pipefitting, mechanical insulating and fire &amp;lt;/w:t&amp;gt;&amp;lt;/w:r&amp;gt;&amp;lt;w:bookmarkStart w:id="1585" w:name="_LINE__27_ca50f034_72a7_4aa2_9d4e_3e4def" /&amp;gt;&amp;lt;w:bookmarkEnd w:id="1584" /&amp;gt;&amp;lt;w:r&amp;gt;&amp;lt;w:t&amp;gt;protection sprinkler system installation, repair and testing.&amp;lt;/w:t&amp;gt;&amp;lt;/w:r&amp;gt;&amp;lt;w:bookmarkEnd w:id="1585" /&amp;gt;&amp;lt;/w:p&amp;gt;&amp;lt;w:p w:rsidR="00AC75C9" w:rsidRDefault="00AC75C9" w:rsidP="00AC75C9"&amp;gt;&amp;lt;w:pPr&amp;gt;&amp;lt;w:ind w:left="360" w:firstLine="360" /&amp;gt;&amp;lt;/w:pPr&amp;gt;&amp;lt;w:bookmarkStart w:id="1586" w:name="_PAR__9_241906a1_a469_4a62_b137_1b8856e1" /&amp;gt;&amp;lt;w:bookmarkStart w:id="1587" w:name="_LINE__28_91aad1dc_b22b_4c69_b62a_8f3702" /&amp;gt;&amp;lt;w:bookmarkEnd w:id="1582" /&amp;gt;&amp;lt;w:r&amp;gt;&amp;lt;w:t xml:space="preserve"&amp;gt;The bill grandfathers persons who have completed apprentice programs in or have been &amp;lt;/w:t&amp;gt;&amp;lt;/w:r&amp;gt;&amp;lt;w:bookmarkStart w:id="1588" w:name="_LINE__29_277ad658_873a_4d45_9614_91256f" /&amp;gt;&amp;lt;w:bookmarkEnd w:id="1587" /&amp;gt;&amp;lt;w:r&amp;gt;&amp;lt;w:t xml:space="preserve"&amp;gt;compensated for a minimum of 2,000 hours in the business of performing sheet metal work, &amp;lt;/w:t&amp;gt;&amp;lt;/w:r&amp;gt;&amp;lt;w:bookmarkStart w:id="1589" w:name="_LINE__30_1bee83b0_1329_4cf6_bbeb_6d7d39" /&amp;gt;&amp;lt;w:bookmarkEnd w:id="1588" /&amp;gt;&amp;lt;w:r&amp;gt;&amp;lt;w:t xml:space="preserve"&amp;gt;refrigeration and air conditioning system installation and repair, pipefitting or fire &amp;lt;/w:t&amp;gt;&amp;lt;/w:r&amp;gt;&amp;lt;w:bookmarkStart w:id="1590" w:name="_LINE__31_7b93d3be_9441_48eb_b745_7efc26" /&amp;gt;&amp;lt;w:bookmarkEnd w:id="1589" /&amp;gt;&amp;lt;w:r&amp;gt;&amp;lt;w:t&amp;gt;protection sprinkler system installation, repair and testing.&amp;lt;/w:t&amp;gt;&amp;lt;/w:r&amp;gt;&amp;lt;w:bookmarkEnd w:id="1590" /&amp;gt;&amp;lt;/w:p&amp;gt;&amp;lt;w:bookmarkEnd w:id="1" /&amp;gt;&amp;lt;w:bookmarkEnd w:id="2" /&amp;gt;&amp;lt;w:bookmarkEnd w:id="1535" /&amp;gt;&amp;lt;w:bookmarkEnd w:id="1579" /&amp;gt;&amp;lt;w:bookmarkEnd w:id="1586" /&amp;gt;&amp;lt;w:p w:rsidR="00000000" w:rsidRDefault="00AC75C9"&amp;gt;&amp;lt;w:r&amp;gt;&amp;lt;w:t xml:space="preserve"&amp;gt; &amp;lt;/w:t&amp;gt;&amp;lt;/w:r&amp;gt;&amp;lt;/w:p&amp;gt;&amp;lt;w:sectPr w:rsidR="00000000" w:rsidSect="00AC75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4239" w:rsidRDefault="00AC75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5c6b60_1af1_4717_b83b_7c22040&lt;/BookmarkName&gt;&lt;Tables&gt;&lt;TableLineTracker&gt;&lt;BookmarkName&gt;_PAR__4_06be4264_a60c_4f75_817b_c5eb4ddd&lt;/BookmarkName&gt;&lt;TableRows&gt;&lt;TableRow&gt;&lt;TableLines&gt;&lt;TableLine&gt;&lt;LineFragments&gt;&lt;TableLineFragment /&gt;&lt;TableLineFragment /&gt;&lt;TableLineFragment /&gt;&lt;/LineFragments&gt;&lt;VerticalPosition&gt;132.60000610351563&lt;/VerticalPosition&gt;&lt;LineNumber&gt;4&lt;/LineNumber&gt;&lt;BookmarkName&gt;_LINE__4_1c26fe46_5dc0_4d16_aaf8_027695c&lt;/BookmarkName&gt;&lt;/TableLine&gt;&lt;/TableLines&gt;&lt;StartingRowLineNumber&gt;4&lt;/StartingRowLineNumber&gt;&lt;EndingRowLineNumber&gt;4&lt;/EndingRowLineNumber&gt;&lt;/TableRow&gt;&lt;/TableRows&gt;&lt;/TableLineTracker&gt;&lt;/Tables&gt;&lt;/ProcessedCheckInPage&gt;&lt;ProcessedCheckInPage&gt;&lt;PageNumber&gt;2&lt;/PageNumber&gt;&lt;BookmarkName&gt;_PAGE__2_8692de55_b163_4fd6_b030_f8bc02a&lt;/BookmarkName&gt;&lt;Tables /&gt;&lt;/ProcessedCheckInPage&gt;&lt;ProcessedCheckInPage&gt;&lt;PageNumber&gt;3&lt;/PageNumber&gt;&lt;BookmarkName&gt;_PAGE__3_29e2b937_b81e_4083_ba3f_0df962f&lt;/BookmarkName&gt;&lt;Tables /&gt;&lt;/ProcessedCheckInPage&gt;&lt;ProcessedCheckInPage&gt;&lt;PageNumber&gt;4&lt;/PageNumber&gt;&lt;BookmarkName&gt;_PAGE__4_e5286b07_a084_402a_924d_d88b754&lt;/BookmarkName&gt;&lt;Tables /&gt;&lt;/ProcessedCheckInPage&gt;&lt;ProcessedCheckInPage&gt;&lt;PageNumber&gt;5&lt;/PageNumber&gt;&lt;BookmarkName&gt;_PAGE__5_0b5aed5d_94f6_4eec_98e9_cf01778&lt;/BookmarkName&gt;&lt;Tables /&gt;&lt;/ProcessedCheckInPage&gt;&lt;ProcessedCheckInPage&gt;&lt;PageNumber&gt;6&lt;/PageNumber&gt;&lt;BookmarkName&gt;_PAGE__6_9bb5f0a7_99ce_41f3_8af8_c80ebd4&lt;/BookmarkName&gt;&lt;Tables /&gt;&lt;/ProcessedCheckInPage&gt;&lt;ProcessedCheckInPage&gt;&lt;PageNumber&gt;7&lt;/PageNumber&gt;&lt;BookmarkName&gt;_PAGE__7_81adf615_19f3_4de5_b4ba_f1a5836&lt;/BookmarkName&gt;&lt;Tables /&gt;&lt;/ProcessedCheckInPage&gt;&lt;ProcessedCheckInPage&gt;&lt;PageNumber&gt;8&lt;/PageNumber&gt;&lt;BookmarkName&gt;_PAGE__8_4fde36b1_4816_40a9_8941_e29950b&lt;/BookmarkName&gt;&lt;Tables /&gt;&lt;/ProcessedCheckInPage&gt;&lt;ProcessedCheckInPage&gt;&lt;PageNumber&gt;9&lt;/PageNumber&gt;&lt;BookmarkName&gt;_PAGE__9_89458bfa_a321_4175_b03c_f2bedfc&lt;/BookmarkName&gt;&lt;Tables /&gt;&lt;/ProcessedCheckInPage&gt;&lt;ProcessedCheckInPage&gt;&lt;PageNumber&gt;10&lt;/PageNumber&gt;&lt;BookmarkName&gt;_PAGE__10_29ca27f9_b53f_4a2b_8143_1c47af&lt;/BookmarkName&gt;&lt;Tables /&gt;&lt;/ProcessedCheckInPage&gt;&lt;ProcessedCheckInPage&gt;&lt;PageNumber&gt;11&lt;/PageNumber&gt;&lt;BookmarkName&gt;_PAGE__11_eacc5a1e_6471_4a77_8959_c665c8&lt;/BookmarkName&gt;&lt;Tables /&gt;&lt;/ProcessedCheckInPage&gt;&lt;/Pages&gt;&lt;Paragraphs&gt;&lt;CheckInParagraphs&gt;&lt;PageNumber&gt;1&lt;/PageNumber&gt;&lt;BookmarkName&gt;_PAR__1_b21c6af6_254d_49be_b85e_ed2798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f7ab7e_a981_46ee_bb33_773feac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fa972d_ae13_4e0a_b364_4dff065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075e22_1683_476b_8093_9480fdf3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b9c12250_4d50_457b_a13e_9554cb8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a8bd0ce_65a2_427c_aec6_d15752e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8a667af_8141_4e90_afab_ccf21c8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56877a7_f492_4a4c_8ff6_a2413e2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c298621_f31f_45c1_8706_0c0f66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98a0ca3_d50e_4843_9034_c21c28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e2019dd_a4f9_4e9c_8dd5_7737f9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9232967_9695_43fd_8049_ee230c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00a2613_39e6_4a84_9148_0148a8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337f480_a238_47f1_b732_469cb2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33a751d_bfea_400d_9b52_ce4b626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e59649c_5cc9_4b82_9b6e_09012c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f36064e_86f6_47d1_b0d8_09e550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75aa6c7_535e_41a0_804f_ddfbd4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ccfc2ef9_4f41_473f_b191_b7f34f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33e19a9c_0727_4e02_b973_745dd5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e9a727f9_b118_410f_bfff_521c7e1&lt;/BookmarkName&gt;&lt;StartingLineNumber&gt;33&lt;/StartingLineNumber&gt;&lt;EndingLineNumber&gt;34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2&lt;/PageNumber&gt;&lt;BookmarkName&gt;_PAR__1_798cf604_e749_4a63_8923_11b1150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ca3fe5c_f336_4cf9_aa0a_70091b0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780e951_ba07_46ad_9dcb_5d438e6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38fee08_5520_4168_a95f_7ea1222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07ef01e_54e7_4e06_bc1a_8841163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8ed6fb3_1e39_47f3_bdfa_c74ce3f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f4d1e56_0783_4201_9cee_47b9429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8d2eb33_4ea8_45d5_9232_9325b71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9681a3d_d2e1_4ff8_a547_deb96f6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c7db739_261f_4804_887f_74510f4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9d938f7_0271_4446_a2f5_747be7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9a31275_061f_4764_b270_a49301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123f145_6220_42e4_ab2c_dd3d04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919e54d_5753_4da2_a37c_f05eb9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5f4289a_75ba_4fea_a541_b2282c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d1295dd_03bf_4b32_a4d5_acfaa6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4a85a783_127e_4d41_bf8d_3df608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2b2402b5_80c3_4452_9767_2faf1c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dfe856df_8630_460f_a2ae_84d0b7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9f960eb4_6dc3_464f_aebe_316986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381dded4_944d_4bfe_8e78_295f4f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d9d9c93c_5bc3_4b70_aceb_7bc146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89380da8_10aa_4838_9912_f4a7715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723c1ec_4fab_4da9_9cae_e9c9c38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6d4b30f_1931_419f_928a_63bdcb7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cabfeaa_1219_4701_a8fe_5c0089b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a1f9503_3425_4871_a402_ec8e55a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ddd1143_08fa_4a2c_9529_34bd852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cec2fdd_f3d3_47d4_a313_229a7c5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d672e6f_10d8_4007_83e9_af774777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5670d3b_1193_4dd0_a687_c3cb399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581dfb7_0b85_4205_8311_7f468f6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c41d7b4_e764_404b_9366_859bf6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7858145_d543_4dd0_b747_0ff7d6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4532164_8fc7_4da4_a08d_51a2a2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903d66d_7385_4c7a_b34f_5f6787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d85eb52_ff77_49a8_b6d6_2735e2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5e13dc16_c562_4705_b405_0714d6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d3253f00_d58e_4f5b_916f_03d4f2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5cc0eb92_c6f6_4b28_a159_db7b838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2f542d3a_fba7_47ac_9150_606470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0b3fa73f_8072_43f5_a15a_ab2219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904ff5f1_0cab_493b_b758_cca29e4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7bb3c3e_4ab4_4413_a15b_5eaf9f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b9e32d3_8dd4_4c7d_9ea7_affe592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38e1a9e_d120_4778_a273_af54e31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32624b7_db15_49dc_a5e1_67e13a2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a3870fe_6da8_4637_9a00_c7514fb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f04d0ac_1673_485e_9e37_0405736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11a2497_e6ca_42b4_a6d3_bcf3892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1486801_6588_4a74_965c_3f1c89e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73cb709_2a53_471d_b8e3_eeb3e903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b993e6e_427d_4ad6_a641_b176ea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8a87239_b9f7_4ef7_836d_26d43a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71111fb_e845_4ccd_a415_ba6a8c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62084fc1_fe68_4670_b051_449b1e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bbae246e_a43e_4116_b256_26fbfd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3b4b70f_c60d_4dcc_b61d_d2e58e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090966b1_1dff_4a9a_9bb9_441ae9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1f3133ef_6bac_4633_bbd6_84a62c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3159ffca_eb90_4608_85e0_a3ea63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fd36ebb7_9a37_4be3_be64_8c3448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5c4e7001_f345_4238_be28_74df13b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3362e384_6403_41d7_a29a_f2caa7f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5604e7f7_8a04_4ac5_a7a9_a03228e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ad7706a_524d_4b35_a891_0becd24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23af427_4a43_4c1f_b8d5_e5cd807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f17959f_39d1_4c9b_8412_3da25f1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86a4f30_1e6d_418a_a54d_c38cdda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60248bf_e8b6_45c2_9978_d7a7525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7e9e222_fda1_406d_8f29_7dc6ae2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b0fc857_ef61_4b5e_9a39_3c1f1cf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f46959f_a813_4e26_bc56_a92fb58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c424cdd0_78c4_4564_a00f_60df9b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1ce93589_a07a_4c00_99b7_5d459a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34d28bdd_80b4_4d61_9cc3_ed0479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bf3b3f3f_b911_4168_82a0_cbc678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fc3ab5f1_7f3a_4e69_a59d_28a968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78db6327_adbf_404e_9a80_1b10d5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95757c85_07e6_477c_99e9_bc4e8e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925b71ff_d555_4550_8774_e61ec0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dfc67cbd_63c4_46a7_ab21_9472e0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1305ce89_3fba_422f_81f4_31637ae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f7c5475a_f223_41ab_9322_62dc077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ced172c_a3fc_4cd1_adcf_2da1c50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180013e_d916_4e82_b9e3_d2ea767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ccb48f6_a79a_4f2b_8e9d_880e9332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2fcebc6_7f36_4ecf_8af6_9c79fd5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4fa1e2a6_e18d_49be_9c44_75797d2c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26ef339e_ada2_4d05_bcbd_0995e46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f8e3d62_9677_4d50_8e44_a7c13eb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13350933_5d59_43c6_8752_1a49071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55e6a1bb_9cf1_4780_8efc_31f507d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7dec1160_7904_412d_865d_8873f1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55408397_3d1b_40da_9d0a_5b1fb2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5e6f00ae_7c8f_4925_bdc6_157a08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7713992e_aada_428c_97bd_f3597d9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abfb708b_e933_4bc5_83ad_798258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dd177b18_7553_41a1_b1f4_b32a8a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404c156a_3986_4c48_a53a_959ef7f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e51b4eb_4994_43c7_855f_04b8634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dc3b0aab_853a_42d8_b247_a6b5b18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ee308248_4c16_445d_9473_f706601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56dc86ce_c087_41ff_8ddc_db9ccf8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d0b20c57_5f58_49a4_9119_07bb3db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d043432e_2774_4530_99d7_2c2aa3a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8d94688_dd3f_4ecf_8218_9ead26c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f5bb7e01_bbba_4d1e_9ea3_0d5464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22f0db8e_4a2b_40ed_aed8_3a408f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e8c5d596_1c54_4175_8eeb_960dda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512b536c_f294_46b6_b651_50adc5d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1b70426f_c486_4de3_9f41_725fc96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4911002b_80f8_4036_9bc9_4954906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93728f81_349e_48b0_9a9f_c5c318a&lt;/BookmarkName&gt;&lt;StartingLineNumber&gt;31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24859a7e_07da_43e8_96a7_f2632cc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c770bfdc_9f29_429e_a48d_f3c2bef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371af5fc_5f61_4c7d_86cd_0fcd269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e4d252b8_3ab2_446e_b6b2_5f3f931d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31dddfab_3ebf_4484_ad5c_3b98a45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816e920f_dd9c_4659_9d83_84c05fd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ddd62dcb_b352_4799_bf1a_6c9cebe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82159477_5bfe_4497_98f9_bf5eb5dd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c968b63c_7259_41d5_a895_a41aa4f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e1bcca85_fd70_4f10_bfd8_7aaa7bf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6fdaf1e5_1d35_4a65_a362_acfa7a4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64cb796a_0a7b_4955_b843_111109a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252814ab_6d88_476d_8a7f_a1c4973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1f9cb9da_75e8_4c77_a2bd_5bf80b0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efbbd884_08e3_48c0_8a45_e3174f0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369e5891_a6dd_4abe_bf64_642e045f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06fc331d_0d72_43c2_b95c_962b735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53e315c8_e7f0_4739_889f_ed77897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d7066a31_8b5d_4cf0_a34b_46e8bab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5e5094c9_4e53_4940_a46c_a31b7562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13632db9_4ed1_45bb_9ab7_a83d5eb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4d959792_67cd_4ec6_8dbe_09d621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24aea749_0b67_43fa_86d8_8e290ba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faca72dc_ba16_45c2_b06e_fc07acd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d32fb018_51a7_45b5_8fde_829674e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563b713c_1170_4643_8fe1_2a2c3a2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3833ac56_1c4e_4a75_9548_c4ca22f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15158ccb_7e18_4cd7_ac09_cd234f3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d309b512_356c_435f_b718_5d7f746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8f21ca5e_c7e5_4edc_9b46_39d621d0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4308f841_f243_4195_94a1_1c057b2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7c06d6f8_05cd_45da_8e88_2d1fbec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1a76f382_4a38_4b3c_86a4_1a7814c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d62c7ed9_6e42_4b56_a7b0_c2cd2ea5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06155ced_34ce_4e1d_ae6a_68a3ce3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224275c8_5f14_42bc_aaf0_f4cafd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3f3af13f_f8dd_4a6b_b27a_c6039a9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2d8d2868_ad3d_4ab1_8c49_fc9b733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1254b17d_6351_48a5_a20c_75980c7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ae4eaf64_d166_4fdb_a87f_943767b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b34dfb57_89a3_4299_be29_d649094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cc80f124_7095_4bdc_ab53_0e6d169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7ec468b9_d6fe_4c0f_9453_1ccb4176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8ea0fa13_f79e_4225_b1ea_b31597c1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4514416b_d248_495d_b530_3908fa91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83a4ba0f_24dd_43b5_8133_bef0c14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6c5e97fe_b957_4da4_bbfc_21676b13&lt;/BookmarkName&gt;&lt;StartingLineNumber&gt;25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241906a1_a469_4a62_b137_1b8856e1&lt;/BookmarkName&gt;&lt;StartingLineNumber&gt;28&lt;/StartingLineNumber&gt;&lt;EndingLineNumber&gt;3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