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Appropriate Coverage of and Cost-sharing for Generic Drugs and Biosimila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85ff6cc_e5ff_4637_"/>
      <w:bookmarkStart w:id="1" w:name="_DOC_BODY__108b655b_35bb_494c_9fe6_7ac15"/>
      <w:bookmarkStart w:id="2" w:name="_PAGE__1_f62e3f25_c461_4697_a78f_a1b9f35"/>
      <w:bookmarkStart w:id="3" w:name="_PAR__1_59b32103_bc9c_4957_b275_f22b3390"/>
      <w:bookmarkStart w:id="4" w:name="_ENACTING_CLAUSE__73cded76_fa65_455b_963"/>
      <w:bookmarkStart w:id="5" w:name="_LINE__1_ce4e227f_dc13_4050_a1b8_014b1a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9b32103_bc9c_4957_b275_f22b3390"/>
      <w:bookmarkStart w:id="7" w:name="_ENACTING_CLAUSE__73cded76_fa65_455b_963"/>
      <w:bookmarkStart w:id="8" w:name="_DOC_BODY_CONTENT__f9fe8aca_88c4_4f24_8d"/>
      <w:bookmarkStart w:id="9" w:name="_BILL_SECTION__8adc945f_0714_48ea_98c1_8"/>
      <w:bookmarkStart w:id="10" w:name="_PAR__2_93e8d71d_8782_4f65_a070_f4d44679"/>
      <w:bookmarkStart w:id="11" w:name="_BILL_SECTION_HEADER__8342be80_fad9_46ad"/>
      <w:bookmarkStart w:id="12" w:name="_LINE__2_73afeb31_cf65_4486_83b2_19aa2a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31b9a0d_2ca8_425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-A MRSA §4311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93e8d71d_8782_4f65_a070_f4d44679"/>
      <w:bookmarkStart w:id="15" w:name="_BILL_SECTION_HEADER__8342be80_fad9_46ad"/>
      <w:bookmarkStart w:id="16" w:name="_PROCESSED_CHANGE__1747a43b_bcd8_4347_bf"/>
      <w:bookmarkStart w:id="17" w:name="_STATUTE_S__2cc82eca_a1ac_4e2d_9abb_29ab"/>
      <w:bookmarkStart w:id="18" w:name="_PAR__3_37ba4df7_65a7_44fc_8263_4e3f81dd"/>
      <w:bookmarkStart w:id="19" w:name="_LINE__3_cfd42da6_7f34_4d55_beff_39cddf2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47d39ab1_5a28_4d89_a12b"/>
      <w:r>
        <w:rPr>
          <w:rFonts w:eastAsia="Arial" w:cs="Arial" w:ascii="Arial" w:hAnsi="Arial"/>
          <w:b/>
          <w:u w:val="single"/>
        </w:rPr>
        <w:t>4311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a2481e54_c59d_43f2_91"/>
      <w:r>
        <w:rPr>
          <w:rFonts w:eastAsia="Arial" w:cs="Arial" w:ascii="Arial" w:hAnsi="Arial"/>
          <w:b/>
          <w:u w:val="single"/>
        </w:rPr>
        <w:t>Coverage of and cost-sharing for generic drugs and biosimilar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37ba4df7_65a7_44fc_8263_4e3f81dd"/>
      <w:bookmarkStart w:id="23" w:name="_STATUTE_SS__5683cca9_0468_4cbc_9bfa_263"/>
      <w:bookmarkStart w:id="24" w:name="_PAR__4_7d6ad8d5_f8fd_4a1e_aeec_cb0c9a52"/>
      <w:bookmarkStart w:id="25" w:name="_LINE__4_01d928c2_83a0_46cd_839a_6a3c3a9"/>
      <w:bookmarkStart w:id="26" w:name="_STATUTE_NUMBER__4c9e1ed2_21ca_406c_b3c6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de8c551c_cb4a_41aa_80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9eeb1457_2ce6_4020_9ae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2e598ade_e3b7_4f6f_8f3b_3ba14c9"/>
      <w:bookmarkEnd w:id="25"/>
      <w:r>
        <w:rPr>
          <w:rFonts w:eastAsia="Arial" w:cs="Arial" w:ascii="Arial" w:hAnsi="Arial"/>
          <w:u w:val="single"/>
        </w:rPr>
        <w:t>following terms have the following meanings.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7d6ad8d5_f8fd_4a1e_aeec_cb0c9a52"/>
      <w:bookmarkStart w:id="31" w:name="_PAR__5_22b24782_e885_4f7b_a17d_c03e9699"/>
      <w:bookmarkStart w:id="32" w:name="_STATUTE_P__1e3ac00e_f72e_4719_959b_6a07"/>
      <w:bookmarkStart w:id="33" w:name="_LINE__6_ccac1bbb_d9a5_424e_a72f_81fbde9"/>
      <w:bookmarkStart w:id="34" w:name="_STATUTE_NUMBER__2496a8f2_eb62_4138_be42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 </w:t>
      </w:r>
      <w:bookmarkStart w:id="35" w:name="_STATUTE_CONTENT__8c68b6ef_1ecd_4a2e_bbf"/>
      <w:r>
        <w:rPr>
          <w:rFonts w:eastAsia="Arial" w:cs="Arial" w:ascii="Arial" w:hAnsi="Arial"/>
          <w:u w:val="single"/>
        </w:rPr>
        <w:t xml:space="preserve">"Biosimilar" means any biological product that is licensed under 42 United States </w:t>
      </w:r>
      <w:bookmarkStart w:id="36" w:name="_LINE__7_10380bcb_de0f_43f8_90f7_7273a41"/>
      <w:bookmarkEnd w:id="33"/>
      <w:r>
        <w:rPr>
          <w:rFonts w:eastAsia="Arial" w:cs="Arial" w:ascii="Arial" w:hAnsi="Arial"/>
          <w:u w:val="single"/>
        </w:rPr>
        <w:t>Code, Section 262(k).</w:t>
      </w:r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5_22b24782_e885_4f7b_a17d_c03e9699"/>
      <w:bookmarkStart w:id="38" w:name="_STATUTE_P__1e3ac00e_f72e_4719_959b_6a07"/>
      <w:bookmarkStart w:id="39" w:name="_PAR__6_66dc22fd_60a2_490f_bd57_b603ca20"/>
      <w:bookmarkStart w:id="40" w:name="_STATUTE_P__d8bef153_bcbb_454d_af64_94ac"/>
      <w:bookmarkStart w:id="41" w:name="_LINE__8_6349b89f_bdb4_4d40_b201_756d1e8"/>
      <w:bookmarkStart w:id="42" w:name="_STATUTE_NUMBER__995f9c15_eeff_4ffd_aeb1"/>
      <w:bookmarkEnd w:id="37"/>
      <w:bookmarkEnd w:id="38"/>
      <w:bookmarkEnd w:id="35"/>
      <w:bookmarkEnd w:id="39"/>
      <w:bookmarkEnd w:id="40"/>
      <w:r>
        <w:rPr>
          <w:rFonts w:eastAsia="Arial" w:cs="Arial" w:ascii="Arial" w:hAnsi="Arial"/>
          <w:u w:val="single"/>
        </w:rPr>
        <w:t>B</w:t>
      </w:r>
      <w:bookmarkEnd w:id="42"/>
      <w:r>
        <w:rPr>
          <w:rFonts w:eastAsia="Arial" w:cs="Arial" w:ascii="Arial" w:hAnsi="Arial"/>
          <w:u w:val="single"/>
        </w:rPr>
        <w:t xml:space="preserve">.  </w:t>
      </w:r>
      <w:bookmarkStart w:id="43" w:name="_STATUTE_CONTENT__6b95b323_3217_48b5_ba8"/>
      <w:r>
        <w:rPr>
          <w:rFonts w:eastAsia="Arial" w:cs="Arial" w:ascii="Arial" w:hAnsi="Arial"/>
          <w:u w:val="single"/>
        </w:rPr>
        <w:t xml:space="preserve">"Biosimilar tier" means a cost-sharing tier of a formulary that includes a biosimilar, </w:t>
      </w:r>
      <w:bookmarkStart w:id="44" w:name="_LINE__9_f1bb00d1_837f_4865_8af1_0ad0117"/>
      <w:bookmarkEnd w:id="41"/>
      <w:r>
        <w:rPr>
          <w:rFonts w:eastAsia="Arial" w:cs="Arial" w:ascii="Arial" w:hAnsi="Arial"/>
          <w:u w:val="single"/>
        </w:rPr>
        <w:t xml:space="preserve">may include a generic drug and does not include a branded drug and provides an </w:t>
      </w:r>
      <w:bookmarkStart w:id="45" w:name="_LINE__10_8e31aded_e665_4067_a4b5_89d7d6"/>
      <w:bookmarkEnd w:id="44"/>
      <w:r>
        <w:rPr>
          <w:rFonts w:eastAsia="Arial" w:cs="Arial" w:ascii="Arial" w:hAnsi="Arial"/>
          <w:u w:val="single"/>
        </w:rPr>
        <w:t>enrollee meaningfully lower cost-sharing for each biosimilar on the tier than the cost-</w:t>
      </w:r>
      <w:bookmarkStart w:id="46" w:name="_LINE__11_bca16da2_b171_4637_8d1d_055b03"/>
      <w:bookmarkEnd w:id="45"/>
      <w:r>
        <w:rPr>
          <w:rFonts w:eastAsia="Arial" w:cs="Arial" w:ascii="Arial" w:hAnsi="Arial"/>
          <w:u w:val="single"/>
        </w:rPr>
        <w:t xml:space="preserve">sharing applicable to the branded drug to which the biosimilar is equivalent. A single </w:t>
      </w:r>
      <w:bookmarkStart w:id="47" w:name="_LINE__12_336c3ac3_88dd_4cb5_b843_34aa4f"/>
      <w:bookmarkEnd w:id="46"/>
      <w:r>
        <w:rPr>
          <w:rFonts w:eastAsia="Arial" w:cs="Arial" w:ascii="Arial" w:hAnsi="Arial"/>
          <w:u w:val="single"/>
        </w:rPr>
        <w:t xml:space="preserve">cost-sharing tier of a formulary may be both a biosimilar and a generic tier for purposes </w:t>
      </w:r>
      <w:bookmarkStart w:id="48" w:name="_LINE__13_bdc09e9e_aaf0_4dbe_a52e_e7a9af"/>
      <w:bookmarkEnd w:id="47"/>
      <w:r>
        <w:rPr>
          <w:rFonts w:eastAsia="Arial" w:cs="Arial" w:ascii="Arial" w:hAnsi="Arial"/>
          <w:u w:val="single"/>
        </w:rPr>
        <w:t>of this section.</w:t>
      </w:r>
      <w:bookmarkEnd w:id="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" w:name="_PAR__6_66dc22fd_60a2_490f_bd57_b603ca20"/>
      <w:bookmarkStart w:id="50" w:name="_STATUTE_P__d8bef153_bcbb_454d_af64_94ac"/>
      <w:bookmarkStart w:id="51" w:name="_PAR__7_8c2c67bc_0377_4cd2_9cf7_64d9093c"/>
      <w:bookmarkStart w:id="52" w:name="_STATUTE_P__4c883948_b152_4f78_9b54_b5d0"/>
      <w:bookmarkStart w:id="53" w:name="_LINE__14_1ebb50ed_66ce_4ff7_9990_093579"/>
      <w:bookmarkStart w:id="54" w:name="_STATUTE_NUMBER__c16e6b3b_f813_43cf_b441"/>
      <w:bookmarkEnd w:id="49"/>
      <w:bookmarkEnd w:id="50"/>
      <w:bookmarkEnd w:id="43"/>
      <w:bookmarkEnd w:id="51"/>
      <w:bookmarkEnd w:id="52"/>
      <w:r>
        <w:rPr>
          <w:rFonts w:eastAsia="Arial" w:cs="Arial" w:ascii="Arial" w:hAnsi="Arial"/>
          <w:u w:val="single"/>
        </w:rPr>
        <w:t>C</w:t>
      </w:r>
      <w:bookmarkEnd w:id="54"/>
      <w:r>
        <w:rPr>
          <w:rFonts w:eastAsia="Arial" w:cs="Arial" w:ascii="Arial" w:hAnsi="Arial"/>
          <w:u w:val="single"/>
        </w:rPr>
        <w:t xml:space="preserve">.  </w:t>
      </w:r>
      <w:bookmarkStart w:id="55" w:name="_STATUTE_CONTENT__dfece17a_4e28_4470_8b3"/>
      <w:r>
        <w:rPr>
          <w:rFonts w:eastAsia="Arial" w:cs="Arial" w:ascii="Arial" w:hAnsi="Arial"/>
          <w:u w:val="single"/>
        </w:rPr>
        <w:t xml:space="preserve">"Branded drug" means a drug for which an application has been approved under 21 </w:t>
      </w:r>
      <w:bookmarkStart w:id="56" w:name="_LINE__15_636e2b35_a018_4d84_baf5_962d9d"/>
      <w:bookmarkEnd w:id="53"/>
      <w:r>
        <w:rPr>
          <w:rFonts w:eastAsia="Arial" w:cs="Arial" w:ascii="Arial" w:hAnsi="Arial"/>
          <w:u w:val="single"/>
        </w:rPr>
        <w:t xml:space="preserve">United States Code, Section 355(c) or a biological product other than a biosimilar that </w:t>
      </w:r>
      <w:bookmarkStart w:id="57" w:name="_LINE__16_2935822e_12a4_4ae5_bd2a_272dad"/>
      <w:bookmarkEnd w:id="56"/>
      <w:r>
        <w:rPr>
          <w:rFonts w:eastAsia="Arial" w:cs="Arial" w:ascii="Arial" w:hAnsi="Arial"/>
          <w:u w:val="single"/>
        </w:rPr>
        <w:t>is licensed under 42 United States Code, Section 262(a).</w:t>
      </w:r>
      <w:bookmarkEnd w:id="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" w:name="_PAR__7_8c2c67bc_0377_4cd2_9cf7_64d9093c"/>
      <w:bookmarkStart w:id="59" w:name="_STATUTE_P__4c883948_b152_4f78_9b54_b5d0"/>
      <w:bookmarkStart w:id="60" w:name="_PAR__8_a22640f3_f554_479f_a840_6c956f5d"/>
      <w:bookmarkStart w:id="61" w:name="_STATUTE_P__9a151cff_1a5a_47fe_b960_0db6"/>
      <w:bookmarkStart w:id="62" w:name="_LINE__17_825e8da6_e481_4a30_ab72_1fb51e"/>
      <w:bookmarkStart w:id="63" w:name="_STATUTE_NUMBER__8c875228_e20b_4d9c_a443"/>
      <w:bookmarkEnd w:id="58"/>
      <w:bookmarkEnd w:id="59"/>
      <w:bookmarkEnd w:id="55"/>
      <w:bookmarkEnd w:id="60"/>
      <w:bookmarkEnd w:id="61"/>
      <w:r>
        <w:rPr>
          <w:rFonts w:eastAsia="Arial" w:cs="Arial" w:ascii="Arial" w:hAnsi="Arial"/>
          <w:u w:val="single"/>
        </w:rPr>
        <w:t>D</w:t>
      </w:r>
      <w:bookmarkEnd w:id="63"/>
      <w:r>
        <w:rPr>
          <w:rFonts w:eastAsia="Arial" w:cs="Arial" w:ascii="Arial" w:hAnsi="Arial"/>
          <w:u w:val="single"/>
        </w:rPr>
        <w:t xml:space="preserve">. </w:t>
      </w:r>
      <w:bookmarkStart w:id="64" w:name="_STATUTE_CONTENT__d66643cf_2196_4b1a_bcb"/>
      <w:r>
        <w:rPr>
          <w:rFonts w:eastAsia="Arial" w:cs="Arial" w:ascii="Arial" w:hAnsi="Arial"/>
          <w:u w:val="single"/>
        </w:rPr>
        <w:t xml:space="preserve">"Cost-sharing" means the copayment amount or coinsurance percentage multiplied </w:t>
      </w:r>
      <w:bookmarkStart w:id="65" w:name="_LINE__18_9a8d65f4_423f_40b0_a527_679232"/>
      <w:bookmarkEnd w:id="62"/>
      <w:r>
        <w:rPr>
          <w:rFonts w:eastAsia="Arial" w:cs="Arial" w:ascii="Arial" w:hAnsi="Arial"/>
          <w:u w:val="single"/>
        </w:rPr>
        <w:t xml:space="preserve">by prescription drug cost used to determine the amount payable by an enrollee of a </w:t>
      </w:r>
      <w:bookmarkStart w:id="66" w:name="_LINE__19_987a9528_358a_440b_8701_a6bdd1"/>
      <w:bookmarkEnd w:id="65"/>
      <w:r>
        <w:rPr>
          <w:rFonts w:eastAsia="Arial" w:cs="Arial" w:ascii="Arial" w:hAnsi="Arial"/>
          <w:u w:val="single"/>
        </w:rPr>
        <w:t xml:space="preserve">health plan for a given covered prescription drug after satisfaction of any applicable </w:t>
      </w:r>
      <w:bookmarkStart w:id="67" w:name="_LINE__20_c51d5871_cfe4_47aa_bcc1_1c9a81"/>
      <w:bookmarkEnd w:id="66"/>
      <w:r>
        <w:rPr>
          <w:rFonts w:eastAsia="Arial" w:cs="Arial" w:ascii="Arial" w:hAnsi="Arial"/>
          <w:u w:val="single"/>
        </w:rPr>
        <w:t>deductible under the plan when dispensed by a pharmacy.</w:t>
      </w:r>
      <w:bookmarkEnd w:id="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" w:name="_PAR__8_a22640f3_f554_479f_a840_6c956f5d"/>
      <w:bookmarkStart w:id="69" w:name="_STATUTE_P__9a151cff_1a5a_47fe_b960_0db6"/>
      <w:bookmarkStart w:id="70" w:name="_STATUTE_P__c0e650ed_3643_42a6_adf4_4d57"/>
      <w:bookmarkStart w:id="71" w:name="_PAR__9_2ed3a367_c60c_438b_ad94_935ce2f1"/>
      <w:bookmarkStart w:id="72" w:name="_LINE__21_3cd343f9_0f27_4503_a0ff_a97b2f"/>
      <w:bookmarkStart w:id="73" w:name="_STATUTE_NUMBER__45f3482a_e3ea_4bf3_8652"/>
      <w:bookmarkEnd w:id="68"/>
      <w:bookmarkEnd w:id="69"/>
      <w:bookmarkEnd w:id="64"/>
      <w:bookmarkEnd w:id="70"/>
      <w:bookmarkEnd w:id="71"/>
      <w:r>
        <w:rPr>
          <w:rFonts w:eastAsia="Arial" w:cs="Arial" w:ascii="Arial" w:hAnsi="Arial"/>
          <w:u w:val="single"/>
        </w:rPr>
        <w:t>E</w:t>
      </w:r>
      <w:bookmarkEnd w:id="73"/>
      <w:r>
        <w:rPr>
          <w:rFonts w:eastAsia="Arial" w:cs="Arial" w:ascii="Arial" w:hAnsi="Arial"/>
          <w:u w:val="single"/>
        </w:rPr>
        <w:t xml:space="preserve">.  </w:t>
      </w:r>
      <w:bookmarkStart w:id="74" w:name="_STATUTE_CONTENT__f112e542_bcf8_402f_be4"/>
      <w:r>
        <w:rPr>
          <w:rFonts w:eastAsia="Arial" w:cs="Arial" w:ascii="Arial" w:hAnsi="Arial"/>
          <w:u w:val="single"/>
        </w:rPr>
        <w:t>"Equivalent" means:</w:t>
      </w:r>
      <w:bookmarkEnd w:id="7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5" w:name="_PAR__9_2ed3a367_c60c_438b_ad94_935ce2f1"/>
      <w:bookmarkStart w:id="76" w:name="_PAR__10_1d6d7e70_7b3b_4926_9822_d3cc0fb"/>
      <w:bookmarkStart w:id="77" w:name="_STATUTE_SP__0a0dc195_f6c8_4a35_913a_1b9"/>
      <w:bookmarkStart w:id="78" w:name="_LINE__22_4b142945_9b2f_4612_acd1_62d8d6"/>
      <w:bookmarkEnd w:id="75"/>
      <w:bookmarkEnd w:id="74"/>
      <w:bookmarkEnd w:id="76"/>
      <w:bookmarkEnd w:id="77"/>
      <w:r>
        <w:rPr>
          <w:rFonts w:eastAsia="Arial" w:cs="Arial" w:ascii="Arial" w:hAnsi="Arial"/>
          <w:u w:val="single"/>
        </w:rPr>
        <w:t>(</w:t>
      </w:r>
      <w:bookmarkStart w:id="79" w:name="_STATUTE_NUMBER__0cf09771_04fb_4e64_9eaa"/>
      <w:r>
        <w:rPr>
          <w:rFonts w:eastAsia="Arial" w:cs="Arial" w:ascii="Arial" w:hAnsi="Arial"/>
          <w:u w:val="single"/>
        </w:rPr>
        <w:t>1</w:t>
      </w:r>
      <w:bookmarkEnd w:id="79"/>
      <w:r>
        <w:rPr>
          <w:rFonts w:eastAsia="Arial" w:cs="Arial" w:ascii="Arial" w:hAnsi="Arial"/>
          <w:u w:val="single"/>
        </w:rPr>
        <w:t xml:space="preserve">) </w:t>
      </w:r>
      <w:bookmarkStart w:id="80" w:name="_STATUTE_CONTENT__bc4d3930_4f08_431b_ad5"/>
      <w:r>
        <w:rPr>
          <w:rFonts w:eastAsia="Arial" w:cs="Arial" w:ascii="Arial" w:hAnsi="Arial"/>
          <w:u w:val="single"/>
        </w:rPr>
        <w:t xml:space="preserve">With respect to a generic drug, the branded drug against which the generic drug </w:t>
      </w:r>
      <w:bookmarkStart w:id="81" w:name="_LINE__23_cac9a77d_3993_47d3_8df1_ea1cf3"/>
      <w:bookmarkEnd w:id="78"/>
      <w:r>
        <w:rPr>
          <w:rFonts w:eastAsia="Arial" w:cs="Arial" w:ascii="Arial" w:hAnsi="Arial"/>
          <w:u w:val="single"/>
        </w:rPr>
        <w:t xml:space="preserve">is evaluated by the United States Food and Drug Administration under 21 United </w:t>
      </w:r>
      <w:bookmarkStart w:id="82" w:name="_LINE__24_f3f69a5d_6cde_4a2b_a2ed_21dedc"/>
      <w:bookmarkEnd w:id="81"/>
      <w:r>
        <w:rPr>
          <w:rFonts w:eastAsia="Arial" w:cs="Arial" w:ascii="Arial" w:hAnsi="Arial"/>
          <w:u w:val="single"/>
        </w:rPr>
        <w:t>States Code, Section 355(j); and</w:t>
      </w:r>
      <w:bookmarkEnd w:id="8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3" w:name="_PAR__10_1d6d7e70_7b3b_4926_9822_d3cc0fb"/>
      <w:bookmarkStart w:id="84" w:name="_STATUTE_SP__0a0dc195_f6c8_4a35_913a_1b9"/>
      <w:bookmarkStart w:id="85" w:name="_PAR__11_7019310a_113a_4767_bb6b_7f83cce"/>
      <w:bookmarkStart w:id="86" w:name="_STATUTE_SP__9218269b_ca5b_4342_b11e_746"/>
      <w:bookmarkStart w:id="87" w:name="_LINE__25_224e4dcb_1c72_4830_9d79_0dbc53"/>
      <w:bookmarkEnd w:id="83"/>
      <w:bookmarkEnd w:id="84"/>
      <w:bookmarkEnd w:id="80"/>
      <w:bookmarkEnd w:id="85"/>
      <w:bookmarkEnd w:id="86"/>
      <w:r>
        <w:rPr>
          <w:rFonts w:eastAsia="Arial" w:cs="Arial" w:ascii="Arial" w:hAnsi="Arial"/>
          <w:u w:val="single"/>
        </w:rPr>
        <w:t>(</w:t>
      </w:r>
      <w:bookmarkStart w:id="88" w:name="_STATUTE_NUMBER__99bdc333_b06b_438d_bee6"/>
      <w:r>
        <w:rPr>
          <w:rFonts w:eastAsia="Arial" w:cs="Arial" w:ascii="Arial" w:hAnsi="Arial"/>
          <w:u w:val="single"/>
        </w:rPr>
        <w:t>2</w:t>
      </w:r>
      <w:bookmarkEnd w:id="88"/>
      <w:r>
        <w:rPr>
          <w:rFonts w:eastAsia="Arial" w:cs="Arial" w:ascii="Arial" w:hAnsi="Arial"/>
          <w:u w:val="single"/>
        </w:rPr>
        <w:t xml:space="preserve">) </w:t>
      </w:r>
      <w:bookmarkStart w:id="89" w:name="_STATUTE_CONTENT__84873864_ddda_485b_a03"/>
      <w:r>
        <w:rPr>
          <w:rFonts w:eastAsia="Arial" w:cs="Arial" w:ascii="Arial" w:hAnsi="Arial"/>
          <w:u w:val="single"/>
        </w:rPr>
        <w:t xml:space="preserve">With respect to a biosimilar, the branded drug biological reference product as </w:t>
      </w:r>
      <w:bookmarkStart w:id="90" w:name="_LINE__26_0dba8725_b513_4f5a_ad3c_204fac"/>
      <w:bookmarkEnd w:id="87"/>
      <w:r>
        <w:rPr>
          <w:rFonts w:eastAsia="Arial" w:cs="Arial" w:ascii="Arial" w:hAnsi="Arial"/>
          <w:u w:val="single"/>
        </w:rPr>
        <w:t>defined in 42 United States Code, Section 262(i).</w:t>
      </w:r>
      <w:bookmarkEnd w:id="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" w:name="_STATUTE_P__c0e650ed_3643_42a6_adf4_4d57"/>
      <w:bookmarkStart w:id="92" w:name="_PAR__11_7019310a_113a_4767_bb6b_7f83cce"/>
      <w:bookmarkStart w:id="93" w:name="_STATUTE_SP__9218269b_ca5b_4342_b11e_746"/>
      <w:bookmarkStart w:id="94" w:name="_PAR__12_db22af77_f4c6_4a76_94b9_5cd7b05"/>
      <w:bookmarkStart w:id="95" w:name="_STATUTE_P__07e8a738_fffc_4c04_8faa_e01a"/>
      <w:bookmarkStart w:id="96" w:name="_LINE__27_abcc13e7_0da0_42b7_9109_c2335a"/>
      <w:bookmarkStart w:id="97" w:name="_STATUTE_NUMBER__24cd08bf_cc95_4429_9ac6"/>
      <w:bookmarkEnd w:id="91"/>
      <w:bookmarkEnd w:id="92"/>
      <w:bookmarkEnd w:id="93"/>
      <w:bookmarkEnd w:id="89"/>
      <w:bookmarkEnd w:id="94"/>
      <w:bookmarkEnd w:id="95"/>
      <w:r>
        <w:rPr>
          <w:rFonts w:eastAsia="Arial" w:cs="Arial" w:ascii="Arial" w:hAnsi="Arial"/>
          <w:u w:val="single"/>
        </w:rPr>
        <w:t>F</w:t>
      </w:r>
      <w:bookmarkEnd w:id="97"/>
      <w:r>
        <w:rPr>
          <w:rFonts w:eastAsia="Arial" w:cs="Arial" w:ascii="Arial" w:hAnsi="Arial"/>
          <w:u w:val="single"/>
        </w:rPr>
        <w:t xml:space="preserve">.  </w:t>
      </w:r>
      <w:bookmarkStart w:id="98" w:name="_STATUTE_CONTENT__c3720bc8_a132_4d7c_a3e"/>
      <w:r>
        <w:rPr>
          <w:rFonts w:eastAsia="Arial" w:cs="Arial" w:ascii="Arial" w:hAnsi="Arial"/>
          <w:u w:val="single"/>
        </w:rPr>
        <w:t xml:space="preserve">"Generic drug" means a drug for which an application has been approved under 21 </w:t>
      </w:r>
      <w:bookmarkStart w:id="99" w:name="_LINE__28_80a4287e_824f_41ab_9074_c18f21"/>
      <w:bookmarkEnd w:id="96"/>
      <w:r>
        <w:rPr>
          <w:rFonts w:eastAsia="Arial" w:cs="Arial" w:ascii="Arial" w:hAnsi="Arial"/>
          <w:u w:val="single"/>
        </w:rPr>
        <w:t>United States Code, Section 355(i).</w:t>
      </w:r>
      <w:bookmarkEnd w:id="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" w:name="_PAR__12_db22af77_f4c6_4a76_94b9_5cd7b05"/>
      <w:bookmarkStart w:id="101" w:name="_STATUTE_P__07e8a738_fffc_4c04_8faa_e01a"/>
      <w:bookmarkStart w:id="102" w:name="_PAR__13_fffc16a2_ce12_4c27_a6e6_164e0f8"/>
      <w:bookmarkStart w:id="103" w:name="_STATUTE_P__403466b8_435f_4418_9076_ab76"/>
      <w:bookmarkStart w:id="104" w:name="_LINE__29_a663c911_8ed8_4e21_817e_fe979f"/>
      <w:bookmarkStart w:id="105" w:name="_STATUTE_NUMBER__aa74d262_a623_4ae1_9e40"/>
      <w:bookmarkEnd w:id="100"/>
      <w:bookmarkEnd w:id="101"/>
      <w:bookmarkEnd w:id="98"/>
      <w:bookmarkEnd w:id="102"/>
      <w:bookmarkEnd w:id="103"/>
      <w:r>
        <w:rPr>
          <w:rFonts w:eastAsia="Arial" w:cs="Arial" w:ascii="Arial" w:hAnsi="Arial"/>
          <w:u w:val="single"/>
        </w:rPr>
        <w:t>G</w:t>
      </w:r>
      <w:bookmarkEnd w:id="105"/>
      <w:r>
        <w:rPr>
          <w:rFonts w:eastAsia="Arial" w:cs="Arial" w:ascii="Arial" w:hAnsi="Arial"/>
          <w:u w:val="single"/>
        </w:rPr>
        <w:t xml:space="preserve">.  </w:t>
      </w:r>
      <w:bookmarkStart w:id="106" w:name="_STATUTE_CONTENT__2793a571_f9f7_407e_899"/>
      <w:r>
        <w:rPr>
          <w:rFonts w:eastAsia="Arial" w:cs="Arial" w:ascii="Arial" w:hAnsi="Arial"/>
          <w:u w:val="single"/>
        </w:rPr>
        <w:t xml:space="preserve">"Generic tier" means a cost-sharing tier of a formulary drug that includes a generic </w:t>
      </w:r>
      <w:bookmarkStart w:id="107" w:name="_LINE__30_32c81e42_21fc_4b8f_b386_831d22"/>
      <w:bookmarkEnd w:id="104"/>
      <w:r>
        <w:rPr>
          <w:rFonts w:eastAsia="Arial" w:cs="Arial" w:ascii="Arial" w:hAnsi="Arial"/>
          <w:u w:val="single"/>
        </w:rPr>
        <w:t xml:space="preserve">drug, may include a biosimilar and does not include a branded drug and provides an </w:t>
      </w:r>
      <w:bookmarkStart w:id="108" w:name="_LINE__31_7052fbcc_4318_4e7c_a038_c22351"/>
      <w:bookmarkEnd w:id="107"/>
      <w:r>
        <w:rPr>
          <w:rFonts w:eastAsia="Arial" w:cs="Arial" w:ascii="Arial" w:hAnsi="Arial"/>
          <w:u w:val="single"/>
        </w:rPr>
        <w:t>enrollee meaningfully lower cost-sharing for each generic drug on the tier than the cost-</w:t>
      </w:r>
      <w:bookmarkStart w:id="109" w:name="_LINE__32_47266fd4_8352_4f40_9c81_be0fbf"/>
      <w:bookmarkEnd w:id="108"/>
      <w:r>
        <w:rPr>
          <w:rFonts w:eastAsia="Arial" w:cs="Arial" w:ascii="Arial" w:hAnsi="Arial"/>
          <w:u w:val="single"/>
        </w:rPr>
        <w:t>sharing applicable to the branded drug to which the generic drug is equivalent.</w:t>
      </w:r>
      <w:bookmarkEnd w:id="1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0" w:name="_PAR__13_fffc16a2_ce12_4c27_a6e6_164e0f8"/>
      <w:bookmarkStart w:id="111" w:name="_STATUTE_P__403466b8_435f_4418_9076_ab76"/>
      <w:bookmarkStart w:id="112" w:name="_PAR__14_98f75e71_5765_4678_b454_edefdb5"/>
      <w:bookmarkStart w:id="113" w:name="_STATUTE_P__827193cd_0e36_4992_a889_55a0"/>
      <w:bookmarkStart w:id="114" w:name="_LINE__33_8e34df36_6ca2_43c6_ba1b_675ff5"/>
      <w:bookmarkStart w:id="115" w:name="_STATUTE_NUMBER__7e79fe95_489a_470a_8393"/>
      <w:bookmarkEnd w:id="110"/>
      <w:bookmarkEnd w:id="111"/>
      <w:bookmarkEnd w:id="106"/>
      <w:bookmarkEnd w:id="112"/>
      <w:bookmarkEnd w:id="113"/>
      <w:r>
        <w:rPr>
          <w:rFonts w:eastAsia="Arial" w:cs="Arial" w:ascii="Arial" w:hAnsi="Arial"/>
          <w:u w:val="single"/>
        </w:rPr>
        <w:t>H</w:t>
      </w:r>
      <w:bookmarkEnd w:id="115"/>
      <w:r>
        <w:rPr>
          <w:rFonts w:eastAsia="Arial" w:cs="Arial" w:ascii="Arial" w:hAnsi="Arial"/>
          <w:u w:val="single"/>
        </w:rPr>
        <w:t xml:space="preserve">.  </w:t>
      </w:r>
      <w:bookmarkStart w:id="116" w:name="_STATUTE_CONTENT__3a5588e6_500f_4b43_b69"/>
      <w:r>
        <w:rPr>
          <w:rFonts w:eastAsia="Arial" w:cs="Arial" w:ascii="Arial" w:hAnsi="Arial"/>
          <w:u w:val="single"/>
        </w:rPr>
        <w:t xml:space="preserve">"Meaningfully lower" means lower by an amount that significantly incentivizes an </w:t>
      </w:r>
      <w:bookmarkStart w:id="117" w:name="_LINE__34_44c3135b_dc1f_463b_b2a4_b0453e"/>
      <w:bookmarkEnd w:id="114"/>
      <w:r>
        <w:rPr>
          <w:rFonts w:eastAsia="Arial" w:cs="Arial" w:ascii="Arial" w:hAnsi="Arial"/>
          <w:u w:val="single"/>
        </w:rPr>
        <w:t xml:space="preserve">enrollee of a health plan to use a generic drug or biosimilar instead of an equivalent </w:t>
      </w:r>
      <w:bookmarkStart w:id="118" w:name="_LINE__35_e1064fa5_d022_400a_b5b7_5e6b72"/>
      <w:bookmarkEnd w:id="117"/>
      <w:r>
        <w:rPr>
          <w:rFonts w:eastAsia="Arial" w:cs="Arial" w:ascii="Arial" w:hAnsi="Arial"/>
          <w:u w:val="single"/>
        </w:rPr>
        <w:t xml:space="preserve">branded drug. </w:t>
      </w:r>
      <w:bookmarkEnd w:id="1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9" w:name="_PAR__14_98f75e71_5765_4678_b454_edefdb5"/>
      <w:bookmarkStart w:id="120" w:name="_STATUTE_P__827193cd_0e36_4992_a889_55a0"/>
      <w:bookmarkStart w:id="121" w:name="_PAR__15_ec83c860_780c_4272_8f4a_6d63677"/>
      <w:bookmarkStart w:id="122" w:name="_STATUTE_P__8b44dbf6_818f_435c_9f01_6d89"/>
      <w:bookmarkStart w:id="123" w:name="_LINE__36_d8e90b46_0359_4e2f_9517_cdc8a6"/>
      <w:bookmarkStart w:id="124" w:name="_STATUTE_NUMBER__9222eb2b_e01f_43b0_a14c"/>
      <w:bookmarkEnd w:id="119"/>
      <w:bookmarkEnd w:id="120"/>
      <w:bookmarkEnd w:id="116"/>
      <w:bookmarkEnd w:id="121"/>
      <w:bookmarkEnd w:id="122"/>
      <w:r>
        <w:rPr>
          <w:rFonts w:eastAsia="Arial" w:cs="Arial" w:ascii="Arial" w:hAnsi="Arial"/>
          <w:u w:val="single"/>
        </w:rPr>
        <w:t>I</w:t>
      </w:r>
      <w:bookmarkEnd w:id="124"/>
      <w:r>
        <w:rPr>
          <w:rFonts w:eastAsia="Arial" w:cs="Arial" w:ascii="Arial" w:hAnsi="Arial"/>
          <w:u w:val="single"/>
        </w:rPr>
        <w:t xml:space="preserve">. </w:t>
      </w:r>
      <w:bookmarkStart w:id="125" w:name="_STATUTE_CONTENT__2f6bfcec_9596_478e_beb"/>
      <w:r>
        <w:rPr>
          <w:rFonts w:eastAsia="Arial" w:cs="Arial" w:ascii="Arial" w:hAnsi="Arial"/>
          <w:u w:val="single"/>
        </w:rPr>
        <w:t xml:space="preserve">"Step therapy" means a cost-savings measure that uses a less expensive drug to treat </w:t>
      </w:r>
      <w:bookmarkStart w:id="126" w:name="_LINE__37_76d500df_6d52_446a_8426_30992f"/>
      <w:bookmarkEnd w:id="123"/>
      <w:r>
        <w:rPr>
          <w:rFonts w:eastAsia="Arial" w:cs="Arial" w:ascii="Arial" w:hAnsi="Arial"/>
          <w:u w:val="single"/>
        </w:rPr>
        <w:t>a condition before using another drug that is more expensive for an insurer.</w:t>
      </w:r>
      <w:bookmarkEnd w:id="1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" w:name="_STATUTE_SS__5683cca9_0468_4cbc_9bfa_263"/>
      <w:bookmarkStart w:id="128" w:name="_PAR__15_ec83c860_780c_4272_8f4a_6d63677"/>
      <w:bookmarkStart w:id="129" w:name="_STATUTE_P__8b44dbf6_818f_435c_9f01_6d89"/>
      <w:bookmarkStart w:id="130" w:name="_STATUTE_SS__dbd83d3a_6109_4907_8eaf_1a3"/>
      <w:bookmarkStart w:id="131" w:name="_PAR__16_7e0b14be_929e_475f_8579_7e0b5f7"/>
      <w:bookmarkStart w:id="132" w:name="_LINE__38_1e47beb6_3bb6_4f16_880d_99f05c"/>
      <w:bookmarkStart w:id="133" w:name="_STATUTE_NUMBER__045a14e4_9c9b_473a_b8f7"/>
      <w:bookmarkEnd w:id="127"/>
      <w:bookmarkEnd w:id="128"/>
      <w:bookmarkEnd w:id="129"/>
      <w:bookmarkEnd w:id="125"/>
      <w:bookmarkEnd w:id="130"/>
      <w:r>
        <w:rPr>
          <w:rFonts w:eastAsia="Arial" w:cs="Arial" w:ascii="Arial" w:hAnsi="Arial"/>
          <w:b/>
          <w:u w:val="single"/>
        </w:rPr>
        <w:t>2</w:t>
      </w:r>
      <w:bookmarkEnd w:id="133"/>
      <w:r>
        <w:rPr>
          <w:rFonts w:eastAsia="Arial" w:cs="Arial" w:ascii="Arial" w:hAnsi="Arial"/>
          <w:b/>
          <w:u w:val="single"/>
        </w:rPr>
        <w:t xml:space="preserve">.  </w:t>
      </w:r>
      <w:bookmarkStart w:id="134" w:name="_STATUTE_HEADNOTE__39236729_3701_460e_bd"/>
      <w:r>
        <w:rPr>
          <w:rFonts w:eastAsia="Arial" w:cs="Arial" w:ascii="Arial" w:hAnsi="Arial"/>
          <w:b/>
          <w:u w:val="single"/>
        </w:rPr>
        <w:t>Cost-sharing.</w:t>
      </w:r>
      <w:r>
        <w:rPr>
          <w:rFonts w:eastAsia="Arial" w:cs="Arial" w:ascii="Arial" w:hAnsi="Arial"/>
          <w:u w:val="single"/>
        </w:rPr>
        <w:t xml:space="preserve">  </w:t>
      </w:r>
      <w:bookmarkStart w:id="135" w:name="_STATUTE_CONTENT__26cc3132_fa03_4bfd_a39"/>
      <w:bookmarkEnd w:id="134"/>
      <w:r>
        <w:rPr>
          <w:rFonts w:eastAsia="Arial" w:cs="Arial" w:ascii="Arial" w:hAnsi="Arial"/>
          <w:u w:val="single"/>
        </w:rPr>
        <w:t xml:space="preserve">If cost-sharing for a generic drug or biosimilar and the equivalent </w:t>
      </w:r>
      <w:bookmarkStart w:id="136" w:name="_LINE__39_346f9095_08d6_4295_9c9b_aff8ea"/>
      <w:bookmarkEnd w:id="132"/>
      <w:r>
        <w:rPr>
          <w:rFonts w:eastAsia="Arial" w:cs="Arial" w:ascii="Arial" w:hAnsi="Arial"/>
          <w:u w:val="single"/>
        </w:rPr>
        <w:t xml:space="preserve">branded drug is based upon a coinsurance percentage, the coinsurance percentage for the </w:t>
      </w:r>
      <w:bookmarkStart w:id="137" w:name="_LINE__40_c4b01a3c_3725_4b59_bd60_054e86"/>
      <w:bookmarkEnd w:id="136"/>
      <w:r>
        <w:rPr>
          <w:rFonts w:eastAsia="Arial" w:cs="Arial" w:ascii="Arial" w:hAnsi="Arial"/>
          <w:u w:val="single"/>
        </w:rPr>
        <w:t xml:space="preserve">generic drug or biosimilar must be meaningfully lower than the coinsurance percentage for </w:t>
      </w:r>
      <w:bookmarkStart w:id="138" w:name="_LINE__41_f846dfb7_9c96_4fcd_9c6f_b46f86"/>
      <w:bookmarkEnd w:id="137"/>
      <w:r>
        <w:rPr>
          <w:rFonts w:eastAsia="Arial" w:cs="Arial" w:ascii="Arial" w:hAnsi="Arial"/>
          <w:u w:val="single"/>
        </w:rPr>
        <w:t xml:space="preserve">the branded drug.  If a copayment or coinsurance is used to determine cost-sharing, the </w:t>
      </w:r>
      <w:bookmarkStart w:id="139" w:name="_PAGE__2_41410b39_86b6_47f5_9fa4_55ab9e3"/>
      <w:bookmarkStart w:id="140" w:name="_PAR__1_399bf505_55c4_4644_9c04_66a4ce70"/>
      <w:bookmarkStart w:id="141" w:name="_LINE__1_80c7d2fa_0496_4462_8ddf_efca62f"/>
      <w:bookmarkStart w:id="142" w:name="_PAGE_SPLIT__672501ea_cdca_43a8_83f0_5ac"/>
      <w:bookmarkEnd w:id="2"/>
      <w:bookmarkEnd w:id="131"/>
      <w:bookmarkEnd w:id="138"/>
      <w:r>
        <w:rPr>
          <w:rFonts w:eastAsia="Arial" w:cs="Arial" w:ascii="Arial" w:hAnsi="Arial"/>
          <w:u w:val="single"/>
        </w:rPr>
        <w:t>d</w:t>
      </w:r>
      <w:bookmarkEnd w:id="142"/>
      <w:r>
        <w:rPr>
          <w:rFonts w:eastAsia="Arial" w:cs="Arial" w:ascii="Arial" w:hAnsi="Arial"/>
          <w:u w:val="single"/>
        </w:rPr>
        <w:t xml:space="preserve">ollar amount payable to the enrollee for a generic drug or biosimilar must be meaningfully </w:t>
      </w:r>
      <w:bookmarkStart w:id="143" w:name="_LINE__2_dfd994b9_aca1_45b4_97cd_7bf07af"/>
      <w:bookmarkEnd w:id="141"/>
      <w:r>
        <w:rPr>
          <w:rFonts w:eastAsia="Arial" w:cs="Arial" w:ascii="Arial" w:hAnsi="Arial"/>
          <w:u w:val="single"/>
        </w:rPr>
        <w:t>lower than the dollar amount payable for the equivalent branded drug.</w:t>
      </w:r>
      <w:bookmarkEnd w:id="1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" w:name="_STATUTE_SS__dbd83d3a_6109_4907_8eaf_1a3"/>
      <w:bookmarkStart w:id="145" w:name="_STATUTE_SS__f6496f41_58f7_4e01_ab52_390"/>
      <w:bookmarkStart w:id="146" w:name="_PAR__2_42cf0686_97a1_46c6_8030_5aaecc52"/>
      <w:bookmarkStart w:id="147" w:name="_LINE__3_f38354bb_64ba_4d3d_b7c2_73d80f7"/>
      <w:bookmarkStart w:id="148" w:name="_STATUTE_NUMBER__d8121645_2b48_4a32_92ad"/>
      <w:bookmarkEnd w:id="144"/>
      <w:bookmarkEnd w:id="135"/>
      <w:bookmarkEnd w:id="140"/>
      <w:bookmarkEnd w:id="145"/>
      <w:bookmarkEnd w:id="146"/>
      <w:r>
        <w:rPr>
          <w:rFonts w:eastAsia="Arial" w:cs="Arial" w:ascii="Arial" w:hAnsi="Arial"/>
          <w:b/>
          <w:u w:val="single"/>
        </w:rPr>
        <w:t>3</w:t>
      </w:r>
      <w:bookmarkEnd w:id="148"/>
      <w:r>
        <w:rPr>
          <w:rFonts w:eastAsia="Arial" w:cs="Arial" w:ascii="Arial" w:hAnsi="Arial"/>
          <w:b/>
          <w:u w:val="single"/>
        </w:rPr>
        <w:t xml:space="preserve">.  </w:t>
      </w:r>
      <w:bookmarkStart w:id="149" w:name="_STATUTE_HEADNOTE__0d0ed7c2_61d0_41b3_bf"/>
      <w:r>
        <w:rPr>
          <w:rFonts w:eastAsia="Arial" w:cs="Arial" w:ascii="Arial" w:hAnsi="Arial"/>
          <w:b/>
          <w:u w:val="single"/>
        </w:rPr>
        <w:t xml:space="preserve">Generic drug and biosimilar coverage and cost-sharing requirements for </w:t>
      </w:r>
      <w:bookmarkStart w:id="150" w:name="_LINE__4_f3a9bc8a_8587_499c_b2c3_a91f224"/>
      <w:bookmarkEnd w:id="147"/>
      <w:r>
        <w:rPr>
          <w:rFonts w:eastAsia="Arial" w:cs="Arial" w:ascii="Arial" w:hAnsi="Arial"/>
          <w:b/>
          <w:u w:val="single"/>
        </w:rPr>
        <w:t>health plans using a formulary.</w:t>
      </w:r>
      <w:r>
        <w:rPr>
          <w:rFonts w:eastAsia="Arial" w:cs="Arial" w:ascii="Arial" w:hAnsi="Arial"/>
          <w:u w:val="single"/>
        </w:rPr>
        <w:t xml:space="preserve">  </w:t>
      </w:r>
      <w:bookmarkStart w:id="151" w:name="_STATUTE_CONTENT__e6482775_66c1_41aa_9b8"/>
      <w:bookmarkEnd w:id="149"/>
      <w:r>
        <w:rPr>
          <w:rFonts w:eastAsia="Arial" w:cs="Arial" w:ascii="Arial" w:hAnsi="Arial"/>
          <w:u w:val="single"/>
        </w:rPr>
        <w:t xml:space="preserve">If a health plan provides coverage for prescription drugs </w:t>
      </w:r>
      <w:bookmarkStart w:id="152" w:name="_LINE__5_01ff70f2_6c47_44cd_9f5a_5d13013"/>
      <w:bookmarkEnd w:id="150"/>
      <w:r>
        <w:rPr>
          <w:rFonts w:eastAsia="Arial" w:cs="Arial" w:ascii="Arial" w:hAnsi="Arial"/>
          <w:u w:val="single"/>
        </w:rPr>
        <w:t xml:space="preserve">and the plan limits coverage to a drug included on a formulary, the carrier offering the plan, </w:t>
      </w:r>
      <w:bookmarkStart w:id="153" w:name="_LINE__6_c90dae81_ec74_4c66_b8ee_642b41f"/>
      <w:bookmarkEnd w:id="152"/>
      <w:r>
        <w:rPr>
          <w:rFonts w:eastAsia="Arial" w:cs="Arial" w:ascii="Arial" w:hAnsi="Arial"/>
          <w:u w:val="single"/>
        </w:rPr>
        <w:t>subject to subsection 4:</w:t>
      </w:r>
      <w:bookmarkEnd w:id="1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4" w:name="_PAR__2_42cf0686_97a1_46c6_8030_5aaecc52"/>
      <w:bookmarkStart w:id="155" w:name="_PAR__3_1c7d3989_a1b1_4e1d_957a_f443ef82"/>
      <w:bookmarkStart w:id="156" w:name="_STATUTE_P__f4a60945_3f17_436b_9859_1007"/>
      <w:bookmarkStart w:id="157" w:name="_LINE__7_99c4e273_312e_49c9_932f_40d66f6"/>
      <w:bookmarkStart w:id="158" w:name="_STATUTE_NUMBER__d8bbfd82_6565_41e1_8ba8"/>
      <w:bookmarkEnd w:id="154"/>
      <w:bookmarkEnd w:id="151"/>
      <w:bookmarkEnd w:id="155"/>
      <w:bookmarkEnd w:id="156"/>
      <w:r>
        <w:rPr>
          <w:rFonts w:eastAsia="Arial" w:cs="Arial" w:ascii="Arial" w:hAnsi="Arial"/>
          <w:u w:val="single"/>
        </w:rPr>
        <w:t>A</w:t>
      </w:r>
      <w:bookmarkEnd w:id="158"/>
      <w:r>
        <w:rPr>
          <w:rFonts w:eastAsia="Arial" w:cs="Arial" w:ascii="Arial" w:hAnsi="Arial"/>
          <w:u w:val="single"/>
        </w:rPr>
        <w:t xml:space="preserve">.  </w:t>
      </w:r>
      <w:bookmarkStart w:id="159" w:name="_STATUTE_CONTENT__609406ee_2086_4414_b9b"/>
      <w:r>
        <w:rPr>
          <w:rFonts w:eastAsia="Arial" w:cs="Arial" w:ascii="Arial" w:hAnsi="Arial"/>
          <w:u w:val="single"/>
        </w:rPr>
        <w:t xml:space="preserve">With respect to a generic drug, if the branded drug to which the generic drug is </w:t>
      </w:r>
      <w:bookmarkStart w:id="160" w:name="_LINE__8_fcdb0107_76ec_4ee2_9bd6_2515c45"/>
      <w:bookmarkEnd w:id="157"/>
      <w:r>
        <w:rPr>
          <w:rFonts w:eastAsia="Arial" w:cs="Arial" w:ascii="Arial" w:hAnsi="Arial"/>
          <w:u w:val="single"/>
        </w:rPr>
        <w:t xml:space="preserve">equivalent is included on the formulary, shall include the equivalent generic drug on a </w:t>
      </w:r>
      <w:bookmarkStart w:id="161" w:name="_LINE__9_80cb1ff2_b9ce_4aac_bfd2_1d3589a"/>
      <w:bookmarkEnd w:id="160"/>
      <w:r>
        <w:rPr>
          <w:rFonts w:eastAsia="Arial" w:cs="Arial" w:ascii="Arial" w:hAnsi="Arial"/>
          <w:u w:val="single"/>
        </w:rPr>
        <w:t>generic tier of the formulary;</w:t>
      </w:r>
      <w:bookmarkEnd w:id="1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2" w:name="_PAR__3_1c7d3989_a1b1_4e1d_957a_f443ef82"/>
      <w:bookmarkStart w:id="163" w:name="_STATUTE_P__f4a60945_3f17_436b_9859_1007"/>
      <w:bookmarkStart w:id="164" w:name="_PAR__4_423315d9_eec3_4737_ae83_12c7b78c"/>
      <w:bookmarkStart w:id="165" w:name="_STATUTE_P__5f743ecc_3d66_4005_a2cd_d364"/>
      <w:bookmarkStart w:id="166" w:name="_LINE__10_ba8310c5_7401_4ef3_b5c5_f784b9"/>
      <w:bookmarkStart w:id="167" w:name="_STATUTE_NUMBER__f9c9054a_ac06_4ae2_90b5"/>
      <w:bookmarkEnd w:id="162"/>
      <w:bookmarkEnd w:id="163"/>
      <w:bookmarkEnd w:id="159"/>
      <w:bookmarkEnd w:id="164"/>
      <w:bookmarkEnd w:id="165"/>
      <w:r>
        <w:rPr>
          <w:rFonts w:eastAsia="Arial" w:cs="Arial" w:ascii="Arial" w:hAnsi="Arial"/>
          <w:u w:val="single"/>
        </w:rPr>
        <w:t>B</w:t>
      </w:r>
      <w:bookmarkEnd w:id="167"/>
      <w:r>
        <w:rPr>
          <w:rFonts w:eastAsia="Arial" w:cs="Arial" w:ascii="Arial" w:hAnsi="Arial"/>
          <w:u w:val="single"/>
        </w:rPr>
        <w:t xml:space="preserve">.  </w:t>
      </w:r>
      <w:bookmarkStart w:id="168" w:name="_STATUTE_CONTENT__c1c95cd3_5e77_4648_8aa"/>
      <w:r>
        <w:rPr>
          <w:rFonts w:eastAsia="Arial" w:cs="Arial" w:ascii="Arial" w:hAnsi="Arial"/>
          <w:u w:val="single"/>
        </w:rPr>
        <w:t xml:space="preserve">With respect to a biosimilar, if the branded drug to which the biosimilar is </w:t>
      </w:r>
      <w:bookmarkStart w:id="169" w:name="_LINE__11_e4e015b7_c011_4b2e_a4e1_1dd034"/>
      <w:bookmarkEnd w:id="166"/>
      <w:r>
        <w:rPr>
          <w:rFonts w:eastAsia="Arial" w:cs="Arial" w:ascii="Arial" w:hAnsi="Arial"/>
          <w:u w:val="single"/>
        </w:rPr>
        <w:t xml:space="preserve">equivalent is included on the formulary, shall include at least one biosimilar equivalent </w:t>
      </w:r>
      <w:bookmarkStart w:id="170" w:name="_LINE__12_791ffca4_7ade_430d_ad75_fda2b0"/>
      <w:bookmarkEnd w:id="169"/>
      <w:r>
        <w:rPr>
          <w:rFonts w:eastAsia="Arial" w:cs="Arial" w:ascii="Arial" w:hAnsi="Arial"/>
          <w:u w:val="single"/>
        </w:rPr>
        <w:t>to the branded drug on a biosimilar tier of the formulary;</w:t>
      </w:r>
      <w:bookmarkEnd w:id="1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1" w:name="_PAR__4_423315d9_eec3_4737_ae83_12c7b78c"/>
      <w:bookmarkStart w:id="172" w:name="_STATUTE_P__5f743ecc_3d66_4005_a2cd_d364"/>
      <w:bookmarkStart w:id="173" w:name="_PAR__5_52a16acb_8f15_4e12_9445_cf4b6106"/>
      <w:bookmarkStart w:id="174" w:name="_STATUTE_P__f9b071b9_c2cd_43a7_ae8e_50da"/>
      <w:bookmarkStart w:id="175" w:name="_LINE__13_f75bf7ad_27ae_425e_b2b8_c9405d"/>
      <w:bookmarkStart w:id="176" w:name="_STATUTE_NUMBER__fe6bcba2_1ef9_4987_933a"/>
      <w:bookmarkEnd w:id="171"/>
      <w:bookmarkEnd w:id="172"/>
      <w:bookmarkEnd w:id="168"/>
      <w:bookmarkEnd w:id="173"/>
      <w:bookmarkEnd w:id="174"/>
      <w:r>
        <w:rPr>
          <w:rFonts w:eastAsia="Arial" w:cs="Arial" w:ascii="Arial" w:hAnsi="Arial"/>
          <w:u w:val="single"/>
        </w:rPr>
        <w:t>C</w:t>
      </w:r>
      <w:bookmarkEnd w:id="176"/>
      <w:r>
        <w:rPr>
          <w:rFonts w:eastAsia="Arial" w:cs="Arial" w:ascii="Arial" w:hAnsi="Arial"/>
          <w:u w:val="single"/>
        </w:rPr>
        <w:t xml:space="preserve">.  </w:t>
      </w:r>
      <w:bookmarkStart w:id="177" w:name="_STATUTE_CONTENT__517385e6_7f6c_4b05_87e"/>
      <w:r>
        <w:rPr>
          <w:rFonts w:eastAsia="Arial" w:cs="Arial" w:ascii="Arial" w:hAnsi="Arial"/>
          <w:u w:val="single"/>
        </w:rPr>
        <w:t xml:space="preserve">May not impose any prior authorization, step therapy or other limitation on </w:t>
      </w:r>
      <w:bookmarkStart w:id="178" w:name="_LINE__14_9c81e5e9_53db_4c61_b10a_10ed9e"/>
      <w:bookmarkEnd w:id="175"/>
      <w:r>
        <w:rPr>
          <w:rFonts w:eastAsia="Arial" w:cs="Arial" w:ascii="Arial" w:hAnsi="Arial"/>
          <w:u w:val="single"/>
        </w:rPr>
        <w:t xml:space="preserve">coverage of a generic drug or biosimilar for which formulary placement is required </w:t>
      </w:r>
      <w:bookmarkStart w:id="179" w:name="_LINE__15_1bc51f9d_4df4_4860_a406_0f0215"/>
      <w:bookmarkEnd w:id="178"/>
      <w:r>
        <w:rPr>
          <w:rFonts w:eastAsia="Arial" w:cs="Arial" w:ascii="Arial" w:hAnsi="Arial"/>
          <w:u w:val="single"/>
        </w:rPr>
        <w:t xml:space="preserve">under this subsection or any restriction on a pharmacy through which an enrollee may </w:t>
      </w:r>
      <w:bookmarkStart w:id="180" w:name="_LINE__16_81d89e40_419c_4f1a_8a87_92d9bc"/>
      <w:bookmarkEnd w:id="179"/>
      <w:r>
        <w:rPr>
          <w:rFonts w:eastAsia="Arial" w:cs="Arial" w:ascii="Arial" w:hAnsi="Arial"/>
          <w:u w:val="single"/>
        </w:rPr>
        <w:t xml:space="preserve">obtain the generic drug or biosimilar that makes it more difficult for an enrollee to </w:t>
      </w:r>
      <w:bookmarkStart w:id="181" w:name="_LINE__17_f0d288fa_cd8d_4b31_a08a_4c9ba2"/>
      <w:bookmarkEnd w:id="180"/>
      <w:r>
        <w:rPr>
          <w:rFonts w:eastAsia="Arial" w:cs="Arial" w:ascii="Arial" w:hAnsi="Arial"/>
          <w:u w:val="single"/>
        </w:rPr>
        <w:t xml:space="preserve">obtain coverage of or access to the generic drug or biosimilar than the equivalent </w:t>
      </w:r>
      <w:bookmarkStart w:id="182" w:name="_LINE__18_1aefd47c_937a_4718_9969_e5a7cb"/>
      <w:bookmarkEnd w:id="181"/>
      <w:r>
        <w:rPr>
          <w:rFonts w:eastAsia="Arial" w:cs="Arial" w:ascii="Arial" w:hAnsi="Arial"/>
          <w:u w:val="single"/>
        </w:rPr>
        <w:t>branded drug; and</w:t>
      </w:r>
      <w:bookmarkEnd w:id="1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3" w:name="_PAR__5_52a16acb_8f15_4e12_9445_cf4b6106"/>
      <w:bookmarkStart w:id="184" w:name="_STATUTE_P__f9b071b9_c2cd_43a7_ae8e_50da"/>
      <w:bookmarkStart w:id="185" w:name="_PAR__6_9dabac06_13fa_44cf_b72f_045a54b8"/>
      <w:bookmarkStart w:id="186" w:name="_STATUTE_P__6ddbef52_69b1_4008_82db_10e0"/>
      <w:bookmarkStart w:id="187" w:name="_LINE__19_b73621bc_c430_4a7e_b55b_e500fc"/>
      <w:bookmarkStart w:id="188" w:name="_STATUTE_NUMBER__e77e176f_419e_4368_bb6d"/>
      <w:bookmarkEnd w:id="183"/>
      <w:bookmarkEnd w:id="184"/>
      <w:bookmarkEnd w:id="177"/>
      <w:bookmarkEnd w:id="185"/>
      <w:bookmarkEnd w:id="186"/>
      <w:r>
        <w:rPr>
          <w:rFonts w:eastAsia="Arial" w:cs="Arial" w:ascii="Arial" w:hAnsi="Arial"/>
          <w:u w:val="single"/>
        </w:rPr>
        <w:t>D</w:t>
      </w:r>
      <w:bookmarkEnd w:id="188"/>
      <w:r>
        <w:rPr>
          <w:rFonts w:eastAsia="Arial" w:cs="Arial" w:ascii="Arial" w:hAnsi="Arial"/>
          <w:u w:val="single"/>
        </w:rPr>
        <w:t xml:space="preserve">. </w:t>
      </w:r>
      <w:bookmarkStart w:id="189" w:name="_STATUTE_CONTENT__95d87efd_e47f_4661_9df"/>
      <w:r>
        <w:rPr>
          <w:rFonts w:eastAsia="Arial" w:cs="Arial" w:ascii="Arial" w:hAnsi="Arial"/>
          <w:u w:val="single"/>
        </w:rPr>
        <w:t xml:space="preserve">May not establish any benefit term or condition, pricing or other arrangement that </w:t>
      </w:r>
      <w:bookmarkStart w:id="190" w:name="_LINE__20_4152efdc_4cef_4b1f_9945_46c7af"/>
      <w:bookmarkEnd w:id="187"/>
      <w:r>
        <w:rPr>
          <w:rFonts w:eastAsia="Arial" w:cs="Arial" w:ascii="Arial" w:hAnsi="Arial"/>
          <w:u w:val="single"/>
        </w:rPr>
        <w:t xml:space="preserve">results in an enrollee of a health plan bearing a higher out-of-pocket cost for a generic </w:t>
      </w:r>
      <w:bookmarkStart w:id="191" w:name="_LINE__21_d3067326_4a1b_4157_8697_dbd4ae"/>
      <w:bookmarkEnd w:id="190"/>
      <w:r>
        <w:rPr>
          <w:rFonts w:eastAsia="Arial" w:cs="Arial" w:ascii="Arial" w:hAnsi="Arial"/>
          <w:u w:val="single"/>
        </w:rPr>
        <w:t xml:space="preserve">drug or biosimilar for which formulary placement is required under this subsection than </w:t>
      </w:r>
      <w:bookmarkStart w:id="192" w:name="_LINE__22_967a88d0_a8f0_4156_ae8d_004522"/>
      <w:bookmarkEnd w:id="191"/>
      <w:r>
        <w:rPr>
          <w:rFonts w:eastAsia="Arial" w:cs="Arial" w:ascii="Arial" w:hAnsi="Arial"/>
          <w:u w:val="single"/>
        </w:rPr>
        <w:t xml:space="preserve">for the equivalent branded drug, including higher prices borne by an enrollee through </w:t>
      </w:r>
      <w:bookmarkStart w:id="193" w:name="_LINE__23_907f3a8b_963f_4d4c_b7f6_ceda3f"/>
      <w:bookmarkEnd w:id="192"/>
      <w:r>
        <w:rPr>
          <w:rFonts w:eastAsia="Arial" w:cs="Arial" w:ascii="Arial" w:hAnsi="Arial"/>
          <w:u w:val="single"/>
        </w:rPr>
        <w:t>a deductible for the generic drug or biosimilar than for the equivalent branded drug.</w:t>
      </w:r>
      <w:bookmarkEnd w:id="1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4" w:name="_STATUTE_SS__f6496f41_58f7_4e01_ab52_390"/>
      <w:bookmarkStart w:id="195" w:name="_PAR__6_9dabac06_13fa_44cf_b72f_045a54b8"/>
      <w:bookmarkStart w:id="196" w:name="_STATUTE_P__6ddbef52_69b1_4008_82db_10e0"/>
      <w:bookmarkStart w:id="197" w:name="_STATUTE_SS__bf1a5221_e28f_4b9d_b02b_808"/>
      <w:bookmarkStart w:id="198" w:name="_PAR__7_169513c7_2059_43aa_bbb1_a8bb45a4"/>
      <w:bookmarkStart w:id="199" w:name="_LINE__24_746914e7_fe87_4b5f_832d_287bac"/>
      <w:bookmarkStart w:id="200" w:name="_STATUTE_NUMBER__08a24f66_3519_44c1_80a8"/>
      <w:bookmarkEnd w:id="194"/>
      <w:bookmarkEnd w:id="195"/>
      <w:bookmarkEnd w:id="196"/>
      <w:bookmarkEnd w:id="189"/>
      <w:bookmarkEnd w:id="197"/>
      <w:bookmarkEnd w:id="198"/>
      <w:r>
        <w:rPr>
          <w:rFonts w:eastAsia="Arial" w:cs="Arial" w:ascii="Arial" w:hAnsi="Arial"/>
          <w:b/>
          <w:u w:val="single"/>
        </w:rPr>
        <w:t>4</w:t>
      </w:r>
      <w:bookmarkEnd w:id="200"/>
      <w:r>
        <w:rPr>
          <w:rFonts w:eastAsia="Arial" w:cs="Arial" w:ascii="Arial" w:hAnsi="Arial"/>
          <w:b/>
          <w:u w:val="single"/>
        </w:rPr>
        <w:t xml:space="preserve">.  </w:t>
      </w:r>
      <w:bookmarkStart w:id="201" w:name="_STATUTE_HEADNOTE__9eba4dec_dec4_4ecd_9e"/>
      <w:r>
        <w:rPr>
          <w:rFonts w:eastAsia="Arial" w:cs="Arial" w:ascii="Arial" w:hAnsi="Arial"/>
          <w:b/>
          <w:u w:val="single"/>
        </w:rPr>
        <w:t>Limitation.</w:t>
      </w:r>
      <w:r>
        <w:rPr>
          <w:rFonts w:eastAsia="Arial" w:cs="Arial" w:ascii="Arial" w:hAnsi="Arial"/>
          <w:u w:val="single"/>
        </w:rPr>
        <w:t xml:space="preserve">  </w:t>
      </w:r>
      <w:bookmarkStart w:id="202" w:name="_STATUTE_CONTENT__90617fd4_d0af_4f7d_b30"/>
      <w:bookmarkEnd w:id="201"/>
      <w:r>
        <w:rPr>
          <w:rFonts w:eastAsia="Arial" w:cs="Arial" w:ascii="Arial" w:hAnsi="Arial"/>
          <w:u w:val="single"/>
        </w:rPr>
        <w:t xml:space="preserve">This section applies to a health plan offered by an insurer licensed </w:t>
      </w:r>
      <w:bookmarkStart w:id="203" w:name="_LINE__25_603ffe14_6e62_4a0e_a622_2fd6fb"/>
      <w:bookmarkEnd w:id="199"/>
      <w:r>
        <w:rPr>
          <w:rFonts w:eastAsia="Arial" w:cs="Arial" w:ascii="Arial" w:hAnsi="Arial"/>
          <w:u w:val="single"/>
        </w:rPr>
        <w:t>under this Title or a health maintenance organization licensed under chapter 56.</w:t>
      </w:r>
      <w:bookmarkEnd w:id="20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4" w:name="_PAR__7_169513c7_2059_43aa_bbb1_a8bb45a4"/>
      <w:bookmarkStart w:id="205" w:name="_PAR__8_c71a7c97_1b01_4524_bc4a_a48f3d61"/>
      <w:bookmarkStart w:id="206" w:name="_STATUTE_P__2168bf6f_5f41_4f35_81ca_d2f2"/>
      <w:bookmarkStart w:id="207" w:name="_STATUTE_CONTENT__954e3786_eec8_4e06_8fb"/>
      <w:bookmarkStart w:id="208" w:name="_LINE__26_8453cced_e69a_43f9_8eb1_d07aa0"/>
      <w:bookmarkEnd w:id="204"/>
      <w:bookmarkEnd w:id="202"/>
      <w:bookmarkEnd w:id="205"/>
      <w:bookmarkEnd w:id="206"/>
      <w:bookmarkEnd w:id="207"/>
      <w:r>
        <w:rPr>
          <w:rFonts w:eastAsia="Arial" w:cs="Arial" w:ascii="Arial" w:hAnsi="Arial"/>
          <w:u w:val="single"/>
        </w:rPr>
        <w:t xml:space="preserve">This section does not preclude a carrier from offering a health plan providing coverage of </w:t>
      </w:r>
      <w:bookmarkStart w:id="209" w:name="_LINE__27_8ddf3ba3_159b_4cb9_b9aa_d047cc"/>
      <w:bookmarkEnd w:id="208"/>
      <w:r>
        <w:rPr>
          <w:rFonts w:eastAsia="Arial" w:cs="Arial" w:ascii="Arial" w:hAnsi="Arial"/>
          <w:u w:val="single"/>
        </w:rPr>
        <w:t xml:space="preserve">all prescription drugs on a formulary with the same cost-sharing or no cost-sharing </w:t>
      </w:r>
      <w:bookmarkStart w:id="210" w:name="_LINE__28_9c846183_e1d0_4c5f_bd8a_30618c"/>
      <w:bookmarkEnd w:id="209"/>
      <w:r>
        <w:rPr>
          <w:rFonts w:eastAsia="Arial" w:cs="Arial" w:ascii="Arial" w:hAnsi="Arial"/>
          <w:u w:val="single"/>
        </w:rPr>
        <w:t>applicable to the prescription drugs.</w:t>
      </w:r>
      <w:bookmarkEnd w:id="21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11" w:name="_DOC_BODY_CONTENT__f9fe8aca_88c4_4f24_8d"/>
      <w:bookmarkStart w:id="212" w:name="_BILL_SECTION__8adc945f_0714_48ea_98c1_8"/>
      <w:bookmarkStart w:id="213" w:name="_PROCESSED_CHANGE__1747a43b_bcd8_4347_bf"/>
      <w:bookmarkStart w:id="214" w:name="_STATUTE_S__2cc82eca_a1ac_4e2d_9abb_29ab"/>
      <w:bookmarkStart w:id="215" w:name="_STATUTE_SS__bf1a5221_e28f_4b9d_b02b_808"/>
      <w:bookmarkStart w:id="216" w:name="_PAR__8_c71a7c97_1b01_4524_bc4a_a48f3d61"/>
      <w:bookmarkStart w:id="217" w:name="_STATUTE_P__2168bf6f_5f41_4f35_81ca_d2f2"/>
      <w:bookmarkStart w:id="218" w:name="_STATUTE_CONTENT__954e3786_eec8_4e06_8fb"/>
      <w:bookmarkStart w:id="219" w:name="_SUMMARY__1fdf5ecc_7e17_4fe2_8921_43274a"/>
      <w:bookmarkStart w:id="220" w:name="_PAR__9_ab51598c_6ef0_40f7_b6a1_edc3c1ba"/>
      <w:bookmarkStart w:id="221" w:name="_LINE__29_aa7bda17_34c9_4207_bf85_c58f24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20"/>
      <w:r>
        <w:rPr>
          <w:rFonts w:eastAsia="Arial" w:cs="Arial" w:ascii="Arial" w:hAnsi="Arial"/>
          <w:b/>
          <w:sz w:val="24"/>
        </w:rPr>
        <w:t>SUMMARY</w:t>
      </w:r>
      <w:bookmarkEnd w:id="22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2" w:name="_PAR__9_ab51598c_6ef0_40f7_b6a1_edc3c1ba"/>
      <w:bookmarkStart w:id="223" w:name="_PAR__10_9e7b194e_d767_48ed_8f07_fcfbc6f"/>
      <w:bookmarkStart w:id="224" w:name="_LINE__30_e41889b6_b60b_4839_9911_9cfafd"/>
      <w:bookmarkEnd w:id="222"/>
      <w:r>
        <w:rPr>
          <w:rFonts w:eastAsia="Arial" w:cs="Arial" w:ascii="Arial" w:hAnsi="Arial"/>
        </w:rPr>
        <w:t xml:space="preserve">This bill requires that formularies for prescription drugs approved for coverage under </w:t>
      </w:r>
      <w:bookmarkStart w:id="225" w:name="_LINE__31_12e7db53_ac70_4823_884a_7c2473"/>
      <w:bookmarkEnd w:id="224"/>
      <w:r>
        <w:rPr>
          <w:rFonts w:eastAsia="Arial" w:cs="Arial" w:ascii="Arial" w:hAnsi="Arial"/>
        </w:rPr>
        <w:t xml:space="preserve">a health plan contain tiers of generic drugs or biosimilars that are equivalent to the approved </w:t>
      </w:r>
      <w:bookmarkStart w:id="226" w:name="_LINE__32_2442c2f1_10f3_4496_b0c9_ee1816"/>
      <w:bookmarkEnd w:id="225"/>
      <w:r>
        <w:rPr>
          <w:rFonts w:eastAsia="Arial" w:cs="Arial" w:ascii="Arial" w:hAnsi="Arial"/>
        </w:rPr>
        <w:t xml:space="preserve">branded drugs, and that cost-sharing through coinsurance or a copayment make the cost of </w:t>
      </w:r>
      <w:bookmarkStart w:id="227" w:name="_LINE__33_598d3f66_d632_462c_8830_5ba73d"/>
      <w:bookmarkEnd w:id="226"/>
      <w:r>
        <w:rPr>
          <w:rFonts w:eastAsia="Arial" w:cs="Arial" w:ascii="Arial" w:hAnsi="Arial"/>
        </w:rPr>
        <w:t xml:space="preserve">the generic drug or biosimilar meaningfully lower than the cost of the equivalent branded </w:t>
      </w:r>
      <w:bookmarkStart w:id="228" w:name="_LINE__34_00ed3a1d_fd33_46a9_90a1_1c35d4"/>
      <w:bookmarkEnd w:id="227"/>
      <w:r>
        <w:rPr>
          <w:rFonts w:eastAsia="Arial" w:cs="Arial" w:ascii="Arial" w:hAnsi="Arial"/>
        </w:rPr>
        <w:t xml:space="preserve">drug. A biosimilar is a biological product licensed by the United States Food and Drug </w:t>
      </w:r>
      <w:bookmarkStart w:id="229" w:name="_LINE__35_d9c234a2_bc62_48ee_9fc7_91ec18"/>
      <w:bookmarkEnd w:id="228"/>
      <w:r>
        <w:rPr>
          <w:rFonts w:eastAsia="Arial" w:cs="Arial" w:ascii="Arial" w:hAnsi="Arial"/>
        </w:rPr>
        <w:t>Administration that is highly similar to a branded prescription drug.</w:t>
      </w:r>
      <w:bookmarkEnd w:id="0"/>
      <w:bookmarkEnd w:id="1"/>
      <w:bookmarkEnd w:id="139"/>
      <w:bookmarkEnd w:id="219"/>
      <w:bookmarkEnd w:id="223"/>
      <w:bookmarkEnd w:id="22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2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Appropriate Coverage of and Cost-sharing for Generic Drugs and Biosimila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167</ItemId>
    <LRId>67072</LRId>
    <LRNumber>1021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Appropriate Coverage of and Cost-sharing for Generic Drugs and Biosimilars</LRTitle>
    <ItemTitle>An Act To Require Appropriate Coverage of and Cost-sharing for Generic Drugs and Biosimilars</ItemTitle>
    <ShortTitle1>REQUIRE APPROPRIATE COVERAGE</ShortTitle1>
    <ShortTitle2>OF AND COST-SHARING FOR GENERI</ShortTitle2>
    <SponsorFirstName>Troy</SponsorFirstName>
    <SponsorLastName>Jackson</SponsorLastName>
    <SponsorChamberPrefix>Pres.</SponsorChamberPrefix>
    <SponsorFrom>Aroostook</SponsorFrom>
    <DraftingCycleCount>1</DraftingCycleCount>
    <LatestDraftingActionId>124</LatestDraftingActionId>
    <LatestDraftingActionDate>2021-03-26T13:17:56</LatestDraftingActionDate>
    <LatestDrafterName>wmilliken</LatestDrafterName>
    <LatestProoferName>sreid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A3916" w:rsidRDefault="00EA3916" w:rsidP="00EA3916"&amp;gt;&amp;lt;w:pPr&amp;gt;&amp;lt;w:ind w:left="360" /&amp;gt;&amp;lt;/w:pPr&amp;gt;&amp;lt;w:bookmarkStart w:id="0" w:name="_ENACTING_CLAUSE__73cded76_fa65_455b_963" /&amp;gt;&amp;lt;w:bookmarkStart w:id="1" w:name="_DOC_BODY__108b655b_35bb_494c_9fe6_7ac15" /&amp;gt;&amp;lt;w:bookmarkStart w:id="2" w:name="_DOC_BODY_CONTAINER__b85ff6cc_e5ff_4637_" /&amp;gt;&amp;lt;w:bookmarkStart w:id="3" w:name="_PAGE__1_f62e3f25_c461_4697_a78f_a1b9f35" /&amp;gt;&amp;lt;w:bookmarkStart w:id="4" w:name="_PAR__1_59b32103_bc9c_4957_b275_f22b3390" /&amp;gt;&amp;lt;w:bookmarkStart w:id="5" w:name="_LINE__1_ce4e227f_dc13_4050_a1b8_014b1a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A3916" w:rsidRDefault="00EA3916" w:rsidP="00EA3916"&amp;gt;&amp;lt;w:pPr&amp;gt;&amp;lt;w:ind w:left="360" w:firstLine="360" /&amp;gt;&amp;lt;/w:pPr&amp;gt;&amp;lt;w:bookmarkStart w:id="6" w:name="_BILL_SECTION_HEADER__8342be80_fad9_46ad" /&amp;gt;&amp;lt;w:bookmarkStart w:id="7" w:name="_BILL_SECTION__8adc945f_0714_48ea_98c1_8" /&amp;gt;&amp;lt;w:bookmarkStart w:id="8" w:name="_DOC_BODY_CONTENT__f9fe8aca_88c4_4f24_8d" /&amp;gt;&amp;lt;w:bookmarkStart w:id="9" w:name="_PAR__2_93e8d71d_8782_4f65_a070_f4d44679" /&amp;gt;&amp;lt;w:bookmarkStart w:id="10" w:name="_LINE__2_73afeb31_cf65_4486_83b2_19aa2a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31b9a0d_2ca8_425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-A MRSA §4311-A&amp;lt;/w:t&amp;gt;&amp;lt;/w:r&amp;gt;&amp;lt;w:r&amp;gt;&amp;lt;w:t xml:space="preserve"&amp;gt; is enacted to read:&amp;lt;/w:t&amp;gt;&amp;lt;/w:r&amp;gt;&amp;lt;w:bookmarkEnd w:id="10" /&amp;gt;&amp;lt;/w:p&amp;gt;&amp;lt;w:p w:rsidR="00EA3916" w:rsidRDefault="00EA3916" w:rsidP="00EA3916"&amp;gt;&amp;lt;w:pPr&amp;gt;&amp;lt;w:ind w:left="1080" w:hanging="720" /&amp;gt;&amp;lt;w:rPr&amp;gt;&amp;lt;w:ins w:id="12" w:author="BPS" w:date="2021-03-08T15:26:00Z" /&amp;gt;&amp;lt;/w:rPr&amp;gt;&amp;lt;/w:pPr&amp;gt;&amp;lt;w:bookmarkStart w:id="13" w:name="_STATUTE_S__2cc82eca_a1ac_4e2d_9abb_29ab" /&amp;gt;&amp;lt;w:bookmarkStart w:id="14" w:name="_PAR__3_37ba4df7_65a7_44fc_8263_4e3f81dd" /&amp;gt;&amp;lt;w:bookmarkStart w:id="15" w:name="_LINE__3_cfd42da6_7f34_4d55_beff_39cddf2" /&amp;gt;&amp;lt;w:bookmarkStart w:id="16" w:name="_PROCESSED_CHANGE__1747a43b_bcd8_4347_bf" /&amp;gt;&amp;lt;w:bookmarkEnd w:id="6" /&amp;gt;&amp;lt;w:bookmarkEnd w:id="9" /&amp;gt;&amp;lt;w:ins w:id="17" w:author="BPS" w:date="2021-03-08T15:26:00Z"&amp;gt;&amp;lt;w:r&amp;gt;&amp;lt;w:rPr&amp;gt;&amp;lt;w:b /&amp;gt;&amp;lt;/w:rPr&amp;gt;&amp;lt;w:t&amp;gt;§&amp;lt;/w:t&amp;gt;&amp;lt;/w:r&amp;gt;&amp;lt;w:bookmarkStart w:id="18" w:name="_STATUTE_NUMBER__47d39ab1_5a28_4d89_a12b" /&amp;gt;&amp;lt;w:r&amp;gt;&amp;lt;w:rPr&amp;gt;&amp;lt;w:b /&amp;gt;&amp;lt;/w:rPr&amp;gt;&amp;lt;w:t&amp;gt;4311-A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a2481e54_c59d_43f2_91" /&amp;gt;&amp;lt;w:r&amp;gt;&amp;lt;w:rPr&amp;gt;&amp;lt;w:b /&amp;gt;&amp;lt;/w:rPr&amp;gt;&amp;lt;w:t&amp;gt;Coverage of and cost-sharing for generic drugs and biosimilars&amp;lt;/w:t&amp;gt;&amp;lt;/w:r&amp;gt;&amp;lt;w:bookmarkEnd w:id="15" /&amp;gt;&amp;lt;w:bookmarkEnd w:id="19" /&amp;gt;&amp;lt;/w:ins&amp;gt;&amp;lt;/w:p&amp;gt;&amp;lt;w:p w:rsidR="00EA3916" w:rsidRDefault="00EA3916" w:rsidP="00EA3916"&amp;gt;&amp;lt;w:pPr&amp;gt;&amp;lt;w:ind w:left="360" w:firstLine="360" /&amp;gt;&amp;lt;w:rPr&amp;gt;&amp;lt;w:ins w:id="20" w:author="BPS" w:date="2021-03-08T15:26:00Z" /&amp;gt;&amp;lt;/w:rPr&amp;gt;&amp;lt;/w:pPr&amp;gt;&amp;lt;w:bookmarkStart w:id="21" w:name="_STATUTE_NUMBER__4c9e1ed2_21ca_406c_b3c6" /&amp;gt;&amp;lt;w:bookmarkStart w:id="22" w:name="_STATUTE_SS__5683cca9_0468_4cbc_9bfa_263" /&amp;gt;&amp;lt;w:bookmarkStart w:id="23" w:name="_PAR__4_7d6ad8d5_f8fd_4a1e_aeec_cb0c9a52" /&amp;gt;&amp;lt;w:bookmarkStart w:id="24" w:name="_LINE__4_01d928c2_83a0_46cd_839a_6a3c3a9" /&amp;gt;&amp;lt;w:bookmarkEnd w:id="14" /&amp;gt;&amp;lt;w:ins w:id="25" w:author="BPS" w:date="2021-03-08T15:26:00Z"&amp;gt;&amp;lt;w:r w:rsidRPr="00DA0795"&amp;gt;&amp;lt;w:rPr&amp;gt;&amp;lt;w:b /&amp;gt;&amp;lt;/w:rPr&amp;gt;&amp;lt;w:t&amp;gt;1&amp;lt;/w:t&amp;gt;&amp;lt;/w:r&amp;gt;&amp;lt;w:bookmarkEnd w:id="21" /&amp;gt;&amp;lt;w:r w:rsidRPr="00DA0795"&amp;gt;&amp;lt;w:rPr&amp;gt;&amp;lt;w:b /&amp;gt;&amp;lt;/w:rPr&amp;gt;&amp;lt;w:t xml:space="preserve"&amp;gt;.  &amp;lt;/w:t&amp;gt;&amp;lt;/w:r&amp;gt;&amp;lt;w:bookmarkStart w:id="26" w:name="_STATUTE_HEADNOTE__de8c551c_cb4a_41aa_80" /&amp;gt;&amp;lt;w:r w:rsidRPr="00DA0795"&amp;gt;&amp;lt;w:rPr&amp;gt;&amp;lt;w:b /&amp;gt;&amp;lt;/w:rPr&amp;gt;&amp;lt;w:t&amp;gt;Definitions.&amp;lt;/w:t&amp;gt;&amp;lt;/w:r&amp;gt;&amp;lt;w:r&amp;gt;&amp;lt;w:t xml:space="preserve"&amp;gt;  &amp;lt;/w:t&amp;gt;&amp;lt;/w:r&amp;gt;&amp;lt;w:bookmarkStart w:id="27" w:name="_STATUTE_CONTENT__9eeb1457_2ce6_4020_9ae" /&amp;gt;&amp;lt;w:bookmarkEnd w:id="26" /&amp;gt;&amp;lt;w:r&amp;gt;&amp;lt;w:t xml:space="preserve"&amp;gt;As used in this section, unless the context otherwise indicates, the &amp;lt;/w:t&amp;gt;&amp;lt;/w:r&amp;gt;&amp;lt;w:bookmarkStart w:id="28" w:name="_LINE__5_2e598ade_e3b7_4f6f_8f3b_3ba14c9" /&amp;gt;&amp;lt;w:bookmarkEnd w:id="24" /&amp;gt;&amp;lt;w:r&amp;gt;&amp;lt;w:t&amp;gt;following terms have the following meanings.&amp;lt;/w:t&amp;gt;&amp;lt;/w:r&amp;gt;&amp;lt;w:bookmarkEnd w:id="28" /&amp;gt;&amp;lt;/w:ins&amp;gt;&amp;lt;/w:p&amp;gt;&amp;lt;w:p w:rsidR="00EA3916" w:rsidRDefault="00EA3916" w:rsidP="00EA3916"&amp;gt;&amp;lt;w:pPr&amp;gt;&amp;lt;w:ind w:left="720" /&amp;gt;&amp;lt;w:rPr&amp;gt;&amp;lt;w:ins w:id="29" w:author="BPS" w:date="2021-03-08T15:26:00Z" /&amp;gt;&amp;lt;/w:rPr&amp;gt;&amp;lt;/w:pPr&amp;gt;&amp;lt;w:bookmarkStart w:id="30" w:name="_STATUTE_NUMBER__2496a8f2_eb62_4138_be42" /&amp;gt;&amp;lt;w:bookmarkStart w:id="31" w:name="_STATUTE_P__1e3ac00e_f72e_4719_959b_6a07" /&amp;gt;&amp;lt;w:bookmarkStart w:id="32" w:name="_PAR__5_22b24782_e885_4f7b_a17d_c03e9699" /&amp;gt;&amp;lt;w:bookmarkStart w:id="33" w:name="_LINE__6_ccac1bbb_d9a5_424e_a72f_81fbde9" /&amp;gt;&amp;lt;w:bookmarkEnd w:id="23" /&amp;gt;&amp;lt;w:bookmarkEnd w:id="27" /&amp;gt;&amp;lt;w:ins w:id="34" w:author="BPS" w:date="2021-03-08T15:26:00Z"&amp;gt;&amp;lt;w:r&amp;gt;&amp;lt;w:t&amp;gt;A&amp;lt;/w:t&amp;gt;&amp;lt;/w:r&amp;gt;&amp;lt;w:bookmarkEnd w:id="30" /&amp;gt;&amp;lt;w:r&amp;gt;&amp;lt;w:t xml:space="preserve"&amp;gt;.  &amp;lt;/w:t&amp;gt;&amp;lt;/w:r&amp;gt;&amp;lt;w:bookmarkStart w:id="35" w:name="_STATUTE_CONTENT__8c68b6ef_1ecd_4a2e_bbf" /&amp;gt;&amp;lt;w:r&amp;gt;&amp;lt;w:t xml:space="preserve"&amp;gt;"Biosimilar" means any biological product that is licensed under 42 United States &amp;lt;/w:t&amp;gt;&amp;lt;/w:r&amp;gt;&amp;lt;w:bookmarkStart w:id="36" w:name="_LINE__7_10380bcb_de0f_43f8_90f7_7273a41" /&amp;gt;&amp;lt;w:bookmarkEnd w:id="33" /&amp;gt;&amp;lt;w:r&amp;gt;&amp;lt;w:t&amp;gt;Code, Section 262(k).&amp;lt;/w:t&amp;gt;&amp;lt;/w:r&amp;gt;&amp;lt;w:bookmarkEnd w:id="36" /&amp;gt;&amp;lt;/w:ins&amp;gt;&amp;lt;/w:p&amp;gt;&amp;lt;w:p w:rsidR="00EA3916" w:rsidRDefault="00EA3916" w:rsidP="00EA3916"&amp;gt;&amp;lt;w:pPr&amp;gt;&amp;lt;w:ind w:left="720" /&amp;gt;&amp;lt;w:rPr&amp;gt;&amp;lt;w:ins w:id="37" w:author="BPS" w:date="2021-03-08T15:26:00Z" /&amp;gt;&amp;lt;/w:rPr&amp;gt;&amp;lt;/w:pPr&amp;gt;&amp;lt;w:bookmarkStart w:id="38" w:name="_STATUTE_NUMBER__995f9c15_eeff_4ffd_aeb1" /&amp;gt;&amp;lt;w:bookmarkStart w:id="39" w:name="_STATUTE_P__d8bef153_bcbb_454d_af64_94ac" /&amp;gt;&amp;lt;w:bookmarkStart w:id="40" w:name="_PAR__6_66dc22fd_60a2_490f_bd57_b603ca20" /&amp;gt;&amp;lt;w:bookmarkStart w:id="41" w:name="_LINE__8_6349b89f_bdb4_4d40_b201_756d1e8" /&amp;gt;&amp;lt;w:bookmarkEnd w:id="31" /&amp;gt;&amp;lt;w:bookmarkEnd w:id="32" /&amp;gt;&amp;lt;w:bookmarkEnd w:id="35" /&amp;gt;&amp;lt;w:ins w:id="42" w:author="BPS" w:date="2021-03-08T15:26:00Z"&amp;gt;&amp;lt;w:r&amp;gt;&amp;lt;w:t&amp;gt;B&amp;lt;/w:t&amp;gt;&amp;lt;/w:r&amp;gt;&amp;lt;w:bookmarkEnd w:id="38" /&amp;gt;&amp;lt;w:r&amp;gt;&amp;lt;w:t xml:space="preserve"&amp;gt;.  &amp;lt;/w:t&amp;gt;&amp;lt;/w:r&amp;gt;&amp;lt;w:bookmarkStart w:id="43" w:name="_STATUTE_CONTENT__6b95b323_3217_48b5_ba8" /&amp;gt;&amp;lt;w:r&amp;gt;&amp;lt;w:t xml:space="preserve"&amp;gt;"Biosimilar tier" means a cost-sharing tier of a formulary that includes a biosimilar, &amp;lt;/w:t&amp;gt;&amp;lt;/w:r&amp;gt;&amp;lt;w:bookmarkStart w:id="44" w:name="_LINE__9_f1bb00d1_837f_4865_8af1_0ad0117" /&amp;gt;&amp;lt;w:bookmarkEnd w:id="41" /&amp;gt;&amp;lt;w:r&amp;gt;&amp;lt;w:t xml:space="preserve"&amp;gt;may include a generic drug and does not include a branded drug and provides an &amp;lt;/w:t&amp;gt;&amp;lt;/w:r&amp;gt;&amp;lt;w:bookmarkStart w:id="45" w:name="_LINE__10_8e31aded_e665_4067_a4b5_89d7d6" /&amp;gt;&amp;lt;w:bookmarkEnd w:id="44" /&amp;gt;&amp;lt;w:r&amp;gt;&amp;lt;w:t&amp;gt;enrollee meaningfully lower cost-sharing for each biosimilar on the tier than the cost-&amp;lt;/w:t&amp;gt;&amp;lt;/w:r&amp;gt;&amp;lt;w:bookmarkStart w:id="46" w:name="_LINE__11_bca16da2_b171_4637_8d1d_055b03" /&amp;gt;&amp;lt;w:bookmarkEnd w:id="45" /&amp;gt;&amp;lt;w:r&amp;gt;&amp;lt;w:t xml:space="preserve"&amp;gt;sharing applicable to the branded drug to which the biosimilar is equivalent. A single &amp;lt;/w:t&amp;gt;&amp;lt;/w:r&amp;gt;&amp;lt;w:bookmarkStart w:id="47" w:name="_LINE__12_336c3ac3_88dd_4cb5_b843_34aa4f" /&amp;gt;&amp;lt;w:bookmarkEnd w:id="46" /&amp;gt;&amp;lt;w:r&amp;gt;&amp;lt;w:t xml:space="preserve"&amp;gt;cost-sharing tier of a formulary may be both a biosimilar and a generic tier for purposes &amp;lt;/w:t&amp;gt;&amp;lt;/w:r&amp;gt;&amp;lt;w:bookmarkStart w:id="48" w:name="_LINE__13_bdc09e9e_aaf0_4dbe_a52e_e7a9af" /&amp;gt;&amp;lt;w:bookmarkEnd w:id="47" /&amp;gt;&amp;lt;w:r&amp;gt;&amp;lt;w:t&amp;gt;of this section.&amp;lt;/w:t&amp;gt;&amp;lt;/w:r&amp;gt;&amp;lt;w:bookmarkEnd w:id="48" /&amp;gt;&amp;lt;/w:ins&amp;gt;&amp;lt;/w:p&amp;gt;&amp;lt;w:p w:rsidR="00EA3916" w:rsidRDefault="00EA3916" w:rsidP="00EA3916"&amp;gt;&amp;lt;w:pPr&amp;gt;&amp;lt;w:ind w:left="720" /&amp;gt;&amp;lt;w:rPr&amp;gt;&amp;lt;w:ins w:id="49" w:author="BPS" w:date="2021-03-08T15:26:00Z" /&amp;gt;&amp;lt;/w:rPr&amp;gt;&amp;lt;/w:pPr&amp;gt;&amp;lt;w:bookmarkStart w:id="50" w:name="_STATUTE_NUMBER__c16e6b3b_f813_43cf_b441" /&amp;gt;&amp;lt;w:bookmarkStart w:id="51" w:name="_STATUTE_P__4c883948_b152_4f78_9b54_b5d0" /&amp;gt;&amp;lt;w:bookmarkStart w:id="52" w:name="_PAR__7_8c2c67bc_0377_4cd2_9cf7_64d9093c" /&amp;gt;&amp;lt;w:bookmarkStart w:id="53" w:name="_LINE__14_1ebb50ed_66ce_4ff7_9990_093579" /&amp;gt;&amp;lt;w:bookmarkEnd w:id="39" /&amp;gt;&amp;lt;w:bookmarkEnd w:id="40" /&amp;gt;&amp;lt;w:bookmarkEnd w:id="43" /&amp;gt;&amp;lt;w:ins w:id="54" w:author="BPS" w:date="2021-03-08T15:26:00Z"&amp;gt;&amp;lt;w:r&amp;gt;&amp;lt;w:t&amp;gt;C&amp;lt;/w:t&amp;gt;&amp;lt;/w:r&amp;gt;&amp;lt;w:bookmarkEnd w:id="50" /&amp;gt;&amp;lt;w:r&amp;gt;&amp;lt;w:t xml:space="preserve"&amp;gt;.  &amp;lt;/w:t&amp;gt;&amp;lt;/w:r&amp;gt;&amp;lt;w:bookmarkStart w:id="55" w:name="_STATUTE_CONTENT__dfece17a_4e28_4470_8b3" /&amp;gt;&amp;lt;w:r&amp;gt;&amp;lt;w:t xml:space="preserve"&amp;gt;"Branded drug" means a drug for which an application has been approved under 21 &amp;lt;/w:t&amp;gt;&amp;lt;/w:r&amp;gt;&amp;lt;w:bookmarkStart w:id="56" w:name="_LINE__15_636e2b35_a018_4d84_baf5_962d9d" /&amp;gt;&amp;lt;w:bookmarkEnd w:id="53" /&amp;gt;&amp;lt;w:r&amp;gt;&amp;lt;w:t xml:space="preserve"&amp;gt;United States Code, Section 355(c) or a biological product other than a biosimilar that &amp;lt;/w:t&amp;gt;&amp;lt;/w:r&amp;gt;&amp;lt;w:bookmarkStart w:id="57" w:name="_LINE__16_2935822e_12a4_4ae5_bd2a_272dad" /&amp;gt;&amp;lt;w:bookmarkEnd w:id="56" /&amp;gt;&amp;lt;w:r&amp;gt;&amp;lt;w:t&amp;gt;is licensed under 42 United States Code, Section 262(a).&amp;lt;/w:t&amp;gt;&amp;lt;/w:r&amp;gt;&amp;lt;w:bookmarkEnd w:id="57" /&amp;gt;&amp;lt;/w:ins&amp;gt;&amp;lt;/w:p&amp;gt;&amp;lt;w:p w:rsidR="00EA3916" w:rsidRDefault="00EA3916" w:rsidP="00EA3916"&amp;gt;&amp;lt;w:pPr&amp;gt;&amp;lt;w:ind w:left="720" /&amp;gt;&amp;lt;w:rPr&amp;gt;&amp;lt;w:ins w:id="58" w:author="BPS" w:date="2021-03-08T15:26:00Z" /&amp;gt;&amp;lt;/w:rPr&amp;gt;&amp;lt;/w:pPr&amp;gt;&amp;lt;w:bookmarkStart w:id="59" w:name="_STATUTE_NUMBER__8c875228_e20b_4d9c_a443" /&amp;gt;&amp;lt;w:bookmarkStart w:id="60" w:name="_STATUTE_P__9a151cff_1a5a_47fe_b960_0db6" /&amp;gt;&amp;lt;w:bookmarkStart w:id="61" w:name="_PAR__8_a22640f3_f554_479f_a840_6c956f5d" /&amp;gt;&amp;lt;w:bookmarkStart w:id="62" w:name="_LINE__17_825e8da6_e481_4a30_ab72_1fb51e" /&amp;gt;&amp;lt;w:bookmarkEnd w:id="51" /&amp;gt;&amp;lt;w:bookmarkEnd w:id="52" /&amp;gt;&amp;lt;w:bookmarkEnd w:id="55" /&amp;gt;&amp;lt;w:ins w:id="63" w:author="BPS" w:date="2021-03-08T15:26:00Z"&amp;gt;&amp;lt;w:r&amp;gt;&amp;lt;w:t&amp;gt;D&amp;lt;/w:t&amp;gt;&amp;lt;/w:r&amp;gt;&amp;lt;w:bookmarkEnd w:id="59" /&amp;gt;&amp;lt;w:r&amp;gt;&amp;lt;w:t xml:space="preserve"&amp;gt;. &amp;lt;/w:t&amp;gt;&amp;lt;/w:r&amp;gt;&amp;lt;w:bookmarkStart w:id="64" w:name="_STATUTE_CONTENT__d66643cf_2196_4b1a_bcb" /&amp;gt;&amp;lt;w:r&amp;gt;&amp;lt;w:t xml:space="preserve"&amp;gt;"Cost-sharing" means the copayment amount or coinsurance percentage multiplied &amp;lt;/w:t&amp;gt;&amp;lt;/w:r&amp;gt;&amp;lt;w:bookmarkStart w:id="65" w:name="_LINE__18_9a8d65f4_423f_40b0_a527_679232" /&amp;gt;&amp;lt;w:bookmarkEnd w:id="62" /&amp;gt;&amp;lt;w:r&amp;gt;&amp;lt;w:t xml:space="preserve"&amp;gt;by prescription drug cost used to determine the amount payable by an enrollee of a &amp;lt;/w:t&amp;gt;&amp;lt;/w:r&amp;gt;&amp;lt;w:bookmarkStart w:id="66" w:name="_LINE__19_987a9528_358a_440b_8701_a6bdd1" /&amp;gt;&amp;lt;w:bookmarkEnd w:id="65" /&amp;gt;&amp;lt;w:r&amp;gt;&amp;lt;w:t xml:space="preserve"&amp;gt;health plan for a given covered prescription drug after satisfaction of any applicable &amp;lt;/w:t&amp;gt;&amp;lt;/w:r&amp;gt;&amp;lt;w:bookmarkStart w:id="67" w:name="_LINE__20_c51d5871_cfe4_47aa_bcc1_1c9a81" /&amp;gt;&amp;lt;w:bookmarkEnd w:id="66" /&amp;gt;&amp;lt;w:r&amp;gt;&amp;lt;w:t&amp;gt;deductible under the plan when dispensed by a pharmacy&amp;lt;/w:t&amp;gt;&amp;lt;/w:r&amp;gt;&amp;lt;/w:ins&amp;gt;&amp;lt;w:ins w:id="68" w:author="BPS" w:date="2021-03-23T11:52:00Z"&amp;gt;&amp;lt;w:r&amp;gt;&amp;lt;w:t&amp;gt;.&amp;lt;/w:t&amp;gt;&amp;lt;/w:r&amp;gt;&amp;lt;/w:ins&amp;gt;&amp;lt;w:bookmarkEnd w:id="67" /&amp;gt;&amp;lt;/w:p&amp;gt;&amp;lt;w:p w:rsidR="00EA3916" w:rsidRDefault="00EA3916" w:rsidP="00EA3916"&amp;gt;&amp;lt;w:pPr&amp;gt;&amp;lt;w:ind w:left="720" /&amp;gt;&amp;lt;w:rPr&amp;gt;&amp;lt;w:ins w:id="69" w:author="BPS" w:date="2021-03-08T15:26:00Z" /&amp;gt;&amp;lt;/w:rPr&amp;gt;&amp;lt;/w:pPr&amp;gt;&amp;lt;w:bookmarkStart w:id="70" w:name="_STATUTE_NUMBER__45f3482a_e3ea_4bf3_8652" /&amp;gt;&amp;lt;w:bookmarkStart w:id="71" w:name="_STATUTE_P__c0e650ed_3643_42a6_adf4_4d57" /&amp;gt;&amp;lt;w:bookmarkStart w:id="72" w:name="_PAR__9_2ed3a367_c60c_438b_ad94_935ce2f1" /&amp;gt;&amp;lt;w:bookmarkStart w:id="73" w:name="_LINE__21_3cd343f9_0f27_4503_a0ff_a97b2f" /&amp;gt;&amp;lt;w:bookmarkEnd w:id="60" /&amp;gt;&amp;lt;w:bookmarkEnd w:id="61" /&amp;gt;&amp;lt;w:bookmarkEnd w:id="64" /&amp;gt;&amp;lt;w:ins w:id="74" w:author="BPS" w:date="2021-03-08T15:26:00Z"&amp;gt;&amp;lt;w:r&amp;gt;&amp;lt;w:t&amp;gt;E&amp;lt;/w:t&amp;gt;&amp;lt;/w:r&amp;gt;&amp;lt;w:bookmarkEnd w:id="70" /&amp;gt;&amp;lt;w:r&amp;gt;&amp;lt;w:t xml:space="preserve"&amp;gt;.  &amp;lt;/w:t&amp;gt;&amp;lt;/w:r&amp;gt;&amp;lt;/w:ins&amp;gt;&amp;lt;w:bookmarkStart w:id="75" w:name="_STATUTE_CONTENT__f112e542_bcf8_402f_be4" /&amp;gt;&amp;lt;w:ins w:id="76" w:author="BPS" w:date="2021-03-23T11:52:00Z"&amp;gt;&amp;lt;w:r&amp;gt;&amp;lt;w:t&amp;gt;"&amp;lt;/w:t&amp;gt;&amp;lt;/w:r&amp;gt;&amp;lt;/w:ins&amp;gt;&amp;lt;w:ins w:id="77" w:author="BPS" w:date="2021-03-08T15:26:00Z"&amp;gt;&amp;lt;w:r&amp;gt;&amp;lt;w:t&amp;gt;Equivalent&amp;lt;/w:t&amp;gt;&amp;lt;/w:r&amp;gt;&amp;lt;/w:ins&amp;gt;&amp;lt;w:ins w:id="78" w:author="BPS" w:date="2021-03-23T11:52:00Z"&amp;gt;&amp;lt;w:r&amp;gt;&amp;lt;w:t&amp;gt;"&amp;lt;/w:t&amp;gt;&amp;lt;/w:r&amp;gt;&amp;lt;/w:ins&amp;gt;&amp;lt;w:ins w:id="79" w:author="BPS" w:date="2021-03-08T15:26:00Z"&amp;gt;&amp;lt;w:r&amp;gt;&amp;lt;w:t xml:space="preserve"&amp;gt; means:&amp;lt;/w:t&amp;gt;&amp;lt;/w:r&amp;gt;&amp;lt;w:bookmarkEnd w:id="73" /&amp;gt;&amp;lt;/w:ins&amp;gt;&amp;lt;/w:p&amp;gt;&amp;lt;w:p w:rsidR="00EA3916" w:rsidRDefault="00EA3916" w:rsidP="00EA3916"&amp;gt;&amp;lt;w:pPr&amp;gt;&amp;lt;w:ind w:left="1080" /&amp;gt;&amp;lt;w:rPr&amp;gt;&amp;lt;w:ins w:id="80" w:author="BPS" w:date="2021-03-08T15:26:00Z" /&amp;gt;&amp;lt;/w:rPr&amp;gt;&amp;lt;/w:pPr&amp;gt;&amp;lt;w:bookmarkStart w:id="81" w:name="_STATUTE_SP__0a0dc195_f6c8_4a35_913a_1b9" /&amp;gt;&amp;lt;w:bookmarkStart w:id="82" w:name="_PAR__10_1d6d7e70_7b3b_4926_9822_d3cc0fb" /&amp;gt;&amp;lt;w:bookmarkStart w:id="83" w:name="_LINE__22_4b142945_9b2f_4612_acd1_62d8d6" /&amp;gt;&amp;lt;w:bookmarkEnd w:id="72" /&amp;gt;&amp;lt;w:bookmarkEnd w:id="75" /&amp;gt;&amp;lt;w:ins w:id="84" w:author="BPS" w:date="2021-03-08T15:26:00Z"&amp;gt;&amp;lt;w:r&amp;gt;&amp;lt;w:t&amp;gt;(&amp;lt;/w:t&amp;gt;&amp;lt;/w:r&amp;gt;&amp;lt;w:bookmarkStart w:id="85" w:name="_STATUTE_NUMBER__0cf09771_04fb_4e64_9eaa" /&amp;gt;&amp;lt;w:r&amp;gt;&amp;lt;w:t&amp;gt;1&amp;lt;/w:t&amp;gt;&amp;lt;/w:r&amp;gt;&amp;lt;w:bookmarkEnd w:id="85" /&amp;gt;&amp;lt;w:r&amp;gt;&amp;lt;w:t xml:space="preserve"&amp;gt;) &amp;lt;/w:t&amp;gt;&amp;lt;/w:r&amp;gt;&amp;lt;w:bookmarkStart w:id="86" w:name="_STATUTE_CONTENT__bc4d3930_4f08_431b_ad5" /&amp;gt;&amp;lt;w:r&amp;gt;&amp;lt;w:t xml:space="preserve"&amp;gt;With respect to a generic drug, the branded drug against which the generic drug &amp;lt;/w:t&amp;gt;&amp;lt;/w:r&amp;gt;&amp;lt;w:bookmarkStart w:id="87" w:name="_LINE__23_cac9a77d_3993_47d3_8df1_ea1cf3" /&amp;gt;&amp;lt;w:bookmarkEnd w:id="83" /&amp;gt;&amp;lt;w:r&amp;gt;&amp;lt;w:t xml:space="preserve"&amp;gt;is evaluated by the United States Food and Drug Administration under 21 United &amp;lt;/w:t&amp;gt;&amp;lt;/w:r&amp;gt;&amp;lt;w:bookmarkStart w:id="88" w:name="_LINE__24_f3f69a5d_6cde_4a2b_a2ed_21dedc" /&amp;gt;&amp;lt;w:bookmarkEnd w:id="87" /&amp;gt;&amp;lt;w:r&amp;gt;&amp;lt;w:t&amp;gt;States Code, Section 355(j); and&amp;lt;/w:t&amp;gt;&amp;lt;/w:r&amp;gt;&amp;lt;w:bookmarkEnd w:id="88" /&amp;gt;&amp;lt;/w:ins&amp;gt;&amp;lt;/w:p&amp;gt;&amp;lt;w:p w:rsidR="00EA3916" w:rsidRDefault="00EA3916" w:rsidP="00EA3916"&amp;gt;&amp;lt;w:pPr&amp;gt;&amp;lt;w:ind w:left="1080" /&amp;gt;&amp;lt;w:rPr&amp;gt;&amp;lt;w:ins w:id="89" w:author="BPS" w:date="2021-03-08T15:26:00Z" /&amp;gt;&amp;lt;/w:rPr&amp;gt;&amp;lt;/w:pPr&amp;gt;&amp;lt;w:bookmarkStart w:id="90" w:name="_STATUTE_SP__9218269b_ca5b_4342_b11e_746" /&amp;gt;&amp;lt;w:bookmarkStart w:id="91" w:name="_PAR__11_7019310a_113a_4767_bb6b_7f83cce" /&amp;gt;&amp;lt;w:bookmarkStart w:id="92" w:name="_LINE__25_224e4dcb_1c72_4830_9d79_0dbc53" /&amp;gt;&amp;lt;w:bookmarkEnd w:id="81" /&amp;gt;&amp;lt;w:bookmarkEnd w:id="82" /&amp;gt;&amp;lt;w:bookmarkEnd w:id="86" /&amp;gt;&amp;lt;w:ins w:id="93" w:author="BPS" w:date="2021-03-08T15:26:00Z"&amp;gt;&amp;lt;w:r&amp;gt;&amp;lt;w:t&amp;gt;(&amp;lt;/w:t&amp;gt;&amp;lt;/w:r&amp;gt;&amp;lt;w:bookmarkStart w:id="94" w:name="_STATUTE_NUMBER__99bdc333_b06b_438d_bee6" /&amp;gt;&amp;lt;w:r&amp;gt;&amp;lt;w:t&amp;gt;2&amp;lt;/w:t&amp;gt;&amp;lt;/w:r&amp;gt;&amp;lt;w:bookmarkEnd w:id="94" /&amp;gt;&amp;lt;w:r&amp;gt;&amp;lt;w:t xml:space="preserve"&amp;gt;) &amp;lt;/w:t&amp;gt;&amp;lt;/w:r&amp;gt;&amp;lt;w:bookmarkStart w:id="95" w:name="_STATUTE_CONTENT__84873864_ddda_485b_a03" /&amp;gt;&amp;lt;w:r&amp;gt;&amp;lt;w:t xml:space="preserve"&amp;gt;With respect to a biosimilar, the branded drug biological reference product as &amp;lt;/w:t&amp;gt;&amp;lt;/w:r&amp;gt;&amp;lt;w:bookmarkStart w:id="96" w:name="_LINE__26_0dba8725_b513_4f5a_ad3c_204fac" /&amp;gt;&amp;lt;w:bookmarkEnd w:id="92" /&amp;gt;&amp;lt;w:r&amp;gt;&amp;lt;w:t&amp;gt;defined in 42 United States Code, Section 262(i).&amp;lt;/w:t&amp;gt;&amp;lt;/w:r&amp;gt;&amp;lt;w:bookmarkEnd w:id="96" /&amp;gt;&amp;lt;/w:ins&amp;gt;&amp;lt;/w:p&amp;gt;&amp;lt;w:p w:rsidR="00EA3916" w:rsidRDefault="00EA3916" w:rsidP="00EA3916"&amp;gt;&amp;lt;w:pPr&amp;gt;&amp;lt;w:ind w:left="720" /&amp;gt;&amp;lt;w:rPr&amp;gt;&amp;lt;w:ins w:id="97" w:author="BPS" w:date="2021-03-08T15:26:00Z" /&amp;gt;&amp;lt;/w:rPr&amp;gt;&amp;lt;/w:pPr&amp;gt;&amp;lt;w:bookmarkStart w:id="98" w:name="_STATUTE_NUMBER__24cd08bf_cc95_4429_9ac6" /&amp;gt;&amp;lt;w:bookmarkStart w:id="99" w:name="_STATUTE_P__07e8a738_fffc_4c04_8faa_e01a" /&amp;gt;&amp;lt;w:bookmarkStart w:id="100" w:name="_PAR__12_db22af77_f4c6_4a76_94b9_5cd7b05" /&amp;gt;&amp;lt;w:bookmarkStart w:id="101" w:name="_LINE__27_abcc13e7_0da0_42b7_9109_c2335a" /&amp;gt;&amp;lt;w:bookmarkEnd w:id="71" /&amp;gt;&amp;lt;w:bookmarkEnd w:id="90" /&amp;gt;&amp;lt;w:bookmarkEnd w:id="91" /&amp;gt;&amp;lt;w:bookmarkEnd w:id="95" /&amp;gt;&amp;lt;w:ins w:id="102" w:author="BPS" w:date="2021-03-08T15:26:00Z"&amp;gt;&amp;lt;w:r&amp;gt;&amp;lt;w:t&amp;gt;F&amp;lt;/w:t&amp;gt;&amp;lt;/w:r&amp;gt;&amp;lt;w:bookmarkEnd w:id="98" /&amp;gt;&amp;lt;w:r&amp;gt;&amp;lt;w:t xml:space="preserve"&amp;gt;.  &amp;lt;/w:t&amp;gt;&amp;lt;/w:r&amp;gt;&amp;lt;w:bookmarkStart w:id="103" w:name="_STATUTE_CONTENT__c3720bc8_a132_4d7c_a3e" /&amp;gt;&amp;lt;w:r&amp;gt;&amp;lt;w:t xml:space="preserve"&amp;gt;"Generic drug" means a drug for which an application has been approved under 21 &amp;lt;/w:t&amp;gt;&amp;lt;/w:r&amp;gt;&amp;lt;w:bookmarkStart w:id="104" w:name="_LINE__28_80a4287e_824f_41ab_9074_c18f21" /&amp;gt;&amp;lt;w:bookmarkEnd w:id="101" /&amp;gt;&amp;lt;w:r&amp;gt;&amp;lt;w:t&amp;gt;United States Code, Section 355(i).&amp;lt;/w:t&amp;gt;&amp;lt;/w:r&amp;gt;&amp;lt;w:bookmarkEnd w:id="104" /&amp;gt;&amp;lt;/w:ins&amp;gt;&amp;lt;/w:p&amp;gt;&amp;lt;w:p w:rsidR="00EA3916" w:rsidRDefault="00EA3916" w:rsidP="00EA3916"&amp;gt;&amp;lt;w:pPr&amp;gt;&amp;lt;w:ind w:left="720" /&amp;gt;&amp;lt;w:rPr&amp;gt;&amp;lt;w:ins w:id="105" w:author="BPS" w:date="2021-03-08T15:26:00Z" /&amp;gt;&amp;lt;/w:rPr&amp;gt;&amp;lt;/w:pPr&amp;gt;&amp;lt;w:bookmarkStart w:id="106" w:name="_STATUTE_NUMBER__aa74d262_a623_4ae1_9e40" /&amp;gt;&amp;lt;w:bookmarkStart w:id="107" w:name="_STATUTE_P__403466b8_435f_4418_9076_ab76" /&amp;gt;&amp;lt;w:bookmarkStart w:id="108" w:name="_PAR__13_fffc16a2_ce12_4c27_a6e6_164e0f8" /&amp;gt;&amp;lt;w:bookmarkStart w:id="109" w:name="_LINE__29_a663c911_8ed8_4e21_817e_fe979f" /&amp;gt;&amp;lt;w:bookmarkEnd w:id="99" /&amp;gt;&amp;lt;w:bookmarkEnd w:id="100" /&amp;gt;&amp;lt;w:bookmarkEnd w:id="103" /&amp;gt;&amp;lt;w:ins w:id="110" w:author="BPS" w:date="2021-03-08T15:26:00Z"&amp;gt;&amp;lt;w:r&amp;gt;&amp;lt;w:t&amp;gt;G&amp;lt;/w:t&amp;gt;&amp;lt;/w:r&amp;gt;&amp;lt;w:bookmarkEnd w:id="106" /&amp;gt;&amp;lt;w:r&amp;gt;&amp;lt;w:t xml:space="preserve"&amp;gt;.  &amp;lt;/w:t&amp;gt;&amp;lt;/w:r&amp;gt;&amp;lt;w:bookmarkStart w:id="111" w:name="_STATUTE_CONTENT__2793a571_f9f7_407e_899" /&amp;gt;&amp;lt;w:r&amp;gt;&amp;lt;w:t xml:space="preserve"&amp;gt;"Generic tier" means a cost-sharing tier of a formulary drug that includes a generic &amp;lt;/w:t&amp;gt;&amp;lt;/w:r&amp;gt;&amp;lt;w:bookmarkStart w:id="112" w:name="_LINE__30_32c81e42_21fc_4b8f_b386_831d22" /&amp;gt;&amp;lt;w:bookmarkEnd w:id="109" /&amp;gt;&amp;lt;w:r&amp;gt;&amp;lt;w:t xml:space="preserve"&amp;gt;drug, may include a biosimilar and does not include a branded drug and provides an &amp;lt;/w:t&amp;gt;&amp;lt;/w:r&amp;gt;&amp;lt;w:bookmarkStart w:id="113" w:name="_LINE__31_7052fbcc_4318_4e7c_a038_c22351" /&amp;gt;&amp;lt;w:bookmarkEnd w:id="112" /&amp;gt;&amp;lt;w:r&amp;gt;&amp;lt;w:t&amp;gt;enrollee meaningfully lower cost-sharing for each generic drug on the tier than the cost-&amp;lt;/w:t&amp;gt;&amp;lt;/w:r&amp;gt;&amp;lt;w:bookmarkStart w:id="114" w:name="_LINE__32_47266fd4_8352_4f40_9c81_be0fbf" /&amp;gt;&amp;lt;w:bookmarkEnd w:id="113" /&amp;gt;&amp;lt;w:r&amp;gt;&amp;lt;w:t&amp;gt;sharing applicable to the branded drug to which the generic drug is equivalent.&amp;lt;/w:t&amp;gt;&amp;lt;/w:r&amp;gt;&amp;lt;w:bookmarkEnd w:id="114" /&amp;gt;&amp;lt;/w:ins&amp;gt;&amp;lt;/w:p&amp;gt;&amp;lt;w:p w:rsidR="00EA3916" w:rsidRDefault="00EA3916" w:rsidP="00EA3916"&amp;gt;&amp;lt;w:pPr&amp;gt;&amp;lt;w:ind w:left="720" /&amp;gt;&amp;lt;w:rPr&amp;gt;&amp;lt;w:ins w:id="115" w:author="BPS" w:date="2021-03-08T15:26:00Z" /&amp;gt;&amp;lt;/w:rPr&amp;gt;&amp;lt;/w:pPr&amp;gt;&amp;lt;w:bookmarkStart w:id="116" w:name="_STATUTE_NUMBER__7e79fe95_489a_470a_8393" /&amp;gt;&amp;lt;w:bookmarkStart w:id="117" w:name="_STATUTE_P__827193cd_0e36_4992_a889_55a0" /&amp;gt;&amp;lt;w:bookmarkStart w:id="118" w:name="_PAR__14_98f75e71_5765_4678_b454_edefdb5" /&amp;gt;&amp;lt;w:bookmarkStart w:id="119" w:name="_LINE__33_8e34df36_6ca2_43c6_ba1b_675ff5" /&amp;gt;&amp;lt;w:bookmarkEnd w:id="107" /&amp;gt;&amp;lt;w:bookmarkEnd w:id="108" /&amp;gt;&amp;lt;w:bookmarkEnd w:id="111" /&amp;gt;&amp;lt;w:ins w:id="120" w:author="BPS" w:date="2021-03-08T15:26:00Z"&amp;gt;&amp;lt;w:r&amp;gt;&amp;lt;w:t&amp;gt;H&amp;lt;/w:t&amp;gt;&amp;lt;/w:r&amp;gt;&amp;lt;w:bookmarkEnd w:id="116" /&amp;gt;&amp;lt;w:r&amp;gt;&amp;lt;w:t xml:space="preserve"&amp;gt;.  &amp;lt;/w:t&amp;gt;&amp;lt;/w:r&amp;gt;&amp;lt;w:bookmarkStart w:id="121" w:name="_STATUTE_CONTENT__3a5588e6_500f_4b43_b69" /&amp;gt;&amp;lt;w:r&amp;gt;&amp;lt;w:t xml:space="preserve"&amp;gt;"Meaningfully lower" means lower by an amount that significantly incentivizes an &amp;lt;/w:t&amp;gt;&amp;lt;/w:r&amp;gt;&amp;lt;w:bookmarkStart w:id="122" w:name="_LINE__34_44c3135b_dc1f_463b_b2a4_b0453e" /&amp;gt;&amp;lt;w:bookmarkEnd w:id="119" /&amp;gt;&amp;lt;w:r&amp;gt;&amp;lt;w:t xml:space="preserve"&amp;gt;enrollee of a health plan to use a generic drug or biosimilar instead of an equivalent &amp;lt;/w:t&amp;gt;&amp;lt;/w:r&amp;gt;&amp;lt;w:bookmarkStart w:id="123" w:name="_LINE__35_e1064fa5_d022_400a_b5b7_5e6b72" /&amp;gt;&amp;lt;w:bookmarkEnd w:id="122" /&amp;gt;&amp;lt;w:r&amp;gt;&amp;lt;w:t xml:space="preserve"&amp;gt;branded drug. &amp;lt;/w:t&amp;gt;&amp;lt;/w:r&amp;gt;&amp;lt;w:bookmarkEnd w:id="123" /&amp;gt;&amp;lt;/w:ins&amp;gt;&amp;lt;/w:p&amp;gt;&amp;lt;w:p w:rsidR="00EA3916" w:rsidRDefault="00EA3916" w:rsidP="00EA3916"&amp;gt;&amp;lt;w:pPr&amp;gt;&amp;lt;w:ind w:left="720" /&amp;gt;&amp;lt;w:rPr&amp;gt;&amp;lt;w:ins w:id="124" w:author="BPS" w:date="2021-03-08T15:26:00Z" /&amp;gt;&amp;lt;/w:rPr&amp;gt;&amp;lt;/w:pPr&amp;gt;&amp;lt;w:bookmarkStart w:id="125" w:name="_STATUTE_NUMBER__9222eb2b_e01f_43b0_a14c" /&amp;gt;&amp;lt;w:bookmarkStart w:id="126" w:name="_STATUTE_P__8b44dbf6_818f_435c_9f01_6d89" /&amp;gt;&amp;lt;w:bookmarkStart w:id="127" w:name="_PAR__15_ec83c860_780c_4272_8f4a_6d63677" /&amp;gt;&amp;lt;w:bookmarkStart w:id="128" w:name="_LINE__36_d8e90b46_0359_4e2f_9517_cdc8a6" /&amp;gt;&amp;lt;w:bookmarkEnd w:id="117" /&amp;gt;&amp;lt;w:bookmarkEnd w:id="118" /&amp;gt;&amp;lt;w:bookmarkEnd w:id="121" /&amp;gt;&amp;lt;w:ins w:id="129" w:author="BPS" w:date="2021-03-08T15:26:00Z"&amp;gt;&amp;lt;w:r&amp;gt;&amp;lt;w:t&amp;gt;I&amp;lt;/w:t&amp;gt;&amp;lt;/w:r&amp;gt;&amp;lt;w:bookmarkEnd w:id="125" /&amp;gt;&amp;lt;w:r&amp;gt;&amp;lt;w:t xml:space="preserve"&amp;gt;. &amp;lt;/w:t&amp;gt;&amp;lt;/w:r&amp;gt;&amp;lt;w:bookmarkStart w:id="130" w:name="_STATUTE_CONTENT__2f6bfcec_9596_478e_beb" /&amp;gt;&amp;lt;w:r&amp;gt;&amp;lt;w:t xml:space="preserve"&amp;gt;"Step therapy" means a cost-savings measure that uses a less expensive drug to treat &amp;lt;/w:t&amp;gt;&amp;lt;/w:r&amp;gt;&amp;lt;w:bookmarkStart w:id="131" w:name="_LINE__37_76d500df_6d52_446a_8426_30992f" /&amp;gt;&amp;lt;w:bookmarkEnd w:id="128" /&amp;gt;&amp;lt;w:r&amp;gt;&amp;lt;w:t&amp;gt;a condition before using another drug that is more expensive for an insurer.&amp;lt;/w:t&amp;gt;&amp;lt;/w:r&amp;gt;&amp;lt;w:bookmarkEnd w:id="131" /&amp;gt;&amp;lt;/w:ins&amp;gt;&amp;lt;/w:p&amp;gt;&amp;lt;w:p w:rsidR="00EA3916" w:rsidRDefault="00EA3916" w:rsidP="00EA3916"&amp;gt;&amp;lt;w:pPr&amp;gt;&amp;lt;w:ind w:left="360" w:firstLine="360" /&amp;gt;&amp;lt;w:rPr&amp;gt;&amp;lt;w:ins w:id="132" w:author="BPS" w:date="2021-03-08T15:26:00Z" /&amp;gt;&amp;lt;/w:rPr&amp;gt;&amp;lt;/w:pPr&amp;gt;&amp;lt;w:bookmarkStart w:id="133" w:name="_STATUTE_NUMBER__045a14e4_9c9b_473a_b8f7" /&amp;gt;&amp;lt;w:bookmarkStart w:id="134" w:name="_STATUTE_SS__dbd83d3a_6109_4907_8eaf_1a3" /&amp;gt;&amp;lt;w:bookmarkStart w:id="135" w:name="_PAR__16_7e0b14be_929e_475f_8579_7e0b5f7" /&amp;gt;&amp;lt;w:bookmarkStart w:id="136" w:name="_LINE__38_1e47beb6_3bb6_4f16_880d_99f05c" /&amp;gt;&amp;lt;w:bookmarkEnd w:id="22" /&amp;gt;&amp;lt;w:bookmarkEnd w:id="126" /&amp;gt;&amp;lt;w:bookmarkEnd w:id="127" /&amp;gt;&amp;lt;w:bookmarkEnd w:id="130" /&amp;gt;&amp;lt;w:ins w:id="137" w:author="BPS" w:date="2021-03-08T15:26:00Z"&amp;gt;&amp;lt;w:r w:rsidRPr="00DA0795"&amp;gt;&amp;lt;w:rPr&amp;gt;&amp;lt;w:b /&amp;gt;&amp;lt;/w:rPr&amp;gt;&amp;lt;w:t&amp;gt;2&amp;lt;/w:t&amp;gt;&amp;lt;/w:r&amp;gt;&amp;lt;w:bookmarkEnd w:id="133" /&amp;gt;&amp;lt;w:r w:rsidRPr="00DA0795"&amp;gt;&amp;lt;w:rPr&amp;gt;&amp;lt;w:b /&amp;gt;&amp;lt;/w:rPr&amp;gt;&amp;lt;w:t xml:space="preserve"&amp;gt;.  &amp;lt;/w:t&amp;gt;&amp;lt;/w:r&amp;gt;&amp;lt;w:bookmarkStart w:id="138" w:name="_STATUTE_HEADNOTE__39236729_3701_460e_bd" /&amp;gt;&amp;lt;w:r w:rsidRPr="00DA0795"&amp;gt;&amp;lt;w:rPr&amp;gt;&amp;lt;w:b /&amp;gt;&amp;lt;/w:rPr&amp;gt;&amp;lt;w:t&amp;gt;Cost&amp;lt;/w:t&amp;gt;&amp;lt;/w:r&amp;gt;&amp;lt;/w:ins&amp;gt;&amp;lt;w:ins w:id="139" w:author="BPS" w:date="2021-03-23T11:52:00Z"&amp;gt;&amp;lt;w:r&amp;gt;&amp;lt;w:rPr&amp;gt;&amp;lt;w:b /&amp;gt;&amp;lt;/w:rPr&amp;gt;&amp;lt;w:t&amp;gt;-&amp;lt;/w:t&amp;gt;&amp;lt;/w:r&amp;gt;&amp;lt;/w:ins&amp;gt;&amp;lt;w:ins w:id="140" w:author="BPS" w:date="2021-03-08T15:26:00Z"&amp;gt;&amp;lt;w:r w:rsidRPr="00DA0795"&amp;gt;&amp;lt;w:rPr&amp;gt;&amp;lt;w:b /&amp;gt;&amp;lt;/w:rPr&amp;gt;&amp;lt;w:t&amp;gt;sharing.&amp;lt;/w:t&amp;gt;&amp;lt;/w:r&amp;gt;&amp;lt;w:r&amp;gt;&amp;lt;w:t xml:space="preserve"&amp;gt;  &amp;lt;/w:t&amp;gt;&amp;lt;/w:r&amp;gt;&amp;lt;w:bookmarkStart w:id="141" w:name="_STATUTE_CONTENT__26cc3132_fa03_4bfd_a39" /&amp;gt;&amp;lt;w:bookmarkEnd w:id="138" /&amp;gt;&amp;lt;w:r&amp;gt;&amp;lt;w:t xml:space="preserve"&amp;gt;If cost-sharing for a generic drug or biosimilar and the equivalent &amp;lt;/w:t&amp;gt;&amp;lt;/w:r&amp;gt;&amp;lt;w:bookmarkStart w:id="142" w:name="_LINE__39_346f9095_08d6_4295_9c9b_aff8ea" /&amp;gt;&amp;lt;w:bookmarkEnd w:id="136" /&amp;gt;&amp;lt;w:r&amp;gt;&amp;lt;w:t xml:space="preserve"&amp;gt;branded drug is based upon a coinsurance percentage, the coinsurance percentage for the &amp;lt;/w:t&amp;gt;&amp;lt;/w:r&amp;gt;&amp;lt;w:bookmarkStart w:id="143" w:name="_LINE__40_c4b01a3c_3725_4b59_bd60_054e86" /&amp;gt;&amp;lt;w:bookmarkEnd w:id="142" /&amp;gt;&amp;lt;w:r&amp;gt;&amp;lt;w:t xml:space="preserve"&amp;gt;generic drug or biosimilar must be meaningfully lower than the coinsurance percentage for &amp;lt;/w:t&amp;gt;&amp;lt;/w:r&amp;gt;&amp;lt;w:bookmarkStart w:id="144" w:name="_LINE__41_f846dfb7_9c96_4fcd_9c6f_b46f86" /&amp;gt;&amp;lt;w:bookmarkEnd w:id="143" /&amp;gt;&amp;lt;w:r&amp;gt;&amp;lt;w:t xml:space="preserve"&amp;gt;the branded drug.  If a copayment or coinsurance is used to determine cost-sharing, the &amp;lt;/w:t&amp;gt;&amp;lt;/w:r&amp;gt;&amp;lt;w:bookmarkStart w:id="145" w:name="_PAGE_SPLIT__672501ea_cdca_43a8_83f0_5ac" /&amp;gt;&amp;lt;w:bookmarkStart w:id="146" w:name="_PAGE__2_41410b39_86b6_47f5_9fa4_55ab9e3" /&amp;gt;&amp;lt;w:bookmarkStart w:id="147" w:name="_PAR__1_399bf505_55c4_4644_9c04_66a4ce70" /&amp;gt;&amp;lt;w:bookmarkStart w:id="148" w:name="_LINE__1_80c7d2fa_0496_4462_8ddf_efca62f" /&amp;gt;&amp;lt;w:bookmarkEnd w:id="3" /&amp;gt;&amp;lt;w:bookmarkEnd w:id="135" /&amp;gt;&amp;lt;w:bookmarkEnd w:id="144" /&amp;gt;&amp;lt;w:r&amp;gt;&amp;lt;w:t&amp;gt;d&amp;lt;/w:t&amp;gt;&amp;lt;/w:r&amp;gt;&amp;lt;w:bookmarkEnd w:id="145" /&amp;gt;&amp;lt;w:r&amp;gt;&amp;lt;w:t xml:space="preserve"&amp;gt;ollar amount payable to the enrollee for a generic drug or biosimilar must be meaningfully &amp;lt;/w:t&amp;gt;&amp;lt;/w:r&amp;gt;&amp;lt;w:bookmarkStart w:id="149" w:name="_LINE__2_dfd994b9_aca1_45b4_97cd_7bf07af" /&amp;gt;&amp;lt;w:bookmarkEnd w:id="148" /&amp;gt;&amp;lt;w:r&amp;gt;&amp;lt;w:t&amp;gt;lowe&amp;lt;/w:t&amp;gt;&amp;lt;/w:r&amp;gt;&amp;lt;/w:ins&amp;gt;&amp;lt;w:ins w:id="150" w:author="BPS" w:date="2021-03-23T11:52:00Z"&amp;gt;&amp;lt;w:r&amp;gt;&amp;lt;w:t&amp;gt;r&amp;lt;/w:t&amp;gt;&amp;lt;/w:r&amp;gt;&amp;lt;/w:ins&amp;gt;&amp;lt;w:ins w:id="151" w:author="BPS" w:date="2021-03-08T15:26:00Z"&amp;gt;&amp;lt;w:r&amp;gt;&amp;lt;w:t xml:space="preserve"&amp;gt; than the dollar amount payable for the equivalent branded drug.&amp;lt;/w:t&amp;gt;&amp;lt;/w:r&amp;gt;&amp;lt;w:bookmarkEnd w:id="149" /&amp;gt;&amp;lt;/w:ins&amp;gt;&amp;lt;/w:p&amp;gt;&amp;lt;w:p w:rsidR="00EA3916" w:rsidRDefault="00EA3916" w:rsidP="00EA3916"&amp;gt;&amp;lt;w:pPr&amp;gt;&amp;lt;w:ind w:left="360" w:firstLine="360" /&amp;gt;&amp;lt;w:rPr&amp;gt;&amp;lt;w:ins w:id="152" w:author="BPS" w:date="2021-03-08T15:26:00Z" /&amp;gt;&amp;lt;/w:rPr&amp;gt;&amp;lt;/w:pPr&amp;gt;&amp;lt;w:bookmarkStart w:id="153" w:name="_STATUTE_NUMBER__d8121645_2b48_4a32_92ad" /&amp;gt;&amp;lt;w:bookmarkStart w:id="154" w:name="_STATUTE_SS__f6496f41_58f7_4e01_ab52_390" /&amp;gt;&amp;lt;w:bookmarkStart w:id="155" w:name="_PAR__2_42cf0686_97a1_46c6_8030_5aaecc52" /&amp;gt;&amp;lt;w:bookmarkStart w:id="156" w:name="_LINE__3_f38354bb_64ba_4d3d_b7c2_73d80f7" /&amp;gt;&amp;lt;w:bookmarkEnd w:id="134" /&amp;gt;&amp;lt;w:bookmarkEnd w:id="141" /&amp;gt;&amp;lt;w:bookmarkEnd w:id="147" /&amp;gt;&amp;lt;w:ins w:id="157" w:author="BPS" w:date="2021-03-08T15:26:00Z"&amp;gt;&amp;lt;w:r w:rsidRPr="00DA0795"&amp;gt;&amp;lt;w:rPr&amp;gt;&amp;lt;w:b /&amp;gt;&amp;lt;/w:rPr&amp;gt;&amp;lt;w:t&amp;gt;3&amp;lt;/w:t&amp;gt;&amp;lt;/w:r&amp;gt;&amp;lt;w:bookmarkEnd w:id="153" /&amp;gt;&amp;lt;w:r w:rsidRPr="00DA0795"&amp;gt;&amp;lt;w:rPr&amp;gt;&amp;lt;w:b /&amp;gt;&amp;lt;/w:rPr&amp;gt;&amp;lt;w:t xml:space="preserve"&amp;gt;.  &amp;lt;/w:t&amp;gt;&amp;lt;/w:r&amp;gt;&amp;lt;w:bookmarkStart w:id="158" w:name="_STATUTE_HEADNOTE__0d0ed7c2_61d0_41b3_bf" /&amp;gt;&amp;lt;w:r w:rsidRPr="00DA0795"&amp;gt;&amp;lt;w:rPr&amp;gt;&amp;lt;w:b /&amp;gt;&amp;lt;/w:rPr&amp;gt;&amp;lt;w:t xml:space="preserve"&amp;gt;Generic drug and biosimilar coverage and cost-sharing requirements for &amp;lt;/w:t&amp;gt;&amp;lt;/w:r&amp;gt;&amp;lt;w:bookmarkStart w:id="159" w:name="_LINE__4_f3a9bc8a_8587_499c_b2c3_a91f224" /&amp;gt;&amp;lt;w:bookmarkEnd w:id="156" /&amp;gt;&amp;lt;w:r w:rsidRPr="00DA0795"&amp;gt;&amp;lt;w:rPr&amp;gt;&amp;lt;w:b /&amp;gt;&amp;lt;/w:rPr&amp;gt;&amp;lt;w:t&amp;gt;health plans using a formulary.&amp;lt;/w:t&amp;gt;&amp;lt;/w:r&amp;gt;&amp;lt;w:r&amp;gt;&amp;lt;w:t xml:space="preserve"&amp;gt;  &amp;lt;/w:t&amp;gt;&amp;lt;/w:r&amp;gt;&amp;lt;w:bookmarkStart w:id="160" w:name="_STATUTE_CONTENT__e6482775_66c1_41aa_9b8" /&amp;gt;&amp;lt;w:bookmarkEnd w:id="158" /&amp;gt;&amp;lt;w:r&amp;gt;&amp;lt;w:t xml:space="preserve"&amp;gt;If a health plan provides coverage for prescription drugs &amp;lt;/w:t&amp;gt;&amp;lt;/w:r&amp;gt;&amp;lt;w:bookmarkStart w:id="161" w:name="_LINE__5_01ff70f2_6c47_44cd_9f5a_5d13013" /&amp;gt;&amp;lt;w:bookmarkEnd w:id="159" /&amp;gt;&amp;lt;w:r&amp;gt;&amp;lt;w:t xml:space="preserve"&amp;gt;and the plan limits coverage to a drug included on a formulary, the carrier offering the plan, &amp;lt;/w:t&amp;gt;&amp;lt;/w:r&amp;gt;&amp;lt;w:bookmarkStart w:id="162" w:name="_LINE__6_c90dae81_ec74_4c66_b8ee_642b41f" /&amp;gt;&amp;lt;w:bookmarkEnd w:id="161" /&amp;gt;&amp;lt;w:r&amp;gt;&amp;lt;w:t xml:space="preserve"&amp;gt;subject to subsection &amp;lt;/w:t&amp;gt;&amp;lt;/w:r&amp;gt;&amp;lt;/w:ins&amp;gt;&amp;lt;w:ins w:id="163" w:author="BPS" w:date="2021-03-23T11:53:00Z"&amp;gt;&amp;lt;w:r&amp;gt;&amp;lt;w:t&amp;gt;4&amp;lt;/w:t&amp;gt;&amp;lt;/w:r&amp;gt;&amp;lt;/w:ins&amp;gt;&amp;lt;w:ins w:id="164" w:author="BPS" w:date="2021-03-23T11:55:00Z"&amp;gt;&amp;lt;w:r&amp;gt;&amp;lt;w:t&amp;gt;:&amp;lt;/w:t&amp;gt;&amp;lt;/w:r&amp;gt;&amp;lt;/w:ins&amp;gt;&amp;lt;w:bookmarkEnd w:id="162" /&amp;gt;&amp;lt;/w:p&amp;gt;&amp;lt;w:p w:rsidR="00EA3916" w:rsidRDefault="00EA3916" w:rsidP="00EA3916"&amp;gt;&amp;lt;w:pPr&amp;gt;&amp;lt;w:ind w:left="720" /&amp;gt;&amp;lt;w:rPr&amp;gt;&amp;lt;w:ins w:id="165" w:author="BPS" w:date="2021-03-08T15:26:00Z" /&amp;gt;&amp;lt;/w:rPr&amp;gt;&amp;lt;/w:pPr&amp;gt;&amp;lt;w:bookmarkStart w:id="166" w:name="_STATUTE_NUMBER__d8bbfd82_6565_41e1_8ba8" /&amp;gt;&amp;lt;w:bookmarkStart w:id="167" w:name="_STATUTE_P__f4a60945_3f17_436b_9859_1007" /&amp;gt;&amp;lt;w:bookmarkStart w:id="168" w:name="_PAR__3_1c7d3989_a1b1_4e1d_957a_f443ef82" /&amp;gt;&amp;lt;w:bookmarkStart w:id="169" w:name="_LINE__7_99c4e273_312e_49c9_932f_40d66f6" /&amp;gt;&amp;lt;w:bookmarkEnd w:id="155" /&amp;gt;&amp;lt;w:bookmarkEnd w:id="160" /&amp;gt;&amp;lt;w:ins w:id="170" w:author="BPS" w:date="2021-03-08T15:26:00Z"&amp;gt;&amp;lt;w:r&amp;gt;&amp;lt;w:t&amp;gt;A&amp;lt;/w:t&amp;gt;&amp;lt;/w:r&amp;gt;&amp;lt;w:bookmarkEnd w:id="166" /&amp;gt;&amp;lt;w:r&amp;gt;&amp;lt;w:t xml:space="preserve"&amp;gt;.  &amp;lt;/w:t&amp;gt;&amp;lt;/w:r&amp;gt;&amp;lt;w:bookmarkStart w:id="171" w:name="_STATUTE_CONTENT__609406ee_2086_4414_b9b" /&amp;gt;&amp;lt;w:r&amp;gt;&amp;lt;w:t xml:space="preserve"&amp;gt;With respect to a generic drug, if the branded drug to which the generic drug is &amp;lt;/w:t&amp;gt;&amp;lt;/w:r&amp;gt;&amp;lt;w:bookmarkStart w:id="172" w:name="_LINE__8_fcdb0107_76ec_4ee2_9bd6_2515c45" /&amp;gt;&amp;lt;w:bookmarkEnd w:id="169" /&amp;gt;&amp;lt;w:r&amp;gt;&amp;lt;w:t xml:space="preserve"&amp;gt;equivalent is included on the formulary, shall include the equivalent generic drug on a &amp;lt;/w:t&amp;gt;&amp;lt;/w:r&amp;gt;&amp;lt;w:bookmarkStart w:id="173" w:name="_LINE__9_80cb1ff2_b9ce_4aac_bfd2_1d3589a" /&amp;gt;&amp;lt;w:bookmarkEnd w:id="172" /&amp;gt;&amp;lt;w:r&amp;gt;&amp;lt;w:t&amp;gt;generic tier of the formulary;&amp;lt;/w:t&amp;gt;&amp;lt;/w:r&amp;gt;&amp;lt;w:bookmarkEnd w:id="173" /&amp;gt;&amp;lt;/w:ins&amp;gt;&amp;lt;/w:p&amp;gt;&amp;lt;w:p w:rsidR="00EA3916" w:rsidRDefault="00EA3916" w:rsidP="00EA3916"&amp;gt;&amp;lt;w:pPr&amp;gt;&amp;lt;w:ind w:left="720" /&amp;gt;&amp;lt;w:rPr&amp;gt;&amp;lt;w:ins w:id="174" w:author="BPS" w:date="2021-03-08T15:26:00Z" /&amp;gt;&amp;lt;/w:rPr&amp;gt;&amp;lt;/w:pPr&amp;gt;&amp;lt;w:bookmarkStart w:id="175" w:name="_STATUTE_NUMBER__f9c9054a_ac06_4ae2_90b5" /&amp;gt;&amp;lt;w:bookmarkStart w:id="176" w:name="_STATUTE_P__5f743ecc_3d66_4005_a2cd_d364" /&amp;gt;&amp;lt;w:bookmarkStart w:id="177" w:name="_PAR__4_423315d9_eec3_4737_ae83_12c7b78c" /&amp;gt;&amp;lt;w:bookmarkStart w:id="178" w:name="_LINE__10_ba8310c5_7401_4ef3_b5c5_f784b9" /&amp;gt;&amp;lt;w:bookmarkEnd w:id="167" /&amp;gt;&amp;lt;w:bookmarkEnd w:id="168" /&amp;gt;&amp;lt;w:bookmarkEnd w:id="171" /&amp;gt;&amp;lt;w:ins w:id="179" w:author="BPS" w:date="2021-03-08T15:26:00Z"&amp;gt;&amp;lt;w:r&amp;gt;&amp;lt;w:t&amp;gt;B&amp;lt;/w:t&amp;gt;&amp;lt;/w:r&amp;gt;&amp;lt;w:bookmarkEnd w:id="175" /&amp;gt;&amp;lt;w:r&amp;gt;&amp;lt;w:t xml:space="preserve"&amp;gt;.  &amp;lt;/w:t&amp;gt;&amp;lt;/w:r&amp;gt;&amp;lt;w:bookmarkStart w:id="180" w:name="_STATUTE_CONTENT__c1c95cd3_5e77_4648_8aa" /&amp;gt;&amp;lt;w:r&amp;gt;&amp;lt;w:t xml:space="preserve"&amp;gt;With respect to a biosimilar, if the branded drug to which the biosimilar is &amp;lt;/w:t&amp;gt;&amp;lt;/w:r&amp;gt;&amp;lt;w:bookmarkStart w:id="181" w:name="_LINE__11_e4e015b7_c011_4b2e_a4e1_1dd034" /&amp;gt;&amp;lt;w:bookmarkEnd w:id="178" /&amp;gt;&amp;lt;w:r&amp;gt;&amp;lt;w:t xml:space="preserve"&amp;gt;equivalent is included on the formulary, shall include at least one biosimilar equivalent &amp;lt;/w:t&amp;gt;&amp;lt;/w:r&amp;gt;&amp;lt;w:bookmarkStart w:id="182" w:name="_LINE__12_791ffca4_7ade_430d_ad75_fda2b0" /&amp;gt;&amp;lt;w:bookmarkEnd w:id="181" /&amp;gt;&amp;lt;w:r&amp;gt;&amp;lt;w:t&amp;gt;to the branded drug on a biosimilar tier of the formulary;&amp;lt;/w:t&amp;gt;&amp;lt;/w:r&amp;gt;&amp;lt;w:bookmarkEnd w:id="182" /&amp;gt;&amp;lt;/w:ins&amp;gt;&amp;lt;/w:p&amp;gt;&amp;lt;w:p w:rsidR="00EA3916" w:rsidRDefault="00EA3916" w:rsidP="00EA3916"&amp;gt;&amp;lt;w:pPr&amp;gt;&amp;lt;w:ind w:left="720" /&amp;gt;&amp;lt;w:rPr&amp;gt;&amp;lt;w:ins w:id="183" w:author="BPS" w:date="2021-03-08T15:26:00Z" /&amp;gt;&amp;lt;/w:rPr&amp;gt;&amp;lt;/w:pPr&amp;gt;&amp;lt;w:bookmarkStart w:id="184" w:name="_STATUTE_NUMBER__fe6bcba2_1ef9_4987_933a" /&amp;gt;&amp;lt;w:bookmarkStart w:id="185" w:name="_STATUTE_P__f9b071b9_c2cd_43a7_ae8e_50da" /&amp;gt;&amp;lt;w:bookmarkStart w:id="186" w:name="_PAR__5_52a16acb_8f15_4e12_9445_cf4b6106" /&amp;gt;&amp;lt;w:bookmarkStart w:id="187" w:name="_LINE__13_f75bf7ad_27ae_425e_b2b8_c9405d" /&amp;gt;&amp;lt;w:bookmarkEnd w:id="176" /&amp;gt;&amp;lt;w:bookmarkEnd w:id="177" /&amp;gt;&amp;lt;w:bookmarkEnd w:id="180" /&amp;gt;&amp;lt;w:ins w:id="188" w:author="BPS" w:date="2021-03-08T15:26:00Z"&amp;gt;&amp;lt;w:r&amp;gt;&amp;lt;w:t&amp;gt;C&amp;lt;/w:t&amp;gt;&amp;lt;/w:r&amp;gt;&amp;lt;w:bookmarkEnd w:id="184" /&amp;gt;&amp;lt;w:r&amp;gt;&amp;lt;w:t xml:space="preserve"&amp;gt;.  &amp;lt;/w:t&amp;gt;&amp;lt;/w:r&amp;gt;&amp;lt;w:bookmarkStart w:id="189" w:name="_STATUTE_CONTENT__517385e6_7f6c_4b05_87e" /&amp;gt;&amp;lt;w:r&amp;gt;&amp;lt;w:t xml:space="preserve"&amp;gt;May not impose any prior authorization, step therapy or other limitation on &amp;lt;/w:t&amp;gt;&amp;lt;/w:r&amp;gt;&amp;lt;w:bookmarkStart w:id="190" w:name="_LINE__14_9c81e5e9_53db_4c61_b10a_10ed9e" /&amp;gt;&amp;lt;w:bookmarkEnd w:id="187" /&amp;gt;&amp;lt;w:r&amp;gt;&amp;lt;w:t xml:space="preserve"&amp;gt;coverage of a generic drug or biosimilar for which formulary placement is required &amp;lt;/w:t&amp;gt;&amp;lt;/w:r&amp;gt;&amp;lt;w:bookmarkStart w:id="191" w:name="_LINE__15_1bc51f9d_4df4_4860_a406_0f0215" /&amp;gt;&amp;lt;w:bookmarkEnd w:id="190" /&amp;gt;&amp;lt;w:r&amp;gt;&amp;lt;w:t xml:space="preserve"&amp;gt;under this subsection or any restriction on a pharmacy through which an enrollee may &amp;lt;/w:t&amp;gt;&amp;lt;/w:r&amp;gt;&amp;lt;w:bookmarkStart w:id="192" w:name="_LINE__16_81d89e40_419c_4f1a_8a87_92d9bc" /&amp;gt;&amp;lt;w:bookmarkEnd w:id="191" /&amp;gt;&amp;lt;w:r&amp;gt;&amp;lt;w:t xml:space="preserve"&amp;gt;obtain the generic drug or biosimilar that makes it more difficult for an enrollee to &amp;lt;/w:t&amp;gt;&amp;lt;/w:r&amp;gt;&amp;lt;w:bookmarkStart w:id="193" w:name="_LINE__17_f0d288fa_cd8d_4b31_a08a_4c9ba2" /&amp;gt;&amp;lt;w:bookmarkEnd w:id="192" /&amp;gt;&amp;lt;w:r&amp;gt;&amp;lt;w:t xml:space="preserve"&amp;gt;obtain coverage of or access to the generic drug or biosimilar than the equivalent &amp;lt;/w:t&amp;gt;&amp;lt;/w:r&amp;gt;&amp;lt;w:bookmarkStart w:id="194" w:name="_LINE__18_1aefd47c_937a_4718_9969_e5a7cb" /&amp;gt;&amp;lt;w:bookmarkEnd w:id="193" /&amp;gt;&amp;lt;w:r&amp;gt;&amp;lt;w:t&amp;gt;branded drug; and&amp;lt;/w:t&amp;gt;&amp;lt;/w:r&amp;gt;&amp;lt;w:bookmarkEnd w:id="194" /&amp;gt;&amp;lt;/w:ins&amp;gt;&amp;lt;/w:p&amp;gt;&amp;lt;w:p w:rsidR="00EA3916" w:rsidRDefault="00EA3916" w:rsidP="00EA3916"&amp;gt;&amp;lt;w:pPr&amp;gt;&amp;lt;w:ind w:left="720" /&amp;gt;&amp;lt;w:rPr&amp;gt;&amp;lt;w:ins w:id="195" w:author="BPS" w:date="2021-03-08T15:26:00Z" /&amp;gt;&amp;lt;/w:rPr&amp;gt;&amp;lt;/w:pPr&amp;gt;&amp;lt;w:bookmarkStart w:id="196" w:name="_STATUTE_NUMBER__e77e176f_419e_4368_bb6d" /&amp;gt;&amp;lt;w:bookmarkStart w:id="197" w:name="_STATUTE_P__6ddbef52_69b1_4008_82db_10e0" /&amp;gt;&amp;lt;w:bookmarkStart w:id="198" w:name="_PAR__6_9dabac06_13fa_44cf_b72f_045a54b8" /&amp;gt;&amp;lt;w:bookmarkStart w:id="199" w:name="_LINE__19_b73621bc_c430_4a7e_b55b_e500fc" /&amp;gt;&amp;lt;w:bookmarkEnd w:id="185" /&amp;gt;&amp;lt;w:bookmarkEnd w:id="186" /&amp;gt;&amp;lt;w:bookmarkEnd w:id="189" /&amp;gt;&amp;lt;w:ins w:id="200" w:author="BPS" w:date="2021-03-08T15:26:00Z"&amp;gt;&amp;lt;w:r&amp;gt;&amp;lt;w:t&amp;gt;D&amp;lt;/w:t&amp;gt;&amp;lt;/w:r&amp;gt;&amp;lt;w:bookmarkEnd w:id="196" /&amp;gt;&amp;lt;w:r&amp;gt;&amp;lt;w:t xml:space="preserve"&amp;gt;. &amp;lt;/w:t&amp;gt;&amp;lt;/w:r&amp;gt;&amp;lt;w:bookmarkStart w:id="201" w:name="_STATUTE_CONTENT__95d87efd_e47f_4661_9df" /&amp;gt;&amp;lt;w:r&amp;gt;&amp;lt;w:t xml:space="preserve"&amp;gt;May not establish any benefit term or condition, pricing or other arrangement that &amp;lt;/w:t&amp;gt;&amp;lt;/w:r&amp;gt;&amp;lt;w:bookmarkStart w:id="202" w:name="_LINE__20_4152efdc_4cef_4b1f_9945_46c7af" /&amp;gt;&amp;lt;w:bookmarkEnd w:id="199" /&amp;gt;&amp;lt;w:r&amp;gt;&amp;lt;w:t xml:space="preserve"&amp;gt;results in an enrollee of a health plan bearing a higher out-of-pocket cost for a generic &amp;lt;/w:t&amp;gt;&amp;lt;/w:r&amp;gt;&amp;lt;w:bookmarkStart w:id="203" w:name="_LINE__21_d3067326_4a1b_4157_8697_dbd4ae" /&amp;gt;&amp;lt;w:bookmarkEnd w:id="202" /&amp;gt;&amp;lt;w:r&amp;gt;&amp;lt;w:t xml:space="preserve"&amp;gt;drug or biosimilar for which formulary placement is required under this subsection than &amp;lt;/w:t&amp;gt;&amp;lt;/w:r&amp;gt;&amp;lt;w:bookmarkStart w:id="204" w:name="_LINE__22_967a88d0_a8f0_4156_ae8d_004522" /&amp;gt;&amp;lt;w:bookmarkEnd w:id="203" /&amp;gt;&amp;lt;w:r&amp;gt;&amp;lt;w:t&amp;gt;for the equivalent branded drug&amp;lt;/w:t&amp;gt;&amp;lt;/w:r&amp;gt;&amp;lt;/w:ins&amp;gt;&amp;lt;w:ins w:id="205" w:author="BPS" w:date="2021-03-25T12:01:00Z"&amp;gt;&amp;lt;w:r&amp;gt;&amp;lt;w:t&amp;gt;,&amp;lt;/w:t&amp;gt;&amp;lt;/w:r&amp;gt;&amp;lt;/w:ins&amp;gt;&amp;lt;w:ins w:id="206" w:author="BPS" w:date="2021-03-08T15:26:00Z"&amp;gt;&amp;lt;w:r&amp;gt;&amp;lt;w:t xml:space="preserve"&amp;gt; including higher prices borne by an enrollee through &amp;lt;/w:t&amp;gt;&amp;lt;/w:r&amp;gt;&amp;lt;w:bookmarkStart w:id="207" w:name="_LINE__23_907f3a8b_963f_4d4c_b7f6_ceda3f" /&amp;gt;&amp;lt;w:bookmarkEnd w:id="204" /&amp;gt;&amp;lt;w:r&amp;gt;&amp;lt;w:t&amp;gt;a deductible for the generic drug or biosimilar than for the equivalent branded drug.&amp;lt;/w:t&amp;gt;&amp;lt;/w:r&amp;gt;&amp;lt;w:bookmarkEnd w:id="207" /&amp;gt;&amp;lt;/w:ins&amp;gt;&amp;lt;/w:p&amp;gt;&amp;lt;w:p w:rsidR="00EA3916" w:rsidRDefault="00EA3916" w:rsidP="00EA3916"&amp;gt;&amp;lt;w:pPr&amp;gt;&amp;lt;w:ind w:left="360" w:firstLine="360" /&amp;gt;&amp;lt;w:rPr&amp;gt;&amp;lt;w:ins w:id="208" w:author="BPS" w:date="2021-03-08T15:26:00Z" /&amp;gt;&amp;lt;/w:rPr&amp;gt;&amp;lt;/w:pPr&amp;gt;&amp;lt;w:bookmarkStart w:id="209" w:name="_STATUTE_NUMBER__08a24f66_3519_44c1_80a8" /&amp;gt;&amp;lt;w:bookmarkStart w:id="210" w:name="_STATUTE_SS__bf1a5221_e28f_4b9d_b02b_808" /&amp;gt;&amp;lt;w:bookmarkStart w:id="211" w:name="_PAR__7_169513c7_2059_43aa_bbb1_a8bb45a4" /&amp;gt;&amp;lt;w:bookmarkStart w:id="212" w:name="_LINE__24_746914e7_fe87_4b5f_832d_287bac" /&amp;gt;&amp;lt;w:bookmarkEnd w:id="154" /&amp;gt;&amp;lt;w:bookmarkEnd w:id="197" /&amp;gt;&amp;lt;w:bookmarkEnd w:id="198" /&amp;gt;&amp;lt;w:bookmarkEnd w:id="201" /&amp;gt;&amp;lt;w:ins w:id="213" w:author="BPS" w:date="2021-03-08T15:26:00Z"&amp;gt;&amp;lt;w:r w:rsidRPr="00DA0795"&amp;gt;&amp;lt;w:rPr&amp;gt;&amp;lt;w:b /&amp;gt;&amp;lt;/w:rPr&amp;gt;&amp;lt;w:t&amp;gt;4&amp;lt;/w:t&amp;gt;&amp;lt;/w:r&amp;gt;&amp;lt;w:bookmarkEnd w:id="209" /&amp;gt;&amp;lt;w:r w:rsidRPr="00DA0795"&amp;gt;&amp;lt;w:rPr&amp;gt;&amp;lt;w:b /&amp;gt;&amp;lt;/w:rPr&amp;gt;&amp;lt;w:t xml:space="preserve"&amp;gt;.  &amp;lt;/w:t&amp;gt;&amp;lt;/w:r&amp;gt;&amp;lt;w:bookmarkStart w:id="214" w:name="_STATUTE_HEADNOTE__9eba4dec_dec4_4ecd_9e" /&amp;gt;&amp;lt;w:r w:rsidRPr="00DA0795"&amp;gt;&amp;lt;w:rPr&amp;gt;&amp;lt;w:b /&amp;gt;&amp;lt;/w:rPr&amp;gt;&amp;lt;w:t&amp;gt;Limitation.&amp;lt;/w:t&amp;gt;&amp;lt;/w:r&amp;gt;&amp;lt;w:r&amp;gt;&amp;lt;w:t xml:space="preserve"&amp;gt;  &amp;lt;/w:t&amp;gt;&amp;lt;/w:r&amp;gt;&amp;lt;w:bookmarkStart w:id="215" w:name="_STATUTE_CONTENT__90617fd4_d0af_4f7d_b30" /&amp;gt;&amp;lt;w:bookmarkEnd w:id="214" /&amp;gt;&amp;lt;w:r&amp;gt;&amp;lt;w:t xml:space="preserve"&amp;gt;This section applies to a health plan offered by an insurer licensed &amp;lt;/w:t&amp;gt;&amp;lt;/w:r&amp;gt;&amp;lt;w:bookmarkStart w:id="216" w:name="_LINE__25_603ffe14_6e62_4a0e_a622_2fd6fb" /&amp;gt;&amp;lt;w:bookmarkEnd w:id="212" /&amp;gt;&amp;lt;w:r&amp;gt;&amp;lt;w:t&amp;gt;under this Title or a health maintenance organization licensed under chapter 56.&amp;lt;/w:t&amp;gt;&amp;lt;/w:r&amp;gt;&amp;lt;w:bookmarkEnd w:id="216" /&amp;gt;&amp;lt;/w:ins&amp;gt;&amp;lt;/w:p&amp;gt;&amp;lt;w:p w:rsidR="00EA3916" w:rsidRDefault="00EA3916" w:rsidP="00EA3916"&amp;gt;&amp;lt;w:pPr&amp;gt;&amp;lt;w:ind w:left="360" /&amp;gt;&amp;lt;/w:pPr&amp;gt;&amp;lt;w:bookmarkStart w:id="217" w:name="_STATUTE_CONTENT__954e3786_eec8_4e06_8fb" /&amp;gt;&amp;lt;w:bookmarkStart w:id="218" w:name="_STATUTE_P__2168bf6f_5f41_4f35_81ca_d2f2" /&amp;gt;&amp;lt;w:bookmarkStart w:id="219" w:name="_PAR__8_c71a7c97_1b01_4524_bc4a_a48f3d61" /&amp;gt;&amp;lt;w:bookmarkStart w:id="220" w:name="_LINE__26_8453cced_e69a_43f9_8eb1_d07aa0" /&amp;gt;&amp;lt;w:bookmarkEnd w:id="211" /&amp;gt;&amp;lt;w:bookmarkEnd w:id="215" /&amp;gt;&amp;lt;w:ins w:id="221" w:author="BPS" w:date="2021-03-08T15:26:00Z"&amp;gt;&amp;lt;w:r&amp;gt;&amp;lt;w:t xml:space="preserve"&amp;gt;This section does not preclude a carrier from offering a health plan providing coverage of &amp;lt;/w:t&amp;gt;&amp;lt;/w:r&amp;gt;&amp;lt;w:bookmarkStart w:id="222" w:name="_LINE__27_8ddf3ba3_159b_4cb9_b9aa_d047cc" /&amp;gt;&amp;lt;w:bookmarkEnd w:id="220" /&amp;gt;&amp;lt;w:r&amp;gt;&amp;lt;w:t xml:space="preserve"&amp;gt;all prescription drugs on a formulary with the same cost-sharing or no cost-sharing &amp;lt;/w:t&amp;gt;&amp;lt;/w:r&amp;gt;&amp;lt;w:bookmarkStart w:id="223" w:name="_LINE__28_9c846183_e1d0_4c5f_bd8a_30618c" /&amp;gt;&amp;lt;w:bookmarkEnd w:id="222" /&amp;gt;&amp;lt;w:r&amp;gt;&amp;lt;w:t&amp;gt;applicable to the prescription drugs.&amp;lt;/w:t&amp;gt;&amp;lt;/w:r&amp;gt;&amp;lt;/w:ins&amp;gt;&amp;lt;w:bookmarkEnd w:id="223" /&amp;gt;&amp;lt;/w:p&amp;gt;&amp;lt;w:p w:rsidR="00EA3916" w:rsidRDefault="00EA3916" w:rsidP="00EA3916"&amp;gt;&amp;lt;w:pPr&amp;gt;&amp;lt;w:keepNext /&amp;gt;&amp;lt;w:spacing w:before="240" /&amp;gt;&amp;lt;w:ind w:left="360" /&amp;gt;&amp;lt;w:jc w:val="center" /&amp;gt;&amp;lt;/w:pPr&amp;gt;&amp;lt;w:bookmarkStart w:id="224" w:name="_SUMMARY__1fdf5ecc_7e17_4fe2_8921_43274a" /&amp;gt;&amp;lt;w:bookmarkStart w:id="225" w:name="_PAR__9_ab51598c_6ef0_40f7_b6a1_edc3c1ba" /&amp;gt;&amp;lt;w:bookmarkStart w:id="226" w:name="_LINE__29_aa7bda17_34c9_4207_bf85_c58f24" /&amp;gt;&amp;lt;w:bookmarkEnd w:id="7" /&amp;gt;&amp;lt;w:bookmarkEnd w:id="8" /&amp;gt;&amp;lt;w:bookmarkEnd w:id="13" /&amp;gt;&amp;lt;w:bookmarkEnd w:id="16" /&amp;gt;&amp;lt;w:bookmarkEnd w:id="210" /&amp;gt;&amp;lt;w:bookmarkEnd w:id="217" /&amp;gt;&amp;lt;w:bookmarkEnd w:id="218" /&amp;gt;&amp;lt;w:bookmarkEnd w:id="219" /&amp;gt;&amp;lt;w:r&amp;gt;&amp;lt;w:rPr&amp;gt;&amp;lt;w:b /&amp;gt;&amp;lt;w:sz w:val="24" /&amp;gt;&amp;lt;/w:rPr&amp;gt;&amp;lt;w:t&amp;gt;SUMMARY&amp;lt;/w:t&amp;gt;&amp;lt;/w:r&amp;gt;&amp;lt;w:bookmarkEnd w:id="226" /&amp;gt;&amp;lt;/w:p&amp;gt;&amp;lt;w:p w:rsidR="00EA3916" w:rsidRDefault="00EA3916" w:rsidP="00EA3916"&amp;gt;&amp;lt;w:pPr&amp;gt;&amp;lt;w:ind w:left="360" w:firstLine="360" /&amp;gt;&amp;lt;/w:pPr&amp;gt;&amp;lt;w:bookmarkStart w:id="227" w:name="_PAR__10_9e7b194e_d767_48ed_8f07_fcfbc6f" /&amp;gt;&amp;lt;w:bookmarkStart w:id="228" w:name="_LINE__30_e41889b6_b60b_4839_9911_9cfafd" /&amp;gt;&amp;lt;w:bookmarkEnd w:id="225" /&amp;gt;&amp;lt;w:r w:rsidRPr="00EB2230"&amp;gt;&amp;lt;w:t xml:space="preserve"&amp;gt;This bill requires that formularies for prescription drugs approved for coverage under &amp;lt;/w:t&amp;gt;&amp;lt;/w:r&amp;gt;&amp;lt;w:bookmarkStart w:id="229" w:name="_LINE__31_12e7db53_ac70_4823_884a_7c2473" /&amp;gt;&amp;lt;w:bookmarkEnd w:id="228" /&amp;gt;&amp;lt;w:r w:rsidRPr="00EB2230"&amp;gt;&amp;lt;w:t xml:space="preserve"&amp;gt;a health plan contain tiers of generic drugs or biosimilars that are equivalent to the approved &amp;lt;/w:t&amp;gt;&amp;lt;/w:r&amp;gt;&amp;lt;w:bookmarkStart w:id="230" w:name="_LINE__32_2442c2f1_10f3_4496_b0c9_ee1816" /&amp;gt;&amp;lt;w:bookmarkEnd w:id="229" /&amp;gt;&amp;lt;w:r w:rsidRPr="00EB2230"&amp;gt;&amp;lt;w:t xml:space="preserve"&amp;gt;branded drugs, and that cost-sharing through coinsurance or a copayment make the cost of &amp;lt;/w:t&amp;gt;&amp;lt;/w:r&amp;gt;&amp;lt;w:bookmarkStart w:id="231" w:name="_LINE__33_598d3f66_d632_462c_8830_5ba73d" /&amp;gt;&amp;lt;w:bookmarkEnd w:id="230" /&amp;gt;&amp;lt;w:r w:rsidRPr="00EB2230"&amp;gt;&amp;lt;w:t xml:space="preserve"&amp;gt;the generic drug or biosimilar meaningfully lower than the cost of the equivalent branded &amp;lt;/w:t&amp;gt;&amp;lt;/w:r&amp;gt;&amp;lt;w:bookmarkStart w:id="232" w:name="_LINE__34_00ed3a1d_fd33_46a9_90a1_1c35d4" /&amp;gt;&amp;lt;w:bookmarkEnd w:id="231" /&amp;gt;&amp;lt;w:r w:rsidRPr="00EB2230"&amp;gt;&amp;lt;w:t xml:space="preserve"&amp;gt;drug. A biosimilar is a biological product licensed by the United States Food and Drug &amp;lt;/w:t&amp;gt;&amp;lt;/w:r&amp;gt;&amp;lt;w:bookmarkStart w:id="233" w:name="_LINE__35_d9c234a2_bc62_48ee_9fc7_91ec18" /&amp;gt;&amp;lt;w:bookmarkEnd w:id="232" /&amp;gt;&amp;lt;w:r w:rsidRPr="00EB2230"&amp;gt;&amp;lt;w:t&amp;gt;Administration that is highly similar to a branded prescription drug.&amp;lt;/w:t&amp;gt;&amp;lt;/w:r&amp;gt;&amp;lt;w:bookmarkEnd w:id="233" /&amp;gt;&amp;lt;/w:p&amp;gt;&amp;lt;w:bookmarkEnd w:id="1" /&amp;gt;&amp;lt;w:bookmarkEnd w:id="2" /&amp;gt;&amp;lt;w:bookmarkEnd w:id="146" /&amp;gt;&amp;lt;w:bookmarkEnd w:id="224" /&amp;gt;&amp;lt;w:bookmarkEnd w:id="227" /&amp;gt;&amp;lt;w:p w:rsidR="00000000" w:rsidRDefault="00EA3916"&amp;gt;&amp;lt;w:r&amp;gt;&amp;lt;w:t xml:space="preserve"&amp;gt; &amp;lt;/w:t&amp;gt;&amp;lt;/w:r&amp;gt;&amp;lt;/w:p&amp;gt;&amp;lt;w:sectPr w:rsidR="00000000" w:rsidSect="00EA391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14E9C" w:rsidRDefault="00EA391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02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62e3f25_c461_4697_a78f_a1b9f35&lt;/BookmarkName&gt;&lt;Tables /&gt;&lt;/ProcessedCheckInPage&gt;&lt;ProcessedCheckInPage&gt;&lt;PageNumber&gt;2&lt;/PageNumber&gt;&lt;BookmarkName&gt;_PAGE__2_41410b39_86b6_47f5_9fa4_55ab9e3&lt;/BookmarkName&gt;&lt;Tables /&gt;&lt;/ProcessedCheckInPage&gt;&lt;/Pages&gt;&lt;Paragraphs&gt;&lt;CheckInParagraphs&gt;&lt;PageNumber&gt;1&lt;/PageNumber&gt;&lt;BookmarkName&gt;_PAR__1_59b32103_bc9c_4957_b275_f22b339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3e8d71d_8782_4f65_a070_f4d4467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7ba4df7_65a7_44fc_8263_4e3f81d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d6ad8d5_f8fd_4a1e_aeec_cb0c9a52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2b24782_e885_4f7b_a17d_c03e9699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6dc22fd_60a2_490f_bd57_b603ca20&lt;/BookmarkName&gt;&lt;StartingLineNumber&gt;8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c2c67bc_0377_4cd2_9cf7_64d9093c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22640f3_f554_479f_a840_6c956f5d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ed3a367_c60c_438b_ad94_935ce2f1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d6d7e70_7b3b_4926_9822_d3cc0fb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019310a_113a_4767_bb6b_7f83cce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b22af77_f4c6_4a76_94b9_5cd7b05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ffc16a2_ce12_4c27_a6e6_164e0f8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98f75e71_5765_4678_b454_edefdb5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ec83c860_780c_4272_8f4a_6d63677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7e0b14be_929e_475f_8579_7e0b5f7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399bf505_55c4_4644_9c04_66a4ce7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42cf0686_97a1_46c6_8030_5aaecc52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1c7d3989_a1b1_4e1d_957a_f443ef82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23315d9_eec3_4737_ae83_12c7b78c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52a16acb_8f15_4e12_9445_cf4b6106&lt;/BookmarkName&gt;&lt;StartingLineNumber&gt;13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9dabac06_13fa_44cf_b72f_045a54b8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169513c7_2059_43aa_bbb1_a8bb45a4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c71a7c97_1b01_4524_bc4a_a48f3d61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ab51598c_6ef0_40f7_b6a1_edc3c1ba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9e7b194e_d767_48ed_8f07_fcfbc6f&lt;/BookmarkName&gt;&lt;StartingLineNumber&gt;30&lt;/StartingLineNumber&gt;&lt;EndingLineNumber&gt;35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