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How the Adult Use Cannabis Excise Tax Is Calcula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21545e_5f37_42c9_"/>
      <w:bookmarkStart w:id="1" w:name="_DOC_BODY__ac814fd3_77f3_48cb_a5b6_dfcc3"/>
      <w:bookmarkStart w:id="2" w:name="_PAGE__1_c684d5c8_0ad9_46c2_9dde_323ae2d"/>
      <w:bookmarkStart w:id="3" w:name="_PAR__1_5b794d31_8b51_4f6f_a654_8368ee31"/>
      <w:bookmarkStart w:id="4" w:name="_ENACTING_CLAUSE__d1823c78_817f_48ac_ac9"/>
      <w:bookmarkStart w:id="5" w:name="_LINE__1_07425e1d_777d_404b_84da_77fb7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794d31_8b51_4f6f_a654_8368ee31"/>
      <w:bookmarkStart w:id="7" w:name="_ENACTING_CLAUSE__d1823c78_817f_48ac_ac9"/>
      <w:bookmarkStart w:id="8" w:name="_DOC_BODY_CONTENT__8c163550_6dc1_40be_ab"/>
      <w:bookmarkStart w:id="9" w:name="_BILL_SECTION__295ca954_8780_4290_9d78_4"/>
      <w:bookmarkStart w:id="10" w:name="_PAR__2_d6359329_a388_40b2_91c5_05af8b2f"/>
      <w:bookmarkStart w:id="11" w:name="_BILL_SECTION_HEADER__e7dc1b54_f902_4aaa"/>
      <w:bookmarkStart w:id="12" w:name="_LINE__2_737b019a_3d32_43f9_b0a4_e8978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3d48ad_38f4_45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92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6359329_a388_40b2_91c5_05af8b2f"/>
      <w:bookmarkStart w:id="15" w:name="_BILL_SECTION_HEADER__e7dc1b54_f902_4aaa"/>
      <w:bookmarkStart w:id="16" w:name="_PROCESSED_CHANGE__062205be_81dd_4f74_9b"/>
      <w:bookmarkStart w:id="17" w:name="_PAR__3_c7fc6b6a_5a5f_41ed_bbc5_9ef65b30"/>
      <w:bookmarkStart w:id="18" w:name="_STATUTE_SS__4765b014_cb3c_431c_8a24_679"/>
      <w:bookmarkStart w:id="19" w:name="_LINE__3_b3583a79_d2a1_4b79_83fb_4f6b4df"/>
      <w:bookmarkStart w:id="20" w:name="_STATUTE_NUMBER__798662cf_76ea_42ec_bb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218482_802d_42f4_86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e2cfb3a_f930_48ae_ab8"/>
      <w:bookmarkEnd w:id="21"/>
      <w:r>
        <w:rPr>
          <w:rFonts w:eastAsia="Arial" w:cs="Arial" w:ascii="Arial" w:hAnsi="Arial"/>
          <w:u w:val="single"/>
        </w:rPr>
        <w:t xml:space="preserve">"Department" has the same meaning as in Title 28-B, section 102, </w:t>
      </w:r>
      <w:bookmarkStart w:id="23" w:name="_LINE__4_19ec6c01_039a_4ec2_be32_66c3e56"/>
      <w:bookmarkEnd w:id="19"/>
      <w:r>
        <w:rPr>
          <w:rFonts w:eastAsia="Arial" w:cs="Arial" w:ascii="Arial" w:hAnsi="Arial"/>
          <w:u w:val="single"/>
        </w:rPr>
        <w:t>subsection 14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95ca954_8780_4290_9d78_4"/>
      <w:bookmarkStart w:id="25" w:name="_PROCESSED_CHANGE__062205be_81dd_4f74_9b"/>
      <w:bookmarkStart w:id="26" w:name="_PAR__3_c7fc6b6a_5a5f_41ed_bbc5_9ef65b30"/>
      <w:bookmarkStart w:id="27" w:name="_STATUTE_SS__4765b014_cb3c_431c_8a24_679"/>
      <w:bookmarkStart w:id="28" w:name="_BILL_SECTION__a961bbb7_7d50_488f_b118_a"/>
      <w:bookmarkStart w:id="29" w:name="_PAR__4_f4a73d5e_5134_43c3_82c1_9dc98e93"/>
      <w:bookmarkStart w:id="30" w:name="_BILL_SECTION_HEADER__1840b76e_fffc_4bc6"/>
      <w:bookmarkStart w:id="31" w:name="_LINE__5_fd3c2cd9_ffbd_4646_8c39_81b660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76dd57_c55d_4d0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4921, sub-§2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4a73d5e_5134_43c3_82c1_9dc98e93"/>
      <w:bookmarkStart w:id="34" w:name="_BILL_SECTION_HEADER__1840b76e_fffc_4bc6"/>
      <w:bookmarkStart w:id="35" w:name="_PROCESSED_CHANGE__5b133d61_4a24_48ea_a9"/>
      <w:bookmarkStart w:id="36" w:name="_PAR__5_2a689f42_b47e_45d3_b1b2_c36b5718"/>
      <w:bookmarkStart w:id="37" w:name="_STATUTE_SS__d534ddee_8f8e_479b_b642_e13"/>
      <w:bookmarkStart w:id="38" w:name="_LINE__6_8a9e4bbe_8137_4533_bc3b_0555dce"/>
      <w:bookmarkStart w:id="39" w:name="_STATUTE_NUMBER__94f4a113_731b_48be_9c3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b747d3ff_fa5d_48ba_9d"/>
      <w:r>
        <w:rPr>
          <w:rFonts w:eastAsia="Arial" w:cs="Arial" w:ascii="Arial" w:hAnsi="Arial"/>
          <w:b/>
          <w:u w:val="single"/>
        </w:rPr>
        <w:t xml:space="preserve">Extraction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f8ffe9cd_608f_422c_92a"/>
      <w:bookmarkEnd w:id="40"/>
      <w:r>
        <w:rPr>
          <w:rFonts w:eastAsia="Arial" w:cs="Arial" w:ascii="Arial" w:hAnsi="Arial"/>
          <w:u w:val="single"/>
        </w:rPr>
        <w:t xml:space="preserve">"Extraction" has the same meaning as "cannabis extraction" in Title </w:t>
      </w:r>
      <w:bookmarkStart w:id="42" w:name="_LINE__7_7f11f516_1605_4ed4_a5c3_c3fecea"/>
      <w:bookmarkEnd w:id="38"/>
      <w:r>
        <w:rPr>
          <w:rFonts w:eastAsia="Arial" w:cs="Arial" w:ascii="Arial" w:hAnsi="Arial"/>
          <w:u w:val="single"/>
        </w:rPr>
        <w:t>28-B, section 102, subsection 30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961bbb7_7d50_488f_b118_a"/>
      <w:bookmarkStart w:id="44" w:name="_PROCESSED_CHANGE__5b133d61_4a24_48ea_a9"/>
      <w:bookmarkStart w:id="45" w:name="_PAR__5_2a689f42_b47e_45d3_b1b2_c36b5718"/>
      <w:bookmarkStart w:id="46" w:name="_STATUTE_SS__d534ddee_8f8e_479b_b642_e13"/>
      <w:bookmarkStart w:id="47" w:name="_BILL_SECTION__3babac34_e738_4dcf_aaf0_d"/>
      <w:bookmarkStart w:id="48" w:name="_PAR__6_7ccefed7_79f5_4095_a0ed_0f51adea"/>
      <w:bookmarkStart w:id="49" w:name="_BILL_SECTION_HEADER__b2fa159f_3537_483e"/>
      <w:bookmarkStart w:id="50" w:name="_LINE__8_49ae6a23_8357_43ae_aa96_4db1a2b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cbfe2ef_adfc_45e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6 MRSA §4921, sub-§2-C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7ccefed7_79f5_4095_a0ed_0f51adea"/>
      <w:bookmarkStart w:id="53" w:name="_BILL_SECTION_HEADER__b2fa159f_3537_483e"/>
      <w:bookmarkStart w:id="54" w:name="_PROCESSED_CHANGE__920c15bf_6f38_438d_ad"/>
      <w:bookmarkStart w:id="55" w:name="_PAR__7_de2c0f24_d183_4e37_8c1f_b6036e8c"/>
      <w:bookmarkStart w:id="56" w:name="_STATUTE_SS__dc2f8dee_46e1_4a4d_bafd_fc4"/>
      <w:bookmarkStart w:id="57" w:name="_LINE__9_18dbb3fc_0054_40e9_b283_e22688c"/>
      <w:bookmarkStart w:id="58" w:name="_STATUTE_NUMBER__6f37a8ea_5857_4d0f_86a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2-C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d094522e_8b28_4606_9d"/>
      <w:r>
        <w:rPr>
          <w:rFonts w:eastAsia="Arial" w:cs="Arial" w:ascii="Arial" w:hAnsi="Arial"/>
          <w:b/>
          <w:u w:val="single"/>
        </w:rPr>
        <w:t xml:space="preserve">Fair market value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1e0b7a24_338b_4e0f_b2f"/>
      <w:bookmarkEnd w:id="59"/>
      <w:r>
        <w:rPr>
          <w:rFonts w:eastAsia="Arial" w:cs="Arial" w:ascii="Arial" w:hAnsi="Arial"/>
          <w:u w:val="single"/>
        </w:rPr>
        <w:t xml:space="preserve">"Fair market value" means the average price, as determined </w:t>
      </w:r>
      <w:bookmarkStart w:id="61" w:name="_LINE__10_c8cdf157_00a5_4de4_86d8_197391"/>
      <w:bookmarkEnd w:id="57"/>
      <w:r>
        <w:rPr>
          <w:rFonts w:eastAsia="Arial" w:cs="Arial" w:ascii="Arial" w:hAnsi="Arial"/>
          <w:u w:val="single"/>
        </w:rPr>
        <w:t xml:space="preserve">by the department by rulemaking on a biannual basis, based on the price that a buyer would </w:t>
      </w:r>
      <w:bookmarkStart w:id="62" w:name="_LINE__11_eeec807a_fe61_44e6_95fe_3916c9"/>
      <w:bookmarkEnd w:id="61"/>
      <w:r>
        <w:rPr>
          <w:rFonts w:eastAsia="Arial" w:cs="Arial" w:ascii="Arial" w:hAnsi="Arial"/>
          <w:u w:val="single"/>
        </w:rPr>
        <w:t xml:space="preserve">pay to a seller in an arm's length transaction for cannabis in the wholesale market, with the </w:t>
      </w:r>
      <w:bookmarkStart w:id="63" w:name="_LINE__12_1da88be4_1ab9_4b46_9cdb_3db543"/>
      <w:bookmarkEnd w:id="62"/>
      <w:r>
        <w:rPr>
          <w:rFonts w:eastAsia="Arial" w:cs="Arial" w:ascii="Arial" w:hAnsi="Arial"/>
          <w:u w:val="single"/>
        </w:rPr>
        <w:t xml:space="preserve">determination including one or more rates that cover unprocessed cannabis that is allocated </w:t>
      </w:r>
      <w:bookmarkStart w:id="64" w:name="_LINE__13_0e331f7b_4157_48d3_900e_f05b83"/>
      <w:bookmarkEnd w:id="63"/>
      <w:r>
        <w:rPr>
          <w:rFonts w:eastAsia="Arial" w:cs="Arial" w:ascii="Arial" w:hAnsi="Arial"/>
          <w:u w:val="single"/>
        </w:rPr>
        <w:t xml:space="preserve">for extraction and the initial rates for these product types being lower than the rate for </w:t>
      </w:r>
      <w:bookmarkStart w:id="65" w:name="_LINE__14_7906c3c4_b16b_431a_ae39_3929a5"/>
      <w:bookmarkEnd w:id="64"/>
      <w:r>
        <w:rPr>
          <w:rFonts w:eastAsia="Arial" w:cs="Arial" w:ascii="Arial" w:hAnsi="Arial"/>
          <w:u w:val="single"/>
        </w:rPr>
        <w:t>unprocessed cannabis that is allocated for sale to consumer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babac34_e738_4dcf_aaf0_d"/>
      <w:bookmarkStart w:id="67" w:name="_PROCESSED_CHANGE__920c15bf_6f38_438d_ad"/>
      <w:bookmarkStart w:id="68" w:name="_PAR__7_de2c0f24_d183_4e37_8c1f_b6036e8c"/>
      <w:bookmarkStart w:id="69" w:name="_STATUTE_SS__dc2f8dee_46e1_4a4d_bafd_fc4"/>
      <w:bookmarkStart w:id="70" w:name="_BILL_SECTION__23d930eb_ec93_4b48_b54a_e"/>
      <w:bookmarkStart w:id="71" w:name="_PAR__8_5b70fb53_2b09_447f_812d_4ae8da95"/>
      <w:bookmarkStart w:id="72" w:name="_BILL_SECTION_HEADER__d147b781_393b_4b75"/>
      <w:bookmarkStart w:id="73" w:name="_LINE__15_ebff943d_af42_4a5c_bd4a_f57324"/>
      <w:bookmarkEnd w:id="66"/>
      <w:bookmarkEnd w:id="67"/>
      <w:bookmarkEnd w:id="68"/>
      <w:bookmarkEnd w:id="69"/>
      <w:bookmarkEnd w:id="60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bc847b6_3cb1_4f32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6 MRSA §4923,</w:t>
      </w:r>
      <w:r>
        <w:rPr>
          <w:rFonts w:eastAsia="Arial" w:cs="Arial" w:ascii="Arial" w:hAnsi="Arial"/>
        </w:rPr>
        <w:t xml:space="preserve"> as amended by PL 2021, c. 323, §§3 and 4 and c. 669, §5, </w:t>
      </w:r>
      <w:bookmarkStart w:id="75" w:name="_LINE__16_43aa2854_d1a5_461d_8cf9_577ec1"/>
      <w:bookmarkEnd w:id="73"/>
      <w:r>
        <w:rPr>
          <w:rFonts w:eastAsia="Arial" w:cs="Arial" w:ascii="Arial" w:hAnsi="Arial"/>
        </w:rPr>
        <w:t>is further amended by amending the section headnote to read: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PAR__8_5b70fb53_2b09_447f_812d_4ae8da95"/>
      <w:bookmarkStart w:id="77" w:name="_BILL_SECTION_HEADER__d147b781_393b_4b75"/>
      <w:bookmarkStart w:id="78" w:name="_PAR__9_0cb06540_db94_48b4_bce0_b3403d88"/>
      <w:bookmarkStart w:id="79" w:name="_STATUTE_S__be44d259_7334_4ff4_a6b0_a35a"/>
      <w:bookmarkStart w:id="80" w:name="_LINE__17_cb57ae0d_9b4f_47d0_8298_038322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§</w:t>
      </w:r>
      <w:bookmarkStart w:id="81" w:name="_STATUTE_NUMBER__03549a25_19d2_437a_9cb9"/>
      <w:r>
        <w:rPr>
          <w:rFonts w:eastAsia="Arial" w:cs="Arial" w:ascii="Arial" w:hAnsi="Arial"/>
          <w:b/>
        </w:rPr>
        <w:t>4923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1aac1757_957c_425f_99"/>
      <w:r>
        <w:rPr>
          <w:rFonts w:eastAsia="Arial" w:cs="Arial" w:ascii="Arial" w:hAnsi="Arial"/>
          <w:b/>
        </w:rPr>
        <w:t>Excise tax imposed</w:t>
      </w:r>
      <w:bookmarkStart w:id="83" w:name="_PROCESSED_CHANGE__b83aa2da_fb9c_49d1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ior to July 1, 2024</w:t>
      </w:r>
      <w:bookmarkEnd w:id="80"/>
      <w:bookmarkEnd w:id="82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23d930eb_ec93_4b48_b54a_e"/>
      <w:bookmarkStart w:id="85" w:name="_PAR__9_0cb06540_db94_48b4_bce0_b3403d88"/>
      <w:bookmarkStart w:id="86" w:name="_STATUTE_S__be44d259_7334_4ff4_a6b0_a35a"/>
      <w:bookmarkStart w:id="87" w:name="_BILL_SECTION__d7a712a8_2edf_4dae_a675_0"/>
      <w:bookmarkStart w:id="88" w:name="_PAR__10_1eb47f96_de37_4d63_8b69_be738de"/>
      <w:bookmarkStart w:id="89" w:name="_BILL_SECTION_HEADER__624af7ef_3a19_4d96"/>
      <w:bookmarkStart w:id="90" w:name="_LINE__18_40327e4d_df16_474c_8588_46555f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e7cd13c6_e8b4_4cbf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36 MRSA §4923, first ¶,</w:t>
      </w:r>
      <w:r>
        <w:rPr>
          <w:rFonts w:eastAsia="Arial" w:cs="Arial" w:ascii="Arial" w:hAnsi="Arial"/>
        </w:rPr>
        <w:t xml:space="preserve"> as enacted by PL 2019, c. 231, Pt. B, §7 and </w:t>
      </w:r>
      <w:bookmarkStart w:id="92" w:name="_LINE__19_9f51e3b9_c2f0_4da9_9291_6d88d7"/>
      <w:bookmarkEnd w:id="90"/>
      <w:r>
        <w:rPr>
          <w:rFonts w:eastAsia="Arial" w:cs="Arial" w:ascii="Arial" w:hAnsi="Arial"/>
        </w:rPr>
        <w:t>amended by PL 2021, c. 669, §5, is further 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1eb47f96_de37_4d63_8b69_be738de"/>
      <w:bookmarkStart w:id="94" w:name="_BILL_SECTION_HEADER__624af7ef_3a19_4d96"/>
      <w:bookmarkStart w:id="95" w:name="_PAR__11_4c8a3618_12f1_4e4d_86a8_668b339"/>
      <w:bookmarkStart w:id="96" w:name="_STATUTE_P__117f702e_1872_467d_b6f3_fbbe"/>
      <w:bookmarkStart w:id="97" w:name="_STATUTE_CONTENT__80ac253e_efae_4fa3_b92"/>
      <w:bookmarkStart w:id="98" w:name="_LINE__20_fd2f082a_7dac_4d7b_b55b_10e516"/>
      <w:bookmarkEnd w:id="93"/>
      <w:bookmarkEnd w:id="94"/>
      <w:bookmarkEnd w:id="95"/>
      <w:bookmarkEnd w:id="96"/>
      <w:r>
        <w:rPr>
          <w:rFonts w:eastAsia="Arial" w:cs="Arial" w:ascii="Arial" w:hAnsi="Arial"/>
        </w:rPr>
        <w:t xml:space="preserve">Beginning on the first day of the calendar month in which adult use cannabis may be </w:t>
      </w:r>
      <w:bookmarkStart w:id="99" w:name="_LINE__21_2570f37f_6b33_4f5e_8c7f_cb0739"/>
      <w:bookmarkEnd w:id="98"/>
      <w:r>
        <w:rPr>
          <w:rFonts w:eastAsia="Arial" w:cs="Arial" w:ascii="Arial" w:hAnsi="Arial"/>
        </w:rPr>
        <w:t xml:space="preserve">sold in the State by a cultivation facility under </w:t>
      </w:r>
      <w:bookmarkStart w:id="100" w:name="_CROSS_REFERENCE__5b40cf12_c7d7_49b7_930"/>
      <w:r>
        <w:rPr>
          <w:rFonts w:eastAsia="Arial" w:cs="Arial" w:ascii="Arial" w:hAnsi="Arial"/>
        </w:rPr>
        <w:t>Title 28</w:t>
        <w:noBreakHyphen/>
        <w:t>B, chapter 1</w:t>
      </w:r>
      <w:bookmarkStart w:id="101" w:name="_PROCESSED_CHANGE__4683c3dc_744d_4f28_90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rior to July 1, </w:t>
      </w:r>
      <w:bookmarkStart w:id="102" w:name="_LINE__22_6a1838b4_707e_41e8_9f2b_44e032"/>
      <w:bookmarkEnd w:id="99"/>
      <w:r>
        <w:rPr>
          <w:rFonts w:eastAsia="Arial" w:cs="Arial" w:ascii="Arial" w:hAnsi="Arial"/>
          <w:u w:val="single"/>
        </w:rPr>
        <w:t>2024</w:t>
      </w:r>
      <w:bookmarkEnd w:id="101"/>
      <w:r>
        <w:rPr>
          <w:rFonts w:eastAsia="Arial" w:cs="Arial" w:ascii="Arial" w:hAnsi="Arial"/>
        </w:rPr>
        <w:t>, an excise tax on adult use cannabis is imposed in accordance with this chapter.</w:t>
      </w:r>
      <w:bookmarkEnd w:id="97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d7a712a8_2edf_4dae_a675_0"/>
      <w:bookmarkStart w:id="104" w:name="_PAR__11_4c8a3618_12f1_4e4d_86a8_668b339"/>
      <w:bookmarkStart w:id="105" w:name="_STATUTE_P__117f702e_1872_467d_b6f3_fbbe"/>
      <w:bookmarkStart w:id="106" w:name="_BILL_SECTION__aa2c817a_6453_416f_b5a4_7"/>
      <w:bookmarkStart w:id="107" w:name="_PAR__12_549f2aea_149a_4420_9f57_131500e"/>
      <w:bookmarkStart w:id="108" w:name="_BILL_SECTION_HEADER__a717cada_dcff_4b73"/>
      <w:bookmarkStart w:id="109" w:name="_LINE__23_d4261889_ccc6_4977_8b37_b52f27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7ae203bd_32b9_41c9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36 MRSA §4923-A,</w:t>
      </w:r>
      <w:r>
        <w:rPr>
          <w:rFonts w:eastAsia="Arial" w:cs="Arial" w:ascii="Arial" w:hAnsi="Arial"/>
        </w:rPr>
        <w:t xml:space="preserve"> as enacted by PL 2021, c. 323, §5 and amended by c. </w:t>
      </w:r>
      <w:bookmarkStart w:id="111" w:name="_LINE__24_ec0a910e_f3cc_4217_ba89_48a6b2"/>
      <w:bookmarkEnd w:id="109"/>
      <w:r>
        <w:rPr>
          <w:rFonts w:eastAsia="Arial" w:cs="Arial" w:ascii="Arial" w:hAnsi="Arial"/>
        </w:rPr>
        <w:t>669, §5, is amended to read:</w:t>
      </w:r>
      <w:bookmarkEnd w:id="1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2_549f2aea_149a_4420_9f57_131500e"/>
      <w:bookmarkStart w:id="113" w:name="_BILL_SECTION_HEADER__a717cada_dcff_4b73"/>
      <w:bookmarkStart w:id="114" w:name="_STATUTE_S__24007cf3_9cde_4d20_ab03_de73"/>
      <w:bookmarkStart w:id="115" w:name="_PAR__13_e38b1c4a_84c3_4f23_b052_26daaf0"/>
      <w:bookmarkStart w:id="116" w:name="_LINE__25_03e61814_2316_4645_b717_fb0d43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§</w:t>
      </w:r>
      <w:bookmarkStart w:id="117" w:name="_STATUTE_NUMBER__3a6a47b6_4bea_464b_8c6b"/>
      <w:r>
        <w:rPr>
          <w:rFonts w:eastAsia="Arial" w:cs="Arial" w:ascii="Arial" w:hAnsi="Arial"/>
          <w:b/>
        </w:rPr>
        <w:t>4923-A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f50757a0_221e_4ab7_ba"/>
      <w:r>
        <w:rPr>
          <w:rFonts w:eastAsia="Arial" w:cs="Arial" w:ascii="Arial" w:hAnsi="Arial"/>
          <w:b/>
        </w:rPr>
        <w:t xml:space="preserve">Calculation of excise tax imposed on wet cannabis flower and wet cannabis </w:t>
      </w:r>
      <w:bookmarkStart w:id="119" w:name="_LINE__26_542238e3_582b_4f29_85fa_e5d795"/>
      <w:bookmarkEnd w:id="116"/>
      <w:r>
        <w:rPr>
          <w:rFonts w:eastAsia="Arial" w:cs="Arial" w:ascii="Arial" w:hAnsi="Arial"/>
          <w:b/>
        </w:rPr>
        <w:t>trim</w:t>
      </w:r>
      <w:bookmarkEnd w:id="118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e38b1c4a_84c3_4f23_b052_26daaf0"/>
      <w:bookmarkStart w:id="121" w:name="_PAR__14_0e91e79d_744a_4500_84d9_c3c6c80"/>
      <w:bookmarkStart w:id="122" w:name="_STATUTE_P__d988a41b_f1af_404c_929e_a149"/>
      <w:bookmarkStart w:id="123" w:name="_STATUTE_CONTENT__8bb0f202_b944_4928_a13"/>
      <w:bookmarkStart w:id="124" w:name="_LINE__27_f1380231_e314_4b4f_ba49_ed8057"/>
      <w:bookmarkEnd w:id="120"/>
      <w:bookmarkEnd w:id="121"/>
      <w:bookmarkEnd w:id="122"/>
      <w:r>
        <w:rPr>
          <w:rFonts w:eastAsia="Arial" w:cs="Arial" w:ascii="Arial" w:hAnsi="Arial"/>
        </w:rPr>
        <w:t xml:space="preserve">For purposes of the excise tax imposed pursuant to </w:t>
      </w:r>
      <w:bookmarkStart w:id="125" w:name="_CROSS_REFERENCE__12ca238a_c129_47a5_892"/>
      <w:r>
        <w:rPr>
          <w:rFonts w:eastAsia="Arial" w:cs="Arial" w:ascii="Arial" w:hAnsi="Arial"/>
        </w:rPr>
        <w:t>section 4923</w:t>
      </w:r>
      <w:bookmarkStart w:id="126" w:name="_PROCESSED_CHANGE__caec5d5d_ee7c_4122_a9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4923-B</w:t>
      </w:r>
      <w:bookmarkEnd w:id="126"/>
      <w:r>
        <w:rPr>
          <w:rFonts w:eastAsia="Arial" w:cs="Arial" w:ascii="Arial" w:hAnsi="Arial"/>
        </w:rPr>
        <w:t xml:space="preserve"> on </w:t>
      </w:r>
      <w:bookmarkStart w:id="127" w:name="_LINE__28_fc6eb2b8_03b9_4aa9_8731_fc1e8c"/>
      <w:bookmarkEnd w:id="124"/>
      <w:r>
        <w:rPr>
          <w:rFonts w:eastAsia="Arial" w:cs="Arial" w:ascii="Arial" w:hAnsi="Arial"/>
        </w:rPr>
        <w:t xml:space="preserve">wet cannabis flower or wet cannabis trim, a cultivation facility licensee shall calculate the </w:t>
      </w:r>
      <w:bookmarkStart w:id="128" w:name="_LINE__29_d0c0c857_378f_45b3_934a_2453d1"/>
      <w:bookmarkEnd w:id="127"/>
      <w:r>
        <w:rPr>
          <w:rFonts w:eastAsia="Arial" w:cs="Arial" w:ascii="Arial" w:hAnsi="Arial"/>
        </w:rPr>
        <w:t xml:space="preserve">taxable weight by reducing the total weight of the wet cannabis flower or wet cannabis trim </w:t>
      </w:r>
      <w:bookmarkStart w:id="129" w:name="_LINE__30_9e30d3fd_97a9_4059_a1ac_c84460"/>
      <w:bookmarkEnd w:id="128"/>
      <w:r>
        <w:rPr>
          <w:rFonts w:eastAsia="Arial" w:cs="Arial" w:ascii="Arial" w:hAnsi="Arial"/>
        </w:rPr>
        <w:t>by 75% before applying the excise tax.</w:t>
      </w:r>
      <w:bookmarkEnd w:id="123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aa2c817a_6453_416f_b5a4_7"/>
      <w:bookmarkStart w:id="131" w:name="_STATUTE_S__24007cf3_9cde_4d20_ab03_de73"/>
      <w:bookmarkStart w:id="132" w:name="_PAR__14_0e91e79d_744a_4500_84d9_c3c6c80"/>
      <w:bookmarkStart w:id="133" w:name="_STATUTE_P__d988a41b_f1af_404c_929e_a149"/>
      <w:bookmarkStart w:id="134" w:name="_BILL_SECTION__82fe424b_9c6a_42e1_8043_7"/>
      <w:bookmarkStart w:id="135" w:name="_PAR__15_f7bbb229_bd44_41da_a8f5_913a82c"/>
      <w:bookmarkStart w:id="136" w:name="_BILL_SECTION_HEADER__177d9ef6_b584_47bb"/>
      <w:bookmarkStart w:id="137" w:name="_LINE__31_f68855c8_90fd_42fb_a014_98c5dd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239849b6_5df7_495a"/>
      <w:r>
        <w:rPr>
          <w:rFonts w:eastAsia="Arial" w:cs="Arial" w:ascii="Arial" w:hAnsi="Arial"/>
          <w:b/>
          <w:sz w:val="24"/>
        </w:rPr>
        <w:t>7</w:t>
      </w:r>
      <w:bookmarkEnd w:id="138"/>
      <w:r>
        <w:rPr>
          <w:rFonts w:eastAsia="Arial" w:cs="Arial" w:ascii="Arial" w:hAnsi="Arial"/>
          <w:b/>
          <w:sz w:val="24"/>
        </w:rPr>
        <w:t>.  36 MRSA §4923-B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R__15_f7bbb229_bd44_41da_a8f5_913a82c"/>
      <w:bookmarkStart w:id="140" w:name="_BILL_SECTION_HEADER__177d9ef6_b584_47bb"/>
      <w:bookmarkStart w:id="141" w:name="_PROCESSED_CHANGE__12556577_e3d5_4169_88"/>
      <w:bookmarkStart w:id="142" w:name="_STATUTE_S__4576c1e9_53ad_4e24_b1d3_68dd"/>
      <w:bookmarkStart w:id="143" w:name="_PAR__16_4c264179_b584_4466_8169_f1d5358"/>
      <w:bookmarkStart w:id="144" w:name="_LINE__32_cee10868_2e50_4b48_9f63_2a42c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§</w:t>
      </w:r>
      <w:bookmarkStart w:id="145" w:name="_STATUTE_NUMBER__50d6f2d2_4b56_40b7_a8f8"/>
      <w:r>
        <w:rPr>
          <w:rFonts w:eastAsia="Arial" w:cs="Arial" w:ascii="Arial" w:hAnsi="Arial"/>
          <w:b/>
          <w:u w:val="single"/>
        </w:rPr>
        <w:t>4923-B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0742bf60_d673_42da_8e"/>
      <w:r>
        <w:rPr>
          <w:rFonts w:eastAsia="Arial" w:cs="Arial" w:ascii="Arial" w:hAnsi="Arial"/>
          <w:b/>
          <w:u w:val="single"/>
        </w:rPr>
        <w:t>Excise tax imposed beginning July 1, 2024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6_4c264179_b584_4466_8169_f1d5358"/>
      <w:bookmarkStart w:id="148" w:name="_PAR__17_4c1578d4_637c_446d_8f22_2d821cb"/>
      <w:bookmarkStart w:id="149" w:name="_STATUTE_CONTENT__1972e144_b771_4486_b79"/>
      <w:bookmarkStart w:id="150" w:name="_STATUTE_P__5e410549_47ec_4fdd_8645_e9c3"/>
      <w:bookmarkStart w:id="151" w:name="_LINE__33_3ec49778_096b_4f6c_9cd8_11cf0a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Beginning  July 1,  2024, an excise tax on adult use cannabis is imposed in accordance </w:t>
      </w:r>
      <w:bookmarkStart w:id="152" w:name="_LINE__34_690f1381_5a16_44dd_ab67_166bbb"/>
      <w:bookmarkEnd w:id="151"/>
      <w:r>
        <w:rPr>
          <w:rFonts w:eastAsia="Arial" w:cs="Arial" w:ascii="Arial" w:hAnsi="Arial"/>
          <w:u w:val="single"/>
        </w:rPr>
        <w:t>with this chapter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7_4c1578d4_637c_446d_8f22_2d821cb"/>
      <w:bookmarkStart w:id="154" w:name="_STATUTE_CONTENT__1972e144_b771_4486_b79"/>
      <w:bookmarkStart w:id="155" w:name="_STATUTE_P__5e410549_47ec_4fdd_8645_e9c3"/>
      <w:bookmarkStart w:id="156" w:name="_PAR__18_90b9538f_214d_42cf_bcaf_b837dc2"/>
      <w:bookmarkStart w:id="157" w:name="_STATUTE_SS__aca57e75_7235_4d20_b0b9_4d3"/>
      <w:bookmarkStart w:id="158" w:name="_LINE__35_5bc93ab8_47f7_4b50_afb4_8ea581"/>
      <w:bookmarkStart w:id="159" w:name="_STATUTE_NUMBER__8b53ed54_3804_4899_b59f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d18eeb87_ca09_44ee_a0"/>
      <w:r>
        <w:rPr>
          <w:rFonts w:eastAsia="Arial" w:cs="Arial" w:ascii="Arial" w:hAnsi="Arial"/>
          <w:b/>
          <w:u w:val="single"/>
        </w:rPr>
        <w:t>Excise tax on cannabis flower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b0ba1e35_b414_457d_bb6"/>
      <w:bookmarkEnd w:id="160"/>
      <w:r>
        <w:rPr>
          <w:rFonts w:eastAsia="Arial" w:cs="Arial" w:ascii="Arial" w:hAnsi="Arial"/>
          <w:u w:val="single"/>
        </w:rPr>
        <w:t xml:space="preserve">A cultivation facility licensee shall pay an excise </w:t>
      </w:r>
      <w:bookmarkStart w:id="162" w:name="_LINE__36_d3abb81e_81fb_4dd4_987a_6ef6fa"/>
      <w:bookmarkEnd w:id="158"/>
      <w:r>
        <w:rPr>
          <w:rFonts w:eastAsia="Arial" w:cs="Arial" w:ascii="Arial" w:hAnsi="Arial"/>
          <w:u w:val="single"/>
        </w:rPr>
        <w:t xml:space="preserve">tax of 10% of the fair market value of cannabis flower sold to other licensees in the State. 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8_90b9538f_214d_42cf_bcaf_b837dc2"/>
      <w:bookmarkStart w:id="164" w:name="_STATUTE_SS__aca57e75_7235_4d20_b0b9_4d3"/>
      <w:bookmarkStart w:id="165" w:name="_PAR__19_4e037909_6988_4166_bc1c_c6c01b7"/>
      <w:bookmarkStart w:id="166" w:name="_STATUTE_SS__8b792c4a_de2e_48d7_9410_b04"/>
      <w:bookmarkStart w:id="167" w:name="_LINE__37_93d7732f_f16a_485e_8f13_fb00e7"/>
      <w:bookmarkStart w:id="168" w:name="_STATUTE_NUMBER__b757057b_1b67_47b8_95ef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b/>
          <w:u w:val="single"/>
        </w:rPr>
        <w:t>2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537c729c_5b3f_4f87_a5"/>
      <w:r>
        <w:rPr>
          <w:rFonts w:eastAsia="Arial" w:cs="Arial" w:ascii="Arial" w:hAnsi="Arial"/>
          <w:b/>
          <w:u w:val="single"/>
        </w:rPr>
        <w:t>Excise tax on cannabis trim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39902103_09d3_42f5_a2c"/>
      <w:bookmarkEnd w:id="169"/>
      <w:r>
        <w:rPr>
          <w:rFonts w:eastAsia="Arial" w:cs="Arial" w:ascii="Arial" w:hAnsi="Arial"/>
          <w:u w:val="single"/>
        </w:rPr>
        <w:t xml:space="preserve">A cultivation facility licensee shall pay an excise tax </w:t>
      </w:r>
      <w:bookmarkStart w:id="171" w:name="_LINE__38_ca30d277_646e_48da_963d_dc603f"/>
      <w:bookmarkEnd w:id="167"/>
      <w:r>
        <w:rPr>
          <w:rFonts w:eastAsia="Arial" w:cs="Arial" w:ascii="Arial" w:hAnsi="Arial"/>
          <w:u w:val="single"/>
        </w:rPr>
        <w:t xml:space="preserve">of 10% of the fair market value of cannabis trim sold to other licensees in the State. 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GE__1_c684d5c8_0ad9_46c2_9dde_323ae2d"/>
      <w:bookmarkStart w:id="173" w:name="_PAR__19_4e037909_6988_4166_bc1c_c6c01b7"/>
      <w:bookmarkStart w:id="174" w:name="_STATUTE_SS__8b792c4a_de2e_48d7_9410_b04"/>
      <w:bookmarkStart w:id="175" w:name="_PAGE__2_de246ced_357b_4915_b2af_f7cad0b"/>
      <w:bookmarkStart w:id="176" w:name="_PAR__1_1b1aba36_b3dc_4de6_b799_877242b4"/>
      <w:bookmarkStart w:id="177" w:name="_STATUTE_SS__18a60f1f_5c02_4093_801f_d6f"/>
      <w:bookmarkStart w:id="178" w:name="_LINE__1_0527f936_13b8_4671_b496_0202dd9"/>
      <w:bookmarkStart w:id="179" w:name="_STATUTE_NUMBER__ee0dbf7d_1020_4f83_9719"/>
      <w:bookmarkEnd w:id="172"/>
      <w:bookmarkEnd w:id="173"/>
      <w:bookmarkEnd w:id="174"/>
      <w:bookmarkEnd w:id="170"/>
      <w:bookmarkEnd w:id="176"/>
      <w:bookmarkEnd w:id="177"/>
      <w:r>
        <w:rPr>
          <w:rFonts w:eastAsia="Arial" w:cs="Arial" w:ascii="Arial" w:hAnsi="Arial"/>
          <w:b/>
          <w:u w:val="single"/>
        </w:rPr>
        <w:t>3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652561f5_b759_49fc_bf"/>
      <w:r>
        <w:rPr>
          <w:rFonts w:eastAsia="Arial" w:cs="Arial" w:ascii="Arial" w:hAnsi="Arial"/>
          <w:b/>
          <w:u w:val="single"/>
        </w:rPr>
        <w:t>Excise tax on cannabis flower and cannabis trim for extraction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21462834_b6c5_4053_a2d"/>
      <w:bookmarkEnd w:id="180"/>
      <w:r>
        <w:rPr>
          <w:rFonts w:eastAsia="Arial" w:cs="Arial" w:ascii="Arial" w:hAnsi="Arial"/>
          <w:u w:val="single"/>
        </w:rPr>
        <w:t xml:space="preserve">A cultivation </w:t>
      </w:r>
      <w:bookmarkStart w:id="182" w:name="_LINE__2_2a9d0005_a68f_4124_ae4d_7b7b86e"/>
      <w:bookmarkEnd w:id="178"/>
      <w:r>
        <w:rPr>
          <w:rFonts w:eastAsia="Arial" w:cs="Arial" w:ascii="Arial" w:hAnsi="Arial"/>
          <w:u w:val="single"/>
        </w:rPr>
        <w:t xml:space="preserve">facility licensee shall pay an excise tax of 10% of the fair market value of cannabis flower </w:t>
      </w:r>
      <w:bookmarkStart w:id="183" w:name="_LINE__3_f4ace25f_b744_4e90_8d54_3c5bebc"/>
      <w:bookmarkEnd w:id="182"/>
      <w:r>
        <w:rPr>
          <w:rFonts w:eastAsia="Arial" w:cs="Arial" w:ascii="Arial" w:hAnsi="Arial"/>
          <w:u w:val="single"/>
        </w:rPr>
        <w:t xml:space="preserve">and cannabis trim allocated for extraction sold to other licensees in the State. 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1_1b1aba36_b3dc_4de6_b799_877242b4"/>
      <w:bookmarkStart w:id="185" w:name="_STATUTE_SS__18a60f1f_5c02_4093_801f_d6f"/>
      <w:bookmarkStart w:id="186" w:name="_PAR__2_f4bec89e_c885_4e44_8f5a_a1343f35"/>
      <w:bookmarkStart w:id="187" w:name="_STATUTE_SS__687cde67_f7ca_47e8_8012_42d"/>
      <w:bookmarkStart w:id="188" w:name="_LINE__4_a7bc6b32_9202_470d_b896_15b5fe0"/>
      <w:bookmarkStart w:id="189" w:name="_STATUTE_NUMBER__4dded1c6_3f9a_4be3_9cad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4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16bdae22_a1b0_46fa_83"/>
      <w:r>
        <w:rPr>
          <w:rFonts w:eastAsia="Arial" w:cs="Arial" w:ascii="Arial" w:hAnsi="Arial"/>
          <w:b/>
          <w:u w:val="single"/>
        </w:rPr>
        <w:t>Excise tax on immature cannabis plants and seedlings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eb51ab30_5cbf_4208_a99"/>
      <w:bookmarkEnd w:id="190"/>
      <w:r>
        <w:rPr>
          <w:rFonts w:eastAsia="Arial" w:cs="Arial" w:ascii="Arial" w:hAnsi="Arial"/>
          <w:u w:val="single"/>
        </w:rPr>
        <w:t xml:space="preserve">A cultivation facility </w:t>
      </w:r>
      <w:bookmarkStart w:id="192" w:name="_LINE__5_0db7afc2_f6ea_4173_b019_97d9ec9"/>
      <w:bookmarkEnd w:id="188"/>
      <w:r>
        <w:rPr>
          <w:rFonts w:eastAsia="Arial" w:cs="Arial" w:ascii="Arial" w:hAnsi="Arial"/>
          <w:u w:val="single"/>
        </w:rPr>
        <w:t xml:space="preserve">licensee shall pay an excise tax of 10% of the fair market value of immature cannabis plants </w:t>
      </w:r>
      <w:bookmarkStart w:id="193" w:name="_LINE__6_16c25e71_7602_45b3_a2dc_43790af"/>
      <w:bookmarkEnd w:id="192"/>
      <w:r>
        <w:rPr>
          <w:rFonts w:eastAsia="Arial" w:cs="Arial" w:ascii="Arial" w:hAnsi="Arial"/>
          <w:u w:val="single"/>
        </w:rPr>
        <w:t xml:space="preserve">and seedlings sold to other licensees in the State. 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2_f4bec89e_c885_4e44_8f5a_a1343f35"/>
      <w:bookmarkStart w:id="195" w:name="_STATUTE_SS__687cde67_f7ca_47e8_8012_42d"/>
      <w:bookmarkStart w:id="196" w:name="_PAR__3_2211a80d_ed26_488c_80a1_acfa2185"/>
      <w:bookmarkStart w:id="197" w:name="_STATUTE_SS__2e19a834_536c_49bb_8777_6bc"/>
      <w:bookmarkStart w:id="198" w:name="_LINE__7_1c4a858a_9690_4cea_a47e_a8d6fd7"/>
      <w:bookmarkStart w:id="199" w:name="_STATUTE_NUMBER__97bab3e1_8c06_4c2c_9957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5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289a1a2f_1d35_4114_a5"/>
      <w:r>
        <w:rPr>
          <w:rFonts w:eastAsia="Arial" w:cs="Arial" w:ascii="Arial" w:hAnsi="Arial"/>
          <w:b/>
          <w:u w:val="single"/>
        </w:rPr>
        <w:t>Excise tax on mature cannabis plants.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dd4dabe4_99ab_4914_a41"/>
      <w:bookmarkEnd w:id="200"/>
      <w:r>
        <w:rPr>
          <w:rFonts w:eastAsia="Arial" w:cs="Arial" w:ascii="Arial" w:hAnsi="Arial"/>
          <w:u w:val="single"/>
        </w:rPr>
        <w:t xml:space="preserve">A cultivation facility licensee shall pay an </w:t>
      </w:r>
      <w:bookmarkStart w:id="202" w:name="_LINE__8_775f029e_666f_4379_9de5_5b9a4ea"/>
      <w:bookmarkEnd w:id="198"/>
      <w:r>
        <w:rPr>
          <w:rFonts w:eastAsia="Arial" w:cs="Arial" w:ascii="Arial" w:hAnsi="Arial"/>
          <w:u w:val="single"/>
        </w:rPr>
        <w:t xml:space="preserve">excise tax of 10% of the fair market value of mature cannabis plants sold to other licensees </w:t>
      </w:r>
      <w:bookmarkStart w:id="203" w:name="_LINE__9_dc92225a_81fd_48da_88ca_252c434"/>
      <w:bookmarkEnd w:id="202"/>
      <w:r>
        <w:rPr>
          <w:rFonts w:eastAsia="Arial" w:cs="Arial" w:ascii="Arial" w:hAnsi="Arial"/>
          <w:u w:val="single"/>
        </w:rPr>
        <w:t xml:space="preserve">in the State.  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2211a80d_ed26_488c_80a1_acfa2185"/>
      <w:bookmarkStart w:id="205" w:name="_STATUTE_SS__2e19a834_536c_49bb_8777_6bc"/>
      <w:bookmarkStart w:id="206" w:name="_PAR__4_282703e3_5e07_4b02_90c4_274c026b"/>
      <w:bookmarkStart w:id="207" w:name="_STATUTE_SS__72c85649_3814_4ace_aafd_fd6"/>
      <w:bookmarkStart w:id="208" w:name="_LINE__10_69e0dc14_a15f_4fbf_a43d_3c8910"/>
      <w:bookmarkStart w:id="209" w:name="_STATUTE_NUMBER__4923f2e8_858a_4395_97a4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b/>
          <w:u w:val="single"/>
        </w:rPr>
        <w:t>6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2f29a334_cc1d_4f21_80"/>
      <w:r>
        <w:rPr>
          <w:rFonts w:eastAsia="Arial" w:cs="Arial" w:ascii="Arial" w:hAnsi="Arial"/>
          <w:b/>
          <w:u w:val="single"/>
        </w:rPr>
        <w:t>Excise tax on cannabis seeds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8122242a_a773_4292_8a5"/>
      <w:bookmarkEnd w:id="210"/>
      <w:r>
        <w:rPr>
          <w:rFonts w:eastAsia="Arial" w:cs="Arial" w:ascii="Arial" w:hAnsi="Arial"/>
          <w:u w:val="single"/>
        </w:rPr>
        <w:t xml:space="preserve">A cultivation facility licensee shall pay an excise </w:t>
      </w:r>
      <w:bookmarkStart w:id="212" w:name="_LINE__11_97be86bd_2300_477c_ac5a_db1630"/>
      <w:bookmarkEnd w:id="208"/>
      <w:r>
        <w:rPr>
          <w:rFonts w:eastAsia="Arial" w:cs="Arial" w:ascii="Arial" w:hAnsi="Arial"/>
          <w:u w:val="single"/>
        </w:rPr>
        <w:t xml:space="preserve">tax of 10% of the fair market value of cannabis seeds sold to other licensees in the State.  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4_282703e3_5e07_4b02_90c4_274c026b"/>
      <w:bookmarkStart w:id="214" w:name="_STATUTE_SS__72c85649_3814_4ace_aafd_fd6"/>
      <w:bookmarkStart w:id="215" w:name="_PAR__5_ba1b94d9_5599_4bc5_b6f8_0ae24da4"/>
      <w:bookmarkStart w:id="216" w:name="_STATUTE_SS__c29bd9a8_0f26_4a2c_b86b_59e"/>
      <w:bookmarkStart w:id="217" w:name="_LINE__12_6bf91dbc_4653_4580_a691_002639"/>
      <w:bookmarkStart w:id="218" w:name="_STATUTE_NUMBER__53266d63_0396_4d56_b11a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b/>
          <w:u w:val="single"/>
        </w:rPr>
        <w:t>7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ec515c9f_4672_4927_8c"/>
      <w:r>
        <w:rPr>
          <w:rFonts w:eastAsia="Arial" w:cs="Arial" w:ascii="Arial" w:hAnsi="Arial"/>
          <w:b/>
          <w:u w:val="single"/>
        </w:rPr>
        <w:t>Excise tax on purchases from registered caregivers and registered dispensaries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e82cb2d2_8e34_4845_ada"/>
      <w:bookmarkStart w:id="221" w:name="_LINE__13_0ff39963_eda2_450f_84cb_97ad28"/>
      <w:bookmarkEnd w:id="217"/>
      <w:bookmarkEnd w:id="219"/>
      <w:r>
        <w:rPr>
          <w:rFonts w:eastAsia="Arial" w:cs="Arial" w:ascii="Arial" w:hAnsi="Arial"/>
          <w:u w:val="single"/>
        </w:rPr>
        <w:t xml:space="preserve">A cultivation facility licensee authorized pursuant to Title 28-B, section 501, subsection 6, </w:t>
      </w:r>
      <w:bookmarkStart w:id="222" w:name="_LINE__14_ce3e6620_7b6e_4070_bf23_1f15ba"/>
      <w:bookmarkEnd w:id="221"/>
      <w:r>
        <w:rPr>
          <w:rFonts w:eastAsia="Arial" w:cs="Arial" w:ascii="Arial" w:hAnsi="Arial"/>
          <w:u w:val="single"/>
        </w:rPr>
        <w:t xml:space="preserve">paragraph A to purchase cannabis plants and cannabis seeds from registered caregivers and </w:t>
      </w:r>
      <w:bookmarkStart w:id="223" w:name="_LINE__15_fd4a1fee_5491_43d1_9728_87b064"/>
      <w:bookmarkEnd w:id="222"/>
      <w:r>
        <w:rPr>
          <w:rFonts w:eastAsia="Arial" w:cs="Arial" w:ascii="Arial" w:hAnsi="Arial"/>
          <w:u w:val="single"/>
        </w:rPr>
        <w:t xml:space="preserve">registered dispensaries that transacts such a purchase shall pay to the assessor the excise </w:t>
      </w:r>
      <w:bookmarkStart w:id="224" w:name="_LINE__16_9c290689_bccf_4c17_8df3_133599"/>
      <w:bookmarkEnd w:id="223"/>
      <w:r>
        <w:rPr>
          <w:rFonts w:eastAsia="Arial" w:cs="Arial" w:ascii="Arial" w:hAnsi="Arial"/>
          <w:u w:val="single"/>
        </w:rPr>
        <w:t xml:space="preserve">taxes that would have been imposed under subsections 1 to 6 on the sale of the cannabis </w:t>
      </w:r>
      <w:bookmarkStart w:id="225" w:name="_LINE__17_df6279e7_c2d6_4ab2_a1e2_8209a4"/>
      <w:bookmarkEnd w:id="224"/>
      <w:r>
        <w:rPr>
          <w:rFonts w:eastAsia="Arial" w:cs="Arial" w:ascii="Arial" w:hAnsi="Arial"/>
          <w:u w:val="single"/>
        </w:rPr>
        <w:t xml:space="preserve">plants and cannabis seeds if the cannabis plants and cannabis seeds had been sold by a </w:t>
      </w:r>
      <w:bookmarkStart w:id="226" w:name="_LINE__18_c7a3b5fe_6125_446e_b482_089279"/>
      <w:bookmarkEnd w:id="225"/>
      <w:r>
        <w:rPr>
          <w:rFonts w:eastAsia="Arial" w:cs="Arial" w:ascii="Arial" w:hAnsi="Arial"/>
          <w:u w:val="single"/>
        </w:rPr>
        <w:t xml:space="preserve">cultivation facility licensee to another licensee.  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5_ba1b94d9_5599_4bc5_b6f8_0ae24da4"/>
      <w:bookmarkStart w:id="228" w:name="_STATUTE_SS__c29bd9a8_0f26_4a2c_b86b_59e"/>
      <w:bookmarkStart w:id="229" w:name="_PAR__6_6cdadd0d_fae6_4b13_8ba4_5bb20d2e"/>
      <w:bookmarkStart w:id="230" w:name="_STATUTE_SS__9aa20edb_e28a_4431_8693_f85"/>
      <w:bookmarkStart w:id="231" w:name="_LINE__19_c1097f62_6315_4312_aa27_72229c"/>
      <w:bookmarkStart w:id="232" w:name="_STATUTE_NUMBER__94bc5405_2d46_492b_aa9e"/>
      <w:bookmarkEnd w:id="227"/>
      <w:bookmarkEnd w:id="228"/>
      <w:bookmarkEnd w:id="220"/>
      <w:bookmarkEnd w:id="229"/>
      <w:bookmarkEnd w:id="230"/>
      <w:r>
        <w:rPr>
          <w:rFonts w:eastAsia="Arial" w:cs="Arial" w:ascii="Arial" w:hAnsi="Arial"/>
          <w:b/>
          <w:u w:val="single"/>
        </w:rPr>
        <w:t>8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a0601151_28c6_438c_a3"/>
      <w:r>
        <w:rPr>
          <w:rFonts w:eastAsia="Arial" w:cs="Arial" w:ascii="Arial" w:hAnsi="Arial"/>
          <w:b/>
          <w:u w:val="single"/>
        </w:rPr>
        <w:t>Multiple licenses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07ed97f2_33aa_48aa_be6"/>
      <w:bookmarkEnd w:id="233"/>
      <w:r>
        <w:rPr>
          <w:rFonts w:eastAsia="Arial" w:cs="Arial" w:ascii="Arial" w:hAnsi="Arial"/>
          <w:u w:val="single"/>
        </w:rPr>
        <w:t xml:space="preserve">When a cultivation facility licensee also holds a license to </w:t>
      </w:r>
      <w:bookmarkStart w:id="235" w:name="_LINE__20_c1191369_482d_474a_898e_0c05db"/>
      <w:bookmarkEnd w:id="231"/>
      <w:r>
        <w:rPr>
          <w:rFonts w:eastAsia="Arial" w:cs="Arial" w:ascii="Arial" w:hAnsi="Arial"/>
          <w:u w:val="single"/>
        </w:rPr>
        <w:t xml:space="preserve">operate another cannabis establishment, the taxes imposed by subsections 1 to 6 apply to </w:t>
      </w:r>
      <w:bookmarkStart w:id="236" w:name="_LINE__21_2feb428d_7ce8_4794_9110_216a2b"/>
      <w:bookmarkEnd w:id="235"/>
      <w:r>
        <w:rPr>
          <w:rFonts w:eastAsia="Arial" w:cs="Arial" w:ascii="Arial" w:hAnsi="Arial"/>
          <w:u w:val="single"/>
        </w:rPr>
        <w:t xml:space="preserve">any transfer of cannabis from the cultivation facility to the other cannabis establishment or, </w:t>
      </w:r>
      <w:bookmarkStart w:id="237" w:name="_LINE__22_87baeac7_29cb_4004_b99d_81c5e1"/>
      <w:bookmarkEnd w:id="236"/>
      <w:r>
        <w:rPr>
          <w:rFonts w:eastAsia="Arial" w:cs="Arial" w:ascii="Arial" w:hAnsi="Arial"/>
          <w:u w:val="single"/>
        </w:rPr>
        <w:t xml:space="preserve">if no such transfer is made, to any activity undertaken pursuant to Title 28-B, section 501, </w:t>
      </w:r>
      <w:bookmarkStart w:id="238" w:name="_LINE__23_ce84eaa2_47be_4d59_8410_f34422"/>
      <w:bookmarkEnd w:id="237"/>
      <w:r>
        <w:rPr>
          <w:rFonts w:eastAsia="Arial" w:cs="Arial" w:ascii="Arial" w:hAnsi="Arial"/>
          <w:u w:val="single"/>
        </w:rPr>
        <w:t>subsection 2 or 4 with regard to cannabis cultivated by the cultivation facility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8c163550_6dc1_40be_ab"/>
      <w:bookmarkStart w:id="240" w:name="_BILL_SECTION__82fe424b_9c6a_42e1_8043_7"/>
      <w:bookmarkStart w:id="241" w:name="_PROCESSED_CHANGE__12556577_e3d5_4169_88"/>
      <w:bookmarkStart w:id="242" w:name="_STATUTE_S__4576c1e9_53ad_4e24_b1d3_68dd"/>
      <w:bookmarkStart w:id="243" w:name="_PAR__6_6cdadd0d_fae6_4b13_8ba4_5bb20d2e"/>
      <w:bookmarkStart w:id="244" w:name="_STATUTE_SS__9aa20edb_e28a_4431_8693_f85"/>
      <w:bookmarkStart w:id="245" w:name="_SUMMARY__e7570d4f_f5fa_4ba1_a1da_512395"/>
      <w:bookmarkStart w:id="246" w:name="_PAR__7_03fa4d94_7abd_45e4_9f15_13dccf4d"/>
      <w:bookmarkStart w:id="247" w:name="_LINE__24_bc95b8c8_6f53_49fa_8fb1_4d2091"/>
      <w:bookmarkEnd w:id="239"/>
      <w:bookmarkEnd w:id="240"/>
      <w:bookmarkEnd w:id="241"/>
      <w:bookmarkEnd w:id="242"/>
      <w:bookmarkEnd w:id="243"/>
      <w:bookmarkEnd w:id="244"/>
      <w:bookmarkEnd w:id="234"/>
      <w:bookmarkEnd w:id="246"/>
      <w:r>
        <w:rPr>
          <w:rFonts w:eastAsia="Arial" w:cs="Arial" w:ascii="Arial" w:hAnsi="Arial"/>
          <w:b/>
          <w:sz w:val="24"/>
        </w:rPr>
        <w:t>SUMMARY</w:t>
      </w:r>
      <w:bookmarkEnd w:id="2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8" w:name="_PAR__7_03fa4d94_7abd_45e4_9f15_13dccf4d"/>
      <w:bookmarkStart w:id="249" w:name="_PAR__8_c57f420b_d798_41ef_8632_c31e21b4"/>
      <w:bookmarkStart w:id="250" w:name="_LINE__25_2d5fa1ff_e81c_46d7_b6b2_6ca178"/>
      <w:bookmarkEnd w:id="248"/>
      <w:r>
        <w:rPr>
          <w:rFonts w:eastAsia="Arial" w:cs="Arial" w:ascii="Arial" w:hAnsi="Arial"/>
        </w:rPr>
        <w:t xml:space="preserve">Beginning July 1, 2024, this bill changes the basis for the calculation of the excise tax </w:t>
      </w:r>
      <w:bookmarkStart w:id="251" w:name="_LINE__26_55cca974_7011_44f9_b82a_d9b07a"/>
      <w:bookmarkEnd w:id="250"/>
      <w:r>
        <w:rPr>
          <w:rFonts w:eastAsia="Arial" w:cs="Arial" w:ascii="Arial" w:hAnsi="Arial"/>
        </w:rPr>
        <w:t xml:space="preserve">on cannabis products from the weight or quantity of product sold to the fair market value </w:t>
      </w:r>
      <w:bookmarkStart w:id="252" w:name="_LINE__27_6ad83671_cbbb_4f67_93fe_e7c8be"/>
      <w:bookmarkEnd w:id="251"/>
      <w:r>
        <w:rPr>
          <w:rFonts w:eastAsia="Arial" w:cs="Arial" w:ascii="Arial" w:hAnsi="Arial"/>
        </w:rPr>
        <w:t xml:space="preserve">of the product sold.  Fair market value would be determined biannually by the Department </w:t>
      </w:r>
      <w:bookmarkStart w:id="253" w:name="_LINE__28_dcaa1d38_09a8_4ead_9fab_0d7582"/>
      <w:bookmarkEnd w:id="252"/>
      <w:r>
        <w:rPr>
          <w:rFonts w:eastAsia="Arial" w:cs="Arial" w:ascii="Arial" w:hAnsi="Arial"/>
        </w:rPr>
        <w:t>of Administrative and Financial Services.</w:t>
      </w:r>
      <w:bookmarkEnd w:id="0"/>
      <w:bookmarkEnd w:id="1"/>
      <w:bookmarkEnd w:id="175"/>
      <w:bookmarkEnd w:id="245"/>
      <w:bookmarkEnd w:id="249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How the Adult Use Cannabis Excise Tax Is Calcula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11</ItemId>
    <LRId>70181</LRId>
    <LRNumber>4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How the Adult Use Cannabis Excise Tax Is Calculated</LRTitle>
    <ItemTitle>An Act to Change How the Adult Use Cannabis Excise Tax Is Calculated</ItemTitle>
    <ShortTitle1>CHANGE HOW THE ADULT USE</ShortTitle1>
    <ShortTitle2>CANNABIS EXCISE TAX IS CALCULA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3-15T10:24:50</LatestDraftingActionDate>
    <LatestDrafterName>jjones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01EF" w:rsidRDefault="00E901EF" w:rsidP="00E901EF"&amp;gt;&amp;lt;w:pPr&amp;gt;&amp;lt;w:ind w:left="360" /&amp;gt;&amp;lt;/w:pPr&amp;gt;&amp;lt;w:bookmarkStart w:id="0" w:name="_ENACTING_CLAUSE__d1823c78_817f_48ac_ac9" /&amp;gt;&amp;lt;w:bookmarkStart w:id="1" w:name="_DOC_BODY__ac814fd3_77f3_48cb_a5b6_dfcc3" /&amp;gt;&amp;lt;w:bookmarkStart w:id="2" w:name="_DOC_BODY_CONTAINER__1521545e_5f37_42c9_" /&amp;gt;&amp;lt;w:bookmarkStart w:id="3" w:name="_PAGE__1_c684d5c8_0ad9_46c2_9dde_323ae2d" /&amp;gt;&amp;lt;w:bookmarkStart w:id="4" w:name="_PAR__1_5b794d31_8b51_4f6f_a654_8368ee31" /&amp;gt;&amp;lt;w:bookmarkStart w:id="5" w:name="_LINE__1_07425e1d_777d_404b_84da_77fb7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01EF" w:rsidRDefault="00E901EF" w:rsidP="00E901EF"&amp;gt;&amp;lt;w:pPr&amp;gt;&amp;lt;w:ind w:left="360" w:firstLine="360" /&amp;gt;&amp;lt;/w:pPr&amp;gt;&amp;lt;w:bookmarkStart w:id="6" w:name="_BILL_SECTION_HEADER__e7dc1b54_f902_4aaa" /&amp;gt;&amp;lt;w:bookmarkStart w:id="7" w:name="_BILL_SECTION__295ca954_8780_4290_9d78_4" /&amp;gt;&amp;lt;w:bookmarkStart w:id="8" w:name="_DOC_BODY_CONTENT__8c163550_6dc1_40be_ab" /&amp;gt;&amp;lt;w:bookmarkStart w:id="9" w:name="_PAR__2_d6359329_a388_40b2_91c5_05af8b2f" /&amp;gt;&amp;lt;w:bookmarkStart w:id="10" w:name="_LINE__2_737b019a_3d32_43f9_b0a4_e8978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3d48ad_38f4_45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921, sub-§2-A&amp;lt;/w:t&amp;gt;&amp;lt;/w:r&amp;gt;&amp;lt;w:r&amp;gt;&amp;lt;w:t xml:space="preserve"&amp;gt; is enacted to read:&amp;lt;/w:t&amp;gt;&amp;lt;/w:r&amp;gt;&amp;lt;w:bookmarkEnd w:id="10" /&amp;gt;&amp;lt;/w:p&amp;gt;&amp;lt;w:p w:rsidR="00E901EF" w:rsidRDefault="00E901EF" w:rsidP="00E901EF"&amp;gt;&amp;lt;w:pPr&amp;gt;&amp;lt;w:ind w:left="360" w:firstLine="360" /&amp;gt;&amp;lt;/w:pPr&amp;gt;&amp;lt;w:bookmarkStart w:id="12" w:name="_STATUTE_NUMBER__798662cf_76ea_42ec_bb41" /&amp;gt;&amp;lt;w:bookmarkStart w:id="13" w:name="_STATUTE_SS__4765b014_cb3c_431c_8a24_679" /&amp;gt;&amp;lt;w:bookmarkStart w:id="14" w:name="_PAR__3_c7fc6b6a_5a5f_41ed_bbc5_9ef65b30" /&amp;gt;&amp;lt;w:bookmarkStart w:id="15" w:name="_LINE__3_b3583a79_d2a1_4b79_83fb_4f6b4df" /&amp;gt;&amp;lt;w:bookmarkStart w:id="16" w:name="_PROCESSED_CHANGE__062205be_81dd_4f74_9b" /&amp;gt;&amp;lt;w:bookmarkEnd w:id="6" /&amp;gt;&amp;lt;w:bookmarkEnd w:id="9" /&amp;gt;&amp;lt;w:ins w:id="17" w:author="BPS" w:date="2022-12-29T15:01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6218482_802d_42f4_86" /&amp;gt;&amp;lt;w:r&amp;gt;&amp;lt;w:rPr&amp;gt;&amp;lt;w:b /&amp;gt;&amp;lt;/w:rPr&amp;gt;&amp;lt;w:t xml:space="preserve"&amp;gt;Department. &amp;lt;/w:t&amp;gt;&amp;lt;/w:r&amp;gt;&amp;lt;w:r&amp;gt;&amp;lt;w:t xml:space="preserve"&amp;gt; &amp;lt;/w:t&amp;gt;&amp;lt;/w:r&amp;gt;&amp;lt;w:bookmarkStart w:id="19" w:name="_STATUTE_CONTENT__2e2cfb3a_f930_48ae_ab8" /&amp;gt;&amp;lt;w:bookmarkEnd w:id="18" /&amp;gt;&amp;lt;w:r w:rsidRPr="000A7580"&amp;gt;&amp;lt;w:t xml:space="preserve"&amp;gt;"Department" has the same meaning as in Title 28-B, section 102, &amp;lt;/w:t&amp;gt;&amp;lt;/w:r&amp;gt;&amp;lt;w:bookmarkStart w:id="20" w:name="_LINE__4_19ec6c01_039a_4ec2_be32_66c3e56" /&amp;gt;&amp;lt;w:bookmarkEnd w:id="15" /&amp;gt;&amp;lt;w:r w:rsidRPr="000A7580"&amp;gt;&amp;lt;w:t&amp;gt;subsection 14.&amp;lt;/w:t&amp;gt;&amp;lt;/w:r&amp;gt;&amp;lt;/w:ins&amp;gt;&amp;lt;w:bookmarkEnd w:id="20" /&amp;gt;&amp;lt;/w:p&amp;gt;&amp;lt;w:p w:rsidR="00E901EF" w:rsidRDefault="00E901EF" w:rsidP="00E901EF"&amp;gt;&amp;lt;w:pPr&amp;gt;&amp;lt;w:ind w:left="360" w:firstLine="360" /&amp;gt;&amp;lt;/w:pPr&amp;gt;&amp;lt;w:bookmarkStart w:id="21" w:name="_BILL_SECTION_HEADER__1840b76e_fffc_4bc6" /&amp;gt;&amp;lt;w:bookmarkStart w:id="22" w:name="_BILL_SECTION__a961bbb7_7d50_488f_b118_a" /&amp;gt;&amp;lt;w:bookmarkStart w:id="23" w:name="_PAR__4_f4a73d5e_5134_43c3_82c1_9dc98e93" /&amp;gt;&amp;lt;w:bookmarkStart w:id="24" w:name="_LINE__5_fd3c2cd9_ffbd_4646_8c39_81b660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4676dd57_c55d_4d0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4921, sub-§2-B&amp;lt;/w:t&amp;gt;&amp;lt;/w:r&amp;gt;&amp;lt;w:r&amp;gt;&amp;lt;w:t xml:space="preserve"&amp;gt; is enacted to read:&amp;lt;/w:t&amp;gt;&amp;lt;/w:r&amp;gt;&amp;lt;w:bookmarkEnd w:id="24" /&amp;gt;&amp;lt;/w:p&amp;gt;&amp;lt;w:p w:rsidR="00E901EF" w:rsidRDefault="00E901EF" w:rsidP="00E901EF"&amp;gt;&amp;lt;w:pPr&amp;gt;&amp;lt;w:ind w:left="360" w:firstLine="360" /&amp;gt;&amp;lt;/w:pPr&amp;gt;&amp;lt;w:bookmarkStart w:id="26" w:name="_STATUTE_NUMBER__94f4a113_731b_48be_9c31" /&amp;gt;&amp;lt;w:bookmarkStart w:id="27" w:name="_STATUTE_SS__d534ddee_8f8e_479b_b642_e13" /&amp;gt;&amp;lt;w:bookmarkStart w:id="28" w:name="_PAR__5_2a689f42_b47e_45d3_b1b2_c36b5718" /&amp;gt;&amp;lt;w:bookmarkStart w:id="29" w:name="_LINE__6_8a9e4bbe_8137_4533_bc3b_0555dce" /&amp;gt;&amp;lt;w:bookmarkStart w:id="30" w:name="_PROCESSED_CHANGE__5b133d61_4a24_48ea_a9" /&amp;gt;&amp;lt;w:bookmarkEnd w:id="21" /&amp;gt;&amp;lt;w:bookmarkEnd w:id="23" /&amp;gt;&amp;lt;w:ins w:id="31" w:author="BPS" w:date="2022-12-29T15:01:00Z"&amp;gt;&amp;lt;w:r&amp;gt;&amp;lt;w:rPr&amp;gt;&amp;lt;w:b /&amp;gt;&amp;lt;/w:rPr&amp;gt;&amp;lt;w:t&amp;gt;2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b747d3ff_fa5d_48ba_9d" /&amp;gt;&amp;lt;w:r&amp;gt;&amp;lt;w:rPr&amp;gt;&amp;lt;w:b /&amp;gt;&amp;lt;/w:rPr&amp;gt;&amp;lt;w:t xml:space="preserve"&amp;gt;Extraction. &amp;lt;/w:t&amp;gt;&amp;lt;/w:r&amp;gt;&amp;lt;w:r&amp;gt;&amp;lt;w:t xml:space="preserve"&amp;gt; &amp;lt;/w:t&amp;gt;&amp;lt;/w:r&amp;gt;&amp;lt;/w:ins&amp;gt;&amp;lt;w:bookmarkStart w:id="33" w:name="_STATUTE_CONTENT__f8ffe9cd_608f_422c_92a" /&amp;gt;&amp;lt;w:bookmarkEnd w:id="32" /&amp;gt;&amp;lt;w:ins w:id="34" w:author="BPS" w:date="2022-12-29T15:02:00Z"&amp;gt;&amp;lt;w:r w:rsidRPr="000A7580"&amp;gt;&amp;lt;w:t xml:space="preserve"&amp;gt;"Extraction" has the same meaning as "cannabis extraction" in Title &amp;lt;/w:t&amp;gt;&amp;lt;/w:r&amp;gt;&amp;lt;w:bookmarkStart w:id="35" w:name="_LINE__7_7f11f516_1605_4ed4_a5c3_c3fecea" /&amp;gt;&amp;lt;w:bookmarkEnd w:id="29" /&amp;gt;&amp;lt;w:r w:rsidRPr="000A7580"&amp;gt;&amp;lt;w:t&amp;gt;28-B, section 102, subsection 30.&amp;lt;/w:t&amp;gt;&amp;lt;/w:r&amp;gt;&amp;lt;/w:ins&amp;gt;&amp;lt;w:bookmarkEnd w:id="35" /&amp;gt;&amp;lt;/w:p&amp;gt;&amp;lt;w:p w:rsidR="00E901EF" w:rsidRDefault="00E901EF" w:rsidP="00E901EF"&amp;gt;&amp;lt;w:pPr&amp;gt;&amp;lt;w:ind w:left="360" w:firstLine="360" /&amp;gt;&amp;lt;/w:pPr&amp;gt;&amp;lt;w:bookmarkStart w:id="36" w:name="_BILL_SECTION_HEADER__b2fa159f_3537_483e" /&amp;gt;&amp;lt;w:bookmarkStart w:id="37" w:name="_BILL_SECTION__3babac34_e738_4dcf_aaf0_d" /&amp;gt;&amp;lt;w:bookmarkStart w:id="38" w:name="_PAR__6_7ccefed7_79f5_4095_a0ed_0f51adea" /&amp;gt;&amp;lt;w:bookmarkStart w:id="39" w:name="_LINE__8_49ae6a23_8357_43ae_aa96_4db1a2b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5cbfe2ef_adfc_45e7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6 MRSA §4921, sub-§2-C&amp;lt;/w:t&amp;gt;&amp;lt;/w:r&amp;gt;&amp;lt;w:r&amp;gt;&amp;lt;w:t xml:space="preserve"&amp;gt; is enacted to read:&amp;lt;/w:t&amp;gt;&amp;lt;/w:r&amp;gt;&amp;lt;w:bookmarkEnd w:id="39" /&amp;gt;&amp;lt;/w:p&amp;gt;&amp;lt;w:p w:rsidR="00E901EF" w:rsidRDefault="00E901EF" w:rsidP="00E901EF"&amp;gt;&amp;lt;w:pPr&amp;gt;&amp;lt;w:ind w:left="360" w:firstLine="360" /&amp;gt;&amp;lt;/w:pPr&amp;gt;&amp;lt;w:bookmarkStart w:id="41" w:name="_STATUTE_NUMBER__6f37a8ea_5857_4d0f_86a8" /&amp;gt;&amp;lt;w:bookmarkStart w:id="42" w:name="_STATUTE_SS__dc2f8dee_46e1_4a4d_bafd_fc4" /&amp;gt;&amp;lt;w:bookmarkStart w:id="43" w:name="_PAR__7_de2c0f24_d183_4e37_8c1f_b6036e8c" /&amp;gt;&amp;lt;w:bookmarkStart w:id="44" w:name="_LINE__9_18dbb3fc_0054_40e9_b283_e22688c" /&amp;gt;&amp;lt;w:bookmarkStart w:id="45" w:name="_PROCESSED_CHANGE__920c15bf_6f38_438d_ad" /&amp;gt;&amp;lt;w:bookmarkEnd w:id="36" /&amp;gt;&amp;lt;w:bookmarkEnd w:id="38" /&amp;gt;&amp;lt;w:ins w:id="46" w:author="BPS" w:date="2022-12-29T15:02:00Z"&amp;gt;&amp;lt;w:r&amp;gt;&amp;lt;w:rPr&amp;gt;&amp;lt;w:b /&amp;gt;&amp;lt;/w:rPr&amp;gt;&amp;lt;w:t&amp;gt;2-C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d094522e_8b28_4606_9d" /&amp;gt;&amp;lt;w:r&amp;gt;&amp;lt;w:rPr&amp;gt;&amp;lt;w:b /&amp;gt;&amp;lt;/w:rPr&amp;gt;&amp;lt;w:t xml:space="preserve"&amp;gt;Fair market value. &amp;lt;/w:t&amp;gt;&amp;lt;/w:r&amp;gt;&amp;lt;w:r&amp;gt;&amp;lt;w:t xml:space="preserve"&amp;gt; &amp;lt;/w:t&amp;gt;&amp;lt;/w:r&amp;gt;&amp;lt;w:bookmarkStart w:id="48" w:name="_STATUTE_CONTENT__1e0b7a24_338b_4e0f_b2f" /&amp;gt;&amp;lt;w:bookmarkEnd w:id="47" /&amp;gt;&amp;lt;w:r w:rsidRPr="000A7580"&amp;gt;&amp;lt;w:t xml:space="preserve"&amp;gt;"Fair market value" means the average price, as determined &amp;lt;/w:t&amp;gt;&amp;lt;/w:r&amp;gt;&amp;lt;w:bookmarkStart w:id="49" w:name="_LINE__10_c8cdf157_00a5_4de4_86d8_197391" /&amp;gt;&amp;lt;w:bookmarkEnd w:id="44" /&amp;gt;&amp;lt;w:r w:rsidRPr="000A7580"&amp;gt;&amp;lt;w:t xml:space="preserve"&amp;gt;by the department by rulemaking on a biannual basis, based on the price that a buyer would &amp;lt;/w:t&amp;gt;&amp;lt;/w:r&amp;gt;&amp;lt;w:bookmarkStart w:id="50" w:name="_LINE__11_eeec807a_fe61_44e6_95fe_3916c9" /&amp;gt;&amp;lt;w:bookmarkEnd w:id="49" /&amp;gt;&amp;lt;w:r w:rsidRPr="000A7580"&amp;gt;&amp;lt;w:t&amp;gt;pay to a seller in an arm's length transaction for cannabis in the wholesale market&amp;lt;/w:t&amp;gt;&amp;lt;/w:r&amp;gt;&amp;lt;/w:ins&amp;gt;&amp;lt;w:ins w:id="51" w:author="BPS" w:date="2023-03-06T11:41:00Z"&amp;gt;&amp;lt;w:r&amp;gt;&amp;lt;w:t&amp;gt;, with the&amp;lt;/w:t&amp;gt;&amp;lt;/w:r&amp;gt;&amp;lt;/w:ins&amp;gt;&amp;lt;w:ins w:id="52" w:author="BPS" w:date="2022-12-29T15:02:00Z"&amp;gt;&amp;lt;w:r w:rsidRPr="000A7580"&amp;gt;&amp;lt;w:t xml:space="preserve"&amp;gt; &amp;lt;/w:t&amp;gt;&amp;lt;/w:r&amp;gt;&amp;lt;w:bookmarkStart w:id="53" w:name="_LINE__12_1da88be4_1ab9_4b46_9cdb_3db543" /&amp;gt;&amp;lt;w:bookmarkEnd w:id="50" /&amp;gt;&amp;lt;w:r w:rsidRPr="000A7580"&amp;gt;&amp;lt;w:t&amp;gt;determination&amp;lt;/w:t&amp;gt;&amp;lt;/w:r&amp;gt;&amp;lt;/w:ins&amp;gt;&amp;lt;w:ins w:id="54" w:author="BPS" w:date="2023-03-06T16:10:00Z"&amp;gt;&amp;lt;w:r&amp;gt;&amp;lt;w:t xml:space="preserve"&amp;gt; including&amp;lt;/w:t&amp;gt;&amp;lt;/w:r&amp;gt;&amp;lt;/w:ins&amp;gt;&amp;lt;w:ins w:id="55" w:author="BPS" w:date="2022-12-29T15:02:00Z"&amp;gt;&amp;lt;w:r w:rsidRPr="000A7580"&amp;gt;&amp;lt;w:t xml:space="preserve"&amp;gt; one or more rates that cover unprocessed cannabis that is allocated &amp;lt;/w:t&amp;gt;&amp;lt;/w:r&amp;gt;&amp;lt;/w:ins&amp;gt;&amp;lt;w:bookmarkStart w:id="56" w:name="_LINE__13_0e331f7b_4157_48d3_900e_f05b83" /&amp;gt;&amp;lt;w:bookmarkEnd w:id="53" /&amp;gt;&amp;lt;w:ins w:id="57" w:author="BPS" w:date="2023-03-06T11:41:00Z"&amp;gt;&amp;lt;w:r&amp;gt;&amp;lt;w:t&amp;gt;for&amp;lt;/w:t&amp;gt;&amp;lt;/w:r&amp;gt;&amp;lt;/w:ins&amp;gt;&amp;lt;w:ins w:id="58" w:author="BPS" w:date="2023-03-06T11:42:00Z"&amp;gt;&amp;lt;w:r&amp;gt;&amp;lt;w:t xml:space="preserve"&amp;gt; extraction&amp;lt;/w:t&amp;gt;&amp;lt;/w:r&amp;gt;&amp;lt;/w:ins&amp;gt;&amp;lt;w:ins w:id="59" w:author="BPS" w:date="2022-12-29T15:02:00Z"&amp;gt;&amp;lt;w:r w:rsidRPr="000A7580"&amp;gt;&amp;lt;w:t xml:space="preserve"&amp;gt; and the initial rates for these product types &amp;lt;/w:t&amp;gt;&amp;lt;/w:r&amp;gt;&amp;lt;/w:ins&amp;gt;&amp;lt;w:ins w:id="60" w:author="BPS" w:date="2023-03-06T11:43:00Z"&amp;gt;&amp;lt;w:r&amp;gt;&amp;lt;w:t&amp;gt;being&amp;lt;/w:t&amp;gt;&amp;lt;/w:r&amp;gt;&amp;lt;/w:ins&amp;gt;&amp;lt;w:ins w:id="61" w:author="BPS" w:date="2022-12-29T15:02:00Z"&amp;gt;&amp;lt;w:r w:rsidRPr="000A7580"&amp;gt;&amp;lt;w:t xml:space="preserve"&amp;gt; lower than the rate for &amp;lt;/w:t&amp;gt;&amp;lt;/w:r&amp;gt;&amp;lt;w:bookmarkStart w:id="62" w:name="_LINE__14_7906c3c4_b16b_431a_ae39_3929a5" /&amp;gt;&amp;lt;w:bookmarkEnd w:id="56" /&amp;gt;&amp;lt;w:r w:rsidRPr="000A7580"&amp;gt;&amp;lt;w:t&amp;gt;unprocessed cannabis that is allocated for sale to consumers.&amp;lt;/w:t&amp;gt;&amp;lt;/w:r&amp;gt;&amp;lt;/w:ins&amp;gt;&amp;lt;w:bookmarkEnd w:id="62" /&amp;gt;&amp;lt;/w:p&amp;gt;&amp;lt;w:p w:rsidR="00E901EF" w:rsidRDefault="00E901EF" w:rsidP="00E901EF"&amp;gt;&amp;lt;w:pPr&amp;gt;&amp;lt;w:ind w:left="360" w:firstLine="360" /&amp;gt;&amp;lt;/w:pPr&amp;gt;&amp;lt;w:bookmarkStart w:id="63" w:name="_BILL_SECTION_HEADER__d147b781_393b_4b75" /&amp;gt;&amp;lt;w:bookmarkStart w:id="64" w:name="_BILL_SECTION__23d930eb_ec93_4b48_b54a_e" /&amp;gt;&amp;lt;w:bookmarkStart w:id="65" w:name="_PAR__8_5b70fb53_2b09_447f_812d_4ae8da95" /&amp;gt;&amp;lt;w:bookmarkStart w:id="66" w:name="_LINE__15_ebff943d_af42_4a5c_bd4a_f57324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7" w:name="_BILL_SECTION_NUMBER__dbc847b6_3cb1_4f32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36 MRSA §4923,&amp;lt;/w:t&amp;gt;&amp;lt;/w:r&amp;gt;&amp;lt;w:r&amp;gt;&amp;lt;w:t xml:space="preserve"&amp;gt; as amended by PL 2021, c. 323, §§3 and 4 and c. 669, §5, &amp;lt;/w:t&amp;gt;&amp;lt;/w:r&amp;gt;&amp;lt;w:bookmarkStart w:id="68" w:name="_LINE__16_43aa2854_d1a5_461d_8cf9_577ec1" /&amp;gt;&amp;lt;w:bookmarkEnd w:id="66" /&amp;gt;&amp;lt;w:r&amp;gt;&amp;lt;w:t&amp;gt;is further amended by amending the section headnote to read:&amp;lt;/w:t&amp;gt;&amp;lt;/w:r&amp;gt;&amp;lt;w:bookmarkEnd w:id="68" /&amp;gt;&amp;lt;/w:p&amp;gt;&amp;lt;w:p w:rsidR="00E901EF" w:rsidRDefault="00E901EF" w:rsidP="00E901EF"&amp;gt;&amp;lt;w:pPr&amp;gt;&amp;lt;w:ind w:left="1080" w:hanging="720" /&amp;gt;&amp;lt;/w:pPr&amp;gt;&amp;lt;w:bookmarkStart w:id="69" w:name="_STATUTE_S__be44d259_7334_4ff4_a6b0_a35a" /&amp;gt;&amp;lt;w:bookmarkStart w:id="70" w:name="_PAR__9_0cb06540_db94_48b4_bce0_b3403d88" /&amp;gt;&amp;lt;w:bookmarkStart w:id="71" w:name="_LINE__17_cb57ae0d_9b4f_47d0_8298_038322" /&amp;gt;&amp;lt;w:bookmarkEnd w:id="63" /&amp;gt;&amp;lt;w:bookmarkEnd w:id="65" /&amp;gt;&amp;lt;w:r&amp;gt;&amp;lt;w:rPr&amp;gt;&amp;lt;w:b /&amp;gt;&amp;lt;/w:rPr&amp;gt;&amp;lt;w:t&amp;gt;§&amp;lt;/w:t&amp;gt;&amp;lt;/w:r&amp;gt;&amp;lt;w:bookmarkStart w:id="72" w:name="_STATUTE_NUMBER__03549a25_19d2_437a_9cb9" /&amp;gt;&amp;lt;w:r&amp;gt;&amp;lt;w:rPr&amp;gt;&amp;lt;w:b /&amp;gt;&amp;lt;/w:rPr&amp;gt;&amp;lt;w:t&amp;gt;4923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1aac1757_957c_425f_99" /&amp;gt;&amp;lt;w:r&amp;gt;&amp;lt;w:rPr&amp;gt;&amp;lt;w:b /&amp;gt;&amp;lt;/w:rPr&amp;gt;&amp;lt;w:t&amp;gt;Excise tax imposed&amp;lt;/w:t&amp;gt;&amp;lt;/w:r&amp;gt;&amp;lt;w:bookmarkStart w:id="74" w:name="_PROCESSED_CHANGE__b83aa2da_fb9c_49d1_8a" /&amp;gt;&amp;lt;w:r&amp;gt;&amp;lt;w:rPr&amp;gt;&amp;lt;w:b /&amp;gt;&amp;lt;/w:rPr&amp;gt;&amp;lt;w:t xml:space="preserve"&amp;gt; &amp;lt;/w:t&amp;gt;&amp;lt;/w:r&amp;gt;&amp;lt;w:ins w:id="75" w:author="BPS" w:date="2023-03-06T11:43:00Z"&amp;gt;&amp;lt;w:r&amp;gt;&amp;lt;w:rPr&amp;gt;&amp;lt;w:b /&amp;gt;&amp;lt;/w:rPr&amp;gt;&amp;lt;w:t&amp;gt;prior to July 1&amp;lt;/w:t&amp;gt;&amp;lt;/w:r&amp;gt;&amp;lt;/w:ins&amp;gt;&amp;lt;w:ins w:id="76" w:author="BPS" w:date="2022-12-29T15:05:00Z"&amp;gt;&amp;lt;w:r&amp;gt;&amp;lt;w:rPr&amp;gt;&amp;lt;w:b /&amp;gt;&amp;lt;/w:rPr&amp;gt;&amp;lt;w:t&amp;gt;, 2024&amp;lt;/w:t&amp;gt;&amp;lt;/w:r&amp;gt;&amp;lt;/w:ins&amp;gt;&amp;lt;w:bookmarkEnd w:id="71" /&amp;gt;&amp;lt;w:bookmarkEnd w:id="73" /&amp;gt;&amp;lt;w:bookmarkEnd w:id="74" /&amp;gt;&amp;lt;/w:p&amp;gt;&amp;lt;w:p w:rsidR="00E901EF" w:rsidRDefault="00E901EF" w:rsidP="00E901EF"&amp;gt;&amp;lt;w:pPr&amp;gt;&amp;lt;w:ind w:left="360" w:firstLine="360" /&amp;gt;&amp;lt;/w:pPr&amp;gt;&amp;lt;w:bookmarkStart w:id="77" w:name="_BILL_SECTION_HEADER__624af7ef_3a19_4d96" /&amp;gt;&amp;lt;w:bookmarkStart w:id="78" w:name="_BILL_SECTION__d7a712a8_2edf_4dae_a675_0" /&amp;gt;&amp;lt;w:bookmarkStart w:id="79" w:name="_PAR__10_1eb47f96_de37_4d63_8b69_be738de" /&amp;gt;&amp;lt;w:bookmarkStart w:id="80" w:name="_LINE__18_40327e4d_df16_474c_8588_46555f" /&amp;gt;&amp;lt;w:bookmarkEnd w:id="64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1" w:name="_BILL_SECTION_NUMBER__e7cd13c6_e8b4_4cbf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36 MRSA §4923, first ¶,&amp;lt;/w:t&amp;gt;&amp;lt;/w:r&amp;gt;&amp;lt;w:r&amp;gt;&amp;lt;w:t xml:space="preserve"&amp;gt; as enacted by PL 2019, c. 231, Pt. B, §7 and &amp;lt;/w:t&amp;gt;&amp;lt;/w:r&amp;gt;&amp;lt;w:bookmarkStart w:id="82" w:name="_LINE__19_9f51e3b9_c2f0_4da9_9291_6d88d7" /&amp;gt;&amp;lt;w:bookmarkEnd w:id="80" /&amp;gt;&amp;lt;w:r&amp;gt;&amp;lt;w:t&amp;gt;amended by PL 2021, c. 669, §5, is further amended to read:&amp;lt;/w:t&amp;gt;&amp;lt;/w:r&amp;gt;&amp;lt;w:bookmarkEnd w:id="82" /&amp;gt;&amp;lt;/w:p&amp;gt;&amp;lt;w:p w:rsidR="00E901EF" w:rsidRDefault="00E901EF" w:rsidP="00E901EF"&amp;gt;&amp;lt;w:pPr&amp;gt;&amp;lt;w:ind w:left="360" w:firstLine="360" /&amp;gt;&amp;lt;/w:pPr&amp;gt;&amp;lt;w:bookmarkStart w:id="83" w:name="_STATUTE_CONTENT__80ac253e_efae_4fa3_b92" /&amp;gt;&amp;lt;w:bookmarkStart w:id="84" w:name="_STATUTE_P__117f702e_1872_467d_b6f3_fbbe" /&amp;gt;&amp;lt;w:bookmarkStart w:id="85" w:name="_PAR__11_4c8a3618_12f1_4e4d_86a8_668b339" /&amp;gt;&amp;lt;w:bookmarkStart w:id="86" w:name="_LINE__20_fd2f082a_7dac_4d7b_b55b_10e516" /&amp;gt;&amp;lt;w:bookmarkEnd w:id="77" /&amp;gt;&amp;lt;w:bookmarkEnd w:id="79" /&amp;gt;&amp;lt;w:r&amp;gt;&amp;lt;w:t xml:space="preserve"&amp;gt;Beginning on the first day of the calendar month in which adult use cannabis may be &amp;lt;/w:t&amp;gt;&amp;lt;/w:r&amp;gt;&amp;lt;w:bookmarkStart w:id="87" w:name="_LINE__21_2570f37f_6b33_4f5e_8c7f_cb0739" /&amp;gt;&amp;lt;w:bookmarkEnd w:id="86" /&amp;gt;&amp;lt;w:r&amp;gt;&amp;lt;w:t xml:space="preserve"&amp;gt;sold in the State by a cultivation facility under &amp;lt;/w:t&amp;gt;&amp;lt;/w:r&amp;gt;&amp;lt;w:bookmarkStart w:id="88" w:name="_CROSS_REFERENCE__5b40cf12_c7d7_49b7_930" /&amp;gt;&amp;lt;w:r&amp;gt;&amp;lt;w:t&amp;gt;Title 28‑B, chapter 1&amp;lt;/w:t&amp;gt;&amp;lt;/w:r&amp;gt;&amp;lt;w:bookmarkStart w:id="89" w:name="_PROCESSED_CHANGE__4683c3dc_744d_4f28_90" /&amp;gt;&amp;lt;w:bookmarkEnd w:id="88" /&amp;gt;&amp;lt;w:r&amp;gt;&amp;lt;w:t xml:space="preserve"&amp;gt; &amp;lt;/w:t&amp;gt;&amp;lt;/w:r&amp;gt;&amp;lt;w:ins w:id="90" w:author="BPS" w:date="2022-12-29T15:06:00Z"&amp;gt;&amp;lt;w:r&amp;gt;&amp;lt;w:t xml:space="preserve"&amp;gt;and &amp;lt;/w:t&amp;gt;&amp;lt;/w:r&amp;gt;&amp;lt;/w:ins&amp;gt;&amp;lt;w:ins w:id="91" w:author="BPS" w:date="2023-03-06T11:44:00Z"&amp;gt;&amp;lt;w:r&amp;gt;&amp;lt;w:t&amp;gt;prior to July 1&amp;lt;/w:t&amp;gt;&amp;lt;/w:r&amp;gt;&amp;lt;/w:ins&amp;gt;&amp;lt;w:ins w:id="92" w:author="BPS" w:date="2022-12-29T15:06:00Z"&amp;gt;&amp;lt;w:r&amp;gt;&amp;lt;w:t xml:space="preserve"&amp;gt;, &amp;lt;/w:t&amp;gt;&amp;lt;/w:r&amp;gt;&amp;lt;w:bookmarkStart w:id="93" w:name="_LINE__22_6a1838b4_707e_41e8_9f2b_44e032" /&amp;gt;&amp;lt;w:bookmarkEnd w:id="87" /&amp;gt;&amp;lt;w:r&amp;gt;&amp;lt;w:t&amp;gt;2024&amp;lt;/w:t&amp;gt;&amp;lt;/w:r&amp;gt;&amp;lt;/w:ins&amp;gt;&amp;lt;w:bookmarkEnd w:id="89" /&amp;gt;&amp;lt;w:r&amp;gt;&amp;lt;w:t&amp;gt;, an excise tax on adult use cannabis is imposed in accordance with this chapter.&amp;lt;/w:t&amp;gt;&amp;lt;/w:r&amp;gt;&amp;lt;w:bookmarkEnd w:id="83" /&amp;gt;&amp;lt;w:bookmarkEnd w:id="93" /&amp;gt;&amp;lt;/w:p&amp;gt;&amp;lt;w:p w:rsidR="00E901EF" w:rsidRDefault="00E901EF" w:rsidP="00E901EF"&amp;gt;&amp;lt;w:pPr&amp;gt;&amp;lt;w:ind w:left="360" w:firstLine="360" /&amp;gt;&amp;lt;/w:pPr&amp;gt;&amp;lt;w:bookmarkStart w:id="94" w:name="_BILL_SECTION_HEADER__a717cada_dcff_4b73" /&amp;gt;&amp;lt;w:bookmarkStart w:id="95" w:name="_BILL_SECTION__aa2c817a_6453_416f_b5a4_7" /&amp;gt;&amp;lt;w:bookmarkStart w:id="96" w:name="_PAR__12_549f2aea_149a_4420_9f57_131500e" /&amp;gt;&amp;lt;w:bookmarkStart w:id="97" w:name="_LINE__23_d4261889_ccc6_4977_8b37_b52f27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8" w:name="_BILL_SECTION_NUMBER__7ae203bd_32b9_41c9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36 MRSA §4923-A,&amp;lt;/w:t&amp;gt;&amp;lt;/w:r&amp;gt;&amp;lt;w:r&amp;gt;&amp;lt;w:t xml:space="preserve"&amp;gt; as enacted by PL 2021, c. 323, §5 and amended by c. &amp;lt;/w:t&amp;gt;&amp;lt;/w:r&amp;gt;&amp;lt;w:bookmarkStart w:id="99" w:name="_LINE__24_ec0a910e_f3cc_4217_ba89_48a6b2" /&amp;gt;&amp;lt;w:bookmarkEnd w:id="97" /&amp;gt;&amp;lt;w:r&amp;gt;&amp;lt;w:t&amp;gt;669, §5, is amended to read:&amp;lt;/w:t&amp;gt;&amp;lt;/w:r&amp;gt;&amp;lt;w:bookmarkEnd w:id="99" /&amp;gt;&amp;lt;/w:p&amp;gt;&amp;lt;w:p w:rsidR="00E901EF" w:rsidRDefault="00E901EF" w:rsidP="00E901EF"&amp;gt;&amp;lt;w:pPr&amp;gt;&amp;lt;w:ind w:left="1080" w:hanging="720" /&amp;gt;&amp;lt;/w:pPr&amp;gt;&amp;lt;w:bookmarkStart w:id="100" w:name="_STATUTE_S__24007cf3_9cde_4d20_ab03_de73" /&amp;gt;&amp;lt;w:bookmarkStart w:id="101" w:name="_PAR__13_e38b1c4a_84c3_4f23_b052_26daaf0" /&amp;gt;&amp;lt;w:bookmarkStart w:id="102" w:name="_LINE__25_03e61814_2316_4645_b717_fb0d43" /&amp;gt;&amp;lt;w:bookmarkEnd w:id="94" /&amp;gt;&amp;lt;w:bookmarkEnd w:id="96" /&amp;gt;&amp;lt;w:r&amp;gt;&amp;lt;w:rPr&amp;gt;&amp;lt;w:b /&amp;gt;&amp;lt;/w:rPr&amp;gt;&amp;lt;w:t&amp;gt;§&amp;lt;/w:t&amp;gt;&amp;lt;/w:r&amp;gt;&amp;lt;w:bookmarkStart w:id="103" w:name="_STATUTE_NUMBER__3a6a47b6_4bea_464b_8c6b" /&amp;gt;&amp;lt;w:r&amp;gt;&amp;lt;w:rPr&amp;gt;&amp;lt;w:b /&amp;gt;&amp;lt;/w:rPr&amp;gt;&amp;lt;w:t&amp;gt;4923-A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4" w:name="_STATUTE_HEADNOTE__f50757a0_221e_4ab7_ba" /&amp;gt;&amp;lt;w:r&amp;gt;&amp;lt;w:rPr&amp;gt;&amp;lt;w:b /&amp;gt;&amp;lt;/w:rPr&amp;gt;&amp;lt;w:t xml:space="preserve"&amp;gt;Calculation of excise tax imposed on wet cannabis flower and wet cannabis &amp;lt;/w:t&amp;gt;&amp;lt;/w:r&amp;gt;&amp;lt;w:bookmarkStart w:id="105" w:name="_LINE__26_542238e3_582b_4f29_85fa_e5d795" /&amp;gt;&amp;lt;w:bookmarkEnd w:id="102" /&amp;gt;&amp;lt;w:r&amp;gt;&amp;lt;w:rPr&amp;gt;&amp;lt;w:b /&amp;gt;&amp;lt;/w:rPr&amp;gt;&amp;lt;w:t&amp;gt;trim&amp;lt;/w:t&amp;gt;&amp;lt;/w:r&amp;gt;&amp;lt;w:bookmarkEnd w:id="104" /&amp;gt;&amp;lt;w:bookmarkEnd w:id="105" /&amp;gt;&amp;lt;/w:p&amp;gt;&amp;lt;w:p w:rsidR="00E901EF" w:rsidRDefault="00E901EF" w:rsidP="00E901EF"&amp;gt;&amp;lt;w:pPr&amp;gt;&amp;lt;w:ind w:left="360" w:firstLine="360" /&amp;gt;&amp;lt;/w:pPr&amp;gt;&amp;lt;w:bookmarkStart w:id="106" w:name="_STATUTE_CONTENT__8bb0f202_b944_4928_a13" /&amp;gt;&amp;lt;w:bookmarkStart w:id="107" w:name="_STATUTE_P__d988a41b_f1af_404c_929e_a149" /&amp;gt;&amp;lt;w:bookmarkStart w:id="108" w:name="_PAR__14_0e91e79d_744a_4500_84d9_c3c6c80" /&amp;gt;&amp;lt;w:bookmarkStart w:id="109" w:name="_LINE__27_f1380231_e314_4b4f_ba49_ed8057" /&amp;gt;&amp;lt;w:bookmarkEnd w:id="101" /&amp;gt;&amp;lt;w:r&amp;gt;&amp;lt;w:t xml:space="preserve"&amp;gt;For purposes of the excise tax imposed pursuant to &amp;lt;/w:t&amp;gt;&amp;lt;/w:r&amp;gt;&amp;lt;w:bookmarkStart w:id="110" w:name="_CROSS_REFERENCE__12ca238a_c129_47a5_892" /&amp;gt;&amp;lt;w:r&amp;gt;&amp;lt;w:t&amp;gt;section 4923&amp;lt;/w:t&amp;gt;&amp;lt;/w:r&amp;gt;&amp;lt;w:bookmarkStart w:id="111" w:name="_PROCESSED_CHANGE__caec5d5d_ee7c_4122_a9" /&amp;gt;&amp;lt;w:bookmarkEnd w:id="110" /&amp;gt;&amp;lt;w:r&amp;gt;&amp;lt;w:t xml:space="preserve"&amp;gt; &amp;lt;/w:t&amp;gt;&amp;lt;/w:r&amp;gt;&amp;lt;w:ins w:id="112" w:author="BPS" w:date="2023-03-06T11:46:00Z"&amp;gt;&amp;lt;w:r&amp;gt;&amp;lt;w:t&amp;gt;or section 4923-B&amp;lt;/w:t&amp;gt;&amp;lt;/w:r&amp;gt;&amp;lt;/w:ins&amp;gt;&amp;lt;w:bookmarkEnd w:id="111" /&amp;gt;&amp;lt;w:r&amp;gt;&amp;lt;w:t xml:space="preserve"&amp;gt; on &amp;lt;/w:t&amp;gt;&amp;lt;/w:r&amp;gt;&amp;lt;w:bookmarkStart w:id="113" w:name="_LINE__28_fc6eb2b8_03b9_4aa9_8731_fc1e8c" /&amp;gt;&amp;lt;w:bookmarkEnd w:id="109" /&amp;gt;&amp;lt;w:r&amp;gt;&amp;lt;w:t xml:space="preserve"&amp;gt;wet cannabis flower or wet cannabis trim, a cultivation facility licensee shall calculate the &amp;lt;/w:t&amp;gt;&amp;lt;/w:r&amp;gt;&amp;lt;w:bookmarkStart w:id="114" w:name="_LINE__29_d0c0c857_378f_45b3_934a_2453d1" /&amp;gt;&amp;lt;w:bookmarkEnd w:id="113" /&amp;gt;&amp;lt;w:r&amp;gt;&amp;lt;w:t xml:space="preserve"&amp;gt;taxable weight by reducing the total weight of the wet cannabis flower or wet cannabis trim &amp;lt;/w:t&amp;gt;&amp;lt;/w:r&amp;gt;&amp;lt;w:bookmarkStart w:id="115" w:name="_LINE__30_9e30d3fd_97a9_4059_a1ac_c84460" /&amp;gt;&amp;lt;w:bookmarkEnd w:id="114" /&amp;gt;&amp;lt;w:r&amp;gt;&amp;lt;w:t&amp;gt;by 75% before applying the excise tax.&amp;lt;/w:t&amp;gt;&amp;lt;/w:r&amp;gt;&amp;lt;w:bookmarkEnd w:id="106" /&amp;gt;&amp;lt;w:bookmarkEnd w:id="115" /&amp;gt;&amp;lt;/w:p&amp;gt;&amp;lt;w:p w:rsidR="00E901EF" w:rsidRDefault="00E901EF" w:rsidP="00E901EF"&amp;gt;&amp;lt;w:pPr&amp;gt;&amp;lt;w:ind w:left="360" w:firstLine="360" /&amp;gt;&amp;lt;/w:pPr&amp;gt;&amp;lt;w:bookmarkStart w:id="116" w:name="_BILL_SECTION_HEADER__177d9ef6_b584_47bb" /&amp;gt;&amp;lt;w:bookmarkStart w:id="117" w:name="_BILL_SECTION__82fe424b_9c6a_42e1_8043_7" /&amp;gt;&amp;lt;w:bookmarkStart w:id="118" w:name="_PAR__15_f7bbb229_bd44_41da_a8f5_913a82c" /&amp;gt;&amp;lt;w:bookmarkStart w:id="119" w:name="_LINE__31_f68855c8_90fd_42fb_a014_98c5dd" /&amp;gt;&amp;lt;w:bookmarkEnd w:id="95" /&amp;gt;&amp;lt;w:bookmarkEnd w:id="100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0" w:name="_BILL_SECTION_NUMBER__239849b6_5df7_495a" /&amp;gt;&amp;lt;w:r&amp;gt;&amp;lt;w:rPr&amp;gt;&amp;lt;w:b /&amp;gt;&amp;lt;w:sz w:val="24" /&amp;gt;&amp;lt;/w:rPr&amp;gt;&amp;lt;w:t&amp;gt;7&amp;lt;/w:t&amp;gt;&amp;lt;/w:r&amp;gt;&amp;lt;w:bookmarkEnd w:id="120" /&amp;gt;&amp;lt;w:r&amp;gt;&amp;lt;w:rPr&amp;gt;&amp;lt;w:b /&amp;gt;&amp;lt;w:sz w:val="24" /&amp;gt;&amp;lt;/w:rPr&amp;gt;&amp;lt;w:t&amp;gt;.  36 MRSA §4923-B&amp;lt;/w:t&amp;gt;&amp;lt;/w:r&amp;gt;&amp;lt;w:r&amp;gt;&amp;lt;w:t xml:space="preserve"&amp;gt; is enacted to read:&amp;lt;/w:t&amp;gt;&amp;lt;/w:r&amp;gt;&amp;lt;w:bookmarkEnd w:id="119" /&amp;gt;&amp;lt;/w:p&amp;gt;&amp;lt;w:p w:rsidR="00E901EF" w:rsidRDefault="00E901EF" w:rsidP="00E901EF"&amp;gt;&amp;lt;w:pPr&amp;gt;&amp;lt;w:ind w:left="1080" w:hanging="720" /&amp;gt;&amp;lt;w:rPr&amp;gt;&amp;lt;w:ins w:id="121" w:author="BPS" w:date="2023-01-26T10:55:00Z" /&amp;gt;&amp;lt;/w:rPr&amp;gt;&amp;lt;/w:pPr&amp;gt;&amp;lt;w:bookmarkStart w:id="122" w:name="_STATUTE_S__4576c1e9_53ad_4e24_b1d3_68dd" /&amp;gt;&amp;lt;w:bookmarkStart w:id="123" w:name="_PAR__16_4c264179_b584_4466_8169_f1d5358" /&amp;gt;&amp;lt;w:bookmarkStart w:id="124" w:name="_LINE__32_cee10868_2e50_4b48_9f63_2a42c8" /&amp;gt;&amp;lt;w:bookmarkStart w:id="125" w:name="_PROCESSED_CHANGE__12556577_e3d5_4169_88" /&amp;gt;&amp;lt;w:bookmarkEnd w:id="116" /&amp;gt;&amp;lt;w:bookmarkEnd w:id="118" /&amp;gt;&amp;lt;w:ins w:id="126" w:author="BPS" w:date="2023-01-26T10:55:00Z"&amp;gt;&amp;lt;w:r&amp;gt;&amp;lt;w:rPr&amp;gt;&amp;lt;w:b /&amp;gt;&amp;lt;/w:rPr&amp;gt;&amp;lt;w:t&amp;gt;§&amp;lt;/w:t&amp;gt;&amp;lt;/w:r&amp;gt;&amp;lt;w:bookmarkStart w:id="127" w:name="_STATUTE_NUMBER__50d6f2d2_4b56_40b7_a8f8" /&amp;gt;&amp;lt;w:r&amp;gt;&amp;lt;w:rPr&amp;gt;&amp;lt;w:b /&amp;gt;&amp;lt;/w:rPr&amp;gt;&amp;lt;w:t&amp;gt;4923-B&amp;lt;/w:t&amp;gt;&amp;lt;/w:r&amp;gt;&amp;lt;w:bookmarkEnd w:id="127" /&amp;gt;&amp;lt;w:r&amp;gt;&amp;lt;w:rPr&amp;gt;&amp;lt;w:b /&amp;gt;&amp;lt;/w:rPr&amp;gt;&amp;lt;w:t xml:space="preserve"&amp;gt;.  &amp;lt;/w:t&amp;gt;&amp;lt;/w:r&amp;gt;&amp;lt;w:bookmarkStart w:id="128" w:name="_STATUTE_HEADNOTE__0742bf60_d673_42da_8e" /&amp;gt;&amp;lt;w:r&amp;gt;&amp;lt;w:rPr&amp;gt;&amp;lt;w:b /&amp;gt;&amp;lt;/w:rPr&amp;gt;&amp;lt;w:t&amp;gt;Excise tax imposed beginning July 1, 2024&amp;lt;/w:t&amp;gt;&amp;lt;/w:r&amp;gt;&amp;lt;w:bookmarkEnd w:id="124" /&amp;gt;&amp;lt;w:bookmarkEnd w:id="128" /&amp;gt;&amp;lt;/w:ins&amp;gt;&amp;lt;/w:p&amp;gt;&amp;lt;w:p w:rsidR="00E901EF" w:rsidRPr="00383DA3" w:rsidRDefault="00E901EF" w:rsidP="00E901EF"&amp;gt;&amp;lt;w:pPr&amp;gt;&amp;lt;w:ind w:left="360" w:firstLine="360" /&amp;gt;&amp;lt;w:rPr&amp;gt;&amp;lt;w:ins w:id="129" w:author="BPS" w:date="2023-01-26T10:55:00Z" /&amp;gt;&amp;lt;/w:rPr&amp;gt;&amp;lt;/w:pPr&amp;gt;&amp;lt;w:bookmarkStart w:id="130" w:name="_STATUTE_P__5e410549_47ec_4fdd_8645_e9c3" /&amp;gt;&amp;lt;w:bookmarkStart w:id="131" w:name="_STATUTE_CONTENT__1972e144_b771_4486_b79" /&amp;gt;&amp;lt;w:bookmarkStart w:id="132" w:name="_PAR__17_4c1578d4_637c_446d_8f22_2d821cb" /&amp;gt;&amp;lt;w:bookmarkStart w:id="133" w:name="_LINE__33_3ec49778_096b_4f6c_9cd8_11cf0a" /&amp;gt;&amp;lt;w:bookmarkEnd w:id="123" /&amp;gt;&amp;lt;w:ins w:id="134" w:author="BPS" w:date="2023-01-26T10:55:00Z"&amp;gt;&amp;lt;w:r w:rsidRPr="00383DA3"&amp;gt;&amp;lt;w:t xml:space="preserve"&amp;gt;Beginning  July 1,  2024, an excise tax on adult use cannabis is imposed in accordance &amp;lt;/w:t&amp;gt;&amp;lt;/w:r&amp;gt;&amp;lt;w:bookmarkStart w:id="135" w:name="_LINE__34_690f1381_5a16_44dd_ab67_166bbb" /&amp;gt;&amp;lt;w:bookmarkEnd w:id="133" /&amp;gt;&amp;lt;w:r w:rsidRPr="00383DA3"&amp;gt;&amp;lt;w:t&amp;gt;with this chapter.&amp;lt;/w:t&amp;gt;&amp;lt;/w:r&amp;gt;&amp;lt;w:bookmarkEnd w:id="135" /&amp;gt;&amp;lt;/w:ins&amp;gt;&amp;lt;/w:p&amp;gt;&amp;lt;w:p w:rsidR="00E901EF" w:rsidRPr="00383DA3" w:rsidRDefault="00E901EF" w:rsidP="00E901EF"&amp;gt;&amp;lt;w:pPr&amp;gt;&amp;lt;w:ind w:left="360" w:firstLine="360" /&amp;gt;&amp;lt;w:rPr&amp;gt;&amp;lt;w:ins w:id="136" w:author="BPS" w:date="2023-01-26T10:55:00Z" /&amp;gt;&amp;lt;/w:rPr&amp;gt;&amp;lt;/w:pPr&amp;gt;&amp;lt;w:bookmarkStart w:id="137" w:name="_STATUTE_NUMBER__8b53ed54_3804_4899_b59f" /&amp;gt;&amp;lt;w:bookmarkStart w:id="138" w:name="_STATUTE_SS__aca57e75_7235_4d20_b0b9_4d3" /&amp;gt;&amp;lt;w:bookmarkStart w:id="139" w:name="_PAR__18_90b9538f_214d_42cf_bcaf_b837dc2" /&amp;gt;&amp;lt;w:bookmarkStart w:id="140" w:name="_LINE__35_5bc93ab8_47f7_4b50_afb4_8ea581" /&amp;gt;&amp;lt;w:bookmarkEnd w:id="130" /&amp;gt;&amp;lt;w:bookmarkEnd w:id="131" /&amp;gt;&amp;lt;w:bookmarkEnd w:id="132" /&amp;gt;&amp;lt;w:ins w:id="141" w:author="BPS" w:date="2023-01-26T10:55:00Z"&amp;gt;&amp;lt;w:r w:rsidRPr="00383DA3"&amp;gt;&amp;lt;w:rPr&amp;gt;&amp;lt;w:b /&amp;gt;&amp;lt;/w:rPr&amp;gt;&amp;lt;w:t&amp;gt;1&amp;lt;/w:t&amp;gt;&amp;lt;/w:r&amp;gt;&amp;lt;w:bookmarkEnd w:id="137" /&amp;gt;&amp;lt;w:r w:rsidRPr="00383DA3"&amp;gt;&amp;lt;w:rPr&amp;gt;&amp;lt;w:b /&amp;gt;&amp;lt;/w:rPr&amp;gt;&amp;lt;w:t xml:space="preserve"&amp;gt;.  &amp;lt;/w:t&amp;gt;&amp;lt;/w:r&amp;gt;&amp;lt;w:bookmarkStart w:id="142" w:name="_STATUTE_HEADNOTE__d18eeb87_ca09_44ee_a0" /&amp;gt;&amp;lt;w:r w:rsidRPr="00383DA3"&amp;gt;&amp;lt;w:rPr&amp;gt;&amp;lt;w:b /&amp;gt;&amp;lt;/w:rPr&amp;gt;&amp;lt;w:t&amp;gt;Excise tax on cannabis flower.&amp;lt;/w:t&amp;gt;&amp;lt;/w:r&amp;gt;&amp;lt;w:r w:rsidRPr="00383DA3"&amp;gt;&amp;lt;w:t xml:space="preserve"&amp;gt;  &amp;lt;/w:t&amp;gt;&amp;lt;/w:r&amp;gt;&amp;lt;w:bookmarkStart w:id="143" w:name="_STATUTE_CONTENT__b0ba1e35_b414_457d_bb6" /&amp;gt;&amp;lt;w:bookmarkEnd w:id="142" /&amp;gt;&amp;lt;w:r w:rsidRPr="00383DA3"&amp;gt;&amp;lt;w:t xml:space="preserve"&amp;gt;A cultivation facility licensee shall pay an excise &amp;lt;/w:t&amp;gt;&amp;lt;/w:r&amp;gt;&amp;lt;w:bookmarkStart w:id="144" w:name="_LINE__36_d3abb81e_81fb_4dd4_987a_6ef6fa" /&amp;gt;&amp;lt;w:bookmarkEnd w:id="140" /&amp;gt;&amp;lt;w:r w:rsidRPr="00383DA3"&amp;gt;&amp;lt;w:t xml:space="preserve"&amp;gt;tax of 10% of the fair market value of cannabis flower sold to other licensees in the State.  &amp;lt;/w:t&amp;gt;&amp;lt;/w:r&amp;gt;&amp;lt;w:bookmarkEnd w:id="144" /&amp;gt;&amp;lt;/w:ins&amp;gt;&amp;lt;/w:p&amp;gt;&amp;lt;w:p w:rsidR="00E901EF" w:rsidRPr="00383DA3" w:rsidRDefault="00E901EF" w:rsidP="00E901EF"&amp;gt;&amp;lt;w:pPr&amp;gt;&amp;lt;w:ind w:left="360" w:firstLine="360" /&amp;gt;&amp;lt;w:rPr&amp;gt;&amp;lt;w:ins w:id="145" w:author="BPS" w:date="2023-01-26T10:55:00Z" /&amp;gt;&amp;lt;/w:rPr&amp;gt;&amp;lt;/w:pPr&amp;gt;&amp;lt;w:bookmarkStart w:id="146" w:name="_STATUTE_NUMBER__b757057b_1b67_47b8_95ef" /&amp;gt;&amp;lt;w:bookmarkStart w:id="147" w:name="_STATUTE_SS__8b792c4a_de2e_48d7_9410_b04" /&amp;gt;&amp;lt;w:bookmarkStart w:id="148" w:name="_PAR__19_4e037909_6988_4166_bc1c_c6c01b7" /&amp;gt;&amp;lt;w:bookmarkStart w:id="149" w:name="_LINE__37_93d7732f_f16a_485e_8f13_fb00e7" /&amp;gt;&amp;lt;w:bookmarkEnd w:id="138" /&amp;gt;&amp;lt;w:bookmarkEnd w:id="139" /&amp;gt;&amp;lt;w:bookmarkEnd w:id="143" /&amp;gt;&amp;lt;w:ins w:id="150" w:author="BPS" w:date="2023-01-26T10:55:00Z"&amp;gt;&amp;lt;w:r w:rsidRPr="00383DA3"&amp;gt;&amp;lt;w:rPr&amp;gt;&amp;lt;w:b /&amp;gt;&amp;lt;/w:rPr&amp;gt;&amp;lt;w:t&amp;gt;2&amp;lt;/w:t&amp;gt;&amp;lt;/w:r&amp;gt;&amp;lt;w:bookmarkEnd w:id="146" /&amp;gt;&amp;lt;w:r w:rsidRPr="00383DA3"&amp;gt;&amp;lt;w:rPr&amp;gt;&amp;lt;w:b /&amp;gt;&amp;lt;/w:rPr&amp;gt;&amp;lt;w:t xml:space="preserve"&amp;gt;.  &amp;lt;/w:t&amp;gt;&amp;lt;/w:r&amp;gt;&amp;lt;w:bookmarkStart w:id="151" w:name="_STATUTE_HEADNOTE__537c729c_5b3f_4f87_a5" /&amp;gt;&amp;lt;w:r w:rsidRPr="00383DA3"&amp;gt;&amp;lt;w:rPr&amp;gt;&amp;lt;w:b /&amp;gt;&amp;lt;/w:rPr&amp;gt;&amp;lt;w:t&amp;gt;Excise tax on cannabis trim.&amp;lt;/w:t&amp;gt;&amp;lt;/w:r&amp;gt;&amp;lt;w:r w:rsidRPr="00383DA3"&amp;gt;&amp;lt;w:t xml:space="preserve"&amp;gt;  &amp;lt;/w:t&amp;gt;&amp;lt;/w:r&amp;gt;&amp;lt;w:bookmarkStart w:id="152" w:name="_STATUTE_CONTENT__39902103_09d3_42f5_a2c" /&amp;gt;&amp;lt;w:bookmarkEnd w:id="151" /&amp;gt;&amp;lt;w:r w:rsidRPr="00383DA3"&amp;gt;&amp;lt;w:t xml:space="preserve"&amp;gt;A cultivation facility licensee shall pay an excise tax &amp;lt;/w:t&amp;gt;&amp;lt;/w:r&amp;gt;&amp;lt;w:bookmarkStart w:id="153" w:name="_LINE__38_ca30d277_646e_48da_963d_dc603f" /&amp;gt;&amp;lt;w:bookmarkEnd w:id="149" /&amp;gt;&amp;lt;w:r w:rsidRPr="00383DA3"&amp;gt;&amp;lt;w:t xml:space="preserve"&amp;gt;of 10% of the fair market value of cannabis trim sold to other licensees in the State.  &amp;lt;/w:t&amp;gt;&amp;lt;/w:r&amp;gt;&amp;lt;w:bookmarkEnd w:id="153" /&amp;gt;&amp;lt;/w:ins&amp;gt;&amp;lt;/w:p&amp;gt;&amp;lt;w:p w:rsidR="00E901EF" w:rsidRPr="00383DA3" w:rsidRDefault="00E901EF" w:rsidP="00E901EF"&amp;gt;&amp;lt;w:pPr&amp;gt;&amp;lt;w:ind w:left="360" w:firstLine="360" /&amp;gt;&amp;lt;w:rPr&amp;gt;&amp;lt;w:ins w:id="154" w:author="BPS" w:date="2023-01-26T10:55:00Z" /&amp;gt;&amp;lt;/w:rPr&amp;gt;&amp;lt;/w:pPr&amp;gt;&amp;lt;w:bookmarkStart w:id="155" w:name="_STATUTE_NUMBER__ee0dbf7d_1020_4f83_9719" /&amp;gt;&amp;lt;w:bookmarkStart w:id="156" w:name="_STATUTE_SS__18a60f1f_5c02_4093_801f_d6f" /&amp;gt;&amp;lt;w:bookmarkStart w:id="157" w:name="_PAGE__2_de246ced_357b_4915_b2af_f7cad0b" /&amp;gt;&amp;lt;w:bookmarkStart w:id="158" w:name="_PAR__1_1b1aba36_b3dc_4de6_b799_877242b4" /&amp;gt;&amp;lt;w:bookmarkStart w:id="159" w:name="_LINE__1_0527f936_13b8_4671_b496_0202dd9" /&amp;gt;&amp;lt;w:bookmarkEnd w:id="3" /&amp;gt;&amp;lt;w:bookmarkEnd w:id="147" /&amp;gt;&amp;lt;w:bookmarkEnd w:id="148" /&amp;gt;&amp;lt;w:bookmarkEnd w:id="152" /&amp;gt;&amp;lt;w:ins w:id="160" w:author="BPS" w:date="2023-01-26T10:55:00Z"&amp;gt;&amp;lt;w:r w:rsidRPr="00383DA3"&amp;gt;&amp;lt;w:rPr&amp;gt;&amp;lt;w:b /&amp;gt;&amp;lt;/w:rPr&amp;gt;&amp;lt;w:t&amp;gt;3&amp;lt;/w:t&amp;gt;&amp;lt;/w:r&amp;gt;&amp;lt;w:bookmarkEnd w:id="155" /&amp;gt;&amp;lt;w:r w:rsidRPr="00383DA3"&amp;gt;&amp;lt;w:rPr&amp;gt;&amp;lt;w:b /&amp;gt;&amp;lt;/w:rPr&amp;gt;&amp;lt;w:t xml:space="preserve"&amp;gt;. &amp;lt;/w:t&amp;gt;&amp;lt;/w:r&amp;gt;&amp;lt;w:bookmarkStart w:id="161" w:name="_STATUTE_HEADNOTE__652561f5_b759_49fc_bf" /&amp;gt;&amp;lt;w:r w:rsidRPr="00383DA3"&amp;gt;&amp;lt;w:rPr&amp;gt;&amp;lt;w:b /&amp;gt;&amp;lt;/w:rPr&amp;gt;&amp;lt;w:t xml:space="preserve"&amp;gt;Excise tax on cannabis flower and &amp;lt;/w:t&amp;gt;&amp;lt;/w:r&amp;gt;&amp;lt;/w:ins&amp;gt;&amp;lt;w:ins w:id="162" w:author="BPS" w:date="2023-03-06T11:44:00Z"&amp;gt;&amp;lt;w:r&amp;gt;&amp;lt;w:rPr&amp;gt;&amp;lt;w:b /&amp;gt;&amp;lt;/w:rPr&amp;gt;&amp;lt;w:t xml:space="preserve"&amp;gt;cannabis &amp;lt;/w:t&amp;gt;&amp;lt;/w:r&amp;gt;&amp;lt;/w:ins&amp;gt;&amp;lt;w:ins w:id="163" w:author="BPS" w:date="2023-01-26T10:55:00Z"&amp;gt;&amp;lt;w:r w:rsidRPr="00383DA3"&amp;gt;&amp;lt;w:rPr&amp;gt;&amp;lt;w:b /&amp;gt;&amp;lt;/w:rPr&amp;gt;&amp;lt;w:t&amp;gt;trim for extraction.&amp;lt;/w:t&amp;gt;&amp;lt;/w:r&amp;gt;&amp;lt;w:r w:rsidRPr="00383DA3"&amp;gt;&amp;lt;w:t xml:space="preserve"&amp;gt;  &amp;lt;/w:t&amp;gt;&amp;lt;/w:r&amp;gt;&amp;lt;w:bookmarkStart w:id="164" w:name="_STATUTE_CONTENT__21462834_b6c5_4053_a2d" /&amp;gt;&amp;lt;w:bookmarkEnd w:id="161" /&amp;gt;&amp;lt;w:r w:rsidRPr="00383DA3"&amp;gt;&amp;lt;w:t xml:space="preserve"&amp;gt;A cultivation &amp;lt;/w:t&amp;gt;&amp;lt;/w:r&amp;gt;&amp;lt;w:bookmarkStart w:id="165" w:name="_LINE__2_2a9d0005_a68f_4124_ae4d_7b7b86e" /&amp;gt;&amp;lt;w:bookmarkEnd w:id="159" /&amp;gt;&amp;lt;w:r w:rsidRPr="00383DA3"&amp;gt;&amp;lt;w:t xml:space="preserve"&amp;gt;facility licensee shall pay an excise tax of 10% of the fair market value of cannabis flower &amp;lt;/w:t&amp;gt;&amp;lt;/w:r&amp;gt;&amp;lt;w:bookmarkStart w:id="166" w:name="_LINE__3_f4ace25f_b744_4e90_8d54_3c5bebc" /&amp;gt;&amp;lt;w:bookmarkEnd w:id="165" /&amp;gt;&amp;lt;w:r w:rsidRPr="00383DA3"&amp;gt;&amp;lt;w:t&amp;gt;and&amp;lt;/w:t&amp;gt;&amp;lt;/w:r&amp;gt;&amp;lt;/w:ins&amp;gt;&amp;lt;w:ins w:id="167" w:author="BPS" w:date="2023-03-06T11:44:00Z"&amp;gt;&amp;lt;w:r&amp;gt;&amp;lt;w:t xml:space="preserve"&amp;gt; cannabis&amp;lt;/w:t&amp;gt;&amp;lt;/w:r&amp;gt;&amp;lt;/w:ins&amp;gt;&amp;lt;w:ins w:id="168" w:author="BPS" w:date="2023-01-26T10:55:00Z"&amp;gt;&amp;lt;w:r w:rsidRPr="00383DA3"&amp;gt;&amp;lt;w:t xml:space="preserve"&amp;gt; trim allocated for extraction sold to other licensees in the State. &amp;lt;/w:t&amp;gt;&amp;lt;/w:r&amp;gt;&amp;lt;w:bookmarkEnd w:id="166" /&amp;gt;&amp;lt;/w:ins&amp;gt;&amp;lt;/w:p&amp;gt;&amp;lt;w:p w:rsidR="00E901EF" w:rsidRPr="00383DA3" w:rsidRDefault="00E901EF" w:rsidP="00E901EF"&amp;gt;&amp;lt;w:pPr&amp;gt;&amp;lt;w:ind w:left="360" w:firstLine="360" /&amp;gt;&amp;lt;w:rPr&amp;gt;&amp;lt;w:ins w:id="169" w:author="BPS" w:date="2023-01-26T10:55:00Z" /&amp;gt;&amp;lt;/w:rPr&amp;gt;&amp;lt;/w:pPr&amp;gt;&amp;lt;w:bookmarkStart w:id="170" w:name="_STATUTE_NUMBER__4dded1c6_3f9a_4be3_9cad" /&amp;gt;&amp;lt;w:bookmarkStart w:id="171" w:name="_STATUTE_SS__687cde67_f7ca_47e8_8012_42d" /&amp;gt;&amp;lt;w:bookmarkStart w:id="172" w:name="_PAR__2_f4bec89e_c885_4e44_8f5a_a1343f35" /&amp;gt;&amp;lt;w:bookmarkStart w:id="173" w:name="_LINE__4_a7bc6b32_9202_470d_b896_15b5fe0" /&amp;gt;&amp;lt;w:bookmarkEnd w:id="156" /&amp;gt;&amp;lt;w:bookmarkEnd w:id="158" /&amp;gt;&amp;lt;w:bookmarkEnd w:id="164" /&amp;gt;&amp;lt;w:ins w:id="174" w:author="BPS" w:date="2023-01-26T10:55:00Z"&amp;gt;&amp;lt;w:r w:rsidRPr="00383DA3"&amp;gt;&amp;lt;w:rPr&amp;gt;&amp;lt;w:b /&amp;gt;&amp;lt;/w:rPr&amp;gt;&amp;lt;w:t&amp;gt;4&amp;lt;/w:t&amp;gt;&amp;lt;/w:r&amp;gt;&amp;lt;w:bookmarkEnd w:id="170" /&amp;gt;&amp;lt;w:r w:rsidRPr="00383DA3"&amp;gt;&amp;lt;w:rPr&amp;gt;&amp;lt;w:b /&amp;gt;&amp;lt;/w:rPr&amp;gt;&amp;lt;w:t xml:space="preserve"&amp;gt;.  &amp;lt;/w:t&amp;gt;&amp;lt;/w:r&amp;gt;&amp;lt;w:bookmarkStart w:id="175" w:name="_STATUTE_HEADNOTE__16bdae22_a1b0_46fa_83" /&amp;gt;&amp;lt;w:r w:rsidRPr="00383DA3"&amp;gt;&amp;lt;w:rPr&amp;gt;&amp;lt;w:b /&amp;gt;&amp;lt;/w:rPr&amp;gt;&amp;lt;w:t&amp;gt;Excise tax on immature cannabis plants and seedlings.&amp;lt;/w:t&amp;gt;&amp;lt;/w:r&amp;gt;&amp;lt;w:r w:rsidRPr="00383DA3"&amp;gt;&amp;lt;w:t xml:space="preserve"&amp;gt;  &amp;lt;/w:t&amp;gt;&amp;lt;/w:r&amp;gt;&amp;lt;w:bookmarkStart w:id="176" w:name="_STATUTE_CONTENT__eb51ab30_5cbf_4208_a99" /&amp;gt;&amp;lt;w:bookmarkEnd w:id="175" /&amp;gt;&amp;lt;w:r w:rsidRPr="00383DA3"&amp;gt;&amp;lt;w:t xml:space="preserve"&amp;gt;A cultivation facility &amp;lt;/w:t&amp;gt;&amp;lt;/w:r&amp;gt;&amp;lt;w:bookmarkStart w:id="177" w:name="_LINE__5_0db7afc2_f6ea_4173_b019_97d9ec9" /&amp;gt;&amp;lt;w:bookmarkEnd w:id="173" /&amp;gt;&amp;lt;w:r w:rsidRPr="00383DA3"&amp;gt;&amp;lt;w:t&amp;gt;licensee shall pay an excise tax&amp;lt;/w:t&amp;gt;&amp;lt;/w:r&amp;gt;&amp;lt;/w:ins&amp;gt;&amp;lt;w:ins w:id="178" w:author="BPS" w:date="2023-03-06T11:44:00Z"&amp;gt;&amp;lt;w:r&amp;gt;&amp;lt;w:t xml:space="preserve"&amp;gt; of&amp;lt;/w:t&amp;gt;&amp;lt;/w:r&amp;gt;&amp;lt;/w:ins&amp;gt;&amp;lt;w:ins w:id="179" w:author="BPS" w:date="2023-01-26T10:55:00Z"&amp;gt;&amp;lt;w:r w:rsidRPr="00383DA3"&amp;gt;&amp;lt;w:t xml:space="preserve"&amp;gt; 10% of the fair market value of immature cannabis plant&amp;lt;/w:t&amp;gt;&amp;lt;/w:r&amp;gt;&amp;lt;/w:ins&amp;gt;&amp;lt;w:ins w:id="180" w:author="BPS" w:date="2023-03-06T11:45:00Z"&amp;gt;&amp;lt;w:r&amp;gt;&amp;lt;w:t&amp;gt;s&amp;lt;/w:t&amp;gt;&amp;lt;/w:r&amp;gt;&amp;lt;/w:ins&amp;gt;&amp;lt;w:ins w:id="181" w:author="BPS" w:date="2023-01-26T10:55:00Z"&amp;gt;&amp;lt;w:r w:rsidRPr="00383DA3"&amp;gt;&amp;lt;w:t xml:space="preserve"&amp;gt; &amp;lt;/w:t&amp;gt;&amp;lt;/w:r&amp;gt;&amp;lt;/w:ins&amp;gt;&amp;lt;w:bookmarkStart w:id="182" w:name="_LINE__6_16c25e71_7602_45b3_a2dc_43790af" /&amp;gt;&amp;lt;w:bookmarkEnd w:id="177" /&amp;gt;&amp;lt;w:ins w:id="183" w:author="BPS" w:date="2023-03-08T11:25:00Z"&amp;gt;&amp;lt;w:r&amp;gt;&amp;lt;w:t&amp;gt;and&amp;lt;/w:t&amp;gt;&amp;lt;/w:r&amp;gt;&amp;lt;/w:ins&amp;gt;&amp;lt;w:ins w:id="184" w:author="BPS" w:date="2023-01-26T10:55:00Z"&amp;gt;&amp;lt;w:r w:rsidRPr="00383DA3"&amp;gt;&amp;lt;w:t xml:space="preserve"&amp;gt; seedling&amp;lt;/w:t&amp;gt;&amp;lt;/w:r&amp;gt;&amp;lt;/w:ins&amp;gt;&amp;lt;w:ins w:id="185" w:author="BPS" w:date="2023-03-06T11:45:00Z"&amp;gt;&amp;lt;w:r&amp;gt;&amp;lt;w:t&amp;gt;s&amp;lt;/w:t&amp;gt;&amp;lt;/w:r&amp;gt;&amp;lt;/w:ins&amp;gt;&amp;lt;w:ins w:id="186" w:author="BPS" w:date="2023-01-26T10:55:00Z"&amp;gt;&amp;lt;w:r w:rsidRPr="00383DA3"&amp;gt;&amp;lt;w:t xml:space="preserve"&amp;gt; sold to other licensees in the State.  &amp;lt;/w:t&amp;gt;&amp;lt;/w:r&amp;gt;&amp;lt;w:bookmarkEnd w:id="182" /&amp;gt;&amp;lt;/w:ins&amp;gt;&amp;lt;/w:p&amp;gt;&amp;lt;w:p w:rsidR="00E901EF" w:rsidRPr="00383DA3" w:rsidRDefault="00E901EF" w:rsidP="00E901EF"&amp;gt;&amp;lt;w:pPr&amp;gt;&amp;lt;w:ind w:left="360" w:firstLine="360" /&amp;gt;&amp;lt;w:rPr&amp;gt;&amp;lt;w:ins w:id="187" w:author="BPS" w:date="2023-01-26T10:55:00Z" /&amp;gt;&amp;lt;/w:rPr&amp;gt;&amp;lt;/w:pPr&amp;gt;&amp;lt;w:bookmarkStart w:id="188" w:name="_STATUTE_NUMBER__97bab3e1_8c06_4c2c_9957" /&amp;gt;&amp;lt;w:bookmarkStart w:id="189" w:name="_STATUTE_SS__2e19a834_536c_49bb_8777_6bc" /&amp;gt;&amp;lt;w:bookmarkStart w:id="190" w:name="_PAR__3_2211a80d_ed26_488c_80a1_acfa2185" /&amp;gt;&amp;lt;w:bookmarkStart w:id="191" w:name="_LINE__7_1c4a858a_9690_4cea_a47e_a8d6fd7" /&amp;gt;&amp;lt;w:bookmarkEnd w:id="171" /&amp;gt;&amp;lt;w:bookmarkEnd w:id="172" /&amp;gt;&amp;lt;w:bookmarkEnd w:id="176" /&amp;gt;&amp;lt;w:ins w:id="192" w:author="BPS" w:date="2023-01-26T10:55:00Z"&amp;gt;&amp;lt;w:r w:rsidRPr="00383DA3"&amp;gt;&amp;lt;w:rPr&amp;gt;&amp;lt;w:b /&amp;gt;&amp;lt;/w:rPr&amp;gt;&amp;lt;w:t&amp;gt;5&amp;lt;/w:t&amp;gt;&amp;lt;/w:r&amp;gt;&amp;lt;w:bookmarkEnd w:id="188" /&amp;gt;&amp;lt;w:r w:rsidRPr="00383DA3"&amp;gt;&amp;lt;w:rPr&amp;gt;&amp;lt;w:b /&amp;gt;&amp;lt;/w:rPr&amp;gt;&amp;lt;w:t xml:space="preserve"&amp;gt;.  &amp;lt;/w:t&amp;gt;&amp;lt;/w:r&amp;gt;&amp;lt;w:bookmarkStart w:id="193" w:name="_STATUTE_HEADNOTE__289a1a2f_1d35_4114_a5" /&amp;gt;&amp;lt;w:r w:rsidRPr="00383DA3"&amp;gt;&amp;lt;w:rPr&amp;gt;&amp;lt;w:b /&amp;gt;&amp;lt;/w:rPr&amp;gt;&amp;lt;w:t&amp;gt;Excise tax on mature cannabis plants.&amp;lt;/w:t&amp;gt;&amp;lt;/w:r&amp;gt;&amp;lt;w:r w:rsidRPr="00383DA3"&amp;gt;&amp;lt;w:t xml:space="preserve"&amp;gt; &amp;lt;/w:t&amp;gt;&amp;lt;/w:r&amp;gt;&amp;lt;w:bookmarkStart w:id="194" w:name="_STATUTE_CONTENT__dd4dabe4_99ab_4914_a41" /&amp;gt;&amp;lt;w:bookmarkEnd w:id="193" /&amp;gt;&amp;lt;w:r w:rsidRPr="00383DA3"&amp;gt;&amp;lt;w:t xml:space="preserve"&amp;gt;A cultivation facility licensee shall pay an &amp;lt;/w:t&amp;gt;&amp;lt;/w:r&amp;gt;&amp;lt;w:bookmarkStart w:id="195" w:name="_LINE__8_775f029e_666f_4379_9de5_5b9a4ea" /&amp;gt;&amp;lt;w:bookmarkEnd w:id="191" /&amp;gt;&amp;lt;w:r w:rsidRPr="00383DA3"&amp;gt;&amp;lt;w:t&amp;gt;excise tax of 10% of the fair market value of mature cannabis plant&amp;lt;/w:t&amp;gt;&amp;lt;/w:r&amp;gt;&amp;lt;/w:ins&amp;gt;&amp;lt;w:ins w:id="196" w:author="BPS" w:date="2023-03-06T11:45:00Z"&amp;gt;&amp;lt;w:r&amp;gt;&amp;lt;w:t&amp;gt;s&amp;lt;/w:t&amp;gt;&amp;lt;/w:r&amp;gt;&amp;lt;/w:ins&amp;gt;&amp;lt;w:ins w:id="197" w:author="BPS" w:date="2023-01-26T10:55:00Z"&amp;gt;&amp;lt;w:r w:rsidRPr="00383DA3"&amp;gt;&amp;lt;w:t xml:space="preserve"&amp;gt; sold to other licensees &amp;lt;/w:t&amp;gt;&amp;lt;/w:r&amp;gt;&amp;lt;w:bookmarkStart w:id="198" w:name="_LINE__9_dc92225a_81fd_48da_88ca_252c434" /&amp;gt;&amp;lt;w:bookmarkEnd w:id="195" /&amp;gt;&amp;lt;w:r w:rsidRPr="00383DA3"&amp;gt;&amp;lt;w:t xml:space="preserve"&amp;gt;in the State.  &amp;lt;/w:t&amp;gt;&amp;lt;/w:r&amp;gt;&amp;lt;w:bookmarkEnd w:id="198" /&amp;gt;&amp;lt;/w:ins&amp;gt;&amp;lt;/w:p&amp;gt;&amp;lt;w:p w:rsidR="00E901EF" w:rsidRPr="00383DA3" w:rsidRDefault="00E901EF" w:rsidP="00E901EF"&amp;gt;&amp;lt;w:pPr&amp;gt;&amp;lt;w:ind w:left="360" w:firstLine="360" /&amp;gt;&amp;lt;w:rPr&amp;gt;&amp;lt;w:ins w:id="199" w:author="BPS" w:date="2023-01-26T10:55:00Z" /&amp;gt;&amp;lt;/w:rPr&amp;gt;&amp;lt;/w:pPr&amp;gt;&amp;lt;w:bookmarkStart w:id="200" w:name="_STATUTE_NUMBER__4923f2e8_858a_4395_97a4" /&amp;gt;&amp;lt;w:bookmarkStart w:id="201" w:name="_STATUTE_SS__72c85649_3814_4ace_aafd_fd6" /&amp;gt;&amp;lt;w:bookmarkStart w:id="202" w:name="_PAR__4_282703e3_5e07_4b02_90c4_274c026b" /&amp;gt;&amp;lt;w:bookmarkStart w:id="203" w:name="_LINE__10_69e0dc14_a15f_4fbf_a43d_3c8910" /&amp;gt;&amp;lt;w:bookmarkEnd w:id="189" /&amp;gt;&amp;lt;w:bookmarkEnd w:id="190" /&amp;gt;&amp;lt;w:bookmarkEnd w:id="194" /&amp;gt;&amp;lt;w:ins w:id="204" w:author="BPS" w:date="2023-01-26T10:55:00Z"&amp;gt;&amp;lt;w:r w:rsidRPr="00383DA3"&amp;gt;&amp;lt;w:rPr&amp;gt;&amp;lt;w:b /&amp;gt;&amp;lt;/w:rPr&amp;gt;&amp;lt;w:t&amp;gt;6&amp;lt;/w:t&amp;gt;&amp;lt;/w:r&amp;gt;&amp;lt;w:bookmarkEnd w:id="200" /&amp;gt;&amp;lt;w:r w:rsidRPr="00383DA3"&amp;gt;&amp;lt;w:rPr&amp;gt;&amp;lt;w:b /&amp;gt;&amp;lt;/w:rPr&amp;gt;&amp;lt;w:t xml:space="preserve"&amp;gt;.  &amp;lt;/w:t&amp;gt;&amp;lt;/w:r&amp;gt;&amp;lt;w:bookmarkStart w:id="205" w:name="_STATUTE_HEADNOTE__2f29a334_cc1d_4f21_80" /&amp;gt;&amp;lt;w:r w:rsidRPr="00383DA3"&amp;gt;&amp;lt;w:rPr&amp;gt;&amp;lt;w:b /&amp;gt;&amp;lt;/w:rPr&amp;gt;&amp;lt;w:t&amp;gt;Excise tax on cannabis seeds.&amp;lt;/w:t&amp;gt;&amp;lt;/w:r&amp;gt;&amp;lt;w:r w:rsidRPr="00383DA3"&amp;gt;&amp;lt;w:t xml:space="preserve"&amp;gt;  &amp;lt;/w:t&amp;gt;&amp;lt;/w:r&amp;gt;&amp;lt;w:bookmarkStart w:id="206" w:name="_STATUTE_CONTENT__8122242a_a773_4292_8a5" /&amp;gt;&amp;lt;w:bookmarkEnd w:id="205" /&amp;gt;&amp;lt;w:r w:rsidRPr="00383DA3"&amp;gt;&amp;lt;w:t xml:space="preserve"&amp;gt;A cultivation facility licensee shall pay an excise &amp;lt;/w:t&amp;gt;&amp;lt;/w:r&amp;gt;&amp;lt;w:bookmarkStart w:id="207" w:name="_LINE__11_97be86bd_2300_477c_ac5a_db1630" /&amp;gt;&amp;lt;w:bookmarkEnd w:id="203" /&amp;gt;&amp;lt;w:r w:rsidRPr="00383DA3"&amp;gt;&amp;lt;w:t&amp;gt;tax of 10% of the fair market value of cannabis seed&amp;lt;/w:t&amp;gt;&amp;lt;/w:r&amp;gt;&amp;lt;/w:ins&amp;gt;&amp;lt;w:ins w:id="208" w:author="BPS" w:date="2023-03-06T11:47:00Z"&amp;gt;&amp;lt;w:r&amp;gt;&amp;lt;w:t&amp;gt;s&amp;lt;/w:t&amp;gt;&amp;lt;/w:r&amp;gt;&amp;lt;/w:ins&amp;gt;&amp;lt;w:ins w:id="209" w:author="BPS" w:date="2023-01-26T10:55:00Z"&amp;gt;&amp;lt;w:r w:rsidRPr="00383DA3"&amp;gt;&amp;lt;w:t xml:space="preserve"&amp;gt; sold to other licensees in the State.  &amp;lt;/w:t&amp;gt;&amp;lt;/w:r&amp;gt;&amp;lt;w:bookmarkEnd w:id="207" /&amp;gt;&amp;lt;/w:ins&amp;gt;&amp;lt;/w:p&amp;gt;&amp;lt;w:p w:rsidR="00E901EF" w:rsidRPr="00383DA3" w:rsidRDefault="00E901EF" w:rsidP="00E901EF"&amp;gt;&amp;lt;w:pPr&amp;gt;&amp;lt;w:ind w:left="360" w:firstLine="360" /&amp;gt;&amp;lt;w:rPr&amp;gt;&amp;lt;w:ins w:id="210" w:author="BPS" w:date="2023-01-26T10:55:00Z" /&amp;gt;&amp;lt;/w:rPr&amp;gt;&amp;lt;/w:pPr&amp;gt;&amp;lt;w:bookmarkStart w:id="211" w:name="_STATUTE_NUMBER__53266d63_0396_4d56_b11a" /&amp;gt;&amp;lt;w:bookmarkStart w:id="212" w:name="_STATUTE_SS__c29bd9a8_0f26_4a2c_b86b_59e" /&amp;gt;&amp;lt;w:bookmarkStart w:id="213" w:name="_PAR__5_ba1b94d9_5599_4bc5_b6f8_0ae24da4" /&amp;gt;&amp;lt;w:bookmarkStart w:id="214" w:name="_LINE__12_6bf91dbc_4653_4580_a691_002639" /&amp;gt;&amp;lt;w:bookmarkEnd w:id="201" /&amp;gt;&amp;lt;w:bookmarkEnd w:id="202" /&amp;gt;&amp;lt;w:bookmarkEnd w:id="206" /&amp;gt;&amp;lt;w:ins w:id="215" w:author="BPS" w:date="2023-01-26T10:55:00Z"&amp;gt;&amp;lt;w:r w:rsidRPr="00383DA3"&amp;gt;&amp;lt;w:rPr&amp;gt;&amp;lt;w:b /&amp;gt;&amp;lt;/w:rPr&amp;gt;&amp;lt;w:t&amp;gt;7&amp;lt;/w:t&amp;gt;&amp;lt;/w:r&amp;gt;&amp;lt;w:bookmarkEnd w:id="211" /&amp;gt;&amp;lt;w:r w:rsidRPr="00383DA3"&amp;gt;&amp;lt;w:rPr&amp;gt;&amp;lt;w:b /&amp;gt;&amp;lt;/w:rPr&amp;gt;&amp;lt;w:t xml:space="preserve"&amp;gt;.  &amp;lt;/w:t&amp;gt;&amp;lt;/w:r&amp;gt;&amp;lt;w:bookmarkStart w:id="216" w:name="_STATUTE_HEADNOTE__ec515c9f_4672_4927_8c" /&amp;gt;&amp;lt;w:r w:rsidRPr="00383DA3"&amp;gt;&amp;lt;w:rPr&amp;gt;&amp;lt;w:b /&amp;gt;&amp;lt;/w:rPr&amp;gt;&amp;lt;w:t&amp;gt;Excise tax on purchases from registered caregivers and registered dispensaries.&amp;lt;/w:t&amp;gt;&amp;lt;/w:r&amp;gt;&amp;lt;w:r w:rsidRPr="00383DA3"&amp;gt;&amp;lt;w:t xml:space="preserve"&amp;gt;  &amp;lt;/w:t&amp;gt;&amp;lt;/w:r&amp;gt;&amp;lt;w:bookmarkStart w:id="217" w:name="_STATUTE_CONTENT__e82cb2d2_8e34_4845_ada" /&amp;gt;&amp;lt;w:bookmarkStart w:id="218" w:name="_LINE__13_0ff39963_eda2_450f_84cb_97ad28" /&amp;gt;&amp;lt;w:bookmarkEnd w:id="214" /&amp;gt;&amp;lt;w:bookmarkEnd w:id="216" /&amp;gt;&amp;lt;w:r w:rsidRPr="00383DA3"&amp;gt;&amp;lt;w:t&amp;gt;A cultivation facility licensee authorized pursuant to Title 28&amp;lt;/w:t&amp;gt;&amp;lt;/w:r&amp;gt;&amp;lt;/w:ins&amp;gt;&amp;lt;w:ins w:id="219" w:author="BPS" w:date="2023-03-06T11:47:00Z"&amp;gt;&amp;lt;w:r&amp;gt;&amp;lt;w:t&amp;gt;-&amp;lt;/w:t&amp;gt;&amp;lt;/w:r&amp;gt;&amp;lt;/w:ins&amp;gt;&amp;lt;w:ins w:id="220" w:author="BPS" w:date="2023-01-26T10:55:00Z"&amp;gt;&amp;lt;w:r w:rsidRPr="00383DA3"&amp;gt;&amp;lt;w:t xml:space="preserve"&amp;gt;B, section 501, subsection 6, &amp;lt;/w:t&amp;gt;&amp;lt;/w:r&amp;gt;&amp;lt;w:bookmarkStart w:id="221" w:name="_LINE__14_ce3e6620_7b6e_4070_bf23_1f15ba" /&amp;gt;&amp;lt;w:bookmarkEnd w:id="218" /&amp;gt;&amp;lt;w:r w:rsidRPr="00383DA3"&amp;gt;&amp;lt;w:t xml:space="preserve"&amp;gt;paragraph A to purchase cannabis plants and cannabis seeds from registered caregivers and &amp;lt;/w:t&amp;gt;&amp;lt;/w:r&amp;gt;&amp;lt;w:bookmarkStart w:id="222" w:name="_LINE__15_fd4a1fee_5491_43d1_9728_87b064" /&amp;gt;&amp;lt;w:bookmarkEnd w:id="221" /&amp;gt;&amp;lt;w:r w:rsidRPr="00383DA3"&amp;gt;&amp;lt;w:t xml:space="preserve"&amp;gt;registered dispensaries that transacts such a purchase shall pay to the assessor the excise &amp;lt;/w:t&amp;gt;&amp;lt;/w:r&amp;gt;&amp;lt;w:bookmarkStart w:id="223" w:name="_LINE__16_9c290689_bccf_4c17_8df3_133599" /&amp;gt;&amp;lt;w:bookmarkEnd w:id="222" /&amp;gt;&amp;lt;w:r w:rsidRPr="00383DA3"&amp;gt;&amp;lt;w:t xml:space="preserve"&amp;gt;taxes that would have been imposed under subsections 1 to 6 on the sale of the cannabis &amp;lt;/w:t&amp;gt;&amp;lt;/w:r&amp;gt;&amp;lt;w:bookmarkStart w:id="224" w:name="_LINE__17_df6279e7_c2d6_4ab2_a1e2_8209a4" /&amp;gt;&amp;lt;w:bookmarkEnd w:id="223" /&amp;gt;&amp;lt;w:r w:rsidRPr="00383DA3"&amp;gt;&amp;lt;w:t xml:space="preserve"&amp;gt;plants and cannabis seeds if the cannabis plants and cannabis seeds had been sold by a &amp;lt;/w:t&amp;gt;&amp;lt;/w:r&amp;gt;&amp;lt;w:bookmarkStart w:id="225" w:name="_LINE__18_c7a3b5fe_6125_446e_b482_089279" /&amp;gt;&amp;lt;w:bookmarkEnd w:id="224" /&amp;gt;&amp;lt;w:r w:rsidRPr="00383DA3"&amp;gt;&amp;lt;w:t xml:space="preserve"&amp;gt;cultivation facility licensee to another licensee.  &amp;lt;/w:t&amp;gt;&amp;lt;/w:r&amp;gt;&amp;lt;w:bookmarkEnd w:id="225" /&amp;gt;&amp;lt;/w:ins&amp;gt;&amp;lt;/w:p&amp;gt;&amp;lt;w:p w:rsidR="00E901EF" w:rsidRDefault="00E901EF" w:rsidP="00E901EF"&amp;gt;&amp;lt;w:pPr&amp;gt;&amp;lt;w:ind w:left="360" w:firstLine="360" /&amp;gt;&amp;lt;/w:pPr&amp;gt;&amp;lt;w:bookmarkStart w:id="226" w:name="_STATUTE_NUMBER__94bc5405_2d46_492b_aa9e" /&amp;gt;&amp;lt;w:bookmarkStart w:id="227" w:name="_STATUTE_SS__9aa20edb_e28a_4431_8693_f85" /&amp;gt;&amp;lt;w:bookmarkStart w:id="228" w:name="_PAR__6_6cdadd0d_fae6_4b13_8ba4_5bb20d2e" /&amp;gt;&amp;lt;w:bookmarkStart w:id="229" w:name="_LINE__19_c1097f62_6315_4312_aa27_72229c" /&amp;gt;&amp;lt;w:bookmarkEnd w:id="212" /&amp;gt;&amp;lt;w:bookmarkEnd w:id="213" /&amp;gt;&amp;lt;w:bookmarkEnd w:id="217" /&amp;gt;&amp;lt;w:ins w:id="230" w:author="BPS" w:date="2023-01-26T10:55:00Z"&amp;gt;&amp;lt;w:r w:rsidRPr="00383DA3"&amp;gt;&amp;lt;w:rPr&amp;gt;&amp;lt;w:b /&amp;gt;&amp;lt;/w:rPr&amp;gt;&amp;lt;w:t&amp;gt;8&amp;lt;/w:t&amp;gt;&amp;lt;/w:r&amp;gt;&amp;lt;w:bookmarkEnd w:id="226" /&amp;gt;&amp;lt;w:r w:rsidRPr="00383DA3"&amp;gt;&amp;lt;w:rPr&amp;gt;&amp;lt;w:b /&amp;gt;&amp;lt;/w:rPr&amp;gt;&amp;lt;w:t xml:space="preserve"&amp;gt;.  &amp;lt;/w:t&amp;gt;&amp;lt;/w:r&amp;gt;&amp;lt;w:bookmarkStart w:id="231" w:name="_STATUTE_HEADNOTE__a0601151_28c6_438c_a3" /&amp;gt;&amp;lt;w:r w:rsidRPr="00383DA3"&amp;gt;&amp;lt;w:rPr&amp;gt;&amp;lt;w:b /&amp;gt;&amp;lt;/w:rPr&amp;gt;&amp;lt;w:t&amp;gt;Multiple licenses.&amp;lt;/w:t&amp;gt;&amp;lt;/w:r&amp;gt;&amp;lt;w:r w:rsidRPr="00383DA3"&amp;gt;&amp;lt;w:t xml:space="preserve"&amp;gt;  &amp;lt;/w:t&amp;gt;&amp;lt;/w:r&amp;gt;&amp;lt;w:bookmarkStart w:id="232" w:name="_STATUTE_CONTENT__07ed97f2_33aa_48aa_be6" /&amp;gt;&amp;lt;w:bookmarkEnd w:id="231" /&amp;gt;&amp;lt;w:r w:rsidRPr="00383DA3"&amp;gt;&amp;lt;w:t xml:space="preserve"&amp;gt;When a cultivation facility licensee also holds a license to &amp;lt;/w:t&amp;gt;&amp;lt;/w:r&amp;gt;&amp;lt;w:bookmarkStart w:id="233" w:name="_LINE__20_c1191369_482d_474a_898e_0c05db" /&amp;gt;&amp;lt;w:bookmarkEnd w:id="229" /&amp;gt;&amp;lt;w:r w:rsidRPr="00383DA3"&amp;gt;&amp;lt;w:t xml:space="preserve"&amp;gt;operate another cannabis establishment, the taxes imposed by subsections 1 to 6 apply to &amp;lt;/w:t&amp;gt;&amp;lt;/w:r&amp;gt;&amp;lt;w:bookmarkStart w:id="234" w:name="_LINE__21_2feb428d_7ce8_4794_9110_216a2b" /&amp;gt;&amp;lt;w:bookmarkEnd w:id="233" /&amp;gt;&amp;lt;w:r w:rsidRPr="00383DA3"&amp;gt;&amp;lt;w:t xml:space="preserve"&amp;gt;any transfer of cannabis from the cultivation facility to the other cannabis establishment or, &amp;lt;/w:t&amp;gt;&amp;lt;/w:r&amp;gt;&amp;lt;w:bookmarkStart w:id="235" w:name="_LINE__22_87baeac7_29cb_4004_b99d_81c5e1" /&amp;gt;&amp;lt;w:bookmarkEnd w:id="234" /&amp;gt;&amp;lt;w:r w:rsidRPr="00383DA3"&amp;gt;&amp;lt;w:t&amp;gt;if no such transfer is made, to any activity undertaken pursuant to Title 28&amp;lt;/w:t&amp;gt;&amp;lt;/w:r&amp;gt;&amp;lt;/w:ins&amp;gt;&amp;lt;w:ins w:id="236" w:author="BPS" w:date="2023-03-06T11:47:00Z"&amp;gt;&amp;lt;w:r&amp;gt;&amp;lt;w:t&amp;gt;-&amp;lt;/w:t&amp;gt;&amp;lt;/w:r&amp;gt;&amp;lt;/w:ins&amp;gt;&amp;lt;w:ins w:id="237" w:author="BPS" w:date="2023-01-26T10:55:00Z"&amp;gt;&amp;lt;w:r w:rsidRPr="00383DA3"&amp;gt;&amp;lt;w:t xml:space="preserve"&amp;gt;B, section 501, &amp;lt;/w:t&amp;gt;&amp;lt;/w:r&amp;gt;&amp;lt;w:bookmarkStart w:id="238" w:name="_LINE__23_ce84eaa2_47be_4d59_8410_f34422" /&amp;gt;&amp;lt;w:bookmarkEnd w:id="235" /&amp;gt;&amp;lt;w:r w:rsidRPr="00383DA3"&amp;gt;&amp;lt;w:t&amp;gt;subsection 2 or 4 with regard to cannabis cultivated by the cultivation facility.&amp;lt;/w:t&amp;gt;&amp;lt;/w:r&amp;gt;&amp;lt;/w:ins&amp;gt;&amp;lt;w:bookmarkEnd w:id="238" /&amp;gt;&amp;lt;/w:p&amp;gt;&amp;lt;w:p w:rsidR="00E901EF" w:rsidRDefault="00E901EF" w:rsidP="00E901EF"&amp;gt;&amp;lt;w:pPr&amp;gt;&amp;lt;w:keepNext /&amp;gt;&amp;lt;w:spacing w:before="240" /&amp;gt;&amp;lt;w:ind w:left="360" /&amp;gt;&amp;lt;w:jc w:val="center" /&amp;gt;&amp;lt;/w:pPr&amp;gt;&amp;lt;w:bookmarkStart w:id="239" w:name="_SUMMARY__e7570d4f_f5fa_4ba1_a1da_512395" /&amp;gt;&amp;lt;w:bookmarkStart w:id="240" w:name="_PAR__7_03fa4d94_7abd_45e4_9f15_13dccf4d" /&amp;gt;&amp;lt;w:bookmarkStart w:id="241" w:name="_LINE__24_bc95b8c8_6f53_49fa_8fb1_4d2091" /&amp;gt;&amp;lt;w:bookmarkEnd w:id="8" /&amp;gt;&amp;lt;w:bookmarkEnd w:id="117" /&amp;gt;&amp;lt;w:bookmarkEnd w:id="122" /&amp;gt;&amp;lt;w:bookmarkEnd w:id="125" /&amp;gt;&amp;lt;w:bookmarkEnd w:id="227" /&amp;gt;&amp;lt;w:bookmarkEnd w:id="228" /&amp;gt;&amp;lt;w:bookmarkEnd w:id="232" /&amp;gt;&amp;lt;w:r&amp;gt;&amp;lt;w:rPr&amp;gt;&amp;lt;w:b /&amp;gt;&amp;lt;w:sz w:val="24" /&amp;gt;&amp;lt;/w:rPr&amp;gt;&amp;lt;w:t&amp;gt;SUMMARY&amp;lt;/w:t&amp;gt;&amp;lt;/w:r&amp;gt;&amp;lt;w:bookmarkEnd w:id="241" /&amp;gt;&amp;lt;/w:p&amp;gt;&amp;lt;w:p w:rsidR="00E901EF" w:rsidRDefault="00E901EF" w:rsidP="00E901EF"&amp;gt;&amp;lt;w:pPr&amp;gt;&amp;lt;w:ind w:left="360" w:firstLine="360" /&amp;gt;&amp;lt;/w:pPr&amp;gt;&amp;lt;w:bookmarkStart w:id="242" w:name="_PAR__8_c57f420b_d798_41ef_8632_c31e21b4" /&amp;gt;&amp;lt;w:bookmarkStart w:id="243" w:name="_LINE__25_2d5fa1ff_e81c_46d7_b6b2_6ca178" /&amp;gt;&amp;lt;w:bookmarkEnd w:id="240" /&amp;gt;&amp;lt;w:r w:rsidRPr="000A7580"&amp;gt;&amp;lt;w:t xml:space="preserve"&amp;gt;Beginning July 1, 2024, this bill changes the basis for the calculation of the excise tax &amp;lt;/w:t&amp;gt;&amp;lt;/w:r&amp;gt;&amp;lt;w:bookmarkStart w:id="244" w:name="_LINE__26_55cca974_7011_44f9_b82a_d9b07a" /&amp;gt;&amp;lt;w:bookmarkEnd w:id="243" /&amp;gt;&amp;lt;w:r w:rsidRPr="000A7580"&amp;gt;&amp;lt;w:t xml:space="preserve"&amp;gt;on cannabis products from the &amp;lt;/w:t&amp;gt;&amp;lt;/w:r&amp;gt;&amp;lt;w:r&amp;gt;&amp;lt;w:t&amp;gt;weight or quantity&amp;lt;/w:t&amp;gt;&amp;lt;/w:r&amp;gt;&amp;lt;w:r w:rsidRPr="000A7580"&amp;gt;&amp;lt;w:t xml:space="preserve"&amp;gt; of product sold to the fair market value &amp;lt;/w:t&amp;gt;&amp;lt;/w:r&amp;gt;&amp;lt;w:bookmarkStart w:id="245" w:name="_LINE__27_6ad83671_cbbb_4f67_93fe_e7c8be" /&amp;gt;&amp;lt;w:bookmarkEnd w:id="244" /&amp;gt;&amp;lt;w:r w:rsidRPr="000A7580"&amp;gt;&amp;lt;w:t xml:space="preserve"&amp;gt;of the product sold.  Fair market value would be determined biannually by the Department &amp;lt;/w:t&amp;gt;&amp;lt;/w:r&amp;gt;&amp;lt;w:bookmarkStart w:id="246" w:name="_LINE__28_dcaa1d38_09a8_4ead_9fab_0d7582" /&amp;gt;&amp;lt;w:bookmarkEnd w:id="245" /&amp;gt;&amp;lt;w:r w:rsidRPr="000A7580"&amp;gt;&amp;lt;w:t xml:space="preserve"&amp;gt;of &amp;lt;/w:t&amp;gt;&amp;lt;/w:r&amp;gt;&amp;lt;w:r&amp;gt;&amp;lt;w:t&amp;gt;Administrative&amp;lt;/w:t&amp;gt;&amp;lt;/w:r&amp;gt;&amp;lt;w:r w:rsidRPr="000A7580"&amp;gt;&amp;lt;w:t xml:space="preserve"&amp;gt; and Financial Services.&amp;lt;/w:t&amp;gt;&amp;lt;/w:r&amp;gt;&amp;lt;w:bookmarkEnd w:id="246" /&amp;gt;&amp;lt;/w:p&amp;gt;&amp;lt;w:bookmarkEnd w:id="1" /&amp;gt;&amp;lt;w:bookmarkEnd w:id="2" /&amp;gt;&amp;lt;w:bookmarkEnd w:id="157" /&amp;gt;&amp;lt;w:bookmarkEnd w:id="239" /&amp;gt;&amp;lt;w:bookmarkEnd w:id="242" /&amp;gt;&amp;lt;w:p w:rsidR="00000000" w:rsidRDefault="00E901EF"&amp;gt;&amp;lt;w:r&amp;gt;&amp;lt;w:t xml:space="preserve"&amp;gt; &amp;lt;/w:t&amp;gt;&amp;lt;/w:r&amp;gt;&amp;lt;/w:p&amp;gt;&amp;lt;w:sectPr w:rsidR="00000000" w:rsidSect="00E901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07A" w:rsidRDefault="00E901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84d5c8_0ad9_46c2_9dde_323ae2d&lt;/BookmarkName&gt;&lt;Tables /&gt;&lt;/ProcessedCheckInPage&gt;&lt;ProcessedCheckInPage&gt;&lt;PageNumber&gt;2&lt;/PageNumber&gt;&lt;BookmarkName&gt;_PAGE__2_de246ced_357b_4915_b2af_f7cad0b&lt;/BookmarkName&gt;&lt;Tables /&gt;&lt;/ProcessedCheckInPage&gt;&lt;/Pages&gt;&lt;Paragraphs&gt;&lt;CheckInParagraphs&gt;&lt;PageNumber&gt;1&lt;/PageNumber&gt;&lt;BookmarkName&gt;_PAR__1_5b794d31_8b51_4f6f_a654_8368ee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359329_a388_40b2_91c5_05af8b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fc6b6a_5a5f_41ed_bbc5_9ef65b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a73d5e_5134_43c3_82c1_9dc98e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689f42_b47e_45d3_b1b2_c36b571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cefed7_79f5_4095_a0ed_0f51ade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2c0f24_d183_4e37_8c1f_b6036e8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70fb53_2b09_447f_812d_4ae8da9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b06540_db94_48b4_bce0_b3403d8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b47f96_de37_4d63_8b69_be738d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8a3618_12f1_4e4d_86a8_668b33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9f2aea_149a_4420_9f57_131500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8b1c4a_84c3_4f23_b052_26daaf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91e79d_744a_4500_84d9_c3c6c8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7bbb229_bd44_41da_a8f5_913a82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264179_b584_4466_8169_f1d535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c1578d4_637c_446d_8f22_2d821c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0b9538f_214d_42cf_bcaf_b837dc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e037909_6988_4166_bc1c_c6c01b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1aba36_b3dc_4de6_b799_877242b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bec89e_c885_4e44_8f5a_a1343f3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211a80d_ed26_488c_80a1_acfa218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2703e3_5e07_4b02_90c4_274c026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a1b94d9_5599_4bc5_b6f8_0ae24da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cdadd0d_fae6_4b13_8ba4_5bb20d2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3fa4d94_7abd_45e4_9f15_13dccf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57f420b_d798_41ef_8632_c31e21b4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