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Workforce Skills for the Revitalization of Maine's Paper Industry through the Establishment of an Income Tax Credit for Paper Manufacturing Workforce Tra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ddf132_4d12_4aa0_"/>
      <w:bookmarkStart w:id="1" w:name="_DOC_BODY__a08b2f27_acba_48ee_82cb_00a18"/>
      <w:bookmarkStart w:id="2" w:name="_PAGE__1_b248d41b_b0b2_44c8_a872_8e70005"/>
      <w:bookmarkStart w:id="3" w:name="_PAR__1_92ae6528_2bc2_4e72_be70_f46b2a24"/>
      <w:bookmarkStart w:id="4" w:name="_ENACTING_CLAUSE__a73e83ec_ec92_427d_9b7"/>
      <w:bookmarkStart w:id="5" w:name="_LINE__1_cddb485e_0baf_4bc7_8138_ea4856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ae6528_2bc2_4e72_be70_f46b2a24"/>
      <w:bookmarkStart w:id="7" w:name="_ENACTING_CLAUSE__a73e83ec_ec92_427d_9b7"/>
      <w:bookmarkStart w:id="8" w:name="_DOC_BODY_CONTENT__cb86f00f_55d7_43d7_a9"/>
      <w:bookmarkStart w:id="9" w:name="_BILL_SECTION__535cb13f_4efa_4c1f_8e81_c"/>
      <w:bookmarkStart w:id="10" w:name="_PAR__2_59d35676_b570_4c60_b5ae_a688435e"/>
      <w:bookmarkStart w:id="11" w:name="_BILL_SECTION_HEADER__0667b2fc_21ba_454e"/>
      <w:bookmarkStart w:id="12" w:name="_LINE__2_f0b743ae_513e_4431_b48f_bab61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fdf861_367e_4e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91, sub-§2, ¶MM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59d35676_b570_4c60_b5ae_a688435e"/>
      <w:bookmarkStart w:id="15" w:name="_BILL_SECTION_HEADER__0667b2fc_21ba_454e"/>
      <w:bookmarkStart w:id="16" w:name="_PROCESSED_CHANGE__e947eb9d_de0b_4a22_aa"/>
      <w:bookmarkStart w:id="17" w:name="_PAR__3_beccbb09_a2cd_4193_95ae_322b65ec"/>
      <w:bookmarkStart w:id="18" w:name="_STATUTE_P__a131515f_8151_4e2b_a50c_3fe8"/>
      <w:bookmarkStart w:id="19" w:name="_LINE__3_cbfc1cea_b4b8_4460_8455_9bce8d8"/>
      <w:bookmarkStart w:id="20" w:name="_STATUTE_NUMBER__ae6755f0_7234_4304_8d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MMM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9109648_b0a2_45ed_81a"/>
      <w:r>
        <w:rPr>
          <w:rFonts w:eastAsia="Arial" w:cs="Arial" w:ascii="Arial" w:hAnsi="Arial"/>
          <w:u w:val="single"/>
        </w:rPr>
        <w:t xml:space="preserve">The disclosure to the joint standing committee of the Legislature having </w:t>
      </w:r>
      <w:bookmarkStart w:id="22" w:name="_LINE__4_70d54814_8afb_44d5_9141_b5e53e0"/>
      <w:bookmarkEnd w:id="19"/>
      <w:r>
        <w:rPr>
          <w:rFonts w:eastAsia="Arial" w:cs="Arial" w:ascii="Arial" w:hAnsi="Arial"/>
          <w:u w:val="single"/>
        </w:rPr>
        <w:t xml:space="preserve">jurisdiction over taxation matters pursuant to section 5219-YY, subsection 4, paragraph </w:t>
      </w:r>
      <w:bookmarkStart w:id="23" w:name="_LINE__5_a34a808f_95bd_4429_9a60_f2cbc4a"/>
      <w:bookmarkEnd w:id="22"/>
      <w:r>
        <w:rPr>
          <w:rFonts w:eastAsia="Arial" w:cs="Arial" w:ascii="Arial" w:hAnsi="Arial"/>
          <w:u w:val="single"/>
        </w:rPr>
        <w:t xml:space="preserve">C of the revenue loss, including the loss due to refundable credits, attributable to each </w:t>
      </w:r>
      <w:bookmarkStart w:id="24" w:name="_LINE__6_a48836b9_a749_4d44_80a5_217d82b"/>
      <w:bookmarkEnd w:id="23"/>
      <w:r>
        <w:rPr>
          <w:rFonts w:eastAsia="Arial" w:cs="Arial" w:ascii="Arial" w:hAnsi="Arial"/>
          <w:u w:val="single"/>
        </w:rPr>
        <w:t xml:space="preserve">taxpayer claiming the tax credit for paper manufacturing workforce training provided </w:t>
      </w:r>
      <w:bookmarkStart w:id="25" w:name="_LINE__7_2d4d8cda_6248_487f_89ca_b9009b2"/>
      <w:bookmarkEnd w:id="24"/>
      <w:r>
        <w:rPr>
          <w:rFonts w:eastAsia="Arial" w:cs="Arial" w:ascii="Arial" w:hAnsi="Arial"/>
          <w:u w:val="single"/>
        </w:rPr>
        <w:t>under that section, regardless of the number of persons eligible for the credit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35cb13f_4efa_4c1f_8e81_c"/>
      <w:bookmarkStart w:id="27" w:name="_PROCESSED_CHANGE__e947eb9d_de0b_4a22_aa"/>
      <w:bookmarkStart w:id="28" w:name="_PAR__3_beccbb09_a2cd_4193_95ae_322b65ec"/>
      <w:bookmarkStart w:id="29" w:name="_STATUTE_P__a131515f_8151_4e2b_a50c_3fe8"/>
      <w:bookmarkStart w:id="30" w:name="_BILL_SECTION__3189f2da_4117_4756_b36f_2"/>
      <w:bookmarkStart w:id="31" w:name="_PAR__4_56d21364_7691_42e3_8046_5b83114c"/>
      <w:bookmarkStart w:id="32" w:name="_BILL_SECTION_HEADER__f8c8d1e7_d1ab_42a1"/>
      <w:bookmarkStart w:id="33" w:name="_LINE__8_77542ddb_8d78_464d_82fa_60c529a"/>
      <w:bookmarkEnd w:id="26"/>
      <w:bookmarkEnd w:id="27"/>
      <w:bookmarkEnd w:id="28"/>
      <w:bookmarkEnd w:id="29"/>
      <w:bookmarkEnd w:id="21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45c3487_e0bc_496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191, sub-§2, ¶NNN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56d21364_7691_42e3_8046_5b83114c"/>
      <w:bookmarkStart w:id="36" w:name="_BILL_SECTION_HEADER__f8c8d1e7_d1ab_42a1"/>
      <w:bookmarkStart w:id="37" w:name="_PROCESSED_CHANGE__ae0d2190_8ae6_404c_a9"/>
      <w:bookmarkStart w:id="38" w:name="_PAR__5_d85ce199_858c_4c04_8ae3_1da22ce5"/>
      <w:bookmarkStart w:id="39" w:name="_STATUTE_P__875806c3_7544_4fd6_8617_97fb"/>
      <w:bookmarkStart w:id="40" w:name="_LINE__9_ca62638b_4a6c_400e_9ee6_cf772cc"/>
      <w:bookmarkStart w:id="41" w:name="_STATUTE_NUMBER__832e384d_5865_4e9c_960c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NNN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43c39969_1c51_4a89_9d7"/>
      <w:r>
        <w:rPr>
          <w:rFonts w:eastAsia="Arial" w:cs="Arial" w:ascii="Arial" w:hAnsi="Arial"/>
          <w:u w:val="single"/>
        </w:rPr>
        <w:t xml:space="preserve">The disclosure of information to the Department of Economic and Community </w:t>
      </w:r>
      <w:bookmarkStart w:id="43" w:name="_LINE__10_ecc892a4_d205_42d4_b804_cac11a"/>
      <w:bookmarkEnd w:id="40"/>
      <w:r>
        <w:rPr>
          <w:rFonts w:eastAsia="Arial" w:cs="Arial" w:ascii="Arial" w:hAnsi="Arial"/>
          <w:u w:val="single"/>
        </w:rPr>
        <w:t xml:space="preserve">Development necessary for the administration of the tax credit for paper manufacturing </w:t>
      </w:r>
      <w:bookmarkStart w:id="44" w:name="_LINE__11_2ff947d0_7433_46bf_af0a_e89df4"/>
      <w:bookmarkEnd w:id="43"/>
      <w:r>
        <w:rPr>
          <w:rFonts w:eastAsia="Arial" w:cs="Arial" w:ascii="Arial" w:hAnsi="Arial"/>
          <w:u w:val="single"/>
        </w:rPr>
        <w:t>workforce training pursuant to section 5219-YY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3189f2da_4117_4756_b36f_2"/>
      <w:bookmarkStart w:id="46" w:name="_PROCESSED_CHANGE__ae0d2190_8ae6_404c_a9"/>
      <w:bookmarkStart w:id="47" w:name="_PAR__5_d85ce199_858c_4c04_8ae3_1da22ce5"/>
      <w:bookmarkStart w:id="48" w:name="_STATUTE_P__875806c3_7544_4fd6_8617_97fb"/>
      <w:bookmarkStart w:id="49" w:name="_BILL_SECTION__e36fb87f_17e6_4c1d_b3fd_9"/>
      <w:bookmarkStart w:id="50" w:name="_PAR__6_1013dda6_9f24_462f_a254_b630642c"/>
      <w:bookmarkStart w:id="51" w:name="_BILL_SECTION_HEADER__e1dce69b_0f08_46b4"/>
      <w:bookmarkStart w:id="52" w:name="_LINE__12_8540ea1f_9eeb_4e8e_b08f_f35f29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5dc8b876_bc87_48e4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6 MRSA §5219-YY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PAR__6_1013dda6_9f24_462f_a254_b630642c"/>
      <w:bookmarkStart w:id="55" w:name="_BILL_SECTION_HEADER__e1dce69b_0f08_46b4"/>
      <w:bookmarkStart w:id="56" w:name="_PROCESSED_CHANGE__d4557379_88dd_4ade_9a"/>
      <w:bookmarkStart w:id="57" w:name="_STATUTE_S__533c6a42_cd3e_49fa_9c54_2bdc"/>
      <w:bookmarkStart w:id="58" w:name="_PAR__7_bd396678_1f43_4eaa_b273_47d52a9f"/>
      <w:bookmarkStart w:id="59" w:name="_LINE__13_d4441e0b_09ed_485f_8fec_28a717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0ddfa2ac_fcb7_49d2_aab6"/>
      <w:r>
        <w:rPr>
          <w:rFonts w:eastAsia="Arial" w:cs="Arial" w:ascii="Arial" w:hAnsi="Arial"/>
          <w:b/>
          <w:u w:val="single"/>
        </w:rPr>
        <w:t>5219-YY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492ad387_0bae_447f_80"/>
      <w:r>
        <w:rPr>
          <w:rFonts w:eastAsia="Arial" w:cs="Arial" w:ascii="Arial" w:hAnsi="Arial"/>
          <w:b/>
          <w:u w:val="single"/>
        </w:rPr>
        <w:t>Credit for paper manufacturing workforce training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bd396678_1f43_4eaa_b273_47d52a9f"/>
      <w:bookmarkStart w:id="63" w:name="_STATUTE_SS__38e486b9_7fb1_4905_b8af_6d9"/>
      <w:bookmarkStart w:id="64" w:name="_PAR__8_9057e1f0_f04d_49e0_be40_922bc8fc"/>
      <w:bookmarkStart w:id="65" w:name="_LINE__14_0f81b359_e2d4_40ed_bf79_7e208f"/>
      <w:bookmarkStart w:id="66" w:name="_STATUTE_NUMBER__8985c4d0_bc21_4ac1_9ce3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794920ba_cf49_40b4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ffadea6e_c3f9_4961_b46"/>
      <w:bookmarkEnd w:id="6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9" w:name="_LINE__15_d47915b1_0b1b_4b88_8cc3_c21e37"/>
      <w:bookmarkEnd w:id="65"/>
      <w:r>
        <w:rPr>
          <w:rFonts w:eastAsia="Arial" w:cs="Arial" w:ascii="Arial" w:hAnsi="Arial"/>
          <w:u w:val="single"/>
        </w:rPr>
        <w:t>following terms have the following meanings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9057e1f0_f04d_49e0_be40_922bc8fc"/>
      <w:bookmarkStart w:id="71" w:name="_PAR__9_12d5cd21_4e68_44fa_a701_a9a0f543"/>
      <w:bookmarkStart w:id="72" w:name="_STATUTE_P__46219327_ba54_4a57_b40d_6cd2"/>
      <w:bookmarkStart w:id="73" w:name="_LINE__16_ebef3164_eea3_45d4_990d_8326c6"/>
      <w:bookmarkStart w:id="74" w:name="_STATUTE_NUMBER__f1949218_08fa_4a6b_aa02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2b85d50f_80fd_483b_9f6"/>
      <w:r>
        <w:rPr>
          <w:rFonts w:eastAsia="Arial" w:cs="Arial" w:ascii="Arial" w:hAnsi="Arial"/>
          <w:u w:val="single"/>
        </w:rPr>
        <w:t xml:space="preserve">"Certified applicant" means a qualified applicant that has received a certificate of </w:t>
      </w:r>
      <w:bookmarkStart w:id="76" w:name="_LINE__17_94f8ae82_fb24_4481_aff0_fa149b"/>
      <w:bookmarkEnd w:id="73"/>
      <w:r>
        <w:rPr>
          <w:rFonts w:eastAsia="Arial" w:cs="Arial" w:ascii="Arial" w:hAnsi="Arial"/>
          <w:u w:val="single"/>
        </w:rPr>
        <w:t>approval from the commissioner pursuant to subsection 2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12d5cd21_4e68_44fa_a701_a9a0f543"/>
      <w:bookmarkStart w:id="78" w:name="_STATUTE_P__46219327_ba54_4a57_b40d_6cd2"/>
      <w:bookmarkStart w:id="79" w:name="_PAR__10_20302270_b00d_474c_8269_dbb8989"/>
      <w:bookmarkStart w:id="80" w:name="_STATUTE_P__6beaf495_2e3c_4b85_9b77_637a"/>
      <w:bookmarkStart w:id="81" w:name="_LINE__18_0b3f7b92_2335_4d4f_999d_6e836e"/>
      <w:bookmarkStart w:id="82" w:name="_STATUTE_NUMBER__88d0415e_a62f_45cd_b527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45c7ddd3_e085_45f9_9d7"/>
      <w:r>
        <w:rPr>
          <w:rFonts w:eastAsia="Arial" w:cs="Arial" w:ascii="Arial" w:hAnsi="Arial"/>
          <w:u w:val="single"/>
        </w:rPr>
        <w:t xml:space="preserve">"Classified position" means a skilled job in manufacturing production, technical </w:t>
      </w:r>
      <w:bookmarkStart w:id="84" w:name="_LINE__19_cabc6949_8fb3_4287_aeda_882222"/>
      <w:bookmarkEnd w:id="81"/>
      <w:r>
        <w:rPr>
          <w:rFonts w:eastAsia="Arial" w:cs="Arial" w:ascii="Arial" w:hAnsi="Arial"/>
          <w:u w:val="single"/>
        </w:rPr>
        <w:t xml:space="preserve">services or maintenance that is specifically assigned to a qualified employee. 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20302270_b00d_474c_8269_dbb8989"/>
      <w:bookmarkStart w:id="86" w:name="_STATUTE_P__6beaf495_2e3c_4b85_9b77_637a"/>
      <w:bookmarkStart w:id="87" w:name="_PAR__11_90df683d_3831_474c_872e_3ef922e"/>
      <w:bookmarkStart w:id="88" w:name="_STATUTE_P__7dba4de9_e0b5_4406_aa3b_7449"/>
      <w:bookmarkStart w:id="89" w:name="_LINE__20_1df51c17_13a5_4ecf_baae_f36c90"/>
      <w:bookmarkStart w:id="90" w:name="_STATUTE_NUMBER__8a9112e6_ae32_438e_84ae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98ecd34f_b760_4ae2_a69"/>
      <w:r>
        <w:rPr>
          <w:rFonts w:eastAsia="Arial" w:cs="Arial" w:ascii="Arial" w:hAnsi="Arial"/>
          <w:u w:val="single"/>
        </w:rPr>
        <w:t xml:space="preserve">"Commissioner" means the Commissioner of Economic and Community </w:t>
      </w:r>
      <w:bookmarkStart w:id="92" w:name="_LINE__21_87fec744_86f3_46e7_89ac_9bef3d"/>
      <w:bookmarkEnd w:id="89"/>
      <w:r>
        <w:rPr>
          <w:rFonts w:eastAsia="Arial" w:cs="Arial" w:ascii="Arial" w:hAnsi="Arial"/>
          <w:u w:val="single"/>
        </w:rPr>
        <w:t>Development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90df683d_3831_474c_872e_3ef922e"/>
      <w:bookmarkStart w:id="94" w:name="_STATUTE_P__7dba4de9_e0b5_4406_aa3b_7449"/>
      <w:bookmarkStart w:id="95" w:name="_PAR__12_46a583d6_8190_4215_a7c3_f654607"/>
      <w:bookmarkStart w:id="96" w:name="_STATUTE_P__a4ead8ae_bd47_47a7_b128_e3bc"/>
      <w:bookmarkStart w:id="97" w:name="_LINE__22_2709d5d3_b85c_4279_aabb_cb8c3b"/>
      <w:bookmarkStart w:id="98" w:name="_STATUTE_NUMBER__d798d367_1200_4f82_b15e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D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677e2cb0_620c_4f6a_b14"/>
      <w:r>
        <w:rPr>
          <w:rFonts w:eastAsia="Arial" w:cs="Arial" w:ascii="Arial" w:hAnsi="Arial"/>
          <w:u w:val="single"/>
        </w:rPr>
        <w:t xml:space="preserve">"Employee based at a paper manufacturing facility" means an employee who </w:t>
      </w:r>
      <w:bookmarkStart w:id="100" w:name="_LINE__23_4faf78f8_ffeb_4523_b4e8_b00f8c"/>
      <w:bookmarkEnd w:id="97"/>
      <w:r>
        <w:rPr>
          <w:rFonts w:eastAsia="Arial" w:cs="Arial" w:ascii="Arial" w:hAnsi="Arial"/>
          <w:u w:val="single"/>
        </w:rPr>
        <w:t xml:space="preserve">performs more than 50% of the employee's employee-related activities for the </w:t>
      </w:r>
      <w:bookmarkStart w:id="101" w:name="_LINE__24_f6579764_71d3_4f52_b280_29c596"/>
      <w:bookmarkEnd w:id="100"/>
      <w:r>
        <w:rPr>
          <w:rFonts w:eastAsia="Arial" w:cs="Arial" w:ascii="Arial" w:hAnsi="Arial"/>
          <w:u w:val="single"/>
        </w:rPr>
        <w:t>employer at a paper manufacturing facility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46a583d6_8190_4215_a7c3_f654607"/>
      <w:bookmarkStart w:id="103" w:name="_STATUTE_P__a4ead8ae_bd47_47a7_b128_e3bc"/>
      <w:bookmarkStart w:id="104" w:name="_PAR__13_8400bb94_ee01_4b12_ae85_780d1d7"/>
      <w:bookmarkStart w:id="105" w:name="_STATUTE_P__77df1c07_c6ee_4d69_b76c_5ae3"/>
      <w:bookmarkStart w:id="106" w:name="_LINE__25_2da52e0b_61b1_417c_9a55_e207a1"/>
      <w:bookmarkStart w:id="107" w:name="_STATUTE_NUMBER__81177634_2c0a_4f88_bc31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E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d68c72d0_132f_4d9f_861"/>
      <w:r>
        <w:rPr>
          <w:rFonts w:eastAsia="Arial" w:cs="Arial" w:ascii="Arial" w:hAnsi="Arial"/>
          <w:u w:val="single"/>
        </w:rPr>
        <w:t xml:space="preserve">"Full-time" means an average of at least 36 hours weekly during the period of </w:t>
      </w:r>
      <w:bookmarkStart w:id="109" w:name="_LINE__26_beb50f67_2ac7_42fc_b09f_84c1d5"/>
      <w:bookmarkEnd w:id="106"/>
      <w:r>
        <w:rPr>
          <w:rFonts w:eastAsia="Arial" w:cs="Arial" w:ascii="Arial" w:hAnsi="Arial"/>
          <w:u w:val="single"/>
        </w:rPr>
        <w:t>employment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8400bb94_ee01_4b12_ae85_780d1d7"/>
      <w:bookmarkStart w:id="111" w:name="_STATUTE_P__77df1c07_c6ee_4d69_b76c_5ae3"/>
      <w:bookmarkStart w:id="112" w:name="_PAR__14_94115552_2e9c_4daa_a2d0_b9bb915"/>
      <w:bookmarkStart w:id="113" w:name="_STATUTE_P__dd6f3472_67ec_4642_bfd1_7143"/>
      <w:bookmarkStart w:id="114" w:name="_LINE__27_49147244_6191_4a7f_a252_2d4c05"/>
      <w:bookmarkStart w:id="115" w:name="_STATUTE_NUMBER__e8d7aecc_9713_4d6d_85f0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F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4f19ce51_f488_445b_a2b"/>
      <w:r>
        <w:rPr>
          <w:rFonts w:eastAsia="Arial" w:cs="Arial" w:ascii="Arial" w:hAnsi="Arial"/>
          <w:u w:val="single"/>
        </w:rPr>
        <w:t xml:space="preserve">"Paper manufacturing facility" means a facility in the State at which paper products </w:t>
      </w:r>
      <w:bookmarkStart w:id="117" w:name="_LINE__28_80e1fb9f_1c0b_46d0_ad63_a2cd9c"/>
      <w:bookmarkEnd w:id="114"/>
      <w:r>
        <w:rPr>
          <w:rFonts w:eastAsia="Arial" w:cs="Arial" w:ascii="Arial" w:hAnsi="Arial"/>
          <w:u w:val="single"/>
        </w:rPr>
        <w:t xml:space="preserve">are manufactured, including facilities used in support of such paper manufacturing, that </w:t>
      </w:r>
      <w:bookmarkStart w:id="118" w:name="_LINE__29_9a049e14_12ab_4b14_8296_559ade"/>
      <w:bookmarkEnd w:id="117"/>
      <w:r>
        <w:rPr>
          <w:rFonts w:eastAsia="Arial" w:cs="Arial" w:ascii="Arial" w:hAnsi="Arial"/>
          <w:u w:val="single"/>
        </w:rPr>
        <w:t>is not located within a low-income community.  As used in this paragraph, "low-</w:t>
      </w:r>
      <w:bookmarkStart w:id="119" w:name="_LINE__30_6f86cab0_220d_45b9_ae82_491f5d"/>
      <w:bookmarkEnd w:id="118"/>
      <w:r>
        <w:rPr>
          <w:rFonts w:eastAsia="Arial" w:cs="Arial" w:ascii="Arial" w:hAnsi="Arial"/>
          <w:u w:val="single"/>
        </w:rPr>
        <w:t xml:space="preserve">income community" has the same meaning as in 26 United States Code, Section </w:t>
      </w:r>
      <w:bookmarkStart w:id="120" w:name="_LINE__31_299750c4_bb3e_47a8_be75_6504be"/>
      <w:bookmarkEnd w:id="119"/>
      <w:r>
        <w:rPr>
          <w:rFonts w:eastAsia="Arial" w:cs="Arial" w:ascii="Arial" w:hAnsi="Arial"/>
          <w:u w:val="single"/>
        </w:rPr>
        <w:t xml:space="preserve">45D(e)(1). 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94115552_2e9c_4daa_a2d0_b9bb915"/>
      <w:bookmarkStart w:id="122" w:name="_STATUTE_P__dd6f3472_67ec_4642_bfd1_7143"/>
      <w:bookmarkStart w:id="123" w:name="_PAR__15_07807efb_fc8b_4c90_af05_db0b1dd"/>
      <w:bookmarkStart w:id="124" w:name="_STATUTE_P__6508b2f7_5f53_4170_b05d_0cf4"/>
      <w:bookmarkStart w:id="125" w:name="_LINE__32_4794c2b9_ff14_408c_bd07_a9b406"/>
      <w:bookmarkStart w:id="126" w:name="_STATUTE_NUMBER__86f44837_f80c_4117_be87"/>
      <w:bookmarkEnd w:id="121"/>
      <w:bookmarkEnd w:id="122"/>
      <w:bookmarkEnd w:id="116"/>
      <w:bookmarkEnd w:id="123"/>
      <w:bookmarkEnd w:id="124"/>
      <w:r>
        <w:rPr>
          <w:rFonts w:eastAsia="Arial" w:cs="Arial" w:ascii="Arial" w:hAnsi="Arial"/>
          <w:u w:val="single"/>
        </w:rPr>
        <w:t>G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75f1e554_9707_4025_9d7"/>
      <w:r>
        <w:rPr>
          <w:rFonts w:eastAsia="Arial" w:cs="Arial" w:ascii="Arial" w:hAnsi="Arial"/>
          <w:u w:val="single"/>
        </w:rPr>
        <w:t xml:space="preserve">"Qualified applicant" means an applicant that, at the time an application for a </w:t>
      </w:r>
      <w:bookmarkStart w:id="128" w:name="_LINE__33_c25e2a9e_6f6a_4ec4_b70c_4cbf74"/>
      <w:bookmarkEnd w:id="125"/>
      <w:r>
        <w:rPr>
          <w:rFonts w:eastAsia="Arial" w:cs="Arial" w:ascii="Arial" w:hAnsi="Arial"/>
          <w:u w:val="single"/>
        </w:rPr>
        <w:t xml:space="preserve">certificate of approval is submitted, directly employs at least 400 qualified employees, </w:t>
      </w:r>
      <w:bookmarkStart w:id="129" w:name="_LINE__34_c37a1a9c_d575_435a_8050_5c5fc8"/>
      <w:bookmarkEnd w:id="128"/>
      <w:r>
        <w:rPr>
          <w:rFonts w:eastAsia="Arial" w:cs="Arial" w:ascii="Arial" w:hAnsi="Arial"/>
          <w:u w:val="single"/>
        </w:rPr>
        <w:t xml:space="preserve">at least 75% of whom earn at least 115% of the most recent annual per capita personal </w:t>
      </w:r>
      <w:bookmarkStart w:id="130" w:name="_LINE__35_ea2e9b2a_d98d_4848_bc7c_e49e01"/>
      <w:bookmarkEnd w:id="129"/>
      <w:r>
        <w:rPr>
          <w:rFonts w:eastAsia="Arial" w:cs="Arial" w:ascii="Arial" w:hAnsi="Arial"/>
          <w:u w:val="single"/>
        </w:rPr>
        <w:t>income in the county in which the qualified employee is employed.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07807efb_fc8b_4c90_af05_db0b1dd"/>
      <w:bookmarkStart w:id="132" w:name="_STATUTE_P__6508b2f7_5f53_4170_b05d_0cf4"/>
      <w:bookmarkStart w:id="133" w:name="_STATUTE_P__a7889d83_4211_4574_a245_059d"/>
      <w:bookmarkStart w:id="134" w:name="_PAR__16_ab0192b4_acde_4e1a_894a_53d99a0"/>
      <w:bookmarkStart w:id="135" w:name="_LINE__36_e762de8c_73c3_4f4b_8698_0994eb"/>
      <w:bookmarkStart w:id="136" w:name="_STATUTE_NUMBER__4822e5f8_61c7_4a42_9dff"/>
      <w:bookmarkEnd w:id="131"/>
      <w:bookmarkEnd w:id="132"/>
      <w:bookmarkEnd w:id="127"/>
      <w:bookmarkEnd w:id="133"/>
      <w:bookmarkEnd w:id="134"/>
      <w:r>
        <w:rPr>
          <w:rFonts w:eastAsia="Arial" w:cs="Arial" w:ascii="Arial" w:hAnsi="Arial"/>
          <w:u w:val="single"/>
        </w:rPr>
        <w:t>H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9108efcd_5431_4040_a41"/>
      <w:r>
        <w:rPr>
          <w:rFonts w:eastAsia="Arial" w:cs="Arial" w:ascii="Arial" w:hAnsi="Arial"/>
          <w:u w:val="single"/>
        </w:rPr>
        <w:t xml:space="preserve">"Qualified employee" means a full-time employee based at a paper manufacturing </w:t>
      </w:r>
      <w:bookmarkStart w:id="138" w:name="_LINE__37_6eb0f36c_c922_4638_9a38_908f26"/>
      <w:bookmarkEnd w:id="135"/>
      <w:r>
        <w:rPr>
          <w:rFonts w:eastAsia="Arial" w:cs="Arial" w:ascii="Arial" w:hAnsi="Arial"/>
          <w:u w:val="single"/>
        </w:rPr>
        <w:t>facility: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6_ab0192b4_acde_4e1a_894a_53d99a0"/>
      <w:bookmarkStart w:id="140" w:name="_PAR__17_276234cd_66bb_49fe_9f34_ff4bb00"/>
      <w:bookmarkStart w:id="141" w:name="_STATUTE_SP__17cd4267_c080_4bd4_83e6_961"/>
      <w:bookmarkStart w:id="142" w:name="_LINE__38_cd3b50e2_3877_4d2e_b577_f81def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bcadf6b1_86ba_450d_b779"/>
      <w:r>
        <w:rPr>
          <w:rFonts w:eastAsia="Arial" w:cs="Arial" w:ascii="Arial" w:hAnsi="Arial"/>
          <w:u w:val="single"/>
        </w:rPr>
        <w:t>1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12795c4a_6e35_4e34_85c"/>
      <w:r>
        <w:rPr>
          <w:rFonts w:eastAsia="Arial" w:cs="Arial" w:ascii="Arial" w:hAnsi="Arial"/>
          <w:u w:val="single"/>
        </w:rPr>
        <w:t xml:space="preserve">For whom a retirement program subject to the federal Employee Retirement </w:t>
      </w:r>
      <w:bookmarkStart w:id="145" w:name="_LINE__39_91890225_2baf_4c33_955a_34b376"/>
      <w:bookmarkEnd w:id="142"/>
      <w:r>
        <w:rPr>
          <w:rFonts w:eastAsia="Arial" w:cs="Arial" w:ascii="Arial" w:hAnsi="Arial"/>
          <w:u w:val="single"/>
        </w:rPr>
        <w:t xml:space="preserve">Income Security Act of 1974, 29 United States Code, Chapter 18 and group health </w:t>
      </w:r>
      <w:bookmarkStart w:id="146" w:name="_LINE__40_aaf8555a_d3a9_4e64_b165_e30780"/>
      <w:bookmarkEnd w:id="145"/>
      <w:r>
        <w:rPr>
          <w:rFonts w:eastAsia="Arial" w:cs="Arial" w:ascii="Arial" w:hAnsi="Arial"/>
          <w:u w:val="single"/>
        </w:rPr>
        <w:t xml:space="preserve">insurance are provided; 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GE__1_b248d41b_b0b2_44c8_a872_8e70005"/>
      <w:bookmarkStart w:id="148" w:name="_PAR__17_276234cd_66bb_49fe_9f34_ff4bb00"/>
      <w:bookmarkStart w:id="149" w:name="_STATUTE_SP__17cd4267_c080_4bd4_83e6_961"/>
      <w:bookmarkStart w:id="150" w:name="_PAGE__2_a99820bb_e702_4335_b8c8_6a74e9c"/>
      <w:bookmarkStart w:id="151" w:name="_PAR__1_6ed3211a_7b1c_45cb_9abe_c1563740"/>
      <w:bookmarkStart w:id="152" w:name="_STATUTE_SP__b8d3c405_d188_4fe5_809c_257"/>
      <w:bookmarkStart w:id="153" w:name="_LINE__1_e1e2138f_c520_417f_8740_272f6ee"/>
      <w:bookmarkEnd w:id="147"/>
      <w:bookmarkEnd w:id="148"/>
      <w:bookmarkEnd w:id="149"/>
      <w:bookmarkEnd w:id="144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cf5e3f78_26eb_4069_83c9"/>
      <w:r>
        <w:rPr>
          <w:rFonts w:eastAsia="Arial" w:cs="Arial" w:ascii="Arial" w:hAnsi="Arial"/>
          <w:u w:val="single"/>
        </w:rPr>
        <w:t>2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f9c0a1fe_f3db_4a1b_9b3"/>
      <w:r>
        <w:rPr>
          <w:rFonts w:eastAsia="Arial" w:cs="Arial" w:ascii="Arial" w:hAnsi="Arial"/>
          <w:u w:val="single"/>
        </w:rPr>
        <w:t xml:space="preserve">Whose income derived from employment at a paper manufacturing facility, </w:t>
      </w:r>
      <w:bookmarkStart w:id="156" w:name="_LINE__2_d2a51bf5_0876_4815_bb47_d1be8b9"/>
      <w:bookmarkEnd w:id="153"/>
      <w:r>
        <w:rPr>
          <w:rFonts w:eastAsia="Arial" w:cs="Arial" w:ascii="Arial" w:hAnsi="Arial"/>
          <w:u w:val="single"/>
        </w:rPr>
        <w:t xml:space="preserve">calculated on a calendar year basis, is greater than the most recent annual per capita </w:t>
      </w:r>
      <w:bookmarkStart w:id="157" w:name="_LINE__3_04d32f2e_d44a_4ada_a51e_c878830"/>
      <w:bookmarkEnd w:id="156"/>
      <w:r>
        <w:rPr>
          <w:rFonts w:eastAsia="Arial" w:cs="Arial" w:ascii="Arial" w:hAnsi="Arial"/>
          <w:u w:val="single"/>
        </w:rPr>
        <w:t>personal income in the county in which the employee is employed; and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1_6ed3211a_7b1c_45cb_9abe_c1563740"/>
      <w:bookmarkStart w:id="159" w:name="_STATUTE_SP__b8d3c405_d188_4fe5_809c_257"/>
      <w:bookmarkStart w:id="160" w:name="_PAR__2_f156ba95_2593_4b54_a220_2574a749"/>
      <w:bookmarkStart w:id="161" w:name="_STATUTE_SP__c7a41bd3_5a42_4d61_ae63_eda"/>
      <w:bookmarkStart w:id="162" w:name="_LINE__4_73eb896c_8135_4f46_a657_b1d5b81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de498a9e_9be2_47a4_a6d9"/>
      <w:r>
        <w:rPr>
          <w:rFonts w:eastAsia="Arial" w:cs="Arial" w:ascii="Arial" w:hAnsi="Arial"/>
          <w:u w:val="single"/>
        </w:rPr>
        <w:t>3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ace2c2ac_f76a_4598_9fd"/>
      <w:r>
        <w:rPr>
          <w:rFonts w:eastAsia="Arial" w:cs="Arial" w:ascii="Arial" w:hAnsi="Arial"/>
          <w:u w:val="single"/>
        </w:rPr>
        <w:t xml:space="preserve">Who is not a salaried employee as described by Title 26, section 663, </w:t>
      </w:r>
      <w:bookmarkStart w:id="165" w:name="_LINE__5_9d28cd03_4707_4377_9751_ffbd6cc"/>
      <w:bookmarkEnd w:id="162"/>
      <w:r>
        <w:rPr>
          <w:rFonts w:eastAsia="Arial" w:cs="Arial" w:ascii="Arial" w:hAnsi="Arial"/>
          <w:u w:val="single"/>
        </w:rPr>
        <w:t xml:space="preserve">subsection 3, paragraph K. 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f156ba95_2593_4b54_a220_2574a749"/>
      <w:bookmarkStart w:id="167" w:name="_STATUTE_SP__c7a41bd3_5a42_4d61_ae63_eda"/>
      <w:bookmarkStart w:id="168" w:name="_PAR__3_0c1a51e7_fea0_4aa2_af9a_aff7d573"/>
      <w:bookmarkStart w:id="169" w:name="_STATUTE_CONTENT__a000cdbb_92a1_4567_817"/>
      <w:bookmarkStart w:id="170" w:name="_STATUTE_P__38e1e5b0_05a8_4913_a22d_c56a"/>
      <w:bookmarkStart w:id="171" w:name="_LINE__6_3139b3e1_f0f0_444a_b818_069cb0a"/>
      <w:bookmarkEnd w:id="166"/>
      <w:bookmarkEnd w:id="167"/>
      <w:bookmarkEnd w:id="164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"Qualified employee" does not include an employee who is transferred, as determined </w:t>
      </w:r>
      <w:bookmarkStart w:id="172" w:name="_LINE__7_b0d96e10_bc62_4f2e_8d79_7eb3df2"/>
      <w:bookmarkEnd w:id="171"/>
      <w:r>
        <w:rPr>
          <w:rFonts w:eastAsia="Arial" w:cs="Arial" w:ascii="Arial" w:hAnsi="Arial"/>
          <w:u w:val="single"/>
        </w:rPr>
        <w:t xml:space="preserve">by the commissioner, to a qualified applicant from an affiliated business, as defined in </w:t>
      </w:r>
      <w:bookmarkStart w:id="173" w:name="_LINE__8_a6c0742d_313d_4e38_b2a6_342d506"/>
      <w:bookmarkEnd w:id="172"/>
      <w:r>
        <w:rPr>
          <w:rFonts w:eastAsia="Arial" w:cs="Arial" w:ascii="Arial" w:hAnsi="Arial"/>
          <w:u w:val="single"/>
        </w:rPr>
        <w:t>section 6753, subsection 1-A, located in the State.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STATUTE_P__a7889d83_4211_4574_a245_059d"/>
      <w:bookmarkStart w:id="175" w:name="_PAR__3_0c1a51e7_fea0_4aa2_af9a_aff7d573"/>
      <w:bookmarkStart w:id="176" w:name="_STATUTE_CONTENT__a000cdbb_92a1_4567_817"/>
      <w:bookmarkStart w:id="177" w:name="_STATUTE_P__38e1e5b0_05a8_4913_a22d_c56a"/>
      <w:bookmarkStart w:id="178" w:name="_STATUTE_P__120d2611_8a97_49e7_8339_98cb"/>
      <w:bookmarkStart w:id="179" w:name="_PAR__4_14057be2_1134_469a_ba2a_55e68b48"/>
      <w:bookmarkStart w:id="180" w:name="_LINE__9_2484fc1e_e02f_403f_b6cc_effd1dc"/>
      <w:bookmarkStart w:id="181" w:name="_STATUTE_NUMBER__1adb2521_0b72_47b0_a465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>I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ec8490c3_1cab_46df_b4d"/>
      <w:r>
        <w:rPr>
          <w:rFonts w:eastAsia="Arial" w:cs="Arial" w:ascii="Arial" w:hAnsi="Arial"/>
          <w:u w:val="single"/>
        </w:rPr>
        <w:t xml:space="preserve">"Qualified workforce training wages" means wages paid by a certified applicant to </w:t>
      </w:r>
      <w:bookmarkStart w:id="183" w:name="_LINE__10_c8cff87f_7dfb_4b11_9fcb_7fa982"/>
      <w:bookmarkEnd w:id="180"/>
      <w:r>
        <w:rPr>
          <w:rFonts w:eastAsia="Arial" w:cs="Arial" w:ascii="Arial" w:hAnsi="Arial"/>
          <w:u w:val="single"/>
        </w:rPr>
        <w:t>a qualified employee hired on or after January 1, 2021 during: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4_14057be2_1134_469a_ba2a_55e68b48"/>
      <w:bookmarkStart w:id="185" w:name="_PAR__5_258b7b7c_6f8b_4400_a9cb_0e5cc0c4"/>
      <w:bookmarkStart w:id="186" w:name="_STATUTE_SP__933d1b73_159d_40f9_88f0_808"/>
      <w:bookmarkStart w:id="187" w:name="_LINE__11_58c9259c_5155_46ff_accf_bff5f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52d3a2d9_3e53_4c60_affb"/>
      <w:r>
        <w:rPr>
          <w:rFonts w:eastAsia="Arial" w:cs="Arial" w:ascii="Arial" w:hAnsi="Arial"/>
          <w:u w:val="single"/>
        </w:rPr>
        <w:t>1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60dfeaf5_5c7b_4951_b29"/>
      <w:r>
        <w:rPr>
          <w:rFonts w:eastAsia="Arial" w:cs="Arial" w:ascii="Arial" w:hAnsi="Arial"/>
          <w:u w:val="single"/>
        </w:rPr>
        <w:t>The 6-week period following the qualified employee's date of hire; and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5_258b7b7c_6f8b_4400_a9cb_0e5cc0c4"/>
      <w:bookmarkStart w:id="191" w:name="_STATUTE_SP__933d1b73_159d_40f9_88f0_808"/>
      <w:bookmarkStart w:id="192" w:name="_PAR__6_ec1c87dc_5866_4d83_96e8_812010d4"/>
      <w:bookmarkStart w:id="193" w:name="_STATUTE_SP__6cccaf1f_f5b0_4f0d_b20a_923"/>
      <w:bookmarkStart w:id="194" w:name="_LINE__12_5393aa8e_3fdf_49c0_95f1_1166b3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29635cd3_8de1_4968_a9c5"/>
      <w:r>
        <w:rPr>
          <w:rFonts w:eastAsia="Arial" w:cs="Arial" w:ascii="Arial" w:hAnsi="Arial"/>
          <w:u w:val="single"/>
        </w:rPr>
        <w:t>2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89776792_dcc8_403d_ab0"/>
      <w:r>
        <w:rPr>
          <w:rFonts w:eastAsia="Arial" w:cs="Arial" w:ascii="Arial" w:hAnsi="Arial"/>
          <w:u w:val="single"/>
        </w:rPr>
        <w:t xml:space="preserve">Time spent training a qualified employee for a promotion to a new classified </w:t>
      </w:r>
      <w:bookmarkStart w:id="197" w:name="_LINE__13_c3f1454a_3056_4b51_9d58_a8ec19"/>
      <w:bookmarkEnd w:id="194"/>
      <w:r>
        <w:rPr>
          <w:rFonts w:eastAsia="Arial" w:cs="Arial" w:ascii="Arial" w:hAnsi="Arial"/>
          <w:u w:val="single"/>
        </w:rPr>
        <w:t>position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STATUTE_SS__38e486b9_7fb1_4905_b8af_6d9"/>
      <w:bookmarkStart w:id="199" w:name="_STATUTE_P__120d2611_8a97_49e7_8339_98cb"/>
      <w:bookmarkStart w:id="200" w:name="_PAR__6_ec1c87dc_5866_4d83_96e8_812010d4"/>
      <w:bookmarkStart w:id="201" w:name="_STATUTE_SP__6cccaf1f_f5b0_4f0d_b20a_923"/>
      <w:bookmarkStart w:id="202" w:name="_STATUTE_SS__cb48d612_e817_4ed4_9cab_f72"/>
      <w:bookmarkStart w:id="203" w:name="_PAR__7_5133c2bb_b911_4367_872a_a16013e6"/>
      <w:bookmarkStart w:id="204" w:name="_LINE__14_9e18fd9a_e2bc_465b_acad_42be5f"/>
      <w:bookmarkStart w:id="205" w:name="_STATUTE_NUMBER__65567d02_4f8f_4519_9b6c"/>
      <w:bookmarkEnd w:id="198"/>
      <w:bookmarkEnd w:id="199"/>
      <w:bookmarkEnd w:id="200"/>
      <w:bookmarkEnd w:id="201"/>
      <w:bookmarkEnd w:id="196"/>
      <w:bookmarkEnd w:id="202"/>
      <w:bookmarkEnd w:id="203"/>
      <w:r>
        <w:rPr>
          <w:rFonts w:eastAsia="Arial" w:cs="Arial" w:ascii="Arial" w:hAnsi="Arial"/>
          <w:b/>
          <w:u w:val="single"/>
        </w:rPr>
        <w:t>2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6263abcc_f4fc_4a2c_94"/>
      <w:r>
        <w:rPr>
          <w:rFonts w:eastAsia="Arial" w:cs="Arial" w:ascii="Arial" w:hAnsi="Arial"/>
          <w:b/>
          <w:u w:val="single"/>
        </w:rPr>
        <w:t>Procedures for application; certificate of approval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5d2382e7_591b_4156_809"/>
      <w:bookmarkEnd w:id="206"/>
      <w:r>
        <w:rPr>
          <w:rFonts w:eastAsia="Arial" w:cs="Arial" w:ascii="Arial" w:hAnsi="Arial"/>
          <w:u w:val="single"/>
        </w:rPr>
        <w:t xml:space="preserve">This subsection governs the </w:t>
      </w:r>
      <w:bookmarkStart w:id="208" w:name="_LINE__15_27301f78_d6f2_4332_b410_403fd5"/>
      <w:bookmarkEnd w:id="204"/>
      <w:r>
        <w:rPr>
          <w:rFonts w:eastAsia="Arial" w:cs="Arial" w:ascii="Arial" w:hAnsi="Arial"/>
          <w:u w:val="single"/>
        </w:rPr>
        <w:t xml:space="preserve">procedures for applying for and obtaining a certificate of approval for the tax credit under </w:t>
      </w:r>
      <w:bookmarkStart w:id="209" w:name="_LINE__16_6cd6be2b_fe01_4e8c_99c6_934549"/>
      <w:bookmarkEnd w:id="208"/>
      <w:r>
        <w:rPr>
          <w:rFonts w:eastAsia="Arial" w:cs="Arial" w:ascii="Arial" w:hAnsi="Arial"/>
          <w:u w:val="single"/>
        </w:rPr>
        <w:t>this section.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5133c2bb_b911_4367_872a_a16013e6"/>
      <w:bookmarkStart w:id="211" w:name="_PAR__8_1fd563ec_cac4_4268_ae1e_c1d079cd"/>
      <w:bookmarkStart w:id="212" w:name="_STATUTE_P__5d0a98e3_88de_46f3_8b05_f65b"/>
      <w:bookmarkStart w:id="213" w:name="_LINE__17_1bbb0eff_8077_477b_b847_7b8026"/>
      <w:bookmarkStart w:id="214" w:name="_STATUTE_NUMBER__d20bb913_2af2_4cc6_bd8c"/>
      <w:bookmarkEnd w:id="210"/>
      <w:bookmarkEnd w:id="207"/>
      <w:bookmarkEnd w:id="211"/>
      <w:bookmarkEnd w:id="212"/>
      <w:r>
        <w:rPr>
          <w:rFonts w:eastAsia="Arial" w:cs="Arial" w:ascii="Arial" w:hAnsi="Arial"/>
          <w:u w:val="single"/>
        </w:rPr>
        <w:t>A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6abca252_ecd4_4d3b_bd7"/>
      <w:r>
        <w:rPr>
          <w:rFonts w:eastAsia="Arial" w:cs="Arial" w:ascii="Arial" w:hAnsi="Arial"/>
          <w:u w:val="single"/>
        </w:rPr>
        <w:t>A qualified applicant may apply to the commissioner for a certificate of approval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1fd563ec_cac4_4268_ae1e_c1d079cd"/>
      <w:bookmarkStart w:id="217" w:name="_STATUTE_P__5d0a98e3_88de_46f3_8b05_f65b"/>
      <w:bookmarkStart w:id="218" w:name="_PAR__9_6cfc21fb_9f31_4ad1_b775_50b0cdaa"/>
      <w:bookmarkStart w:id="219" w:name="_STATUTE_P__d707bf60_8ec7_4af3_b845_67ea"/>
      <w:bookmarkStart w:id="220" w:name="_LINE__18_df24ed04_fbf1_466d_958e_cb1146"/>
      <w:bookmarkStart w:id="221" w:name="_STATUTE_NUMBER__a782ca7c_e14a_46ab_98d0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B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72837392_23ac_4509_96e"/>
      <w:r>
        <w:rPr>
          <w:rFonts w:eastAsia="Arial" w:cs="Arial" w:ascii="Arial" w:hAnsi="Arial"/>
          <w:u w:val="single"/>
        </w:rPr>
        <w:t xml:space="preserve">An applicant shall submit to the commissioner information demonstrating that the </w:t>
      </w:r>
      <w:bookmarkStart w:id="223" w:name="_LINE__19_8e0d27c1_6505_4dbc_b678_d17a44"/>
      <w:bookmarkEnd w:id="220"/>
      <w:r>
        <w:rPr>
          <w:rFonts w:eastAsia="Arial" w:cs="Arial" w:ascii="Arial" w:hAnsi="Arial"/>
          <w:u w:val="single"/>
        </w:rPr>
        <w:t xml:space="preserve">applicant is a qualified applicant. 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9_6cfc21fb_9f31_4ad1_b775_50b0cdaa"/>
      <w:bookmarkStart w:id="225" w:name="_STATUTE_P__d707bf60_8ec7_4af3_b845_67ea"/>
      <w:bookmarkStart w:id="226" w:name="_PAR__10_62d5e133_4030_4954_b3de_e6808b0"/>
      <w:bookmarkStart w:id="227" w:name="_STATUTE_P__e43c3c06_da92_48a0_af8c_9ccf"/>
      <w:bookmarkStart w:id="228" w:name="_LINE__20_a4f12388_2735_442f_a66f_be07b0"/>
      <w:bookmarkStart w:id="229" w:name="_STATUTE_NUMBER__9077fa56_32d7_4653_8722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u w:val="single"/>
        </w:rPr>
        <w:t>C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e4946f24_85a4_4744_82f"/>
      <w:r>
        <w:rPr>
          <w:rFonts w:eastAsia="Arial" w:cs="Arial" w:ascii="Arial" w:hAnsi="Arial"/>
          <w:u w:val="single"/>
        </w:rPr>
        <w:t xml:space="preserve">The commissioner, within 30 days of receipt of an application submitted pursuant </w:t>
      </w:r>
      <w:bookmarkStart w:id="231" w:name="_LINE__21_c5368f86_4182_4186_b23a_020ca3"/>
      <w:bookmarkEnd w:id="228"/>
      <w:r>
        <w:rPr>
          <w:rFonts w:eastAsia="Arial" w:cs="Arial" w:ascii="Arial" w:hAnsi="Arial"/>
          <w:u w:val="single"/>
        </w:rPr>
        <w:t xml:space="preserve">to paragraphs A and B, shall determine whether the applicant is a qualified applicant </w:t>
      </w:r>
      <w:bookmarkStart w:id="232" w:name="_LINE__22_7aaf05b0_27e6_44dd_8b4e_2021fb"/>
      <w:bookmarkEnd w:id="231"/>
      <w:r>
        <w:rPr>
          <w:rFonts w:eastAsia="Arial" w:cs="Arial" w:ascii="Arial" w:hAnsi="Arial"/>
          <w:u w:val="single"/>
        </w:rPr>
        <w:t xml:space="preserve">and shall issue either a certificate of approval or a written denial indicating why the </w:t>
      </w:r>
      <w:bookmarkStart w:id="233" w:name="_LINE__23_6f60fee1_8284_49f8_b172_5ec0f4"/>
      <w:bookmarkEnd w:id="232"/>
      <w:r>
        <w:rPr>
          <w:rFonts w:eastAsia="Arial" w:cs="Arial" w:ascii="Arial" w:hAnsi="Arial"/>
          <w:u w:val="single"/>
        </w:rPr>
        <w:t xml:space="preserve">applicant is not a qualified applicant.  A certificate issued by the commissioner must </w:t>
      </w:r>
      <w:bookmarkStart w:id="234" w:name="_LINE__24_2b86f23b_8d99_4b12_bede_84d736"/>
      <w:bookmarkEnd w:id="233"/>
      <w:r>
        <w:rPr>
          <w:rFonts w:eastAsia="Arial" w:cs="Arial" w:ascii="Arial" w:hAnsi="Arial"/>
          <w:u w:val="single"/>
        </w:rPr>
        <w:t xml:space="preserve">specify a limit on the amount of qualified workforce training wages approved under </w:t>
      </w:r>
      <w:bookmarkStart w:id="235" w:name="_LINE__25_fddfe239_a2e3_410e_9161_d5277b"/>
      <w:bookmarkEnd w:id="234"/>
      <w:r>
        <w:rPr>
          <w:rFonts w:eastAsia="Arial" w:cs="Arial" w:ascii="Arial" w:hAnsi="Arial"/>
          <w:u w:val="single"/>
        </w:rPr>
        <w:t xml:space="preserve">the certificate.  The commissioner may not issue a certificate to a qualified applicant </w:t>
      </w:r>
      <w:bookmarkStart w:id="236" w:name="_LINE__26_c455680c_a7a3_4b40_8fe8_ca27b5"/>
      <w:bookmarkEnd w:id="235"/>
      <w:r>
        <w:rPr>
          <w:rFonts w:eastAsia="Arial" w:cs="Arial" w:ascii="Arial" w:hAnsi="Arial"/>
          <w:u w:val="single"/>
        </w:rPr>
        <w:t xml:space="preserve">that approves qualified workforce training wages of more than $1,000,000 per year or </w:t>
      </w:r>
      <w:bookmarkStart w:id="237" w:name="_LINE__27_b24f0edd_98b4_4a95_a50d_59bfb3"/>
      <w:bookmarkEnd w:id="236"/>
      <w:r>
        <w:rPr>
          <w:rFonts w:eastAsia="Arial" w:cs="Arial" w:ascii="Arial" w:hAnsi="Arial"/>
          <w:u w:val="single"/>
        </w:rPr>
        <w:t>$6,000,000 in total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0_62d5e133_4030_4954_b3de_e6808b0"/>
      <w:bookmarkStart w:id="239" w:name="_STATUTE_P__e43c3c06_da92_48a0_af8c_9ccf"/>
      <w:bookmarkStart w:id="240" w:name="_STATUTE_P__4e621a53_da58_4d0e_8b5a_597f"/>
      <w:bookmarkStart w:id="241" w:name="_PAR__11_f7c6d2c1_c33d_4b87_81fb_c64eea0"/>
      <w:bookmarkStart w:id="242" w:name="_LINE__28_91f47216_19cf_44d9_ab33_48e4ce"/>
      <w:bookmarkStart w:id="243" w:name="_STATUTE_NUMBER__5fabd8c8_e93b_46f4_aea9"/>
      <w:bookmarkEnd w:id="238"/>
      <w:bookmarkEnd w:id="239"/>
      <w:bookmarkEnd w:id="230"/>
      <w:bookmarkEnd w:id="240"/>
      <w:bookmarkEnd w:id="241"/>
      <w:r>
        <w:rPr>
          <w:rFonts w:eastAsia="Arial" w:cs="Arial" w:ascii="Arial" w:hAnsi="Arial"/>
          <w:u w:val="single"/>
        </w:rPr>
        <w:t>D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03796bc4_1c8c_463d_b8a"/>
      <w:r>
        <w:rPr>
          <w:rFonts w:eastAsia="Arial" w:cs="Arial" w:ascii="Arial" w:hAnsi="Arial"/>
          <w:u w:val="single"/>
        </w:rPr>
        <w:t xml:space="preserve">A certified applicant shall obtain approval from the commissioner prior to the </w:t>
      </w:r>
      <w:bookmarkStart w:id="245" w:name="_LINE__29_386bcae6_ca29_46bc_906e_22d879"/>
      <w:bookmarkEnd w:id="242"/>
      <w:r>
        <w:rPr>
          <w:rFonts w:eastAsia="Arial" w:cs="Arial" w:ascii="Arial" w:hAnsi="Arial"/>
          <w:u w:val="single"/>
        </w:rPr>
        <w:t xml:space="preserve">transfer of the certificate of approval to another person.  A certificate of approval may </w:t>
      </w:r>
      <w:bookmarkStart w:id="246" w:name="_LINE__30_93020a10_c217_4598_8399_3c9b36"/>
      <w:bookmarkEnd w:id="245"/>
      <w:r>
        <w:rPr>
          <w:rFonts w:eastAsia="Arial" w:cs="Arial" w:ascii="Arial" w:hAnsi="Arial"/>
          <w:u w:val="single"/>
        </w:rPr>
        <w:t xml:space="preserve">be transferred only if all or substantially all of the assets of the certified applicant are, </w:t>
      </w:r>
      <w:bookmarkStart w:id="247" w:name="_LINE__31_454a681f_8df2_4039_a3b7_a088d8"/>
      <w:bookmarkEnd w:id="246"/>
      <w:r>
        <w:rPr>
          <w:rFonts w:eastAsia="Arial" w:cs="Arial" w:ascii="Arial" w:hAnsi="Arial"/>
          <w:u w:val="single"/>
        </w:rPr>
        <w:t xml:space="preserve">or will be, transferred to that person or if 50% or more of the certified applicant's voting </w:t>
      </w:r>
      <w:bookmarkStart w:id="248" w:name="_LINE__32_30946eb7_3e8d_42e2_8af6_031f0c"/>
      <w:bookmarkEnd w:id="247"/>
      <w:r>
        <w:rPr>
          <w:rFonts w:eastAsia="Arial" w:cs="Arial" w:ascii="Arial" w:hAnsi="Arial"/>
          <w:u w:val="single"/>
        </w:rPr>
        <w:t xml:space="preserve">stock or analogous noncorporate equity interest is, or will be, acquired by that person.  </w:t>
      </w:r>
      <w:bookmarkStart w:id="249" w:name="_LINE__33_d016ae93_9b7e_48b9_a109_88fe14"/>
      <w:bookmarkEnd w:id="248"/>
      <w:r>
        <w:rPr>
          <w:rFonts w:eastAsia="Arial" w:cs="Arial" w:ascii="Arial" w:hAnsi="Arial"/>
          <w:u w:val="single"/>
        </w:rPr>
        <w:t xml:space="preserve">The commissioner shall approve the transfer of the certificate of approval only if the </w:t>
      </w:r>
      <w:bookmarkStart w:id="250" w:name="_LINE__34_73842577_a995_48cf_950b_7a67f8"/>
      <w:bookmarkEnd w:id="249"/>
      <w:r>
        <w:rPr>
          <w:rFonts w:eastAsia="Arial" w:cs="Arial" w:ascii="Arial" w:hAnsi="Arial"/>
          <w:u w:val="single"/>
        </w:rPr>
        <w:t xml:space="preserve">transfer meets the requirements of this paragraph and at least one of the following </w:t>
      </w:r>
      <w:bookmarkStart w:id="251" w:name="_LINE__35_35f5466f_539d_430f_89a1_9d6bc3"/>
      <w:bookmarkEnd w:id="250"/>
      <w:r>
        <w:rPr>
          <w:rFonts w:eastAsia="Arial" w:cs="Arial" w:ascii="Arial" w:hAnsi="Arial"/>
          <w:u w:val="single"/>
        </w:rPr>
        <w:t>conditions is satisfied:</w:t>
      </w:r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1_f7c6d2c1_c33d_4b87_81fb_c64eea0"/>
      <w:bookmarkStart w:id="253" w:name="_PAR__12_e3fa7a62_3733_47ed_80d1_2509d37"/>
      <w:bookmarkStart w:id="254" w:name="_STATUTE_SP__64d1e077_ff04_48f6_87de_008"/>
      <w:bookmarkStart w:id="255" w:name="_LINE__36_54104bbc_d480_400f_a792_76ab16"/>
      <w:bookmarkEnd w:id="252"/>
      <w:bookmarkEnd w:id="244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83f60f2f_0379_4df6_b152"/>
      <w:r>
        <w:rPr>
          <w:rFonts w:eastAsia="Arial" w:cs="Arial" w:ascii="Arial" w:hAnsi="Arial"/>
          <w:u w:val="single"/>
        </w:rPr>
        <w:t>1</w:t>
      </w:r>
      <w:bookmarkEnd w:id="256"/>
      <w:r>
        <w:rPr>
          <w:rFonts w:eastAsia="Arial" w:cs="Arial" w:ascii="Arial" w:hAnsi="Arial"/>
          <w:u w:val="single"/>
        </w:rPr>
        <w:t xml:space="preserve">)  </w:t>
      </w:r>
      <w:bookmarkStart w:id="257" w:name="_STATUTE_CONTENT__f6065615_d604_48b2_b5e"/>
      <w:r>
        <w:rPr>
          <w:rFonts w:eastAsia="Arial" w:cs="Arial" w:ascii="Arial" w:hAnsi="Arial"/>
          <w:u w:val="single"/>
        </w:rPr>
        <w:t xml:space="preserve">The transferee is a member of the certified applicant's unitary affiliated group, </w:t>
      </w:r>
      <w:bookmarkStart w:id="258" w:name="_LINE__37_a538a7c6_3628_4f15_af8c_fdc29f"/>
      <w:bookmarkEnd w:id="255"/>
      <w:r>
        <w:rPr>
          <w:rFonts w:eastAsia="Arial" w:cs="Arial" w:ascii="Arial" w:hAnsi="Arial"/>
          <w:u w:val="single"/>
        </w:rPr>
        <w:t>as defined in section 5102, subsection 1-B, at the time of the transfer; or</w:t>
      </w:r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9" w:name="_PAR__12_e3fa7a62_3733_47ed_80d1_2509d37"/>
      <w:bookmarkStart w:id="260" w:name="_STATUTE_SP__64d1e077_ff04_48f6_87de_008"/>
      <w:bookmarkStart w:id="261" w:name="_PAR__13_4b589af1_7e20_436a_9e8a_0f6f878"/>
      <w:bookmarkStart w:id="262" w:name="_STATUTE_SP__f207eb41_5bdc_41bb_87b9_bfa"/>
      <w:bookmarkStart w:id="263" w:name="_LINE__38_c297ea0c_166d_4bcc_ae60_10e7b4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ab532088_825f_457e_860c"/>
      <w:r>
        <w:rPr>
          <w:rFonts w:eastAsia="Arial" w:cs="Arial" w:ascii="Arial" w:hAnsi="Arial"/>
          <w:u w:val="single"/>
        </w:rPr>
        <w:t>2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e5179800_58c2_4ef9_86b"/>
      <w:r>
        <w:rPr>
          <w:rFonts w:eastAsia="Arial" w:cs="Arial" w:ascii="Arial" w:hAnsi="Arial"/>
          <w:u w:val="single"/>
        </w:rPr>
        <w:t xml:space="preserve">The commissioner finds that the transferee will, and has the capacity to, </w:t>
      </w:r>
      <w:bookmarkStart w:id="266" w:name="_LINE__39_b7c75e4b_371d_4c4a_bf58_661f62"/>
      <w:bookmarkEnd w:id="263"/>
      <w:r>
        <w:rPr>
          <w:rFonts w:eastAsia="Arial" w:cs="Arial" w:ascii="Arial" w:hAnsi="Arial"/>
          <w:u w:val="single"/>
        </w:rPr>
        <w:t xml:space="preserve">maintain operations of the paper manufacturing facility in a manner that meets the </w:t>
      </w:r>
      <w:bookmarkStart w:id="267" w:name="_LINE__40_5a6d2876_fdec_4563_b228_07dadf"/>
      <w:bookmarkEnd w:id="266"/>
      <w:r>
        <w:rPr>
          <w:rFonts w:eastAsia="Arial" w:cs="Arial" w:ascii="Arial" w:hAnsi="Arial"/>
          <w:u w:val="single"/>
        </w:rPr>
        <w:t xml:space="preserve">minimum qualifications for continued eligibility for credits under this section after </w:t>
      </w:r>
      <w:bookmarkStart w:id="268" w:name="_LINE__41_17fc30ee_5a1c_4922_aa28_bca4a5"/>
      <w:bookmarkEnd w:id="267"/>
      <w:r>
        <w:rPr>
          <w:rFonts w:eastAsia="Arial" w:cs="Arial" w:ascii="Arial" w:hAnsi="Arial"/>
          <w:u w:val="single"/>
        </w:rPr>
        <w:t xml:space="preserve">the transfer occurs. 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GE__2_a99820bb_e702_4335_b8c8_6a74e9c"/>
      <w:bookmarkStart w:id="270" w:name="_STATUTE_P__4e621a53_da58_4d0e_8b5a_597f"/>
      <w:bookmarkStart w:id="271" w:name="_PAR__13_4b589af1_7e20_436a_9e8a_0f6f878"/>
      <w:bookmarkStart w:id="272" w:name="_STATUTE_SP__f207eb41_5bdc_41bb_87b9_bfa"/>
      <w:bookmarkStart w:id="273" w:name="_PAGE__3_efa931e0_e657_4624_a0bc_465d6fd"/>
      <w:bookmarkStart w:id="274" w:name="_PAR__1_1aaa64e8_06cd_44db_bd66_06591743"/>
      <w:bookmarkStart w:id="275" w:name="_STATUTE_P__7ddde47d_5f70_450c_a321_c037"/>
      <w:bookmarkStart w:id="276" w:name="_LINE__1_b08c234d_b5dd_4fc9_9451_d0300d5"/>
      <w:bookmarkStart w:id="277" w:name="_STATUTE_NUMBER__ed3d2897_f67b_4c2b_a484"/>
      <w:bookmarkEnd w:id="269"/>
      <w:bookmarkEnd w:id="270"/>
      <w:bookmarkEnd w:id="271"/>
      <w:bookmarkEnd w:id="272"/>
      <w:bookmarkEnd w:id="265"/>
      <w:bookmarkEnd w:id="274"/>
      <w:bookmarkEnd w:id="275"/>
      <w:r>
        <w:rPr>
          <w:rFonts w:eastAsia="Arial" w:cs="Arial" w:ascii="Arial" w:hAnsi="Arial"/>
          <w:u w:val="single"/>
        </w:rPr>
        <w:t>E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44b67fd1_b93a_464b_b61"/>
      <w:r>
        <w:rPr>
          <w:rFonts w:eastAsia="Arial" w:cs="Arial" w:ascii="Arial" w:hAnsi="Arial"/>
          <w:u w:val="single"/>
        </w:rPr>
        <w:t xml:space="preserve">If the commissioner approves the transfer of the certificate pursuant to paragraph </w:t>
      </w:r>
      <w:bookmarkStart w:id="279" w:name="_LINE__2_4eb89f9d_a49b_4612_a450_80a9f13"/>
      <w:bookmarkEnd w:id="276"/>
      <w:r>
        <w:rPr>
          <w:rFonts w:eastAsia="Arial" w:cs="Arial" w:ascii="Arial" w:hAnsi="Arial"/>
          <w:u w:val="single"/>
        </w:rPr>
        <w:t xml:space="preserve">D, the transferee, from the date of the transfer, must be treated as the certified applicant </w:t>
      </w:r>
      <w:bookmarkStart w:id="280" w:name="_LINE__3_f8357e25_981f_4cdd_aca4_679c1e4"/>
      <w:bookmarkEnd w:id="279"/>
      <w:r>
        <w:rPr>
          <w:rFonts w:eastAsia="Arial" w:cs="Arial" w:ascii="Arial" w:hAnsi="Arial"/>
          <w:u w:val="single"/>
        </w:rPr>
        <w:t xml:space="preserve">and as eligible to claim any remaining credit under the certificate of approval that was </w:t>
      </w:r>
      <w:bookmarkStart w:id="281" w:name="_LINE__4_383dcd53_08f4_4765_92ab_4fad89e"/>
      <w:bookmarkEnd w:id="280"/>
      <w:r>
        <w:rPr>
          <w:rFonts w:eastAsia="Arial" w:cs="Arial" w:ascii="Arial" w:hAnsi="Arial"/>
          <w:u w:val="single"/>
        </w:rPr>
        <w:t xml:space="preserve">not previously claimed by the transferor as long as the transferee meets the same </w:t>
      </w:r>
      <w:bookmarkStart w:id="282" w:name="_LINE__5_b3291de1_1565_4ede_ac1e_b4e987f"/>
      <w:bookmarkEnd w:id="281"/>
      <w:r>
        <w:rPr>
          <w:rFonts w:eastAsia="Arial" w:cs="Arial" w:ascii="Arial" w:hAnsi="Arial"/>
          <w:u w:val="single"/>
        </w:rPr>
        <w:t xml:space="preserve">eligibility requirements and conditions for the credit as applied to the transferor. 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_1aaa64e8_06cd_44db_bd66_06591743"/>
      <w:bookmarkStart w:id="284" w:name="_STATUTE_P__7ddde47d_5f70_450c_a321_c037"/>
      <w:bookmarkStart w:id="285" w:name="_PAR__2_ff3939aa_d169_4ab5_9c02_0e1dac45"/>
      <w:bookmarkStart w:id="286" w:name="_STATUTE_P__449f5843_bfed_40db_b6cf_2397"/>
      <w:bookmarkStart w:id="287" w:name="_LINE__6_9d2ea69e_3bb1_4b66_bcd0_0347f09"/>
      <w:bookmarkStart w:id="288" w:name="_STATUTE_NUMBER__64b407c8_daec_4bd7_b888"/>
      <w:bookmarkEnd w:id="283"/>
      <w:bookmarkEnd w:id="284"/>
      <w:bookmarkEnd w:id="278"/>
      <w:bookmarkEnd w:id="285"/>
      <w:bookmarkEnd w:id="286"/>
      <w:r>
        <w:rPr>
          <w:rFonts w:eastAsia="Arial" w:cs="Arial" w:ascii="Arial" w:hAnsi="Arial"/>
          <w:u w:val="single"/>
        </w:rPr>
        <w:t>F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31eaf4bd_2b81_490d_944"/>
      <w:r>
        <w:rPr>
          <w:rFonts w:eastAsia="Arial" w:cs="Arial" w:ascii="Arial" w:hAnsi="Arial"/>
          <w:u w:val="single"/>
        </w:rPr>
        <w:t xml:space="preserve">The commissioner shall revoke a certificate of approval if the certified applicant or </w:t>
      </w:r>
      <w:bookmarkStart w:id="290" w:name="_LINE__7_07464243_0eeb_4135_a261_8352bac"/>
      <w:bookmarkEnd w:id="287"/>
      <w:r>
        <w:rPr>
          <w:rFonts w:eastAsia="Arial" w:cs="Arial" w:ascii="Arial" w:hAnsi="Arial"/>
          <w:u w:val="single"/>
        </w:rPr>
        <w:t xml:space="preserve">transferee ceases operations of the paper manufacturing facility in the State or the </w:t>
      </w:r>
      <w:bookmarkStart w:id="291" w:name="_LINE__8_c9431e19_bf0d_47d9_a0de_13f6d53"/>
      <w:bookmarkEnd w:id="290"/>
      <w:r>
        <w:rPr>
          <w:rFonts w:eastAsia="Arial" w:cs="Arial" w:ascii="Arial" w:hAnsi="Arial"/>
          <w:u w:val="single"/>
        </w:rPr>
        <w:t xml:space="preserve">certificate of approval is transferred to another person without approval from the </w:t>
      </w:r>
      <w:bookmarkStart w:id="292" w:name="_LINE__9_fac6c737_555c_489a_b57c_4ba70ec"/>
      <w:bookmarkEnd w:id="291"/>
      <w:r>
        <w:rPr>
          <w:rFonts w:eastAsia="Arial" w:cs="Arial" w:ascii="Arial" w:hAnsi="Arial"/>
          <w:u w:val="single"/>
        </w:rPr>
        <w:t>commissioner pursuant to paragraph D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STATUTE_SS__cb48d612_e817_4ed4_9cab_f72"/>
      <w:bookmarkStart w:id="294" w:name="_PAR__2_ff3939aa_d169_4ab5_9c02_0e1dac45"/>
      <w:bookmarkStart w:id="295" w:name="_STATUTE_P__449f5843_bfed_40db_b6cf_2397"/>
      <w:bookmarkStart w:id="296" w:name="_STATUTE_SS__99f96303_fe63_4ed5_ba4a_7e8"/>
      <w:bookmarkStart w:id="297" w:name="_PAR__3_154948d7_e3f3_44d1_bc7e_49d6eea7"/>
      <w:bookmarkStart w:id="298" w:name="_LINE__10_6354a2aa_57aa_4365_998c_19bd62"/>
      <w:bookmarkStart w:id="299" w:name="_STATUTE_NUMBER__fc864f2c_5941_4670_9c25"/>
      <w:bookmarkEnd w:id="293"/>
      <w:bookmarkEnd w:id="294"/>
      <w:bookmarkEnd w:id="295"/>
      <w:bookmarkEnd w:id="289"/>
      <w:bookmarkEnd w:id="296"/>
      <w:bookmarkEnd w:id="297"/>
      <w:r>
        <w:rPr>
          <w:rFonts w:eastAsia="Arial" w:cs="Arial" w:ascii="Arial" w:hAnsi="Arial"/>
          <w:b/>
          <w:u w:val="single"/>
        </w:rPr>
        <w:t>3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f6ee3afa_1b30_4ff8_be"/>
      <w:r>
        <w:rPr>
          <w:rFonts w:eastAsia="Arial" w:cs="Arial" w:ascii="Arial" w:hAnsi="Arial"/>
          <w:b/>
          <w:u w:val="single"/>
        </w:rPr>
        <w:t>Refundable 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301" w:name="_STATUTE_CONTENT__77e0264c_5f6a_4889_91f"/>
      <w:bookmarkEnd w:id="300"/>
      <w:r>
        <w:rPr>
          <w:rFonts w:eastAsia="Arial" w:cs="Arial" w:ascii="Arial" w:hAnsi="Arial"/>
          <w:u w:val="single"/>
        </w:rPr>
        <w:t xml:space="preserve">A certified applicant is allowed a refundable credit as </w:t>
      </w:r>
      <w:bookmarkStart w:id="302" w:name="_LINE__11_44300c1a_17fb_4423_b9e1_e620a0"/>
      <w:bookmarkEnd w:id="298"/>
      <w:r>
        <w:rPr>
          <w:rFonts w:eastAsia="Arial" w:cs="Arial" w:ascii="Arial" w:hAnsi="Arial"/>
          <w:u w:val="single"/>
        </w:rPr>
        <w:t>provided in this subsection.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3_154948d7_e3f3_44d1_bc7e_49d6eea7"/>
      <w:bookmarkStart w:id="304" w:name="_PAR__4_6788af87_1584_47d8_9d59_075bf25b"/>
      <w:bookmarkStart w:id="305" w:name="_STATUTE_P__a0ee971c_25b5_4f9d_9992_ef84"/>
      <w:bookmarkStart w:id="306" w:name="_LINE__12_02da1ede_1655_4860_9ad1_f2d896"/>
      <w:bookmarkStart w:id="307" w:name="_STATUTE_NUMBER__cbc4a8b9_ca0e_4ecc_9df4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A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83416675_90c0_4e58_853"/>
      <w:r>
        <w:rPr>
          <w:rFonts w:eastAsia="Arial" w:cs="Arial" w:ascii="Arial" w:hAnsi="Arial"/>
          <w:u w:val="single"/>
        </w:rPr>
        <w:t xml:space="preserve">Subject to the limitations under paragraph B, for tax years beginning on or after </w:t>
      </w:r>
      <w:bookmarkStart w:id="309" w:name="_LINE__13_f1a87525_a719_452b_a61c_5950b3"/>
      <w:bookmarkEnd w:id="306"/>
      <w:r>
        <w:rPr>
          <w:rFonts w:eastAsia="Arial" w:cs="Arial" w:ascii="Arial" w:hAnsi="Arial"/>
          <w:u w:val="single"/>
        </w:rPr>
        <w:t xml:space="preserve">January 1, 2021 and ending on or before December 31, 2025, a certified applicant is </w:t>
      </w:r>
      <w:bookmarkStart w:id="310" w:name="_LINE__14_8fb78551_6871_45a5_afb9_07bd04"/>
      <w:bookmarkEnd w:id="309"/>
      <w:r>
        <w:rPr>
          <w:rFonts w:eastAsia="Arial" w:cs="Arial" w:ascii="Arial" w:hAnsi="Arial"/>
          <w:u w:val="single"/>
        </w:rPr>
        <w:t xml:space="preserve">allowed a credit against the tax otherwise due under this Part for the taxable year in an </w:t>
      </w:r>
      <w:bookmarkStart w:id="311" w:name="_LINE__15_3229d03f_5afe_498b_81ae_b7f90b"/>
      <w:bookmarkEnd w:id="310"/>
      <w:r>
        <w:rPr>
          <w:rFonts w:eastAsia="Arial" w:cs="Arial" w:ascii="Arial" w:hAnsi="Arial"/>
          <w:u w:val="single"/>
        </w:rPr>
        <w:t xml:space="preserve">amount equal to any qualified workforce training wages paid during the taxable year </w:t>
      </w:r>
      <w:bookmarkStart w:id="312" w:name="_LINE__16_aea69d4f_11bf_49e6_bfa4_7ff1f8"/>
      <w:bookmarkEnd w:id="311"/>
      <w:r>
        <w:rPr>
          <w:rFonts w:eastAsia="Arial" w:cs="Arial" w:ascii="Arial" w:hAnsi="Arial"/>
          <w:u w:val="single"/>
        </w:rPr>
        <w:t xml:space="preserve">up to the limit set forth in the certified applicant's certificate of approval under </w:t>
      </w:r>
      <w:bookmarkStart w:id="313" w:name="_LINE__17_9d950d8e_a690_42e7_a9eb_5efd1e"/>
      <w:bookmarkEnd w:id="312"/>
      <w:r>
        <w:rPr>
          <w:rFonts w:eastAsia="Arial" w:cs="Arial" w:ascii="Arial" w:hAnsi="Arial"/>
          <w:u w:val="single"/>
        </w:rPr>
        <w:t>subsection 2.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4_6788af87_1584_47d8_9d59_075bf25b"/>
      <w:bookmarkStart w:id="315" w:name="_STATUTE_P__a0ee971c_25b5_4f9d_9992_ef84"/>
      <w:bookmarkStart w:id="316" w:name="_PAR__5_40726b67_4dbd_4242_9f9e_efff5034"/>
      <w:bookmarkStart w:id="317" w:name="_STATUTE_P__8b8d1f6f_2692_4e47_84c7_5ee4"/>
      <w:bookmarkStart w:id="318" w:name="_LINE__18_7cda9ddd_7a45_4a57_8630_76a3af"/>
      <w:bookmarkStart w:id="319" w:name="_STATUTE_NUMBER__8b808e19_0e06_4f0c_812f"/>
      <w:bookmarkEnd w:id="314"/>
      <w:bookmarkEnd w:id="315"/>
      <w:bookmarkEnd w:id="308"/>
      <w:bookmarkEnd w:id="316"/>
      <w:bookmarkEnd w:id="317"/>
      <w:r>
        <w:rPr>
          <w:rFonts w:eastAsia="Arial" w:cs="Arial" w:ascii="Arial" w:hAnsi="Arial"/>
          <w:u w:val="single"/>
        </w:rPr>
        <w:t>B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ecbcb864_3b91_4f4c_9e1"/>
      <w:r>
        <w:rPr>
          <w:rFonts w:eastAsia="Arial" w:cs="Arial" w:ascii="Arial" w:hAnsi="Arial"/>
          <w:u w:val="single"/>
        </w:rPr>
        <w:t xml:space="preserve">Cumulative credits under this subsection for all certified applicants may not exceed </w:t>
      </w:r>
      <w:bookmarkStart w:id="321" w:name="_LINE__19_dd62cf9b_7564_4440_9807_622fd7"/>
      <w:bookmarkEnd w:id="318"/>
      <w:r>
        <w:rPr>
          <w:rFonts w:eastAsia="Arial" w:cs="Arial" w:ascii="Arial" w:hAnsi="Arial"/>
          <w:u w:val="single"/>
        </w:rPr>
        <w:t>$2,000,000 per year and $12,000,000 in total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STATUTE_SS__99f96303_fe63_4ed5_ba4a_7e8"/>
      <w:bookmarkStart w:id="323" w:name="_PAR__5_40726b67_4dbd_4242_9f9e_efff5034"/>
      <w:bookmarkStart w:id="324" w:name="_STATUTE_P__8b8d1f6f_2692_4e47_84c7_5ee4"/>
      <w:bookmarkStart w:id="325" w:name="_STATUTE_SS__582f2fca_9ecc_4af8_a2f5_a01"/>
      <w:bookmarkStart w:id="326" w:name="_PAR__6_1a88b862_1643_4cf4_bc4a_1435e29e"/>
      <w:bookmarkStart w:id="327" w:name="_LINE__20_a151f0ee_7097_42cc_8413_95b5b6"/>
      <w:bookmarkStart w:id="328" w:name="_STATUTE_NUMBER__00e257d2_1d51_492b_ac7a"/>
      <w:bookmarkEnd w:id="322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b/>
          <w:u w:val="single"/>
        </w:rPr>
        <w:t>4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0801ca00_d7ac_47ef_a7"/>
      <w:r>
        <w:rPr>
          <w:rFonts w:eastAsia="Arial" w:cs="Arial" w:ascii="Arial" w:hAnsi="Arial"/>
          <w:b/>
          <w:u w:val="single"/>
        </w:rPr>
        <w:t>Report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330" w:name="_STATUTE_CONTENT__29346b1f_d18f_46c7_aa8"/>
      <w:bookmarkEnd w:id="329"/>
      <w:r>
        <w:rPr>
          <w:rFonts w:eastAsia="Arial" w:cs="Arial" w:ascii="Arial" w:hAnsi="Arial"/>
          <w:u w:val="single"/>
        </w:rPr>
        <w:t xml:space="preserve">A certified applicant, the commissioner and the State Tax </w:t>
      </w:r>
      <w:bookmarkStart w:id="331" w:name="_LINE__21_15183e7f_f0db_45e3_9710_a59647"/>
      <w:bookmarkEnd w:id="327"/>
      <w:r>
        <w:rPr>
          <w:rFonts w:eastAsia="Arial" w:cs="Arial" w:ascii="Arial" w:hAnsi="Arial"/>
          <w:u w:val="single"/>
        </w:rPr>
        <w:t>Assessor are required to make reports pursuant to this subsection.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6_1a88b862_1643_4cf4_bc4a_1435e29e"/>
      <w:bookmarkStart w:id="333" w:name="_STATUTE_P__0aaa6215_ab4f_4aa5_8a3d_cccd"/>
      <w:bookmarkStart w:id="334" w:name="_PAR__7_b28e5306_0134_439e_b758_433502c1"/>
      <w:bookmarkStart w:id="335" w:name="_LINE__22_1de5335c_e8bb_4db6_b549_146f45"/>
      <w:bookmarkStart w:id="336" w:name="_STATUTE_NUMBER__71b021be_20c9_40b2_a1a9"/>
      <w:bookmarkEnd w:id="332"/>
      <w:bookmarkEnd w:id="330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afb6ed47_2f68_404d_a59"/>
      <w:r>
        <w:rPr>
          <w:rFonts w:eastAsia="Arial" w:cs="Arial" w:ascii="Arial" w:hAnsi="Arial"/>
          <w:u w:val="single"/>
        </w:rPr>
        <w:t xml:space="preserve">On or before March 1st of each year, a certified applicant shall file a report with </w:t>
      </w:r>
      <w:bookmarkStart w:id="338" w:name="_LINE__23_695e9f47_0058_451b_b5d2_2a3951"/>
      <w:bookmarkEnd w:id="335"/>
      <w:r>
        <w:rPr>
          <w:rFonts w:eastAsia="Arial" w:cs="Arial" w:ascii="Arial" w:hAnsi="Arial"/>
          <w:u w:val="single"/>
        </w:rPr>
        <w:t xml:space="preserve">the commissioner for the tax year ending during the immediately preceding calendar </w:t>
      </w:r>
      <w:bookmarkStart w:id="339" w:name="_LINE__24_fa4ba978_a1e7_4e27_89d2_116221"/>
      <w:bookmarkEnd w:id="338"/>
      <w:r>
        <w:rPr>
          <w:rFonts w:eastAsia="Arial" w:cs="Arial" w:ascii="Arial" w:hAnsi="Arial"/>
          <w:u w:val="single"/>
        </w:rPr>
        <w:t xml:space="preserve">year, referred to in this paragraph as "the report year," containing the following </w:t>
      </w:r>
      <w:bookmarkStart w:id="340" w:name="_LINE__25_3cfa1173_be0e_4381_b746_591ca1"/>
      <w:bookmarkEnd w:id="339"/>
      <w:r>
        <w:rPr>
          <w:rFonts w:eastAsia="Arial" w:cs="Arial" w:ascii="Arial" w:hAnsi="Arial"/>
          <w:u w:val="single"/>
        </w:rPr>
        <w:t>information:</w:t>
      </w:r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1" w:name="_PAR__7_b28e5306_0134_439e_b758_433502c1"/>
      <w:bookmarkStart w:id="342" w:name="_PAR__8_3ac720a3_f038_484d_9217_b8476357"/>
      <w:bookmarkStart w:id="343" w:name="_STATUTE_SP__0ad72c1a_815a_44da_8cb7_30e"/>
      <w:bookmarkStart w:id="344" w:name="_LINE__26_24ea41a9_0581_48de_a3a6_0090a6"/>
      <w:bookmarkEnd w:id="341"/>
      <w:bookmarkEnd w:id="337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9b5fe986_33ce_4189_8376"/>
      <w:r>
        <w:rPr>
          <w:rFonts w:eastAsia="Arial" w:cs="Arial" w:ascii="Arial" w:hAnsi="Arial"/>
          <w:u w:val="single"/>
        </w:rPr>
        <w:t>1</w:t>
      </w:r>
      <w:bookmarkEnd w:id="345"/>
      <w:r>
        <w:rPr>
          <w:rFonts w:eastAsia="Arial" w:cs="Arial" w:ascii="Arial" w:hAnsi="Arial"/>
          <w:u w:val="single"/>
        </w:rPr>
        <w:t xml:space="preserve">)  </w:t>
      </w:r>
      <w:bookmarkStart w:id="346" w:name="_STATUTE_CONTENT__5048b349_d6f4_463f_bb7"/>
      <w:r>
        <w:rPr>
          <w:rFonts w:eastAsia="Arial" w:cs="Arial" w:ascii="Arial" w:hAnsi="Arial"/>
          <w:u w:val="single"/>
        </w:rPr>
        <w:t xml:space="preserve">The number of qualified employees of the certified applicant on the last day of </w:t>
      </w:r>
      <w:bookmarkStart w:id="347" w:name="_LINE__27_0082e2b4_a1c1_4328_9185_4775d4"/>
      <w:bookmarkEnd w:id="344"/>
      <w:r>
        <w:rPr>
          <w:rFonts w:eastAsia="Arial" w:cs="Arial" w:ascii="Arial" w:hAnsi="Arial"/>
          <w:u w:val="single"/>
        </w:rPr>
        <w:t>the report year; and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8_3ac720a3_f038_484d_9217_b8476357"/>
      <w:bookmarkStart w:id="349" w:name="_STATUTE_SP__0ad72c1a_815a_44da_8cb7_30e"/>
      <w:bookmarkStart w:id="350" w:name="_PAR__9_2892bbef_c36d_4332_9922_6a7ad9cb"/>
      <w:bookmarkStart w:id="351" w:name="_STATUTE_SP__12bc655d_d929_4edb_9e60_f7e"/>
      <w:bookmarkStart w:id="352" w:name="_LINE__28_4f31d68a_7fd2_4df0_8924_04832a"/>
      <w:bookmarkEnd w:id="348"/>
      <w:bookmarkEnd w:id="349"/>
      <w:bookmarkEnd w:id="346"/>
      <w:bookmarkEnd w:id="350"/>
      <w:bookmarkEnd w:id="351"/>
      <w:r>
        <w:rPr>
          <w:rFonts w:eastAsia="Arial" w:cs="Arial" w:ascii="Arial" w:hAnsi="Arial"/>
          <w:u w:val="single"/>
        </w:rPr>
        <w:t>(</w:t>
      </w:r>
      <w:bookmarkStart w:id="353" w:name="_STATUTE_NUMBER__94d7688d_e9b2_4361_a65c"/>
      <w:r>
        <w:rPr>
          <w:rFonts w:eastAsia="Arial" w:cs="Arial" w:ascii="Arial" w:hAnsi="Arial"/>
          <w:u w:val="single"/>
        </w:rPr>
        <w:t>2</w:t>
      </w:r>
      <w:bookmarkEnd w:id="353"/>
      <w:r>
        <w:rPr>
          <w:rFonts w:eastAsia="Arial" w:cs="Arial" w:ascii="Arial" w:hAnsi="Arial"/>
          <w:u w:val="single"/>
        </w:rPr>
        <w:t xml:space="preserve">)  </w:t>
      </w:r>
      <w:bookmarkStart w:id="354" w:name="_STATUTE_CONTENT__34262bf9_d4e9_4c92_a08"/>
      <w:r>
        <w:rPr>
          <w:rFonts w:eastAsia="Arial" w:cs="Arial" w:ascii="Arial" w:hAnsi="Arial"/>
          <w:u w:val="single"/>
        </w:rPr>
        <w:t>The amount of qualified workforce training wages paid during the report year.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STATUTE_P__0aaa6215_ab4f_4aa5_8a3d_cccd"/>
      <w:bookmarkStart w:id="356" w:name="_PAR__9_2892bbef_c36d_4332_9922_6a7ad9cb"/>
      <w:bookmarkStart w:id="357" w:name="_STATUTE_SP__12bc655d_d929_4edb_9e60_f7e"/>
      <w:bookmarkStart w:id="358" w:name="_PAR__10_9fa37d5b_e400_4022_bb36_8fb9cd0"/>
      <w:bookmarkStart w:id="359" w:name="_STATUTE_P__bb4d1022_9636_4989_9ca8_3d13"/>
      <w:bookmarkStart w:id="360" w:name="_LINE__29_3e329b1a_7c97_466f_86cd_6cd6cd"/>
      <w:bookmarkStart w:id="361" w:name="_STATUTE_NUMBER__33b0f4ed_6232_422a_83f1"/>
      <w:bookmarkEnd w:id="355"/>
      <w:bookmarkEnd w:id="356"/>
      <w:bookmarkEnd w:id="357"/>
      <w:bookmarkEnd w:id="354"/>
      <w:bookmarkEnd w:id="358"/>
      <w:bookmarkEnd w:id="359"/>
      <w:r>
        <w:rPr>
          <w:rFonts w:eastAsia="Arial" w:cs="Arial" w:ascii="Arial" w:hAnsi="Arial"/>
          <w:u w:val="single"/>
        </w:rPr>
        <w:t>B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df0a3df8_c7a9_4ff6_886"/>
      <w:r>
        <w:rPr>
          <w:rFonts w:eastAsia="Arial" w:cs="Arial" w:ascii="Arial" w:hAnsi="Arial"/>
          <w:u w:val="single"/>
        </w:rPr>
        <w:t xml:space="preserve">By April 1st of each year, the commissioner shall report to the joint standing </w:t>
      </w:r>
      <w:bookmarkStart w:id="363" w:name="_LINE__30_f2af0ac9_0633_4a47_a9a7_2bd7d4"/>
      <w:bookmarkEnd w:id="360"/>
      <w:r>
        <w:rPr>
          <w:rFonts w:eastAsia="Arial" w:cs="Arial" w:ascii="Arial" w:hAnsi="Arial"/>
          <w:u w:val="single"/>
        </w:rPr>
        <w:t xml:space="preserve">committee of the Legislature having jurisdiction over taxation matters aggregate data </w:t>
      </w:r>
      <w:bookmarkStart w:id="364" w:name="_LINE__31_efc1cd87_47f2_46f5_b353_f7c4a3"/>
      <w:bookmarkEnd w:id="363"/>
      <w:r>
        <w:rPr>
          <w:rFonts w:eastAsia="Arial" w:cs="Arial" w:ascii="Arial" w:hAnsi="Arial"/>
          <w:u w:val="single"/>
        </w:rPr>
        <w:t xml:space="preserve">on employment levels and qualified workforce training wages paid by certified </w:t>
      </w:r>
      <w:bookmarkStart w:id="365" w:name="_LINE__32_00da20a8_8137_4a61_8a47_f387ff"/>
      <w:bookmarkEnd w:id="364"/>
      <w:r>
        <w:rPr>
          <w:rFonts w:eastAsia="Arial" w:cs="Arial" w:ascii="Arial" w:hAnsi="Arial"/>
          <w:u w:val="single"/>
        </w:rPr>
        <w:t xml:space="preserve">applicants for each year for which a certified applicant claimed a credit under this </w:t>
      </w:r>
      <w:bookmarkStart w:id="366" w:name="_LINE__33_3e54eebc_064f_4e6b_8ae1_fc38ff"/>
      <w:bookmarkEnd w:id="365"/>
      <w:r>
        <w:rPr>
          <w:rFonts w:eastAsia="Arial" w:cs="Arial" w:ascii="Arial" w:hAnsi="Arial"/>
          <w:u w:val="single"/>
        </w:rPr>
        <w:t xml:space="preserve">section.  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0_9fa37d5b_e400_4022_bb36_8fb9cd0"/>
      <w:bookmarkStart w:id="368" w:name="_STATUTE_P__bb4d1022_9636_4989_9ca8_3d13"/>
      <w:bookmarkStart w:id="369" w:name="_PAR__11_d8baf0f6_7e07_4e48_9bf1_da0fad6"/>
      <w:bookmarkStart w:id="370" w:name="_STATUTE_P__98170038_852b_4257_8abd_0877"/>
      <w:bookmarkStart w:id="371" w:name="_LINE__34_c8fe051c_610f_4e6d_ad72_118619"/>
      <w:bookmarkStart w:id="372" w:name="_STATUTE_NUMBER__6bc65639_2d51_4477_baf1"/>
      <w:bookmarkEnd w:id="367"/>
      <w:bookmarkEnd w:id="368"/>
      <w:bookmarkEnd w:id="362"/>
      <w:bookmarkEnd w:id="369"/>
      <w:bookmarkEnd w:id="370"/>
      <w:r>
        <w:rPr>
          <w:rFonts w:eastAsia="Arial" w:cs="Arial" w:ascii="Arial" w:hAnsi="Arial"/>
          <w:u w:val="single"/>
        </w:rPr>
        <w:t>C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92679561_a93e_46b6_8a5"/>
      <w:r>
        <w:rPr>
          <w:rFonts w:eastAsia="Arial" w:cs="Arial" w:ascii="Arial" w:hAnsi="Arial"/>
          <w:u w:val="single"/>
        </w:rPr>
        <w:t xml:space="preserve">By April 1st of each year, the State Tax Assessor shall report to the joint standing </w:t>
      </w:r>
      <w:bookmarkStart w:id="374" w:name="_LINE__35_e981d0d7_4f46_4404_9640_621d64"/>
      <w:bookmarkEnd w:id="371"/>
      <w:r>
        <w:rPr>
          <w:rFonts w:eastAsia="Arial" w:cs="Arial" w:ascii="Arial" w:hAnsi="Arial"/>
          <w:u w:val="single"/>
        </w:rPr>
        <w:t xml:space="preserve">committee of the Legislature having jurisdiction over taxation matters the revenue loss </w:t>
      </w:r>
      <w:bookmarkStart w:id="375" w:name="_LINE__36_a80e1447_23be_4547_8129_ca8e68"/>
      <w:bookmarkEnd w:id="374"/>
      <w:r>
        <w:rPr>
          <w:rFonts w:eastAsia="Arial" w:cs="Arial" w:ascii="Arial" w:hAnsi="Arial"/>
          <w:u w:val="single"/>
        </w:rPr>
        <w:t xml:space="preserve">during the previous calendar year as a result of this section for each taxpayer claiming </w:t>
      </w:r>
      <w:bookmarkStart w:id="376" w:name="_LINE__37_29d87516_4a9d_4470_a815_b204dc"/>
      <w:bookmarkEnd w:id="375"/>
      <w:r>
        <w:rPr>
          <w:rFonts w:eastAsia="Arial" w:cs="Arial" w:ascii="Arial" w:hAnsi="Arial"/>
          <w:u w:val="single"/>
        </w:rPr>
        <w:t xml:space="preserve">the credit.  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11_d8baf0f6_7e07_4e48_9bf1_da0fad6"/>
      <w:bookmarkStart w:id="378" w:name="_STATUTE_P__98170038_852b_4257_8abd_0877"/>
      <w:bookmarkStart w:id="379" w:name="_PAR__12_e8c3fafc_bc6d_4a58_bb57_be0849d"/>
      <w:bookmarkStart w:id="380" w:name="_STATUTE_P__e5e31f8c_5c48_4c91_a09a_e6ee"/>
      <w:bookmarkStart w:id="381" w:name="_LINE__38_a8f50f07_c64d_49e6_824e_2160b8"/>
      <w:bookmarkStart w:id="382" w:name="_STATUTE_NUMBER__08ee5bf3_77ae_495d_b158"/>
      <w:bookmarkEnd w:id="377"/>
      <w:bookmarkEnd w:id="378"/>
      <w:bookmarkEnd w:id="373"/>
      <w:bookmarkEnd w:id="379"/>
      <w:bookmarkEnd w:id="380"/>
      <w:r>
        <w:rPr>
          <w:rFonts w:eastAsia="Arial" w:cs="Arial" w:ascii="Arial" w:hAnsi="Arial"/>
          <w:u w:val="single"/>
        </w:rPr>
        <w:t>D</w:t>
      </w:r>
      <w:bookmarkEnd w:id="382"/>
      <w:r>
        <w:rPr>
          <w:rFonts w:eastAsia="Arial" w:cs="Arial" w:ascii="Arial" w:hAnsi="Arial"/>
          <w:u w:val="single"/>
        </w:rPr>
        <w:t xml:space="preserve">.  </w:t>
      </w:r>
      <w:bookmarkStart w:id="383" w:name="_STATUTE_CONTENT__3f08f6e4_9a2f_4afd_bdd"/>
      <w:r>
        <w:rPr>
          <w:rFonts w:eastAsia="Arial" w:cs="Arial" w:ascii="Arial" w:hAnsi="Arial"/>
          <w:u w:val="single"/>
        </w:rPr>
        <w:t xml:space="preserve">Notwithstanding any provision of law to the contrary, the reports provided under </w:t>
      </w:r>
      <w:bookmarkStart w:id="384" w:name="_LINE__39_191c7bee_59c0_451f_ae3c_a6d9c4"/>
      <w:bookmarkEnd w:id="381"/>
      <w:r>
        <w:rPr>
          <w:rFonts w:eastAsia="Arial" w:cs="Arial" w:ascii="Arial" w:hAnsi="Arial"/>
          <w:u w:val="single"/>
        </w:rPr>
        <w:t>this subsection are public records as defined in Title 1, section 402, subsection 3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STATUTE_SS__582f2fca_9ecc_4af8_a2f5_a01"/>
      <w:bookmarkStart w:id="386" w:name="_PAR__12_e8c3fafc_bc6d_4a58_bb57_be0849d"/>
      <w:bookmarkStart w:id="387" w:name="_STATUTE_P__e5e31f8c_5c48_4c91_a09a_e6ee"/>
      <w:bookmarkStart w:id="388" w:name="_STATUTE_SS__cd2eadfa_fdcc_4b74_8fad_84f"/>
      <w:bookmarkStart w:id="389" w:name="_PAR__13_0f570d73_65ec_4d7e_9d06_3db3283"/>
      <w:bookmarkStart w:id="390" w:name="_LINE__40_4ee98adf_af63_4210_970c_e932dc"/>
      <w:bookmarkStart w:id="391" w:name="_STATUTE_NUMBER__1a31991f_fb4d_478b_ad54"/>
      <w:bookmarkEnd w:id="385"/>
      <w:bookmarkEnd w:id="386"/>
      <w:bookmarkEnd w:id="387"/>
      <w:bookmarkEnd w:id="383"/>
      <w:bookmarkEnd w:id="388"/>
      <w:r>
        <w:rPr>
          <w:rFonts w:eastAsia="Arial" w:cs="Arial" w:ascii="Arial" w:hAnsi="Arial"/>
          <w:b/>
          <w:u w:val="single"/>
        </w:rPr>
        <w:t>5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7cef07be_312b_4b31_ac"/>
      <w:r>
        <w:rPr>
          <w:rFonts w:eastAsia="Arial" w:cs="Arial" w:ascii="Arial" w:hAnsi="Arial"/>
          <w:b/>
          <w:u w:val="single"/>
        </w:rPr>
        <w:t>Evaluation; specific public policy objectives; performance measures.</w:t>
      </w:r>
      <w:r>
        <w:rPr>
          <w:rFonts w:eastAsia="Arial" w:cs="Arial" w:ascii="Arial" w:hAnsi="Arial"/>
          <w:u w:val="single"/>
        </w:rPr>
        <w:t xml:space="preserve">  </w:t>
      </w:r>
      <w:bookmarkStart w:id="393" w:name="_STATUTE_CONTENT__474d2d79_e7c6_4bc4_a48"/>
      <w:bookmarkEnd w:id="392"/>
      <w:r>
        <w:rPr>
          <w:rFonts w:eastAsia="Arial" w:cs="Arial" w:ascii="Arial" w:hAnsi="Arial"/>
          <w:u w:val="single"/>
        </w:rPr>
        <w:t xml:space="preserve">The credit </w:t>
      </w:r>
      <w:bookmarkStart w:id="394" w:name="_LINE__41_b6f9e6a4_0224_4b99_82f9_ae114c"/>
      <w:bookmarkEnd w:id="390"/>
      <w:r>
        <w:rPr>
          <w:rFonts w:eastAsia="Arial" w:cs="Arial" w:ascii="Arial" w:hAnsi="Arial"/>
          <w:u w:val="single"/>
        </w:rPr>
        <w:t xml:space="preserve">provided under this section is subject to ongoing legislative review in accordance with Title </w:t>
      </w:r>
      <w:bookmarkStart w:id="395" w:name="_LINE__42_072d8c47_c034_4791_84be_fdd9c7"/>
      <w:bookmarkEnd w:id="394"/>
      <w:r>
        <w:rPr>
          <w:rFonts w:eastAsia="Arial" w:cs="Arial" w:ascii="Arial" w:hAnsi="Arial"/>
          <w:u w:val="single"/>
        </w:rPr>
        <w:t xml:space="preserve">3, chapter 37.  In developing evaluation parameters to perform the review, the Office of </w:t>
      </w:r>
      <w:bookmarkStart w:id="396" w:name="_LINE__43_46e50ef3_79a8_42ef_82c6_2bc0fa"/>
      <w:bookmarkEnd w:id="395"/>
      <w:r>
        <w:rPr>
          <w:rFonts w:eastAsia="Arial" w:cs="Arial" w:ascii="Arial" w:hAnsi="Arial"/>
          <w:u w:val="single"/>
        </w:rPr>
        <w:t xml:space="preserve">Program Evaluation and Government Accountability, the joint legislative committee </w:t>
      </w:r>
      <w:bookmarkStart w:id="397" w:name="_PAGE__4_71ba3b1e_b774_467d_94fc_0d860db"/>
      <w:bookmarkStart w:id="398" w:name="_PAR__1_ba304719_a270_43b6_8633_0b357a22"/>
      <w:bookmarkStart w:id="399" w:name="_LINE__1_bf478cfe_4c2c_45bf_9c98_b01f6ee"/>
      <w:bookmarkStart w:id="400" w:name="_PAGE_SPLIT__bef97f8b_3dc0_458d_ba2d_acc"/>
      <w:bookmarkEnd w:id="273"/>
      <w:bookmarkEnd w:id="389"/>
      <w:bookmarkEnd w:id="396"/>
      <w:r>
        <w:rPr>
          <w:rFonts w:eastAsia="Arial" w:cs="Arial" w:ascii="Arial" w:hAnsi="Arial"/>
          <w:u w:val="single"/>
        </w:rPr>
        <w:t>e</w:t>
      </w:r>
      <w:bookmarkEnd w:id="400"/>
      <w:r>
        <w:rPr>
          <w:rFonts w:eastAsia="Arial" w:cs="Arial" w:ascii="Arial" w:hAnsi="Arial"/>
          <w:u w:val="single"/>
        </w:rPr>
        <w:t xml:space="preserve">stablished to oversee program evaluation and government accountability matters and the </w:t>
      </w:r>
      <w:bookmarkStart w:id="401" w:name="_LINE__2_7ea04900_6485_4d4d_952a_5369309"/>
      <w:bookmarkEnd w:id="399"/>
      <w:r>
        <w:rPr>
          <w:rFonts w:eastAsia="Arial" w:cs="Arial" w:ascii="Arial" w:hAnsi="Arial"/>
          <w:u w:val="single"/>
        </w:rPr>
        <w:t xml:space="preserve">joint standing committee of the Legislature having jurisdiction over taxation matters shall </w:t>
      </w:r>
      <w:bookmarkStart w:id="402" w:name="_LINE__3_d0055244_ced5_4ae3_b5e8_6a5fb6f"/>
      <w:bookmarkEnd w:id="401"/>
      <w:r>
        <w:rPr>
          <w:rFonts w:eastAsia="Arial" w:cs="Arial" w:ascii="Arial" w:hAnsi="Arial"/>
          <w:u w:val="single"/>
        </w:rPr>
        <w:t>consider: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2_c51f08ff_7751_481c_8cff_f80c5a29"/>
      <w:bookmarkStart w:id="404" w:name="_STATUTE_P__49e8567d_0945_48cd_b266_bd0c"/>
      <w:bookmarkStart w:id="405" w:name="_LINE__4_48ca9bbf_03fa_4ab8_a9a5_7d6272e"/>
      <w:bookmarkStart w:id="406" w:name="_STATUTE_NUMBER__a9276b8e_c994_4e90_aac5"/>
      <w:bookmarkEnd w:id="393"/>
      <w:bookmarkEnd w:id="398"/>
      <w:bookmarkEnd w:id="403"/>
      <w:bookmarkEnd w:id="404"/>
      <w:r>
        <w:rPr>
          <w:rFonts w:eastAsia="Arial" w:cs="Arial" w:ascii="Arial" w:hAnsi="Arial"/>
          <w:u w:val="single"/>
        </w:rPr>
        <w:t>A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9940c68e_c776_4b19_9da"/>
      <w:r>
        <w:rPr>
          <w:rFonts w:eastAsia="Arial" w:cs="Arial" w:ascii="Arial" w:hAnsi="Arial"/>
          <w:u w:val="single"/>
        </w:rPr>
        <w:t xml:space="preserve">That the specific public policy objectives of the credit provided under this section </w:t>
      </w:r>
      <w:bookmarkStart w:id="408" w:name="_LINE__5_8f63a8e2_f040_4497_9dfe_cae44b3"/>
      <w:bookmarkEnd w:id="405"/>
      <w:r>
        <w:rPr>
          <w:rFonts w:eastAsia="Arial" w:cs="Arial" w:ascii="Arial" w:hAnsi="Arial"/>
          <w:u w:val="single"/>
        </w:rPr>
        <w:t xml:space="preserve">are to provide incentives for the revitalization of paper manufacturing facilities in </w:t>
      </w:r>
      <w:bookmarkStart w:id="409" w:name="_LINE__6_d3e20b72_cbdc_4e64_bf5f_39efc91"/>
      <w:bookmarkEnd w:id="408"/>
      <w:r>
        <w:rPr>
          <w:rFonts w:eastAsia="Arial" w:cs="Arial" w:ascii="Arial" w:hAnsi="Arial"/>
          <w:u w:val="single"/>
        </w:rPr>
        <w:t xml:space="preserve">counties with high unemployment and to create or retain high-quality jobs in the State; </w:t>
      </w:r>
      <w:bookmarkStart w:id="410" w:name="_LINE__7_a4c6449e_f16c_460e_ad38_58637dc"/>
      <w:bookmarkEnd w:id="409"/>
      <w:r>
        <w:rPr>
          <w:rFonts w:eastAsia="Arial" w:cs="Arial" w:ascii="Arial" w:hAnsi="Arial"/>
          <w:u w:val="single"/>
        </w:rPr>
        <w:t>and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" w:name="_PAR__2_c51f08ff_7751_481c_8cff_f80c5a29"/>
      <w:bookmarkStart w:id="412" w:name="_STATUTE_P__49e8567d_0945_48cd_b266_bd0c"/>
      <w:bookmarkStart w:id="413" w:name="_STATUTE_P__720ae764_5fb2_4863_abe9_a657"/>
      <w:bookmarkStart w:id="414" w:name="_PAR__3_6e925d44_a3c7_4a97_8966_5e6aacfe"/>
      <w:bookmarkStart w:id="415" w:name="_LINE__8_a9eb1f59_4599_4a21_91f2_a8a1d91"/>
      <w:bookmarkStart w:id="416" w:name="_STATUTE_NUMBER__447b0584_a7f7_4e9f_940c"/>
      <w:bookmarkEnd w:id="411"/>
      <w:bookmarkEnd w:id="412"/>
      <w:bookmarkEnd w:id="407"/>
      <w:bookmarkEnd w:id="413"/>
      <w:bookmarkEnd w:id="414"/>
      <w:r>
        <w:rPr>
          <w:rFonts w:eastAsia="Arial" w:cs="Arial" w:ascii="Arial" w:hAnsi="Arial"/>
          <w:u w:val="single"/>
        </w:rPr>
        <w:t>B</w:t>
      </w:r>
      <w:bookmarkEnd w:id="416"/>
      <w:r>
        <w:rPr>
          <w:rFonts w:eastAsia="Arial" w:cs="Arial" w:ascii="Arial" w:hAnsi="Arial"/>
          <w:u w:val="single"/>
        </w:rPr>
        <w:t xml:space="preserve">.  </w:t>
      </w:r>
      <w:bookmarkStart w:id="417" w:name="_STATUTE_CONTENT__fa245f26_5eee_4ff1_a0d"/>
      <w:r>
        <w:rPr>
          <w:rFonts w:eastAsia="Arial" w:cs="Arial" w:ascii="Arial" w:hAnsi="Arial"/>
          <w:u w:val="single"/>
        </w:rPr>
        <w:t>Performance measures, including, but not limited to:</w:t>
      </w:r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" w:name="_PAR__3_6e925d44_a3c7_4a97_8966_5e6aacfe"/>
      <w:bookmarkStart w:id="419" w:name="_PAR__4_0e79c58f_cd85_485b_84e1_d6d6ca91"/>
      <w:bookmarkStart w:id="420" w:name="_STATUTE_SP__70290635_1812_4dcf_b28c_ae0"/>
      <w:bookmarkStart w:id="421" w:name="_LINE__9_995054c2_47d1_4ed5_b8cf_83327e3"/>
      <w:bookmarkEnd w:id="418"/>
      <w:bookmarkEnd w:id="417"/>
      <w:bookmarkEnd w:id="419"/>
      <w:bookmarkEnd w:id="420"/>
      <w:r>
        <w:rPr>
          <w:rFonts w:eastAsia="Arial" w:cs="Arial" w:ascii="Arial" w:hAnsi="Arial"/>
          <w:u w:val="single"/>
        </w:rPr>
        <w:t>(</w:t>
      </w:r>
      <w:bookmarkStart w:id="422" w:name="_STATUTE_NUMBER__598cc67a_a0d5_47f8_8108"/>
      <w:r>
        <w:rPr>
          <w:rFonts w:eastAsia="Arial" w:cs="Arial" w:ascii="Arial" w:hAnsi="Arial"/>
          <w:u w:val="single"/>
        </w:rPr>
        <w:t>1</w:t>
      </w:r>
      <w:bookmarkEnd w:id="422"/>
      <w:r>
        <w:rPr>
          <w:rFonts w:eastAsia="Arial" w:cs="Arial" w:ascii="Arial" w:hAnsi="Arial"/>
          <w:u w:val="single"/>
        </w:rPr>
        <w:t xml:space="preserve">)  </w:t>
      </w:r>
      <w:bookmarkStart w:id="423" w:name="_STATUTE_CONTENT__4d0e5ad8_87ad_4aaf_87e"/>
      <w:r>
        <w:rPr>
          <w:rFonts w:eastAsia="Arial" w:cs="Arial" w:ascii="Arial" w:hAnsi="Arial"/>
          <w:u w:val="single"/>
        </w:rPr>
        <w:t xml:space="preserve">The number of qualified employees added during the period being reviewed; 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4_0e79c58f_cd85_485b_84e1_d6d6ca91"/>
      <w:bookmarkStart w:id="425" w:name="_STATUTE_SP__70290635_1812_4dcf_b28c_ae0"/>
      <w:bookmarkStart w:id="426" w:name="_PAR__5_45303e0a_dc86_486a_a192_8f3611d0"/>
      <w:bookmarkStart w:id="427" w:name="_STATUTE_SP__0f9e168e_4751_409d_afad_7ce"/>
      <w:bookmarkStart w:id="428" w:name="_LINE__10_38d8c5e7_d0eb_423b_a8f2_b82bb4"/>
      <w:bookmarkEnd w:id="424"/>
      <w:bookmarkEnd w:id="425"/>
      <w:bookmarkEnd w:id="423"/>
      <w:bookmarkEnd w:id="426"/>
      <w:bookmarkEnd w:id="427"/>
      <w:r>
        <w:rPr>
          <w:rFonts w:eastAsia="Arial" w:cs="Arial" w:ascii="Arial" w:hAnsi="Arial"/>
          <w:u w:val="single"/>
        </w:rPr>
        <w:t>(</w:t>
      </w:r>
      <w:bookmarkStart w:id="429" w:name="_STATUTE_NUMBER__1f645e8c_44e0_42e1_adf0"/>
      <w:r>
        <w:rPr>
          <w:rFonts w:eastAsia="Arial" w:cs="Arial" w:ascii="Arial" w:hAnsi="Arial"/>
          <w:u w:val="single"/>
        </w:rPr>
        <w:t>2</w:t>
      </w:r>
      <w:bookmarkEnd w:id="429"/>
      <w:r>
        <w:rPr>
          <w:rFonts w:eastAsia="Arial" w:cs="Arial" w:ascii="Arial" w:hAnsi="Arial"/>
          <w:u w:val="single"/>
        </w:rPr>
        <w:t xml:space="preserve">)  </w:t>
      </w:r>
      <w:bookmarkStart w:id="430" w:name="_STATUTE_CONTENT__a2b2411a_e956_441a_a1b"/>
      <w:r>
        <w:rPr>
          <w:rFonts w:eastAsia="Arial" w:cs="Arial" w:ascii="Arial" w:hAnsi="Arial"/>
          <w:u w:val="single"/>
        </w:rPr>
        <w:t xml:space="preserve">The amount of qualified workforce training wages paid to qualified employees </w:t>
      </w:r>
      <w:bookmarkStart w:id="431" w:name="_LINE__11_2eaacc80_e5ed_44d5_8d25_4d510b"/>
      <w:bookmarkEnd w:id="428"/>
      <w:r>
        <w:rPr>
          <w:rFonts w:eastAsia="Arial" w:cs="Arial" w:ascii="Arial" w:hAnsi="Arial"/>
          <w:u w:val="single"/>
        </w:rPr>
        <w:t>during the period being reviewed;</w:t>
      </w:r>
      <w:bookmarkEnd w:id="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2" w:name="_PAR__5_45303e0a_dc86_486a_a192_8f3611d0"/>
      <w:bookmarkStart w:id="433" w:name="_STATUTE_SP__0f9e168e_4751_409d_afad_7ce"/>
      <w:bookmarkStart w:id="434" w:name="_PAR__6_39911f7e_44f0_4e2a_8816_c1eec566"/>
      <w:bookmarkStart w:id="435" w:name="_STATUTE_SP__a86f6625_c1cf_425e_aa33_682"/>
      <w:bookmarkStart w:id="436" w:name="_LINE__12_25069f9f_02e9_4ea7_bc0d_1d8b93"/>
      <w:bookmarkEnd w:id="432"/>
      <w:bookmarkEnd w:id="433"/>
      <w:bookmarkEnd w:id="430"/>
      <w:bookmarkEnd w:id="434"/>
      <w:bookmarkEnd w:id="435"/>
      <w:r>
        <w:rPr>
          <w:rFonts w:eastAsia="Arial" w:cs="Arial" w:ascii="Arial" w:hAnsi="Arial"/>
          <w:u w:val="single"/>
        </w:rPr>
        <w:t>(</w:t>
      </w:r>
      <w:bookmarkStart w:id="437" w:name="_STATUTE_NUMBER__f7c3aca9_7479_4fcb_9a4b"/>
      <w:r>
        <w:rPr>
          <w:rFonts w:eastAsia="Arial" w:cs="Arial" w:ascii="Arial" w:hAnsi="Arial"/>
          <w:u w:val="single"/>
        </w:rPr>
        <w:t>3</w:t>
      </w:r>
      <w:bookmarkEnd w:id="437"/>
      <w:r>
        <w:rPr>
          <w:rFonts w:eastAsia="Arial" w:cs="Arial" w:ascii="Arial" w:hAnsi="Arial"/>
          <w:u w:val="single"/>
        </w:rPr>
        <w:t xml:space="preserve">)  </w:t>
      </w:r>
      <w:bookmarkStart w:id="438" w:name="_STATUTE_CONTENT__024eb084_c125_4018_a1b"/>
      <w:r>
        <w:rPr>
          <w:rFonts w:eastAsia="Arial" w:cs="Arial" w:ascii="Arial" w:hAnsi="Arial"/>
          <w:u w:val="single"/>
        </w:rPr>
        <w:t>The number of qualified employees receiving training for classified positions;</w:t>
      </w:r>
      <w:bookmarkEnd w:id="4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6_39911f7e_44f0_4e2a_8816_c1eec566"/>
      <w:bookmarkStart w:id="440" w:name="_STATUTE_SP__a86f6625_c1cf_425e_aa33_682"/>
      <w:bookmarkStart w:id="441" w:name="_PAR__7_63d70959_44ab_4ad4_8f00_c5eabe68"/>
      <w:bookmarkStart w:id="442" w:name="_STATUTE_SP__97226adc_f670_4442_81f5_eef"/>
      <w:bookmarkStart w:id="443" w:name="_LINE__13_3537a6ee_d0f1_468e_a6b7_72b7fd"/>
      <w:bookmarkEnd w:id="439"/>
      <w:bookmarkEnd w:id="440"/>
      <w:bookmarkEnd w:id="438"/>
      <w:bookmarkEnd w:id="441"/>
      <w:bookmarkEnd w:id="442"/>
      <w:r>
        <w:rPr>
          <w:rFonts w:eastAsia="Arial" w:cs="Arial" w:ascii="Arial" w:hAnsi="Arial"/>
          <w:u w:val="single"/>
        </w:rPr>
        <w:t>(</w:t>
      </w:r>
      <w:bookmarkStart w:id="444" w:name="_STATUTE_NUMBER__b2d21591_0667_4e5f_bc39"/>
      <w:r>
        <w:rPr>
          <w:rFonts w:eastAsia="Arial" w:cs="Arial" w:ascii="Arial" w:hAnsi="Arial"/>
          <w:u w:val="single"/>
        </w:rPr>
        <w:t>4</w:t>
      </w:r>
      <w:bookmarkEnd w:id="444"/>
      <w:r>
        <w:rPr>
          <w:rFonts w:eastAsia="Arial" w:cs="Arial" w:ascii="Arial" w:hAnsi="Arial"/>
          <w:u w:val="single"/>
        </w:rPr>
        <w:t xml:space="preserve">)  </w:t>
      </w:r>
      <w:bookmarkStart w:id="445" w:name="_STATUTE_CONTENT__99d2aac9_ef88_4b8d_a6f"/>
      <w:r>
        <w:rPr>
          <w:rFonts w:eastAsia="Arial" w:cs="Arial" w:ascii="Arial" w:hAnsi="Arial"/>
          <w:u w:val="single"/>
        </w:rPr>
        <w:t xml:space="preserve">The number of qualified employees who have completed training and been </w:t>
      </w:r>
      <w:bookmarkStart w:id="446" w:name="_LINE__14_74fd0200_d2e9_4c42_b931_dcf875"/>
      <w:bookmarkEnd w:id="443"/>
      <w:r>
        <w:rPr>
          <w:rFonts w:eastAsia="Arial" w:cs="Arial" w:ascii="Arial" w:hAnsi="Arial"/>
          <w:u w:val="single"/>
        </w:rPr>
        <w:t>promoted to classified positions during the period being reviewed; and</w:t>
      </w:r>
      <w:bookmarkEnd w:id="4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7" w:name="_PAR__7_63d70959_44ab_4ad4_8f00_c5eabe68"/>
      <w:bookmarkStart w:id="448" w:name="_STATUTE_SP__97226adc_f670_4442_81f5_eef"/>
      <w:bookmarkStart w:id="449" w:name="_PAR__8_59808c43_60fc_4048_a5b0_b27dd449"/>
      <w:bookmarkStart w:id="450" w:name="_STATUTE_SP__0b89f3b2_2943_4906_be6c_1d4"/>
      <w:bookmarkStart w:id="451" w:name="_LINE__15_aa826ebc_d945_40be_b3e3_d559a0"/>
      <w:bookmarkEnd w:id="447"/>
      <w:bookmarkEnd w:id="448"/>
      <w:bookmarkEnd w:id="445"/>
      <w:bookmarkEnd w:id="449"/>
      <w:bookmarkEnd w:id="450"/>
      <w:r>
        <w:rPr>
          <w:rFonts w:eastAsia="Arial" w:cs="Arial" w:ascii="Arial" w:hAnsi="Arial"/>
          <w:u w:val="single"/>
        </w:rPr>
        <w:t>(</w:t>
      </w:r>
      <w:bookmarkStart w:id="452" w:name="_STATUTE_NUMBER__10c28b98_88a8_462c_9b94"/>
      <w:r>
        <w:rPr>
          <w:rFonts w:eastAsia="Arial" w:cs="Arial" w:ascii="Arial" w:hAnsi="Arial"/>
          <w:u w:val="single"/>
        </w:rPr>
        <w:t>5</w:t>
      </w:r>
      <w:bookmarkEnd w:id="452"/>
      <w:r>
        <w:rPr>
          <w:rFonts w:eastAsia="Arial" w:cs="Arial" w:ascii="Arial" w:hAnsi="Arial"/>
          <w:u w:val="single"/>
        </w:rPr>
        <w:t xml:space="preserve">)  </w:t>
      </w:r>
      <w:bookmarkStart w:id="453" w:name="_STATUTE_CONTENT__bbc24197_8bdf_4963_be5"/>
      <w:r>
        <w:rPr>
          <w:rFonts w:eastAsia="Arial" w:cs="Arial" w:ascii="Arial" w:hAnsi="Arial"/>
          <w:u w:val="single"/>
        </w:rPr>
        <w:t xml:space="preserve">Measures of fiscal impact and overall economic impact to the State and to the </w:t>
      </w:r>
      <w:bookmarkStart w:id="454" w:name="_LINE__16_1c7df24e_71ee_40eb_89f1_6abc43"/>
      <w:bookmarkEnd w:id="451"/>
      <w:r>
        <w:rPr>
          <w:rFonts w:eastAsia="Arial" w:cs="Arial" w:ascii="Arial" w:hAnsi="Arial"/>
          <w:u w:val="single"/>
        </w:rPr>
        <w:t>regions in which paper manufacturing facilities are located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STATUTE_SS__cd2eadfa_fdcc_4b74_8fad_84f"/>
      <w:bookmarkStart w:id="456" w:name="_STATUTE_P__720ae764_5fb2_4863_abe9_a657"/>
      <w:bookmarkStart w:id="457" w:name="_PAR__8_59808c43_60fc_4048_a5b0_b27dd449"/>
      <w:bookmarkStart w:id="458" w:name="_STATUTE_SP__0b89f3b2_2943_4906_be6c_1d4"/>
      <w:bookmarkStart w:id="459" w:name="_PAR__9_1b78a3cd_6455_47ba_a368_0bafde2a"/>
      <w:bookmarkStart w:id="460" w:name="_STATUTE_SS__f9176145_c092_4e74_8a29_0a1"/>
      <w:bookmarkStart w:id="461" w:name="_LINE__17_93c1f6ab_19af_4c35_bd80_f23582"/>
      <w:bookmarkStart w:id="462" w:name="_STATUTE_NUMBER__5eeb658a_c3a1_4d07_b193"/>
      <w:bookmarkEnd w:id="455"/>
      <w:bookmarkEnd w:id="456"/>
      <w:bookmarkEnd w:id="457"/>
      <w:bookmarkEnd w:id="458"/>
      <w:bookmarkEnd w:id="453"/>
      <w:bookmarkEnd w:id="459"/>
      <w:bookmarkEnd w:id="460"/>
      <w:r>
        <w:rPr>
          <w:rFonts w:eastAsia="Arial" w:cs="Arial" w:ascii="Arial" w:hAnsi="Arial"/>
          <w:b/>
          <w:u w:val="single"/>
        </w:rPr>
        <w:t>6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a6a8523c_1bb0_4d32_ad"/>
      <w:r>
        <w:rPr>
          <w:rFonts w:eastAsia="Arial" w:cs="Arial" w:ascii="Arial" w:hAnsi="Arial"/>
          <w:b/>
          <w:u w:val="single"/>
        </w:rPr>
        <w:t>Rules; fees.</w:t>
      </w:r>
      <w:r>
        <w:rPr>
          <w:rFonts w:eastAsia="Arial" w:cs="Arial" w:ascii="Arial" w:hAnsi="Arial"/>
          <w:u w:val="single"/>
        </w:rPr>
        <w:t xml:space="preserve">  </w:t>
      </w:r>
      <w:bookmarkStart w:id="464" w:name="_STATUTE_CONTENT__007fb9d5_15eb_4427_a21"/>
      <w:bookmarkEnd w:id="463"/>
      <w:r>
        <w:rPr>
          <w:rFonts w:eastAsia="Arial" w:cs="Arial" w:ascii="Arial" w:hAnsi="Arial"/>
          <w:u w:val="single"/>
        </w:rPr>
        <w:t xml:space="preserve">The commissioner and the State Tax Assessor may jointly adopt rules </w:t>
      </w:r>
      <w:bookmarkStart w:id="465" w:name="_LINE__18_47dc15a7_59cb_4cc8_a3f8_a14d6f"/>
      <w:bookmarkEnd w:id="461"/>
      <w:r>
        <w:rPr>
          <w:rFonts w:eastAsia="Arial" w:cs="Arial" w:ascii="Arial" w:hAnsi="Arial"/>
          <w:u w:val="single"/>
        </w:rPr>
        <w:t xml:space="preserve">to implement this section, including rules for determining and certifying an applicant's </w:t>
      </w:r>
      <w:bookmarkStart w:id="466" w:name="_LINE__19_8587b822_826a_4039_8ab8_56becd"/>
      <w:bookmarkEnd w:id="465"/>
      <w:r>
        <w:rPr>
          <w:rFonts w:eastAsia="Arial" w:cs="Arial" w:ascii="Arial" w:hAnsi="Arial"/>
          <w:u w:val="single"/>
        </w:rPr>
        <w:t xml:space="preserve">eligibility for a credit under this section.  The commissioner may also adopt rules </w:t>
      </w:r>
      <w:bookmarkStart w:id="467" w:name="_LINE__20_e2998342_7329_42b1_819e_600c4b"/>
      <w:bookmarkEnd w:id="466"/>
      <w:r>
        <w:rPr>
          <w:rFonts w:eastAsia="Arial" w:cs="Arial" w:ascii="Arial" w:hAnsi="Arial"/>
          <w:u w:val="single"/>
        </w:rPr>
        <w:t xml:space="preserve">establishing fees to offset the costs of administering this section.  Any fees collected </w:t>
      </w:r>
      <w:bookmarkStart w:id="468" w:name="_LINE__21_2436644f_ddcd_4da7_9ef9_8b9743"/>
      <w:bookmarkEnd w:id="467"/>
      <w:r>
        <w:rPr>
          <w:rFonts w:eastAsia="Arial" w:cs="Arial" w:ascii="Arial" w:hAnsi="Arial"/>
          <w:u w:val="single"/>
        </w:rPr>
        <w:t xml:space="preserve">pursuant to this subsection must be deposited into a special revenue account administered </w:t>
      </w:r>
      <w:bookmarkStart w:id="469" w:name="_LINE__22_b0fac025_30ff_41f8_8eb2_5c5b31"/>
      <w:bookmarkEnd w:id="468"/>
      <w:r>
        <w:rPr>
          <w:rFonts w:eastAsia="Arial" w:cs="Arial" w:ascii="Arial" w:hAnsi="Arial"/>
          <w:u w:val="single"/>
        </w:rPr>
        <w:t xml:space="preserve">by the commissioner and may be used only to defray the actual costs of administering the </w:t>
      </w:r>
      <w:bookmarkStart w:id="470" w:name="_LINE__23_6b829307_733e_482c_af8f_2b527d"/>
      <w:bookmarkEnd w:id="469"/>
      <w:r>
        <w:rPr>
          <w:rFonts w:eastAsia="Arial" w:cs="Arial" w:ascii="Arial" w:hAnsi="Arial"/>
          <w:u w:val="single"/>
        </w:rPr>
        <w:t xml:space="preserve">credit under this section.  Rules adopted pursuant to this subsection are routine technical </w:t>
      </w:r>
      <w:bookmarkStart w:id="471" w:name="_LINE__24_bcb78e51_f314_4d93_994b_0f3e54"/>
      <w:bookmarkEnd w:id="470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4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2" w:name="_DOC_BODY_CONTENT__cb86f00f_55d7_43d7_a9"/>
      <w:bookmarkStart w:id="473" w:name="_BILL_SECTION__e36fb87f_17e6_4c1d_b3fd_9"/>
      <w:bookmarkStart w:id="474" w:name="_PROCESSED_CHANGE__d4557379_88dd_4ade_9a"/>
      <w:bookmarkStart w:id="475" w:name="_STATUTE_S__533c6a42_cd3e_49fa_9c54_2bdc"/>
      <w:bookmarkStart w:id="476" w:name="_PAR__9_1b78a3cd_6455_47ba_a368_0bafde2a"/>
      <w:bookmarkStart w:id="477" w:name="_STATUTE_SS__f9176145_c092_4e74_8a29_0a1"/>
      <w:bookmarkStart w:id="478" w:name="_SUMMARY__f733fff0_1262_40f8_bf02_7c5cb8"/>
      <w:bookmarkStart w:id="479" w:name="_PAR__10_8842fa8d_c974_4f27_8dc4_fb58478"/>
      <w:bookmarkStart w:id="480" w:name="_LINE__25_10c3ec3f_2f46_487f_9db4_3fc917"/>
      <w:bookmarkEnd w:id="472"/>
      <w:bookmarkEnd w:id="473"/>
      <w:bookmarkEnd w:id="474"/>
      <w:bookmarkEnd w:id="475"/>
      <w:bookmarkEnd w:id="476"/>
      <w:bookmarkEnd w:id="477"/>
      <w:bookmarkEnd w:id="464"/>
      <w:bookmarkEnd w:id="479"/>
      <w:r>
        <w:rPr>
          <w:rFonts w:eastAsia="Arial" w:cs="Arial" w:ascii="Arial" w:hAnsi="Arial"/>
          <w:b/>
          <w:sz w:val="24"/>
        </w:rPr>
        <w:t>SUMMARY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0_8842fa8d_c974_4f27_8dc4_fb58478"/>
      <w:bookmarkStart w:id="482" w:name="_PAR__11_0d5195e1_7700_4648_8fee_8a205d2"/>
      <w:bookmarkStart w:id="483" w:name="_LINE__26_b109c299_102d_4f94_b5df_57f035"/>
      <w:bookmarkEnd w:id="481"/>
      <w:bookmarkEnd w:id="482"/>
      <w:r>
        <w:rPr>
          <w:rFonts w:eastAsia="Arial" w:cs="Arial" w:ascii="Arial" w:hAnsi="Arial"/>
        </w:rPr>
        <w:t xml:space="preserve">This bill creates a refundable Maine income tax credit for paper manufacturers </w:t>
      </w:r>
      <w:bookmarkStart w:id="484" w:name="_LINE__27_40191021_0fdf_4ecc_823d_ee9302"/>
      <w:bookmarkEnd w:id="483"/>
      <w:r>
        <w:rPr>
          <w:rFonts w:eastAsia="Arial" w:cs="Arial" w:ascii="Arial" w:hAnsi="Arial"/>
        </w:rPr>
        <w:t xml:space="preserve">providing workforce training to employees as long as certain employment and wage levels </w:t>
      </w:r>
      <w:bookmarkStart w:id="485" w:name="_LINE__28_29936069_882f_4094_bb4e_2081a2"/>
      <w:bookmarkEnd w:id="484"/>
      <w:r>
        <w:rPr>
          <w:rFonts w:eastAsia="Arial" w:cs="Arial" w:ascii="Arial" w:hAnsi="Arial"/>
        </w:rPr>
        <w:t xml:space="preserve">are met.  The income tax credit is equal to the amount of workforce training wages paid to </w:t>
      </w:r>
      <w:bookmarkStart w:id="486" w:name="_LINE__29_0bf0251a_96a0_4cf0_aa56_3d1c9e"/>
      <w:bookmarkEnd w:id="485"/>
      <w:r>
        <w:rPr>
          <w:rFonts w:eastAsia="Arial" w:cs="Arial" w:ascii="Arial" w:hAnsi="Arial"/>
        </w:rPr>
        <w:t xml:space="preserve">certain employees each year and is subject to a limit of $2,000,000 per year among all </w:t>
      </w:r>
      <w:bookmarkStart w:id="487" w:name="_LINE__30_d82db743_c26f_4743_8b21_131139"/>
      <w:bookmarkEnd w:id="486"/>
      <w:r>
        <w:rPr>
          <w:rFonts w:eastAsia="Arial" w:cs="Arial" w:ascii="Arial" w:hAnsi="Arial"/>
        </w:rPr>
        <w:t xml:space="preserve">eligible employers and $12,000,000 in total. The income tax credit is subject to ongoing </w:t>
      </w:r>
      <w:bookmarkStart w:id="488" w:name="_LINE__31_bdef0b48_d4bb_4957_94bd_fb5dbe"/>
      <w:bookmarkEnd w:id="487"/>
      <w:r>
        <w:rPr>
          <w:rFonts w:eastAsia="Arial" w:cs="Arial" w:ascii="Arial" w:hAnsi="Arial"/>
        </w:rPr>
        <w:t>legislative review.</w:t>
      </w:r>
      <w:bookmarkEnd w:id="4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9" w:name="_PAR__11_0d5195e1_7700_4648_8fee_8a205d2"/>
      <w:bookmarkStart w:id="490" w:name="_PAR__12_fa885064_7430_490c_9bd7_87d3d8e"/>
      <w:bookmarkStart w:id="491" w:name="_LINE__32_9cbdd716_7af2_495b_8a38_5673d2"/>
      <w:bookmarkEnd w:id="489"/>
      <w:r>
        <w:rPr>
          <w:rFonts w:eastAsia="Arial" w:cs="Arial" w:ascii="Arial" w:hAnsi="Arial"/>
        </w:rPr>
        <w:t xml:space="preserve">This bill also requires employers receiving the income tax credit to file annual reports </w:t>
      </w:r>
      <w:bookmarkStart w:id="492" w:name="_LINE__33_70f8b8c9_14e9_4527_8c43_183a6e"/>
      <w:bookmarkEnd w:id="491"/>
      <w:r>
        <w:rPr>
          <w:rFonts w:eastAsia="Arial" w:cs="Arial" w:ascii="Arial" w:hAnsi="Arial"/>
        </w:rPr>
        <w:t xml:space="preserve">with the Commissioner of Economic and Community Development and requires the </w:t>
      </w:r>
      <w:bookmarkStart w:id="493" w:name="_LINE__34_d4779cb7_9226_44d0_86ff_f64009"/>
      <w:bookmarkEnd w:id="492"/>
      <w:r>
        <w:rPr>
          <w:rFonts w:eastAsia="Arial" w:cs="Arial" w:ascii="Arial" w:hAnsi="Arial"/>
        </w:rPr>
        <w:t xml:space="preserve">commissioner and State Tax Assessor to annually report to the joint standing committee of </w:t>
      </w:r>
      <w:bookmarkStart w:id="494" w:name="_LINE__35_a73658ca_cf97_4819_a63d_16256e"/>
      <w:bookmarkEnd w:id="493"/>
      <w:r>
        <w:rPr>
          <w:rFonts w:eastAsia="Arial" w:cs="Arial" w:ascii="Arial" w:hAnsi="Arial"/>
        </w:rPr>
        <w:t xml:space="preserve">the Legislature having jurisdiction over taxation matters certain statistics and data related </w:t>
      </w:r>
      <w:bookmarkStart w:id="495" w:name="_PAGE__4_71ba3b1e_b774_467d_94fc_0d860db"/>
      <w:bookmarkStart w:id="496" w:name="_LINE__36_df2ddb42_88dc_4f54_b723_b44fdf"/>
      <w:bookmarkEnd w:id="494"/>
      <w:r>
        <w:rPr>
          <w:rFonts w:eastAsia="Arial" w:cs="Arial" w:ascii="Arial" w:hAnsi="Arial"/>
        </w:rPr>
        <w:t>to the income tax credit.</w:t>
      </w:r>
      <w:bookmarkEnd w:id="0"/>
      <w:bookmarkEnd w:id="1"/>
      <w:bookmarkEnd w:id="495"/>
      <w:bookmarkEnd w:id="478"/>
      <w:bookmarkEnd w:id="490"/>
      <w:bookmarkEnd w:id="4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Workforce Skills for the Revitalization of Maine's Paper Industry through the Establishment of an Income Tax Credit for Paper Manufacturing Workforce Tra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10</ItemId>
    <LRId>66615</LRId>
    <LRNumber>5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Workforce Skills for the Revitalization of Maine's Paper Industry through the Establishment of an Income Tax Credit for Paper Manufacturing Workforce Training</LRTitle>
    <ItemTitle>An Act To Increase Workforce Skills for the Revitalization of Maine's Paper Industry through the Establishment of an Income Tax Credit for Paper Manufacturing Workforce Training</ItemTitle>
    <ShortTitle1>INCREASE WORKFORCE SKILLS FOR</ShortTitle1>
    <ShortTitle2>THE REVITALIZATION OF MAINE'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3-20T11:11:08</LatestDraftingActionDate>
    <LatestDrafterName>cferrante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68DC" w:rsidRDefault="007968DC" w:rsidP="007968DC"&amp;gt;&amp;lt;w:pPr&amp;gt;&amp;lt;w:ind w:left="360" /&amp;gt;&amp;lt;/w:pPr&amp;gt;&amp;lt;w:bookmarkStart w:id="0" w:name="_ENACTING_CLAUSE__a73e83ec_ec92_427d_9b7" /&amp;gt;&amp;lt;w:bookmarkStart w:id="1" w:name="_DOC_BODY__a08b2f27_acba_48ee_82cb_00a18" /&amp;gt;&amp;lt;w:bookmarkStart w:id="2" w:name="_DOC_BODY_CONTAINER__36ddf132_4d12_4aa0_" /&amp;gt;&amp;lt;w:bookmarkStart w:id="3" w:name="_PAGE__1_b248d41b_b0b2_44c8_a872_8e70005" /&amp;gt;&amp;lt;w:bookmarkStart w:id="4" w:name="_PAR__1_92ae6528_2bc2_4e72_be70_f46b2a24" /&amp;gt;&amp;lt;w:bookmarkStart w:id="5" w:name="_LINE__1_cddb485e_0baf_4bc7_8138_ea485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68DC" w:rsidRDefault="007968DC" w:rsidP="007968DC"&amp;gt;&amp;lt;w:pPr&amp;gt;&amp;lt;w:ind w:left="360" w:firstLine="360" /&amp;gt;&amp;lt;/w:pPr&amp;gt;&amp;lt;w:bookmarkStart w:id="6" w:name="_BILL_SECTION_HEADER__0667b2fc_21ba_454e" /&amp;gt;&amp;lt;w:bookmarkStart w:id="7" w:name="_BILL_SECTION__535cb13f_4efa_4c1f_8e81_c" /&amp;gt;&amp;lt;w:bookmarkStart w:id="8" w:name="_DOC_BODY_CONTENT__cb86f00f_55d7_43d7_a9" /&amp;gt;&amp;lt;w:bookmarkStart w:id="9" w:name="_PAR__2_59d35676_b570_4c60_b5ae_a688435e" /&amp;gt;&amp;lt;w:bookmarkStart w:id="10" w:name="_LINE__2_f0b743ae_513e_4431_b48f_bab61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fdf861_367e_4e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91, sub-§2, ¶MMM&amp;lt;/w:t&amp;gt;&amp;lt;/w:r&amp;gt;&amp;lt;w:r&amp;gt;&amp;lt;w:t xml:space="preserve"&amp;gt; is enacted to read:&amp;lt;/w:t&amp;gt;&amp;lt;/w:r&amp;gt;&amp;lt;w:bookmarkEnd w:id="10" /&amp;gt;&amp;lt;/w:p&amp;gt;&amp;lt;w:p w:rsidR="007968DC" w:rsidRDefault="007968DC" w:rsidP="007968DC"&amp;gt;&amp;lt;w:pPr&amp;gt;&amp;lt;w:ind w:left="720" /&amp;gt;&amp;lt;/w:pPr&amp;gt;&amp;lt;w:bookmarkStart w:id="12" w:name="_STATUTE_NUMBER__ae6755f0_7234_4304_8da0" /&amp;gt;&amp;lt;w:bookmarkStart w:id="13" w:name="_STATUTE_P__a131515f_8151_4e2b_a50c_3fe8" /&amp;gt;&amp;lt;w:bookmarkStart w:id="14" w:name="_PAR__3_beccbb09_a2cd_4193_95ae_322b65ec" /&amp;gt;&amp;lt;w:bookmarkStart w:id="15" w:name="_LINE__3_cbfc1cea_b4b8_4460_8455_9bce8d8" /&amp;gt;&amp;lt;w:bookmarkStart w:id="16" w:name="_PROCESSED_CHANGE__e947eb9d_de0b_4a22_aa" /&amp;gt;&amp;lt;w:bookmarkEnd w:id="6" /&amp;gt;&amp;lt;w:bookmarkEnd w:id="9" /&amp;gt;&amp;lt;w:ins w:id="17" w:author="BPS" w:date="2021-03-10T10:02:00Z"&amp;gt;&amp;lt;w:r&amp;gt;&amp;lt;w:t&amp;gt;MMM&amp;lt;/w:t&amp;gt;&amp;lt;/w:r&amp;gt;&amp;lt;w:bookmarkEnd w:id="12" /&amp;gt;&amp;lt;w:r&amp;gt;&amp;lt;w:t xml:space="preserve"&amp;gt;.  &amp;lt;/w:t&amp;gt;&amp;lt;/w:r&amp;gt;&amp;lt;w:bookmarkStart w:id="18" w:name="_STATUTE_CONTENT__99109648_b0a2_45ed_81a" /&amp;gt;&amp;lt;w:r w:rsidRPr="006300FD"&amp;gt;&amp;lt;w:t xml:space="preserve"&amp;gt;The disclosure to the joint standing committee of the Legislature having &amp;lt;/w:t&amp;gt;&amp;lt;/w:r&amp;gt;&amp;lt;w:bookmarkStart w:id="19" w:name="_LINE__4_70d54814_8afb_44d5_9141_b5e53e0" /&amp;gt;&amp;lt;w:bookmarkEnd w:id="15" /&amp;gt;&amp;lt;w:r w:rsidRPr="006300FD"&amp;gt;&amp;lt;w:t xml:space="preserve"&amp;gt;jurisdiction over taxation matters pursuant to section 5219-YY, subsection 4, paragraph &amp;lt;/w:t&amp;gt;&amp;lt;/w:r&amp;gt;&amp;lt;w:bookmarkStart w:id="20" w:name="_LINE__5_a34a808f_95bd_4429_9a60_f2cbc4a" /&amp;gt;&amp;lt;w:bookmarkEnd w:id="19" /&amp;gt;&amp;lt;w:r w:rsidRPr="006300FD"&amp;gt;&amp;lt;w:t xml:space="preserve"&amp;gt;C of the revenue loss, including the loss due to refundable credits, attributable to each &amp;lt;/w:t&amp;gt;&amp;lt;/w:r&amp;gt;&amp;lt;w:bookmarkStart w:id="21" w:name="_LINE__6_a48836b9_a749_4d44_80a5_217d82b" /&amp;gt;&amp;lt;w:bookmarkEnd w:id="20" /&amp;gt;&amp;lt;w:r w:rsidRPr="006300FD"&amp;gt;&amp;lt;w:t xml:space="preserve"&amp;gt;taxpayer claiming the tax credit for paper manufacturing workforce training provided &amp;lt;/w:t&amp;gt;&amp;lt;/w:r&amp;gt;&amp;lt;w:bookmarkStart w:id="22" w:name="_LINE__7_2d4d8cda_6248_487f_89ca_b9009b2" /&amp;gt;&amp;lt;w:bookmarkEnd w:id="21" /&amp;gt;&amp;lt;w:r w:rsidRPr="006300FD"&amp;gt;&amp;lt;w:t&amp;gt;under that section, regardless of the number of persons eligible for the credit.&amp;lt;/w:t&amp;gt;&amp;lt;/w:r&amp;gt;&amp;lt;/w:ins&amp;gt;&amp;lt;w:bookmarkEnd w:id="22" /&amp;gt;&amp;lt;/w:p&amp;gt;&amp;lt;w:p w:rsidR="007968DC" w:rsidRDefault="007968DC" w:rsidP="007968DC"&amp;gt;&amp;lt;w:pPr&amp;gt;&amp;lt;w:ind w:left="360" w:firstLine="360" /&amp;gt;&amp;lt;/w:pPr&amp;gt;&amp;lt;w:bookmarkStart w:id="23" w:name="_BILL_SECTION_HEADER__f8c8d1e7_d1ab_42a1" /&amp;gt;&amp;lt;w:bookmarkStart w:id="24" w:name="_BILL_SECTION__3189f2da_4117_4756_b36f_2" /&amp;gt;&amp;lt;w:bookmarkStart w:id="25" w:name="_PAR__4_56d21364_7691_42e3_8046_5b83114c" /&amp;gt;&amp;lt;w:bookmarkStart w:id="26" w:name="_LINE__8_77542ddb_8d78_464d_82fa_60c529a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445c3487_e0bc_496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6 MRSA §191, sub-§2, ¶NNN&amp;lt;/w:t&amp;gt;&amp;lt;/w:r&amp;gt;&amp;lt;w:r&amp;gt;&amp;lt;w:t xml:space="preserve"&amp;gt; is enacted to read:&amp;lt;/w:t&amp;gt;&amp;lt;/w:r&amp;gt;&amp;lt;w:bookmarkEnd w:id="26" /&amp;gt;&amp;lt;/w:p&amp;gt;&amp;lt;w:p w:rsidR="007968DC" w:rsidRDefault="007968DC" w:rsidP="007968DC"&amp;gt;&amp;lt;w:pPr&amp;gt;&amp;lt;w:ind w:left="720" /&amp;gt;&amp;lt;/w:pPr&amp;gt;&amp;lt;w:bookmarkStart w:id="28" w:name="_STATUTE_NUMBER__832e384d_5865_4e9c_960c" /&amp;gt;&amp;lt;w:bookmarkStart w:id="29" w:name="_STATUTE_P__875806c3_7544_4fd6_8617_97fb" /&amp;gt;&amp;lt;w:bookmarkStart w:id="30" w:name="_PAR__5_d85ce199_858c_4c04_8ae3_1da22ce5" /&amp;gt;&amp;lt;w:bookmarkStart w:id="31" w:name="_LINE__9_ca62638b_4a6c_400e_9ee6_cf772cc" /&amp;gt;&amp;lt;w:bookmarkStart w:id="32" w:name="_PROCESSED_CHANGE__ae0d2190_8ae6_404c_a9" /&amp;gt;&amp;lt;w:bookmarkEnd w:id="23" /&amp;gt;&amp;lt;w:bookmarkEnd w:id="25" /&amp;gt;&amp;lt;w:ins w:id="33" w:author="BPS" w:date="2021-03-10T10:02:00Z"&amp;gt;&amp;lt;w:r&amp;gt;&amp;lt;w:t&amp;gt;NNN&amp;lt;/w:t&amp;gt;&amp;lt;/w:r&amp;gt;&amp;lt;w:bookmarkEnd w:id="28" /&amp;gt;&amp;lt;w:r&amp;gt;&amp;lt;w:t xml:space="preserve"&amp;gt;.  &amp;lt;/w:t&amp;gt;&amp;lt;/w:r&amp;gt;&amp;lt;w:bookmarkStart w:id="34" w:name="_STATUTE_CONTENT__43c39969_1c51_4a89_9d7" /&amp;gt;&amp;lt;w:r w:rsidRPr="006300FD"&amp;gt;&amp;lt;w:t xml:space="preserve"&amp;gt;The disclosure of information to the Department of Economic and Community &amp;lt;/w:t&amp;gt;&amp;lt;/w:r&amp;gt;&amp;lt;w:bookmarkStart w:id="35" w:name="_LINE__10_ecc892a4_d205_42d4_b804_cac11a" /&amp;gt;&amp;lt;w:bookmarkEnd w:id="31" /&amp;gt;&amp;lt;w:r w:rsidRPr="006300FD"&amp;gt;&amp;lt;w:t xml:space="preserve"&amp;gt;Development necessary for the administration of the tax credit for paper manufacturing &amp;lt;/w:t&amp;gt;&amp;lt;/w:r&amp;gt;&amp;lt;w:bookmarkStart w:id="36" w:name="_LINE__11_2ff947d0_7433_46bf_af0a_e89df4" /&amp;gt;&amp;lt;w:bookmarkEnd w:id="35" /&amp;gt;&amp;lt;w:r w:rsidRPr="006300FD"&amp;gt;&amp;lt;w:t&amp;gt;workforce training pursuant to section 5219-YY.&amp;lt;/w:t&amp;gt;&amp;lt;/w:r&amp;gt;&amp;lt;/w:ins&amp;gt;&amp;lt;w:bookmarkEnd w:id="36" /&amp;gt;&amp;lt;/w:p&amp;gt;&amp;lt;w:p w:rsidR="007968DC" w:rsidRDefault="007968DC" w:rsidP="007968DC"&amp;gt;&amp;lt;w:pPr&amp;gt;&amp;lt;w:ind w:left="360" w:firstLine="360" /&amp;gt;&amp;lt;/w:pPr&amp;gt;&amp;lt;w:bookmarkStart w:id="37" w:name="_BILL_SECTION_HEADER__e1dce69b_0f08_46b4" /&amp;gt;&amp;lt;w:bookmarkStart w:id="38" w:name="_BILL_SECTION__e36fb87f_17e6_4c1d_b3fd_9" /&amp;gt;&amp;lt;w:bookmarkStart w:id="39" w:name="_PAR__6_1013dda6_9f24_462f_a254_b630642c" /&amp;gt;&amp;lt;w:bookmarkStart w:id="40" w:name="_LINE__12_8540ea1f_9eeb_4e8e_b08f_f35f29" /&amp;gt;&amp;lt;w:bookmarkEnd w:id="24" /&amp;gt;&amp;lt;w:bookmarkEnd w:id="29" /&amp;gt;&amp;lt;w:bookmarkEnd w:id="30" /&amp;gt;&amp;lt;w:bookmarkEnd w:id="3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5dc8b876_bc87_48e4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6 MRSA §5219-YY&amp;lt;/w:t&amp;gt;&amp;lt;/w:r&amp;gt;&amp;lt;w:r&amp;gt;&amp;lt;w:t xml:space="preserve"&amp;gt; is enacted to read:&amp;lt;/w:t&amp;gt;&amp;lt;/w:r&amp;gt;&amp;lt;w:bookmarkEnd w:id="40" /&amp;gt;&amp;lt;/w:p&amp;gt;&amp;lt;w:p w:rsidR="007968DC" w:rsidRDefault="007968DC" w:rsidP="007968DC"&amp;gt;&amp;lt;w:pPr&amp;gt;&amp;lt;w:ind w:left="1080" w:hanging="720" /&amp;gt;&amp;lt;w:rPr&amp;gt;&amp;lt;w:ins w:id="42" w:author="BPS" w:date="2021-03-17T16:25:00Z" /&amp;gt;&amp;lt;/w:rPr&amp;gt;&amp;lt;/w:pPr&amp;gt;&amp;lt;w:bookmarkStart w:id="43" w:name="_STATUTE_S__533c6a42_cd3e_49fa_9c54_2bdc" /&amp;gt;&amp;lt;w:bookmarkStart w:id="44" w:name="_PAR__7_bd396678_1f43_4eaa_b273_47d52a9f" /&amp;gt;&amp;lt;w:bookmarkStart w:id="45" w:name="_LINE__13_d4441e0b_09ed_485f_8fec_28a717" /&amp;gt;&amp;lt;w:bookmarkStart w:id="46" w:name="_PROCESSED_CHANGE__d4557379_88dd_4ade_9a" /&amp;gt;&amp;lt;w:bookmarkEnd w:id="37" /&amp;gt;&amp;lt;w:bookmarkEnd w:id="39" /&amp;gt;&amp;lt;w:ins w:id="47" w:author="BPS" w:date="2021-03-17T16:25:00Z"&amp;gt;&amp;lt;w:r&amp;gt;&amp;lt;w:rPr&amp;gt;&amp;lt;w:b /&amp;gt;&amp;lt;/w:rPr&amp;gt;&amp;lt;w:t&amp;gt;§&amp;lt;/w:t&amp;gt;&amp;lt;/w:r&amp;gt;&amp;lt;w:bookmarkStart w:id="48" w:name="_STATUTE_NUMBER__0ddfa2ac_fcb7_49d2_aab6" /&amp;gt;&amp;lt;w:r&amp;gt;&amp;lt;w:rPr&amp;gt;&amp;lt;w:b /&amp;gt;&amp;lt;/w:rPr&amp;gt;&amp;lt;w:t&amp;gt;5219-YY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492ad387_0bae_447f_80" /&amp;gt;&amp;lt;w:r&amp;gt;&amp;lt;w:rPr&amp;gt;&amp;lt;w:b /&amp;gt;&amp;lt;/w:rPr&amp;gt;&amp;lt;w:t&amp;gt;Credit for paper manufacturing workforce training&amp;lt;/w:t&amp;gt;&amp;lt;/w:r&amp;gt;&amp;lt;w:bookmarkEnd w:id="45" /&amp;gt;&amp;lt;w:bookmarkEnd w:id="49" /&amp;gt;&amp;lt;/w:ins&amp;gt;&amp;lt;/w:p&amp;gt;&amp;lt;w:p w:rsidR="007968DC" w:rsidRDefault="007968DC" w:rsidP="007968DC"&amp;gt;&amp;lt;w:pPr&amp;gt;&amp;lt;w:ind w:left="360" w:firstLine="360" /&amp;gt;&amp;lt;w:rPr&amp;gt;&amp;lt;w:ins w:id="50" w:author="BPS" w:date="2021-03-17T16:25:00Z" /&amp;gt;&amp;lt;/w:rPr&amp;gt;&amp;lt;/w:pPr&amp;gt;&amp;lt;w:bookmarkStart w:id="51" w:name="_STATUTE_NUMBER__8985c4d0_bc21_4ac1_9ce3" /&amp;gt;&amp;lt;w:bookmarkStart w:id="52" w:name="_STATUTE_SS__38e486b9_7fb1_4905_b8af_6d9" /&amp;gt;&amp;lt;w:bookmarkStart w:id="53" w:name="_PAR__8_9057e1f0_f04d_49e0_be40_922bc8fc" /&amp;gt;&amp;lt;w:bookmarkStart w:id="54" w:name="_LINE__14_0f81b359_e2d4_40ed_bf79_7e208f" /&amp;gt;&amp;lt;w:bookmarkEnd w:id="44" /&amp;gt;&amp;lt;w:ins w:id="55" w:author="BPS" w:date="2021-03-17T16:25:00Z"&amp;gt;&amp;lt;w:r w:rsidRPr="0050428F"&amp;gt;&amp;lt;w:rPr&amp;gt;&amp;lt;w:b /&amp;gt;&amp;lt;/w:rPr&amp;gt;&amp;lt;w:t&amp;gt;1&amp;lt;/w:t&amp;gt;&amp;lt;/w:r&amp;gt;&amp;lt;w:bookmarkEnd w:id="51" /&amp;gt;&amp;lt;w:r w:rsidRPr="0050428F"&amp;gt;&amp;lt;w:rPr&amp;gt;&amp;lt;w:b /&amp;gt;&amp;lt;/w:rPr&amp;gt;&amp;lt;w:t xml:space="preserve"&amp;gt;.  &amp;lt;/w:t&amp;gt;&amp;lt;/w:r&amp;gt;&amp;lt;w:bookmarkStart w:id="56" w:name="_STATUTE_HEADNOTE__794920ba_cf49_40b4_87" /&amp;gt;&amp;lt;w:r w:rsidRPr="0050428F"&amp;gt;&amp;lt;w:rPr&amp;gt;&amp;lt;w:b /&amp;gt;&amp;lt;/w:rPr&amp;gt;&amp;lt;w:t&amp;gt;Definitions.&amp;lt;/w:t&amp;gt;&amp;lt;/w:r&amp;gt;&amp;lt;w:r&amp;gt;&amp;lt;w:t xml:space="preserve"&amp;gt;  &amp;lt;/w:t&amp;gt;&amp;lt;/w:r&amp;gt;&amp;lt;w:bookmarkStart w:id="57" w:name="_STATUTE_CONTENT__ffadea6e_c3f9_4961_b46" /&amp;gt;&amp;lt;w:bookmarkEnd w:id="56" /&amp;gt;&amp;lt;w:r&amp;gt;&amp;lt;w:t xml:space="preserve"&amp;gt;As used in this section, unless the context otherwise indicates, the &amp;lt;/w:t&amp;gt;&amp;lt;/w:r&amp;gt;&amp;lt;w:bookmarkStart w:id="58" w:name="_LINE__15_d47915b1_0b1b_4b88_8cc3_c21e37" /&amp;gt;&amp;lt;w:bookmarkEnd w:id="54" /&amp;gt;&amp;lt;w:r&amp;gt;&amp;lt;w:t&amp;gt;following terms have the following meanings.&amp;lt;/w:t&amp;gt;&amp;lt;/w:r&amp;gt;&amp;lt;w:bookmarkEnd w:id="58" /&amp;gt;&amp;lt;/w:ins&amp;gt;&amp;lt;/w:p&amp;gt;&amp;lt;w:p w:rsidR="007968DC" w:rsidRDefault="007968DC" w:rsidP="007968DC"&amp;gt;&amp;lt;w:pPr&amp;gt;&amp;lt;w:ind w:left="720" /&amp;gt;&amp;lt;w:rPr&amp;gt;&amp;lt;w:ins w:id="59" w:author="BPS" w:date="2021-03-17T16:25:00Z" /&amp;gt;&amp;lt;/w:rPr&amp;gt;&amp;lt;/w:pPr&amp;gt;&amp;lt;w:bookmarkStart w:id="60" w:name="_STATUTE_NUMBER__f1949218_08fa_4a6b_aa02" /&amp;gt;&amp;lt;w:bookmarkStart w:id="61" w:name="_STATUTE_P__46219327_ba54_4a57_b40d_6cd2" /&amp;gt;&amp;lt;w:bookmarkStart w:id="62" w:name="_PAR__9_12d5cd21_4e68_44fa_a701_a9a0f543" /&amp;gt;&amp;lt;w:bookmarkStart w:id="63" w:name="_LINE__16_ebef3164_eea3_45d4_990d_8326c6" /&amp;gt;&amp;lt;w:bookmarkEnd w:id="53" /&amp;gt;&amp;lt;w:bookmarkEnd w:id="57" /&amp;gt;&amp;lt;w:ins w:id="64" w:author="BPS" w:date="2021-03-17T16:25:00Z"&amp;gt;&amp;lt;w:r&amp;gt;&amp;lt;w:t&amp;gt;A&amp;lt;/w:t&amp;gt;&amp;lt;/w:r&amp;gt;&amp;lt;w:bookmarkEnd w:id="60" /&amp;gt;&amp;lt;w:r&amp;gt;&amp;lt;w:t xml:space="preserve"&amp;gt;.  &amp;lt;/w:t&amp;gt;&amp;lt;/w:r&amp;gt;&amp;lt;w:bookmarkStart w:id="65" w:name="_STATUTE_CONTENT__2b85d50f_80fd_483b_9f6" /&amp;gt;&amp;lt;w:r&amp;gt;&amp;lt;w:t xml:space="preserve"&amp;gt;"Certified applicant" means a qualified applicant that has received a certificate of &amp;lt;/w:t&amp;gt;&amp;lt;/w:r&amp;gt;&amp;lt;w:bookmarkStart w:id="66" w:name="_LINE__17_94f8ae82_fb24_4481_aff0_fa149b" /&amp;gt;&amp;lt;w:bookmarkEnd w:id="63" /&amp;gt;&amp;lt;w:r&amp;gt;&amp;lt;w:t&amp;gt;approval from the commissioner pursuant to subsection 2.&amp;lt;/w:t&amp;gt;&amp;lt;/w:r&amp;gt;&amp;lt;w:bookmarkEnd w:id="66" /&amp;gt;&amp;lt;/w:ins&amp;gt;&amp;lt;/w:p&amp;gt;&amp;lt;w:p w:rsidR="007968DC" w:rsidRDefault="007968DC" w:rsidP="007968DC"&amp;gt;&amp;lt;w:pPr&amp;gt;&amp;lt;w:ind w:left="720" /&amp;gt;&amp;lt;w:rPr&amp;gt;&amp;lt;w:ins w:id="67" w:author="BPS" w:date="2021-03-17T16:25:00Z" /&amp;gt;&amp;lt;/w:rPr&amp;gt;&amp;lt;/w:pPr&amp;gt;&amp;lt;w:bookmarkStart w:id="68" w:name="_STATUTE_NUMBER__88d0415e_a62f_45cd_b527" /&amp;gt;&amp;lt;w:bookmarkStart w:id="69" w:name="_STATUTE_P__6beaf495_2e3c_4b85_9b77_637a" /&amp;gt;&amp;lt;w:bookmarkStart w:id="70" w:name="_PAR__10_20302270_b00d_474c_8269_dbb8989" /&amp;gt;&amp;lt;w:bookmarkStart w:id="71" w:name="_LINE__18_0b3f7b92_2335_4d4f_999d_6e836e" /&amp;gt;&amp;lt;w:bookmarkEnd w:id="61" /&amp;gt;&amp;lt;w:bookmarkEnd w:id="62" /&amp;gt;&amp;lt;w:bookmarkEnd w:id="65" /&amp;gt;&amp;lt;w:ins w:id="72" w:author="BPS" w:date="2021-03-17T16:25:00Z"&amp;gt;&amp;lt;w:r&amp;gt;&amp;lt;w:t&amp;gt;B&amp;lt;/w:t&amp;gt;&amp;lt;/w:r&amp;gt;&amp;lt;w:bookmarkEnd w:id="68" /&amp;gt;&amp;lt;w:r&amp;gt;&amp;lt;w:t xml:space="preserve"&amp;gt;.  &amp;lt;/w:t&amp;gt;&amp;lt;/w:r&amp;gt;&amp;lt;w:bookmarkStart w:id="73" w:name="_STATUTE_CONTENT__45c7ddd3_e085_45f9_9d7" /&amp;gt;&amp;lt;w:r&amp;gt;&amp;lt;w:t xml:space="preserve"&amp;gt;"Classified position" means a skilled job in manufacturing production, technical &amp;lt;/w:t&amp;gt;&amp;lt;/w:r&amp;gt;&amp;lt;w:bookmarkStart w:id="74" w:name="_LINE__19_cabc6949_8fb3_4287_aeda_882222" /&amp;gt;&amp;lt;w:bookmarkEnd w:id="71" /&amp;gt;&amp;lt;w:r&amp;gt;&amp;lt;w:t xml:space="preserve"&amp;gt;services or maintenance that is specifically assigned to a qualified employee. &amp;lt;/w:t&amp;gt;&amp;lt;/w:r&amp;gt;&amp;lt;w:bookmarkEnd w:id="74" /&amp;gt;&amp;lt;/w:ins&amp;gt;&amp;lt;/w:p&amp;gt;&amp;lt;w:p w:rsidR="007968DC" w:rsidRDefault="007968DC" w:rsidP="007968DC"&amp;gt;&amp;lt;w:pPr&amp;gt;&amp;lt;w:ind w:left="720" /&amp;gt;&amp;lt;w:rPr&amp;gt;&amp;lt;w:ins w:id="75" w:author="BPS" w:date="2021-03-17T16:25:00Z" /&amp;gt;&amp;lt;/w:rPr&amp;gt;&amp;lt;/w:pPr&amp;gt;&amp;lt;w:bookmarkStart w:id="76" w:name="_STATUTE_NUMBER__8a9112e6_ae32_438e_84ae" /&amp;gt;&amp;lt;w:bookmarkStart w:id="77" w:name="_STATUTE_P__7dba4de9_e0b5_4406_aa3b_7449" /&amp;gt;&amp;lt;w:bookmarkStart w:id="78" w:name="_PAR__11_90df683d_3831_474c_872e_3ef922e" /&amp;gt;&amp;lt;w:bookmarkStart w:id="79" w:name="_LINE__20_1df51c17_13a5_4ecf_baae_f36c90" /&amp;gt;&amp;lt;w:bookmarkEnd w:id="69" /&amp;gt;&amp;lt;w:bookmarkEnd w:id="70" /&amp;gt;&amp;lt;w:bookmarkEnd w:id="73" /&amp;gt;&amp;lt;w:ins w:id="80" w:author="BPS" w:date="2021-03-17T16:25:00Z"&amp;gt;&amp;lt;w:r&amp;gt;&amp;lt;w:t&amp;gt;C&amp;lt;/w:t&amp;gt;&amp;lt;/w:r&amp;gt;&amp;lt;w:bookmarkEnd w:id="76" /&amp;gt;&amp;lt;w:r&amp;gt;&amp;lt;w:t xml:space="preserve"&amp;gt;.  &amp;lt;/w:t&amp;gt;&amp;lt;/w:r&amp;gt;&amp;lt;w:bookmarkStart w:id="81" w:name="_STATUTE_CONTENT__98ecd34f_b760_4ae2_a69" /&amp;gt;&amp;lt;w:r&amp;gt;&amp;lt;w:t xml:space="preserve"&amp;gt;"Commissioner" means the Commissioner of Economic and Community &amp;lt;/w:t&amp;gt;&amp;lt;/w:r&amp;gt;&amp;lt;w:bookmarkStart w:id="82" w:name="_LINE__21_87fec744_86f3_46e7_89ac_9bef3d" /&amp;gt;&amp;lt;w:bookmarkEnd w:id="79" /&amp;gt;&amp;lt;w:r&amp;gt;&amp;lt;w:t&amp;gt;Development.&amp;lt;/w:t&amp;gt;&amp;lt;/w:r&amp;gt;&amp;lt;w:bookmarkEnd w:id="82" /&amp;gt;&amp;lt;/w:ins&amp;gt;&amp;lt;/w:p&amp;gt;&amp;lt;w:p w:rsidR="007968DC" w:rsidRDefault="007968DC" w:rsidP="007968DC"&amp;gt;&amp;lt;w:pPr&amp;gt;&amp;lt;w:ind w:left="720" /&amp;gt;&amp;lt;w:rPr&amp;gt;&amp;lt;w:ins w:id="83" w:author="BPS" w:date="2021-03-17T16:25:00Z" /&amp;gt;&amp;lt;/w:rPr&amp;gt;&amp;lt;/w:pPr&amp;gt;&amp;lt;w:bookmarkStart w:id="84" w:name="_STATUTE_NUMBER__d798d367_1200_4f82_b15e" /&amp;gt;&amp;lt;w:bookmarkStart w:id="85" w:name="_STATUTE_P__a4ead8ae_bd47_47a7_b128_e3bc" /&amp;gt;&amp;lt;w:bookmarkStart w:id="86" w:name="_PAR__12_46a583d6_8190_4215_a7c3_f654607" /&amp;gt;&amp;lt;w:bookmarkStart w:id="87" w:name="_LINE__22_2709d5d3_b85c_4279_aabb_cb8c3b" /&amp;gt;&amp;lt;w:bookmarkEnd w:id="77" /&amp;gt;&amp;lt;w:bookmarkEnd w:id="78" /&amp;gt;&amp;lt;w:bookmarkEnd w:id="81" /&amp;gt;&amp;lt;w:ins w:id="88" w:author="BPS" w:date="2021-03-17T16:25:00Z"&amp;gt;&amp;lt;w:r&amp;gt;&amp;lt;w:t&amp;gt;D&amp;lt;/w:t&amp;gt;&amp;lt;/w:r&amp;gt;&amp;lt;w:bookmarkEnd w:id="84" /&amp;gt;&amp;lt;w:r&amp;gt;&amp;lt;w:t xml:space="preserve"&amp;gt;.  &amp;lt;/w:t&amp;gt;&amp;lt;/w:r&amp;gt;&amp;lt;w:bookmarkStart w:id="89" w:name="_STATUTE_CONTENT__677e2cb0_620c_4f6a_b14" /&amp;gt;&amp;lt;w:r&amp;gt;&amp;lt;w:t xml:space="preserve"&amp;gt;"Employee based at a paper manufacturing facility" means an employee who &amp;lt;/w:t&amp;gt;&amp;lt;/w:r&amp;gt;&amp;lt;w:bookmarkStart w:id="90" w:name="_LINE__23_4faf78f8_ffeb_4523_b4e8_b00f8c" /&amp;gt;&amp;lt;w:bookmarkEnd w:id="87" /&amp;gt;&amp;lt;w:r&amp;gt;&amp;lt;w:t xml:space="preserve"&amp;gt;performs more than 50% of the employee's employee-related activities for the &amp;lt;/w:t&amp;gt;&amp;lt;/w:r&amp;gt;&amp;lt;w:bookmarkStart w:id="91" w:name="_LINE__24_f6579764_71d3_4f52_b280_29c596" /&amp;gt;&amp;lt;w:bookmarkEnd w:id="90" /&amp;gt;&amp;lt;w:r&amp;gt;&amp;lt;w:t&amp;gt;employer at a paper manufacturing facility.&amp;lt;/w:t&amp;gt;&amp;lt;/w:r&amp;gt;&amp;lt;w:bookmarkEnd w:id="91" /&amp;gt;&amp;lt;/w:ins&amp;gt;&amp;lt;/w:p&amp;gt;&amp;lt;w:p w:rsidR="007968DC" w:rsidRDefault="007968DC" w:rsidP="007968DC"&amp;gt;&amp;lt;w:pPr&amp;gt;&amp;lt;w:ind w:left="720" /&amp;gt;&amp;lt;w:rPr&amp;gt;&amp;lt;w:ins w:id="92" w:author="BPS" w:date="2021-03-17T16:25:00Z" /&amp;gt;&amp;lt;/w:rPr&amp;gt;&amp;lt;/w:pPr&amp;gt;&amp;lt;w:bookmarkStart w:id="93" w:name="_STATUTE_NUMBER__81177634_2c0a_4f88_bc31" /&amp;gt;&amp;lt;w:bookmarkStart w:id="94" w:name="_STATUTE_P__77df1c07_c6ee_4d69_b76c_5ae3" /&amp;gt;&amp;lt;w:bookmarkStart w:id="95" w:name="_PAR__13_8400bb94_ee01_4b12_ae85_780d1d7" /&amp;gt;&amp;lt;w:bookmarkStart w:id="96" w:name="_LINE__25_2da52e0b_61b1_417c_9a55_e207a1" /&amp;gt;&amp;lt;w:bookmarkEnd w:id="85" /&amp;gt;&amp;lt;w:bookmarkEnd w:id="86" /&amp;gt;&amp;lt;w:bookmarkEnd w:id="89" /&amp;gt;&amp;lt;w:ins w:id="97" w:author="BPS" w:date="2021-03-17T16:25:00Z"&amp;gt;&amp;lt;w:r&amp;gt;&amp;lt;w:t&amp;gt;E&amp;lt;/w:t&amp;gt;&amp;lt;/w:r&amp;gt;&amp;lt;w:bookmarkEnd w:id="93" /&amp;gt;&amp;lt;w:r&amp;gt;&amp;lt;w:t xml:space="preserve"&amp;gt;.  &amp;lt;/w:t&amp;gt;&amp;lt;/w:r&amp;gt;&amp;lt;w:bookmarkStart w:id="98" w:name="_STATUTE_CONTENT__d68c72d0_132f_4d9f_861" /&amp;gt;&amp;lt;w:r&amp;gt;&amp;lt;w:t xml:space="preserve"&amp;gt;"Full-time" means an average of at least 36 hours weekly during the period of &amp;lt;/w:t&amp;gt;&amp;lt;/w:r&amp;gt;&amp;lt;w:bookmarkStart w:id="99" w:name="_LINE__26_beb50f67_2ac7_42fc_b09f_84c1d5" /&amp;gt;&amp;lt;w:bookmarkEnd w:id="96" /&amp;gt;&amp;lt;w:r&amp;gt;&amp;lt;w:t&amp;gt;employment.&amp;lt;/w:t&amp;gt;&amp;lt;/w:r&amp;gt;&amp;lt;w:bookmarkEnd w:id="99" /&amp;gt;&amp;lt;/w:ins&amp;gt;&amp;lt;/w:p&amp;gt;&amp;lt;w:p w:rsidR="007968DC" w:rsidRDefault="007968DC" w:rsidP="007968DC"&amp;gt;&amp;lt;w:pPr&amp;gt;&amp;lt;w:ind w:left="720" /&amp;gt;&amp;lt;w:rPr&amp;gt;&amp;lt;w:ins w:id="100" w:author="BPS" w:date="2021-03-17T16:25:00Z" /&amp;gt;&amp;lt;/w:rPr&amp;gt;&amp;lt;/w:pPr&amp;gt;&amp;lt;w:bookmarkStart w:id="101" w:name="_STATUTE_NUMBER__e8d7aecc_9713_4d6d_85f0" /&amp;gt;&amp;lt;w:bookmarkStart w:id="102" w:name="_STATUTE_P__dd6f3472_67ec_4642_bfd1_7143" /&amp;gt;&amp;lt;w:bookmarkStart w:id="103" w:name="_PAR__14_94115552_2e9c_4daa_a2d0_b9bb915" /&amp;gt;&amp;lt;w:bookmarkStart w:id="104" w:name="_LINE__27_49147244_6191_4a7f_a252_2d4c05" /&amp;gt;&amp;lt;w:bookmarkEnd w:id="94" /&amp;gt;&amp;lt;w:bookmarkEnd w:id="95" /&amp;gt;&amp;lt;w:bookmarkEnd w:id="98" /&amp;gt;&amp;lt;w:ins w:id="105" w:author="BPS" w:date="2021-03-17T16:25:00Z"&amp;gt;&amp;lt;w:r&amp;gt;&amp;lt;w:t&amp;gt;F&amp;lt;/w:t&amp;gt;&amp;lt;/w:r&amp;gt;&amp;lt;w:bookmarkEnd w:id="101" /&amp;gt;&amp;lt;w:r&amp;gt;&amp;lt;w:t xml:space="preserve"&amp;gt;.  &amp;lt;/w:t&amp;gt;&amp;lt;/w:r&amp;gt;&amp;lt;w:bookmarkStart w:id="106" w:name="_STATUTE_CONTENT__4f19ce51_f488_445b_a2b" /&amp;gt;&amp;lt;w:r&amp;gt;&amp;lt;w:t xml:space="preserve"&amp;gt;"Paper manufacturing facility" means a facility in the State at which paper products &amp;lt;/w:t&amp;gt;&amp;lt;/w:r&amp;gt;&amp;lt;w:bookmarkStart w:id="107" w:name="_LINE__28_80e1fb9f_1c0b_46d0_ad63_a2cd9c" /&amp;gt;&amp;lt;w:bookmarkEnd w:id="104" /&amp;gt;&amp;lt;w:r&amp;gt;&amp;lt;w:t xml:space="preserve"&amp;gt;are manufactured, including facilities used in support of such paper manufacturing, that &amp;lt;/w:t&amp;gt;&amp;lt;/w:r&amp;gt;&amp;lt;w:bookmarkStart w:id="108" w:name="_LINE__29_9a049e14_12ab_4b14_8296_559ade" /&amp;gt;&amp;lt;w:bookmarkEnd w:id="107" /&amp;gt;&amp;lt;w:r&amp;gt;&amp;lt;w:t&amp;gt;is not located within a low-income community.  As used in this paragraph, "low-&amp;lt;/w:t&amp;gt;&amp;lt;/w:r&amp;gt;&amp;lt;w:bookmarkStart w:id="109" w:name="_LINE__30_6f86cab0_220d_45b9_ae82_491f5d" /&amp;gt;&amp;lt;w:bookmarkEnd w:id="108" /&amp;gt;&amp;lt;w:r&amp;gt;&amp;lt;w:t xml:space="preserve"&amp;gt;income community" has the same meaning as in 26 United States Code, Section &amp;lt;/w:t&amp;gt;&amp;lt;/w:r&amp;gt;&amp;lt;w:bookmarkStart w:id="110" w:name="_LINE__31_299750c4_bb3e_47a8_be75_6504be" /&amp;gt;&amp;lt;w:bookmarkEnd w:id="109" /&amp;gt;&amp;lt;w:r&amp;gt;&amp;lt;w:t xml:space="preserve"&amp;gt;45D(e)(1). &amp;lt;/w:t&amp;gt;&amp;lt;/w:r&amp;gt;&amp;lt;w:bookmarkEnd w:id="110" /&amp;gt;&amp;lt;/w:ins&amp;gt;&amp;lt;/w:p&amp;gt;&amp;lt;w:p w:rsidR="007968DC" w:rsidRDefault="007968DC" w:rsidP="007968DC"&amp;gt;&amp;lt;w:pPr&amp;gt;&amp;lt;w:ind w:left="720" /&amp;gt;&amp;lt;w:rPr&amp;gt;&amp;lt;w:ins w:id="111" w:author="BPS" w:date="2021-03-17T16:25:00Z" /&amp;gt;&amp;lt;/w:rPr&amp;gt;&amp;lt;/w:pPr&amp;gt;&amp;lt;w:bookmarkStart w:id="112" w:name="_STATUTE_NUMBER__86f44837_f80c_4117_be87" /&amp;gt;&amp;lt;w:bookmarkStart w:id="113" w:name="_STATUTE_P__6508b2f7_5f53_4170_b05d_0cf4" /&amp;gt;&amp;lt;w:bookmarkStart w:id="114" w:name="_PAR__15_07807efb_fc8b_4c90_af05_db0b1dd" /&amp;gt;&amp;lt;w:bookmarkStart w:id="115" w:name="_LINE__32_4794c2b9_ff14_408c_bd07_a9b406" /&amp;gt;&amp;lt;w:bookmarkEnd w:id="102" /&amp;gt;&amp;lt;w:bookmarkEnd w:id="103" /&amp;gt;&amp;lt;w:bookmarkEnd w:id="106" /&amp;gt;&amp;lt;w:ins w:id="116" w:author="BPS" w:date="2021-03-17T16:25:00Z"&amp;gt;&amp;lt;w:r&amp;gt;&amp;lt;w:t&amp;gt;G&amp;lt;/w:t&amp;gt;&amp;lt;/w:r&amp;gt;&amp;lt;w:bookmarkEnd w:id="112" /&amp;gt;&amp;lt;w:r&amp;gt;&amp;lt;w:t xml:space="preserve"&amp;gt;.  &amp;lt;/w:t&amp;gt;&amp;lt;/w:r&amp;gt;&amp;lt;w:bookmarkStart w:id="117" w:name="_STATUTE_CONTENT__75f1e554_9707_4025_9d7" /&amp;gt;&amp;lt;w:r&amp;gt;&amp;lt;w:t xml:space="preserve"&amp;gt;"Qualified applicant" means an applicant that, at the time an application for a &amp;lt;/w:t&amp;gt;&amp;lt;/w:r&amp;gt;&amp;lt;w:bookmarkStart w:id="118" w:name="_LINE__33_c25e2a9e_6f6a_4ec4_b70c_4cbf74" /&amp;gt;&amp;lt;w:bookmarkEnd w:id="115" /&amp;gt;&amp;lt;w:r&amp;gt;&amp;lt;w:t xml:space="preserve"&amp;gt;certificate of approval is submitted, directly employs at least 400 qualified employees, &amp;lt;/w:t&amp;gt;&amp;lt;/w:r&amp;gt;&amp;lt;w:bookmarkStart w:id="119" w:name="_LINE__34_c37a1a9c_d575_435a_8050_5c5fc8" /&amp;gt;&amp;lt;w:bookmarkEnd w:id="118" /&amp;gt;&amp;lt;w:r&amp;gt;&amp;lt;w:t xml:space="preserve"&amp;gt;at least 75% of whom earn at least 115% of the most recent annual per capita personal &amp;lt;/w:t&amp;gt;&amp;lt;/w:r&amp;gt;&amp;lt;w:bookmarkStart w:id="120" w:name="_LINE__35_ea2e9b2a_d98d_4848_bc7c_e49e01" /&amp;gt;&amp;lt;w:bookmarkEnd w:id="119" /&amp;gt;&amp;lt;w:r&amp;gt;&amp;lt;w:t&amp;gt;income in the county in which the qualified employee is employed.&amp;lt;/w:t&amp;gt;&amp;lt;/w:r&amp;gt;&amp;lt;w:bookmarkEnd w:id="120" /&amp;gt;&amp;lt;/w:ins&amp;gt;&amp;lt;/w:p&amp;gt;&amp;lt;w:p w:rsidR="007968DC" w:rsidRDefault="007968DC" w:rsidP="007968DC"&amp;gt;&amp;lt;w:pPr&amp;gt;&amp;lt;w:ind w:left="720" /&amp;gt;&amp;lt;w:rPr&amp;gt;&amp;lt;w:ins w:id="121" w:author="BPS" w:date="2021-03-17T16:25:00Z" /&amp;gt;&amp;lt;/w:rPr&amp;gt;&amp;lt;/w:pPr&amp;gt;&amp;lt;w:bookmarkStart w:id="122" w:name="_STATUTE_NUMBER__4822e5f8_61c7_4a42_9dff" /&amp;gt;&amp;lt;w:bookmarkStart w:id="123" w:name="_STATUTE_P__a7889d83_4211_4574_a245_059d" /&amp;gt;&amp;lt;w:bookmarkStart w:id="124" w:name="_PAR__16_ab0192b4_acde_4e1a_894a_53d99a0" /&amp;gt;&amp;lt;w:bookmarkStart w:id="125" w:name="_LINE__36_e762de8c_73c3_4f4b_8698_0994eb" /&amp;gt;&amp;lt;w:bookmarkEnd w:id="113" /&amp;gt;&amp;lt;w:bookmarkEnd w:id="114" /&amp;gt;&amp;lt;w:bookmarkEnd w:id="117" /&amp;gt;&amp;lt;w:ins w:id="126" w:author="BPS" w:date="2021-03-17T16:25:00Z"&amp;gt;&amp;lt;w:r&amp;gt;&amp;lt;w:t&amp;gt;H&amp;lt;/w:t&amp;gt;&amp;lt;/w:r&amp;gt;&amp;lt;w:bookmarkEnd w:id="122" /&amp;gt;&amp;lt;w:r&amp;gt;&amp;lt;w:t xml:space="preserve"&amp;gt;.  &amp;lt;/w:t&amp;gt;&amp;lt;/w:r&amp;gt;&amp;lt;w:bookmarkStart w:id="127" w:name="_STATUTE_CONTENT__9108efcd_5431_4040_a41" /&amp;gt;&amp;lt;w:r&amp;gt;&amp;lt;w:t xml:space="preserve"&amp;gt;"Qualified employee" means a full-time employee based at a paper manufacturing &amp;lt;/w:t&amp;gt;&amp;lt;/w:r&amp;gt;&amp;lt;w:bookmarkStart w:id="128" w:name="_LINE__37_6eb0f36c_c922_4638_9a38_908f26" /&amp;gt;&amp;lt;w:bookmarkEnd w:id="125" /&amp;gt;&amp;lt;w:r&amp;gt;&amp;lt;w:t&amp;gt;facility:&amp;lt;/w:t&amp;gt;&amp;lt;/w:r&amp;gt;&amp;lt;w:bookmarkEnd w:id="128" /&amp;gt;&amp;lt;/w:ins&amp;gt;&amp;lt;/w:p&amp;gt;&amp;lt;w:p w:rsidR="007968DC" w:rsidRDefault="007968DC" w:rsidP="007968DC"&amp;gt;&amp;lt;w:pPr&amp;gt;&amp;lt;w:ind w:left="1080" /&amp;gt;&amp;lt;w:rPr&amp;gt;&amp;lt;w:ins w:id="129" w:author="BPS" w:date="2021-03-17T16:25:00Z" /&amp;gt;&amp;lt;/w:rPr&amp;gt;&amp;lt;/w:pPr&amp;gt;&amp;lt;w:bookmarkStart w:id="130" w:name="_STATUTE_SP__17cd4267_c080_4bd4_83e6_961" /&amp;gt;&amp;lt;w:bookmarkStart w:id="131" w:name="_PAR__17_276234cd_66bb_49fe_9f34_ff4bb00" /&amp;gt;&amp;lt;w:bookmarkStart w:id="132" w:name="_LINE__38_cd3b50e2_3877_4d2e_b577_f81def" /&amp;gt;&amp;lt;w:bookmarkEnd w:id="124" /&amp;gt;&amp;lt;w:bookmarkEnd w:id="127" /&amp;gt;&amp;lt;w:ins w:id="133" w:author="BPS" w:date="2021-03-17T16:25:00Z"&amp;gt;&amp;lt;w:r&amp;gt;&amp;lt;w:t&amp;gt;(&amp;lt;/w:t&amp;gt;&amp;lt;/w:r&amp;gt;&amp;lt;w:bookmarkStart w:id="134" w:name="_STATUTE_NUMBER__bcadf6b1_86ba_450d_b779" /&amp;gt;&amp;lt;w:r&amp;gt;&amp;lt;w:t&amp;gt;1&amp;lt;/w:t&amp;gt;&amp;lt;/w:r&amp;gt;&amp;lt;w:bookmarkEnd w:id="134" /&amp;gt;&amp;lt;w:r&amp;gt;&amp;lt;w:t xml:space="preserve"&amp;gt;)  &amp;lt;/w:t&amp;gt;&amp;lt;/w:r&amp;gt;&amp;lt;w:bookmarkStart w:id="135" w:name="_STATUTE_CONTENT__12795c4a_6e35_4e34_85c" /&amp;gt;&amp;lt;w:r&amp;gt;&amp;lt;w:t xml:space="preserve"&amp;gt;For whom a retirement program subject to the federal Employee Retirement &amp;lt;/w:t&amp;gt;&amp;lt;/w:r&amp;gt;&amp;lt;w:bookmarkStart w:id="136" w:name="_LINE__39_91890225_2baf_4c33_955a_34b376" /&amp;gt;&amp;lt;w:bookmarkEnd w:id="132" /&amp;gt;&amp;lt;w:r&amp;gt;&amp;lt;w:t xml:space="preserve"&amp;gt;Income Security Act of 1974, 29 United States Code, Chapter 18 and group health &amp;lt;/w:t&amp;gt;&amp;lt;/w:r&amp;gt;&amp;lt;w:bookmarkStart w:id="137" w:name="_LINE__40_aaf8555a_d3a9_4e64_b165_e30780" /&amp;gt;&amp;lt;w:bookmarkEnd w:id="136" /&amp;gt;&amp;lt;w:r&amp;gt;&amp;lt;w:t xml:space="preserve"&amp;gt;insurance are provided; &amp;lt;/w:t&amp;gt;&amp;lt;/w:r&amp;gt;&amp;lt;w:bookmarkEnd w:id="137" /&amp;gt;&amp;lt;/w:ins&amp;gt;&amp;lt;/w:p&amp;gt;&amp;lt;w:p w:rsidR="007968DC" w:rsidRDefault="007968DC" w:rsidP="007968DC"&amp;gt;&amp;lt;w:pPr&amp;gt;&amp;lt;w:ind w:left="1080" /&amp;gt;&amp;lt;w:rPr&amp;gt;&amp;lt;w:ins w:id="138" w:author="BPS" w:date="2021-03-17T16:25:00Z" /&amp;gt;&amp;lt;/w:rPr&amp;gt;&amp;lt;/w:pPr&amp;gt;&amp;lt;w:bookmarkStart w:id="139" w:name="_STATUTE_SP__b8d3c405_d188_4fe5_809c_257" /&amp;gt;&amp;lt;w:bookmarkStart w:id="140" w:name="_PAGE__2_a99820bb_e702_4335_b8c8_6a74e9c" /&amp;gt;&amp;lt;w:bookmarkStart w:id="141" w:name="_PAR__1_6ed3211a_7b1c_45cb_9abe_c1563740" /&amp;gt;&amp;lt;w:bookmarkStart w:id="142" w:name="_LINE__1_e1e2138f_c520_417f_8740_272f6ee" /&amp;gt;&amp;lt;w:bookmarkEnd w:id="3" /&amp;gt;&amp;lt;w:bookmarkEnd w:id="130" /&amp;gt;&amp;lt;w:bookmarkEnd w:id="131" /&amp;gt;&amp;lt;w:bookmarkEnd w:id="135" /&amp;gt;&amp;lt;w:ins w:id="143" w:author="BPS" w:date="2021-03-17T16:25:00Z"&amp;gt;&amp;lt;w:r&amp;gt;&amp;lt;w:t&amp;gt;(&amp;lt;/w:t&amp;gt;&amp;lt;/w:r&amp;gt;&amp;lt;w:bookmarkStart w:id="144" w:name="_STATUTE_NUMBER__cf5e3f78_26eb_4069_83c9" /&amp;gt;&amp;lt;w:r&amp;gt;&amp;lt;w:t&amp;gt;2&amp;lt;/w:t&amp;gt;&amp;lt;/w:r&amp;gt;&amp;lt;w:bookmarkEnd w:id="144" /&amp;gt;&amp;lt;w:r&amp;gt;&amp;lt;w:t xml:space="preserve"&amp;gt;)  &amp;lt;/w:t&amp;gt;&amp;lt;/w:r&amp;gt;&amp;lt;w:bookmarkStart w:id="145" w:name="_STATUTE_CONTENT__f9c0a1fe_f3db_4a1b_9b3" /&amp;gt;&amp;lt;w:r&amp;gt;&amp;lt;w:t xml:space="preserve"&amp;gt;Whose income derived from employment at a paper manufacturing facility, &amp;lt;/w:t&amp;gt;&amp;lt;/w:r&amp;gt;&amp;lt;w:bookmarkStart w:id="146" w:name="_LINE__2_d2a51bf5_0876_4815_bb47_d1be8b9" /&amp;gt;&amp;lt;w:bookmarkEnd w:id="142" /&amp;gt;&amp;lt;w:r&amp;gt;&amp;lt;w:t xml:space="preserve"&amp;gt;calculated on a calendar year basis, is greater than the most recent annual per capita &amp;lt;/w:t&amp;gt;&amp;lt;/w:r&amp;gt;&amp;lt;w:bookmarkStart w:id="147" w:name="_LINE__3_04d32f2e_d44a_4ada_a51e_c878830" /&amp;gt;&amp;lt;w:bookmarkEnd w:id="146" /&amp;gt;&amp;lt;w:r&amp;gt;&amp;lt;w:t&amp;gt;personal income in the county in which the employee is employed; and&amp;lt;/w:t&amp;gt;&amp;lt;/w:r&amp;gt;&amp;lt;w:bookmarkEnd w:id="147" /&amp;gt;&amp;lt;/w:ins&amp;gt;&amp;lt;/w:p&amp;gt;&amp;lt;w:p w:rsidR="007968DC" w:rsidRDefault="007968DC" w:rsidP="007968DC"&amp;gt;&amp;lt;w:pPr&amp;gt;&amp;lt;w:ind w:left="1080" /&amp;gt;&amp;lt;w:rPr&amp;gt;&amp;lt;w:ins w:id="148" w:author="BPS" w:date="2021-03-17T16:25:00Z" /&amp;gt;&amp;lt;/w:rPr&amp;gt;&amp;lt;/w:pPr&amp;gt;&amp;lt;w:bookmarkStart w:id="149" w:name="_STATUTE_SP__c7a41bd3_5a42_4d61_ae63_eda" /&amp;gt;&amp;lt;w:bookmarkStart w:id="150" w:name="_PAR__2_f156ba95_2593_4b54_a220_2574a749" /&amp;gt;&amp;lt;w:bookmarkStart w:id="151" w:name="_LINE__4_73eb896c_8135_4f46_a657_b1d5b81" /&amp;gt;&amp;lt;w:bookmarkEnd w:id="139" /&amp;gt;&amp;lt;w:bookmarkEnd w:id="141" /&amp;gt;&amp;lt;w:bookmarkEnd w:id="145" /&amp;gt;&amp;lt;w:ins w:id="152" w:author="BPS" w:date="2021-03-17T16:25:00Z"&amp;gt;&amp;lt;w:r&amp;gt;&amp;lt;w:t&amp;gt;(&amp;lt;/w:t&amp;gt;&amp;lt;/w:r&amp;gt;&amp;lt;w:bookmarkStart w:id="153" w:name="_STATUTE_NUMBER__de498a9e_9be2_47a4_a6d9" /&amp;gt;&amp;lt;w:r&amp;gt;&amp;lt;w:t&amp;gt;3&amp;lt;/w:t&amp;gt;&amp;lt;/w:r&amp;gt;&amp;lt;w:bookmarkEnd w:id="153" /&amp;gt;&amp;lt;w:r&amp;gt;&amp;lt;w:t xml:space="preserve"&amp;gt;)  &amp;lt;/w:t&amp;gt;&amp;lt;/w:r&amp;gt;&amp;lt;w:bookmarkStart w:id="154" w:name="_STATUTE_CONTENT__ace2c2ac_f76a_4598_9fd" /&amp;gt;&amp;lt;w:r&amp;gt;&amp;lt;w:t xml:space="preserve"&amp;gt;Who is not a salaried employee as described by Title 26, section 663, &amp;lt;/w:t&amp;gt;&amp;lt;/w:r&amp;gt;&amp;lt;w:bookmarkStart w:id="155" w:name="_LINE__5_9d28cd03_4707_4377_9751_ffbd6cc" /&amp;gt;&amp;lt;w:bookmarkEnd w:id="151" /&amp;gt;&amp;lt;w:r&amp;gt;&amp;lt;w:t xml:space="preserve"&amp;gt;subsection 3, paragraph K. &amp;lt;/w:t&amp;gt;&amp;lt;/w:r&amp;gt;&amp;lt;w:bookmarkEnd w:id="155" /&amp;gt;&amp;lt;/w:ins&amp;gt;&amp;lt;/w:p&amp;gt;&amp;lt;w:p w:rsidR="007968DC" w:rsidRDefault="007968DC" w:rsidP="007968DC"&amp;gt;&amp;lt;w:pPr&amp;gt;&amp;lt;w:ind w:left="720" /&amp;gt;&amp;lt;w:rPr&amp;gt;&amp;lt;w:ins w:id="156" w:author="BPS" w:date="2021-03-17T16:25:00Z" /&amp;gt;&amp;lt;/w:rPr&amp;gt;&amp;lt;/w:pPr&amp;gt;&amp;lt;w:bookmarkStart w:id="157" w:name="_STATUTE_P__38e1e5b0_05a8_4913_a22d_c56a" /&amp;gt;&amp;lt;w:bookmarkStart w:id="158" w:name="_STATUTE_CONTENT__a000cdbb_92a1_4567_817" /&amp;gt;&amp;lt;w:bookmarkStart w:id="159" w:name="_PAR__3_0c1a51e7_fea0_4aa2_af9a_aff7d573" /&amp;gt;&amp;lt;w:bookmarkStart w:id="160" w:name="_LINE__6_3139b3e1_f0f0_444a_b818_069cb0a" /&amp;gt;&amp;lt;w:bookmarkEnd w:id="149" /&amp;gt;&amp;lt;w:bookmarkEnd w:id="150" /&amp;gt;&amp;lt;w:bookmarkEnd w:id="154" /&amp;gt;&amp;lt;w:ins w:id="161" w:author="BPS" w:date="2021-03-17T16:25:00Z"&amp;gt;&amp;lt;w:r&amp;gt;&amp;lt;w:t xml:space="preserve"&amp;gt;"Qualified employee" does not include an employee who is transferred, as determined &amp;lt;/w:t&amp;gt;&amp;lt;/w:r&amp;gt;&amp;lt;w:bookmarkStart w:id="162" w:name="_LINE__7_b0d96e10_bc62_4f2e_8d79_7eb3df2" /&amp;gt;&amp;lt;w:bookmarkEnd w:id="160" /&amp;gt;&amp;lt;w:r&amp;gt;&amp;lt;w:t&amp;gt;by the commissioner, to a qualified applicant from an affiliated business&amp;lt;/w:t&amp;gt;&amp;lt;/w:r&amp;gt;&amp;lt;/w:ins&amp;gt;&amp;lt;w:ins w:id="163" w:author="BPS" w:date="2021-03-18T14:27:00Z"&amp;gt;&amp;lt;w:r&amp;gt;&amp;lt;w:t&amp;gt;,&amp;lt;/w:t&amp;gt;&amp;lt;/w:r&amp;gt;&amp;lt;/w:ins&amp;gt;&amp;lt;w:ins w:id="164" w:author="BPS" w:date="2021-03-18T14:28:00Z"&amp;gt;&amp;lt;w:r&amp;gt;&amp;lt;w:t xml:space="preserve"&amp;gt; &amp;lt;/w:t&amp;gt;&amp;lt;/w:r&amp;gt;&amp;lt;/w:ins&amp;gt;&amp;lt;w:ins w:id="165" w:author="BPS" w:date="2021-03-19T10:46:00Z"&amp;gt;&amp;lt;w:r&amp;gt;&amp;lt;w:t xml:space="preserve"&amp;gt;as &amp;lt;/w:t&amp;gt;&amp;lt;/w:r&amp;gt;&amp;lt;/w:ins&amp;gt;&amp;lt;w:ins w:id="166" w:author="BPS" w:date="2021-03-18T14:28:00Z"&amp;gt;&amp;lt;w:r&amp;gt;&amp;lt;w:t xml:space="preserve"&amp;gt;defined in &amp;lt;/w:t&amp;gt;&amp;lt;/w:r&amp;gt;&amp;lt;w:bookmarkStart w:id="167" w:name="_LINE__8_a6c0742d_313d_4e38_b2a6_342d506" /&amp;gt;&amp;lt;w:bookmarkEnd w:id="162" /&amp;gt;&amp;lt;w:r&amp;gt;&amp;lt;w:t&amp;gt;section 6753, subsection 1-A,&amp;lt;/w:t&amp;gt;&amp;lt;/w:r&amp;gt;&amp;lt;/w:ins&amp;gt;&amp;lt;w:ins w:id="168" w:author="BPS" w:date="2021-03-17T16:25:00Z"&amp;gt;&amp;lt;w:r&amp;gt;&amp;lt;w:t xml:space="preserve"&amp;gt; located in the State.&amp;lt;/w:t&amp;gt;&amp;lt;/w:r&amp;gt;&amp;lt;w:bookmarkEnd w:id="167" /&amp;gt;&amp;lt;/w:ins&amp;gt;&amp;lt;/w:p&amp;gt;&amp;lt;w:p w:rsidR="007968DC" w:rsidRDefault="007968DC" w:rsidP="007968DC"&amp;gt;&amp;lt;w:pPr&amp;gt;&amp;lt;w:ind w:left="720" /&amp;gt;&amp;lt;w:rPr&amp;gt;&amp;lt;w:ins w:id="169" w:author="BPS" w:date="2021-03-17T16:25:00Z" /&amp;gt;&amp;lt;/w:rPr&amp;gt;&amp;lt;/w:pPr&amp;gt;&amp;lt;w:bookmarkStart w:id="170" w:name="_STATUTE_NUMBER__1adb2521_0b72_47b0_a465" /&amp;gt;&amp;lt;w:bookmarkStart w:id="171" w:name="_STATUTE_P__120d2611_8a97_49e7_8339_98cb" /&amp;gt;&amp;lt;w:bookmarkStart w:id="172" w:name="_PAR__4_14057be2_1134_469a_ba2a_55e68b48" /&amp;gt;&amp;lt;w:bookmarkStart w:id="173" w:name="_LINE__9_2484fc1e_e02f_403f_b6cc_effd1dc" /&amp;gt;&amp;lt;w:bookmarkEnd w:id="123" /&amp;gt;&amp;lt;w:bookmarkEnd w:id="157" /&amp;gt;&amp;lt;w:bookmarkEnd w:id="158" /&amp;gt;&amp;lt;w:bookmarkEnd w:id="159" /&amp;gt;&amp;lt;w:ins w:id="174" w:author="BPS" w:date="2021-03-17T16:25:00Z"&amp;gt;&amp;lt;w:r&amp;gt;&amp;lt;w:t&amp;gt;I&amp;lt;/w:t&amp;gt;&amp;lt;/w:r&amp;gt;&amp;lt;w:bookmarkEnd w:id="170" /&amp;gt;&amp;lt;w:r&amp;gt;&amp;lt;w:t xml:space="preserve"&amp;gt;.  &amp;lt;/w:t&amp;gt;&amp;lt;/w:r&amp;gt;&amp;lt;w:bookmarkStart w:id="175" w:name="_STATUTE_CONTENT__ec8490c3_1cab_46df_b4d" /&amp;gt;&amp;lt;w:r&amp;gt;&amp;lt;w:t xml:space="preserve"&amp;gt;"Qualified workforce training wages" means wages paid by a certified applicant to &amp;lt;/w:t&amp;gt;&amp;lt;/w:r&amp;gt;&amp;lt;w:bookmarkStart w:id="176" w:name="_LINE__10_c8cff87f_7dfb_4b11_9fcb_7fa982" /&amp;gt;&amp;lt;w:bookmarkEnd w:id="173" /&amp;gt;&amp;lt;w:r&amp;gt;&amp;lt;w:t&amp;gt;a qualified employee hired on or after January 1, 2021 during:&amp;lt;/w:t&amp;gt;&amp;lt;/w:r&amp;gt;&amp;lt;w:bookmarkEnd w:id="176" /&amp;gt;&amp;lt;/w:ins&amp;gt;&amp;lt;/w:p&amp;gt;&amp;lt;w:p w:rsidR="007968DC" w:rsidRDefault="007968DC" w:rsidP="007968DC"&amp;gt;&amp;lt;w:pPr&amp;gt;&amp;lt;w:ind w:left="1080" /&amp;gt;&amp;lt;w:rPr&amp;gt;&amp;lt;w:ins w:id="177" w:author="BPS" w:date="2021-03-17T16:25:00Z" /&amp;gt;&amp;lt;/w:rPr&amp;gt;&amp;lt;/w:pPr&amp;gt;&amp;lt;w:bookmarkStart w:id="178" w:name="_STATUTE_SP__933d1b73_159d_40f9_88f0_808" /&amp;gt;&amp;lt;w:bookmarkStart w:id="179" w:name="_PAR__5_258b7b7c_6f8b_4400_a9cb_0e5cc0c4" /&amp;gt;&amp;lt;w:bookmarkStart w:id="180" w:name="_LINE__11_58c9259c_5155_46ff_accf_bff5f3" /&amp;gt;&amp;lt;w:bookmarkEnd w:id="172" /&amp;gt;&amp;lt;w:bookmarkEnd w:id="175" /&amp;gt;&amp;lt;w:ins w:id="181" w:author="BPS" w:date="2021-03-17T16:25:00Z"&amp;gt;&amp;lt;w:r&amp;gt;&amp;lt;w:t&amp;gt;(&amp;lt;/w:t&amp;gt;&amp;lt;/w:r&amp;gt;&amp;lt;w:bookmarkStart w:id="182" w:name="_STATUTE_NUMBER__52d3a2d9_3e53_4c60_affb" /&amp;gt;&amp;lt;w:r&amp;gt;&amp;lt;w:t&amp;gt;1&amp;lt;/w:t&amp;gt;&amp;lt;/w:r&amp;gt;&amp;lt;w:bookmarkEnd w:id="182" /&amp;gt;&amp;lt;w:r&amp;gt;&amp;lt;w:t xml:space="preserve"&amp;gt;)  &amp;lt;/w:t&amp;gt;&amp;lt;/w:r&amp;gt;&amp;lt;w:bookmarkStart w:id="183" w:name="_STATUTE_CONTENT__60dfeaf5_5c7b_4951_b29" /&amp;gt;&amp;lt;w:r&amp;gt;&amp;lt;w:t&amp;gt;The 6-week period following the qualified employee's date of hire; and&amp;lt;/w:t&amp;gt;&amp;lt;/w:r&amp;gt;&amp;lt;w:bookmarkEnd w:id="180" /&amp;gt;&amp;lt;/w:ins&amp;gt;&amp;lt;/w:p&amp;gt;&amp;lt;w:p w:rsidR="007968DC" w:rsidRDefault="007968DC" w:rsidP="007968DC"&amp;gt;&amp;lt;w:pPr&amp;gt;&amp;lt;w:ind w:left="1080" /&amp;gt;&amp;lt;w:rPr&amp;gt;&amp;lt;w:ins w:id="184" w:author="BPS" w:date="2021-03-17T16:25:00Z" /&amp;gt;&amp;lt;/w:rPr&amp;gt;&amp;lt;/w:pPr&amp;gt;&amp;lt;w:bookmarkStart w:id="185" w:name="_STATUTE_SP__6cccaf1f_f5b0_4f0d_b20a_923" /&amp;gt;&amp;lt;w:bookmarkStart w:id="186" w:name="_PAR__6_ec1c87dc_5866_4d83_96e8_812010d4" /&amp;gt;&amp;lt;w:bookmarkStart w:id="187" w:name="_LINE__12_5393aa8e_3fdf_49c0_95f1_1166b3" /&amp;gt;&amp;lt;w:bookmarkEnd w:id="178" /&amp;gt;&amp;lt;w:bookmarkEnd w:id="179" /&amp;gt;&amp;lt;w:bookmarkEnd w:id="183" /&amp;gt;&amp;lt;w:ins w:id="188" w:author="BPS" w:date="2021-03-17T16:25:00Z"&amp;gt;&amp;lt;w:r&amp;gt;&amp;lt;w:t&amp;gt;(&amp;lt;/w:t&amp;gt;&amp;lt;/w:r&amp;gt;&amp;lt;w:bookmarkStart w:id="189" w:name="_STATUTE_NUMBER__29635cd3_8de1_4968_a9c5" /&amp;gt;&amp;lt;w:r&amp;gt;&amp;lt;w:t&amp;gt;2&amp;lt;/w:t&amp;gt;&amp;lt;/w:r&amp;gt;&amp;lt;w:bookmarkEnd w:id="189" /&amp;gt;&amp;lt;w:r&amp;gt;&amp;lt;w:t xml:space="preserve"&amp;gt;)  &amp;lt;/w:t&amp;gt;&amp;lt;/w:r&amp;gt;&amp;lt;w:bookmarkStart w:id="190" w:name="_STATUTE_CONTENT__89776792_dcc8_403d_ab0" /&amp;gt;&amp;lt;w:r&amp;gt;&amp;lt;w:t xml:space="preserve"&amp;gt;Time spent training a qualified employee for a promotion to a new classified &amp;lt;/w:t&amp;gt;&amp;lt;/w:r&amp;gt;&amp;lt;w:bookmarkStart w:id="191" w:name="_LINE__13_c3f1454a_3056_4b51_9d58_a8ec19" /&amp;gt;&amp;lt;w:bookmarkEnd w:id="187" /&amp;gt;&amp;lt;w:r&amp;gt;&amp;lt;w:t&amp;gt;position.&amp;lt;/w:t&amp;gt;&amp;lt;/w:r&amp;gt;&amp;lt;w:bookmarkEnd w:id="191" /&amp;gt;&amp;lt;/w:ins&amp;gt;&amp;lt;/w:p&amp;gt;&amp;lt;w:p w:rsidR="007968DC" w:rsidRDefault="007968DC" w:rsidP="007968DC"&amp;gt;&amp;lt;w:pPr&amp;gt;&amp;lt;w:ind w:left="360" w:firstLine="360" /&amp;gt;&amp;lt;w:rPr&amp;gt;&amp;lt;w:ins w:id="192" w:author="BPS" w:date="2021-03-17T16:25:00Z" /&amp;gt;&amp;lt;/w:rPr&amp;gt;&amp;lt;/w:pPr&amp;gt;&amp;lt;w:bookmarkStart w:id="193" w:name="_STATUTE_NUMBER__65567d02_4f8f_4519_9b6c" /&amp;gt;&amp;lt;w:bookmarkStart w:id="194" w:name="_STATUTE_SS__cb48d612_e817_4ed4_9cab_f72" /&amp;gt;&amp;lt;w:bookmarkStart w:id="195" w:name="_PAR__7_5133c2bb_b911_4367_872a_a16013e6" /&amp;gt;&amp;lt;w:bookmarkStart w:id="196" w:name="_LINE__14_9e18fd9a_e2bc_465b_acad_42be5f" /&amp;gt;&amp;lt;w:bookmarkEnd w:id="52" /&amp;gt;&amp;lt;w:bookmarkEnd w:id="171" /&amp;gt;&amp;lt;w:bookmarkEnd w:id="185" /&amp;gt;&amp;lt;w:bookmarkEnd w:id="186" /&amp;gt;&amp;lt;w:bookmarkEnd w:id="190" /&amp;gt;&amp;lt;w:ins w:id="197" w:author="BPS" w:date="2021-03-17T16:25:00Z"&amp;gt;&amp;lt;w:r w:rsidRPr="0050428F"&amp;gt;&amp;lt;w:rPr&amp;gt;&amp;lt;w:b /&amp;gt;&amp;lt;/w:rPr&amp;gt;&amp;lt;w:t&amp;gt;2&amp;lt;/w:t&amp;gt;&amp;lt;/w:r&amp;gt;&amp;lt;w:bookmarkEnd w:id="193" /&amp;gt;&amp;lt;w:r w:rsidRPr="0050428F"&amp;gt;&amp;lt;w:rPr&amp;gt;&amp;lt;w:b /&amp;gt;&amp;lt;/w:rPr&amp;gt;&amp;lt;w:t xml:space="preserve"&amp;gt;.  &amp;lt;/w:t&amp;gt;&amp;lt;/w:r&amp;gt;&amp;lt;w:bookmarkStart w:id="198" w:name="_STATUTE_HEADNOTE__6263abcc_f4fc_4a2c_94" /&amp;gt;&amp;lt;w:r w:rsidRPr="0050428F"&amp;gt;&amp;lt;w:rPr&amp;gt;&amp;lt;w:b /&amp;gt;&amp;lt;/w:rPr&amp;gt;&amp;lt;w:t&amp;gt;Procedures for application; certificate of approval.&amp;lt;/w:t&amp;gt;&amp;lt;/w:r&amp;gt;&amp;lt;w:r&amp;gt;&amp;lt;w:t xml:space="preserve"&amp;gt;  &amp;lt;/w:t&amp;gt;&amp;lt;/w:r&amp;gt;&amp;lt;w:bookmarkStart w:id="199" w:name="_STATUTE_CONTENT__5d2382e7_591b_4156_809" /&amp;gt;&amp;lt;w:bookmarkEnd w:id="198" /&amp;gt;&amp;lt;w:r&amp;gt;&amp;lt;w:t xml:space="preserve"&amp;gt;This subsection governs the &amp;lt;/w:t&amp;gt;&amp;lt;/w:r&amp;gt;&amp;lt;w:bookmarkStart w:id="200" w:name="_LINE__15_27301f78_d6f2_4332_b410_403fd5" /&amp;gt;&amp;lt;w:bookmarkEnd w:id="196" /&amp;gt;&amp;lt;w:r&amp;gt;&amp;lt;w:t xml:space="preserve"&amp;gt;procedures for applying for and obtaining a certificate of approval for the tax credit under &amp;lt;/w:t&amp;gt;&amp;lt;/w:r&amp;gt;&amp;lt;w:bookmarkStart w:id="201" w:name="_LINE__16_6cd6be2b_fe01_4e8c_99c6_934549" /&amp;gt;&amp;lt;w:bookmarkEnd w:id="200" /&amp;gt;&amp;lt;w:r&amp;gt;&amp;lt;w:t&amp;gt;this section.&amp;lt;/w:t&amp;gt;&amp;lt;/w:r&amp;gt;&amp;lt;w:bookmarkEnd w:id="201" /&amp;gt;&amp;lt;/w:ins&amp;gt;&amp;lt;/w:p&amp;gt;&amp;lt;w:p w:rsidR="007968DC" w:rsidRDefault="007968DC" w:rsidP="007968DC"&amp;gt;&amp;lt;w:pPr&amp;gt;&amp;lt;w:ind w:left="720" /&amp;gt;&amp;lt;w:rPr&amp;gt;&amp;lt;w:ins w:id="202" w:author="BPS" w:date="2021-03-17T16:25:00Z" /&amp;gt;&amp;lt;/w:rPr&amp;gt;&amp;lt;/w:pPr&amp;gt;&amp;lt;w:bookmarkStart w:id="203" w:name="_STATUTE_NUMBER__d20bb913_2af2_4cc6_bd8c" /&amp;gt;&amp;lt;w:bookmarkStart w:id="204" w:name="_STATUTE_P__5d0a98e3_88de_46f3_8b05_f65b" /&amp;gt;&amp;lt;w:bookmarkStart w:id="205" w:name="_PAR__8_1fd563ec_cac4_4268_ae1e_c1d079cd" /&amp;gt;&amp;lt;w:bookmarkStart w:id="206" w:name="_LINE__17_1bbb0eff_8077_477b_b847_7b8026" /&amp;gt;&amp;lt;w:bookmarkEnd w:id="195" /&amp;gt;&amp;lt;w:bookmarkEnd w:id="199" /&amp;gt;&amp;lt;w:ins w:id="207" w:author="BPS" w:date="2021-03-17T16:25:00Z"&amp;gt;&amp;lt;w:r&amp;gt;&amp;lt;w:t&amp;gt;A&amp;lt;/w:t&amp;gt;&amp;lt;/w:r&amp;gt;&amp;lt;w:bookmarkEnd w:id="203" /&amp;gt;&amp;lt;w:r&amp;gt;&amp;lt;w:t xml:space="preserve"&amp;gt;.  &amp;lt;/w:t&amp;gt;&amp;lt;/w:r&amp;gt;&amp;lt;w:bookmarkStart w:id="208" w:name="_STATUTE_CONTENT__6abca252_ecd4_4d3b_bd7" /&amp;gt;&amp;lt;w:r&amp;gt;&amp;lt;w:t&amp;gt;A qualified applicant may apply to the commissioner for a certificate of approval.&amp;lt;/w:t&amp;gt;&amp;lt;/w:r&amp;gt;&amp;lt;w:bookmarkEnd w:id="206" /&amp;gt;&amp;lt;/w:ins&amp;gt;&amp;lt;/w:p&amp;gt;&amp;lt;w:p w:rsidR="007968DC" w:rsidRDefault="007968DC" w:rsidP="007968DC"&amp;gt;&amp;lt;w:pPr&amp;gt;&amp;lt;w:ind w:left="720" /&amp;gt;&amp;lt;w:rPr&amp;gt;&amp;lt;w:ins w:id="209" w:author="BPS" w:date="2021-03-17T16:25:00Z" /&amp;gt;&amp;lt;/w:rPr&amp;gt;&amp;lt;/w:pPr&amp;gt;&amp;lt;w:bookmarkStart w:id="210" w:name="_STATUTE_NUMBER__a782ca7c_e14a_46ab_98d0" /&amp;gt;&amp;lt;w:bookmarkStart w:id="211" w:name="_STATUTE_P__d707bf60_8ec7_4af3_b845_67ea" /&amp;gt;&amp;lt;w:bookmarkStart w:id="212" w:name="_PAR__9_6cfc21fb_9f31_4ad1_b775_50b0cdaa" /&amp;gt;&amp;lt;w:bookmarkStart w:id="213" w:name="_LINE__18_df24ed04_fbf1_466d_958e_cb1146" /&amp;gt;&amp;lt;w:bookmarkEnd w:id="204" /&amp;gt;&amp;lt;w:bookmarkEnd w:id="205" /&amp;gt;&amp;lt;w:bookmarkEnd w:id="208" /&amp;gt;&amp;lt;w:ins w:id="214" w:author="BPS" w:date="2021-03-17T16:25:00Z"&amp;gt;&amp;lt;w:r&amp;gt;&amp;lt;w:t&amp;gt;B&amp;lt;/w:t&amp;gt;&amp;lt;/w:r&amp;gt;&amp;lt;w:bookmarkEnd w:id="210" /&amp;gt;&amp;lt;w:r&amp;gt;&amp;lt;w:t xml:space="preserve"&amp;gt;.  &amp;lt;/w:t&amp;gt;&amp;lt;/w:r&amp;gt;&amp;lt;w:bookmarkStart w:id="215" w:name="_STATUTE_CONTENT__72837392_23ac_4509_96e" /&amp;gt;&amp;lt;w:r&amp;gt;&amp;lt;w:t xml:space="preserve"&amp;gt;An applicant shall submit to the commissioner information demonstrating that the &amp;lt;/w:t&amp;gt;&amp;lt;/w:r&amp;gt;&amp;lt;w:bookmarkStart w:id="216" w:name="_LINE__19_8e0d27c1_6505_4dbc_b678_d17a44" /&amp;gt;&amp;lt;w:bookmarkEnd w:id="213" /&amp;gt;&amp;lt;w:r&amp;gt;&amp;lt;w:t xml:space="preserve"&amp;gt;applicant is a qualified applicant. &amp;lt;/w:t&amp;gt;&amp;lt;/w:r&amp;gt;&amp;lt;w:bookmarkEnd w:id="216" /&amp;gt;&amp;lt;/w:ins&amp;gt;&amp;lt;/w:p&amp;gt;&amp;lt;w:p w:rsidR="007968DC" w:rsidRDefault="007968DC" w:rsidP="007968DC"&amp;gt;&amp;lt;w:pPr&amp;gt;&amp;lt;w:ind w:left="720" /&amp;gt;&amp;lt;w:rPr&amp;gt;&amp;lt;w:ins w:id="217" w:author="BPS" w:date="2021-03-17T16:25:00Z" /&amp;gt;&amp;lt;/w:rPr&amp;gt;&amp;lt;/w:pPr&amp;gt;&amp;lt;w:bookmarkStart w:id="218" w:name="_STATUTE_NUMBER__9077fa56_32d7_4653_8722" /&amp;gt;&amp;lt;w:bookmarkStart w:id="219" w:name="_STATUTE_P__e43c3c06_da92_48a0_af8c_9ccf" /&amp;gt;&amp;lt;w:bookmarkStart w:id="220" w:name="_PAR__10_62d5e133_4030_4954_b3de_e6808b0" /&amp;gt;&amp;lt;w:bookmarkStart w:id="221" w:name="_LINE__20_a4f12388_2735_442f_a66f_be07b0" /&amp;gt;&amp;lt;w:bookmarkEnd w:id="211" /&amp;gt;&amp;lt;w:bookmarkEnd w:id="212" /&amp;gt;&amp;lt;w:bookmarkEnd w:id="215" /&amp;gt;&amp;lt;w:ins w:id="222" w:author="BPS" w:date="2021-03-17T16:25:00Z"&amp;gt;&amp;lt;w:r&amp;gt;&amp;lt;w:t&amp;gt;C&amp;lt;/w:t&amp;gt;&amp;lt;/w:r&amp;gt;&amp;lt;w:bookmarkEnd w:id="218" /&amp;gt;&amp;lt;w:r&amp;gt;&amp;lt;w:t xml:space="preserve"&amp;gt;.  &amp;lt;/w:t&amp;gt;&amp;lt;/w:r&amp;gt;&amp;lt;w:bookmarkStart w:id="223" w:name="_STATUTE_CONTENT__e4946f24_85a4_4744_82f" /&amp;gt;&amp;lt;w:r&amp;gt;&amp;lt;w:t xml:space="preserve"&amp;gt;The commissioner, within 30 days of receipt of an application submitted pursuant &amp;lt;/w:t&amp;gt;&amp;lt;/w:r&amp;gt;&amp;lt;w:bookmarkStart w:id="224" w:name="_LINE__21_c5368f86_4182_4186_b23a_020ca3" /&amp;gt;&amp;lt;w:bookmarkEnd w:id="221" /&amp;gt;&amp;lt;w:r&amp;gt;&amp;lt;w:t xml:space="preserve"&amp;gt;to paragraphs A and B, shall determine whether the applicant is a qualified applicant &amp;lt;/w:t&amp;gt;&amp;lt;/w:r&amp;gt;&amp;lt;w:bookmarkStart w:id="225" w:name="_LINE__22_7aaf05b0_27e6_44dd_8b4e_2021fb" /&amp;gt;&amp;lt;w:bookmarkEnd w:id="224" /&amp;gt;&amp;lt;w:r&amp;gt;&amp;lt;w:t xml:space="preserve"&amp;gt;and shall issue either a certificate of approval or a written denial indicating why the &amp;lt;/w:t&amp;gt;&amp;lt;/w:r&amp;gt;&amp;lt;w:bookmarkStart w:id="226" w:name="_LINE__23_6f60fee1_8284_49f8_b172_5ec0f4" /&amp;gt;&amp;lt;w:bookmarkEnd w:id="225" /&amp;gt;&amp;lt;w:r&amp;gt;&amp;lt;w:t xml:space="preserve"&amp;gt;applicant is not a qualified applicant.  A certificate issued by the commissioner must &amp;lt;/w:t&amp;gt;&amp;lt;/w:r&amp;gt;&amp;lt;w:bookmarkStart w:id="227" w:name="_LINE__24_2b86f23b_8d99_4b12_bede_84d736" /&amp;gt;&amp;lt;w:bookmarkEnd w:id="226" /&amp;gt;&amp;lt;w:r&amp;gt;&amp;lt;w:t xml:space="preserve"&amp;gt;specify a limit on the amount of qualified workforce training wages approved under &amp;lt;/w:t&amp;gt;&amp;lt;/w:r&amp;gt;&amp;lt;w:bookmarkStart w:id="228" w:name="_LINE__25_fddfe239_a2e3_410e_9161_d5277b" /&amp;gt;&amp;lt;w:bookmarkEnd w:id="227" /&amp;gt;&amp;lt;w:r&amp;gt;&amp;lt;w:t xml:space="preserve"&amp;gt;the certificate.  The commissioner may not issue a certificate to a qualified applicant &amp;lt;/w:t&amp;gt;&amp;lt;/w:r&amp;gt;&amp;lt;w:bookmarkStart w:id="229" w:name="_LINE__26_c455680c_a7a3_4b40_8fe8_ca27b5" /&amp;gt;&amp;lt;w:bookmarkEnd w:id="228" /&amp;gt;&amp;lt;w:r&amp;gt;&amp;lt;w:t xml:space="preserve"&amp;gt;that approves qualified workforce training wages of more than $1,000,000 per year or &amp;lt;/w:t&amp;gt;&amp;lt;/w:r&amp;gt;&amp;lt;w:bookmarkStart w:id="230" w:name="_LINE__27_b24f0edd_98b4_4a95_a50d_59bfb3" /&amp;gt;&amp;lt;w:bookmarkEnd w:id="229" /&amp;gt;&amp;lt;w:r&amp;gt;&amp;lt;w:t&amp;gt;$6,000,000 in total.&amp;lt;/w:t&amp;gt;&amp;lt;/w:r&amp;gt;&amp;lt;w:bookmarkEnd w:id="230" /&amp;gt;&amp;lt;/w:ins&amp;gt;&amp;lt;/w:p&amp;gt;&amp;lt;w:p w:rsidR="007968DC" w:rsidRDefault="007968DC" w:rsidP="007968DC"&amp;gt;&amp;lt;w:pPr&amp;gt;&amp;lt;w:ind w:left="720" /&amp;gt;&amp;lt;w:rPr&amp;gt;&amp;lt;w:ins w:id="231" w:author="BPS" w:date="2021-03-17T16:25:00Z" /&amp;gt;&amp;lt;/w:rPr&amp;gt;&amp;lt;/w:pPr&amp;gt;&amp;lt;w:bookmarkStart w:id="232" w:name="_STATUTE_NUMBER__5fabd8c8_e93b_46f4_aea9" /&amp;gt;&amp;lt;w:bookmarkStart w:id="233" w:name="_STATUTE_P__4e621a53_da58_4d0e_8b5a_597f" /&amp;gt;&amp;lt;w:bookmarkStart w:id="234" w:name="_PAR__11_f7c6d2c1_c33d_4b87_81fb_c64eea0" /&amp;gt;&amp;lt;w:bookmarkStart w:id="235" w:name="_LINE__28_91f47216_19cf_44d9_ab33_48e4ce" /&amp;gt;&amp;lt;w:bookmarkEnd w:id="219" /&amp;gt;&amp;lt;w:bookmarkEnd w:id="220" /&amp;gt;&amp;lt;w:bookmarkEnd w:id="223" /&amp;gt;&amp;lt;w:ins w:id="236" w:author="BPS" w:date="2021-03-17T16:25:00Z"&amp;gt;&amp;lt;w:r&amp;gt;&amp;lt;w:t&amp;gt;D&amp;lt;/w:t&amp;gt;&amp;lt;/w:r&amp;gt;&amp;lt;w:bookmarkEnd w:id="232" /&amp;gt;&amp;lt;w:r&amp;gt;&amp;lt;w:t xml:space="preserve"&amp;gt;.  &amp;lt;/w:t&amp;gt;&amp;lt;/w:r&amp;gt;&amp;lt;w:bookmarkStart w:id="237" w:name="_STATUTE_CONTENT__03796bc4_1c8c_463d_b8a" /&amp;gt;&amp;lt;w:r&amp;gt;&amp;lt;w:t xml:space="preserve"&amp;gt;A certified applicant shall obtain approval from the commissioner prior to the &amp;lt;/w:t&amp;gt;&amp;lt;/w:r&amp;gt;&amp;lt;w:bookmarkStart w:id="238" w:name="_LINE__29_386bcae6_ca29_46bc_906e_22d879" /&amp;gt;&amp;lt;w:bookmarkEnd w:id="235" /&amp;gt;&amp;lt;w:r&amp;gt;&amp;lt;w:t xml:space="preserve"&amp;gt;transfer of the certificate of approval to another person.  A certificate of approval may &amp;lt;/w:t&amp;gt;&amp;lt;/w:r&amp;gt;&amp;lt;w:bookmarkStart w:id="239" w:name="_LINE__30_93020a10_c217_4598_8399_3c9b36" /&amp;gt;&amp;lt;w:bookmarkEnd w:id="238" /&amp;gt;&amp;lt;w:r&amp;gt;&amp;lt;w:t xml:space="preserve"&amp;gt;be transferred only if all or substantially all of the assets of the certified applicant are, &amp;lt;/w:t&amp;gt;&amp;lt;/w:r&amp;gt;&amp;lt;w:bookmarkStart w:id="240" w:name="_LINE__31_454a681f_8df2_4039_a3b7_a088d8" /&amp;gt;&amp;lt;w:bookmarkEnd w:id="239" /&amp;gt;&amp;lt;w:r&amp;gt;&amp;lt;w:t xml:space="preserve"&amp;gt;or will be, transferred to that person or if 50% or more of the certified applicant's voting &amp;lt;/w:t&amp;gt;&amp;lt;/w:r&amp;gt;&amp;lt;w:bookmarkStart w:id="241" w:name="_LINE__32_30946eb7_3e8d_42e2_8af6_031f0c" /&amp;gt;&amp;lt;w:bookmarkEnd w:id="240" /&amp;gt;&amp;lt;w:r&amp;gt;&amp;lt;w:t xml:space="preserve"&amp;gt;stock or analogous noncorporate equity interest is, or will be, acquired by that person.  &amp;lt;/w:t&amp;gt;&amp;lt;/w:r&amp;gt;&amp;lt;w:bookmarkStart w:id="242" w:name="_LINE__33_d016ae93_9b7e_48b9_a109_88fe14" /&amp;gt;&amp;lt;w:bookmarkEnd w:id="241" /&amp;gt;&amp;lt;w:r&amp;gt;&amp;lt;w:t xml:space="preserve"&amp;gt;The commissioner shall approve the transfer of the certificate of approval only if the &amp;lt;/w:t&amp;gt;&amp;lt;/w:r&amp;gt;&amp;lt;w:bookmarkStart w:id="243" w:name="_LINE__34_73842577_a995_48cf_950b_7a67f8" /&amp;gt;&amp;lt;w:bookmarkEnd w:id="242" /&amp;gt;&amp;lt;w:r&amp;gt;&amp;lt;w:t xml:space="preserve"&amp;gt;transfer meets the requirements of this paragraph and at least one of the following &amp;lt;/w:t&amp;gt;&amp;lt;/w:r&amp;gt;&amp;lt;w:bookmarkStart w:id="244" w:name="_LINE__35_35f5466f_539d_430f_89a1_9d6bc3" /&amp;gt;&amp;lt;w:bookmarkEnd w:id="243" /&amp;gt;&amp;lt;w:r&amp;gt;&amp;lt;w:t&amp;gt;conditions is satisfied:&amp;lt;/w:t&amp;gt;&amp;lt;/w:r&amp;gt;&amp;lt;w:bookmarkEnd w:id="244" /&amp;gt;&amp;lt;/w:ins&amp;gt;&amp;lt;/w:p&amp;gt;&amp;lt;w:p w:rsidR="007968DC" w:rsidRDefault="007968DC" w:rsidP="007968DC"&amp;gt;&amp;lt;w:pPr&amp;gt;&amp;lt;w:ind w:left="1080" /&amp;gt;&amp;lt;w:rPr&amp;gt;&amp;lt;w:ins w:id="245" w:author="BPS" w:date="2021-03-17T16:25:00Z" /&amp;gt;&amp;lt;/w:rPr&amp;gt;&amp;lt;/w:pPr&amp;gt;&amp;lt;w:bookmarkStart w:id="246" w:name="_STATUTE_SP__64d1e077_ff04_48f6_87de_008" /&amp;gt;&amp;lt;w:bookmarkStart w:id="247" w:name="_PAR__12_e3fa7a62_3733_47ed_80d1_2509d37" /&amp;gt;&amp;lt;w:bookmarkStart w:id="248" w:name="_LINE__36_54104bbc_d480_400f_a792_76ab16" /&amp;gt;&amp;lt;w:bookmarkEnd w:id="234" /&amp;gt;&amp;lt;w:bookmarkEnd w:id="237" /&amp;gt;&amp;lt;w:ins w:id="249" w:author="BPS" w:date="2021-03-17T16:25:00Z"&amp;gt;&amp;lt;w:r&amp;gt;&amp;lt;w:t&amp;gt;(&amp;lt;/w:t&amp;gt;&amp;lt;/w:r&amp;gt;&amp;lt;w:bookmarkStart w:id="250" w:name="_STATUTE_NUMBER__83f60f2f_0379_4df6_b152" /&amp;gt;&amp;lt;w:r&amp;gt;&amp;lt;w:t&amp;gt;1&amp;lt;/w:t&amp;gt;&amp;lt;/w:r&amp;gt;&amp;lt;w:bookmarkEnd w:id="250" /&amp;gt;&amp;lt;w:r&amp;gt;&amp;lt;w:t xml:space="preserve"&amp;gt;)  &amp;lt;/w:t&amp;gt;&amp;lt;/w:r&amp;gt;&amp;lt;w:bookmarkStart w:id="251" w:name="_STATUTE_CONTENT__f6065615_d604_48b2_b5e" /&amp;gt;&amp;lt;w:r&amp;gt;&amp;lt;w:t xml:space="preserve"&amp;gt;The transferee is a member of the certified applicant's unitary affiliated group, &amp;lt;/w:t&amp;gt;&amp;lt;/w:r&amp;gt;&amp;lt;w:bookmarkStart w:id="252" w:name="_LINE__37_a538a7c6_3628_4f15_af8c_fdc29f" /&amp;gt;&amp;lt;w:bookmarkEnd w:id="248" /&amp;gt;&amp;lt;w:r&amp;gt;&amp;lt;w:t&amp;gt;as defined in section 5102, subsection 1-B, at the time of the transfer; or&amp;lt;/w:t&amp;gt;&amp;lt;/w:r&amp;gt;&amp;lt;w:bookmarkEnd w:id="252" /&amp;gt;&amp;lt;/w:ins&amp;gt;&amp;lt;/w:p&amp;gt;&amp;lt;w:p w:rsidR="007968DC" w:rsidRDefault="007968DC" w:rsidP="007968DC"&amp;gt;&amp;lt;w:pPr&amp;gt;&amp;lt;w:ind w:left="1080" /&amp;gt;&amp;lt;w:rPr&amp;gt;&amp;lt;w:ins w:id="253" w:author="BPS" w:date="2021-03-17T16:25:00Z" /&amp;gt;&amp;lt;/w:rPr&amp;gt;&amp;lt;/w:pPr&amp;gt;&amp;lt;w:bookmarkStart w:id="254" w:name="_STATUTE_SP__f207eb41_5bdc_41bb_87b9_bfa" /&amp;gt;&amp;lt;w:bookmarkStart w:id="255" w:name="_PAR__13_4b589af1_7e20_436a_9e8a_0f6f878" /&amp;gt;&amp;lt;w:bookmarkStart w:id="256" w:name="_LINE__38_c297ea0c_166d_4bcc_ae60_10e7b4" /&amp;gt;&amp;lt;w:bookmarkEnd w:id="246" /&amp;gt;&amp;lt;w:bookmarkEnd w:id="247" /&amp;gt;&amp;lt;w:bookmarkEnd w:id="251" /&amp;gt;&amp;lt;w:ins w:id="257" w:author="BPS" w:date="2021-03-17T16:25:00Z"&amp;gt;&amp;lt;w:r&amp;gt;&amp;lt;w:t&amp;gt;(&amp;lt;/w:t&amp;gt;&amp;lt;/w:r&amp;gt;&amp;lt;w:bookmarkStart w:id="258" w:name="_STATUTE_NUMBER__ab532088_825f_457e_860c" /&amp;gt;&amp;lt;w:r&amp;gt;&amp;lt;w:t&amp;gt;2&amp;lt;/w:t&amp;gt;&amp;lt;/w:r&amp;gt;&amp;lt;w:bookmarkEnd w:id="258" /&amp;gt;&amp;lt;w:r&amp;gt;&amp;lt;w:t xml:space="preserve"&amp;gt;)  &amp;lt;/w:t&amp;gt;&amp;lt;/w:r&amp;gt;&amp;lt;w:bookmarkStart w:id="259" w:name="_STATUTE_CONTENT__e5179800_58c2_4ef9_86b" /&amp;gt;&amp;lt;w:r&amp;gt;&amp;lt;w:t xml:space="preserve"&amp;gt;The commissioner finds that the transferee will, and has the capacity to, &amp;lt;/w:t&amp;gt;&amp;lt;/w:r&amp;gt;&amp;lt;w:bookmarkStart w:id="260" w:name="_LINE__39_b7c75e4b_371d_4c4a_bf58_661f62" /&amp;gt;&amp;lt;w:bookmarkEnd w:id="256" /&amp;gt;&amp;lt;w:r&amp;gt;&amp;lt;w:t xml:space="preserve"&amp;gt;maintain operations of the paper manufacturing facility in a manner that meets the &amp;lt;/w:t&amp;gt;&amp;lt;/w:r&amp;gt;&amp;lt;w:bookmarkStart w:id="261" w:name="_LINE__40_5a6d2876_fdec_4563_b228_07dadf" /&amp;gt;&amp;lt;w:bookmarkEnd w:id="260" /&amp;gt;&amp;lt;w:r&amp;gt;&amp;lt;w:t xml:space="preserve"&amp;gt;minimum qualifications for continued eligibility for credits under this section after &amp;lt;/w:t&amp;gt;&amp;lt;/w:r&amp;gt;&amp;lt;w:bookmarkStart w:id="262" w:name="_LINE__41_17fc30ee_5a1c_4922_aa28_bca4a5" /&amp;gt;&amp;lt;w:bookmarkEnd w:id="261" /&amp;gt;&amp;lt;w:r&amp;gt;&amp;lt;w:t xml:space="preserve"&amp;gt;the transfer occurs. &amp;lt;/w:t&amp;gt;&amp;lt;/w:r&amp;gt;&amp;lt;w:bookmarkEnd w:id="262" /&amp;gt;&amp;lt;/w:ins&amp;gt;&amp;lt;/w:p&amp;gt;&amp;lt;w:p w:rsidR="007968DC" w:rsidRDefault="007968DC" w:rsidP="007968DC"&amp;gt;&amp;lt;w:pPr&amp;gt;&amp;lt;w:ind w:left="720" /&amp;gt;&amp;lt;w:rPr&amp;gt;&amp;lt;w:ins w:id="263" w:author="BPS" w:date="2021-03-17T16:25:00Z" /&amp;gt;&amp;lt;/w:rPr&amp;gt;&amp;lt;/w:pPr&amp;gt;&amp;lt;w:bookmarkStart w:id="264" w:name="_STATUTE_NUMBER__ed3d2897_f67b_4c2b_a484" /&amp;gt;&amp;lt;w:bookmarkStart w:id="265" w:name="_STATUTE_P__7ddde47d_5f70_450c_a321_c037" /&amp;gt;&amp;lt;w:bookmarkStart w:id="266" w:name="_PAGE__3_efa931e0_e657_4624_a0bc_465d6fd" /&amp;gt;&amp;lt;w:bookmarkStart w:id="267" w:name="_PAR__1_1aaa64e8_06cd_44db_bd66_06591743" /&amp;gt;&amp;lt;w:bookmarkStart w:id="268" w:name="_LINE__1_b08c234d_b5dd_4fc9_9451_d0300d5" /&amp;gt;&amp;lt;w:bookmarkEnd w:id="140" /&amp;gt;&amp;lt;w:bookmarkEnd w:id="233" /&amp;gt;&amp;lt;w:bookmarkEnd w:id="254" /&amp;gt;&amp;lt;w:bookmarkEnd w:id="255" /&amp;gt;&amp;lt;w:bookmarkEnd w:id="259" /&amp;gt;&amp;lt;w:ins w:id="269" w:author="BPS" w:date="2021-03-17T16:25:00Z"&amp;gt;&amp;lt;w:r&amp;gt;&amp;lt;w:t&amp;gt;E&amp;lt;/w:t&amp;gt;&amp;lt;/w:r&amp;gt;&amp;lt;w:bookmarkEnd w:id="264" /&amp;gt;&amp;lt;w:r&amp;gt;&amp;lt;w:t xml:space="preserve"&amp;gt;.  &amp;lt;/w:t&amp;gt;&amp;lt;/w:r&amp;gt;&amp;lt;w:bookmarkStart w:id="270" w:name="_STATUTE_CONTENT__44b67fd1_b93a_464b_b61" /&amp;gt;&amp;lt;w:r&amp;gt;&amp;lt;w:t xml:space="preserve"&amp;gt;If the commissioner approves the transfer of the certificate pursuant to paragraph &amp;lt;/w:t&amp;gt;&amp;lt;/w:r&amp;gt;&amp;lt;w:bookmarkStart w:id="271" w:name="_LINE__2_4eb89f9d_a49b_4612_a450_80a9f13" /&amp;gt;&amp;lt;w:bookmarkEnd w:id="268" /&amp;gt;&amp;lt;w:r&amp;gt;&amp;lt;w:t xml:space="preserve"&amp;gt;D, the transferee, from the date of the transfer, must be treated as the certified applicant &amp;lt;/w:t&amp;gt;&amp;lt;/w:r&amp;gt;&amp;lt;w:bookmarkStart w:id="272" w:name="_LINE__3_f8357e25_981f_4cdd_aca4_679c1e4" /&amp;gt;&amp;lt;w:bookmarkEnd w:id="271" /&amp;gt;&amp;lt;w:r&amp;gt;&amp;lt;w:t xml:space="preserve"&amp;gt;and as eligible to claim any remaining credit under the certificate of approval that was &amp;lt;/w:t&amp;gt;&amp;lt;/w:r&amp;gt;&amp;lt;w:bookmarkStart w:id="273" w:name="_LINE__4_383dcd53_08f4_4765_92ab_4fad89e" /&amp;gt;&amp;lt;w:bookmarkEnd w:id="272" /&amp;gt;&amp;lt;w:r&amp;gt;&amp;lt;w:t xml:space="preserve"&amp;gt;not previously claimed by the transferor as long as the transferee meets the same &amp;lt;/w:t&amp;gt;&amp;lt;/w:r&amp;gt;&amp;lt;w:bookmarkStart w:id="274" w:name="_LINE__5_b3291de1_1565_4ede_ac1e_b4e987f" /&amp;gt;&amp;lt;w:bookmarkEnd w:id="273" /&amp;gt;&amp;lt;w:r&amp;gt;&amp;lt;w:t xml:space="preserve"&amp;gt;eligibility requirements and conditions for the credit as applied to the transferor. &amp;lt;/w:t&amp;gt;&amp;lt;/w:r&amp;gt;&amp;lt;w:bookmarkEnd w:id="274" /&amp;gt;&amp;lt;/w:ins&amp;gt;&amp;lt;/w:p&amp;gt;&amp;lt;w:p w:rsidR="007968DC" w:rsidRDefault="007968DC" w:rsidP="007968DC"&amp;gt;&amp;lt;w:pPr&amp;gt;&amp;lt;w:ind w:left="720" /&amp;gt;&amp;lt;w:rPr&amp;gt;&amp;lt;w:ins w:id="275" w:author="BPS" w:date="2021-03-17T16:25:00Z" /&amp;gt;&amp;lt;/w:rPr&amp;gt;&amp;lt;/w:pPr&amp;gt;&amp;lt;w:bookmarkStart w:id="276" w:name="_STATUTE_NUMBER__64b407c8_daec_4bd7_b888" /&amp;gt;&amp;lt;w:bookmarkStart w:id="277" w:name="_STATUTE_P__449f5843_bfed_40db_b6cf_2397" /&amp;gt;&amp;lt;w:bookmarkStart w:id="278" w:name="_PAR__2_ff3939aa_d169_4ab5_9c02_0e1dac45" /&amp;gt;&amp;lt;w:bookmarkStart w:id="279" w:name="_LINE__6_9d2ea69e_3bb1_4b66_bcd0_0347f09" /&amp;gt;&amp;lt;w:bookmarkEnd w:id="265" /&amp;gt;&amp;lt;w:bookmarkEnd w:id="267" /&amp;gt;&amp;lt;w:bookmarkEnd w:id="270" /&amp;gt;&amp;lt;w:ins w:id="280" w:author="BPS" w:date="2021-03-17T16:25:00Z"&amp;gt;&amp;lt;w:r&amp;gt;&amp;lt;w:t&amp;gt;F&amp;lt;/w:t&amp;gt;&amp;lt;/w:r&amp;gt;&amp;lt;w:bookmarkEnd w:id="276" /&amp;gt;&amp;lt;w:r&amp;gt;&amp;lt;w:t xml:space="preserve"&amp;gt;.  &amp;lt;/w:t&amp;gt;&amp;lt;/w:r&amp;gt;&amp;lt;w:bookmarkStart w:id="281" w:name="_STATUTE_CONTENT__31eaf4bd_2b81_490d_944" /&amp;gt;&amp;lt;w:r&amp;gt;&amp;lt;w:t xml:space="preserve"&amp;gt;The commissioner shall revoke a certificate of approval if the certified applicant or &amp;lt;/w:t&amp;gt;&amp;lt;/w:r&amp;gt;&amp;lt;w:bookmarkStart w:id="282" w:name="_LINE__7_07464243_0eeb_4135_a261_8352bac" /&amp;gt;&amp;lt;w:bookmarkEnd w:id="279" /&amp;gt;&amp;lt;w:r&amp;gt;&amp;lt;w:t xml:space="preserve"&amp;gt;transferee ceases operations of the paper manufacturing facility in the State or the &amp;lt;/w:t&amp;gt;&amp;lt;/w:r&amp;gt;&amp;lt;w:bookmarkStart w:id="283" w:name="_LINE__8_c9431e19_bf0d_47d9_a0de_13f6d53" /&amp;gt;&amp;lt;w:bookmarkEnd w:id="282" /&amp;gt;&amp;lt;w:r&amp;gt;&amp;lt;w:t xml:space="preserve"&amp;gt;certificate of approval is transferred to another person without approval from the &amp;lt;/w:t&amp;gt;&amp;lt;/w:r&amp;gt;&amp;lt;w:bookmarkStart w:id="284" w:name="_LINE__9_fac6c737_555c_489a_b57c_4ba70ec" /&amp;gt;&amp;lt;w:bookmarkEnd w:id="283" /&amp;gt;&amp;lt;w:r&amp;gt;&amp;lt;w:t&amp;gt;commissioner pursuant to paragraph D.&amp;lt;/w:t&amp;gt;&amp;lt;/w:r&amp;gt;&amp;lt;w:bookmarkEnd w:id="284" /&amp;gt;&amp;lt;/w:ins&amp;gt;&amp;lt;/w:p&amp;gt;&amp;lt;w:p w:rsidR="007968DC" w:rsidRDefault="007968DC" w:rsidP="007968DC"&amp;gt;&amp;lt;w:pPr&amp;gt;&amp;lt;w:ind w:left="360" w:firstLine="360" /&amp;gt;&amp;lt;w:rPr&amp;gt;&amp;lt;w:ins w:id="285" w:author="BPS" w:date="2021-03-17T16:25:00Z" /&amp;gt;&amp;lt;/w:rPr&amp;gt;&amp;lt;/w:pPr&amp;gt;&amp;lt;w:bookmarkStart w:id="286" w:name="_STATUTE_NUMBER__fc864f2c_5941_4670_9c25" /&amp;gt;&amp;lt;w:bookmarkStart w:id="287" w:name="_STATUTE_SS__99f96303_fe63_4ed5_ba4a_7e8" /&amp;gt;&amp;lt;w:bookmarkStart w:id="288" w:name="_PAR__3_154948d7_e3f3_44d1_bc7e_49d6eea7" /&amp;gt;&amp;lt;w:bookmarkStart w:id="289" w:name="_LINE__10_6354a2aa_57aa_4365_998c_19bd62" /&amp;gt;&amp;lt;w:bookmarkEnd w:id="194" /&amp;gt;&amp;lt;w:bookmarkEnd w:id="277" /&amp;gt;&amp;lt;w:bookmarkEnd w:id="278" /&amp;gt;&amp;lt;w:bookmarkEnd w:id="281" /&amp;gt;&amp;lt;w:ins w:id="290" w:author="BPS" w:date="2021-03-17T16:25:00Z"&amp;gt;&amp;lt;w:r w:rsidRPr="0050428F"&amp;gt;&amp;lt;w:rPr&amp;gt;&amp;lt;w:b /&amp;gt;&amp;lt;/w:rPr&amp;gt;&amp;lt;w:t&amp;gt;3&amp;lt;/w:t&amp;gt;&amp;lt;/w:r&amp;gt;&amp;lt;w:bookmarkEnd w:id="286" /&amp;gt;&amp;lt;w:r w:rsidRPr="0050428F"&amp;gt;&amp;lt;w:rPr&amp;gt;&amp;lt;w:b /&amp;gt;&amp;lt;/w:rPr&amp;gt;&amp;lt;w:t xml:space="preserve"&amp;gt;.  &amp;lt;/w:t&amp;gt;&amp;lt;/w:r&amp;gt;&amp;lt;w:bookmarkStart w:id="291" w:name="_STATUTE_HEADNOTE__f6ee3afa_1b30_4ff8_be" /&amp;gt;&amp;lt;w:r w:rsidRPr="0050428F"&amp;gt;&amp;lt;w:rPr&amp;gt;&amp;lt;w:b /&amp;gt;&amp;lt;/w:rPr&amp;gt;&amp;lt;w:t&amp;gt;Refundable credit allowed.&amp;lt;/w:t&amp;gt;&amp;lt;/w:r&amp;gt;&amp;lt;w:r&amp;gt;&amp;lt;w:t xml:space="preserve"&amp;gt;  &amp;lt;/w:t&amp;gt;&amp;lt;/w:r&amp;gt;&amp;lt;w:bookmarkStart w:id="292" w:name="_STATUTE_CONTENT__77e0264c_5f6a_4889_91f" /&amp;gt;&amp;lt;w:bookmarkEnd w:id="291" /&amp;gt;&amp;lt;w:r&amp;gt;&amp;lt;w:t xml:space="preserve"&amp;gt;A certified applicant is allowed a refundable credit as &amp;lt;/w:t&amp;gt;&amp;lt;/w:r&amp;gt;&amp;lt;w:bookmarkStart w:id="293" w:name="_LINE__11_44300c1a_17fb_4423_b9e1_e620a0" /&amp;gt;&amp;lt;w:bookmarkEnd w:id="289" /&amp;gt;&amp;lt;w:r&amp;gt;&amp;lt;w:t&amp;gt;provided in this subsection.&amp;lt;/w:t&amp;gt;&amp;lt;/w:r&amp;gt;&amp;lt;w:bookmarkEnd w:id="293" /&amp;gt;&amp;lt;/w:ins&amp;gt;&amp;lt;/w:p&amp;gt;&amp;lt;w:p w:rsidR="007968DC" w:rsidRDefault="007968DC" w:rsidP="007968DC"&amp;gt;&amp;lt;w:pPr&amp;gt;&amp;lt;w:ind w:left="720" /&amp;gt;&amp;lt;w:rPr&amp;gt;&amp;lt;w:ins w:id="294" w:author="BPS" w:date="2021-03-17T16:25:00Z" /&amp;gt;&amp;lt;/w:rPr&amp;gt;&amp;lt;/w:pPr&amp;gt;&amp;lt;w:bookmarkStart w:id="295" w:name="_STATUTE_NUMBER__cbc4a8b9_ca0e_4ecc_9df4" /&amp;gt;&amp;lt;w:bookmarkStart w:id="296" w:name="_STATUTE_P__a0ee971c_25b5_4f9d_9992_ef84" /&amp;gt;&amp;lt;w:bookmarkStart w:id="297" w:name="_PAR__4_6788af87_1584_47d8_9d59_075bf25b" /&amp;gt;&amp;lt;w:bookmarkStart w:id="298" w:name="_LINE__12_02da1ede_1655_4860_9ad1_f2d896" /&amp;gt;&amp;lt;w:bookmarkEnd w:id="288" /&amp;gt;&amp;lt;w:bookmarkEnd w:id="292" /&amp;gt;&amp;lt;w:ins w:id="299" w:author="BPS" w:date="2021-03-17T16:25:00Z"&amp;gt;&amp;lt;w:r&amp;gt;&amp;lt;w:t&amp;gt;A&amp;lt;/w:t&amp;gt;&amp;lt;/w:r&amp;gt;&amp;lt;w:bookmarkEnd w:id="295" /&amp;gt;&amp;lt;w:r&amp;gt;&amp;lt;w:t xml:space="preserve"&amp;gt;.  &amp;lt;/w:t&amp;gt;&amp;lt;/w:r&amp;gt;&amp;lt;w:bookmarkStart w:id="300" w:name="_STATUTE_CONTENT__83416675_90c0_4e58_853" /&amp;gt;&amp;lt;w:r&amp;gt;&amp;lt;w:t xml:space="preserve"&amp;gt;Subject to the limitations under paragraph B, for tax years beginning on or after &amp;lt;/w:t&amp;gt;&amp;lt;/w:r&amp;gt;&amp;lt;w:bookmarkStart w:id="301" w:name="_LINE__13_f1a87525_a719_452b_a61c_5950b3" /&amp;gt;&amp;lt;w:bookmarkEnd w:id="298" /&amp;gt;&amp;lt;w:r&amp;gt;&amp;lt;w:t xml:space="preserve"&amp;gt;January 1, 2021 and ending on or before December 31, 2025, a certified applicant is &amp;lt;/w:t&amp;gt;&amp;lt;/w:r&amp;gt;&amp;lt;w:bookmarkStart w:id="302" w:name="_LINE__14_8fb78551_6871_45a5_afb9_07bd04" /&amp;gt;&amp;lt;w:bookmarkEnd w:id="301" /&amp;gt;&amp;lt;w:r&amp;gt;&amp;lt;w:t xml:space="preserve"&amp;gt;allowed a credit against the tax &amp;lt;/w:t&amp;gt;&amp;lt;/w:r&amp;gt;&amp;lt;/w:ins&amp;gt;&amp;lt;w:ins w:id="303" w:author="BPS" w:date="2021-03-18T14:28:00Z"&amp;gt;&amp;lt;w:r&amp;gt;&amp;lt;w:t xml:space="preserve"&amp;gt;otherwise &amp;lt;/w:t&amp;gt;&amp;lt;/w:r&amp;gt;&amp;lt;/w:ins&amp;gt;&amp;lt;w:ins w:id="304" w:author="BPS" w:date="2021-03-17T16:25:00Z"&amp;gt;&amp;lt;w:r&amp;gt;&amp;lt;w:t xml:space="preserve"&amp;gt;due under this Part for the taxable year in an &amp;lt;/w:t&amp;gt;&amp;lt;/w:r&amp;gt;&amp;lt;w:bookmarkStart w:id="305" w:name="_LINE__15_3229d03f_5afe_498b_81ae_b7f90b" /&amp;gt;&amp;lt;w:bookmarkEnd w:id="302" /&amp;gt;&amp;lt;w:r&amp;gt;&amp;lt;w:t xml:space="preserve"&amp;gt;amount equal to any qualified workforce training wages paid during the taxable year &amp;lt;/w:t&amp;gt;&amp;lt;/w:r&amp;gt;&amp;lt;w:bookmarkStart w:id="306" w:name="_LINE__16_aea69d4f_11bf_49e6_bfa4_7ff1f8" /&amp;gt;&amp;lt;w:bookmarkEnd w:id="305" /&amp;gt;&amp;lt;w:r&amp;gt;&amp;lt;w:t xml:space="preserve"&amp;gt;up to the limit set forth in the certified applicant's certificate of approval under &amp;lt;/w:t&amp;gt;&amp;lt;/w:r&amp;gt;&amp;lt;w:bookmarkStart w:id="307" w:name="_LINE__17_9d950d8e_a690_42e7_a9eb_5efd1e" /&amp;gt;&amp;lt;w:bookmarkEnd w:id="306" /&amp;gt;&amp;lt;w:r&amp;gt;&amp;lt;w:t&amp;gt;subsection 2.&amp;lt;/w:t&amp;gt;&amp;lt;/w:r&amp;gt;&amp;lt;w:bookmarkEnd w:id="307" /&amp;gt;&amp;lt;/w:ins&amp;gt;&amp;lt;/w:p&amp;gt;&amp;lt;w:p w:rsidR="007968DC" w:rsidRDefault="007968DC" w:rsidP="007968DC"&amp;gt;&amp;lt;w:pPr&amp;gt;&amp;lt;w:ind w:left="720" /&amp;gt;&amp;lt;w:rPr&amp;gt;&amp;lt;w:ins w:id="308" w:author="BPS" w:date="2021-03-17T16:25:00Z" /&amp;gt;&amp;lt;/w:rPr&amp;gt;&amp;lt;/w:pPr&amp;gt;&amp;lt;w:bookmarkStart w:id="309" w:name="_STATUTE_NUMBER__8b808e19_0e06_4f0c_812f" /&amp;gt;&amp;lt;w:bookmarkStart w:id="310" w:name="_STATUTE_P__8b8d1f6f_2692_4e47_84c7_5ee4" /&amp;gt;&amp;lt;w:bookmarkStart w:id="311" w:name="_PAR__5_40726b67_4dbd_4242_9f9e_efff5034" /&amp;gt;&amp;lt;w:bookmarkStart w:id="312" w:name="_LINE__18_7cda9ddd_7a45_4a57_8630_76a3af" /&amp;gt;&amp;lt;w:bookmarkEnd w:id="296" /&amp;gt;&amp;lt;w:bookmarkEnd w:id="297" /&amp;gt;&amp;lt;w:bookmarkEnd w:id="300" /&amp;gt;&amp;lt;w:ins w:id="313" w:author="BPS" w:date="2021-03-17T16:25:00Z"&amp;gt;&amp;lt;w:r&amp;gt;&amp;lt;w:t&amp;gt;B&amp;lt;/w:t&amp;gt;&amp;lt;/w:r&amp;gt;&amp;lt;w:bookmarkEnd w:id="309" /&amp;gt;&amp;lt;w:r&amp;gt;&amp;lt;w:t xml:space="preserve"&amp;gt;.  &amp;lt;/w:t&amp;gt;&amp;lt;/w:r&amp;gt;&amp;lt;w:bookmarkStart w:id="314" w:name="_STATUTE_CONTENT__ecbcb864_3b91_4f4c_9e1" /&amp;gt;&amp;lt;w:r&amp;gt;&amp;lt;w:t xml:space="preserve"&amp;gt;Cumulative credits under this subsection for all certified applicants may not exceed &amp;lt;/w:t&amp;gt;&amp;lt;/w:r&amp;gt;&amp;lt;w:bookmarkStart w:id="315" w:name="_LINE__19_dd62cf9b_7564_4440_9807_622fd7" /&amp;gt;&amp;lt;w:bookmarkEnd w:id="312" /&amp;gt;&amp;lt;w:r&amp;gt;&amp;lt;w:t&amp;gt;$2,000,000 per year and $12,000,000 in total.&amp;lt;/w:t&amp;gt;&amp;lt;/w:r&amp;gt;&amp;lt;w:bookmarkEnd w:id="315" /&amp;gt;&amp;lt;/w:ins&amp;gt;&amp;lt;/w:p&amp;gt;&amp;lt;w:p w:rsidR="007968DC" w:rsidRDefault="007968DC" w:rsidP="007968DC"&amp;gt;&amp;lt;w:pPr&amp;gt;&amp;lt;w:ind w:left="360" w:firstLine="360" /&amp;gt;&amp;lt;w:rPr&amp;gt;&amp;lt;w:ins w:id="316" w:author="BPS" w:date="2021-03-17T16:25:00Z" /&amp;gt;&amp;lt;/w:rPr&amp;gt;&amp;lt;/w:pPr&amp;gt;&amp;lt;w:bookmarkStart w:id="317" w:name="_STATUTE_NUMBER__00e257d2_1d51_492b_ac7a" /&amp;gt;&amp;lt;w:bookmarkStart w:id="318" w:name="_STATUTE_SS__582f2fca_9ecc_4af8_a2f5_a01" /&amp;gt;&amp;lt;w:bookmarkStart w:id="319" w:name="_PAR__6_1a88b862_1643_4cf4_bc4a_1435e29e" /&amp;gt;&amp;lt;w:bookmarkStart w:id="320" w:name="_LINE__20_a151f0ee_7097_42cc_8413_95b5b6" /&amp;gt;&amp;lt;w:bookmarkEnd w:id="287" /&amp;gt;&amp;lt;w:bookmarkEnd w:id="310" /&amp;gt;&amp;lt;w:bookmarkEnd w:id="311" /&amp;gt;&amp;lt;w:bookmarkEnd w:id="314" /&amp;gt;&amp;lt;w:ins w:id="321" w:author="BPS" w:date="2021-03-17T16:25:00Z"&amp;gt;&amp;lt;w:r w:rsidRPr="0050428F"&amp;gt;&amp;lt;w:rPr&amp;gt;&amp;lt;w:b /&amp;gt;&amp;lt;/w:rPr&amp;gt;&amp;lt;w:t&amp;gt;4&amp;lt;/w:t&amp;gt;&amp;lt;/w:r&amp;gt;&amp;lt;w:bookmarkEnd w:id="317" /&amp;gt;&amp;lt;w:r w:rsidRPr="0050428F"&amp;gt;&amp;lt;w:rPr&amp;gt;&amp;lt;w:b /&amp;gt;&amp;lt;/w:rPr&amp;gt;&amp;lt;w:t xml:space="preserve"&amp;gt;.  &amp;lt;/w:t&amp;gt;&amp;lt;/w:r&amp;gt;&amp;lt;w:bookmarkStart w:id="322" w:name="_STATUTE_HEADNOTE__0801ca00_d7ac_47ef_a7" /&amp;gt;&amp;lt;w:r w:rsidRPr="0050428F"&amp;gt;&amp;lt;w:rPr&amp;gt;&amp;lt;w:b /&amp;gt;&amp;lt;/w:rPr&amp;gt;&amp;lt;w:t&amp;gt;Reporting required.&amp;lt;/w:t&amp;gt;&amp;lt;/w:r&amp;gt;&amp;lt;w:r&amp;gt;&amp;lt;w:t xml:space="preserve"&amp;gt;  &amp;lt;/w:t&amp;gt;&amp;lt;/w:r&amp;gt;&amp;lt;w:bookmarkStart w:id="323" w:name="_STATUTE_CONTENT__29346b1f_d18f_46c7_aa8" /&amp;gt;&amp;lt;w:bookmarkEnd w:id="322" /&amp;gt;&amp;lt;w:r&amp;gt;&amp;lt;w:t xml:space="preserve"&amp;gt;A certified applicant, the commissioner and the State Tax &amp;lt;/w:t&amp;gt;&amp;lt;/w:r&amp;gt;&amp;lt;w:bookmarkStart w:id="324" w:name="_LINE__21_15183e7f_f0db_45e3_9710_a59647" /&amp;gt;&amp;lt;w:bookmarkEnd w:id="320" /&amp;gt;&amp;lt;w:r&amp;gt;&amp;lt;w:t&amp;gt;Assessor are required to make reports pursuant to this subsection.&amp;lt;/w:t&amp;gt;&amp;lt;/w:r&amp;gt;&amp;lt;w:bookmarkEnd w:id="324" /&amp;gt;&amp;lt;/w:ins&amp;gt;&amp;lt;/w:p&amp;gt;&amp;lt;w:p w:rsidR="007968DC" w:rsidRDefault="007968DC" w:rsidP="007968DC"&amp;gt;&amp;lt;w:pPr&amp;gt;&amp;lt;w:ind w:left="720" /&amp;gt;&amp;lt;w:rPr&amp;gt;&amp;lt;w:ins w:id="325" w:author="BPS" w:date="2021-03-17T16:25:00Z" /&amp;gt;&amp;lt;/w:rPr&amp;gt;&amp;lt;/w:pPr&amp;gt;&amp;lt;w:bookmarkStart w:id="326" w:name="_STATUTE_NUMBER__71b021be_20c9_40b2_a1a9" /&amp;gt;&amp;lt;w:bookmarkStart w:id="327" w:name="_STATUTE_P__0aaa6215_ab4f_4aa5_8a3d_cccd" /&amp;gt;&amp;lt;w:bookmarkStart w:id="328" w:name="_PAR__7_b28e5306_0134_439e_b758_433502c1" /&amp;gt;&amp;lt;w:bookmarkStart w:id="329" w:name="_LINE__22_1de5335c_e8bb_4db6_b549_146f45" /&amp;gt;&amp;lt;w:bookmarkEnd w:id="319" /&amp;gt;&amp;lt;w:bookmarkEnd w:id="323" /&amp;gt;&amp;lt;w:ins w:id="330" w:author="BPS" w:date="2021-03-17T16:25:00Z"&amp;gt;&amp;lt;w:r&amp;gt;&amp;lt;w:t&amp;gt;A&amp;lt;/w:t&amp;gt;&amp;lt;/w:r&amp;gt;&amp;lt;w:bookmarkEnd w:id="326" /&amp;gt;&amp;lt;w:r&amp;gt;&amp;lt;w:t xml:space="preserve"&amp;gt;.  &amp;lt;/w:t&amp;gt;&amp;lt;/w:r&amp;gt;&amp;lt;w:bookmarkStart w:id="331" w:name="_STATUTE_CONTENT__afb6ed47_2f68_404d_a59" /&amp;gt;&amp;lt;w:r&amp;gt;&amp;lt;w:t xml:space="preserve"&amp;gt;On or before March 1st of each year, a certified applicant shall file a report with &amp;lt;/w:t&amp;gt;&amp;lt;/w:r&amp;gt;&amp;lt;w:bookmarkStart w:id="332" w:name="_LINE__23_695e9f47_0058_451b_b5d2_2a3951" /&amp;gt;&amp;lt;w:bookmarkEnd w:id="329" /&amp;gt;&amp;lt;w:r&amp;gt;&amp;lt;w:t xml:space="preserve"&amp;gt;the commissioner for the tax year ending during the immediately preceding calendar &amp;lt;/w:t&amp;gt;&amp;lt;/w:r&amp;gt;&amp;lt;w:bookmarkStart w:id="333" w:name="_LINE__24_fa4ba978_a1e7_4e27_89d2_116221" /&amp;gt;&amp;lt;w:bookmarkEnd w:id="332" /&amp;gt;&amp;lt;w:r&amp;gt;&amp;lt;w:t xml:space="preserve"&amp;gt;year, referred to in this paragraph as "the report year," containing the following &amp;lt;/w:t&amp;gt;&amp;lt;/w:r&amp;gt;&amp;lt;w:bookmarkStart w:id="334" w:name="_LINE__25_3cfa1173_be0e_4381_b746_591ca1" /&amp;gt;&amp;lt;w:bookmarkEnd w:id="333" /&amp;gt;&amp;lt;w:r&amp;gt;&amp;lt;w:t&amp;gt;information:&amp;lt;/w:t&amp;gt;&amp;lt;/w:r&amp;gt;&amp;lt;w:bookmarkEnd w:id="334" /&amp;gt;&amp;lt;/w:ins&amp;gt;&amp;lt;/w:p&amp;gt;&amp;lt;w:p w:rsidR="007968DC" w:rsidRDefault="007968DC" w:rsidP="007968DC"&amp;gt;&amp;lt;w:pPr&amp;gt;&amp;lt;w:ind w:left="1080" /&amp;gt;&amp;lt;w:rPr&amp;gt;&amp;lt;w:ins w:id="335" w:author="BPS" w:date="2021-03-17T16:25:00Z" /&amp;gt;&amp;lt;/w:rPr&amp;gt;&amp;lt;/w:pPr&amp;gt;&amp;lt;w:bookmarkStart w:id="336" w:name="_STATUTE_SP__0ad72c1a_815a_44da_8cb7_30e" /&amp;gt;&amp;lt;w:bookmarkStart w:id="337" w:name="_PAR__8_3ac720a3_f038_484d_9217_b8476357" /&amp;gt;&amp;lt;w:bookmarkStart w:id="338" w:name="_LINE__26_24ea41a9_0581_48de_a3a6_0090a6" /&amp;gt;&amp;lt;w:bookmarkEnd w:id="328" /&amp;gt;&amp;lt;w:bookmarkEnd w:id="331" /&amp;gt;&amp;lt;w:ins w:id="339" w:author="BPS" w:date="2021-03-17T16:25:00Z"&amp;gt;&amp;lt;w:r&amp;gt;&amp;lt;w:t&amp;gt;(&amp;lt;/w:t&amp;gt;&amp;lt;/w:r&amp;gt;&amp;lt;w:bookmarkStart w:id="340" w:name="_STATUTE_NUMBER__9b5fe986_33ce_4189_8376" /&amp;gt;&amp;lt;w:r&amp;gt;&amp;lt;w:t&amp;gt;1&amp;lt;/w:t&amp;gt;&amp;lt;/w:r&amp;gt;&amp;lt;w:bookmarkEnd w:id="340" /&amp;gt;&amp;lt;w:r&amp;gt;&amp;lt;w:t xml:space="preserve"&amp;gt;)  &amp;lt;/w:t&amp;gt;&amp;lt;/w:r&amp;gt;&amp;lt;w:bookmarkStart w:id="341" w:name="_STATUTE_CONTENT__5048b349_d6f4_463f_bb7" /&amp;gt;&amp;lt;w:r&amp;gt;&amp;lt;w:t xml:space="preserve"&amp;gt;The number of qualified employees of the certified applicant on the last day of &amp;lt;/w:t&amp;gt;&amp;lt;/w:r&amp;gt;&amp;lt;w:bookmarkStart w:id="342" w:name="_LINE__27_0082e2b4_a1c1_4328_9185_4775d4" /&amp;gt;&amp;lt;w:bookmarkEnd w:id="338" /&amp;gt;&amp;lt;w:r&amp;gt;&amp;lt;w:t&amp;gt;the report year; and&amp;lt;/w:t&amp;gt;&amp;lt;/w:r&amp;gt;&amp;lt;w:bookmarkEnd w:id="342" /&amp;gt;&amp;lt;/w:ins&amp;gt;&amp;lt;/w:p&amp;gt;&amp;lt;w:p w:rsidR="007968DC" w:rsidRDefault="007968DC" w:rsidP="007968DC"&amp;gt;&amp;lt;w:pPr&amp;gt;&amp;lt;w:ind w:left="1080" /&amp;gt;&amp;lt;w:rPr&amp;gt;&amp;lt;w:ins w:id="343" w:author="BPS" w:date="2021-03-17T16:25:00Z" /&amp;gt;&amp;lt;/w:rPr&amp;gt;&amp;lt;/w:pPr&amp;gt;&amp;lt;w:bookmarkStart w:id="344" w:name="_STATUTE_SP__12bc655d_d929_4edb_9e60_f7e" /&amp;gt;&amp;lt;w:bookmarkStart w:id="345" w:name="_PAR__9_2892bbef_c36d_4332_9922_6a7ad9cb" /&amp;gt;&amp;lt;w:bookmarkStart w:id="346" w:name="_LINE__28_4f31d68a_7fd2_4df0_8924_04832a" /&amp;gt;&amp;lt;w:bookmarkEnd w:id="336" /&amp;gt;&amp;lt;w:bookmarkEnd w:id="337" /&amp;gt;&amp;lt;w:bookmarkEnd w:id="341" /&amp;gt;&amp;lt;w:ins w:id="347" w:author="BPS" w:date="2021-03-17T16:25:00Z"&amp;gt;&amp;lt;w:r&amp;gt;&amp;lt;w:t&amp;gt;(&amp;lt;/w:t&amp;gt;&amp;lt;/w:r&amp;gt;&amp;lt;w:bookmarkStart w:id="348" w:name="_STATUTE_NUMBER__94d7688d_e9b2_4361_a65c" /&amp;gt;&amp;lt;w:r&amp;gt;&amp;lt;w:t&amp;gt;2&amp;lt;/w:t&amp;gt;&amp;lt;/w:r&amp;gt;&amp;lt;w:bookmarkEnd w:id="348" /&amp;gt;&amp;lt;w:r&amp;gt;&amp;lt;w:t xml:space="preserve"&amp;gt;)  &amp;lt;/w:t&amp;gt;&amp;lt;/w:r&amp;gt;&amp;lt;w:bookmarkStart w:id="349" w:name="_STATUTE_CONTENT__34262bf9_d4e9_4c92_a08" /&amp;gt;&amp;lt;w:r&amp;gt;&amp;lt;w:t&amp;gt;The amount of qualified workforce training wages paid during the report year.&amp;lt;/w:t&amp;gt;&amp;lt;/w:r&amp;gt;&amp;lt;w:bookmarkEnd w:id="346" /&amp;gt;&amp;lt;/w:ins&amp;gt;&amp;lt;/w:p&amp;gt;&amp;lt;w:p w:rsidR="007968DC" w:rsidRDefault="007968DC" w:rsidP="007968DC"&amp;gt;&amp;lt;w:pPr&amp;gt;&amp;lt;w:ind w:left="720" /&amp;gt;&amp;lt;w:rPr&amp;gt;&amp;lt;w:ins w:id="350" w:author="BPS" w:date="2021-03-17T16:25:00Z" /&amp;gt;&amp;lt;/w:rPr&amp;gt;&amp;lt;/w:pPr&amp;gt;&amp;lt;w:bookmarkStart w:id="351" w:name="_STATUTE_NUMBER__33b0f4ed_6232_422a_83f1" /&amp;gt;&amp;lt;w:bookmarkStart w:id="352" w:name="_STATUTE_P__bb4d1022_9636_4989_9ca8_3d13" /&amp;gt;&amp;lt;w:bookmarkStart w:id="353" w:name="_PAR__10_9fa37d5b_e400_4022_bb36_8fb9cd0" /&amp;gt;&amp;lt;w:bookmarkStart w:id="354" w:name="_LINE__29_3e329b1a_7c97_466f_86cd_6cd6cd" /&amp;gt;&amp;lt;w:bookmarkEnd w:id="327" /&amp;gt;&amp;lt;w:bookmarkEnd w:id="344" /&amp;gt;&amp;lt;w:bookmarkEnd w:id="345" /&amp;gt;&amp;lt;w:bookmarkEnd w:id="349" /&amp;gt;&amp;lt;w:ins w:id="355" w:author="BPS" w:date="2021-03-17T16:25:00Z"&amp;gt;&amp;lt;w:r&amp;gt;&amp;lt;w:t&amp;gt;B&amp;lt;/w:t&amp;gt;&amp;lt;/w:r&amp;gt;&amp;lt;w:bookmarkEnd w:id="351" /&amp;gt;&amp;lt;w:r&amp;gt;&amp;lt;w:t xml:space="preserve"&amp;gt;.  &amp;lt;/w:t&amp;gt;&amp;lt;/w:r&amp;gt;&amp;lt;w:bookmarkStart w:id="356" w:name="_STATUTE_CONTENT__df0a3df8_c7a9_4ff6_886" /&amp;gt;&amp;lt;w:r&amp;gt;&amp;lt;w:t xml:space="preserve"&amp;gt;By April 1st of each year, the commissioner shall report to the joint standing &amp;lt;/w:t&amp;gt;&amp;lt;/w:r&amp;gt;&amp;lt;w:bookmarkStart w:id="357" w:name="_LINE__30_f2af0ac9_0633_4a47_a9a7_2bd7d4" /&amp;gt;&amp;lt;w:bookmarkEnd w:id="354" /&amp;gt;&amp;lt;w:r&amp;gt;&amp;lt;w:t xml:space="preserve"&amp;gt;committee of the Legislature having jurisdiction over taxation matters aggregate data &amp;lt;/w:t&amp;gt;&amp;lt;/w:r&amp;gt;&amp;lt;w:bookmarkStart w:id="358" w:name="_LINE__31_efc1cd87_47f2_46f5_b353_f7c4a3" /&amp;gt;&amp;lt;w:bookmarkEnd w:id="357" /&amp;gt;&amp;lt;w:r&amp;gt;&amp;lt;w:t xml:space="preserve"&amp;gt;on employment levels and qualified workforce training wages paid by certified &amp;lt;/w:t&amp;gt;&amp;lt;/w:r&amp;gt;&amp;lt;w:bookmarkStart w:id="359" w:name="_LINE__32_00da20a8_8137_4a61_8a47_f387ff" /&amp;gt;&amp;lt;w:bookmarkEnd w:id="358" /&amp;gt;&amp;lt;w:r&amp;gt;&amp;lt;w:t xml:space="preserve"&amp;gt;applicants for each year for which a certified applicant claimed a credit under this &amp;lt;/w:t&amp;gt;&amp;lt;/w:r&amp;gt;&amp;lt;w:bookmarkStart w:id="360" w:name="_LINE__33_3e54eebc_064f_4e6b_8ae1_fc38ff" /&amp;gt;&amp;lt;w:bookmarkEnd w:id="359" /&amp;gt;&amp;lt;w:r&amp;gt;&amp;lt;w:t xml:space="preserve"&amp;gt;section.  &amp;lt;/w:t&amp;gt;&amp;lt;/w:r&amp;gt;&amp;lt;w:bookmarkEnd w:id="360" /&amp;gt;&amp;lt;/w:ins&amp;gt;&amp;lt;/w:p&amp;gt;&amp;lt;w:p w:rsidR="007968DC" w:rsidRDefault="007968DC" w:rsidP="007968DC"&amp;gt;&amp;lt;w:pPr&amp;gt;&amp;lt;w:ind w:left="720" /&amp;gt;&amp;lt;w:rPr&amp;gt;&amp;lt;w:ins w:id="361" w:author="BPS" w:date="2021-03-17T16:25:00Z" /&amp;gt;&amp;lt;/w:rPr&amp;gt;&amp;lt;/w:pPr&amp;gt;&amp;lt;w:bookmarkStart w:id="362" w:name="_STATUTE_NUMBER__6bc65639_2d51_4477_baf1" /&amp;gt;&amp;lt;w:bookmarkStart w:id="363" w:name="_STATUTE_P__98170038_852b_4257_8abd_0877" /&amp;gt;&amp;lt;w:bookmarkStart w:id="364" w:name="_PAR__11_d8baf0f6_7e07_4e48_9bf1_da0fad6" /&amp;gt;&amp;lt;w:bookmarkStart w:id="365" w:name="_LINE__34_c8fe051c_610f_4e6d_ad72_118619" /&amp;gt;&amp;lt;w:bookmarkEnd w:id="352" /&amp;gt;&amp;lt;w:bookmarkEnd w:id="353" /&amp;gt;&amp;lt;w:bookmarkEnd w:id="356" /&amp;gt;&amp;lt;w:ins w:id="366" w:author="BPS" w:date="2021-03-17T16:25:00Z"&amp;gt;&amp;lt;w:r&amp;gt;&amp;lt;w:t&amp;gt;C&amp;lt;/w:t&amp;gt;&amp;lt;/w:r&amp;gt;&amp;lt;w:bookmarkEnd w:id="362" /&amp;gt;&amp;lt;w:r&amp;gt;&amp;lt;w:t xml:space="preserve"&amp;gt;.  &amp;lt;/w:t&amp;gt;&amp;lt;/w:r&amp;gt;&amp;lt;w:bookmarkStart w:id="367" w:name="_STATUTE_CONTENT__92679561_a93e_46b6_8a5" /&amp;gt;&amp;lt;w:r&amp;gt;&amp;lt;w:t xml:space="preserve"&amp;gt;By April 1st of each year, the State Tax Assessor shall report to the joint standing &amp;lt;/w:t&amp;gt;&amp;lt;/w:r&amp;gt;&amp;lt;w:bookmarkStart w:id="368" w:name="_LINE__35_e981d0d7_4f46_4404_9640_621d64" /&amp;gt;&amp;lt;w:bookmarkEnd w:id="365" /&amp;gt;&amp;lt;w:r&amp;gt;&amp;lt;w:t xml:space="preserve"&amp;gt;committee of the Legislature having jurisdiction over taxation matters the revenue loss &amp;lt;/w:t&amp;gt;&amp;lt;/w:r&amp;gt;&amp;lt;w:bookmarkStart w:id="369" w:name="_LINE__36_a80e1447_23be_4547_8129_ca8e68" /&amp;gt;&amp;lt;w:bookmarkEnd w:id="368" /&amp;gt;&amp;lt;w:r&amp;gt;&amp;lt;w:t xml:space="preserve"&amp;gt;during the previous calendar year as a result of this section for each taxpayer claiming &amp;lt;/w:t&amp;gt;&amp;lt;/w:r&amp;gt;&amp;lt;w:bookmarkStart w:id="370" w:name="_LINE__37_29d87516_4a9d_4470_a815_b204dc" /&amp;gt;&amp;lt;w:bookmarkEnd w:id="369" /&amp;gt;&amp;lt;w:r&amp;gt;&amp;lt;w:t xml:space="preserve"&amp;gt;the credit.  &amp;lt;/w:t&amp;gt;&amp;lt;/w:r&amp;gt;&amp;lt;w:bookmarkEnd w:id="370" /&amp;gt;&amp;lt;/w:ins&amp;gt;&amp;lt;/w:p&amp;gt;&amp;lt;w:p w:rsidR="007968DC" w:rsidRDefault="007968DC" w:rsidP="007968DC"&amp;gt;&amp;lt;w:pPr&amp;gt;&amp;lt;w:ind w:left="720" /&amp;gt;&amp;lt;w:rPr&amp;gt;&amp;lt;w:ins w:id="371" w:author="BPS" w:date="2021-03-17T16:25:00Z" /&amp;gt;&amp;lt;/w:rPr&amp;gt;&amp;lt;/w:pPr&amp;gt;&amp;lt;w:bookmarkStart w:id="372" w:name="_STATUTE_NUMBER__08ee5bf3_77ae_495d_b158" /&amp;gt;&amp;lt;w:bookmarkStart w:id="373" w:name="_STATUTE_P__e5e31f8c_5c48_4c91_a09a_e6ee" /&amp;gt;&amp;lt;w:bookmarkStart w:id="374" w:name="_PAR__12_e8c3fafc_bc6d_4a58_bb57_be0849d" /&amp;gt;&amp;lt;w:bookmarkStart w:id="375" w:name="_LINE__38_a8f50f07_c64d_49e6_824e_2160b8" /&amp;gt;&amp;lt;w:bookmarkEnd w:id="363" /&amp;gt;&amp;lt;w:bookmarkEnd w:id="364" /&amp;gt;&amp;lt;w:bookmarkEnd w:id="367" /&amp;gt;&amp;lt;w:ins w:id="376" w:author="BPS" w:date="2021-03-17T16:25:00Z"&amp;gt;&amp;lt;w:r&amp;gt;&amp;lt;w:t&amp;gt;D&amp;lt;/w:t&amp;gt;&amp;lt;/w:r&amp;gt;&amp;lt;w:bookmarkEnd w:id="372" /&amp;gt;&amp;lt;w:r&amp;gt;&amp;lt;w:t xml:space="preserve"&amp;gt;.  &amp;lt;/w:t&amp;gt;&amp;lt;/w:r&amp;gt;&amp;lt;w:bookmarkStart w:id="377" w:name="_STATUTE_CONTENT__3f08f6e4_9a2f_4afd_bdd" /&amp;gt;&amp;lt;w:r&amp;gt;&amp;lt;w:t xml:space="preserve"&amp;gt;Notwithstanding any provision of law to the contrary, the reports provided under &amp;lt;/w:t&amp;gt;&amp;lt;/w:r&amp;gt;&amp;lt;w:bookmarkStart w:id="378" w:name="_LINE__39_191c7bee_59c0_451f_ae3c_a6d9c4" /&amp;gt;&amp;lt;w:bookmarkEnd w:id="375" /&amp;gt;&amp;lt;w:r&amp;gt;&amp;lt;w:t&amp;gt;this subsection are public records as defined in Title 1, section 402, subsection 3.&amp;lt;/w:t&amp;gt;&amp;lt;/w:r&amp;gt;&amp;lt;w:bookmarkEnd w:id="378" /&amp;gt;&amp;lt;/w:ins&amp;gt;&amp;lt;/w:p&amp;gt;&amp;lt;w:p w:rsidR="007968DC" w:rsidRDefault="007968DC" w:rsidP="007968DC"&amp;gt;&amp;lt;w:pPr&amp;gt;&amp;lt;w:ind w:left="360" w:firstLine="360" /&amp;gt;&amp;lt;w:rPr&amp;gt;&amp;lt;w:ins w:id="379" w:author="BPS" w:date="2021-03-17T16:25:00Z" /&amp;gt;&amp;lt;/w:rPr&amp;gt;&amp;lt;/w:pPr&amp;gt;&amp;lt;w:bookmarkStart w:id="380" w:name="_STATUTE_NUMBER__1a31991f_fb4d_478b_ad54" /&amp;gt;&amp;lt;w:bookmarkStart w:id="381" w:name="_STATUTE_SS__cd2eadfa_fdcc_4b74_8fad_84f" /&amp;gt;&amp;lt;w:bookmarkStart w:id="382" w:name="_PAR__13_0f570d73_65ec_4d7e_9d06_3db3283" /&amp;gt;&amp;lt;w:bookmarkStart w:id="383" w:name="_LINE__40_4ee98adf_af63_4210_970c_e932dc" /&amp;gt;&amp;lt;w:bookmarkEnd w:id="318" /&amp;gt;&amp;lt;w:bookmarkEnd w:id="373" /&amp;gt;&amp;lt;w:bookmarkEnd w:id="374" /&amp;gt;&amp;lt;w:bookmarkEnd w:id="377" /&amp;gt;&amp;lt;w:ins w:id="384" w:author="BPS" w:date="2021-03-17T16:25:00Z"&amp;gt;&amp;lt;w:r&amp;gt;&amp;lt;w:rPr&amp;gt;&amp;lt;w:b /&amp;gt;&amp;lt;/w:rPr&amp;gt;&amp;lt;w:t&amp;gt;5&amp;lt;/w:t&amp;gt;&amp;lt;/w:r&amp;gt;&amp;lt;w:bookmarkEnd w:id="380" /&amp;gt;&amp;lt;w:r w:rsidRPr="0050428F"&amp;gt;&amp;lt;w:rPr&amp;gt;&amp;lt;w:b /&amp;gt;&amp;lt;/w:rPr&amp;gt;&amp;lt;w:t xml:space="preserve"&amp;gt;.  &amp;lt;/w:t&amp;gt;&amp;lt;/w:r&amp;gt;&amp;lt;w:bookmarkStart w:id="385" w:name="_STATUTE_HEADNOTE__7cef07be_312b_4b31_ac" /&amp;gt;&amp;lt;w:r w:rsidRPr="0050428F"&amp;gt;&amp;lt;w:rPr&amp;gt;&amp;lt;w:b /&amp;gt;&amp;lt;/w:rPr&amp;gt;&amp;lt;w:t&amp;gt;Evaluation; specific public policy objectives; performance measures.&amp;lt;/w:t&amp;gt;&amp;lt;/w:r&amp;gt;&amp;lt;w:r&amp;gt;&amp;lt;w:t xml:space="preserve"&amp;gt;  &amp;lt;/w:t&amp;gt;&amp;lt;/w:r&amp;gt;&amp;lt;w:bookmarkStart w:id="386" w:name="_STATUTE_CONTENT__474d2d79_e7c6_4bc4_a48" /&amp;gt;&amp;lt;w:bookmarkEnd w:id="385" /&amp;gt;&amp;lt;w:r&amp;gt;&amp;lt;w:t xml:space="preserve"&amp;gt;The credit &amp;lt;/w:t&amp;gt;&amp;lt;/w:r&amp;gt;&amp;lt;w:bookmarkStart w:id="387" w:name="_LINE__41_b6f9e6a4_0224_4b99_82f9_ae114c" /&amp;gt;&amp;lt;w:bookmarkEnd w:id="383" /&amp;gt;&amp;lt;w:r&amp;gt;&amp;lt;w:t xml:space="preserve"&amp;gt;provided under this section is subject to ongoing legislative review in accordance with Title &amp;lt;/w:t&amp;gt;&amp;lt;/w:r&amp;gt;&amp;lt;w:bookmarkStart w:id="388" w:name="_LINE__42_072d8c47_c034_4791_84be_fdd9c7" /&amp;gt;&amp;lt;w:bookmarkEnd w:id="387" /&amp;gt;&amp;lt;w:r&amp;gt;&amp;lt;w:t xml:space="preserve"&amp;gt;3, chapter 37.  In developing evaluation parameters to perform the review, the Office of &amp;lt;/w:t&amp;gt;&amp;lt;/w:r&amp;gt;&amp;lt;w:bookmarkStart w:id="389" w:name="_LINE__43_46e50ef3_79a8_42ef_82c6_2bc0fa" /&amp;gt;&amp;lt;w:bookmarkEnd w:id="388" /&amp;gt;&amp;lt;w:r&amp;gt;&amp;lt;w:t xml:space="preserve"&amp;gt;Program Evaluation and Government Accountability, the joint legislative committee &amp;lt;/w:t&amp;gt;&amp;lt;/w:r&amp;gt;&amp;lt;w:bookmarkStart w:id="390" w:name="_PAGE_SPLIT__bef97f8b_3dc0_458d_ba2d_acc" /&amp;gt;&amp;lt;w:bookmarkStart w:id="391" w:name="_PAGE__4_71ba3b1e_b774_467d_94fc_0d860db" /&amp;gt;&amp;lt;w:bookmarkStart w:id="392" w:name="_PAR__1_ba304719_a270_43b6_8633_0b357a22" /&amp;gt;&amp;lt;w:bookmarkStart w:id="393" w:name="_LINE__1_bf478cfe_4c2c_45bf_9c98_b01f6ee" /&amp;gt;&amp;lt;w:bookmarkEnd w:id="266" /&amp;gt;&amp;lt;w:bookmarkEnd w:id="382" /&amp;gt;&amp;lt;w:bookmarkEnd w:id="389" /&amp;gt;&amp;lt;w:r&amp;gt;&amp;lt;w:t&amp;gt;e&amp;lt;/w:t&amp;gt;&amp;lt;/w:r&amp;gt;&amp;lt;w:bookmarkEnd w:id="390" /&amp;gt;&amp;lt;w:r&amp;gt;&amp;lt;w:t xml:space="preserve"&amp;gt;stablished to oversee program evaluation and government accountability matters and the &amp;lt;/w:t&amp;gt;&amp;lt;/w:r&amp;gt;&amp;lt;w:bookmarkStart w:id="394" w:name="_LINE__2_7ea04900_6485_4d4d_952a_5369309" /&amp;gt;&amp;lt;w:bookmarkEnd w:id="393" /&amp;gt;&amp;lt;w:r&amp;gt;&amp;lt;w:t xml:space="preserve"&amp;gt;joint standing committee of the Legislature having jurisdiction over taxation matters shall &amp;lt;/w:t&amp;gt;&amp;lt;/w:r&amp;gt;&amp;lt;w:bookmarkStart w:id="395" w:name="_LINE__3_d0055244_ced5_4ae3_b5e8_6a5fb6f" /&amp;gt;&amp;lt;w:bookmarkEnd w:id="394" /&amp;gt;&amp;lt;w:r&amp;gt;&amp;lt;w:t&amp;gt;consider:&amp;lt;/w:t&amp;gt;&amp;lt;/w:r&amp;gt;&amp;lt;w:bookmarkEnd w:id="395" /&amp;gt;&amp;lt;/w:ins&amp;gt;&amp;lt;/w:p&amp;gt;&amp;lt;w:p w:rsidR="007968DC" w:rsidRDefault="007968DC" w:rsidP="007968DC"&amp;gt;&amp;lt;w:pPr&amp;gt;&amp;lt;w:ind w:left="720" /&amp;gt;&amp;lt;w:rPr&amp;gt;&amp;lt;w:ins w:id="396" w:author="BPS" w:date="2021-03-17T16:25:00Z" /&amp;gt;&amp;lt;/w:rPr&amp;gt;&amp;lt;/w:pPr&amp;gt;&amp;lt;w:bookmarkStart w:id="397" w:name="_STATUTE_NUMBER__a9276b8e_c994_4e90_aac5" /&amp;gt;&amp;lt;w:bookmarkStart w:id="398" w:name="_STATUTE_P__49e8567d_0945_48cd_b266_bd0c" /&amp;gt;&amp;lt;w:bookmarkStart w:id="399" w:name="_PAR__2_c51f08ff_7751_481c_8cff_f80c5a29" /&amp;gt;&amp;lt;w:bookmarkStart w:id="400" w:name="_LINE__4_48ca9bbf_03fa_4ab8_a9a5_7d6272e" /&amp;gt;&amp;lt;w:bookmarkEnd w:id="386" /&amp;gt;&amp;lt;w:bookmarkEnd w:id="392" /&amp;gt;&amp;lt;w:ins w:id="401" w:author="BPS" w:date="2021-03-17T16:25:00Z"&amp;gt;&amp;lt;w:r&amp;gt;&amp;lt;w:t&amp;gt;A&amp;lt;/w:t&amp;gt;&amp;lt;/w:r&amp;gt;&amp;lt;w:bookmarkEnd w:id="397" /&amp;gt;&amp;lt;w:r&amp;gt;&amp;lt;w:t xml:space="preserve"&amp;gt;.  &amp;lt;/w:t&amp;gt;&amp;lt;/w:r&amp;gt;&amp;lt;w:bookmarkStart w:id="402" w:name="_STATUTE_CONTENT__9940c68e_c776_4b19_9da" /&amp;gt;&amp;lt;w:r&amp;gt;&amp;lt;w:t xml:space="preserve"&amp;gt;That the specific public policy objectives of the credit provided under this section &amp;lt;/w:t&amp;gt;&amp;lt;/w:r&amp;gt;&amp;lt;w:bookmarkStart w:id="403" w:name="_LINE__5_8f63a8e2_f040_4497_9dfe_cae44b3" /&amp;gt;&amp;lt;w:bookmarkEnd w:id="400" /&amp;gt;&amp;lt;w:r&amp;gt;&amp;lt;w:t xml:space="preserve"&amp;gt;are to provide incentives for the revitalization of paper manufacturing facilities in &amp;lt;/w:t&amp;gt;&amp;lt;/w:r&amp;gt;&amp;lt;w:bookmarkStart w:id="404" w:name="_LINE__6_d3e20b72_cbdc_4e64_bf5f_39efc91" /&amp;gt;&amp;lt;w:bookmarkEnd w:id="403" /&amp;gt;&amp;lt;w:r&amp;gt;&amp;lt;w:t xml:space="preserve"&amp;gt;counties with high unemployment and to create or retain high-quality jobs in the State; &amp;lt;/w:t&amp;gt;&amp;lt;/w:r&amp;gt;&amp;lt;w:bookmarkStart w:id="405" w:name="_LINE__7_a4c6449e_f16c_460e_ad38_58637dc" /&amp;gt;&amp;lt;w:bookmarkEnd w:id="404" /&amp;gt;&amp;lt;w:r&amp;gt;&amp;lt;w:t&amp;gt;and&amp;lt;/w:t&amp;gt;&amp;lt;/w:r&amp;gt;&amp;lt;w:bookmarkEnd w:id="405" /&amp;gt;&amp;lt;/w:ins&amp;gt;&amp;lt;/w:p&amp;gt;&amp;lt;w:p w:rsidR="007968DC" w:rsidRDefault="007968DC" w:rsidP="007968DC"&amp;gt;&amp;lt;w:pPr&amp;gt;&amp;lt;w:ind w:left="720" /&amp;gt;&amp;lt;w:rPr&amp;gt;&amp;lt;w:ins w:id="406" w:author="BPS" w:date="2021-03-17T16:25:00Z" /&amp;gt;&amp;lt;/w:rPr&amp;gt;&amp;lt;/w:pPr&amp;gt;&amp;lt;w:bookmarkStart w:id="407" w:name="_STATUTE_NUMBER__447b0584_a7f7_4e9f_940c" /&amp;gt;&amp;lt;w:bookmarkStart w:id="408" w:name="_STATUTE_P__720ae764_5fb2_4863_abe9_a657" /&amp;gt;&amp;lt;w:bookmarkStart w:id="409" w:name="_PAR__3_6e925d44_a3c7_4a97_8966_5e6aacfe" /&amp;gt;&amp;lt;w:bookmarkStart w:id="410" w:name="_LINE__8_a9eb1f59_4599_4a21_91f2_a8a1d91" /&amp;gt;&amp;lt;w:bookmarkEnd w:id="398" /&amp;gt;&amp;lt;w:bookmarkEnd w:id="399" /&amp;gt;&amp;lt;w:bookmarkEnd w:id="402" /&amp;gt;&amp;lt;w:ins w:id="411" w:author="BPS" w:date="2021-03-17T16:25:00Z"&amp;gt;&amp;lt;w:r&amp;gt;&amp;lt;w:t&amp;gt;B&amp;lt;/w:t&amp;gt;&amp;lt;/w:r&amp;gt;&amp;lt;w:bookmarkEnd w:id="407" /&amp;gt;&amp;lt;w:r&amp;gt;&amp;lt;w:t xml:space="preserve"&amp;gt;.  &amp;lt;/w:t&amp;gt;&amp;lt;/w:r&amp;gt;&amp;lt;w:bookmarkStart w:id="412" w:name="_STATUTE_CONTENT__fa245f26_5eee_4ff1_a0d" /&amp;gt;&amp;lt;w:r&amp;gt;&amp;lt;w:t&amp;gt;Performance measures, including, but not limited to:&amp;lt;/w:t&amp;gt;&amp;lt;/w:r&amp;gt;&amp;lt;w:bookmarkEnd w:id="410" /&amp;gt;&amp;lt;/w:ins&amp;gt;&amp;lt;/w:p&amp;gt;&amp;lt;w:p w:rsidR="007968DC" w:rsidRDefault="007968DC" w:rsidP="007968DC"&amp;gt;&amp;lt;w:pPr&amp;gt;&amp;lt;w:ind w:left="1080" /&amp;gt;&amp;lt;w:rPr&amp;gt;&amp;lt;w:ins w:id="413" w:author="BPS" w:date="2021-03-17T16:25:00Z" /&amp;gt;&amp;lt;/w:rPr&amp;gt;&amp;lt;/w:pPr&amp;gt;&amp;lt;w:bookmarkStart w:id="414" w:name="_STATUTE_SP__70290635_1812_4dcf_b28c_ae0" /&amp;gt;&amp;lt;w:bookmarkStart w:id="415" w:name="_PAR__4_0e79c58f_cd85_485b_84e1_d6d6ca91" /&amp;gt;&amp;lt;w:bookmarkStart w:id="416" w:name="_LINE__9_995054c2_47d1_4ed5_b8cf_83327e3" /&amp;gt;&amp;lt;w:bookmarkEnd w:id="409" /&amp;gt;&amp;lt;w:bookmarkEnd w:id="412" /&amp;gt;&amp;lt;w:ins w:id="417" w:author="BPS" w:date="2021-03-17T16:25:00Z"&amp;gt;&amp;lt;w:r&amp;gt;&amp;lt;w:t&amp;gt;(&amp;lt;/w:t&amp;gt;&amp;lt;/w:r&amp;gt;&amp;lt;w:bookmarkStart w:id="418" w:name="_STATUTE_NUMBER__598cc67a_a0d5_47f8_8108" /&amp;gt;&amp;lt;w:r&amp;gt;&amp;lt;w:t&amp;gt;1&amp;lt;/w:t&amp;gt;&amp;lt;/w:r&amp;gt;&amp;lt;w:bookmarkEnd w:id="418" /&amp;gt;&amp;lt;w:r&amp;gt;&amp;lt;w:t xml:space="preserve"&amp;gt;)  &amp;lt;/w:t&amp;gt;&amp;lt;/w:r&amp;gt;&amp;lt;w:bookmarkStart w:id="419" w:name="_STATUTE_CONTENT__4d0e5ad8_87ad_4aaf_87e" /&amp;gt;&amp;lt;w:r&amp;gt;&amp;lt;w:t xml:space="preserve"&amp;gt;The number of qualified employees added during the period being reviewed; &amp;lt;/w:t&amp;gt;&amp;lt;/w:r&amp;gt;&amp;lt;w:bookmarkEnd w:id="416" /&amp;gt;&amp;lt;/w:ins&amp;gt;&amp;lt;/w:p&amp;gt;&amp;lt;w:p w:rsidR="007968DC" w:rsidRDefault="007968DC" w:rsidP="007968DC"&amp;gt;&amp;lt;w:pPr&amp;gt;&amp;lt;w:ind w:left="1080" /&amp;gt;&amp;lt;w:rPr&amp;gt;&amp;lt;w:ins w:id="420" w:author="BPS" w:date="2021-03-17T16:25:00Z" /&amp;gt;&amp;lt;/w:rPr&amp;gt;&amp;lt;/w:pPr&amp;gt;&amp;lt;w:bookmarkStart w:id="421" w:name="_STATUTE_SP__0f9e168e_4751_409d_afad_7ce" /&amp;gt;&amp;lt;w:bookmarkStart w:id="422" w:name="_PAR__5_45303e0a_dc86_486a_a192_8f3611d0" /&amp;gt;&amp;lt;w:bookmarkStart w:id="423" w:name="_LINE__10_38d8c5e7_d0eb_423b_a8f2_b82bb4" /&amp;gt;&amp;lt;w:bookmarkEnd w:id="414" /&amp;gt;&amp;lt;w:bookmarkEnd w:id="415" /&amp;gt;&amp;lt;w:bookmarkEnd w:id="419" /&amp;gt;&amp;lt;w:ins w:id="424" w:author="BPS" w:date="2021-03-17T16:25:00Z"&amp;gt;&amp;lt;w:r&amp;gt;&amp;lt;w:t&amp;gt;(&amp;lt;/w:t&amp;gt;&amp;lt;/w:r&amp;gt;&amp;lt;w:bookmarkStart w:id="425" w:name="_STATUTE_NUMBER__1f645e8c_44e0_42e1_adf0" /&amp;gt;&amp;lt;w:r&amp;gt;&amp;lt;w:t&amp;gt;2&amp;lt;/w:t&amp;gt;&amp;lt;/w:r&amp;gt;&amp;lt;w:bookmarkEnd w:id="425" /&amp;gt;&amp;lt;w:r&amp;gt;&amp;lt;w:t xml:space="preserve"&amp;gt;)  &amp;lt;/w:t&amp;gt;&amp;lt;/w:r&amp;gt;&amp;lt;w:bookmarkStart w:id="426" w:name="_STATUTE_CONTENT__a2b2411a_e956_441a_a1b" /&amp;gt;&amp;lt;w:r&amp;gt;&amp;lt;w:t xml:space="preserve"&amp;gt;The amount of qualified workforce training wages paid to qualified employees &amp;lt;/w:t&amp;gt;&amp;lt;/w:r&amp;gt;&amp;lt;w:bookmarkStart w:id="427" w:name="_LINE__11_2eaacc80_e5ed_44d5_8d25_4d510b" /&amp;gt;&amp;lt;w:bookmarkEnd w:id="423" /&amp;gt;&amp;lt;w:r&amp;gt;&amp;lt;w:t&amp;gt;during the period being reviewed;&amp;lt;/w:t&amp;gt;&amp;lt;/w:r&amp;gt;&amp;lt;w:bookmarkEnd w:id="427" /&amp;gt;&amp;lt;/w:ins&amp;gt;&amp;lt;/w:p&amp;gt;&amp;lt;w:p w:rsidR="007968DC" w:rsidRDefault="007968DC" w:rsidP="007968DC"&amp;gt;&amp;lt;w:pPr&amp;gt;&amp;lt;w:ind w:left="1080" /&amp;gt;&amp;lt;w:rPr&amp;gt;&amp;lt;w:ins w:id="428" w:author="BPS" w:date="2021-03-17T16:25:00Z" /&amp;gt;&amp;lt;/w:rPr&amp;gt;&amp;lt;/w:pPr&amp;gt;&amp;lt;w:bookmarkStart w:id="429" w:name="_STATUTE_SP__a86f6625_c1cf_425e_aa33_682" /&amp;gt;&amp;lt;w:bookmarkStart w:id="430" w:name="_PAR__6_39911f7e_44f0_4e2a_8816_c1eec566" /&amp;gt;&amp;lt;w:bookmarkStart w:id="431" w:name="_LINE__12_25069f9f_02e9_4ea7_bc0d_1d8b93" /&amp;gt;&amp;lt;w:bookmarkEnd w:id="421" /&amp;gt;&amp;lt;w:bookmarkEnd w:id="422" /&amp;gt;&amp;lt;w:bookmarkEnd w:id="426" /&amp;gt;&amp;lt;w:ins w:id="432" w:author="BPS" w:date="2021-03-17T16:25:00Z"&amp;gt;&amp;lt;w:r&amp;gt;&amp;lt;w:t&amp;gt;(&amp;lt;/w:t&amp;gt;&amp;lt;/w:r&amp;gt;&amp;lt;w:bookmarkStart w:id="433" w:name="_STATUTE_NUMBER__f7c3aca9_7479_4fcb_9a4b" /&amp;gt;&amp;lt;w:r&amp;gt;&amp;lt;w:t&amp;gt;3&amp;lt;/w:t&amp;gt;&amp;lt;/w:r&amp;gt;&amp;lt;w:bookmarkEnd w:id="433" /&amp;gt;&amp;lt;w:r&amp;gt;&amp;lt;w:t xml:space="preserve"&amp;gt;)  &amp;lt;/w:t&amp;gt;&amp;lt;/w:r&amp;gt;&amp;lt;w:bookmarkStart w:id="434" w:name="_STATUTE_CONTENT__024eb084_c125_4018_a1b" /&amp;gt;&amp;lt;w:r&amp;gt;&amp;lt;w:t&amp;gt;The number of qualified employees receiving training for classified positions;&amp;lt;/w:t&amp;gt;&amp;lt;/w:r&amp;gt;&amp;lt;w:bookmarkEnd w:id="431" /&amp;gt;&amp;lt;/w:ins&amp;gt;&amp;lt;/w:p&amp;gt;&amp;lt;w:p w:rsidR="007968DC" w:rsidRDefault="007968DC" w:rsidP="007968DC"&amp;gt;&amp;lt;w:pPr&amp;gt;&amp;lt;w:ind w:left="1080" /&amp;gt;&amp;lt;w:rPr&amp;gt;&amp;lt;w:ins w:id="435" w:author="BPS" w:date="2021-03-17T16:25:00Z" /&amp;gt;&amp;lt;/w:rPr&amp;gt;&amp;lt;/w:pPr&amp;gt;&amp;lt;w:bookmarkStart w:id="436" w:name="_STATUTE_SP__97226adc_f670_4442_81f5_eef" /&amp;gt;&amp;lt;w:bookmarkStart w:id="437" w:name="_PAR__7_63d70959_44ab_4ad4_8f00_c5eabe68" /&amp;gt;&amp;lt;w:bookmarkStart w:id="438" w:name="_LINE__13_3537a6ee_d0f1_468e_a6b7_72b7fd" /&amp;gt;&amp;lt;w:bookmarkEnd w:id="429" /&amp;gt;&amp;lt;w:bookmarkEnd w:id="430" /&amp;gt;&amp;lt;w:bookmarkEnd w:id="434" /&amp;gt;&amp;lt;w:ins w:id="439" w:author="BPS" w:date="2021-03-17T16:25:00Z"&amp;gt;&amp;lt;w:r&amp;gt;&amp;lt;w:t&amp;gt;(&amp;lt;/w:t&amp;gt;&amp;lt;/w:r&amp;gt;&amp;lt;w:bookmarkStart w:id="440" w:name="_STATUTE_NUMBER__b2d21591_0667_4e5f_bc39" /&amp;gt;&amp;lt;w:r&amp;gt;&amp;lt;w:t&amp;gt;4&amp;lt;/w:t&amp;gt;&amp;lt;/w:r&amp;gt;&amp;lt;w:bookmarkEnd w:id="440" /&amp;gt;&amp;lt;w:r&amp;gt;&amp;lt;w:t xml:space="preserve"&amp;gt;)  &amp;lt;/w:t&amp;gt;&amp;lt;/w:r&amp;gt;&amp;lt;w:bookmarkStart w:id="441" w:name="_STATUTE_CONTENT__99d2aac9_ef88_4b8d_a6f" /&amp;gt;&amp;lt;w:r&amp;gt;&amp;lt;w:t xml:space="preserve"&amp;gt;The number of qualified employees who have completed training and been &amp;lt;/w:t&amp;gt;&amp;lt;/w:r&amp;gt;&amp;lt;w:bookmarkStart w:id="442" w:name="_LINE__14_74fd0200_d2e9_4c42_b931_dcf875" /&amp;gt;&amp;lt;w:bookmarkEnd w:id="438" /&amp;gt;&amp;lt;w:r&amp;gt;&amp;lt;w:t&amp;gt;promoted to classified position&amp;lt;/w:t&amp;gt;&amp;lt;/w:r&amp;gt;&amp;lt;/w:ins&amp;gt;&amp;lt;w:ins w:id="443" w:author="BPS" w:date="2021-03-17T16:26:00Z"&amp;gt;&amp;lt;w:r&amp;gt;&amp;lt;w:t&amp;gt;s&amp;lt;/w:t&amp;gt;&amp;lt;/w:r&amp;gt;&amp;lt;/w:ins&amp;gt;&amp;lt;w:ins w:id="444" w:author="BPS" w:date="2021-03-17T16:25:00Z"&amp;gt;&amp;lt;w:r&amp;gt;&amp;lt;w:t xml:space="preserve"&amp;gt; during the period being reviewed; and&amp;lt;/w:t&amp;gt;&amp;lt;/w:r&amp;gt;&amp;lt;w:bookmarkEnd w:id="442" /&amp;gt;&amp;lt;/w:ins&amp;gt;&amp;lt;/w:p&amp;gt;&amp;lt;w:p w:rsidR="007968DC" w:rsidRDefault="007968DC" w:rsidP="007968DC"&amp;gt;&amp;lt;w:pPr&amp;gt;&amp;lt;w:ind w:left="1080" /&amp;gt;&amp;lt;w:rPr&amp;gt;&amp;lt;w:ins w:id="445" w:author="BPS" w:date="2021-03-17T16:25:00Z" /&amp;gt;&amp;lt;/w:rPr&amp;gt;&amp;lt;/w:pPr&amp;gt;&amp;lt;w:bookmarkStart w:id="446" w:name="_STATUTE_SP__0b89f3b2_2943_4906_be6c_1d4" /&amp;gt;&amp;lt;w:bookmarkStart w:id="447" w:name="_PAR__8_59808c43_60fc_4048_a5b0_b27dd449" /&amp;gt;&amp;lt;w:bookmarkStart w:id="448" w:name="_LINE__15_aa826ebc_d945_40be_b3e3_d559a0" /&amp;gt;&amp;lt;w:bookmarkEnd w:id="436" /&amp;gt;&amp;lt;w:bookmarkEnd w:id="437" /&amp;gt;&amp;lt;w:bookmarkEnd w:id="441" /&amp;gt;&amp;lt;w:ins w:id="449" w:author="BPS" w:date="2021-03-17T16:25:00Z"&amp;gt;&amp;lt;w:r&amp;gt;&amp;lt;w:t&amp;gt;(&amp;lt;/w:t&amp;gt;&amp;lt;/w:r&amp;gt;&amp;lt;w:bookmarkStart w:id="450" w:name="_STATUTE_NUMBER__10c28b98_88a8_462c_9b94" /&amp;gt;&amp;lt;w:r&amp;gt;&amp;lt;w:t&amp;gt;5&amp;lt;/w:t&amp;gt;&amp;lt;/w:r&amp;gt;&amp;lt;w:bookmarkEnd w:id="450" /&amp;gt;&amp;lt;w:r&amp;gt;&amp;lt;w:t xml:space="preserve"&amp;gt;)  &amp;lt;/w:t&amp;gt;&amp;lt;/w:r&amp;gt;&amp;lt;w:bookmarkStart w:id="451" w:name="_STATUTE_CONTENT__bbc24197_8bdf_4963_be5" /&amp;gt;&amp;lt;w:r&amp;gt;&amp;lt;w:t xml:space="preserve"&amp;gt;Measures of fiscal impact and overall economic impact to the State and to the &amp;lt;/w:t&amp;gt;&amp;lt;/w:r&amp;gt;&amp;lt;w:bookmarkStart w:id="452" w:name="_LINE__16_1c7df24e_71ee_40eb_89f1_6abc43" /&amp;gt;&amp;lt;w:bookmarkEnd w:id="448" /&amp;gt;&amp;lt;w:r&amp;gt;&amp;lt;w:t&amp;gt;regions in which paper manufacturing facilities are located.&amp;lt;/w:t&amp;gt;&amp;lt;/w:r&amp;gt;&amp;lt;w:bookmarkEnd w:id="452" /&amp;gt;&amp;lt;/w:ins&amp;gt;&amp;lt;/w:p&amp;gt;&amp;lt;w:p w:rsidR="007968DC" w:rsidRDefault="007968DC" w:rsidP="007968DC"&amp;gt;&amp;lt;w:pPr&amp;gt;&amp;lt;w:ind w:left="360" w:firstLine="360" /&amp;gt;&amp;lt;/w:pPr&amp;gt;&amp;lt;w:bookmarkStart w:id="453" w:name="_STATUTE_NUMBER__5eeb658a_c3a1_4d07_b193" /&amp;gt;&amp;lt;w:bookmarkStart w:id="454" w:name="_STATUTE_SS__f9176145_c092_4e74_8a29_0a1" /&amp;gt;&amp;lt;w:bookmarkStart w:id="455" w:name="_PAR__9_1b78a3cd_6455_47ba_a368_0bafde2a" /&amp;gt;&amp;lt;w:bookmarkStart w:id="456" w:name="_LINE__17_93c1f6ab_19af_4c35_bd80_f23582" /&amp;gt;&amp;lt;w:bookmarkEnd w:id="381" /&amp;gt;&amp;lt;w:bookmarkEnd w:id="408" /&amp;gt;&amp;lt;w:bookmarkEnd w:id="446" /&amp;gt;&amp;lt;w:bookmarkEnd w:id="447" /&amp;gt;&amp;lt;w:bookmarkEnd w:id="451" /&amp;gt;&amp;lt;w:ins w:id="457" w:author="BPS" w:date="2021-03-17T16:25:00Z"&amp;gt;&amp;lt;w:r&amp;gt;&amp;lt;w:rPr&amp;gt;&amp;lt;w:b /&amp;gt;&amp;lt;/w:rPr&amp;gt;&amp;lt;w:t&amp;gt;6&amp;lt;/w:t&amp;gt;&amp;lt;/w:r&amp;gt;&amp;lt;w:bookmarkEnd w:id="453" /&amp;gt;&amp;lt;w:r w:rsidRPr="0050428F"&amp;gt;&amp;lt;w:rPr&amp;gt;&amp;lt;w:b /&amp;gt;&amp;lt;/w:rPr&amp;gt;&amp;lt;w:t xml:space="preserve"&amp;gt;.  &amp;lt;/w:t&amp;gt;&amp;lt;/w:r&amp;gt;&amp;lt;w:bookmarkStart w:id="458" w:name="_STATUTE_HEADNOTE__a6a8523c_1bb0_4d32_ad" /&amp;gt;&amp;lt;w:r w:rsidRPr="0050428F"&amp;gt;&amp;lt;w:rPr&amp;gt;&amp;lt;w:b /&amp;gt;&amp;lt;/w:rPr&amp;gt;&amp;lt;w:t&amp;gt;Rules&amp;lt;/w:t&amp;gt;&amp;lt;/w:r&amp;gt;&amp;lt;w:r&amp;gt;&amp;lt;w:rPr&amp;gt;&amp;lt;w:b /&amp;gt;&amp;lt;/w:rPr&amp;gt;&amp;lt;w:t&amp;gt;; fees&amp;lt;/w:t&amp;gt;&amp;lt;/w:r&amp;gt;&amp;lt;w:r w:rsidRPr="0050428F"&amp;gt;&amp;lt;w:rPr&amp;gt;&amp;lt;w:b /&amp;gt;&amp;lt;/w:rPr&amp;gt;&amp;lt;w:t&amp;gt;.&amp;lt;/w:t&amp;gt;&amp;lt;/w:r&amp;gt;&amp;lt;w:r&amp;gt;&amp;lt;w:t xml:space="preserve"&amp;gt;  &amp;lt;/w:t&amp;gt;&amp;lt;/w:r&amp;gt;&amp;lt;w:bookmarkStart w:id="459" w:name="_STATUTE_CONTENT__007fb9d5_15eb_4427_a21" /&amp;gt;&amp;lt;w:bookmarkEnd w:id="458" /&amp;gt;&amp;lt;w:r&amp;gt;&amp;lt;w:t xml:space="preserve"&amp;gt;The commissioner and the State Tax Assessor may jointly adopt rules &amp;lt;/w:t&amp;gt;&amp;lt;/w:r&amp;gt;&amp;lt;w:bookmarkStart w:id="460" w:name="_LINE__18_47dc15a7_59cb_4cc8_a3f8_a14d6f" /&amp;gt;&amp;lt;w:bookmarkEnd w:id="456" /&amp;gt;&amp;lt;w:r&amp;gt;&amp;lt;w:t xml:space="preserve"&amp;gt;to implement this section, including rules for determining and certifying an applicant's &amp;lt;/w:t&amp;gt;&amp;lt;/w:r&amp;gt;&amp;lt;w:bookmarkStart w:id="461" w:name="_LINE__19_8587b822_826a_4039_8ab8_56becd" /&amp;gt;&amp;lt;w:bookmarkEnd w:id="460" /&amp;gt;&amp;lt;w:r&amp;gt;&amp;lt;w:t xml:space="preserve"&amp;gt;eligibility for a credit under this section.  The commissioner may also adopt rules &amp;lt;/w:t&amp;gt;&amp;lt;/w:r&amp;gt;&amp;lt;w:bookmarkStart w:id="462" w:name="_LINE__20_e2998342_7329_42b1_819e_600c4b" /&amp;gt;&amp;lt;w:bookmarkEnd w:id="461" /&amp;gt;&amp;lt;w:r&amp;gt;&amp;lt;w:t xml:space="preserve"&amp;gt;establishing fees to offset the costs of administering this section.  Any fees collected &amp;lt;/w:t&amp;gt;&amp;lt;/w:r&amp;gt;&amp;lt;w:bookmarkStart w:id="463" w:name="_LINE__21_2436644f_ddcd_4da7_9ef9_8b9743" /&amp;gt;&amp;lt;w:bookmarkEnd w:id="462" /&amp;gt;&amp;lt;w:r&amp;gt;&amp;lt;w:t xml:space="preserve"&amp;gt;pursuant to this subsection must be deposited into a special revenue account administered &amp;lt;/w:t&amp;gt;&amp;lt;/w:r&amp;gt;&amp;lt;w:bookmarkStart w:id="464" w:name="_LINE__22_b0fac025_30ff_41f8_8eb2_5c5b31" /&amp;gt;&amp;lt;w:bookmarkEnd w:id="463" /&amp;gt;&amp;lt;w:r&amp;gt;&amp;lt;w:t xml:space="preserve"&amp;gt;by the commissioner and may be used only to defray the actual costs of administering the &amp;lt;/w:t&amp;gt;&amp;lt;/w:r&amp;gt;&amp;lt;w:bookmarkStart w:id="465" w:name="_LINE__23_6b829307_733e_482c_af8f_2b527d" /&amp;gt;&amp;lt;w:bookmarkEnd w:id="464" /&amp;gt;&amp;lt;w:r&amp;gt;&amp;lt;w:t xml:space="preserve"&amp;gt;credit under this section.  Rules adopted pursuant to this subsection are routine technical &amp;lt;/w:t&amp;gt;&amp;lt;/w:r&amp;gt;&amp;lt;w:bookmarkStart w:id="466" w:name="_LINE__24_bcb78e51_f314_4d93_994b_0f3e54" /&amp;gt;&amp;lt;w:bookmarkEnd w:id="465" /&amp;gt;&amp;lt;w:r&amp;gt;&amp;lt;w:t&amp;gt;rules as defined in Title 5, chapter 375, subchapter 2-A.&amp;lt;/w:t&amp;gt;&amp;lt;/w:r&amp;gt;&amp;lt;/w:ins&amp;gt;&amp;lt;w:bookmarkEnd w:id="466" /&amp;gt;&amp;lt;/w:p&amp;gt;&amp;lt;w:p w:rsidR="007968DC" w:rsidRDefault="007968DC" w:rsidP="007968DC"&amp;gt;&amp;lt;w:pPr&amp;gt;&amp;lt;w:keepNext /&amp;gt;&amp;lt;w:spacing w:before="240" /&amp;gt;&amp;lt;w:ind w:left="360" /&amp;gt;&amp;lt;w:jc w:val="center" /&amp;gt;&amp;lt;/w:pPr&amp;gt;&amp;lt;w:bookmarkStart w:id="467" w:name="_SUMMARY__f733fff0_1262_40f8_bf02_7c5cb8" /&amp;gt;&amp;lt;w:bookmarkStart w:id="468" w:name="_PAR__10_8842fa8d_c974_4f27_8dc4_fb58478" /&amp;gt;&amp;lt;w:bookmarkStart w:id="469" w:name="_LINE__25_10c3ec3f_2f46_487f_9db4_3fc917" /&amp;gt;&amp;lt;w:bookmarkEnd w:id="8" /&amp;gt;&amp;lt;w:bookmarkEnd w:id="38" /&amp;gt;&amp;lt;w:bookmarkEnd w:id="43" /&amp;gt;&amp;lt;w:bookmarkEnd w:id="46" /&amp;gt;&amp;lt;w:bookmarkEnd w:id="454" /&amp;gt;&amp;lt;w:bookmarkEnd w:id="455" /&amp;gt;&amp;lt;w:bookmarkEnd w:id="459" /&amp;gt;&amp;lt;w:r&amp;gt;&amp;lt;w:rPr&amp;gt;&amp;lt;w:b /&amp;gt;&amp;lt;w:sz w:val="24" /&amp;gt;&amp;lt;/w:rPr&amp;gt;&amp;lt;w:t&amp;gt;SUMMARY&amp;lt;/w:t&amp;gt;&amp;lt;/w:r&amp;gt;&amp;lt;w:bookmarkEnd w:id="469" /&amp;gt;&amp;lt;/w:p&amp;gt;&amp;lt;w:p w:rsidR="007968DC" w:rsidRDefault="007968DC" w:rsidP="007968DC"&amp;gt;&amp;lt;w:pPr&amp;gt;&amp;lt;w:ind w:left="360" w:firstLine="360" /&amp;gt;&amp;lt;/w:pPr&amp;gt;&amp;lt;w:bookmarkStart w:id="470" w:name="_PAR__11_0d5195e1_7700_4648_8fee_8a205d2" /&amp;gt;&amp;lt;w:bookmarkStart w:id="471" w:name="_LINE__26_b109c299_102d_4f94_b5df_57f035" /&amp;gt;&amp;lt;w:bookmarkEnd w:id="468" /&amp;gt;&amp;lt;w:r&amp;gt;&amp;lt;w:t xml:space="preserve"&amp;gt;This bill creates a refundable Maine income tax credit for paper manufacturers &amp;lt;/w:t&amp;gt;&amp;lt;/w:r&amp;gt;&amp;lt;w:bookmarkStart w:id="472" w:name="_LINE__27_40191021_0fdf_4ecc_823d_ee9302" /&amp;gt;&amp;lt;w:bookmarkEnd w:id="471" /&amp;gt;&amp;lt;w:r&amp;gt;&amp;lt;w:t xml:space="preserve"&amp;gt;providing workforce training to employees as long as certain employment and wage levels &amp;lt;/w:t&amp;gt;&amp;lt;/w:r&amp;gt;&amp;lt;w:bookmarkStart w:id="473" w:name="_LINE__28_29936069_882f_4094_bb4e_2081a2" /&amp;gt;&amp;lt;w:bookmarkEnd w:id="472" /&amp;gt;&amp;lt;w:r&amp;gt;&amp;lt;w:t xml:space="preserve"&amp;gt;are met.  The income tax credit is equal to the amount of workforce training wages paid to &amp;lt;/w:t&amp;gt;&amp;lt;/w:r&amp;gt;&amp;lt;w:bookmarkStart w:id="474" w:name="_LINE__29_0bf0251a_96a0_4cf0_aa56_3d1c9e" /&amp;gt;&amp;lt;w:bookmarkEnd w:id="473" /&amp;gt;&amp;lt;w:r&amp;gt;&amp;lt;w:t xml:space="preserve"&amp;gt;certain employees each year and is subject to a limit of $2,000,000 per year among all &amp;lt;/w:t&amp;gt;&amp;lt;/w:r&amp;gt;&amp;lt;w:bookmarkStart w:id="475" w:name="_LINE__30_d82db743_c26f_4743_8b21_131139" /&amp;gt;&amp;lt;w:bookmarkEnd w:id="474" /&amp;gt;&amp;lt;w:r&amp;gt;&amp;lt;w:t xml:space="preserve"&amp;gt;eligible employers and $12,000,000 in total. The income tax credit is subject to ongoing &amp;lt;/w:t&amp;gt;&amp;lt;/w:r&amp;gt;&amp;lt;w:bookmarkStart w:id="476" w:name="_LINE__31_bdef0b48_d4bb_4957_94bd_fb5dbe" /&amp;gt;&amp;lt;w:bookmarkEnd w:id="475" /&amp;gt;&amp;lt;w:r&amp;gt;&amp;lt;w:t&amp;gt;legislative review.&amp;lt;/w:t&amp;gt;&amp;lt;/w:r&amp;gt;&amp;lt;w:bookmarkEnd w:id="476" /&amp;gt;&amp;lt;/w:p&amp;gt;&amp;lt;w:p w:rsidR="007968DC" w:rsidRDefault="007968DC" w:rsidP="007968DC"&amp;gt;&amp;lt;w:pPr&amp;gt;&amp;lt;w:ind w:left="360" w:firstLine="360" /&amp;gt;&amp;lt;/w:pPr&amp;gt;&amp;lt;w:bookmarkStart w:id="477" w:name="_PAR__12_fa885064_7430_490c_9bd7_87d3d8e" /&amp;gt;&amp;lt;w:bookmarkStart w:id="478" w:name="_LINE__32_9cbdd716_7af2_495b_8a38_5673d2" /&amp;gt;&amp;lt;w:bookmarkEnd w:id="470" /&amp;gt;&amp;lt;w:r&amp;gt;&amp;lt;w:t xml:space="preserve"&amp;gt;This bill also requires employers receiving the income tax credit to file annual reports &amp;lt;/w:t&amp;gt;&amp;lt;/w:r&amp;gt;&amp;lt;w:bookmarkStart w:id="479" w:name="_LINE__33_70f8b8c9_14e9_4527_8c43_183a6e" /&amp;gt;&amp;lt;w:bookmarkEnd w:id="478" /&amp;gt;&amp;lt;w:r&amp;gt;&amp;lt;w:t xml:space="preserve"&amp;gt;with the Commissioner of Economic and Community Development and requires the &amp;lt;/w:t&amp;gt;&amp;lt;/w:r&amp;gt;&amp;lt;w:bookmarkStart w:id="480" w:name="_LINE__34_d4779cb7_9226_44d0_86ff_f64009" /&amp;gt;&amp;lt;w:bookmarkEnd w:id="479" /&amp;gt;&amp;lt;w:r&amp;gt;&amp;lt;w:t xml:space="preserve"&amp;gt;commissioner and State Tax Assessor to annually report to the joint standing committee of &amp;lt;/w:t&amp;gt;&amp;lt;/w:r&amp;gt;&amp;lt;w:bookmarkStart w:id="481" w:name="_LINE__35_a73658ca_cf97_4819_a63d_16256e" /&amp;gt;&amp;lt;w:bookmarkEnd w:id="480" /&amp;gt;&amp;lt;w:r&amp;gt;&amp;lt;w:t xml:space="preserve"&amp;gt;the Legislature having jurisdiction over taxation matters certain statistics and data related &amp;lt;/w:t&amp;gt;&amp;lt;/w:r&amp;gt;&amp;lt;w:bookmarkStart w:id="482" w:name="_LINE__36_df2ddb42_88dc_4f54_b723_b44fdf" /&amp;gt;&amp;lt;w:bookmarkEnd w:id="481" /&amp;gt;&amp;lt;w:r&amp;gt;&amp;lt;w:t&amp;gt;to the income tax credit.&amp;lt;/w:t&amp;gt;&amp;lt;/w:r&amp;gt;&amp;lt;w:bookmarkEnd w:id="482" /&amp;gt;&amp;lt;/w:p&amp;gt;&amp;lt;w:bookmarkEnd w:id="1" /&amp;gt;&amp;lt;w:bookmarkEnd w:id="2" /&amp;gt;&amp;lt;w:bookmarkEnd w:id="391" /&amp;gt;&amp;lt;w:bookmarkEnd w:id="467" /&amp;gt;&amp;lt;w:bookmarkEnd w:id="477" /&amp;gt;&amp;lt;w:p w:rsidR="00000000" w:rsidRDefault="007968DC"&amp;gt;&amp;lt;w:r&amp;gt;&amp;lt;w:t xml:space="preserve"&amp;gt; &amp;lt;/w:t&amp;gt;&amp;lt;/w:r&amp;gt;&amp;lt;/w:p&amp;gt;&amp;lt;w:sectPr w:rsidR="00000000" w:rsidSect="007968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6C6C" w:rsidRDefault="007968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48d41b_b0b2_44c8_a872_8e70005&lt;/BookmarkName&gt;&lt;Tables /&gt;&lt;/ProcessedCheckInPage&gt;&lt;ProcessedCheckInPage&gt;&lt;PageNumber&gt;2&lt;/PageNumber&gt;&lt;BookmarkName&gt;_PAGE__2_a99820bb_e702_4335_b8c8_6a74e9c&lt;/BookmarkName&gt;&lt;Tables /&gt;&lt;/ProcessedCheckInPage&gt;&lt;ProcessedCheckInPage&gt;&lt;PageNumber&gt;3&lt;/PageNumber&gt;&lt;BookmarkName&gt;_PAGE__3_efa931e0_e657_4624_a0bc_465d6fd&lt;/BookmarkName&gt;&lt;Tables /&gt;&lt;/ProcessedCheckInPage&gt;&lt;ProcessedCheckInPage&gt;&lt;PageNumber&gt;4&lt;/PageNumber&gt;&lt;BookmarkName&gt;_PAGE__4_71ba3b1e_b774_467d_94fc_0d860db&lt;/BookmarkName&gt;&lt;Tables /&gt;&lt;/ProcessedCheckInPage&gt;&lt;/Pages&gt;&lt;Paragraphs&gt;&lt;CheckInParagraphs&gt;&lt;PageNumber&gt;1&lt;/PageNumber&gt;&lt;BookmarkName&gt;_PAR__1_92ae6528_2bc2_4e72_be70_f46b2a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d35676_b570_4c60_b5ae_a68843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ccbb09_a2cd_4193_95ae_322b65e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d21364_7691_42e3_8046_5b83114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5ce199_858c_4c04_8ae3_1da22ce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13dda6_9f24_462f_a254_b630642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396678_1f43_4eaa_b273_47d52a9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57e1f0_f04d_49e0_be40_922bc8f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d5cd21_4e68_44fa_a701_a9a0f54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302270_b00d_474c_8269_dbb898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df683d_3831_474c_872e_3ef922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a583d6_8190_4215_a7c3_f65460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00bb94_ee01_4b12_ae85_780d1d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115552_2e9c_4daa_a2d0_b9bb91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7807efb_fc8b_4c90_af05_db0b1d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b0192b4_acde_4e1a_894a_53d99a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76234cd_66bb_49fe_9f34_ff4bb0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d3211a_7b1c_45cb_9abe_c156374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56ba95_2593_4b54_a220_2574a74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1a51e7_fea0_4aa2_af9a_aff7d57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057be2_1134_469a_ba2a_55e68b4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8b7b7c_6f8b_4400_a9cb_0e5cc0c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1c87dc_5866_4d83_96e8_812010d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133c2bb_b911_4367_872a_a16013e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fd563ec_cac4_4268_ae1e_c1d079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cfc21fb_9f31_4ad1_b775_50b0cda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d5e133_4030_4954_b3de_e6808b0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c6d2c1_c33d_4b87_81fb_c64eea0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fa7a62_3733_47ed_80d1_2509d3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b589af1_7e20_436a_9e8a_0f6f87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aaa64e8_06cd_44db_bd66_0659174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f3939aa_d169_4ab5_9c02_0e1dac4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54948d7_e3f3_44d1_bc7e_49d6eea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788af87_1584_47d8_9d59_075bf25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0726b67_4dbd_4242_9f9e_efff503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a88b862_1643_4cf4_bc4a_1435e29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28e5306_0134_439e_b758_433502c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ac720a3_f038_484d_9217_b84763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892bbef_c36d_4332_9922_6a7ad9c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fa37d5b_e400_4022_bb36_8fb9cd0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8baf0f6_7e07_4e48_9bf1_da0fad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8c3fafc_bc6d_4a58_bb57_be0849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f570d73_65ec_4d7e_9d06_3db328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a304719_a270_43b6_8633_0b357a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51f08ff_7751_481c_8cff_f80c5a2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e925d44_a3c7_4a97_8966_5e6aacf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e79c58f_cd85_485b_84e1_d6d6ca9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5303e0a_dc86_486a_a192_8f3611d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9911f7e_44f0_4e2a_8816_c1eec56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3d70959_44ab_4ad4_8f00_c5eabe6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9808c43_60fc_4048_a5b0_b27dd44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b78a3cd_6455_47ba_a368_0bafde2a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842fa8d_c974_4f27_8dc4_fb5847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d5195e1_7700_4648_8fee_8a205d2&lt;/BookmarkName&gt;&lt;StartingLineNumber&gt;26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a885064_7430_490c_9bd7_87d3d8e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