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Logging Dispute Resolution Board and To Require Proof of Ownership Documents To Be Available within 14 Days of Reque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8e85fb_a371_4070_"/>
      <w:bookmarkStart w:id="1" w:name="_DOC_BODY__249ff299_481e_4efc_9d95_3e73b"/>
      <w:bookmarkStart w:id="2" w:name="_PAGE__1_c9acfd17_b25c_4257_97fc_6eb16ba"/>
      <w:bookmarkStart w:id="3" w:name="_PAR__1_7e06e6d9_8f33_42da_9b82_338ed0f7"/>
      <w:bookmarkStart w:id="4" w:name="_ENACTING_CLAUSE__61760341_3bda_4f4c_b91"/>
      <w:bookmarkStart w:id="5" w:name="_LINE__1_35dea839_7285_45ab_b95f_17bd9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06e6d9_8f33_42da_9b82_338ed0f7"/>
      <w:bookmarkStart w:id="7" w:name="_ENACTING_CLAUSE__61760341_3bda_4f4c_b91"/>
      <w:bookmarkStart w:id="8" w:name="_DOC_BODY_CONTENT__fbfab217_1830_48f0_83"/>
      <w:bookmarkStart w:id="9" w:name="_BILL_SECTION__36748243_c1ed_41a5_947f_9"/>
      <w:bookmarkStart w:id="10" w:name="_PAR__2_9f331111_8712_4e27_b685_84e1cbe8"/>
      <w:bookmarkStart w:id="11" w:name="_BILL_SECTION_HEADER__978b971b_6414_4e27"/>
      <w:bookmarkStart w:id="12" w:name="_LINE__2_bf91c6db_12bd_400e_b062_ac152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aac42b_e4c5_44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B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f331111_8712_4e27_b685_84e1cbe8"/>
      <w:bookmarkStart w:id="15" w:name="_BILL_SECTION_HEADER__978b971b_6414_4e27"/>
      <w:bookmarkStart w:id="16" w:name="_PROCESSED_CHANGE__6e5b1115_d57c_4813_a7"/>
      <w:bookmarkStart w:id="17" w:name="_STATUTE_SS__98d76627_44fc_4fc0_b893_326"/>
      <w:bookmarkStart w:id="18" w:name="_PAR__3_3e83990c_3913_4196_ab5b_60023618"/>
      <w:bookmarkStart w:id="19" w:name="_LINE__3_bbf3b417_faa5_4a4a_a653_2599e48"/>
      <w:bookmarkStart w:id="20" w:name="_STATUTE_NUMBER__b437880b_3341_45e4_a7d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a1ed58e3_b1b7_40c9_baa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05"/>
        <w:gridCol w:w="2196"/>
        <w:gridCol w:w="1834"/>
      </w:tblGrid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e83990c_3913_4196_ab5b_60023618"/>
            <w:bookmarkStart w:id="23" w:name="_PAR__4_4493d35f_948d_46d2_a466_72b255d0"/>
            <w:bookmarkStart w:id="24" w:name="_LINE__4_b29010d5_22f5_4df6_bb38_cfc8730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ogging Dispute Resolution Board</w:t>
            </w:r>
            <w:bookmarkEnd w:id="24"/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aac3f671_cde3_4f54_8928_187388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5"/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4_116f62c9_db82_479a_95fa_b946e7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6 MRSA §874-A</w:t>
            </w:r>
            <w:bookmarkEnd w:id="2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36748243_c1ed_41a5_947f_9"/>
      <w:bookmarkStart w:id="28" w:name="_PROCESSED_CHANGE__6e5b1115_d57c_4813_a7"/>
      <w:bookmarkStart w:id="29" w:name="_STATUTE_SS__98d76627_44fc_4fc0_b893_326"/>
      <w:bookmarkStart w:id="30" w:name="_PAR__4_4493d35f_948d_46d2_a466_72b255d0"/>
      <w:bookmarkStart w:id="31" w:name="_LINE__5_371adc30_c04d_4718_90f9_46cb7f9"/>
      <w:bookmarkEnd w:id="27"/>
      <w:bookmarkEnd w:id="28"/>
      <w:bookmarkEnd w:id="29"/>
      <w:bookmarkEnd w:id="21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74f905b_60ec_452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872, sub-§2,</w:t>
      </w:r>
      <w:r>
        <w:rPr>
          <w:rFonts w:eastAsia="Arial" w:cs="Arial" w:ascii="Arial" w:hAnsi="Arial"/>
        </w:rPr>
        <w:t xml:space="preserve"> as amended by PL 2011, c. 620, §1, is further </w:t>
      </w:r>
      <w:bookmarkStart w:id="33" w:name="_LINE__6_9907db6c_fe86_457d_9319_6063090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STATUTE_SS__f8c0211d_2154_4e83_8939_7f1"/>
      <w:bookmarkStart w:id="35" w:name="_PAR__6_01acdce5_5c61_4c7a_95fc_80b489b6"/>
      <w:bookmarkStart w:id="36" w:name="_LINE__7_82081179_1f65_4981_96ce_88b7110"/>
      <w:bookmarkStart w:id="37" w:name="_STATUTE_NUMBER__9f9348ac_b1dd_439b_a430"/>
      <w:bookmarkEnd w:id="34"/>
      <w:bookmarkEnd w:id="35"/>
      <w:r>
        <w:rPr>
          <w:rFonts w:eastAsia="Arial" w:cs="Arial" w:ascii="Arial" w:hAnsi="Arial"/>
          <w:b/>
        </w:rPr>
        <w:t>2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078e35d4_cf5c_411d_99"/>
      <w:r>
        <w:rPr>
          <w:rFonts w:eastAsia="Arial" w:cs="Arial" w:ascii="Arial" w:hAnsi="Arial"/>
          <w:b/>
        </w:rPr>
        <w:t>Proof of ownership required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aa7e90d1_e620_4913_87c"/>
      <w:r>
        <w:rPr>
          <w:rFonts w:eastAsia="Arial" w:cs="Arial" w:ascii="Arial" w:hAnsi="Arial"/>
        </w:rPr>
        <w:t xml:space="preserve">An employer in this State who applies for a bond </w:t>
      </w:r>
      <w:bookmarkStart w:id="40" w:name="_LINE__8_0ad704a9_a5e6_4cf7_bb5a_eea44aa"/>
      <w:bookmarkEnd w:id="36"/>
      <w:r>
        <w:rPr>
          <w:rFonts w:eastAsia="Arial" w:cs="Arial" w:ascii="Arial" w:hAnsi="Arial"/>
        </w:rPr>
        <w:t xml:space="preserve">worker in a logging occupation shall provide proof of the employer's ownership of any </w:t>
      </w:r>
      <w:bookmarkStart w:id="41" w:name="_LINE__9_7ee69139_c033_46b5_b366_4272373"/>
      <w:bookmarkEnd w:id="40"/>
      <w:r>
        <w:rPr>
          <w:rFonts w:eastAsia="Arial" w:cs="Arial" w:ascii="Arial" w:hAnsi="Arial"/>
        </w:rPr>
        <w:t xml:space="preserve">logging equipment used by that worker in the course of employment, including proof of </w:t>
      </w:r>
      <w:bookmarkStart w:id="42" w:name="_LINE__10_f4d23a6f_c446_499c_ab1a_3cf7db"/>
      <w:bookmarkEnd w:id="41"/>
      <w:r>
        <w:rPr>
          <w:rFonts w:eastAsia="Arial" w:cs="Arial" w:ascii="Arial" w:hAnsi="Arial"/>
        </w:rPr>
        <w:t xml:space="preserve">ownership of at least one piece of logging equipment for every 2 bond workers employed </w:t>
      </w:r>
      <w:bookmarkStart w:id="43" w:name="_LINE__11_716c20d9_4d55_4ef0_a9ef_697538"/>
      <w:bookmarkEnd w:id="42"/>
      <w:r>
        <w:rPr>
          <w:rFonts w:eastAsia="Arial" w:cs="Arial" w:ascii="Arial" w:hAnsi="Arial"/>
        </w:rPr>
        <w:t xml:space="preserve">by the employer in a logging occupation.  The employer shall provide proof of ownership </w:t>
      </w:r>
      <w:bookmarkStart w:id="44" w:name="_LINE__12_27456d82_2676_4de8_bb5f_0b5f5a"/>
      <w:bookmarkEnd w:id="43"/>
      <w:r>
        <w:rPr>
          <w:rFonts w:eastAsia="Arial" w:cs="Arial" w:ascii="Arial" w:hAnsi="Arial"/>
        </w:rPr>
        <w:t xml:space="preserve">as required by this subsection on a form provided by the Commissioner of Labor.  The </w:t>
      </w:r>
      <w:bookmarkStart w:id="45" w:name="_LINE__13_d4bb6be6_f8db_4a8e_987f_32eb88"/>
      <w:bookmarkEnd w:id="44"/>
      <w:r>
        <w:rPr>
          <w:rFonts w:eastAsia="Arial" w:cs="Arial" w:ascii="Arial" w:hAnsi="Arial"/>
        </w:rPr>
        <w:t xml:space="preserve">proof required by this subsection must include, but not be limited to, a receipt for payment </w:t>
      </w:r>
      <w:bookmarkStart w:id="46" w:name="_LINE__14_91a5428f_10cc_4c0c_83bd_ab78ef"/>
      <w:bookmarkEnd w:id="45"/>
      <w:r>
        <w:rPr>
          <w:rFonts w:eastAsia="Arial" w:cs="Arial" w:ascii="Arial" w:hAnsi="Arial"/>
        </w:rPr>
        <w:t xml:space="preserve">for the equipment purchased in a bona fide transaction and documentation of payment of </w:t>
      </w:r>
      <w:bookmarkStart w:id="47" w:name="_LINE__15_48d22c37_50fd_42d8_91e0_0bd04c"/>
      <w:bookmarkEnd w:id="46"/>
      <w:r>
        <w:rPr>
          <w:rFonts w:eastAsia="Arial" w:cs="Arial" w:ascii="Arial" w:hAnsi="Arial"/>
        </w:rPr>
        <w:t xml:space="preserve">any tax assessed on the equipment pursuant to </w:t>
      </w:r>
      <w:bookmarkStart w:id="48" w:name="_CROSS_REFERENCE__f8f679b3_6418_49f0_880"/>
      <w:r>
        <w:rPr>
          <w:rFonts w:eastAsia="Arial" w:cs="Arial" w:ascii="Arial" w:hAnsi="Arial"/>
        </w:rPr>
        <w:t>Title 36, chapter 105</w:t>
      </w:r>
      <w:bookmarkEnd w:id="48"/>
      <w:r>
        <w:rPr>
          <w:rFonts w:eastAsia="Arial" w:cs="Arial" w:ascii="Arial" w:hAnsi="Arial"/>
        </w:rPr>
        <w:t xml:space="preserve"> for the year in which </w:t>
      </w:r>
      <w:bookmarkStart w:id="49" w:name="_LINE__16_bb1a6c81_3353_4711_9e44_aa28c2"/>
      <w:bookmarkEnd w:id="47"/>
      <w:r>
        <w:rPr>
          <w:rFonts w:eastAsia="Arial" w:cs="Arial" w:ascii="Arial" w:hAnsi="Arial"/>
        </w:rPr>
        <w:t xml:space="preserve">the bond worker is employed by the employer.  Proof of ownership must be carried in the </w:t>
      </w:r>
      <w:bookmarkStart w:id="50" w:name="_LINE__17_ad91f60e_f70c_45e1_b084_f6758e"/>
      <w:bookmarkEnd w:id="49"/>
      <w:r>
        <w:rPr>
          <w:rFonts w:eastAsia="Arial" w:cs="Arial" w:ascii="Arial" w:hAnsi="Arial"/>
        </w:rPr>
        <w:t xml:space="preserve">equipment and, upon request by the department or its designee, the operator of equipment </w:t>
      </w:r>
      <w:bookmarkStart w:id="51" w:name="_LINE__18_ba1c74e4_2b12_40b3_8762_65d63b"/>
      <w:bookmarkEnd w:id="50"/>
      <w:r>
        <w:rPr>
          <w:rFonts w:eastAsia="Arial" w:cs="Arial" w:ascii="Arial" w:hAnsi="Arial"/>
        </w:rPr>
        <w:t xml:space="preserve">subject to this section shall provide proof of ownership.  If proof of ownership is not </w:t>
      </w:r>
      <w:bookmarkStart w:id="52" w:name="_LINE__19_c45a17c9_45e4_4e78_a38c_a21e61"/>
      <w:bookmarkEnd w:id="51"/>
      <w:r>
        <w:rPr>
          <w:rFonts w:eastAsia="Arial" w:cs="Arial" w:ascii="Arial" w:hAnsi="Arial"/>
        </w:rPr>
        <w:t xml:space="preserve">provided within </w:t>
      </w:r>
      <w:bookmarkStart w:id="53" w:name="_PROCESSED_CHANGE__7ce9686c_040b_4f66_85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54" w:name="_PROCESSED_CHANGE__e69aecfb_4291_4e8a_8b"/>
      <w:bookmarkEnd w:id="53"/>
      <w:r>
        <w:rPr>
          <w:rFonts w:eastAsia="Arial" w:cs="Arial" w:ascii="Arial" w:hAnsi="Arial"/>
          <w:u w:val="single"/>
        </w:rPr>
        <w:t>14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calendar days of such a request, a fine of not less than $5,000 and </w:t>
      </w:r>
      <w:bookmarkStart w:id="55" w:name="_LINE__20_9cf5f972_bc56_473e_881f_11168b"/>
      <w:bookmarkEnd w:id="52"/>
      <w:r>
        <w:rPr>
          <w:rFonts w:eastAsia="Arial" w:cs="Arial" w:ascii="Arial" w:hAnsi="Arial"/>
        </w:rPr>
        <w:t xml:space="preserve">not more than $25,000 may be assessed against that employer and collected by the </w:t>
      </w:r>
      <w:bookmarkStart w:id="56" w:name="_LINE__21_f037217e_7261_4f98_99d4_2a760e"/>
      <w:bookmarkEnd w:id="55"/>
      <w:r>
        <w:rPr>
          <w:rFonts w:eastAsia="Arial" w:cs="Arial" w:ascii="Arial" w:hAnsi="Arial"/>
        </w:rPr>
        <w:t xml:space="preserve">Commissioner of Labor.  Notwithstanding </w:t>
      </w:r>
      <w:bookmarkStart w:id="57" w:name="_CROSS_REFERENCE__78744483_5549_432b_8aa"/>
      <w:r>
        <w:rPr>
          <w:rFonts w:eastAsia="Arial" w:cs="Arial" w:ascii="Arial" w:hAnsi="Arial"/>
        </w:rPr>
        <w:t>section 3</w:t>
      </w:r>
      <w:bookmarkEnd w:id="57"/>
      <w:r>
        <w:rPr>
          <w:rFonts w:eastAsia="Arial" w:cs="Arial" w:ascii="Arial" w:hAnsi="Arial"/>
        </w:rPr>
        <w:t xml:space="preserve">, information regarding proof of </w:t>
      </w:r>
      <w:bookmarkStart w:id="58" w:name="_LINE__22_5c68fb2e_a39d_49ed_ab2d_f91691"/>
      <w:bookmarkEnd w:id="56"/>
      <w:r>
        <w:rPr>
          <w:rFonts w:eastAsia="Arial" w:cs="Arial" w:ascii="Arial" w:hAnsi="Arial"/>
        </w:rPr>
        <w:t xml:space="preserve">ownership is not confidential and may be disclosed to the public. If the equipment is leased </w:t>
      </w:r>
      <w:bookmarkStart w:id="59" w:name="_LINE__23_8a0ff64d_ec67_4960_88f9_a23799"/>
      <w:bookmarkEnd w:id="58"/>
      <w:r>
        <w:rPr>
          <w:rFonts w:eastAsia="Arial" w:cs="Arial" w:ascii="Arial" w:hAnsi="Arial"/>
        </w:rPr>
        <w:t xml:space="preserve">by the employer, the employer shall provide the name, address and telephone number of </w:t>
      </w:r>
      <w:bookmarkStart w:id="60" w:name="_LINE__24_3a84e8a8_5297_4cba_9655_de5179"/>
      <w:bookmarkEnd w:id="59"/>
      <w:r>
        <w:rPr>
          <w:rFonts w:eastAsia="Arial" w:cs="Arial" w:ascii="Arial" w:hAnsi="Arial"/>
        </w:rPr>
        <w:t xml:space="preserve">the leasing company and its affiliates and subsidiaries; the names, addresses and telephone </w:t>
      </w:r>
      <w:bookmarkStart w:id="61" w:name="_LINE__25_80d64808_64c8_4b1b_87f2_9e14f0"/>
      <w:bookmarkEnd w:id="60"/>
      <w:r>
        <w:rPr>
          <w:rFonts w:eastAsia="Arial" w:cs="Arial" w:ascii="Arial" w:hAnsi="Arial"/>
        </w:rPr>
        <w:t xml:space="preserve">numbers of the leasing company's owner or owners, its agent and members of its board of </w:t>
      </w:r>
      <w:bookmarkStart w:id="62" w:name="_LINE__26_8984b491_1bfe_4607_aa24_8f3578"/>
      <w:bookmarkEnd w:id="61"/>
      <w:r>
        <w:rPr>
          <w:rFonts w:eastAsia="Arial" w:cs="Arial" w:ascii="Arial" w:hAnsi="Arial"/>
        </w:rPr>
        <w:t xml:space="preserve">directors; and a copy of the lease document.  A lease is sufficient to meet the ownership </w:t>
      </w:r>
      <w:bookmarkStart w:id="63" w:name="_LINE__27_379a7684_8104_4051_973a_d07f43"/>
      <w:bookmarkEnd w:id="62"/>
      <w:r>
        <w:rPr>
          <w:rFonts w:eastAsia="Arial" w:cs="Arial" w:ascii="Arial" w:hAnsi="Arial"/>
        </w:rPr>
        <w:t>requirement of this section only if it is a bona fide lease and:</w:t>
      </w:r>
      <w:bookmarkEnd w:id="39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01acdce5_5c61_4c7a_95fc_80b489b6"/>
      <w:bookmarkStart w:id="65" w:name="_PAR__7_3a16c163_3aa8_4310_8fe6_7004294b"/>
      <w:bookmarkStart w:id="66" w:name="_STATUTE_P__b28cbcf3_67ed_4e60_b78f_bd16"/>
      <w:bookmarkStart w:id="67" w:name="_LINE__28_f7389fda_e6fd_4b5e_b2db_78e84a"/>
      <w:bookmarkStart w:id="68" w:name="_STATUTE_NUMBER__9be37b3b_be33_4a7a_ba0c"/>
      <w:bookmarkEnd w:id="64"/>
      <w:bookmarkEnd w:id="65"/>
      <w:bookmarkEnd w:id="66"/>
      <w:r>
        <w:rPr>
          <w:rFonts w:eastAsia="Arial" w:cs="Arial" w:ascii="Arial" w:hAnsi="Arial"/>
        </w:rPr>
        <w:t>A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ab4b26ee_32c0_4fcf_9bf"/>
      <w:r>
        <w:rPr>
          <w:rFonts w:eastAsia="Arial" w:cs="Arial" w:ascii="Arial" w:hAnsi="Arial"/>
        </w:rPr>
        <w:t xml:space="preserve">The lease consists of an arm’s length transaction between unrelated entities or is a </w:t>
      </w:r>
      <w:bookmarkStart w:id="70" w:name="_LINE__29_05413d64_0dd3_405b_b9f6_9ca84c"/>
      <w:bookmarkEnd w:id="67"/>
      <w:r>
        <w:rPr>
          <w:rFonts w:eastAsia="Arial" w:cs="Arial" w:ascii="Arial" w:hAnsi="Arial"/>
        </w:rPr>
        <w:t>transfer of equipment between affiliated companies;</w:t>
      </w:r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3a16c163_3aa8_4310_8fe6_7004294b"/>
      <w:bookmarkStart w:id="72" w:name="_STATUTE_P__b28cbcf3_67ed_4e60_b78f_bd16"/>
      <w:bookmarkStart w:id="73" w:name="_PAR__8_c5c741f8_4f2c_48c8_b63d_53d280ff"/>
      <w:bookmarkStart w:id="74" w:name="_STATUTE_P__da77c855_81f0_448a_bee3_aa86"/>
      <w:bookmarkStart w:id="75" w:name="_LINE__30_db5f333a_5197_4351_a8a6_c21794"/>
      <w:bookmarkStart w:id="76" w:name="_STATUTE_NUMBER__88078e29_b63c_4871_9553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c6502ddf_9071_40b4_bd3"/>
      <w:r>
        <w:rPr>
          <w:rFonts w:eastAsia="Arial" w:cs="Arial" w:ascii="Arial" w:hAnsi="Arial"/>
        </w:rPr>
        <w:t>The lease document contains a specific duration and lease amount;</w:t>
      </w:r>
      <w:bookmarkEnd w:id="75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c5c741f8_4f2c_48c8_b63d_53d280ff"/>
      <w:bookmarkStart w:id="79" w:name="_STATUTE_P__da77c855_81f0_448a_bee3_aa86"/>
      <w:bookmarkStart w:id="80" w:name="_PAR__9_da66e941_c43f_4d3f_a7fe_17a03d34"/>
      <w:bookmarkStart w:id="81" w:name="_STATUTE_P__07d0145d_3135_4397_b6ec_1325"/>
      <w:bookmarkStart w:id="82" w:name="_LINE__31_948ef1b9_7d48_459d_9066_7ad3e7"/>
      <w:bookmarkStart w:id="83" w:name="_STATUTE_NUMBER__7c17b9a0_ec5f_4cb0_af1a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C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d64e98bb_ba6c_43c3_806"/>
      <w:r>
        <w:rPr>
          <w:rFonts w:eastAsia="Arial" w:cs="Arial" w:ascii="Arial" w:hAnsi="Arial"/>
        </w:rPr>
        <w:t xml:space="preserve">The lessor is not an entity owned or controlled by a bond worker or a bond worker’s </w:t>
      </w:r>
      <w:bookmarkStart w:id="85" w:name="_LINE__32_66d6b06e_949e_425f_84cb_2be5d3"/>
      <w:bookmarkEnd w:id="82"/>
      <w:r>
        <w:rPr>
          <w:rFonts w:eastAsia="Arial" w:cs="Arial" w:ascii="Arial" w:hAnsi="Arial"/>
        </w:rPr>
        <w:t xml:space="preserve">spouse, parent, child, sibling, aunt, uncle or cousin or person related to a bond worker </w:t>
      </w:r>
      <w:bookmarkStart w:id="86" w:name="_LINE__33_c3954f4d_a054_4fcc_9b64_481c35"/>
      <w:bookmarkEnd w:id="85"/>
      <w:r>
        <w:rPr>
          <w:rFonts w:eastAsia="Arial" w:cs="Arial" w:ascii="Arial" w:hAnsi="Arial"/>
        </w:rPr>
        <w:t xml:space="preserve">in the same manner by marriage, or by any combination of a bond worker and the bond </w:t>
      </w:r>
      <w:bookmarkStart w:id="87" w:name="_LINE__34_72758b0c_aed4_4fff_90ea_014ce4"/>
      <w:bookmarkEnd w:id="86"/>
      <w:r>
        <w:rPr>
          <w:rFonts w:eastAsia="Arial" w:cs="Arial" w:ascii="Arial" w:hAnsi="Arial"/>
        </w:rPr>
        <w:t>worker’s family members described in this paragraph;</w:t>
      </w:r>
      <w:bookmarkEnd w:id="84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da66e941_c43f_4d3f_a7fe_17a03d34"/>
      <w:bookmarkStart w:id="89" w:name="_STATUTE_P__07d0145d_3135_4397_b6ec_1325"/>
      <w:bookmarkStart w:id="90" w:name="_PAR__10_7a9b7b38_c0e4_4503_8850_3a99caf"/>
      <w:bookmarkStart w:id="91" w:name="_STATUTE_P__68f6285a_ba9f_40f1_86fc_7447"/>
      <w:bookmarkStart w:id="92" w:name="_LINE__35_e2fa8f13_e641_4b8f_b7ba_fa6084"/>
      <w:bookmarkStart w:id="93" w:name="_STATUTE_NUMBER__1359e1fb_6d39_4360_90b4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D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da9a99fb_b388_4a5d_993"/>
      <w:r>
        <w:rPr>
          <w:rFonts w:eastAsia="Arial" w:cs="Arial" w:ascii="Arial" w:hAnsi="Arial"/>
        </w:rPr>
        <w:t xml:space="preserve">The lessor is a leasing business as evidenced by a lease of logging equipment to at </w:t>
      </w:r>
      <w:bookmarkStart w:id="95" w:name="_LINE__36_64672f8d_546d_4463_93fb_52ee88"/>
      <w:bookmarkEnd w:id="92"/>
      <w:r>
        <w:rPr>
          <w:rFonts w:eastAsia="Arial" w:cs="Arial" w:ascii="Arial" w:hAnsi="Arial"/>
        </w:rPr>
        <w:t>least 3 different, unrelated entities within each of the past 3 years; and</w:t>
      </w:r>
      <w:bookmarkEnd w:id="94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7a9b7b38_c0e4_4503_8850_3a99caf"/>
      <w:bookmarkStart w:id="97" w:name="_STATUTE_P__68f6285a_ba9f_40f1_86fc_7447"/>
      <w:bookmarkStart w:id="98" w:name="_PAR__11_1f8f749f_fd96_4f04_a4d3_84e1029"/>
      <w:bookmarkStart w:id="99" w:name="_STATUTE_P__17431636_31df_4d4a_9f3a_1ae5"/>
      <w:bookmarkStart w:id="100" w:name="_LINE__37_d7c41d40_88f3_4973_a3e9_9a35fc"/>
      <w:bookmarkStart w:id="101" w:name="_STATUTE_NUMBER__2701e8e1_cfb5_4a35_89d6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E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0012d208_193b_478f_ab4"/>
      <w:r>
        <w:rPr>
          <w:rFonts w:eastAsia="Arial" w:cs="Arial" w:ascii="Arial" w:hAnsi="Arial"/>
        </w:rPr>
        <w:t xml:space="preserve">The lessor provides proof of payment of personal property tax assessed on the leased </w:t>
      </w:r>
      <w:bookmarkStart w:id="103" w:name="_LINE__38_7f9c2134_2fcb_4d85_b782_d1c169"/>
      <w:bookmarkEnd w:id="100"/>
      <w:r>
        <w:rPr>
          <w:rFonts w:eastAsia="Arial" w:cs="Arial" w:ascii="Arial" w:hAnsi="Arial"/>
        </w:rPr>
        <w:t>equipment.</w:t>
      </w:r>
      <w:bookmarkEnd w:id="102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f8c0211d_2154_4e83_8939_7f1"/>
      <w:bookmarkStart w:id="105" w:name="_PAR__11_1f8f749f_fd96_4f04_a4d3_84e1029"/>
      <w:bookmarkStart w:id="106" w:name="_STATUTE_P__17431636_31df_4d4a_9f3a_1ae5"/>
      <w:bookmarkStart w:id="107" w:name="_BILL_SECTION__1fbb2711_e8e8_4a6f_8ca6_d"/>
      <w:bookmarkStart w:id="108" w:name="_PAR__12_9e7b7985_5785_4bf9_a249_7c9e6eb"/>
      <w:bookmarkStart w:id="109" w:name="_BILL_SECTION_HEADER__04cecca5_5221_4da7"/>
      <w:bookmarkStart w:id="110" w:name="_LINE__39_34355d77_bcef_4032_8eea_5be247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03f942f7_c5a1_463b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26 MRSA §872, sub-§2-A,</w:t>
      </w:r>
      <w:r>
        <w:rPr>
          <w:rFonts w:eastAsia="Arial" w:cs="Arial" w:ascii="Arial" w:hAnsi="Arial"/>
        </w:rPr>
        <w:t xml:space="preserve"> as corrected by RR 2013, c. 1, §42, is amended </w:t>
      </w:r>
      <w:bookmarkStart w:id="112" w:name="_LINE__40_69424a12_bd36_4733_847a_8bf056"/>
      <w:bookmarkEnd w:id="110"/>
      <w:r>
        <w:rPr>
          <w:rFonts w:eastAsia="Arial" w:cs="Arial" w:ascii="Arial" w:hAnsi="Arial"/>
        </w:rPr>
        <w:t>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9e7b7985_5785_4bf9_a249_7c9e6eb"/>
      <w:bookmarkStart w:id="114" w:name="_BILL_SECTION_HEADER__04cecca5_5221_4da7"/>
      <w:bookmarkStart w:id="115" w:name="_STATUTE_SS__30283745_ee13_4b5c_a95f_6d3"/>
      <w:bookmarkStart w:id="116" w:name="_PAR__13_f50d6972_8022_4f09_b050_52146a4"/>
      <w:bookmarkStart w:id="117" w:name="_LINE__41_53dbfbed_fe18_450a_a071_61d9b9"/>
      <w:bookmarkStart w:id="118" w:name="_STATUTE_NUMBER__e2beb1c2_8e89_4960_8dd4"/>
      <w:bookmarkEnd w:id="113"/>
      <w:bookmarkEnd w:id="114"/>
      <w:bookmarkEnd w:id="115"/>
      <w:r>
        <w:rPr>
          <w:rFonts w:eastAsia="Arial" w:cs="Arial" w:ascii="Arial" w:hAnsi="Arial"/>
          <w:b/>
        </w:rPr>
        <w:t>2-A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204a62c9_adbf_4bf5_90"/>
      <w:r>
        <w:rPr>
          <w:rFonts w:eastAsia="Arial" w:cs="Arial" w:ascii="Arial" w:hAnsi="Arial"/>
          <w:b/>
        </w:rPr>
        <w:t>Notification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07669cf8_deb5_411f_a15"/>
      <w:r>
        <w:rPr>
          <w:rFonts w:eastAsia="Arial" w:cs="Arial" w:ascii="Arial" w:hAnsi="Arial"/>
        </w:rPr>
        <w:t xml:space="preserve">An employer filing for certification from the United States </w:t>
      </w:r>
      <w:bookmarkStart w:id="121" w:name="_LINE__42_dcee2e8e_83b2_47e6_a07b_ea37c4"/>
      <w:bookmarkEnd w:id="117"/>
      <w:r>
        <w:rPr>
          <w:rFonts w:eastAsia="Arial" w:cs="Arial" w:ascii="Arial" w:hAnsi="Arial"/>
        </w:rPr>
        <w:t xml:space="preserve">Department of Labor to hire a bond worker to operate logging equipment shall at the time </w:t>
      </w:r>
      <w:bookmarkStart w:id="122" w:name="_PAGE__2_20f7fc25_ba74_4a03_b203_d2f50f9"/>
      <w:bookmarkStart w:id="123" w:name="_PAR__1_1c7192c5_b803_4c1b_8c36_23f8b251"/>
      <w:bookmarkStart w:id="124" w:name="_LINE__1_feb72955_1ac5_49ee_ada5_5166c06"/>
      <w:bookmarkStart w:id="125" w:name="_PAGE_SPLIT__84a99828_49d6_4885_af51_1e5"/>
      <w:bookmarkEnd w:id="2"/>
      <w:bookmarkEnd w:id="116"/>
      <w:bookmarkEnd w:id="121"/>
      <w:r>
        <w:rPr>
          <w:rFonts w:eastAsia="Arial" w:cs="Arial" w:ascii="Arial" w:hAnsi="Arial"/>
        </w:rPr>
        <w:t>o</w:t>
      </w:r>
      <w:bookmarkEnd w:id="125"/>
      <w:r>
        <w:rPr>
          <w:rFonts w:eastAsia="Arial" w:cs="Arial" w:ascii="Arial" w:hAnsi="Arial"/>
        </w:rPr>
        <w:t xml:space="preserve">f filing notify the Maine Department of Labor and provide, for the year in which the bond </w:t>
      </w:r>
      <w:bookmarkStart w:id="126" w:name="_LINE__2_24625a75_16dd_48bf_add6_dac5995"/>
      <w:bookmarkEnd w:id="124"/>
      <w:r>
        <w:rPr>
          <w:rFonts w:eastAsia="Arial" w:cs="Arial" w:ascii="Arial" w:hAnsi="Arial"/>
        </w:rPr>
        <w:t xml:space="preserve">worker is employed, the number of bond workers requested; a list of each piece of logging </w:t>
      </w:r>
      <w:bookmarkStart w:id="127" w:name="_LINE__3_9c2ecaa2_8769_4b0f_b290_cca31b0"/>
      <w:bookmarkEnd w:id="126"/>
      <w:r>
        <w:rPr>
          <w:rFonts w:eastAsia="Arial" w:cs="Arial" w:ascii="Arial" w:hAnsi="Arial"/>
        </w:rPr>
        <w:t xml:space="preserve">equipment, including serial number, a bond worker will operate; receipts for payment for </w:t>
      </w:r>
      <w:bookmarkStart w:id="128" w:name="_LINE__4_46a2aa77_91a8_4ed1_b821_8909c1f"/>
      <w:bookmarkEnd w:id="127"/>
      <w:r>
        <w:rPr>
          <w:rFonts w:eastAsia="Arial" w:cs="Arial" w:ascii="Arial" w:hAnsi="Arial"/>
        </w:rPr>
        <w:t xml:space="preserve">the logging equipment purchased in bona fide transactions; and documentation of payment </w:t>
      </w:r>
      <w:bookmarkStart w:id="129" w:name="_LINE__5_99faa62b_4077_4f1d_98ca_8dc257b"/>
      <w:bookmarkEnd w:id="128"/>
      <w:r>
        <w:rPr>
          <w:rFonts w:eastAsia="Arial" w:cs="Arial" w:ascii="Arial" w:hAnsi="Arial"/>
        </w:rPr>
        <w:t xml:space="preserve">of any tax assessed on the logging equipment pursuant to </w:t>
      </w:r>
      <w:bookmarkStart w:id="130" w:name="_CROSS_REFERENCE__337cce4f_2eb6_422b_bb0"/>
      <w:r>
        <w:rPr>
          <w:rFonts w:eastAsia="Arial" w:cs="Arial" w:ascii="Arial" w:hAnsi="Arial"/>
        </w:rPr>
        <w:t>Title 36, chapter 105</w:t>
      </w:r>
      <w:bookmarkEnd w:id="130"/>
      <w:r>
        <w:rPr>
          <w:rFonts w:eastAsia="Arial" w:cs="Arial" w:ascii="Arial" w:hAnsi="Arial"/>
        </w:rPr>
        <w:t xml:space="preserve">.  An </w:t>
      </w:r>
      <w:bookmarkStart w:id="131" w:name="_LINE__6_b285c573_f746_4b8b_8304_3d28eee"/>
      <w:bookmarkEnd w:id="129"/>
      <w:r>
        <w:rPr>
          <w:rFonts w:eastAsia="Arial" w:cs="Arial" w:ascii="Arial" w:hAnsi="Arial"/>
        </w:rPr>
        <w:t xml:space="preserve">employer shall notify the Maine Department of Labor within </w:t>
      </w:r>
      <w:bookmarkStart w:id="132" w:name="_PROCESSED_CHANGE__e227af4f_8b59_474d_91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133" w:name="_PROCESSED_CHANGE__dd6d1b11_31af_4824_ad"/>
      <w:bookmarkEnd w:id="132"/>
      <w:r>
        <w:rPr>
          <w:rFonts w:eastAsia="Arial" w:cs="Arial" w:ascii="Arial" w:hAnsi="Arial"/>
          <w:u w:val="single"/>
        </w:rPr>
        <w:t>14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calendar days of the </w:t>
      </w:r>
      <w:bookmarkStart w:id="134" w:name="_LINE__7_d3798aa4_84b4_4182_a088_bb80148"/>
      <w:bookmarkEnd w:id="131"/>
      <w:r>
        <w:rPr>
          <w:rFonts w:eastAsia="Arial" w:cs="Arial" w:ascii="Arial" w:hAnsi="Arial"/>
        </w:rPr>
        <w:t xml:space="preserve">date on which a bond worker begins work in the State and shall specify the name of the </w:t>
      </w:r>
      <w:bookmarkStart w:id="135" w:name="_LINE__8_d1b304dd_02d9_4fe3_943d_1b74b9f"/>
      <w:bookmarkEnd w:id="134"/>
      <w:r>
        <w:rPr>
          <w:rFonts w:eastAsia="Arial" w:cs="Arial" w:ascii="Arial" w:hAnsi="Arial"/>
        </w:rPr>
        <w:t xml:space="preserve">bond worker and the anticipated locations where the bond worker will be conducting work </w:t>
      </w:r>
      <w:bookmarkStart w:id="136" w:name="_LINE__9_1465aa2c_2313_4454_9fe6_b869fdf"/>
      <w:bookmarkEnd w:id="135"/>
      <w:r>
        <w:rPr>
          <w:rFonts w:eastAsia="Arial" w:cs="Arial" w:ascii="Arial" w:hAnsi="Arial"/>
        </w:rPr>
        <w:t xml:space="preserve">and shall provide a copy of the United States Customs and Border Protection's entry form </w:t>
      </w:r>
      <w:bookmarkStart w:id="137" w:name="_LINE__10_a7bfca14_e876_4551_8ffa_011f26"/>
      <w:bookmarkEnd w:id="136"/>
      <w:r>
        <w:rPr>
          <w:rFonts w:eastAsia="Arial" w:cs="Arial" w:ascii="Arial" w:hAnsi="Arial"/>
        </w:rPr>
        <w:t xml:space="preserve">for that worker.  </w:t>
      </w:r>
      <w:bookmarkStart w:id="138" w:name="_PROCESSED_CHANGE__790cd373_89a7_48ee_ae"/>
      <w:r>
        <w:rPr>
          <w:rFonts w:eastAsia="Arial" w:cs="Arial" w:ascii="Arial" w:hAnsi="Arial"/>
          <w:u w:val="single"/>
        </w:rPr>
        <w:t xml:space="preserve">The employer shall certify to the Maine Department of Labor that the </w:t>
      </w:r>
      <w:bookmarkStart w:id="139" w:name="_LINE__11_87492e56_ec4c_4bed_9c12_c57082"/>
      <w:bookmarkEnd w:id="137"/>
      <w:r>
        <w:rPr>
          <w:rFonts w:eastAsia="Arial" w:cs="Arial" w:ascii="Arial" w:hAnsi="Arial"/>
          <w:u w:val="single"/>
        </w:rPr>
        <w:t xml:space="preserve">employer is not requiring the bond worker to engage in point-to-point hauling of forest </w:t>
      </w:r>
      <w:bookmarkStart w:id="140" w:name="_LINE__12_cc18b5e7_1eaf_4617_83b1_7e1077"/>
      <w:bookmarkEnd w:id="139"/>
      <w:r>
        <w:rPr>
          <w:rFonts w:eastAsia="Arial" w:cs="Arial" w:ascii="Arial" w:hAnsi="Arial"/>
          <w:u w:val="single"/>
        </w:rPr>
        <w:t>products within the State or to otherwise violate federal cabotage laws.</w:t>
      </w:r>
      <w:r>
        <w:rPr>
          <w:rFonts w:eastAsia="Arial" w:cs="Arial" w:ascii="Arial" w:hAnsi="Arial"/>
        </w:rPr>
        <w:t xml:space="preserve">  </w:t>
      </w:r>
      <w:bookmarkEnd w:id="138"/>
      <w:r>
        <w:rPr>
          <w:rFonts w:eastAsia="Arial" w:cs="Arial" w:ascii="Arial" w:hAnsi="Arial"/>
        </w:rPr>
        <w:t xml:space="preserve">If the notification </w:t>
      </w:r>
      <w:bookmarkStart w:id="141" w:name="_LINE__13_507b6f8e_6a97_49fe_92bb_91011a"/>
      <w:bookmarkEnd w:id="140"/>
      <w:r>
        <w:rPr>
          <w:rFonts w:eastAsia="Arial" w:cs="Arial" w:ascii="Arial" w:hAnsi="Arial"/>
        </w:rPr>
        <w:t xml:space="preserve">is not provided within </w:t>
      </w:r>
      <w:bookmarkStart w:id="142" w:name="_PROCESSED_CHANGE__ddc40ba4_fe29_484b_94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143" w:name="_PROCESSED_CHANGE__8cef683e_c632_45d0_ba"/>
      <w:bookmarkEnd w:id="142"/>
      <w:r>
        <w:rPr>
          <w:rFonts w:eastAsia="Arial" w:cs="Arial" w:ascii="Arial" w:hAnsi="Arial"/>
          <w:u w:val="single"/>
        </w:rPr>
        <w:t>14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calendar days of the date on which a bond worker begins work, </w:t>
      </w:r>
      <w:bookmarkStart w:id="144" w:name="_LINE__14_048e4196_aa1f_4a58_b947_9b6d4d"/>
      <w:bookmarkEnd w:id="141"/>
      <w:r>
        <w:rPr>
          <w:rFonts w:eastAsia="Arial" w:cs="Arial" w:ascii="Arial" w:hAnsi="Arial"/>
        </w:rPr>
        <w:t xml:space="preserve">a fine of not less than $5,000 and not more than $25,000 must be assessed against that </w:t>
      </w:r>
      <w:bookmarkStart w:id="145" w:name="_LINE__15_e36fcd80_8cad_4de4_80e9_778543"/>
      <w:bookmarkEnd w:id="144"/>
      <w:r>
        <w:rPr>
          <w:rFonts w:eastAsia="Arial" w:cs="Arial" w:ascii="Arial" w:hAnsi="Arial"/>
        </w:rPr>
        <w:t>employer and collected by the Commissioner of Labor.</w:t>
      </w:r>
      <w:bookmarkEnd w:id="120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1fbb2711_e8e8_4a6f_8ca6_d"/>
      <w:bookmarkStart w:id="147" w:name="_STATUTE_SS__30283745_ee13_4b5c_a95f_6d3"/>
      <w:bookmarkStart w:id="148" w:name="_BILL_SECTION__b9ae034b_168b_4890_973a_3"/>
      <w:bookmarkStart w:id="149" w:name="_PAR__2_2b7e56a4_dc07_4843_a2a9_8540f943"/>
      <w:bookmarkStart w:id="150" w:name="_BILL_SECTION_HEADER__298b0e8a_8fe5_4bf3"/>
      <w:bookmarkStart w:id="151" w:name="_LINE__16_0f039b9f_63e2_405e_9413_8ea2b4"/>
      <w:bookmarkEnd w:id="146"/>
      <w:bookmarkEnd w:id="147"/>
      <w:bookmarkEnd w:id="123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6b1f609d_8e12_447e"/>
      <w:r>
        <w:rPr>
          <w:rFonts w:eastAsia="Arial" w:cs="Arial" w:ascii="Arial" w:hAnsi="Arial"/>
          <w:b/>
          <w:sz w:val="24"/>
        </w:rPr>
        <w:t>4</w:t>
      </w:r>
      <w:bookmarkEnd w:id="152"/>
      <w:r>
        <w:rPr>
          <w:rFonts w:eastAsia="Arial" w:cs="Arial" w:ascii="Arial" w:hAnsi="Arial"/>
          <w:b/>
          <w:sz w:val="24"/>
        </w:rPr>
        <w:t>.  26 MRSA §874-A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3" w:name="_PAR__2_2b7e56a4_dc07_4843_a2a9_8540f943"/>
      <w:bookmarkStart w:id="154" w:name="_BILL_SECTION_HEADER__298b0e8a_8fe5_4bf3"/>
      <w:bookmarkStart w:id="155" w:name="_PROCESSED_CHANGE__2bd8f62f_7577_4759_9f"/>
      <w:bookmarkStart w:id="156" w:name="_STATUTE_S__a7fcbd0f_8a02_4372_8cde_c68a"/>
      <w:bookmarkStart w:id="157" w:name="_PAR__3_639abe5b_65ea_4ef9_8bd5_fe476cc5"/>
      <w:bookmarkStart w:id="158" w:name="_LINE__17_e095f0b1_3204_46f3_b04f_0b117c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f6560897_5f20_4c0b_b4d4"/>
      <w:r>
        <w:rPr>
          <w:rFonts w:eastAsia="Arial" w:cs="Arial" w:ascii="Arial" w:hAnsi="Arial"/>
          <w:b/>
          <w:u w:val="single"/>
        </w:rPr>
        <w:t>874-A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1bb3cec2_3688_437a_ba"/>
      <w:r>
        <w:rPr>
          <w:rFonts w:eastAsia="Arial" w:cs="Arial" w:ascii="Arial" w:hAnsi="Arial"/>
          <w:b/>
          <w:u w:val="single"/>
        </w:rPr>
        <w:t>Logging Dispute Resolution Board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639abe5b_65ea_4ef9_8bd5_fe476cc5"/>
      <w:bookmarkStart w:id="162" w:name="_PAR__4_b089d9c1_64a8_4a4e_bf79_5a5d0ee0"/>
      <w:bookmarkStart w:id="163" w:name="_STATUTE_SS__8d551909_1f34_41fc_bbf1_58b"/>
      <w:bookmarkStart w:id="164" w:name="_LINE__18_0569cb12_3a71_4d95_a4f5_3ea71d"/>
      <w:bookmarkStart w:id="165" w:name="_STATUTE_NUMBER__4a834737_e62f_4244_a9e9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1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1329b300_ecdf_4af2_b1"/>
      <w:r>
        <w:rPr>
          <w:rFonts w:eastAsia="Arial" w:cs="Arial" w:ascii="Arial" w:hAnsi="Arial"/>
          <w:b/>
          <w:u w:val="single"/>
        </w:rPr>
        <w:t>Boar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87411715_b9a5_498a_b25"/>
      <w:bookmarkEnd w:id="166"/>
      <w:r>
        <w:rPr>
          <w:rFonts w:eastAsia="Arial" w:cs="Arial" w:ascii="Arial" w:hAnsi="Arial"/>
          <w:u w:val="single"/>
        </w:rPr>
        <w:t xml:space="preserve">The Logging Dispute Resolution Board, referred to in this </w:t>
      </w:r>
      <w:bookmarkStart w:id="168" w:name="_LINE__19_d884cff5_481a_4674_b861_057b7b"/>
      <w:bookmarkEnd w:id="164"/>
      <w:r>
        <w:rPr>
          <w:rFonts w:eastAsia="Arial" w:cs="Arial" w:ascii="Arial" w:hAnsi="Arial"/>
          <w:u w:val="single"/>
        </w:rPr>
        <w:t xml:space="preserve">section as "the board," is established in Title 5, section 12004-B, subsection 11 and </w:t>
      </w:r>
      <w:bookmarkStart w:id="169" w:name="_LINE__20_5bf6c838_9f7d_4dda_bdff_79cd78"/>
      <w:bookmarkEnd w:id="168"/>
      <w:r>
        <w:rPr>
          <w:rFonts w:eastAsia="Arial" w:cs="Arial" w:ascii="Arial" w:hAnsi="Arial"/>
          <w:u w:val="single"/>
        </w:rPr>
        <w:t xml:space="preserve">pursuant to this section as an independent board within the Department of Labor. The </w:t>
      </w:r>
      <w:bookmarkStart w:id="170" w:name="_LINE__21_74b83c4b_7d01_4798_8654_876658"/>
      <w:bookmarkEnd w:id="169"/>
      <w:r>
        <w:rPr>
          <w:rFonts w:eastAsia="Arial" w:cs="Arial" w:ascii="Arial" w:hAnsi="Arial"/>
          <w:u w:val="single"/>
        </w:rPr>
        <w:t xml:space="preserve">purpose of the board is to hear disputes related to the logging industry, including disputes </w:t>
      </w:r>
      <w:bookmarkStart w:id="171" w:name="_LINE__22_2ecf1adf_7b7e_4be4_86f3_a83879"/>
      <w:bookmarkEnd w:id="170"/>
      <w:r>
        <w:rPr>
          <w:rFonts w:eastAsia="Arial" w:cs="Arial" w:ascii="Arial" w:hAnsi="Arial"/>
          <w:u w:val="single"/>
        </w:rPr>
        <w:t xml:space="preserve">regarding pay violations, payout amounts, contract violations, hiring disputes and other </w:t>
      </w:r>
      <w:bookmarkStart w:id="172" w:name="_LINE__23_93383f9e_8cc0_4a35_9ec7_314b06"/>
      <w:bookmarkEnd w:id="171"/>
      <w:r>
        <w:rPr>
          <w:rFonts w:eastAsia="Arial" w:cs="Arial" w:ascii="Arial" w:hAnsi="Arial"/>
          <w:u w:val="single"/>
        </w:rPr>
        <w:t>topics as determined appropriate by the board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b089d9c1_64a8_4a4e_bf79_5a5d0ee0"/>
      <w:bookmarkStart w:id="174" w:name="_STATUTE_SS__8d551909_1f34_41fc_bbf1_58b"/>
      <w:bookmarkStart w:id="175" w:name="_STATUTE_SS__2b56aea7_d6f3_450d_bc02_be9"/>
      <w:bookmarkStart w:id="176" w:name="_PAR__5_51ff9c9c_a950_42f7_817d_37db3eea"/>
      <w:bookmarkStart w:id="177" w:name="_LINE__24_fdf4d3aa_196a_4d30_be29_4311e0"/>
      <w:bookmarkStart w:id="178" w:name="_STATUTE_NUMBER__8b8f14dc_b3d5_4278_b62c"/>
      <w:bookmarkEnd w:id="173"/>
      <w:bookmarkEnd w:id="174"/>
      <w:bookmarkEnd w:id="167"/>
      <w:bookmarkEnd w:id="175"/>
      <w:bookmarkEnd w:id="176"/>
      <w:r>
        <w:rPr>
          <w:rFonts w:eastAsia="Arial" w:cs="Arial" w:ascii="Arial" w:hAnsi="Arial"/>
          <w:b/>
          <w:u w:val="single"/>
        </w:rPr>
        <w:t>2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aa795275_e01a_46cf_96"/>
      <w:r>
        <w:rPr>
          <w:rFonts w:eastAsia="Arial" w:cs="Arial" w:ascii="Arial" w:hAnsi="Arial"/>
          <w:b/>
          <w:u w:val="single"/>
        </w:rPr>
        <w:t xml:space="preserve">Members; appointment. </w:t>
      </w:r>
      <w:r>
        <w:rPr>
          <w:rFonts w:eastAsia="Arial" w:cs="Arial" w:ascii="Arial" w:hAnsi="Arial"/>
          <w:u w:val="single"/>
        </w:rPr>
        <w:t xml:space="preserve"> </w:t>
      </w:r>
      <w:bookmarkStart w:id="180" w:name="_STATUTE_CONTENT__52de6435_99d8_4f50_993"/>
      <w:bookmarkEnd w:id="179"/>
      <w:r>
        <w:rPr>
          <w:rFonts w:eastAsia="Arial" w:cs="Arial" w:ascii="Arial" w:hAnsi="Arial"/>
          <w:u w:val="single"/>
        </w:rPr>
        <w:t xml:space="preserve">The board consists of 3 members appointed by the </w:t>
      </w:r>
      <w:bookmarkStart w:id="181" w:name="_LINE__25_8015d376_838e_45c3_9fb4_c3a549"/>
      <w:bookmarkEnd w:id="177"/>
      <w:r>
        <w:rPr>
          <w:rFonts w:eastAsia="Arial" w:cs="Arial" w:ascii="Arial" w:hAnsi="Arial"/>
          <w:u w:val="single"/>
        </w:rPr>
        <w:t>Governor, subject to confirmation by the Legislature. Members must include the following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51ff9c9c_a950_42f7_817d_37db3eea"/>
      <w:bookmarkStart w:id="183" w:name="_PAR__6_3b49c9c2_f9eb_403d_a81f_257fc741"/>
      <w:bookmarkStart w:id="184" w:name="_STATUTE_P__42bb1b95_5c44_4d50_b982_1b83"/>
      <w:bookmarkStart w:id="185" w:name="_LINE__26_de851e03_0e80_4583_9b27_251c62"/>
      <w:bookmarkStart w:id="186" w:name="_STATUTE_NUMBER__57ee7adc_f9c0_4a3a_b799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e92d975c_42f1_42e5_a8f"/>
      <w:r>
        <w:rPr>
          <w:rFonts w:eastAsia="Arial" w:cs="Arial" w:ascii="Arial" w:hAnsi="Arial"/>
          <w:u w:val="single"/>
        </w:rPr>
        <w:t xml:space="preserve">One member representing the Maine Forest Products Council or its successor </w:t>
      </w:r>
      <w:bookmarkStart w:id="188" w:name="_LINE__27_1cb8d587_409b_4972_81e6_b019a0"/>
      <w:bookmarkEnd w:id="185"/>
      <w:r>
        <w:rPr>
          <w:rFonts w:eastAsia="Arial" w:cs="Arial" w:ascii="Arial" w:hAnsi="Arial"/>
          <w:u w:val="single"/>
        </w:rPr>
        <w:t>organization;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6_3b49c9c2_f9eb_403d_a81f_257fc741"/>
      <w:bookmarkStart w:id="190" w:name="_STATUTE_P__42bb1b95_5c44_4d50_b982_1b83"/>
      <w:bookmarkStart w:id="191" w:name="_PAR__7_cd8bbd24_873a_4bef_8c17_ee64c77a"/>
      <w:bookmarkStart w:id="192" w:name="_STATUTE_P__6f6adb39_8f8c_49f0_9422_843b"/>
      <w:bookmarkStart w:id="193" w:name="_LINE__28_8fe39d2c_ab41_46df_af92_4c9c55"/>
      <w:bookmarkStart w:id="194" w:name="_STATUTE_NUMBER__40f33b3c_81d6_4a3f_880f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9aafe909_122b_4ab1_a3b"/>
      <w:r>
        <w:rPr>
          <w:rFonts w:eastAsia="Arial" w:cs="Arial" w:ascii="Arial" w:hAnsi="Arial"/>
          <w:u w:val="single"/>
        </w:rPr>
        <w:t xml:space="preserve">One member representing the New England Loggers Cooperative or its successor </w:t>
      </w:r>
      <w:bookmarkStart w:id="196" w:name="_LINE__29_95ff17e5_35c9_4001_994e_e280c1"/>
      <w:bookmarkEnd w:id="193"/>
      <w:r>
        <w:rPr>
          <w:rFonts w:eastAsia="Arial" w:cs="Arial" w:ascii="Arial" w:hAnsi="Arial"/>
          <w:u w:val="single"/>
        </w:rPr>
        <w:t>organization; and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cd8bbd24_873a_4bef_8c17_ee64c77a"/>
      <w:bookmarkStart w:id="198" w:name="_STATUTE_P__6f6adb39_8f8c_49f0_9422_843b"/>
      <w:bookmarkStart w:id="199" w:name="_PAR__8_0f10b421_da83_46f1_8fce_23a1aa7b"/>
      <w:bookmarkStart w:id="200" w:name="_STATUTE_P__8e2aec72_c526_4acd_9c47_d9ba"/>
      <w:bookmarkStart w:id="201" w:name="_LINE__30_5ee71922_67d4_4cff_9df2_70fd88"/>
      <w:bookmarkStart w:id="202" w:name="_STATUTE_NUMBER__bc3e1e35_6389_4da1_ba4e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f1b6235b_4ff7_4acb_b83"/>
      <w:r>
        <w:rPr>
          <w:rFonts w:eastAsia="Arial" w:cs="Arial" w:ascii="Arial" w:hAnsi="Arial"/>
          <w:u w:val="single"/>
        </w:rPr>
        <w:t xml:space="preserve">One member of the State Board of Arbitration and Conciliation, as established by </w:t>
      </w:r>
      <w:bookmarkStart w:id="204" w:name="_LINE__31_e57b2cec_ec66_42c2_91d5_f7aefa"/>
      <w:bookmarkEnd w:id="201"/>
      <w:r>
        <w:rPr>
          <w:rFonts w:eastAsia="Arial" w:cs="Arial" w:ascii="Arial" w:hAnsi="Arial"/>
          <w:u w:val="single"/>
        </w:rPr>
        <w:t>section 931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STATUTE_SS__2b56aea7_d6f3_450d_bc02_be9"/>
      <w:bookmarkStart w:id="206" w:name="_PAR__8_0f10b421_da83_46f1_8fce_23a1aa7b"/>
      <w:bookmarkStart w:id="207" w:name="_STATUTE_P__8e2aec72_c526_4acd_9c47_d9ba"/>
      <w:bookmarkStart w:id="208" w:name="_PAR__9_235913a6_197a_489a_b212_e55bbd94"/>
      <w:bookmarkStart w:id="209" w:name="_STATUTE_SS__b5f28ae5_fa9f_49df_9407_698"/>
      <w:bookmarkStart w:id="210" w:name="_LINE__32_eea54d32_1954_49d6_81a9_5e5dec"/>
      <w:bookmarkStart w:id="211" w:name="_STATUTE_NUMBER__ef5ff7e4_e601_4bea_b81b"/>
      <w:bookmarkEnd w:id="205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b/>
          <w:u w:val="single"/>
        </w:rPr>
        <w:t>3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4427aeb3_6c85_4539_8e"/>
      <w:r>
        <w:rPr>
          <w:rFonts w:eastAsia="Arial" w:cs="Arial" w:ascii="Arial" w:hAnsi="Arial"/>
          <w:b/>
          <w:u w:val="single"/>
        </w:rPr>
        <w:t xml:space="preserve">Terms. </w:t>
      </w:r>
      <w:r>
        <w:rPr>
          <w:rFonts w:eastAsia="Arial" w:cs="Arial" w:ascii="Arial" w:hAnsi="Arial"/>
          <w:u w:val="single"/>
        </w:rPr>
        <w:t xml:space="preserve"> </w:t>
      </w:r>
      <w:bookmarkStart w:id="213" w:name="_STATUTE_CONTENT__87c72040_964c_48de_96d"/>
      <w:bookmarkEnd w:id="212"/>
      <w:r>
        <w:rPr>
          <w:rFonts w:eastAsia="Arial" w:cs="Arial" w:ascii="Arial" w:hAnsi="Arial"/>
          <w:u w:val="single"/>
        </w:rPr>
        <w:t xml:space="preserve">Members of the board are appointed for terms of 3 years.  A member may </w:t>
      </w:r>
      <w:bookmarkStart w:id="214" w:name="_LINE__33_c604ae67_6242_41bb_8be5_9fd3be"/>
      <w:bookmarkEnd w:id="210"/>
      <w:r>
        <w:rPr>
          <w:rFonts w:eastAsia="Arial" w:cs="Arial" w:ascii="Arial" w:hAnsi="Arial"/>
          <w:u w:val="single"/>
        </w:rPr>
        <w:t>not serve more than 2 consecutive terms, plus any initial term of less than 3 years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9_235913a6_197a_489a_b212_e55bbd94"/>
      <w:bookmarkStart w:id="216" w:name="_STATUTE_SS__b5f28ae5_fa9f_49df_9407_698"/>
      <w:bookmarkStart w:id="217" w:name="_PAR__10_f2b3f049_f2e2_4e90_9a02_ce57279"/>
      <w:bookmarkStart w:id="218" w:name="_STATUTE_SS__4a8066fb_a1f9_4b89_aee5_7e0"/>
      <w:bookmarkStart w:id="219" w:name="_LINE__34_7501f910_2fe1_4887_90d2_d0ad93"/>
      <w:bookmarkStart w:id="220" w:name="_STATUTE_NUMBER__e70cac07_bdd8_4462_8c19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4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9f8fbcdc_35e4_42e2_b7"/>
      <w:r>
        <w:rPr>
          <w:rFonts w:eastAsia="Arial" w:cs="Arial" w:ascii="Arial" w:hAnsi="Arial"/>
          <w:b/>
          <w:u w:val="single"/>
        </w:rPr>
        <w:t xml:space="preserve">Quorum.  </w:t>
      </w:r>
      <w:bookmarkStart w:id="222" w:name="_STATUTE_CONTENT__44156123_1a5e_4738_afd"/>
      <w:bookmarkEnd w:id="221"/>
      <w:r>
        <w:rPr>
          <w:rFonts w:eastAsia="Arial" w:cs="Arial" w:ascii="Arial" w:hAnsi="Arial"/>
          <w:u w:val="single"/>
        </w:rPr>
        <w:t xml:space="preserve">Two members of the board constitute a quorum.  A vacancy in the board </w:t>
      </w:r>
      <w:bookmarkStart w:id="223" w:name="_LINE__35_6c6f40d0_2cf7_4081_93d3_fd2afb"/>
      <w:bookmarkEnd w:id="219"/>
      <w:r>
        <w:rPr>
          <w:rFonts w:eastAsia="Arial" w:cs="Arial" w:ascii="Arial" w:hAnsi="Arial"/>
          <w:u w:val="single"/>
        </w:rPr>
        <w:t xml:space="preserve">does not </w:t>
      </w:r>
      <w:r>
        <w:rPr>
          <w:rFonts w:eastAsia="Arial" w:cs="Arial" w:ascii="Arial" w:hAnsi="Arial"/>
          <w:color w:val="000000"/>
          <w:spacing w:val="-8"/>
          <w:u w:val="single"/>
        </w:rPr>
        <w:t>impair</w:t>
      </w:r>
      <w:r>
        <w:rPr>
          <w:rFonts w:eastAsia="Arial" w:cs="Arial" w:ascii="Arial" w:hAnsi="Arial"/>
          <w:u w:val="single"/>
        </w:rPr>
        <w:t xml:space="preserve"> the power of the remaining members to exercise all the powers of the board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0_f2b3f049_f2e2_4e90_9a02_ce57279"/>
      <w:bookmarkStart w:id="225" w:name="_STATUTE_SS__4a8066fb_a1f9_4b89_aee5_7e0"/>
      <w:bookmarkStart w:id="226" w:name="_PAR__11_f8618b8e_5671_41da_bdf3_244ab02"/>
      <w:bookmarkStart w:id="227" w:name="_STATUTE_SS__48afbf7d_9ecb_45e7_b30d_dab"/>
      <w:bookmarkStart w:id="228" w:name="_LINE__36_5087b06a_e9ed_45ed_b93e_877f07"/>
      <w:bookmarkStart w:id="229" w:name="_STATUTE_NUMBER__098cb8a5_f6d1_46ca_80e1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b/>
          <w:u w:val="single"/>
        </w:rPr>
        <w:t>5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cc0dcd4c_fffc_4612_9d"/>
      <w:r>
        <w:rPr>
          <w:rFonts w:eastAsia="Arial" w:cs="Arial" w:ascii="Arial" w:hAnsi="Arial"/>
          <w:b/>
          <w:u w:val="single"/>
        </w:rPr>
        <w:t xml:space="preserve">Powers and duties.  </w:t>
      </w:r>
      <w:bookmarkStart w:id="231" w:name="_STATUTE_CONTENT__caa4cd66_c626_4130_b74"/>
      <w:bookmarkEnd w:id="230"/>
      <w:r>
        <w:rPr>
          <w:rFonts w:eastAsia="Arial" w:cs="Arial" w:ascii="Arial" w:hAnsi="Arial"/>
          <w:u w:val="single"/>
        </w:rPr>
        <w:t xml:space="preserve">The board has all powers as are necessary to carry out its </w:t>
      </w:r>
      <w:bookmarkStart w:id="232" w:name="_LINE__37_ac796f90_35af_4df5_9356_1635a8"/>
      <w:bookmarkEnd w:id="228"/>
      <w:r>
        <w:rPr>
          <w:rFonts w:eastAsia="Arial" w:cs="Arial" w:ascii="Arial" w:hAnsi="Arial"/>
          <w:u w:val="single"/>
        </w:rPr>
        <w:t xml:space="preserve">functions.  The board may be represented by legal counsel. The board may delegate any </w:t>
      </w:r>
      <w:bookmarkStart w:id="233" w:name="_LINE__38_b896e39b_4186_40cd_97a4_50247d"/>
      <w:bookmarkEnd w:id="232"/>
      <w:r>
        <w:rPr>
          <w:rFonts w:eastAsia="Arial" w:cs="Arial" w:ascii="Arial" w:hAnsi="Arial"/>
          <w:color w:val="000000"/>
          <w:spacing w:val="-8"/>
          <w:u w:val="single"/>
        </w:rPr>
        <w:t>duties</w:t>
      </w:r>
      <w:r>
        <w:rPr>
          <w:rFonts w:eastAsia="Arial" w:cs="Arial" w:ascii="Arial" w:hAnsi="Arial"/>
          <w:u w:val="single"/>
        </w:rPr>
        <w:t xml:space="preserve"> as necessary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1_f8618b8e_5671_41da_bdf3_244ab02"/>
      <w:bookmarkStart w:id="235" w:name="_STATUTE_SS__48afbf7d_9ecb_45e7_b30d_dab"/>
      <w:bookmarkStart w:id="236" w:name="_PAR__12_22497a30_bbb0_42f2_93b4_3a8e3e4"/>
      <w:bookmarkStart w:id="237" w:name="_STATUTE_SS__3ebd9d91_c0f6_4d91_a825_565"/>
      <w:bookmarkStart w:id="238" w:name="_LINE__39_dcc027dd_cb3a_44ea_a591_cded44"/>
      <w:bookmarkStart w:id="239" w:name="_STATUTE_NUMBER__f780e716_3684_466a_b86e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b/>
          <w:u w:val="single"/>
        </w:rPr>
        <w:t>6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3d6e572c_51b9_4496_be"/>
      <w:r>
        <w:rPr>
          <w:rFonts w:eastAsia="Arial" w:cs="Arial" w:ascii="Arial" w:hAnsi="Arial"/>
          <w:b/>
          <w:u w:val="single"/>
        </w:rPr>
        <w:t xml:space="preserve">Costs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2171031a_c7e5_42d9_8fe"/>
      <w:bookmarkEnd w:id="240"/>
      <w:r>
        <w:rPr>
          <w:rFonts w:eastAsia="Arial" w:cs="Arial" w:ascii="Arial" w:hAnsi="Arial"/>
          <w:u w:val="single"/>
        </w:rPr>
        <w:t xml:space="preserve">Costs of arbitration are borne by </w:t>
      </w:r>
      <w:r>
        <w:rPr>
          <w:rFonts w:eastAsia="Arial" w:cs="Arial" w:ascii="Arial" w:hAnsi="Arial"/>
          <w:color w:val="000000"/>
          <w:spacing w:val="-8"/>
          <w:u w:val="single"/>
        </w:rPr>
        <w:t>the</w:t>
      </w:r>
      <w:r>
        <w:rPr>
          <w:rFonts w:eastAsia="Arial" w:cs="Arial" w:ascii="Arial" w:hAnsi="Arial"/>
          <w:u w:val="single"/>
        </w:rPr>
        <w:t xml:space="preserve"> party against whom the board decides.</w:t>
      </w:r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2" w:name="_DOC_BODY_CONTENT__fbfab217_1830_48f0_83"/>
      <w:bookmarkStart w:id="243" w:name="_BILL_SECTION__b9ae034b_168b_4890_973a_3"/>
      <w:bookmarkStart w:id="244" w:name="_PROCESSED_CHANGE__2bd8f62f_7577_4759_9f"/>
      <w:bookmarkStart w:id="245" w:name="_STATUTE_S__a7fcbd0f_8a02_4372_8cde_c68a"/>
      <w:bookmarkStart w:id="246" w:name="_PAR__12_22497a30_bbb0_42f2_93b4_3a8e3e4"/>
      <w:bookmarkStart w:id="247" w:name="_STATUTE_SS__3ebd9d91_c0f6_4d91_a825_565"/>
      <w:bookmarkStart w:id="248" w:name="_SUMMARY__9032b1f0_56ed_49cb_ac2a_725f34"/>
      <w:bookmarkStart w:id="249" w:name="_PAR__13_78952892_3b6b_431f_8ed1_ddba935"/>
      <w:bookmarkStart w:id="250" w:name="_LINE__40_26fbe764_f01c_45ca_ae50_543a17"/>
      <w:bookmarkEnd w:id="242"/>
      <w:bookmarkEnd w:id="243"/>
      <w:bookmarkEnd w:id="244"/>
      <w:bookmarkEnd w:id="245"/>
      <w:bookmarkEnd w:id="246"/>
      <w:bookmarkEnd w:id="247"/>
      <w:bookmarkEnd w:id="241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3_78952892_3b6b_431f_8ed1_ddba935"/>
      <w:bookmarkStart w:id="252" w:name="_PAR__14_36b261be_aada_446a_8c0f_c89af02"/>
      <w:bookmarkStart w:id="253" w:name="_LINE__41_312f9136_cea3_4471_91ff_3778fa"/>
      <w:bookmarkEnd w:id="251"/>
      <w:r>
        <w:rPr>
          <w:rFonts w:eastAsia="Arial" w:cs="Arial" w:ascii="Arial" w:hAnsi="Arial"/>
        </w:rPr>
        <w:t xml:space="preserve">This bill establishes the Logging Dispute Resolution Board to hear disputes related to </w:t>
      </w:r>
      <w:bookmarkStart w:id="254" w:name="_LINE__42_dcdbd72f_1eb5_4559_8a0c_3b5572"/>
      <w:bookmarkEnd w:id="253"/>
      <w:r>
        <w:rPr>
          <w:rFonts w:eastAsia="Arial" w:cs="Arial" w:ascii="Arial" w:hAnsi="Arial"/>
        </w:rPr>
        <w:t xml:space="preserve">the logging industry, including disputes regarding pay violations, payout amounts, contract </w:t>
      </w:r>
      <w:bookmarkStart w:id="255" w:name="_PAR__1_4a43eef7_42e8_4d2f_b3d5_29940f9c"/>
      <w:bookmarkStart w:id="256" w:name="_PAGE__3_23754083_cf4b_47d6_abb5_33f798d"/>
      <w:bookmarkStart w:id="257" w:name="_LINE__1_b8d12f1f_86c0_4a11_bb86_d8d84e2"/>
      <w:bookmarkStart w:id="258" w:name="_PAGE_SPLIT__25059438_b1fd_4f81_bef0_57d"/>
      <w:bookmarkEnd w:id="122"/>
      <w:bookmarkEnd w:id="252"/>
      <w:bookmarkEnd w:id="254"/>
      <w:r>
        <w:rPr>
          <w:rFonts w:eastAsia="Arial" w:cs="Arial" w:ascii="Arial" w:hAnsi="Arial"/>
        </w:rPr>
        <w:t>v</w:t>
      </w:r>
      <w:bookmarkEnd w:id="258"/>
      <w:r>
        <w:rPr>
          <w:rFonts w:eastAsia="Arial" w:cs="Arial" w:ascii="Arial" w:hAnsi="Arial"/>
        </w:rPr>
        <w:t xml:space="preserve">iolations, hiring disputes and other topics as deemed appropriate by the board. The bill </w:t>
      </w:r>
      <w:bookmarkStart w:id="259" w:name="_LINE__2_f23afe23_b102_45a8_b215_5763086"/>
      <w:bookmarkEnd w:id="257"/>
      <w:r>
        <w:rPr>
          <w:rFonts w:eastAsia="Arial" w:cs="Arial" w:ascii="Arial" w:hAnsi="Arial"/>
        </w:rPr>
        <w:t xml:space="preserve">also changes the time frame for a bond worker in a logging occupation to provide proof of </w:t>
      </w:r>
      <w:bookmarkStart w:id="260" w:name="_LINE__3_ec7de62a_591f_479e_8d27_def5834"/>
      <w:bookmarkEnd w:id="259"/>
      <w:r>
        <w:rPr>
          <w:rFonts w:eastAsia="Arial" w:cs="Arial" w:ascii="Arial" w:hAnsi="Arial"/>
        </w:rPr>
        <w:t xml:space="preserve">the employer's ownership of any logging equipment used by that worker in the course of </w:t>
      </w:r>
      <w:bookmarkStart w:id="261" w:name="_LINE__4_2e4aaf9f_ba9a_4b0a_96c3_b3e25e1"/>
      <w:bookmarkEnd w:id="260"/>
      <w:r>
        <w:rPr>
          <w:rFonts w:eastAsia="Arial" w:cs="Arial" w:ascii="Arial" w:hAnsi="Arial"/>
        </w:rPr>
        <w:t xml:space="preserve">employment from 30 to 14 calendar days.  It requires employers to certify to the </w:t>
      </w:r>
      <w:bookmarkStart w:id="262" w:name="_LINE__5_cefa232c_5344_4136_a25f_800f0a4"/>
      <w:bookmarkEnd w:id="261"/>
      <w:r>
        <w:rPr>
          <w:rFonts w:eastAsia="Arial" w:cs="Arial" w:ascii="Arial" w:hAnsi="Arial"/>
        </w:rPr>
        <w:t>Department of Labor that the employer is not requiring a bond worker to engage in point-</w:t>
      </w:r>
      <w:bookmarkStart w:id="263" w:name="_LINE__6_8bf396b3_0c1f_4416_93de_857263f"/>
      <w:bookmarkEnd w:id="262"/>
      <w:r>
        <w:rPr>
          <w:rFonts w:eastAsia="Arial" w:cs="Arial" w:ascii="Arial" w:hAnsi="Arial"/>
        </w:rPr>
        <w:t xml:space="preserve">to-point hauling of forest products within the State or to otherwise violate federal cabotage </w:t>
      </w:r>
      <w:bookmarkStart w:id="264" w:name="_LINE__7_938196a7_cb99_46cf_af2f_c208615"/>
      <w:bookmarkEnd w:id="263"/>
      <w:r>
        <w:rPr>
          <w:rFonts w:eastAsia="Arial" w:cs="Arial" w:ascii="Arial" w:hAnsi="Arial"/>
        </w:rPr>
        <w:t xml:space="preserve">laws. It requires that costs of arbitration are borne by the party against whom the board </w:t>
      </w:r>
      <w:bookmarkStart w:id="265" w:name="_LINE__8_791f388e_b98f_4a03_9a64_5d5d355"/>
      <w:bookmarkEnd w:id="264"/>
      <w:r>
        <w:rPr>
          <w:rFonts w:eastAsia="Arial" w:cs="Arial" w:ascii="Arial" w:hAnsi="Arial"/>
        </w:rPr>
        <w:t>decides.</w:t>
      </w:r>
      <w:bookmarkEnd w:id="0"/>
      <w:bookmarkEnd w:id="1"/>
      <w:bookmarkEnd w:id="248"/>
      <w:bookmarkEnd w:id="255"/>
      <w:bookmarkEnd w:id="256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Logging Dispute Resolution Board and To Require Proof of Ownership Documents To Be Available within 14 Days of Reque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8</ItemId>
    <LRId>67285</LRId>
    <LRNumber>122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Logging Dispute Resolution Board and To Require Proof of Ownership Documents To Be Available within 14 Days of Request</LRTitle>
    <ItemTitle>An Act To Create a Logging Dispute Resolution Board and To Require Proof of Ownership Documents To Be Available within 14 Days of Request</ItemTitle>
    <ShortTitle1>CREATE A LOGGING DISPUTE</ShortTitle1>
    <ShortTitle2>RESOLUTION BOARD TO TO REQUIR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4-06T18:40:17</LatestDraftingActionDate>
    <LatestDrafterName>SSenft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1369" w:rsidRDefault="00C71369" w:rsidP="00C71369"&amp;gt;&amp;lt;w:pPr&amp;gt;&amp;lt;w:ind w:left="360" /&amp;gt;&amp;lt;/w:pPr&amp;gt;&amp;lt;w:bookmarkStart w:id="0" w:name="_ENACTING_CLAUSE__61760341_3bda_4f4c_b91" /&amp;gt;&amp;lt;w:bookmarkStart w:id="1" w:name="_DOC_BODY__249ff299_481e_4efc_9d95_3e73b" /&amp;gt;&amp;lt;w:bookmarkStart w:id="2" w:name="_DOC_BODY_CONTAINER__7a8e85fb_a371_4070_" /&amp;gt;&amp;lt;w:bookmarkStart w:id="3" w:name="_PAGE__1_c9acfd17_b25c_4257_97fc_6eb16ba" /&amp;gt;&amp;lt;w:bookmarkStart w:id="4" w:name="_PAR__1_7e06e6d9_8f33_42da_9b82_338ed0f7" /&amp;gt;&amp;lt;w:bookmarkStart w:id="5" w:name="_LINE__1_35dea839_7285_45ab_b95f_17bd9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1369" w:rsidRDefault="00C71369" w:rsidP="00C71369"&amp;gt;&amp;lt;w:pPr&amp;gt;&amp;lt;w:ind w:left="360" w:firstLine="360" /&amp;gt;&amp;lt;/w:pPr&amp;gt;&amp;lt;w:bookmarkStart w:id="6" w:name="_BILL_SECTION_HEADER__978b971b_6414_4e27" /&amp;gt;&amp;lt;w:bookmarkStart w:id="7" w:name="_BILL_SECTION__36748243_c1ed_41a5_947f_9" /&amp;gt;&amp;lt;w:bookmarkStart w:id="8" w:name="_DOC_BODY_CONTENT__fbfab217_1830_48f0_83" /&amp;gt;&amp;lt;w:bookmarkStart w:id="9" w:name="_PAR__2_9f331111_8712_4e27_b685_84e1cbe8" /&amp;gt;&amp;lt;w:bookmarkStart w:id="10" w:name="_LINE__2_bf91c6db_12bd_400e_b062_ac152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aac42b_e4c5_44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B, sub-§11&amp;lt;/w:t&amp;gt;&amp;lt;/w:r&amp;gt;&amp;lt;w:r&amp;gt;&amp;lt;w:t xml:space="preserve"&amp;gt; is enacted to read:&amp;lt;/w:t&amp;gt;&amp;lt;/w:r&amp;gt;&amp;lt;w:bookmarkEnd w:id="10" /&amp;gt;&amp;lt;/w:p&amp;gt;&amp;lt;w:p w:rsidR="00C71369" w:rsidRDefault="00C71369" w:rsidP="00C71369"&amp;gt;&amp;lt;w:pPr&amp;gt;&amp;lt;w:ind w:left="360" w:firstLine="360" /&amp;gt;&amp;lt;w:rPr&amp;gt;&amp;lt;w:ins w:id="12" w:author="BPS" w:date="2021-01-21T09:46:00Z" /&amp;gt;&amp;lt;/w:rPr&amp;gt;&amp;lt;/w:pPr&amp;gt;&amp;lt;w:bookmarkStart w:id="13" w:name="_STATUTE_NUMBER__b437880b_3341_45e4_a7d7" /&amp;gt;&amp;lt;w:bookmarkStart w:id="14" w:name="_STATUTE_SS__98d76627_44fc_4fc0_b893_326" /&amp;gt;&amp;lt;w:bookmarkStart w:id="15" w:name="_PAR__3_3e83990c_3913_4196_ab5b_60023618" /&amp;gt;&amp;lt;w:bookmarkStart w:id="16" w:name="_LINE__3_bbf3b417_faa5_4a4a_a653_2599e48" /&amp;gt;&amp;lt;w:bookmarkStart w:id="17" w:name="_PROCESSED_CHANGE__6e5b1115_d57c_4813_a7" /&amp;gt;&amp;lt;w:bookmarkEnd w:id="6" /&amp;gt;&amp;lt;w:bookmarkEnd w:id="9" /&amp;gt;&amp;lt;w:ins w:id="18" w:author="BPS" w:date="2021-01-21T09:45:00Z"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/w:ins&amp;gt;&amp;lt;w:bookmarkStart w:id="19" w:name="_STATUTE_CONTENT__a1ed58e3_b1b7_40c9_baa" /&amp;gt;&amp;lt;w:bookmarkEnd w:id="1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06" /&amp;gt;&amp;lt;w:gridCol w:w="2195" /&amp;gt;&amp;lt;w:gridCol w:w="1834" /&amp;gt;&amp;lt;/w:tblGrid&amp;gt;&amp;lt;w:tr w:rsidR="00C71369" w:rsidTr="0098531C"&amp;gt;&amp;lt;w:trPr&amp;gt;&amp;lt;w:ins w:id="20" w:author="BPS" w:date="2021-01-21T09:46:00Z" /&amp;gt;&amp;lt;/w:trPr&amp;gt;&amp;lt;w:tc&amp;gt;&amp;lt;w:tcPr&amp;gt;&amp;lt;w:tcW w:w="4493" w:type="dxa" /&amp;gt;&amp;lt;/w:tcPr&amp;gt;&amp;lt;w:p w:rsidR="00C71369" w:rsidRDefault="00C71369" w:rsidP="0098531C"&amp;gt;&amp;lt;w:pPr&amp;gt;&amp;lt;w:rPr&amp;gt;&amp;lt;w:ins w:id="21" w:author="BPS" w:date="2021-01-21T09:46:00Z" /&amp;gt;&amp;lt;/w:rPr&amp;gt;&amp;lt;/w:pPr&amp;gt;&amp;lt;w:bookmarkStart w:id="22" w:name="_PAR__4_4493d35f_948d_46d2_a466_72b255d0" /&amp;gt;&amp;lt;w:bookmarkStart w:id="23" w:name="_LINE__4_b29010d5_22f5_4df6_bb38_cfc8730" /&amp;gt;&amp;lt;w:bookmarkEnd w:id="15" /&amp;gt;&amp;lt;w:ins w:id="24" w:author="BPS" w:date="2021-01-21T09:47:00Z"&amp;gt;&amp;lt;w:r w:rsidRPr="000124E6"&amp;gt;&amp;lt;w:t&amp;gt;Logging Dispute Resolution Board&amp;lt;/w:t&amp;gt;&amp;lt;/w:r&amp;gt;&amp;lt;/w:ins&amp;gt;&amp;lt;w:bookmarkEnd w:id="23" /&amp;gt;&amp;lt;/w:p&amp;gt;&amp;lt;/w:tc&amp;gt;&amp;lt;w:tc&amp;gt;&amp;lt;w:tcPr&amp;gt;&amp;lt;w:tcW w:w="2434" w:type="dxa" /&amp;gt;&amp;lt;/w:tcPr&amp;gt;&amp;lt;w:p w:rsidR="00C71369" w:rsidRDefault="00C71369" w:rsidP="0098531C"&amp;gt;&amp;lt;w:pPr&amp;gt;&amp;lt;w:rPr&amp;gt;&amp;lt;w:ins w:id="25" w:author="BPS" w:date="2021-01-21T09:46:00Z" /&amp;gt;&amp;lt;/w:rPr&amp;gt;&amp;lt;/w:pPr&amp;gt;&amp;lt;w:bookmarkStart w:id="26" w:name="_LINE__4_aac3f671_cde3_4f54_8928_187388b" /&amp;gt;&amp;lt;w:ins w:id="27" w:author="BPS" w:date="2021-03-26T13:07:00Z"&amp;gt;&amp;lt;w:r&amp;gt;&amp;lt;w:t&amp;gt;Not Authorized&amp;lt;/w:t&amp;gt;&amp;lt;/w:r&amp;gt;&amp;lt;/w:ins&amp;gt;&amp;lt;w:bookmarkEnd w:id="26" /&amp;gt;&amp;lt;/w:p&amp;gt;&amp;lt;/w:tc&amp;gt;&amp;lt;w:tc&amp;gt;&amp;lt;w:tcPr&amp;gt;&amp;lt;w:tcW w:w="2074" w:type="dxa" /&amp;gt;&amp;lt;/w:tcPr&amp;gt;&amp;lt;w:p w:rsidR="00C71369" w:rsidRDefault="00C71369" w:rsidP="0098531C"&amp;gt;&amp;lt;w:pPr&amp;gt;&amp;lt;w:jc w:val="right" /&amp;gt;&amp;lt;w:rPr&amp;gt;&amp;lt;w:ins w:id="28" w:author="BPS" w:date="2021-01-21T09:46:00Z" /&amp;gt;&amp;lt;/w:rPr&amp;gt;&amp;lt;/w:pPr&amp;gt;&amp;lt;w:bookmarkStart w:id="29" w:name="_LINE__4_116f62c9_db82_479a_95fa_b946e7e" /&amp;gt;&amp;lt;w:ins w:id="30" w:author="BPS" w:date="2021-01-21T09:47:00Z"&amp;gt;&amp;lt;w:r w:rsidRPr="000124E6"&amp;gt;&amp;lt;w:t&amp;gt;26 MRSA §874-A&amp;lt;/w:t&amp;gt;&amp;lt;/w:r&amp;gt;&amp;lt;/w:ins&amp;gt;&amp;lt;w:bookmarkEnd w:id="29" /&amp;gt;&amp;lt;/w:p&amp;gt;&amp;lt;/w:tc&amp;gt;&amp;lt;/w:tr&amp;gt;&amp;lt;/w:tbl&amp;gt;&amp;lt;w:p w:rsidR="00C71369" w:rsidRDefault="00C71369" w:rsidP="00C71369"&amp;gt;&amp;lt;w:pPr&amp;gt;&amp;lt;w:ind w:left="360" w:firstLine="360" /&amp;gt;&amp;lt;/w:pPr&amp;gt;&amp;lt;w:bookmarkStart w:id="31" w:name="_BILL_SECTION_HEADER__e373b749_d701_452e" /&amp;gt;&amp;lt;w:bookmarkStart w:id="32" w:name="_BILL_SECTION__76883209_c3e4_42d7_a916_9" /&amp;gt;&amp;lt;w:bookmarkStart w:id="33" w:name="_PAR__5_ffda4bb0_ea51_4b1f_879b_71dedfb0" /&amp;gt;&amp;lt;w:bookmarkStart w:id="34" w:name="_LINE__5_371adc30_c04d_4718_90f9_46cb7f9" /&amp;gt;&amp;lt;w:bookmarkEnd w:id="7" /&amp;gt;&amp;lt;w:bookmarkEnd w:id="14" /&amp;gt;&amp;lt;w:bookmarkEnd w:id="17" /&amp;gt;&amp;lt;w:bookmarkEnd w:id="19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5" w:name="_BILL_SECTION_NUMBER__f74f905b_60ec_4527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6 MRSA §872, sub-§2,&amp;lt;/w:t&amp;gt;&amp;lt;/w:r&amp;gt;&amp;lt;w:r&amp;gt;&amp;lt;w:t xml:space="preserve"&amp;gt; as amended by PL 2011, c. 620, §1, is further &amp;lt;/w:t&amp;gt;&amp;lt;/w:r&amp;gt;&amp;lt;w:bookmarkStart w:id="36" w:name="_LINE__6_9907db6c_fe86_457d_9319_6063090" /&amp;gt;&amp;lt;w:bookmarkEnd w:id="34" /&amp;gt;&amp;lt;w:r&amp;gt;&amp;lt;w:t&amp;gt;amended to read:&amp;lt;/w:t&amp;gt;&amp;lt;/w:r&amp;gt;&amp;lt;w:bookmarkEnd w:id="36" /&amp;gt;&amp;lt;/w:p&amp;gt;&amp;lt;w:p w:rsidR="00C71369" w:rsidRDefault="00C71369" w:rsidP="00C71369"&amp;gt;&amp;lt;w:pPr&amp;gt;&amp;lt;w:ind w:left="360" w:firstLine="360" /&amp;gt;&amp;lt;/w:pPr&amp;gt;&amp;lt;w:bookmarkStart w:id="37" w:name="_STATUTE_NUMBER__9f9348ac_b1dd_439b_a430" /&amp;gt;&amp;lt;w:bookmarkStart w:id="38" w:name="_STATUTE_SS__f8c0211d_2154_4e83_8939_7f1" /&amp;gt;&amp;lt;w:bookmarkStart w:id="39" w:name="_PAR__6_01acdce5_5c61_4c7a_95fc_80b489b6" /&amp;gt;&amp;lt;w:bookmarkStart w:id="40" w:name="_LINE__7_82081179_1f65_4981_96ce_88b7110" /&amp;gt;&amp;lt;w:bookmarkEnd w:id="31" /&amp;gt;&amp;lt;w:bookmarkEnd w:id="33" /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078e35d4_cf5c_411d_99" /&amp;gt;&amp;lt;w:r&amp;gt;&amp;lt;w:rPr&amp;gt;&amp;lt;w:b /&amp;gt;&amp;lt;/w:rPr&amp;gt;&amp;lt;w:t&amp;gt;Proof of ownership required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aa7e90d1_e620_4913_87c" /&amp;gt;&amp;lt;w:r&amp;gt;&amp;lt;w:t xml:space="preserve"&amp;gt;An employer in this State who applies for a bond &amp;lt;/w:t&amp;gt;&amp;lt;/w:r&amp;gt;&amp;lt;w:bookmarkStart w:id="43" w:name="_LINE__8_0ad704a9_a5e6_4cf7_bb5a_eea44aa" /&amp;gt;&amp;lt;w:bookmarkEnd w:id="40" /&amp;gt;&amp;lt;w:r&amp;gt;&amp;lt;w:t xml:space="preserve"&amp;gt;worker in a logging occupation shall provide proof of the employer's ownership of any &amp;lt;/w:t&amp;gt;&amp;lt;/w:r&amp;gt;&amp;lt;w:bookmarkStart w:id="44" w:name="_LINE__9_7ee69139_c033_46b5_b366_4272373" /&amp;gt;&amp;lt;w:bookmarkEnd w:id="43" /&amp;gt;&amp;lt;w:r&amp;gt;&amp;lt;w:t xml:space="preserve"&amp;gt;logging equipment used by that worker in the course of employment, including proof of &amp;lt;/w:t&amp;gt;&amp;lt;/w:r&amp;gt;&amp;lt;w:bookmarkStart w:id="45" w:name="_LINE__10_f4d23a6f_c446_499c_ab1a_3cf7db" /&amp;gt;&amp;lt;w:bookmarkEnd w:id="44" /&amp;gt;&amp;lt;w:r&amp;gt;&amp;lt;w:t xml:space="preserve"&amp;gt;ownership of at least one piece of logging equipment for every 2 bond workers employed &amp;lt;/w:t&amp;gt;&amp;lt;/w:r&amp;gt;&amp;lt;w:bookmarkStart w:id="46" w:name="_LINE__11_716c20d9_4d55_4ef0_a9ef_697538" /&amp;gt;&amp;lt;w:bookmarkEnd w:id="45" /&amp;gt;&amp;lt;w:r&amp;gt;&amp;lt;w:t xml:space="preserve"&amp;gt;by the employer in a logging occupation.  The employer shall provide proof of ownership &amp;lt;/w:t&amp;gt;&amp;lt;/w:r&amp;gt;&amp;lt;w:bookmarkStart w:id="47" w:name="_LINE__12_27456d82_2676_4de8_bb5f_0b5f5a" /&amp;gt;&amp;lt;w:bookmarkEnd w:id="46" /&amp;gt;&amp;lt;w:r&amp;gt;&amp;lt;w:t xml:space="preserve"&amp;gt;as required by this subsection on a form provided by the Commissioner of Labor.  The &amp;lt;/w:t&amp;gt;&amp;lt;/w:r&amp;gt;&amp;lt;w:bookmarkStart w:id="48" w:name="_LINE__13_d4bb6be6_f8db_4a8e_987f_32eb88" /&amp;gt;&amp;lt;w:bookmarkEnd w:id="47" /&amp;gt;&amp;lt;w:r&amp;gt;&amp;lt;w:t xml:space="preserve"&amp;gt;proof required by this subsection must include, but not be limited to, a receipt for payment &amp;lt;/w:t&amp;gt;&amp;lt;/w:r&amp;gt;&amp;lt;w:bookmarkStart w:id="49" w:name="_LINE__14_91a5428f_10cc_4c0c_83bd_ab78ef" /&amp;gt;&amp;lt;w:bookmarkEnd w:id="48" /&amp;gt;&amp;lt;w:r&amp;gt;&amp;lt;w:t xml:space="preserve"&amp;gt;for the equipment purchased in a bona fide transaction and documentation of payment of &amp;lt;/w:t&amp;gt;&amp;lt;/w:r&amp;gt;&amp;lt;w:bookmarkStart w:id="50" w:name="_LINE__15_48d22c37_50fd_42d8_91e0_0bd04c" /&amp;gt;&amp;lt;w:bookmarkEnd w:id="49" /&amp;gt;&amp;lt;w:r&amp;gt;&amp;lt;w:t xml:space="preserve"&amp;gt;any tax assessed on the equipment pursuant to &amp;lt;/w:t&amp;gt;&amp;lt;/w:r&amp;gt;&amp;lt;w:bookmarkStart w:id="51" w:name="_CROSS_REFERENCE__f8f679b3_6418_49f0_880" /&amp;gt;&amp;lt;w:r&amp;gt;&amp;lt;w:t&amp;gt;Title 36, chapter 105&amp;lt;/w:t&amp;gt;&amp;lt;/w:r&amp;gt;&amp;lt;w:bookmarkEnd w:id="51" /&amp;gt;&amp;lt;w:r&amp;gt;&amp;lt;w:t xml:space="preserve"&amp;gt; for the year in which &amp;lt;/w:t&amp;gt;&amp;lt;/w:r&amp;gt;&amp;lt;w:bookmarkStart w:id="52" w:name="_LINE__16_bb1a6c81_3353_4711_9e44_aa28c2" /&amp;gt;&amp;lt;w:bookmarkEnd w:id="50" /&amp;gt;&amp;lt;w:r&amp;gt;&amp;lt;w:t xml:space="preserve"&amp;gt;the bond worker is employed by the employer.  Proof of ownership must be carried in the &amp;lt;/w:t&amp;gt;&amp;lt;/w:r&amp;gt;&amp;lt;w:bookmarkStart w:id="53" w:name="_LINE__17_ad91f60e_f70c_45e1_b084_f6758e" /&amp;gt;&amp;lt;w:bookmarkEnd w:id="52" /&amp;gt;&amp;lt;w:r&amp;gt;&amp;lt;w:t xml:space="preserve"&amp;gt;equipment and, upon request by the department or its designee, the operator of equipment &amp;lt;/w:t&amp;gt;&amp;lt;/w:r&amp;gt;&amp;lt;w:bookmarkStart w:id="54" w:name="_LINE__18_ba1c74e4_2b12_40b3_8762_65d63b" /&amp;gt;&amp;lt;w:bookmarkEnd w:id="53" /&amp;gt;&amp;lt;w:r&amp;gt;&amp;lt;w:t xml:space="preserve"&amp;gt;subject to this section shall provide proof of ownership.  If proof of ownership is not &amp;lt;/w:t&amp;gt;&amp;lt;/w:r&amp;gt;&amp;lt;w:bookmarkStart w:id="55" w:name="_LINE__19_c45a17c9_45e4_4e78_a38c_a21e61" /&amp;gt;&amp;lt;w:bookmarkEnd w:id="54" /&amp;gt;&amp;lt;w:r&amp;gt;&amp;lt;w:t xml:space="preserve"&amp;gt;provided within &amp;lt;/w:t&amp;gt;&amp;lt;/w:r&amp;gt;&amp;lt;w:bookmarkStart w:id="56" w:name="_PROCESSED_CHANGE__7ce9686c_040b_4f66_85" /&amp;gt;&amp;lt;w:del w:id="57" w:author="BPS" w:date="2021-01-21T09:49:00Z"&amp;gt;&amp;lt;w:r w:rsidDel="000124E6"&amp;gt;&amp;lt;w:delText&amp;gt;30&amp;lt;/w:delText&amp;gt;&amp;lt;/w:r&amp;gt;&amp;lt;/w:del&amp;gt;&amp;lt;w:r&amp;gt;&amp;lt;w:t xml:space="preserve"&amp;gt; &amp;lt;/w:t&amp;gt;&amp;lt;/w:r&amp;gt;&amp;lt;w:bookmarkStart w:id="58" w:name="_PROCESSED_CHANGE__e69aecfb_4291_4e8a_8b" /&amp;gt;&amp;lt;w:bookmarkEnd w:id="56" /&amp;gt;&amp;lt;w:ins w:id="59" w:author="BPS" w:date="2021-01-21T09:49:00Z"&amp;gt;&amp;lt;w:r&amp;gt;&amp;lt;w:t&amp;gt;14&amp;lt;/w:t&amp;gt;&amp;lt;/w:r&amp;gt;&amp;lt;/w:ins&amp;gt;&amp;lt;w:r&amp;gt;&amp;lt;w:t xml:space="preserve"&amp;gt; &amp;lt;/w:t&amp;gt;&amp;lt;/w:r&amp;gt;&amp;lt;w:bookmarkEnd w:id="58" /&amp;gt;&amp;lt;w:r&amp;gt;&amp;lt;w:t xml:space="preserve"&amp;gt;calendar days of such a request, a fine of not less than $5,000 and &amp;lt;/w:t&amp;gt;&amp;lt;/w:r&amp;gt;&amp;lt;w:bookmarkStart w:id="60" w:name="_LINE__20_9cf5f972_bc56_473e_881f_11168b" /&amp;gt;&amp;lt;w:bookmarkEnd w:id="55" /&amp;gt;&amp;lt;w:r&amp;gt;&amp;lt;w:t xml:space="preserve"&amp;gt;not more than $25,000 may be assessed against that employer and collected by the &amp;lt;/w:t&amp;gt;&amp;lt;/w:r&amp;gt;&amp;lt;w:bookmarkStart w:id="61" w:name="_LINE__21_f037217e_7261_4f98_99d4_2a760e" /&amp;gt;&amp;lt;w:bookmarkEnd w:id="60" /&amp;gt;&amp;lt;w:r&amp;gt;&amp;lt;w:t xml:space="preserve"&amp;gt;Commissioner of Labor.  Notwithstanding &amp;lt;/w:t&amp;gt;&amp;lt;/w:r&amp;gt;&amp;lt;w:bookmarkStart w:id="62" w:name="_CROSS_REFERENCE__78744483_5549_432b_8aa" /&amp;gt;&amp;lt;w:r&amp;gt;&amp;lt;w:t&amp;gt;section 3&amp;lt;/w:t&amp;gt;&amp;lt;/w:r&amp;gt;&amp;lt;w:bookmarkEnd w:id="62" /&amp;gt;&amp;lt;w:r&amp;gt;&amp;lt;w:t xml:space="preserve"&amp;gt;, information regarding proof of &amp;lt;/w:t&amp;gt;&amp;lt;/w:r&amp;gt;&amp;lt;w:bookmarkStart w:id="63" w:name="_LINE__22_5c68fb2e_a39d_49ed_ab2d_f91691" /&amp;gt;&amp;lt;w:bookmarkEnd w:id="61" /&amp;gt;&amp;lt;w:r&amp;gt;&amp;lt;w:t xml:space="preserve"&amp;gt;ownership is not confidential and may be disclosed to the public. If the equipment is leased &amp;lt;/w:t&amp;gt;&amp;lt;/w:r&amp;gt;&amp;lt;w:bookmarkStart w:id="64" w:name="_LINE__23_8a0ff64d_ec67_4960_88f9_a23799" /&amp;gt;&amp;lt;w:bookmarkEnd w:id="63" /&amp;gt;&amp;lt;w:r&amp;gt;&amp;lt;w:t xml:space="preserve"&amp;gt;by the employer, the employer shall provide the name, address and telephone number of &amp;lt;/w:t&amp;gt;&amp;lt;/w:r&amp;gt;&amp;lt;w:bookmarkStart w:id="65" w:name="_LINE__24_3a84e8a8_5297_4cba_9655_de5179" /&amp;gt;&amp;lt;w:bookmarkEnd w:id="64" /&amp;gt;&amp;lt;w:r&amp;gt;&amp;lt;w:t xml:space="preserve"&amp;gt;the leasing company and its affiliates and subsidiaries; the names, addresses and telephone &amp;lt;/w:t&amp;gt;&amp;lt;/w:r&amp;gt;&amp;lt;w:bookmarkStart w:id="66" w:name="_LINE__25_80d64808_64c8_4b1b_87f2_9e14f0" /&amp;gt;&amp;lt;w:bookmarkEnd w:id="65" /&amp;gt;&amp;lt;w:r&amp;gt;&amp;lt;w:t xml:space="preserve"&amp;gt;numbers of the leasing company's owner or owners, its agent and members of its board of &amp;lt;/w:t&amp;gt;&amp;lt;/w:r&amp;gt;&amp;lt;w:bookmarkStart w:id="67" w:name="_LINE__26_8984b491_1bfe_4607_aa24_8f3578" /&amp;gt;&amp;lt;w:bookmarkEnd w:id="66" /&amp;gt;&amp;lt;w:r&amp;gt;&amp;lt;w:t xml:space="preserve"&amp;gt;directors; and a copy of the lease document.  A lease is sufficient to meet the ownership &amp;lt;/w:t&amp;gt;&amp;lt;/w:r&amp;gt;&amp;lt;w:bookmarkStart w:id="68" w:name="_LINE__27_379a7684_8104_4051_973a_d07f43" /&amp;gt;&amp;lt;w:bookmarkEnd w:id="67" /&amp;gt;&amp;lt;w:r&amp;gt;&amp;lt;w:t&amp;gt;requirement of this section only if it is a bona fide lease and:&amp;lt;/w:t&amp;gt;&amp;lt;/w:r&amp;gt;&amp;lt;w:bookmarkEnd w:id="42" /&amp;gt;&amp;lt;w:bookmarkEnd w:id="68" /&amp;gt;&amp;lt;/w:p&amp;gt;&amp;lt;w:p w:rsidR="00C71369" w:rsidRDefault="00C71369" w:rsidP="00C71369"&amp;gt;&amp;lt;w:pPr&amp;gt;&amp;lt;w:ind w:left="720" /&amp;gt;&amp;lt;/w:pPr&amp;gt;&amp;lt;w:bookmarkStart w:id="69" w:name="_STATUTE_NUMBER__9be37b3b_be33_4a7a_ba0c" /&amp;gt;&amp;lt;w:bookmarkStart w:id="70" w:name="_STATUTE_P__b28cbcf3_67ed_4e60_b78f_bd16" /&amp;gt;&amp;lt;w:bookmarkStart w:id="71" w:name="_PAR__7_3a16c163_3aa8_4310_8fe6_7004294b" /&amp;gt;&amp;lt;w:bookmarkStart w:id="72" w:name="_LINE__28_f7389fda_e6fd_4b5e_b2db_78e84a" /&amp;gt;&amp;lt;w:bookmarkEnd w:id="39" /&amp;gt;&amp;lt;w:r&amp;gt;&amp;lt;w:t&amp;gt;A&amp;lt;/w:t&amp;gt;&amp;lt;/w:r&amp;gt;&amp;lt;w:bookmarkEnd w:id="69" /&amp;gt;&amp;lt;w:r&amp;gt;&amp;lt;w:t xml:space="preserve"&amp;gt;.  &amp;lt;/w:t&amp;gt;&amp;lt;/w:r&amp;gt;&amp;lt;w:bookmarkStart w:id="73" w:name="_STATUTE_CONTENT__ab4b26ee_32c0_4fcf_9bf" /&amp;gt;&amp;lt;w:r&amp;gt;&amp;lt;w:t xml:space="preserve"&amp;gt;The lease consists of an arm’s length transaction between unrelated entities or is a &amp;lt;/w:t&amp;gt;&amp;lt;/w:r&amp;gt;&amp;lt;w:bookmarkStart w:id="74" w:name="_LINE__29_05413d64_0dd3_405b_b9f6_9ca84c" /&amp;gt;&amp;lt;w:bookmarkEnd w:id="72" /&amp;gt;&amp;lt;w:r&amp;gt;&amp;lt;w:t&amp;gt;transfer of equipment between affiliated companies;&amp;lt;/w:t&amp;gt;&amp;lt;/w:r&amp;gt;&amp;lt;w:bookmarkEnd w:id="73" /&amp;gt;&amp;lt;w:bookmarkEnd w:id="74" /&amp;gt;&amp;lt;/w:p&amp;gt;&amp;lt;w:p w:rsidR="00C71369" w:rsidRDefault="00C71369" w:rsidP="00C71369"&amp;gt;&amp;lt;w:pPr&amp;gt;&amp;lt;w:ind w:left="720" /&amp;gt;&amp;lt;/w:pPr&amp;gt;&amp;lt;w:bookmarkStart w:id="75" w:name="_STATUTE_NUMBER__88078e29_b63c_4871_9553" /&amp;gt;&amp;lt;w:bookmarkStart w:id="76" w:name="_STATUTE_P__da77c855_81f0_448a_bee3_aa86" /&amp;gt;&amp;lt;w:bookmarkStart w:id="77" w:name="_PAR__8_c5c741f8_4f2c_48c8_b63d_53d280ff" /&amp;gt;&amp;lt;w:bookmarkStart w:id="78" w:name="_LINE__30_db5f333a_5197_4351_a8a6_c21794" /&amp;gt;&amp;lt;w:bookmarkEnd w:id="70" /&amp;gt;&amp;lt;w:bookmarkEnd w:id="71" /&amp;gt;&amp;lt;w:r&amp;gt;&amp;lt;w:t&amp;gt;B&amp;lt;/w:t&amp;gt;&amp;lt;/w:r&amp;gt;&amp;lt;w:bookmarkEnd w:id="75" /&amp;gt;&amp;lt;w:r&amp;gt;&amp;lt;w:t xml:space="preserve"&amp;gt;.  &amp;lt;/w:t&amp;gt;&amp;lt;/w:r&amp;gt;&amp;lt;w:bookmarkStart w:id="79" w:name="_STATUTE_CONTENT__c6502ddf_9071_40b4_bd3" /&amp;gt;&amp;lt;w:r&amp;gt;&amp;lt;w:t&amp;gt;The lease document contains a specific duration and lease amount;&amp;lt;/w:t&amp;gt;&amp;lt;/w:r&amp;gt;&amp;lt;w:bookmarkEnd w:id="78" /&amp;gt;&amp;lt;w:bookmarkEnd w:id="79" /&amp;gt;&amp;lt;/w:p&amp;gt;&amp;lt;w:p w:rsidR="00C71369" w:rsidRDefault="00C71369" w:rsidP="00C71369"&amp;gt;&amp;lt;w:pPr&amp;gt;&amp;lt;w:ind w:left="720" /&amp;gt;&amp;lt;/w:pPr&amp;gt;&amp;lt;w:bookmarkStart w:id="80" w:name="_STATUTE_NUMBER__7c17b9a0_ec5f_4cb0_af1a" /&amp;gt;&amp;lt;w:bookmarkStart w:id="81" w:name="_STATUTE_P__07d0145d_3135_4397_b6ec_1325" /&amp;gt;&amp;lt;w:bookmarkStart w:id="82" w:name="_PAR__9_da66e941_c43f_4d3f_a7fe_17a03d34" /&amp;gt;&amp;lt;w:bookmarkStart w:id="83" w:name="_LINE__31_948ef1b9_7d48_459d_9066_7ad3e7" /&amp;gt;&amp;lt;w:bookmarkEnd w:id="76" /&amp;gt;&amp;lt;w:bookmarkEnd w:id="77" /&amp;gt;&amp;lt;w:r&amp;gt;&amp;lt;w:t&amp;gt;C&amp;lt;/w:t&amp;gt;&amp;lt;/w:r&amp;gt;&amp;lt;w:bookmarkEnd w:id="80" /&amp;gt;&amp;lt;w:r&amp;gt;&amp;lt;w:t xml:space="preserve"&amp;gt;.  &amp;lt;/w:t&amp;gt;&amp;lt;/w:r&amp;gt;&amp;lt;w:bookmarkStart w:id="84" w:name="_STATUTE_CONTENT__d64e98bb_ba6c_43c3_806" /&amp;gt;&amp;lt;w:r&amp;gt;&amp;lt;w:t xml:space="preserve"&amp;gt;The lessor is not an entity owned or controlled by a bond worker or a bond worker’s &amp;lt;/w:t&amp;gt;&amp;lt;/w:r&amp;gt;&amp;lt;w:bookmarkStart w:id="85" w:name="_LINE__32_66d6b06e_949e_425f_84cb_2be5d3" /&amp;gt;&amp;lt;w:bookmarkEnd w:id="83" /&amp;gt;&amp;lt;w:r&amp;gt;&amp;lt;w:t xml:space="preserve"&amp;gt;spouse, parent, child, sibling, aunt, uncle or cousin or person related to a bond worker &amp;lt;/w:t&amp;gt;&amp;lt;/w:r&amp;gt;&amp;lt;w:bookmarkStart w:id="86" w:name="_LINE__33_c3954f4d_a054_4fcc_9b64_481c35" /&amp;gt;&amp;lt;w:bookmarkEnd w:id="85" /&amp;gt;&amp;lt;w:r&amp;gt;&amp;lt;w:t xml:space="preserve"&amp;gt;in the same manner by marriage, or by any combination of a bond worker and the bond &amp;lt;/w:t&amp;gt;&amp;lt;/w:r&amp;gt;&amp;lt;w:bookmarkStart w:id="87" w:name="_LINE__34_72758b0c_aed4_4fff_90ea_014ce4" /&amp;gt;&amp;lt;w:bookmarkEnd w:id="86" /&amp;gt;&amp;lt;w:r&amp;gt;&amp;lt;w:t&amp;gt;worker’s family members described in this paragraph;&amp;lt;/w:t&amp;gt;&amp;lt;/w:r&amp;gt;&amp;lt;w:bookmarkEnd w:id="84" /&amp;gt;&amp;lt;w:bookmarkEnd w:id="87" /&amp;gt;&amp;lt;/w:p&amp;gt;&amp;lt;w:p w:rsidR="00C71369" w:rsidRDefault="00C71369" w:rsidP="00C71369"&amp;gt;&amp;lt;w:pPr&amp;gt;&amp;lt;w:ind w:left="720" /&amp;gt;&amp;lt;/w:pPr&amp;gt;&amp;lt;w:bookmarkStart w:id="88" w:name="_STATUTE_NUMBER__1359e1fb_6d39_4360_90b4" /&amp;gt;&amp;lt;w:bookmarkStart w:id="89" w:name="_STATUTE_P__68f6285a_ba9f_40f1_86fc_7447" /&amp;gt;&amp;lt;w:bookmarkStart w:id="90" w:name="_PAR__10_7a9b7b38_c0e4_4503_8850_3a99caf" /&amp;gt;&amp;lt;w:bookmarkStart w:id="91" w:name="_LINE__35_e2fa8f13_e641_4b8f_b7ba_fa6084" /&amp;gt;&amp;lt;w:bookmarkEnd w:id="81" /&amp;gt;&amp;lt;w:bookmarkEnd w:id="82" /&amp;gt;&amp;lt;w:r&amp;gt;&amp;lt;w:t&amp;gt;D&amp;lt;/w:t&amp;gt;&amp;lt;/w:r&amp;gt;&amp;lt;w:bookmarkEnd w:id="88" /&amp;gt;&amp;lt;w:r&amp;gt;&amp;lt;w:t xml:space="preserve"&amp;gt;.  &amp;lt;/w:t&amp;gt;&amp;lt;/w:r&amp;gt;&amp;lt;w:bookmarkStart w:id="92" w:name="_STATUTE_CONTENT__da9a99fb_b388_4a5d_993" /&amp;gt;&amp;lt;w:r&amp;gt;&amp;lt;w:t xml:space="preserve"&amp;gt;The lessor is a leasing business as evidenced by a lease of logging equipment to at &amp;lt;/w:t&amp;gt;&amp;lt;/w:r&amp;gt;&amp;lt;w:bookmarkStart w:id="93" w:name="_LINE__36_64672f8d_546d_4463_93fb_52ee88" /&amp;gt;&amp;lt;w:bookmarkEnd w:id="91" /&amp;gt;&amp;lt;w:r&amp;gt;&amp;lt;w:t&amp;gt;least 3 different, unrelated entities within each of the past 3 years; and&amp;lt;/w:t&amp;gt;&amp;lt;/w:r&amp;gt;&amp;lt;w:bookmarkEnd w:id="92" /&amp;gt;&amp;lt;w:bookmarkEnd w:id="93" /&amp;gt;&amp;lt;/w:p&amp;gt;&amp;lt;w:p w:rsidR="00C71369" w:rsidRDefault="00C71369" w:rsidP="00C71369"&amp;gt;&amp;lt;w:pPr&amp;gt;&amp;lt;w:ind w:left="720" /&amp;gt;&amp;lt;/w:pPr&amp;gt;&amp;lt;w:bookmarkStart w:id="94" w:name="_STATUTE_NUMBER__2701e8e1_cfb5_4a35_89d6" /&amp;gt;&amp;lt;w:bookmarkStart w:id="95" w:name="_STATUTE_P__17431636_31df_4d4a_9f3a_1ae5" /&amp;gt;&amp;lt;w:bookmarkStart w:id="96" w:name="_PAR__11_1f8f749f_fd96_4f04_a4d3_84e1029" /&amp;gt;&amp;lt;w:bookmarkStart w:id="97" w:name="_LINE__37_d7c41d40_88f3_4973_a3e9_9a35fc" /&amp;gt;&amp;lt;w:bookmarkEnd w:id="89" /&amp;gt;&amp;lt;w:bookmarkEnd w:id="90" /&amp;gt;&amp;lt;w:r&amp;gt;&amp;lt;w:t&amp;gt;E&amp;lt;/w:t&amp;gt;&amp;lt;/w:r&amp;gt;&amp;lt;w:bookmarkEnd w:id="94" /&amp;gt;&amp;lt;w:r&amp;gt;&amp;lt;w:t xml:space="preserve"&amp;gt;.  &amp;lt;/w:t&amp;gt;&amp;lt;/w:r&amp;gt;&amp;lt;w:bookmarkStart w:id="98" w:name="_STATUTE_CONTENT__0012d208_193b_478f_ab4" /&amp;gt;&amp;lt;w:r&amp;gt;&amp;lt;w:t xml:space="preserve"&amp;gt;The lessor provides proof of payment of personal property tax assessed on the leased &amp;lt;/w:t&amp;gt;&amp;lt;/w:r&amp;gt;&amp;lt;w:bookmarkStart w:id="99" w:name="_LINE__38_7f9c2134_2fcb_4d85_b782_d1c169" /&amp;gt;&amp;lt;w:bookmarkEnd w:id="97" /&amp;gt;&amp;lt;w:r&amp;gt;&amp;lt;w:t&amp;gt;equipment.&amp;lt;/w:t&amp;gt;&amp;lt;/w:r&amp;gt;&amp;lt;w:bookmarkEnd w:id="98" /&amp;gt;&amp;lt;w:bookmarkEnd w:id="99" /&amp;gt;&amp;lt;/w:p&amp;gt;&amp;lt;w:p w:rsidR="00C71369" w:rsidRDefault="00C71369" w:rsidP="00C71369"&amp;gt;&amp;lt;w:pPr&amp;gt;&amp;lt;w:ind w:left="360" w:firstLine="360" /&amp;gt;&amp;lt;/w:pPr&amp;gt;&amp;lt;w:bookmarkStart w:id="100" w:name="_BILL_SECTION_HEADER__04cecca5_5221_4da7" /&amp;gt;&amp;lt;w:bookmarkStart w:id="101" w:name="_BILL_SECTION__1fbb2711_e8e8_4a6f_8ca6_d" /&amp;gt;&amp;lt;w:bookmarkStart w:id="102" w:name="_PAR__12_9e7b7985_5785_4bf9_a249_7c9e6eb" /&amp;gt;&amp;lt;w:bookmarkStart w:id="103" w:name="_LINE__39_34355d77_bcef_4032_8eea_5be247" /&amp;gt;&amp;lt;w:bookmarkEnd w:id="32" /&amp;gt;&amp;lt;w:bookmarkEnd w:id="38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03f942f7_c5a1_463b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26 MRSA §872, sub-§2-A,&amp;lt;/w:t&amp;gt;&amp;lt;/w:r&amp;gt;&amp;lt;w:r&amp;gt;&amp;lt;w:t xml:space="preserve"&amp;gt; as corrected by RR 2013, c. 1, §42, is amended &amp;lt;/w:t&amp;gt;&amp;lt;/w:r&amp;gt;&amp;lt;w:bookmarkStart w:id="105" w:name="_LINE__40_69424a12_bd36_4733_847a_8bf056" /&amp;gt;&amp;lt;w:bookmarkEnd w:id="103" /&amp;gt;&amp;lt;w:r&amp;gt;&amp;lt;w:t&amp;gt;to read:&amp;lt;/w:t&amp;gt;&amp;lt;/w:r&amp;gt;&amp;lt;w:bookmarkEnd w:id="105" /&amp;gt;&amp;lt;/w:p&amp;gt;&amp;lt;w:p w:rsidR="00C71369" w:rsidRDefault="00C71369" w:rsidP="00C71369"&amp;gt;&amp;lt;w:pPr&amp;gt;&amp;lt;w:ind w:left="360" w:firstLine="360" /&amp;gt;&amp;lt;/w:pPr&amp;gt;&amp;lt;w:bookmarkStart w:id="106" w:name="_STATUTE_NUMBER__e2beb1c2_8e89_4960_8dd4" /&amp;gt;&amp;lt;w:bookmarkStart w:id="107" w:name="_STATUTE_SS__30283745_ee13_4b5c_a95f_6d3" /&amp;gt;&amp;lt;w:bookmarkStart w:id="108" w:name="_PAR__13_f50d6972_8022_4f09_b050_52146a4" /&amp;gt;&amp;lt;w:bookmarkStart w:id="109" w:name="_LINE__41_53dbfbed_fe18_450a_a071_61d9b9" /&amp;gt;&amp;lt;w:bookmarkEnd w:id="100" /&amp;gt;&amp;lt;w:bookmarkEnd w:id="102" /&amp;gt;&amp;lt;w:r&amp;gt;&amp;lt;w:rPr&amp;gt;&amp;lt;w:b /&amp;gt;&amp;lt;/w:rPr&amp;gt;&amp;lt;w:t&amp;gt;2-A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204a62c9_adbf_4bf5_90" /&amp;gt;&amp;lt;w:r&amp;gt;&amp;lt;w:rPr&amp;gt;&amp;lt;w:b /&amp;gt;&amp;lt;/w:rPr&amp;gt;&amp;lt;w:t&amp;gt;Notification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07669cf8_deb5_411f_a15" /&amp;gt;&amp;lt;w:r&amp;gt;&amp;lt;w:t xml:space="preserve"&amp;gt;An employer filing for certification from the United States &amp;lt;/w:t&amp;gt;&amp;lt;/w:r&amp;gt;&amp;lt;w:bookmarkStart w:id="112" w:name="_LINE__42_dcee2e8e_83b2_47e6_a07b_ea37c4" /&amp;gt;&amp;lt;w:bookmarkEnd w:id="109" /&amp;gt;&amp;lt;w:r&amp;gt;&amp;lt;w:t xml:space="preserve"&amp;gt;Department of Labor to hire a bond worker to operate logging equipment shall at the time &amp;lt;/w:t&amp;gt;&amp;lt;/w:r&amp;gt;&amp;lt;w:bookmarkStart w:id="113" w:name="_PAGE_SPLIT__84a99828_49d6_4885_af51_1e5" /&amp;gt;&amp;lt;w:bookmarkStart w:id="114" w:name="_PAGE__2_20f7fc25_ba74_4a03_b203_d2f50f9" /&amp;gt;&amp;lt;w:bookmarkStart w:id="115" w:name="_PAR__1_1c7192c5_b803_4c1b_8c36_23f8b251" /&amp;gt;&amp;lt;w:bookmarkStart w:id="116" w:name="_LINE__1_feb72955_1ac5_49ee_ada5_5166c06" /&amp;gt;&amp;lt;w:bookmarkEnd w:id="3" /&amp;gt;&amp;lt;w:bookmarkEnd w:id="108" /&amp;gt;&amp;lt;w:bookmarkEnd w:id="112" /&amp;gt;&amp;lt;w:r&amp;gt;&amp;lt;w:t&amp;gt;o&amp;lt;/w:t&amp;gt;&amp;lt;/w:r&amp;gt;&amp;lt;w:bookmarkEnd w:id="113" /&amp;gt;&amp;lt;w:r&amp;gt;&amp;lt;w:t xml:space="preserve"&amp;gt;f filing notify the Maine Department of Labor and provide, for the year in which the bond &amp;lt;/w:t&amp;gt;&amp;lt;/w:r&amp;gt;&amp;lt;w:bookmarkStart w:id="117" w:name="_LINE__2_24625a75_16dd_48bf_add6_dac5995" /&amp;gt;&amp;lt;w:bookmarkEnd w:id="116" /&amp;gt;&amp;lt;w:r&amp;gt;&amp;lt;w:t xml:space="preserve"&amp;gt;worker is employed, the number of bond workers requested; a list of each piece of logging &amp;lt;/w:t&amp;gt;&amp;lt;/w:r&amp;gt;&amp;lt;w:bookmarkStart w:id="118" w:name="_LINE__3_9c2ecaa2_8769_4b0f_b290_cca31b0" /&amp;gt;&amp;lt;w:bookmarkEnd w:id="117" /&amp;gt;&amp;lt;w:r&amp;gt;&amp;lt;w:t xml:space="preserve"&amp;gt;equipment, including serial number, a bond worker will operate; receipts for payment for &amp;lt;/w:t&amp;gt;&amp;lt;/w:r&amp;gt;&amp;lt;w:bookmarkStart w:id="119" w:name="_LINE__4_46a2aa77_91a8_4ed1_b821_8909c1f" /&amp;gt;&amp;lt;w:bookmarkEnd w:id="118" /&amp;gt;&amp;lt;w:r&amp;gt;&amp;lt;w:t xml:space="preserve"&amp;gt;the logging equipment purchased in bona fide transactions; and documentation of payment &amp;lt;/w:t&amp;gt;&amp;lt;/w:r&amp;gt;&amp;lt;w:bookmarkStart w:id="120" w:name="_LINE__5_99faa62b_4077_4f1d_98ca_8dc257b" /&amp;gt;&amp;lt;w:bookmarkEnd w:id="119" /&amp;gt;&amp;lt;w:r&amp;gt;&amp;lt;w:t xml:space="preserve"&amp;gt;of any tax assessed on the logging equipment pursuant to &amp;lt;/w:t&amp;gt;&amp;lt;/w:r&amp;gt;&amp;lt;w:bookmarkStart w:id="121" w:name="_CROSS_REFERENCE__337cce4f_2eb6_422b_bb0" /&amp;gt;&amp;lt;w:r&amp;gt;&amp;lt;w:t&amp;gt;Title 36, chapter 105&amp;lt;/w:t&amp;gt;&amp;lt;/w:r&amp;gt;&amp;lt;w:bookmarkEnd w:id="121" /&amp;gt;&amp;lt;w:r&amp;gt;&amp;lt;w:t xml:space="preserve"&amp;gt;.  An &amp;lt;/w:t&amp;gt;&amp;lt;/w:r&amp;gt;&amp;lt;w:bookmarkStart w:id="122" w:name="_LINE__6_b285c573_f746_4b8b_8304_3d28eee" /&amp;gt;&amp;lt;w:bookmarkEnd w:id="120" /&amp;gt;&amp;lt;w:r&amp;gt;&amp;lt;w:t xml:space="preserve"&amp;gt;employer shall notify the Maine Department of Labor within &amp;lt;/w:t&amp;gt;&amp;lt;/w:r&amp;gt;&amp;lt;w:bookmarkStart w:id="123" w:name="_PROCESSED_CHANGE__e227af4f_8b59_474d_91" /&amp;gt;&amp;lt;w:del w:id="124" w:author="BPS" w:date="2021-01-28T15:01:00Z"&amp;gt;&amp;lt;w:r w:rsidDel="00EB2616"&amp;gt;&amp;lt;w:delText&amp;gt;30&amp;lt;/w:delText&amp;gt;&amp;lt;/w:r&amp;gt;&amp;lt;/w:del&amp;gt;&amp;lt;w:r&amp;gt;&amp;lt;w:t xml:space="preserve"&amp;gt; &amp;lt;/w:t&amp;gt;&amp;lt;/w:r&amp;gt;&amp;lt;w:bookmarkStart w:id="125" w:name="_PROCESSED_CHANGE__dd6d1b11_31af_4824_ad" /&amp;gt;&amp;lt;w:bookmarkEnd w:id="123" /&amp;gt;&amp;lt;w:ins w:id="126" w:author="BPS" w:date="2021-01-28T15:01:00Z"&amp;gt;&amp;lt;w:r&amp;gt;&amp;lt;w:t&amp;gt;14&amp;lt;/w:t&amp;gt;&amp;lt;/w:r&amp;gt;&amp;lt;/w:ins&amp;gt;&amp;lt;w:r&amp;gt;&amp;lt;w:t xml:space="preserve"&amp;gt; &amp;lt;/w:t&amp;gt;&amp;lt;/w:r&amp;gt;&amp;lt;w:bookmarkEnd w:id="125" /&amp;gt;&amp;lt;w:r&amp;gt;&amp;lt;w:t xml:space="preserve"&amp;gt;calendar days of the &amp;lt;/w:t&amp;gt;&amp;lt;/w:r&amp;gt;&amp;lt;w:bookmarkStart w:id="127" w:name="_LINE__7_d3798aa4_84b4_4182_a088_bb80148" /&amp;gt;&amp;lt;w:bookmarkEnd w:id="122" /&amp;gt;&amp;lt;w:r&amp;gt;&amp;lt;w:t xml:space="preserve"&amp;gt;date on which a bond worker begins work in the State and shall specify the name of the &amp;lt;/w:t&amp;gt;&amp;lt;/w:r&amp;gt;&amp;lt;w:bookmarkStart w:id="128" w:name="_LINE__8_d1b304dd_02d9_4fe3_943d_1b74b9f" /&amp;gt;&amp;lt;w:bookmarkEnd w:id="127" /&amp;gt;&amp;lt;w:r&amp;gt;&amp;lt;w:t xml:space="preserve"&amp;gt;bond worker and the anticipated locations where the bond worker will be conducting work &amp;lt;/w:t&amp;gt;&amp;lt;/w:r&amp;gt;&amp;lt;w:bookmarkStart w:id="129" w:name="_LINE__9_1465aa2c_2313_4454_9fe6_b869fdf" /&amp;gt;&amp;lt;w:bookmarkEnd w:id="128" /&amp;gt;&amp;lt;w:r&amp;gt;&amp;lt;w:t xml:space="preserve"&amp;gt;and shall provide a copy of the United States Customs and Border Protection's entry form &amp;lt;/w:t&amp;gt;&amp;lt;/w:r&amp;gt;&amp;lt;w:bookmarkStart w:id="130" w:name="_LINE__10_a7bfca14_e876_4551_8ffa_011f26" /&amp;gt;&amp;lt;w:bookmarkEnd w:id="129" /&amp;gt;&amp;lt;w:r&amp;gt;&amp;lt;w:t xml:space="preserve"&amp;gt;for that worker.  &amp;lt;/w:t&amp;gt;&amp;lt;/w:r&amp;gt;&amp;lt;w:bookmarkStart w:id="131" w:name="_PROCESSED_CHANGE__790cd373_89a7_48ee_ae" /&amp;gt;&amp;lt;w:ins w:id="132" w:author="BPS" w:date="2021-03-26T13:09:00Z"&amp;gt;&amp;lt;w:r&amp;gt;&amp;lt;w:t xml:space="preserve"&amp;gt;The employer shall certify to the Maine Department of &amp;lt;/w:t&amp;gt;&amp;lt;/w:r&amp;gt;&amp;lt;/w:ins&amp;gt;&amp;lt;w:ins w:id="133" w:author="BPS" w:date="2021-03-26T13:10:00Z"&amp;gt;&amp;lt;w:r&amp;gt;&amp;lt;w:t xml:space="preserve"&amp;gt;Labor that the &amp;lt;/w:t&amp;gt;&amp;lt;/w:r&amp;gt;&amp;lt;w:bookmarkStart w:id="134" w:name="_LINE__11_87492e56_ec4c_4bed_9c12_c57082" /&amp;gt;&amp;lt;w:bookmarkEnd w:id="130" /&amp;gt;&amp;lt;w:r&amp;gt;&amp;lt;w:t&amp;gt;employer is not requiring the bond worker to engage in point&amp;lt;/w:t&amp;gt;&amp;lt;/w:r&amp;gt;&amp;lt;/w:ins&amp;gt;&amp;lt;w:ins w:id="135" w:author="BPS" w:date="2021-03-30T13:58:00Z"&amp;gt;&amp;lt;w:r&amp;gt;&amp;lt;w:t&amp;gt;-&amp;lt;/w:t&amp;gt;&amp;lt;/w:r&amp;gt;&amp;lt;/w:ins&amp;gt;&amp;lt;w:ins w:id="136" w:author="BPS" w:date="2021-03-26T13:10:00Z"&amp;gt;&amp;lt;w:r&amp;gt;&amp;lt;w:t&amp;gt;to&amp;lt;/w:t&amp;gt;&amp;lt;/w:r&amp;gt;&amp;lt;/w:ins&amp;gt;&amp;lt;w:ins w:id="137" w:author="BPS" w:date="2021-03-30T13:58:00Z"&amp;gt;&amp;lt;w:r&amp;gt;&amp;lt;w:t&amp;gt;-&amp;lt;/w:t&amp;gt;&amp;lt;/w:r&amp;gt;&amp;lt;/w:ins&amp;gt;&amp;lt;w:ins w:id="138" w:author="BPS" w:date="2021-03-26T13:10:00Z"&amp;gt;&amp;lt;w:r&amp;gt;&amp;lt;w:t xml:space="preserve"&amp;gt;point hauling of forest &amp;lt;/w:t&amp;gt;&amp;lt;/w:r&amp;gt;&amp;lt;w:bookmarkStart w:id="139" w:name="_LINE__12_cc18b5e7_1eaf_4617_83b1_7e1077" /&amp;gt;&amp;lt;w:bookmarkEnd w:id="134" /&amp;gt;&amp;lt;w:r&amp;gt;&amp;lt;w:t&amp;gt;products within the State or to otherwise violate federal cabotage laws.&amp;lt;/w:t&amp;gt;&amp;lt;/w:r&amp;gt;&amp;lt;/w:ins&amp;gt;&amp;lt;w:r&amp;gt;&amp;lt;w:t xml:space="preserve"&amp;gt;  &amp;lt;/w:t&amp;gt;&amp;lt;/w:r&amp;gt;&amp;lt;w:bookmarkEnd w:id="131" /&amp;gt;&amp;lt;w:r&amp;gt;&amp;lt;w:t xml:space="preserve"&amp;gt;If the notification &amp;lt;/w:t&amp;gt;&amp;lt;/w:r&amp;gt;&amp;lt;w:bookmarkStart w:id="140" w:name="_LINE__13_507b6f8e_6a97_49fe_92bb_91011a" /&amp;gt;&amp;lt;w:bookmarkEnd w:id="139" /&amp;gt;&amp;lt;w:r&amp;gt;&amp;lt;w:t xml:space="preserve"&amp;gt;is not provided within &amp;lt;/w:t&amp;gt;&amp;lt;/w:r&amp;gt;&amp;lt;w:bookmarkStart w:id="141" w:name="_PROCESSED_CHANGE__ddc40ba4_fe29_484b_94" /&amp;gt;&amp;lt;w:del w:id="142" w:author="BPS" w:date="2021-01-21T09:50:00Z"&amp;gt;&amp;lt;w:r w:rsidDel="000124E6"&amp;gt;&amp;lt;w:delText&amp;gt;30&amp;lt;/w:delText&amp;gt;&amp;lt;/w:r&amp;gt;&amp;lt;/w:del&amp;gt;&amp;lt;w:r&amp;gt;&amp;lt;w:t xml:space="preserve"&amp;gt; &amp;lt;/w:t&amp;gt;&amp;lt;/w:r&amp;gt;&amp;lt;w:bookmarkStart w:id="143" w:name="_PROCESSED_CHANGE__8cef683e_c632_45d0_ba" /&amp;gt;&amp;lt;w:bookmarkEnd w:id="141" /&amp;gt;&amp;lt;w:ins w:id="144" w:author="BPS" w:date="2021-01-21T09:50:00Z"&amp;gt;&amp;lt;w:r&amp;gt;&amp;lt;w:t&amp;gt;14&amp;lt;/w:t&amp;gt;&amp;lt;/w:r&amp;gt;&amp;lt;/w:ins&amp;gt;&amp;lt;w:r&amp;gt;&amp;lt;w:t xml:space="preserve"&amp;gt; &amp;lt;/w:t&amp;gt;&amp;lt;/w:r&amp;gt;&amp;lt;w:bookmarkEnd w:id="143" /&amp;gt;&amp;lt;w:r&amp;gt;&amp;lt;w:t xml:space="preserve"&amp;gt;calendar days of the date on which a bond worker begins work, &amp;lt;/w:t&amp;gt;&amp;lt;/w:r&amp;gt;&amp;lt;w:bookmarkStart w:id="145" w:name="_LINE__14_048e4196_aa1f_4a58_b947_9b6d4d" /&amp;gt;&amp;lt;w:bookmarkEnd w:id="140" /&amp;gt;&amp;lt;w:r&amp;gt;&amp;lt;w:t xml:space="preserve"&amp;gt;a fine of not less than $5,000 and not more than $25,000 must be assessed against that &amp;lt;/w:t&amp;gt;&amp;lt;/w:r&amp;gt;&amp;lt;w:bookmarkStart w:id="146" w:name="_LINE__15_e36fcd80_8cad_4de4_80e9_778543" /&amp;gt;&amp;lt;w:bookmarkEnd w:id="145" /&amp;gt;&amp;lt;w:r&amp;gt;&amp;lt;w:t&amp;gt;employer and collected by the Commissioner of Labor.&amp;lt;/w:t&amp;gt;&amp;lt;/w:r&amp;gt;&amp;lt;w:bookmarkEnd w:id="111" /&amp;gt;&amp;lt;w:bookmarkEnd w:id="146" /&amp;gt;&amp;lt;/w:p&amp;gt;&amp;lt;w:p w:rsidR="00C71369" w:rsidRDefault="00C71369" w:rsidP="00C71369"&amp;gt;&amp;lt;w:pPr&amp;gt;&amp;lt;w:ind w:left="360" w:firstLine="360" /&amp;gt;&amp;lt;/w:pPr&amp;gt;&amp;lt;w:bookmarkStart w:id="147" w:name="_BILL_SECTION_HEADER__298b0e8a_8fe5_4bf3" /&amp;gt;&amp;lt;w:bookmarkStart w:id="148" w:name="_BILL_SECTION__b9ae034b_168b_4890_973a_3" /&amp;gt;&amp;lt;w:bookmarkStart w:id="149" w:name="_PAR__2_2b7e56a4_dc07_4843_a2a9_8540f943" /&amp;gt;&amp;lt;w:bookmarkStart w:id="150" w:name="_LINE__16_0f039b9f_63e2_405e_9413_8ea2b4" /&amp;gt;&amp;lt;w:bookmarkEnd w:id="101" /&amp;gt;&amp;lt;w:bookmarkEnd w:id="107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51" w:name="_BILL_SECTION_NUMBER__6b1f609d_8e12_447e" /&amp;gt;&amp;lt;w:r&amp;gt;&amp;lt;w:rPr&amp;gt;&amp;lt;w:b /&amp;gt;&amp;lt;w:sz w:val="24" /&amp;gt;&amp;lt;/w:rPr&amp;gt;&amp;lt;w:t&amp;gt;4&amp;lt;/w:t&amp;gt;&amp;lt;/w:r&amp;gt;&amp;lt;w:bookmarkEnd w:id="151" /&amp;gt;&amp;lt;w:r&amp;gt;&amp;lt;w:rPr&amp;gt;&amp;lt;w:b /&amp;gt;&amp;lt;w:sz w:val="24" /&amp;gt;&amp;lt;/w:rPr&amp;gt;&amp;lt;w:t&amp;gt;.  26 MRSA §874-A&amp;lt;/w:t&amp;gt;&amp;lt;/w:r&amp;gt;&amp;lt;w:r&amp;gt;&amp;lt;w:t xml:space="preserve"&amp;gt; is enacted to read:&amp;lt;/w:t&amp;gt;&amp;lt;/w:r&amp;gt;&amp;lt;w:bookmarkEnd w:id="150" /&amp;gt;&amp;lt;/w:p&amp;gt;&amp;lt;w:p w:rsidR="00C71369" w:rsidRDefault="00C71369" w:rsidP="00C71369"&amp;gt;&amp;lt;w:pPr&amp;gt;&amp;lt;w:ind w:left="1080" w:hanging="720" /&amp;gt;&amp;lt;w:rPr&amp;gt;&amp;lt;w:ins w:id="152" w:author="BPS" w:date="2021-03-30T14:00:00Z" /&amp;gt;&amp;lt;w:b /&amp;gt;&amp;lt;/w:rPr&amp;gt;&amp;lt;/w:pPr&amp;gt;&amp;lt;w:bookmarkStart w:id="153" w:name="_STATUTE_S__a7fcbd0f_8a02_4372_8cde_c68a" /&amp;gt;&amp;lt;w:bookmarkStart w:id="154" w:name="_PAR__3_639abe5b_65ea_4ef9_8bd5_fe476cc5" /&amp;gt;&amp;lt;w:bookmarkStart w:id="155" w:name="_LINE__17_e095f0b1_3204_46f3_b04f_0b117c" /&amp;gt;&amp;lt;w:bookmarkStart w:id="156" w:name="_PROCESSED_CHANGE__2bd8f62f_7577_4759_9f" /&amp;gt;&amp;lt;w:bookmarkEnd w:id="147" /&amp;gt;&amp;lt;w:bookmarkEnd w:id="149" /&amp;gt;&amp;lt;w:ins w:id="157" w:author="BPS" w:date="2021-03-30T14:00:00Z"&amp;gt;&amp;lt;w:r&amp;gt;&amp;lt;w:rPr&amp;gt;&amp;lt;w:b /&amp;gt;&amp;lt;/w:rPr&amp;gt;&amp;lt;w:t&amp;gt;§&amp;lt;/w:t&amp;gt;&amp;lt;/w:r&amp;gt;&amp;lt;w:bookmarkStart w:id="158" w:name="_STATUTE_NUMBER__f6560897_5f20_4c0b_b4d4" /&amp;gt;&amp;lt;w:r&amp;gt;&amp;lt;w:rPr&amp;gt;&amp;lt;w:b /&amp;gt;&amp;lt;/w:rPr&amp;gt;&amp;lt;w:t&amp;gt;874-A&amp;lt;/w:t&amp;gt;&amp;lt;/w:r&amp;gt;&amp;lt;w:bookmarkEnd w:id="158" /&amp;gt;&amp;lt;w:r&amp;gt;&amp;lt;w:rPr&amp;gt;&amp;lt;w:b /&amp;gt;&amp;lt;/w:rPr&amp;gt;&amp;lt;w:t xml:space="preserve"&amp;gt;.  &amp;lt;/w:t&amp;gt;&amp;lt;/w:r&amp;gt;&amp;lt;w:bookmarkStart w:id="159" w:name="_STATUTE_HEADNOTE__1bb3cec2_3688_437a_ba" /&amp;gt;&amp;lt;w:r&amp;gt;&amp;lt;w:rPr&amp;gt;&amp;lt;w:b /&amp;gt;&amp;lt;/w:rPr&amp;gt;&amp;lt;w:t&amp;gt;Logging Dispute Resolution Board&amp;lt;/w:t&amp;gt;&amp;lt;/w:r&amp;gt;&amp;lt;w:bookmarkEnd w:id="155" /&amp;gt;&amp;lt;w:bookmarkEnd w:id="159" /&amp;gt;&amp;lt;/w:ins&amp;gt;&amp;lt;/w:p&amp;gt;&amp;lt;w:p w:rsidR="00C71369" w:rsidRPr="009454F3" w:rsidRDefault="00C71369" w:rsidP="00C71369"&amp;gt;&amp;lt;w:pPr&amp;gt;&amp;lt;w:ind w:left="360" w:firstLine="360" /&amp;gt;&amp;lt;w:rPr&amp;gt;&amp;lt;w:ins w:id="160" w:author="BPS" w:date="2021-03-30T14:00:00Z" /&amp;gt;&amp;lt;/w:rPr&amp;gt;&amp;lt;/w:pPr&amp;gt;&amp;lt;w:bookmarkStart w:id="161" w:name="_STATUTE_NUMBER__4a834737_e62f_4244_a9e9" /&amp;gt;&amp;lt;w:bookmarkStart w:id="162" w:name="_STATUTE_SS__8d551909_1f34_41fc_bbf1_58b" /&amp;gt;&amp;lt;w:bookmarkStart w:id="163" w:name="_PAR__4_b089d9c1_64a8_4a4e_bf79_5a5d0ee0" /&amp;gt;&amp;lt;w:bookmarkStart w:id="164" w:name="_LINE__18_0569cb12_3a71_4d95_a4f5_3ea71d" /&amp;gt;&amp;lt;w:bookmarkEnd w:id="154" /&amp;gt;&amp;lt;w:ins w:id="165" w:author="BPS" w:date="2021-03-30T14:00:00Z"&amp;gt;&amp;lt;w:r w:rsidRPr="009454F3"&amp;gt;&amp;lt;w:rPr&amp;gt;&amp;lt;w:b /&amp;gt;&amp;lt;/w:rPr&amp;gt;&amp;lt;w:t&amp;gt;1&amp;lt;/w:t&amp;gt;&amp;lt;/w:r&amp;gt;&amp;lt;w:bookmarkEnd w:id="161" /&amp;gt;&amp;lt;w:r w:rsidRPr="009454F3"&amp;gt;&amp;lt;w:rPr&amp;gt;&amp;lt;w:b /&amp;gt;&amp;lt;/w:rPr&amp;gt;&amp;lt;w:t xml:space="preserve"&amp;gt;.  &amp;lt;/w:t&amp;gt;&amp;lt;/w:r&amp;gt;&amp;lt;w:bookmarkStart w:id="166" w:name="_STATUTE_HEADNOTE__1329b300_ecdf_4af2_b1" /&amp;gt;&amp;lt;w:r w:rsidRPr="009454F3"&amp;gt;&amp;lt;w:rPr&amp;gt;&amp;lt;w:b /&amp;gt;&amp;lt;/w:rPr&amp;gt;&amp;lt;w:t&amp;gt;Board established.&amp;lt;/w:t&amp;gt;&amp;lt;/w:r&amp;gt;&amp;lt;w:r w:rsidRPr="009454F3"&amp;gt;&amp;lt;w:t xml:space="preserve"&amp;gt; &amp;lt;/w:t&amp;gt;&amp;lt;/w:r&amp;gt;&amp;lt;w:bookmarkStart w:id="167" w:name="_STATUTE_CONTENT__87411715_b9a5_498a_b25" /&amp;gt;&amp;lt;w:bookmarkEnd w:id="166" /&amp;gt;&amp;lt;w:r w:rsidRPr="009454F3"&amp;gt;&amp;lt;w:t xml:space="preserve"&amp;gt;The Logging Dispute Resolution Board, referred to in this &amp;lt;/w:t&amp;gt;&amp;lt;/w:r&amp;gt;&amp;lt;w:bookmarkStart w:id="168" w:name="_LINE__19_d884cff5_481a_4674_b861_057b7b" /&amp;gt;&amp;lt;w:bookmarkEnd w:id="164" /&amp;gt;&amp;lt;w:r w:rsidRPr="009454F3"&amp;gt;&amp;lt;w:t&amp;gt;section as "the board," is established&amp;lt;/w:t&amp;gt;&amp;lt;/w:r&amp;gt;&amp;lt;w:r&amp;gt;&amp;lt;w:t xml:space="preserve"&amp;gt; in Title 5, section 12004-B, subsection 11 and &amp;lt;/w:t&amp;gt;&amp;lt;/w:r&amp;gt;&amp;lt;w:bookmarkStart w:id="169" w:name="_LINE__20_5bf6c838_9f7d_4dda_bdff_79cd78" /&amp;gt;&amp;lt;w:bookmarkEnd w:id="168" /&amp;gt;&amp;lt;w:r&amp;gt;&amp;lt;w:t&amp;gt;pursuant to this section&amp;lt;/w:t&amp;gt;&amp;lt;/w:r&amp;gt;&amp;lt;w:r w:rsidRPr="009454F3"&amp;gt;&amp;lt;w:t xml:space="preserve"&amp;gt; as an independent board within the Department of Labor. The &amp;lt;/w:t&amp;gt;&amp;lt;/w:r&amp;gt;&amp;lt;w:bookmarkStart w:id="170" w:name="_LINE__21_74b83c4b_7d01_4798_8654_876658" /&amp;gt;&amp;lt;w:bookmarkEnd w:id="169" /&amp;gt;&amp;lt;w:r w:rsidRPr="009454F3"&amp;gt;&amp;lt;w:t xml:space="preserve"&amp;gt;purpose of the board is to hear disputes related to the logging industry, including disputes &amp;lt;/w:t&amp;gt;&amp;lt;/w:r&amp;gt;&amp;lt;w:bookmarkStart w:id="171" w:name="_LINE__22_2ecf1adf_7b7e_4be4_86f3_a83879" /&amp;gt;&amp;lt;w:bookmarkEnd w:id="170" /&amp;gt;&amp;lt;w:r w:rsidRPr="009454F3"&amp;gt;&amp;lt;w:t xml:space="preserve"&amp;gt;regarding pay violations, payout amounts, contract violations, hiring disputes and other &amp;lt;/w:t&amp;gt;&amp;lt;/w:r&amp;gt;&amp;lt;w:bookmarkStart w:id="172" w:name="_LINE__23_93383f9e_8cc0_4a35_9ec7_314b06" /&amp;gt;&amp;lt;w:bookmarkEnd w:id="171" /&amp;gt;&amp;lt;w:r w:rsidRPr="009454F3"&amp;gt;&amp;lt;w:t xml:space="preserve"&amp;gt;topics as &amp;lt;/w:t&amp;gt;&amp;lt;/w:r&amp;gt;&amp;lt;w:r&amp;gt;&amp;lt;w:t&amp;gt;determined&amp;lt;/w:t&amp;gt;&amp;lt;/w:r&amp;gt;&amp;lt;w:r w:rsidRPr="009454F3"&amp;gt;&amp;lt;w:t xml:space="preserve"&amp;gt; appropriate by the board.&amp;lt;/w:t&amp;gt;&amp;lt;/w:r&amp;gt;&amp;lt;w:bookmarkEnd w:id="172" /&amp;gt;&amp;lt;/w:ins&amp;gt;&amp;lt;/w:p&amp;gt;&amp;lt;w:p w:rsidR="00C71369" w:rsidRPr="009454F3" w:rsidRDefault="00C71369" w:rsidP="00C71369"&amp;gt;&amp;lt;w:pPr&amp;gt;&amp;lt;w:ind w:left="360" w:firstLine="360" /&amp;gt;&amp;lt;w:rPr&amp;gt;&amp;lt;w:ins w:id="173" w:author="BPS" w:date="2021-03-30T14:00:00Z" /&amp;gt;&amp;lt;/w:rPr&amp;gt;&amp;lt;/w:pPr&amp;gt;&amp;lt;w:bookmarkStart w:id="174" w:name="_STATUTE_NUMBER__8b8f14dc_b3d5_4278_b62c" /&amp;gt;&amp;lt;w:bookmarkStart w:id="175" w:name="_STATUTE_SS__2b56aea7_d6f3_450d_bc02_be9" /&amp;gt;&amp;lt;w:bookmarkStart w:id="176" w:name="_PAR__5_51ff9c9c_a950_42f7_817d_37db3eea" /&amp;gt;&amp;lt;w:bookmarkStart w:id="177" w:name="_LINE__24_fdf4d3aa_196a_4d30_be29_4311e0" /&amp;gt;&amp;lt;w:bookmarkEnd w:id="162" /&amp;gt;&amp;lt;w:bookmarkEnd w:id="163" /&amp;gt;&amp;lt;w:bookmarkEnd w:id="167" /&amp;gt;&amp;lt;w:ins w:id="178" w:author="BPS" w:date="2021-03-30T14:00:00Z"&amp;gt;&amp;lt;w:r w:rsidRPr="009454F3"&amp;gt;&amp;lt;w:rPr&amp;gt;&amp;lt;w:b /&amp;gt;&amp;lt;/w:rPr&amp;gt;&amp;lt;w:t&amp;gt;2&amp;lt;/w:t&amp;gt;&amp;lt;/w:r&amp;gt;&amp;lt;w:bookmarkEnd w:id="174" /&amp;gt;&amp;lt;w:r w:rsidRPr="009454F3"&amp;gt;&amp;lt;w:rPr&amp;gt;&amp;lt;w:b /&amp;gt;&amp;lt;/w:rPr&amp;gt;&amp;lt;w:t xml:space="preserve"&amp;gt;.  &amp;lt;/w:t&amp;gt;&amp;lt;/w:r&amp;gt;&amp;lt;w:bookmarkStart w:id="179" w:name="_STATUTE_HEADNOTE__aa795275_e01a_46cf_96" /&amp;gt;&amp;lt;w:r w:rsidRPr="009454F3"&amp;gt;&amp;lt;w:rPr&amp;gt;&amp;lt;w:b /&amp;gt;&amp;lt;/w:rPr&amp;gt;&amp;lt;w:t xml:space="preserve"&amp;gt;Members; appointment. &amp;lt;/w:t&amp;gt;&amp;lt;/w:r&amp;gt;&amp;lt;w:r w:rsidRPr="009454F3"&amp;gt;&amp;lt;w:t xml:space="preserve"&amp;gt; &amp;lt;/w:t&amp;gt;&amp;lt;/w:r&amp;gt;&amp;lt;w:bookmarkStart w:id="180" w:name="_STATUTE_CONTENT__52de6435_99d8_4f50_993" /&amp;gt;&amp;lt;w:bookmarkEnd w:id="179" /&amp;gt;&amp;lt;w:r w:rsidRPr="009454F3"&amp;gt;&amp;lt;w:t xml:space="preserve"&amp;gt;The board consists of 3 members appointed by the &amp;lt;/w:t&amp;gt;&amp;lt;/w:r&amp;gt;&amp;lt;w:bookmarkStart w:id="181" w:name="_LINE__25_8015d376_838e_45c3_9fb4_c3a549" /&amp;gt;&amp;lt;w:bookmarkEnd w:id="177" /&amp;gt;&amp;lt;w:r w:rsidRPr="009454F3"&amp;gt;&amp;lt;w:t&amp;gt;Governor, subject to confirmation by the Legislature. Members must include the following:&amp;lt;/w:t&amp;gt;&amp;lt;/w:r&amp;gt;&amp;lt;w:bookmarkEnd w:id="181" /&amp;gt;&amp;lt;/w:ins&amp;gt;&amp;lt;/w:p&amp;gt;&amp;lt;w:p w:rsidR="00C71369" w:rsidRPr="009454F3" w:rsidRDefault="00C71369" w:rsidP="00C71369"&amp;gt;&amp;lt;w:pPr&amp;gt;&amp;lt;w:ind w:left="720" /&amp;gt;&amp;lt;w:rPr&amp;gt;&amp;lt;w:ins w:id="182" w:author="BPS" w:date="2021-03-30T14:00:00Z" /&amp;gt;&amp;lt;/w:rPr&amp;gt;&amp;lt;/w:pPr&amp;gt;&amp;lt;w:bookmarkStart w:id="183" w:name="_STATUTE_NUMBER__57ee7adc_f9c0_4a3a_b799" /&amp;gt;&amp;lt;w:bookmarkStart w:id="184" w:name="_STATUTE_P__42bb1b95_5c44_4d50_b982_1b83" /&amp;gt;&amp;lt;w:bookmarkStart w:id="185" w:name="_PAR__6_3b49c9c2_f9eb_403d_a81f_257fc741" /&amp;gt;&amp;lt;w:bookmarkStart w:id="186" w:name="_LINE__26_de851e03_0e80_4583_9b27_251c62" /&amp;gt;&amp;lt;w:bookmarkEnd w:id="176" /&amp;gt;&amp;lt;w:bookmarkEnd w:id="180" /&amp;gt;&amp;lt;w:ins w:id="187" w:author="BPS" w:date="2021-03-30T14:00:00Z"&amp;gt;&amp;lt;w:r w:rsidRPr="009454F3"&amp;gt;&amp;lt;w:t&amp;gt;A&amp;lt;/w:t&amp;gt;&amp;lt;/w:r&amp;gt;&amp;lt;w:bookmarkEnd w:id="183" /&amp;gt;&amp;lt;w:r w:rsidRPr="009454F3"&amp;gt;&amp;lt;w:t xml:space="preserve"&amp;gt;.  &amp;lt;/w:t&amp;gt;&amp;lt;/w:r&amp;gt;&amp;lt;w:bookmarkStart w:id="188" w:name="_STATUTE_CONTENT__e92d975c_42f1_42e5_a8f" /&amp;gt;&amp;lt;w:r w:rsidRPr="001029D8"&amp;gt;&amp;lt;w:t xml:space="preserve"&amp;gt;One member representing the Maine Forest Products Council or its successor &amp;lt;/w:t&amp;gt;&amp;lt;/w:r&amp;gt;&amp;lt;w:bookmarkStart w:id="189" w:name="_LINE__27_1cb8d587_409b_4972_81e6_b019a0" /&amp;gt;&amp;lt;w:bookmarkEnd w:id="186" /&amp;gt;&amp;lt;w:r w:rsidRPr="001029D8"&amp;gt;&amp;lt;w:t&amp;gt;organization&amp;lt;/w:t&amp;gt;&amp;lt;/w:r&amp;gt;&amp;lt;w:r&amp;gt;&amp;lt;w:t&amp;gt;;&amp;lt;/w:t&amp;gt;&amp;lt;/w:r&amp;gt;&amp;lt;w:bookmarkEnd w:id="189" /&amp;gt;&amp;lt;/w:ins&amp;gt;&amp;lt;/w:p&amp;gt;&amp;lt;w:p w:rsidR="00C71369" w:rsidRPr="009454F3" w:rsidRDefault="00C71369" w:rsidP="00C71369"&amp;gt;&amp;lt;w:pPr&amp;gt;&amp;lt;w:ind w:left="720" /&amp;gt;&amp;lt;w:rPr&amp;gt;&amp;lt;w:ins w:id="190" w:author="BPS" w:date="2021-03-30T14:00:00Z" /&amp;gt;&amp;lt;/w:rPr&amp;gt;&amp;lt;/w:pPr&amp;gt;&amp;lt;w:bookmarkStart w:id="191" w:name="_STATUTE_NUMBER__40f33b3c_81d6_4a3f_880f" /&amp;gt;&amp;lt;w:bookmarkStart w:id="192" w:name="_STATUTE_P__6f6adb39_8f8c_49f0_9422_843b" /&amp;gt;&amp;lt;w:bookmarkStart w:id="193" w:name="_PAR__7_cd8bbd24_873a_4bef_8c17_ee64c77a" /&amp;gt;&amp;lt;w:bookmarkStart w:id="194" w:name="_LINE__28_8fe39d2c_ab41_46df_af92_4c9c55" /&amp;gt;&amp;lt;w:bookmarkEnd w:id="184" /&amp;gt;&amp;lt;w:bookmarkEnd w:id="185" /&amp;gt;&amp;lt;w:bookmarkEnd w:id="188" /&amp;gt;&amp;lt;w:ins w:id="195" w:author="BPS" w:date="2021-03-30T14:00:00Z"&amp;gt;&amp;lt;w:r w:rsidRPr="009454F3"&amp;gt;&amp;lt;w:t&amp;gt;B&amp;lt;/w:t&amp;gt;&amp;lt;/w:r&amp;gt;&amp;lt;w:bookmarkEnd w:id="191" /&amp;gt;&amp;lt;w:r w:rsidRPr="009454F3"&amp;gt;&amp;lt;w:t xml:space="preserve"&amp;gt;.  &amp;lt;/w:t&amp;gt;&amp;lt;/w:r&amp;gt;&amp;lt;w:bookmarkStart w:id="196" w:name="_STATUTE_CONTENT__9aafe909_122b_4ab1_a3b" /&amp;gt;&amp;lt;w:r w:rsidRPr="001029D8"&amp;gt;&amp;lt;w:t xml:space="preserve"&amp;gt;One member representing the New England Loggers Cooperative or its successor &amp;lt;/w:t&amp;gt;&amp;lt;/w:r&amp;gt;&amp;lt;w:bookmarkStart w:id="197" w:name="_LINE__29_95ff17e5_35c9_4001_994e_e280c1" /&amp;gt;&amp;lt;w:bookmarkEnd w:id="194" /&amp;gt;&amp;lt;w:r w:rsidRPr="001029D8"&amp;gt;&amp;lt;w:t&amp;gt;organization&amp;lt;/w:t&amp;gt;&amp;lt;/w:r&amp;gt;&amp;lt;/w:ins&amp;gt;&amp;lt;w:ins w:id="198" w:author="BPS" w:date="2021-04-01T10:25:00Z"&amp;gt;&amp;lt;w:r&amp;gt;&amp;lt;w:t&amp;gt;;&amp;lt;/w:t&amp;gt;&amp;lt;/w:r&amp;gt;&amp;lt;/w:ins&amp;gt;&amp;lt;w:ins w:id="199" w:author="BPS" w:date="2021-03-30T14:00:00Z"&amp;gt;&amp;lt;w:r&amp;gt;&amp;lt;w:t xml:space="preserve"&amp;gt; and&amp;lt;/w:t&amp;gt;&amp;lt;/w:r&amp;gt;&amp;lt;w:bookmarkEnd w:id="197" /&amp;gt;&amp;lt;/w:ins&amp;gt;&amp;lt;/w:p&amp;gt;&amp;lt;w:p w:rsidR="00C71369" w:rsidRDefault="00C71369" w:rsidP="00C71369"&amp;gt;&amp;lt;w:pPr&amp;gt;&amp;lt;w:ind w:left="720" /&amp;gt;&amp;lt;w:rPr&amp;gt;&amp;lt;w:ins w:id="200" w:author="BPS" w:date="2021-03-30T14:00:00Z" /&amp;gt;&amp;lt;/w:rPr&amp;gt;&amp;lt;/w:pPr&amp;gt;&amp;lt;w:bookmarkStart w:id="201" w:name="_STATUTE_NUMBER__bc3e1e35_6389_4da1_ba4e" /&amp;gt;&amp;lt;w:bookmarkStart w:id="202" w:name="_STATUTE_P__8e2aec72_c526_4acd_9c47_d9ba" /&amp;gt;&amp;lt;w:bookmarkStart w:id="203" w:name="_PAR__8_0f10b421_da83_46f1_8fce_23a1aa7b" /&amp;gt;&amp;lt;w:bookmarkStart w:id="204" w:name="_LINE__30_5ee71922_67d4_4cff_9df2_70fd88" /&amp;gt;&amp;lt;w:bookmarkEnd w:id="192" /&amp;gt;&amp;lt;w:bookmarkEnd w:id="193" /&amp;gt;&amp;lt;w:bookmarkEnd w:id="196" /&amp;gt;&amp;lt;w:ins w:id="205" w:author="BPS" w:date="2021-03-30T14:00:00Z"&amp;gt;&amp;lt;w:r w:rsidRPr="009454F3"&amp;gt;&amp;lt;w:t&amp;gt;C&amp;lt;/w:t&amp;gt;&amp;lt;/w:r&amp;gt;&amp;lt;w:bookmarkEnd w:id="201" /&amp;gt;&amp;lt;w:r w:rsidRPr="009454F3"&amp;gt;&amp;lt;w:t xml:space="preserve"&amp;gt;.  &amp;lt;/w:t&amp;gt;&amp;lt;/w:r&amp;gt;&amp;lt;w:bookmarkStart w:id="206" w:name="_STATUTE_CONTENT__f1b6235b_4ff7_4acb_b83" /&amp;gt;&amp;lt;w:r w:rsidRPr="009454F3"&amp;gt;&amp;lt;w:t xml:space="preserve"&amp;gt;One member of the State Board of Arbitration and Conciliation, as &amp;lt;/w:t&amp;gt;&amp;lt;/w:r&amp;gt;&amp;lt;w:r&amp;gt;&amp;lt;w:t&amp;gt;established by&amp;lt;/w:t&amp;gt;&amp;lt;/w:r&amp;gt;&amp;lt;w:r w:rsidRPr="009454F3"&amp;gt;&amp;lt;w:t xml:space="preserve"&amp;gt; &amp;lt;/w:t&amp;gt;&amp;lt;/w:r&amp;gt;&amp;lt;w:bookmarkStart w:id="207" w:name="_LINE__31_e57b2cec_ec66_42c2_91d5_f7aefa" /&amp;gt;&amp;lt;w:bookmarkEnd w:id="204" /&amp;gt;&amp;lt;w:r w:rsidRPr="009454F3"&amp;gt;&amp;lt;w:t&amp;gt;section 931.&amp;lt;/w:t&amp;gt;&amp;lt;/w:r&amp;gt;&amp;lt;w:bookmarkEnd w:id="207" /&amp;gt;&amp;lt;/w:ins&amp;gt;&amp;lt;/w:p&amp;gt;&amp;lt;w:p w:rsidR="00C71369" w:rsidRPr="009454F3" w:rsidRDefault="00C71369" w:rsidP="00C71369"&amp;gt;&amp;lt;w:pPr&amp;gt;&amp;lt;w:ind w:left="360" w:firstLine="360" /&amp;gt;&amp;lt;w:rPr&amp;gt;&amp;lt;w:ins w:id="208" w:author="BPS" w:date="2021-03-30T14:00:00Z" /&amp;gt;&amp;lt;/w:rPr&amp;gt;&amp;lt;/w:pPr&amp;gt;&amp;lt;w:bookmarkStart w:id="209" w:name="_STATUTE_NUMBER__ef5ff7e4_e601_4bea_b81b" /&amp;gt;&amp;lt;w:bookmarkStart w:id="210" w:name="_STATUTE_SS__b5f28ae5_fa9f_49df_9407_698" /&amp;gt;&amp;lt;w:bookmarkStart w:id="211" w:name="_PAR__9_235913a6_197a_489a_b212_e55bbd94" /&amp;gt;&amp;lt;w:bookmarkStart w:id="212" w:name="_LINE__32_eea54d32_1954_49d6_81a9_5e5dec" /&amp;gt;&amp;lt;w:bookmarkEnd w:id="175" /&amp;gt;&amp;lt;w:bookmarkEnd w:id="202" /&amp;gt;&amp;lt;w:bookmarkEnd w:id="203" /&amp;gt;&amp;lt;w:bookmarkEnd w:id="206" /&amp;gt;&amp;lt;w:ins w:id="213" w:author="BPS" w:date="2021-03-30T14:00:00Z"&amp;gt;&amp;lt;w:r&amp;gt;&amp;lt;w:rPr&amp;gt;&amp;lt;w:b /&amp;gt;&amp;lt;/w:rPr&amp;gt;&amp;lt;w:t&amp;gt;3&amp;lt;/w:t&amp;gt;&amp;lt;/w:r&amp;gt;&amp;lt;w:bookmarkEnd w:id="209" /&amp;gt;&amp;lt;w:r w:rsidRPr="009454F3"&amp;gt;&amp;lt;w:rPr&amp;gt;&amp;lt;w:b /&amp;gt;&amp;lt;/w:rPr&amp;gt;&amp;lt;w:t xml:space="preserve"&amp;gt;.  &amp;lt;/w:t&amp;gt;&amp;lt;/w:r&amp;gt;&amp;lt;w:bookmarkStart w:id="214" w:name="_STATUTE_HEADNOTE__4427aeb3_6c85_4539_8e" /&amp;gt;&amp;lt;w:r w:rsidRPr="009454F3"&amp;gt;&amp;lt;w:rPr&amp;gt;&amp;lt;w:b /&amp;gt;&amp;lt;/w:rPr&amp;gt;&amp;lt;w:t xml:space="preserve"&amp;gt;Terms. &amp;lt;/w:t&amp;gt;&amp;lt;/w:r&amp;gt;&amp;lt;w:r w:rsidRPr="009454F3"&amp;gt;&amp;lt;w:t xml:space="preserve"&amp;gt; &amp;lt;/w:t&amp;gt;&amp;lt;/w:r&amp;gt;&amp;lt;w:bookmarkStart w:id="215" w:name="_STATUTE_CONTENT__87c72040_964c_48de_96d" /&amp;gt;&amp;lt;w:bookmarkEnd w:id="214" /&amp;gt;&amp;lt;w:r w:rsidRPr="009454F3"&amp;gt;&amp;lt;w:t xml:space="preserve"&amp;gt;Members of the board are appointed for terms of 3 years. &amp;lt;/w:t&amp;gt;&amp;lt;/w:r&amp;gt;&amp;lt;w:r&amp;gt;&amp;lt;w:t xml:space="preserve"&amp;gt; &amp;lt;/w:t&amp;gt;&amp;lt;/w:r&amp;gt;&amp;lt;w:r w:rsidRPr="009454F3"&amp;gt;&amp;lt;w:t xml:space="preserve"&amp;gt;A member may &amp;lt;/w:t&amp;gt;&amp;lt;/w:r&amp;gt;&amp;lt;w:bookmarkStart w:id="216" w:name="_LINE__33_c604ae67_6242_41bb_8be5_9fd3be" /&amp;gt;&amp;lt;w:bookmarkEnd w:id="212" /&amp;gt;&amp;lt;w:r w:rsidRPr="009454F3"&amp;gt;&amp;lt;w:t&amp;gt;not serve more than 2 consecutive terms, plus any initial term of less than 3 years.&amp;lt;/w:t&amp;gt;&amp;lt;/w:r&amp;gt;&amp;lt;w:bookmarkEnd w:id="216" /&amp;gt;&amp;lt;/w:ins&amp;gt;&amp;lt;/w:p&amp;gt;&amp;lt;w:p w:rsidR="00C71369" w:rsidRPr="009454F3" w:rsidRDefault="00C71369" w:rsidP="00C71369"&amp;gt;&amp;lt;w:pPr&amp;gt;&amp;lt;w:ind w:left="360" w:firstLine="360" /&amp;gt;&amp;lt;w:rPr&amp;gt;&amp;lt;w:ins w:id="217" w:author="BPS" w:date="2021-03-30T14:00:00Z" /&amp;gt;&amp;lt;/w:rPr&amp;gt;&amp;lt;/w:pPr&amp;gt;&amp;lt;w:bookmarkStart w:id="218" w:name="_STATUTE_NUMBER__e70cac07_bdd8_4462_8c19" /&amp;gt;&amp;lt;w:bookmarkStart w:id="219" w:name="_STATUTE_SS__4a8066fb_a1f9_4b89_aee5_7e0" /&amp;gt;&amp;lt;w:bookmarkStart w:id="220" w:name="_PAR__10_f2b3f049_f2e2_4e90_9a02_ce57279" /&amp;gt;&amp;lt;w:bookmarkStart w:id="221" w:name="_LINE__34_7501f910_2fe1_4887_90d2_d0ad93" /&amp;gt;&amp;lt;w:bookmarkEnd w:id="210" /&amp;gt;&amp;lt;w:bookmarkEnd w:id="211" /&amp;gt;&amp;lt;w:bookmarkEnd w:id="215" /&amp;gt;&amp;lt;w:ins w:id="222" w:author="BPS" w:date="2021-03-30T14:00:00Z"&amp;gt;&amp;lt;w:r&amp;gt;&amp;lt;w:rPr&amp;gt;&amp;lt;w:b /&amp;gt;&amp;lt;w:bCs /&amp;gt;&amp;lt;/w:rPr&amp;gt;&amp;lt;w:t&amp;gt;4&amp;lt;/w:t&amp;gt;&amp;lt;/w:r&amp;gt;&amp;lt;w:bookmarkEnd w:id="218" /&amp;gt;&amp;lt;w:r w:rsidRPr="009454F3"&amp;gt;&amp;lt;w:rPr&amp;gt;&amp;lt;w:b /&amp;gt;&amp;lt;w:bCs /&amp;gt;&amp;lt;/w:rPr&amp;gt;&amp;lt;w:t xml:space="preserve"&amp;gt;.  &amp;lt;/w:t&amp;gt;&amp;lt;/w:r&amp;gt;&amp;lt;w:bookmarkStart w:id="223" w:name="_STATUTE_HEADNOTE__9f8fbcdc_35e4_42e2_b7" /&amp;gt;&amp;lt;w:r w:rsidRPr="009454F3"&amp;gt;&amp;lt;w:rPr&amp;gt;&amp;lt;w:b /&amp;gt;&amp;lt;w:bCs /&amp;gt;&amp;lt;/w:rPr&amp;gt;&amp;lt;w:t xml:space="preserve"&amp;gt;Quorum.  &amp;lt;/w:t&amp;gt;&amp;lt;/w:r&amp;gt;&amp;lt;w:bookmarkStart w:id="224" w:name="_STATUTE_CONTENT__44156123_1a5e_4738_afd" /&amp;gt;&amp;lt;w:bookmarkEnd w:id="223" /&amp;gt;&amp;lt;w:r w:rsidRPr="009454F3"&amp;gt;&amp;lt;w:t xml:space="preserve"&amp;gt;Two members of the board constitute a quorum. &amp;lt;/w:t&amp;gt;&amp;lt;/w:r&amp;gt;&amp;lt;w:r&amp;gt;&amp;lt;w:t xml:space="preserve"&amp;gt; &amp;lt;/w:t&amp;gt;&amp;lt;/w:r&amp;gt;&amp;lt;w:r w:rsidRPr="009454F3"&amp;gt;&amp;lt;w:t xml:space="preserve"&amp;gt;A vacancy in the board &amp;lt;/w:t&amp;gt;&amp;lt;/w:r&amp;gt;&amp;lt;w:bookmarkStart w:id="225" w:name="_LINE__35_6c6f40d0_2cf7_4081_93d3_fd2afb" /&amp;gt;&amp;lt;w:bookmarkEnd w:id="221" /&amp;gt;&amp;lt;w:r w:rsidRPr="009454F3"&amp;gt;&amp;lt;w:t xml:space="preserve"&amp;gt;does not &amp;lt;/w:t&amp;gt;&amp;lt;/w:r&amp;gt;&amp;lt;w:r w:rsidRPr="009454F3"&amp;gt;&amp;lt;w:rPr&amp;gt;&amp;lt;w:color w:val="000000" /&amp;gt;&amp;lt;w:spacing w:val="-8" /&amp;gt;&amp;lt;/w:rPr&amp;gt;&amp;lt;w:t&amp;gt;impair&amp;lt;/w:t&amp;gt;&amp;lt;/w:r&amp;gt;&amp;lt;w:r w:rsidRPr="009454F3"&amp;gt;&amp;lt;w:t xml:space="preserve"&amp;gt; the power of the remaining members to exercise all the powers of the board.&amp;lt;/w:t&amp;gt;&amp;lt;/w:r&amp;gt;&amp;lt;w:bookmarkEnd w:id="225" /&amp;gt;&amp;lt;/w:ins&amp;gt;&amp;lt;/w:p&amp;gt;&amp;lt;w:p w:rsidR="00C71369" w:rsidRPr="009454F3" w:rsidRDefault="00C71369" w:rsidP="00C71369"&amp;gt;&amp;lt;w:pPr&amp;gt;&amp;lt;w:ind w:left="360" w:firstLine="360" /&amp;gt;&amp;lt;w:rPr&amp;gt;&amp;lt;w:ins w:id="226" w:author="BPS" w:date="2021-03-30T14:00:00Z" /&amp;gt;&amp;lt;/w:rPr&amp;gt;&amp;lt;/w:pPr&amp;gt;&amp;lt;w:bookmarkStart w:id="227" w:name="_STATUTE_NUMBER__098cb8a5_f6d1_46ca_80e1" /&amp;gt;&amp;lt;w:bookmarkStart w:id="228" w:name="_STATUTE_SS__48afbf7d_9ecb_45e7_b30d_dab" /&amp;gt;&amp;lt;w:bookmarkStart w:id="229" w:name="_PAR__11_f8618b8e_5671_41da_bdf3_244ab02" /&amp;gt;&amp;lt;w:bookmarkStart w:id="230" w:name="_LINE__36_5087b06a_e9ed_45ed_b93e_877f07" /&amp;gt;&amp;lt;w:bookmarkEnd w:id="219" /&amp;gt;&amp;lt;w:bookmarkEnd w:id="220" /&amp;gt;&amp;lt;w:bookmarkEnd w:id="224" /&amp;gt;&amp;lt;w:ins w:id="231" w:author="BPS" w:date="2021-03-30T14:00:00Z"&amp;gt;&amp;lt;w:r&amp;gt;&amp;lt;w:rPr&amp;gt;&amp;lt;w:b /&amp;gt;&amp;lt;w:bCs /&amp;gt;&amp;lt;/w:rPr&amp;gt;&amp;lt;w:t&amp;gt;5&amp;lt;/w:t&amp;gt;&amp;lt;/w:r&amp;gt;&amp;lt;w:bookmarkEnd w:id="227" /&amp;gt;&amp;lt;w:r w:rsidRPr="009454F3"&amp;gt;&amp;lt;w:rPr&amp;gt;&amp;lt;w:b /&amp;gt;&amp;lt;w:bCs /&amp;gt;&amp;lt;/w:rPr&amp;gt;&amp;lt;w:t xml:space="preserve"&amp;gt;.  &amp;lt;/w:t&amp;gt;&amp;lt;/w:r&amp;gt;&amp;lt;w:bookmarkStart w:id="232" w:name="_STATUTE_HEADNOTE__cc0dcd4c_fffc_4612_9d" /&amp;gt;&amp;lt;w:r w:rsidRPr="009454F3"&amp;gt;&amp;lt;w:rPr&amp;gt;&amp;lt;w:b /&amp;gt;&amp;lt;w:bCs /&amp;gt;&amp;lt;/w:rPr&amp;gt;&amp;lt;w:t xml:space="preserve"&amp;gt;Powers and duties.  &amp;lt;/w:t&amp;gt;&amp;lt;/w:r&amp;gt;&amp;lt;w:bookmarkStart w:id="233" w:name="_STATUTE_CONTENT__caa4cd66_c626_4130_b74" /&amp;gt;&amp;lt;w:bookmarkEnd w:id="232" /&amp;gt;&amp;lt;w:r w:rsidRPr="009454F3"&amp;gt;&amp;lt;w:t xml:space="preserve"&amp;gt;The board has all powers as are necessary to carry out its &amp;lt;/w:t&amp;gt;&amp;lt;/w:r&amp;gt;&amp;lt;w:bookmarkStart w:id="234" w:name="_LINE__37_ac796f90_35af_4df5_9356_1635a8" /&amp;gt;&amp;lt;w:bookmarkEnd w:id="230" /&amp;gt;&amp;lt;w:r w:rsidRPr="009454F3"&amp;gt;&amp;lt;w:t xml:space="preserve"&amp;gt;functions. &amp;lt;/w:t&amp;gt;&amp;lt;/w:r&amp;gt;&amp;lt;w:r&amp;gt;&amp;lt;w:t xml:space="preserve"&amp;gt; &amp;lt;/w:t&amp;gt;&amp;lt;/w:r&amp;gt;&amp;lt;w:r w:rsidRPr="009454F3"&amp;gt;&amp;lt;w:t xml:space="preserve"&amp;gt;The board may be represented by legal counsel. The board may delegate any &amp;lt;/w:t&amp;gt;&amp;lt;/w:r&amp;gt;&amp;lt;w:bookmarkStart w:id="235" w:name="_LINE__38_b896e39b_4186_40cd_97a4_50247d" /&amp;gt;&amp;lt;w:bookmarkEnd w:id="234" /&amp;gt;&amp;lt;w:r w:rsidRPr="009454F3"&amp;gt;&amp;lt;w:rPr&amp;gt;&amp;lt;w:color w:val="000000" /&amp;gt;&amp;lt;w:spacing w:val="-8" /&amp;gt;&amp;lt;/w:rPr&amp;gt;&amp;lt;w:t&amp;gt;duties&amp;lt;/w:t&amp;gt;&amp;lt;/w:r&amp;gt;&amp;lt;w:r w:rsidRPr="009454F3"&amp;gt;&amp;lt;w:t xml:space="preserve"&amp;gt; as necessary.&amp;lt;/w:t&amp;gt;&amp;lt;/w:r&amp;gt;&amp;lt;w:bookmarkEnd w:id="235" /&amp;gt;&amp;lt;/w:ins&amp;gt;&amp;lt;/w:p&amp;gt;&amp;lt;w:p w:rsidR="00C71369" w:rsidRDefault="00C71369" w:rsidP="00C71369"&amp;gt;&amp;lt;w:pPr&amp;gt;&amp;lt;w:ind w:left="360" w:firstLine="360" /&amp;gt;&amp;lt;/w:pPr&amp;gt;&amp;lt;w:bookmarkStart w:id="236" w:name="_STATUTE_NUMBER__f780e716_3684_466a_b86e" /&amp;gt;&amp;lt;w:bookmarkStart w:id="237" w:name="_STATUTE_SS__3ebd9d91_c0f6_4d91_a825_565" /&amp;gt;&amp;lt;w:bookmarkStart w:id="238" w:name="_PAR__12_22497a30_bbb0_42f2_93b4_3a8e3e4" /&amp;gt;&amp;lt;w:bookmarkStart w:id="239" w:name="_LINE__39_dcc027dd_cb3a_44ea_a591_cded44" /&amp;gt;&amp;lt;w:bookmarkEnd w:id="228" /&amp;gt;&amp;lt;w:bookmarkEnd w:id="229" /&amp;gt;&amp;lt;w:bookmarkEnd w:id="233" /&amp;gt;&amp;lt;w:ins w:id="240" w:author="BPS" w:date="2021-03-30T14:00:00Z"&amp;gt;&amp;lt;w:r&amp;gt;&amp;lt;w:rPr&amp;gt;&amp;lt;w:b /&amp;gt;&amp;lt;/w:rPr&amp;gt;&amp;lt;w:t&amp;gt;6&amp;lt;/w:t&amp;gt;&amp;lt;/w:r&amp;gt;&amp;lt;w:bookmarkEnd w:id="236" /&amp;gt;&amp;lt;w:r w:rsidRPr="009454F3"&amp;gt;&amp;lt;w:rPr&amp;gt;&amp;lt;w:b /&amp;gt;&amp;lt;/w:rPr&amp;gt;&amp;lt;w:t xml:space="preserve"&amp;gt;.  &amp;lt;/w:t&amp;gt;&amp;lt;/w:r&amp;gt;&amp;lt;w:bookmarkStart w:id="241" w:name="_STATUTE_HEADNOTE__3d6e572c_51b9_4496_be" /&amp;gt;&amp;lt;w:r w:rsidRPr="009454F3"&amp;gt;&amp;lt;w:rPr&amp;gt;&amp;lt;w:b /&amp;gt;&amp;lt;/w:rPr&amp;gt;&amp;lt;w:t xml:space="preserve"&amp;gt;Costs. &amp;lt;/w:t&amp;gt;&amp;lt;/w:r&amp;gt;&amp;lt;w:r w:rsidRPr="009454F3"&amp;gt;&amp;lt;w:t xml:space="preserve"&amp;gt; &amp;lt;/w:t&amp;gt;&amp;lt;/w:r&amp;gt;&amp;lt;w:bookmarkStart w:id="242" w:name="_STATUTE_CONTENT__2171031a_c7e5_42d9_8fe" /&amp;gt;&amp;lt;w:bookmarkEnd w:id="241" /&amp;gt;&amp;lt;w:r w:rsidRPr="009454F3"&amp;gt;&amp;lt;w:t xml:space="preserve"&amp;gt;Costs of arbitration are borne by &amp;lt;/w:t&amp;gt;&amp;lt;/w:r&amp;gt;&amp;lt;w:r w:rsidRPr="001029D8"&amp;gt;&amp;lt;w:rPr&amp;gt;&amp;lt;w:color w:val="000000" /&amp;gt;&amp;lt;w:spacing w:val="-8" /&amp;gt;&amp;lt;/w:rPr&amp;gt;&amp;lt;w:t&amp;gt;the&amp;lt;/w:t&amp;gt;&amp;lt;/w:r&amp;gt;&amp;lt;w:r w:rsidRPr="001029D8"&amp;gt;&amp;lt;w:t xml:space="preserve"&amp;gt; &amp;lt;/w:t&amp;gt;&amp;lt;/w:r&amp;gt;&amp;lt;w:r w:rsidRPr="009454F3"&amp;gt;&amp;lt;w:t xml:space="preserve"&amp;gt;party &amp;lt;/w:t&amp;gt;&amp;lt;/w:r&amp;gt;&amp;lt;w:r&amp;gt;&amp;lt;w:t&amp;gt;against whom the board decides&amp;lt;/w:t&amp;gt;&amp;lt;/w:r&amp;gt;&amp;lt;w:r w:rsidRPr="009454F3"&amp;gt;&amp;lt;w:t&amp;gt;.&amp;lt;/w:t&amp;gt;&amp;lt;/w:r&amp;gt;&amp;lt;/w:ins&amp;gt;&amp;lt;w:bookmarkEnd w:id="239" /&amp;gt;&amp;lt;/w:p&amp;gt;&amp;lt;w:p w:rsidR="00C71369" w:rsidRDefault="00C71369" w:rsidP="00C71369"&amp;gt;&amp;lt;w:pPr&amp;gt;&amp;lt;w:keepNext /&amp;gt;&amp;lt;w:spacing w:before="240" /&amp;gt;&amp;lt;w:ind w:left="360" /&amp;gt;&amp;lt;w:jc w:val="center" /&amp;gt;&amp;lt;/w:pPr&amp;gt;&amp;lt;w:bookmarkStart w:id="243" w:name="_SUMMARY__9032b1f0_56ed_49cb_ac2a_725f34" /&amp;gt;&amp;lt;w:bookmarkStart w:id="244" w:name="_PAR__13_78952892_3b6b_431f_8ed1_ddba935" /&amp;gt;&amp;lt;w:bookmarkStart w:id="245" w:name="_LINE__40_26fbe764_f01c_45ca_ae50_543a17" /&amp;gt;&amp;lt;w:bookmarkEnd w:id="8" /&amp;gt;&amp;lt;w:bookmarkEnd w:id="148" /&amp;gt;&amp;lt;w:bookmarkEnd w:id="153" /&amp;gt;&amp;lt;w:bookmarkEnd w:id="156" /&amp;gt;&amp;lt;w:bookmarkEnd w:id="237" /&amp;gt;&amp;lt;w:bookmarkEnd w:id="238" /&amp;gt;&amp;lt;w:bookmarkEnd w:id="242" /&amp;gt;&amp;lt;w:r&amp;gt;&amp;lt;w:rPr&amp;gt;&amp;lt;w:b /&amp;gt;&amp;lt;w:sz w:val="24" /&amp;gt;&amp;lt;/w:rPr&amp;gt;&amp;lt;w:t&amp;gt;SUMMARY&amp;lt;/w:t&amp;gt;&amp;lt;/w:r&amp;gt;&amp;lt;w:bookmarkEnd w:id="245" /&amp;gt;&amp;lt;/w:p&amp;gt;&amp;lt;w:p w:rsidR="00C71369" w:rsidRDefault="00C71369" w:rsidP="00C71369"&amp;gt;&amp;lt;w:pPr&amp;gt;&amp;lt;w:ind w:left="360" w:firstLine="360" /&amp;gt;&amp;lt;/w:pPr&amp;gt;&amp;lt;w:bookmarkStart w:id="246" w:name="_PAR__14_36b261be_aada_446a_8c0f_c89af02" /&amp;gt;&amp;lt;w:bookmarkStart w:id="247" w:name="_LINE__41_312f9136_cea3_4471_91ff_3778fa" /&amp;gt;&amp;lt;w:bookmarkEnd w:id="244" /&amp;gt;&amp;lt;w:r w:rsidRPr="000124E6"&amp;gt;&amp;lt;w:t xml:space="preserve"&amp;gt;This bill establishes the Logging Dispute Resolution Board to hear disputes related to &amp;lt;/w:t&amp;gt;&amp;lt;/w:r&amp;gt;&amp;lt;w:bookmarkStart w:id="248" w:name="_LINE__42_dcdbd72f_1eb5_4559_8a0c_3b5572" /&amp;gt;&amp;lt;w:bookmarkEnd w:id="247" /&amp;gt;&amp;lt;w:r w:rsidRPr="000124E6"&amp;gt;&amp;lt;w:t xml:space="preserve"&amp;gt;the logging industry, including disputes regarding pay violations, payout amounts, contract &amp;lt;/w:t&amp;gt;&amp;lt;/w:r&amp;gt;&amp;lt;w:bookmarkStart w:id="249" w:name="_PAGE_SPLIT__25059438_b1fd_4f81_bef0_57d" /&amp;gt;&amp;lt;w:bookmarkStart w:id="250" w:name="_PAGE__3_23754083_cf4b_47d6_abb5_33f798d" /&amp;gt;&amp;lt;w:bookmarkStart w:id="251" w:name="_PAR__1_4a43eef7_42e8_4d2f_b3d5_29940f9c" /&amp;gt;&amp;lt;w:bookmarkStart w:id="252" w:name="_LINE__1_b8d12f1f_86c0_4a11_bb86_d8d84e2" /&amp;gt;&amp;lt;w:bookmarkEnd w:id="114" /&amp;gt;&amp;lt;w:bookmarkEnd w:id="246" /&amp;gt;&amp;lt;w:bookmarkEnd w:id="248" /&amp;gt;&amp;lt;w:r w:rsidRPr="000124E6"&amp;gt;&amp;lt;w:t&amp;gt;v&amp;lt;/w:t&amp;gt;&amp;lt;/w:r&amp;gt;&amp;lt;w:bookmarkEnd w:id="249" /&amp;gt;&amp;lt;w:r w:rsidRPr="000124E6"&amp;gt;&amp;lt;w:t xml:space="preserve"&amp;gt;iolations, hiring disputes and other topics as deemed appropriate by the board. The bill &amp;lt;/w:t&amp;gt;&amp;lt;/w:r&amp;gt;&amp;lt;w:bookmarkStart w:id="253" w:name="_LINE__2_f23afe23_b102_45a8_b215_5763086" /&amp;gt;&amp;lt;w:bookmarkEnd w:id="252" /&amp;gt;&amp;lt;w:r w:rsidRPr="000124E6"&amp;gt;&amp;lt;w:t&amp;gt;also changes the time&amp;lt;/w:t&amp;gt;&amp;lt;/w:r&amp;gt;&amp;lt;w:r&amp;gt;&amp;lt;w:t xml:space="preserve"&amp;gt; &amp;lt;/w:t&amp;gt;&amp;lt;/w:r&amp;gt;&amp;lt;w:r w:rsidRPr="000124E6"&amp;gt;&amp;lt;w:t xml:space="preserve"&amp;gt;frame for a bond worker in a logging occupation to provide proof of &amp;lt;/w:t&amp;gt;&amp;lt;/w:r&amp;gt;&amp;lt;w:bookmarkStart w:id="254" w:name="_LINE__3_ec7de62a_591f_479e_8d27_def5834" /&amp;gt;&amp;lt;w:bookmarkEnd w:id="253" /&amp;gt;&amp;lt;w:r w:rsidRPr="000124E6"&amp;gt;&amp;lt;w:t xml:space="preserve"&amp;gt;the employer's ownership of any logging equipment used by that worker in the course of &amp;lt;/w:t&amp;gt;&amp;lt;/w:r&amp;gt;&amp;lt;w:bookmarkStart w:id="255" w:name="_LINE__4_2e4aaf9f_ba9a_4b0a_96c3_b3e25e1" /&amp;gt;&amp;lt;w:bookmarkEnd w:id="254" /&amp;gt;&amp;lt;w:r w:rsidRPr="000124E6"&amp;gt;&amp;lt;w:t&amp;gt;employment from 30 to 14 calendar days.&amp;lt;/w:t&amp;gt;&amp;lt;/w:r&amp;gt;&amp;lt;w:r&amp;gt;&amp;lt;w:t xml:space="preserve"&amp;gt;  &amp;lt;/w:t&amp;gt;&amp;lt;/w:r&amp;gt;&amp;lt;w:r w:rsidRPr="006C3DB4"&amp;gt;&amp;lt;w:t xml:space="preserve"&amp;gt;It requires employers to certify to the &amp;lt;/w:t&amp;gt;&amp;lt;/w:r&amp;gt;&amp;lt;w:bookmarkStart w:id="256" w:name="_LINE__5_cefa232c_5344_4136_a25f_800f0a4" /&amp;gt;&amp;lt;w:bookmarkEnd w:id="255" /&amp;gt;&amp;lt;w:r w:rsidRPr="006C3DB4"&amp;gt;&amp;lt;w:t&amp;gt;Department of Labor that the employer is not requiring a bond worker to engage in point&amp;lt;/w:t&amp;gt;&amp;lt;/w:r&amp;gt;&amp;lt;w:r&amp;gt;&amp;lt;w:t&amp;gt;-&amp;lt;/w:t&amp;gt;&amp;lt;/w:r&amp;gt;&amp;lt;w:bookmarkStart w:id="257" w:name="_LINE__6_8bf396b3_0c1f_4416_93de_857263f" /&amp;gt;&amp;lt;w:bookmarkEnd w:id="256" /&amp;gt;&amp;lt;w:r w:rsidRPr="006C3DB4"&amp;gt;&amp;lt;w:t&amp;gt;to&amp;lt;/w:t&amp;gt;&amp;lt;/w:r&amp;gt;&amp;lt;w:r&amp;gt;&amp;lt;w:t&amp;gt;-&amp;lt;/w:t&amp;gt;&amp;lt;/w:r&amp;gt;&amp;lt;w:r w:rsidRPr="006C3DB4"&amp;gt;&amp;lt;w:t xml:space="preserve"&amp;gt;point hauling of forest products within the &amp;lt;/w:t&amp;gt;&amp;lt;/w:r&amp;gt;&amp;lt;w:r&amp;gt;&amp;lt;w:t&amp;gt;S&amp;lt;/w:t&amp;gt;&amp;lt;/w:r&amp;gt;&amp;lt;w:r w:rsidRPr="006C3DB4"&amp;gt;&amp;lt;w:t xml:space="preserve"&amp;gt;tate or to otherwise violate federal cabotage &amp;lt;/w:t&amp;gt;&amp;lt;/w:r&amp;gt;&amp;lt;w:bookmarkStart w:id="258" w:name="_LINE__7_938196a7_cb99_46cf_af2f_c208615" /&amp;gt;&amp;lt;w:bookmarkEnd w:id="257" /&amp;gt;&amp;lt;w:r w:rsidRPr="006C3DB4"&amp;gt;&amp;lt;w:t xml:space="preserve"&amp;gt;laws. It requires that costs of arbitration are borne by the party against whom the &amp;lt;/w:t&amp;gt;&amp;lt;/w:r&amp;gt;&amp;lt;w:r&amp;gt;&amp;lt;w:t&amp;gt;b&amp;lt;/w:t&amp;gt;&amp;lt;/w:r&amp;gt;&amp;lt;w:r w:rsidRPr="006C3DB4"&amp;gt;&amp;lt;w:t xml:space="preserve"&amp;gt;oard &amp;lt;/w:t&amp;gt;&amp;lt;/w:r&amp;gt;&amp;lt;w:bookmarkStart w:id="259" w:name="_LINE__8_791f388e_b98f_4a03_9a64_5d5d355" /&amp;gt;&amp;lt;w:bookmarkEnd w:id="258" /&amp;gt;&amp;lt;w:r w:rsidRPr="006C3DB4"&amp;gt;&amp;lt;w:t&amp;gt;decides.&amp;lt;/w:t&amp;gt;&amp;lt;/w:r&amp;gt;&amp;lt;w:bookmarkEnd w:id="259" /&amp;gt;&amp;lt;/w:p&amp;gt;&amp;lt;w:bookmarkEnd w:id="1" /&amp;gt;&amp;lt;w:bookmarkEnd w:id="2" /&amp;gt;&amp;lt;w:bookmarkEnd w:id="243" /&amp;gt;&amp;lt;w:bookmarkEnd w:id="250" /&amp;gt;&amp;lt;w:bookmarkEnd w:id="251" /&amp;gt;&amp;lt;w:p w:rsidR="00000000" w:rsidRDefault="00C71369"&amp;gt;&amp;lt;w:r&amp;gt;&amp;lt;w:t xml:space="preserve"&amp;gt; &amp;lt;/w:t&amp;gt;&amp;lt;/w:r&amp;gt;&amp;lt;/w:p&amp;gt;&amp;lt;w:sectPr w:rsidR="00000000" w:rsidSect="00C713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BEE" w:rsidRDefault="00C713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acfd17_b25c_4257_97fc_6eb16ba&lt;/BookmarkName&gt;&lt;Tables&gt;&lt;TableLineTracker&gt;&lt;BookmarkName&gt;_PAR__4_4493d35f_948d_46d2_a466_72b255d0&lt;/BookmarkName&gt;&lt;TableRows&gt;&lt;TableRow&gt;&lt;TableLines&gt;&lt;TableLine&gt;&lt;LineFragments&gt;&lt;TableLineFragment /&gt;&lt;TableLineFragment /&gt;&lt;TableLineFragment /&gt;&lt;/LineFragments&gt;&lt;VerticalPosition&gt;132.55000305175781&lt;/VerticalPosition&gt;&lt;LineNumber&gt;4&lt;/LineNumber&gt;&lt;BookmarkName&gt;_LINE__4_b29010d5_22f5_4df6_bb38_cfc8730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20f7fc25_ba74_4a03_b203_d2f50f9&lt;/BookmarkName&gt;&lt;Tables /&gt;&lt;/ProcessedCheckInPage&gt;&lt;ProcessedCheckInPage&gt;&lt;PageNumber&gt;3&lt;/PageNumber&gt;&lt;BookmarkName&gt;_PAGE__3_23754083_cf4b_47d6_abb5_33f798d&lt;/BookmarkName&gt;&lt;Tables /&gt;&lt;/ProcessedCheckInPage&gt;&lt;/Pages&gt;&lt;Paragraphs&gt;&lt;CheckInParagraphs&gt;&lt;PageNumber&gt;1&lt;/PageNumber&gt;&lt;BookmarkName&gt;_PAR__1_7e06e6d9_8f33_42da_9b82_338ed0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331111_8712_4e27_b685_84e1cb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83990c_3913_4196_ab5b_600236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da4bb0_ea51_4b1f_879b_71dedfb0&lt;/BookmarkName&gt;&lt;StartingLineNumber&gt;5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1acdce5_5c61_4c7a_95fc_80b489b6&lt;/BookmarkName&gt;&lt;StartingLineNumber&gt;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16c163_3aa8_4310_8fe6_7004294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c741f8_4f2c_48c8_b63d_53d280f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66e941_c43f_4d3f_a7fe_17a03d3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9b7b38_c0e4_4503_8850_3a99ca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8f749f_fd96_4f04_a4d3_84e102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7b7985_5785_4bf9_a249_7c9e6e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0d6972_8022_4f09_b050_52146a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1c7192c5_b803_4c1b_8c36_23f8b251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b7e56a4_dc07_4843_a2a9_8540f94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9abe5b_65ea_4ef9_8bd5_fe476cc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089d9c1_64a8_4a4e_bf79_5a5d0ee0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ff9c9c_a950_42f7_817d_37db3ee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49c9c2_f9eb_403d_a81f_257fc7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d8bbd24_873a_4bef_8c17_ee64c77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10b421_da83_46f1_8fce_23a1aa7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35913a6_197a_489a_b212_e55bbd9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2b3f049_f2e2_4e90_9a02_ce5727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8618b8e_5671_41da_bdf3_244ab0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2497a30_bbb0_42f2_93b4_3a8e3e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8952892_3b6b_431f_8ed1_ddba93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6b261be_aada_446a_8c0f_c89af02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CheckInParagraphs&gt;&lt;PageNumber&gt;3&lt;/PageNumber&gt;&lt;BookmarkName&gt;_PAR__1_4a43eef7_42e8_4d2f_b3d5_29940f9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