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the Deferral of the Pooled Market and Link Small Employer Clear Choice to Pooling in the Made for Maine Health Coverage Ac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3d837ced_8554_43d5_"/>
      <w:bookmarkStart w:id="1" w:name="_DOC_BODY__0ab349b6_26b4_4dcb_9673_54dcd"/>
      <w:bookmarkStart w:id="2" w:name="_PAGE__1_54cf10cb_32c5_4727_b025_9eb7ea7"/>
      <w:bookmarkStart w:id="3" w:name="_PAR__1_627e8013_45c3_491f_87d0_0c076614"/>
      <w:bookmarkStart w:id="4" w:name="_ENACTING_CLAUSE__8fe95e8a_611a_4b05_956"/>
      <w:bookmarkStart w:id="5" w:name="_LINE__1_8f4da491_64da_42a3_b4c4_da339d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27e8013_45c3_491f_87d0_0c076614"/>
      <w:bookmarkStart w:id="7" w:name="_ENACTING_CLAUSE__8fe95e8a_611a_4b05_956"/>
      <w:bookmarkStart w:id="8" w:name="_DOC_BODY_CONTENT__bed34fe8_24ec_43ec_8f"/>
      <w:bookmarkStart w:id="9" w:name="_BILL_SECTION__ea9a320b_21db_469f_87bd_8"/>
      <w:bookmarkStart w:id="10" w:name="_PAR__2_1f821e78_3e44_4c2c_9962_cdcbf92d"/>
      <w:bookmarkStart w:id="11" w:name="_BILL_SECTION_HEADER__a5604cb4_eefe_434d"/>
      <w:bookmarkStart w:id="12" w:name="_LINE__2_adca27d2_c180_4f78_922a_aded20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1e8f689_53a9_42d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4-A MRSA §2792, sub-§1,</w:t>
      </w:r>
      <w:r>
        <w:rPr>
          <w:rFonts w:eastAsia="Arial" w:cs="Arial" w:ascii="Arial" w:hAnsi="Arial"/>
        </w:rPr>
        <w:t xml:space="preserve"> as enacted by PL 2019, c. 653, Pt. B, §2, is </w:t>
      </w:r>
      <w:bookmarkStart w:id="14" w:name="_LINE__3_335d8ed3_53a3_4f3a_b1a0_5e9abea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1f821e78_3e44_4c2c_9962_cdcbf92d"/>
      <w:bookmarkStart w:id="16" w:name="_BILL_SECTION_HEADER__a5604cb4_eefe_434d"/>
      <w:bookmarkStart w:id="17" w:name="_PAR__3_d348e927_bd99_4f4e_be86_4567eea2"/>
      <w:bookmarkStart w:id="18" w:name="_STATUTE_SS__dcf06d3f_4df6_485d_8f8c_1f5"/>
      <w:bookmarkStart w:id="19" w:name="_LINE__4_c563a32e_f2da_4630_b94c_a20a0e7"/>
      <w:bookmarkStart w:id="20" w:name="_STATUTE_NUMBER__b9272fe3_41e1_4a95_843e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30c7f5f8_eb54_4fd8_9e"/>
      <w:r>
        <w:rPr>
          <w:rFonts w:eastAsia="Arial" w:cs="Arial" w:ascii="Arial" w:hAnsi="Arial"/>
          <w:b/>
        </w:rPr>
        <w:t>Pooled market established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6f59d992_ce9a_4225_93b"/>
      <w:r>
        <w:rPr>
          <w:rFonts w:eastAsia="Arial" w:cs="Arial" w:ascii="Arial" w:hAnsi="Arial"/>
        </w:rPr>
        <w:t xml:space="preserve">Subject to the requirements of subsection 5, all </w:t>
      </w:r>
      <w:bookmarkStart w:id="23" w:name="_LINE__5_8a00ad6b_91d7_4b38_8540_d2047da"/>
      <w:bookmarkEnd w:id="19"/>
      <w:r>
        <w:rPr>
          <w:rFonts w:eastAsia="Arial" w:cs="Arial" w:ascii="Arial" w:hAnsi="Arial"/>
        </w:rPr>
        <w:t xml:space="preserve">individual and small group health plans offered in this State with effective dates of coverage </w:t>
      </w:r>
      <w:bookmarkStart w:id="24" w:name="_LINE__6_c44696d1_48c8_4a24_af53_bb582a9"/>
      <w:bookmarkEnd w:id="23"/>
      <w:r>
        <w:rPr>
          <w:rFonts w:eastAsia="Arial" w:cs="Arial" w:ascii="Arial" w:hAnsi="Arial"/>
        </w:rPr>
        <w:t xml:space="preserve">on or after January 1, </w:t>
      </w:r>
      <w:bookmarkStart w:id="25" w:name="_PROCESSED_CHANGE__91331dd6_4f4e_4ae8_91"/>
      <w:r>
        <w:rPr>
          <w:rFonts w:eastAsia="Arial" w:cs="Arial" w:ascii="Arial" w:hAnsi="Arial"/>
          <w:strike/>
        </w:rPr>
        <w:t>2022</w:t>
      </w:r>
      <w:r>
        <w:rPr>
          <w:rFonts w:eastAsia="Arial" w:cs="Arial" w:ascii="Arial" w:hAnsi="Arial"/>
        </w:rPr>
        <w:t xml:space="preserve"> </w:t>
      </w:r>
      <w:bookmarkStart w:id="26" w:name="_PROCESSED_CHANGE__3d18dc52_028f_4b4a_be"/>
      <w:bookmarkEnd w:id="25"/>
      <w:r>
        <w:rPr>
          <w:rFonts w:eastAsia="Arial" w:cs="Arial" w:ascii="Arial" w:hAnsi="Arial"/>
          <w:u w:val="single"/>
        </w:rPr>
        <w:t>2023</w:t>
      </w:r>
      <w:r>
        <w:rPr>
          <w:rFonts w:eastAsia="Arial" w:cs="Arial" w:ascii="Arial" w:hAnsi="Arial"/>
        </w:rPr>
        <w:t xml:space="preserve"> </w:t>
      </w:r>
      <w:bookmarkEnd w:id="26"/>
      <w:r>
        <w:rPr>
          <w:rFonts w:eastAsia="Arial" w:cs="Arial" w:ascii="Arial" w:hAnsi="Arial"/>
        </w:rPr>
        <w:t xml:space="preserve">must be offered through a pooled market.  A health </w:t>
      </w:r>
      <w:bookmarkStart w:id="27" w:name="_LINE__7_4b739c38_fe6b_4913_9b66_f7c2c97"/>
      <w:bookmarkEnd w:id="24"/>
      <w:r>
        <w:rPr>
          <w:rFonts w:eastAsia="Arial" w:cs="Arial" w:ascii="Arial" w:hAnsi="Arial"/>
        </w:rPr>
        <w:t xml:space="preserve">insurance carrier offering an individual health plan subject to this section shall make the </w:t>
      </w:r>
      <w:bookmarkStart w:id="28" w:name="_LINE__8_6dfe1fca_2423_456b_917c_f2541b4"/>
      <w:bookmarkEnd w:id="27"/>
      <w:r>
        <w:rPr>
          <w:rFonts w:eastAsia="Arial" w:cs="Arial" w:ascii="Arial" w:hAnsi="Arial"/>
        </w:rPr>
        <w:t xml:space="preserve">plan available to all eligible small employers within the plan's approved service area, and </w:t>
      </w:r>
      <w:bookmarkStart w:id="29" w:name="_LINE__9_bdc4b3b0_b9c3_4d6c_8fea_f937410"/>
      <w:bookmarkEnd w:id="28"/>
      <w:r>
        <w:rPr>
          <w:rFonts w:eastAsia="Arial" w:cs="Arial" w:ascii="Arial" w:hAnsi="Arial"/>
        </w:rPr>
        <w:t xml:space="preserve">a health insurance carrier offering a small group health plan subject to this section shall </w:t>
      </w:r>
      <w:bookmarkStart w:id="30" w:name="_LINE__10_dafb4f7d_2895_4070_901a_b9125e"/>
      <w:bookmarkEnd w:id="29"/>
      <w:r>
        <w:rPr>
          <w:rFonts w:eastAsia="Arial" w:cs="Arial" w:ascii="Arial" w:hAnsi="Arial"/>
        </w:rPr>
        <w:t xml:space="preserve">make the plan available to all eligible individuals residing within the plan's approved </w:t>
      </w:r>
      <w:bookmarkStart w:id="31" w:name="_LINE__11_161c7a37_2657_43c2_930a_90c0b4"/>
      <w:bookmarkEnd w:id="30"/>
      <w:r>
        <w:rPr>
          <w:rFonts w:eastAsia="Arial" w:cs="Arial" w:ascii="Arial" w:hAnsi="Arial"/>
        </w:rPr>
        <w:t xml:space="preserve">service area.  This subsection does not require the Maine Health Insurance Marketplace </w:t>
      </w:r>
      <w:bookmarkStart w:id="32" w:name="_LINE__12_81e4c9a5_ac32_4046_a926_17d9ad"/>
      <w:bookmarkEnd w:id="31"/>
      <w:r>
        <w:rPr>
          <w:rFonts w:eastAsia="Arial" w:cs="Arial" w:ascii="Arial" w:hAnsi="Arial"/>
        </w:rPr>
        <w:t xml:space="preserve">established in </w:t>
      </w:r>
      <w:bookmarkStart w:id="33" w:name="_CROSS_REFERENCE__bd5eebfb_bc12_45f7_ad4"/>
      <w:r>
        <w:rPr>
          <w:rFonts w:eastAsia="Arial" w:cs="Arial" w:ascii="Arial" w:hAnsi="Arial"/>
        </w:rPr>
        <w:t>Title 22, chapter 1479</w:t>
      </w:r>
      <w:bookmarkEnd w:id="33"/>
      <w:r>
        <w:rPr>
          <w:rFonts w:eastAsia="Arial" w:cs="Arial" w:ascii="Arial" w:hAnsi="Arial"/>
        </w:rPr>
        <w:t xml:space="preserve"> to offer identical choices of health plans to individuals </w:t>
      </w:r>
      <w:bookmarkStart w:id="34" w:name="_LINE__13_fac85421_03e9_4436_8cdb_02bff9"/>
      <w:bookmarkEnd w:id="32"/>
      <w:r>
        <w:rPr>
          <w:rFonts w:eastAsia="Arial" w:cs="Arial" w:ascii="Arial" w:hAnsi="Arial"/>
        </w:rPr>
        <w:t xml:space="preserve">and to small employers under </w:t>
      </w:r>
      <w:bookmarkStart w:id="35" w:name="_CROSS_REFERENCE__21a379a5_9b0a_4c45_9d8"/>
      <w:r>
        <w:rPr>
          <w:rFonts w:eastAsia="Arial" w:cs="Arial" w:ascii="Arial" w:hAnsi="Arial"/>
        </w:rPr>
        <w:t>Title 22, chapter 1479</w:t>
      </w:r>
      <w:bookmarkEnd w:id="35"/>
      <w:r>
        <w:rPr>
          <w:rFonts w:eastAsia="Arial" w:cs="Arial" w:ascii="Arial" w:hAnsi="Arial"/>
        </w:rPr>
        <w:t>.</w:t>
      </w:r>
      <w:bookmarkEnd w:id="22"/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BILL_SECTION__ea9a320b_21db_469f_87bd_8"/>
      <w:bookmarkStart w:id="37" w:name="_PAR__3_d348e927_bd99_4f4e_be86_4567eea2"/>
      <w:bookmarkStart w:id="38" w:name="_STATUTE_SS__dcf06d3f_4df6_485d_8f8c_1f5"/>
      <w:bookmarkStart w:id="39" w:name="_BILL_SECTION__c48f0699_6ed8_4831_8436_e"/>
      <w:bookmarkStart w:id="40" w:name="_PAR__4_9aaa023b_2704_43fe_9b60_ac60023f"/>
      <w:bookmarkStart w:id="41" w:name="_BILL_SECTION_HEADER__734940bf_95e0_4209"/>
      <w:bookmarkStart w:id="42" w:name="_LINE__14_ce94784c_110a_40ad_91c1_23dff1"/>
      <w:bookmarkEnd w:id="36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sz w:val="24"/>
        </w:rPr>
        <w:t xml:space="preserve">Sec. </w:t>
      </w:r>
      <w:bookmarkStart w:id="43" w:name="_BILL_SECTION_NUMBER__fa34c5f9_a41f_4eae"/>
      <w:r>
        <w:rPr>
          <w:rFonts w:eastAsia="Arial" w:cs="Arial" w:ascii="Arial" w:hAnsi="Arial"/>
          <w:b/>
          <w:sz w:val="24"/>
        </w:rPr>
        <w:t>2</w:t>
      </w:r>
      <w:bookmarkEnd w:id="43"/>
      <w:r>
        <w:rPr>
          <w:rFonts w:eastAsia="Arial" w:cs="Arial" w:ascii="Arial" w:hAnsi="Arial"/>
          <w:b/>
          <w:sz w:val="24"/>
        </w:rPr>
        <w:t>.  24-A MRSA §2792, sub-§5,</w:t>
      </w:r>
      <w:r>
        <w:rPr>
          <w:rFonts w:eastAsia="Arial" w:cs="Arial" w:ascii="Arial" w:hAnsi="Arial"/>
        </w:rPr>
        <w:t xml:space="preserve"> as enacted by PL 2019, c. 653, Pt. B, §2, is </w:t>
      </w:r>
      <w:bookmarkStart w:id="44" w:name="_LINE__15_46bccf56_05f1_4285_aa00_81125a"/>
      <w:bookmarkEnd w:id="42"/>
      <w:r>
        <w:rPr>
          <w:rFonts w:eastAsia="Arial" w:cs="Arial" w:ascii="Arial" w:hAnsi="Arial"/>
        </w:rPr>
        <w:t>amended to read: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4_9aaa023b_2704_43fe_9b60_ac60023f"/>
      <w:bookmarkStart w:id="46" w:name="_BILL_SECTION_HEADER__734940bf_95e0_4209"/>
      <w:bookmarkStart w:id="47" w:name="_PAR__5_09347d39_71a8_4411_a9ee_1652a473"/>
      <w:bookmarkStart w:id="48" w:name="_STATUTE_SS__301144d5_2a20_495c_834a_41b"/>
      <w:bookmarkStart w:id="49" w:name="_LINE__16_37e7d538_c580_4e9b_b494_69df46"/>
      <w:bookmarkStart w:id="50" w:name="_STATUTE_NUMBER__8d396480_c273_4858_9d29"/>
      <w:bookmarkEnd w:id="45"/>
      <w:bookmarkEnd w:id="46"/>
      <w:bookmarkEnd w:id="47"/>
      <w:bookmarkEnd w:id="48"/>
      <w:r>
        <w:rPr>
          <w:rFonts w:eastAsia="Arial" w:cs="Arial" w:ascii="Arial" w:hAnsi="Arial"/>
          <w:b/>
        </w:rPr>
        <w:t>5</w:t>
      </w:r>
      <w:bookmarkEnd w:id="50"/>
      <w:r>
        <w:rPr>
          <w:rFonts w:eastAsia="Arial" w:cs="Arial" w:ascii="Arial" w:hAnsi="Arial"/>
          <w:b/>
        </w:rPr>
        <w:t xml:space="preserve">.  </w:t>
      </w:r>
      <w:bookmarkStart w:id="51" w:name="_STATUTE_HEADNOTE__29b33f78_3991_4686_b4"/>
      <w:r>
        <w:rPr>
          <w:rFonts w:eastAsia="Arial" w:cs="Arial" w:ascii="Arial" w:hAnsi="Arial"/>
          <w:b/>
        </w:rPr>
        <w:t>Preconditions for pooled market.</w:t>
      </w:r>
      <w:bookmarkEnd w:id="5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2" w:name="_STATUTE_CONTENT__fa34542e_ee82_45a8_98b"/>
      <w:r>
        <w:rPr>
          <w:rFonts w:eastAsia="Arial" w:cs="Arial" w:ascii="Arial" w:hAnsi="Arial"/>
        </w:rPr>
        <w:t xml:space="preserve">This section may not be implemented unless </w:t>
      </w:r>
      <w:bookmarkStart w:id="53" w:name="_LINE__17_759deace_20e2_4cca_9453_3d4ce4"/>
      <w:bookmarkEnd w:id="49"/>
      <w:r>
        <w:rPr>
          <w:rFonts w:eastAsia="Arial" w:cs="Arial" w:ascii="Arial" w:hAnsi="Arial"/>
        </w:rPr>
        <w:t xml:space="preserve">routine technical rules as defined in </w:t>
      </w:r>
      <w:bookmarkStart w:id="54" w:name="_CROSS_REFERENCE__5b5da3bf_6c6f_458a_8ce"/>
      <w:r>
        <w:rPr>
          <w:rFonts w:eastAsia="Arial" w:cs="Arial" w:ascii="Arial" w:hAnsi="Arial"/>
        </w:rPr>
        <w:t>Title 5, chapter 375, subchapter 2</w:t>
        <w:noBreakHyphen/>
        <w:t>A</w:t>
      </w:r>
      <w:bookmarkEnd w:id="54"/>
      <w:r>
        <w:rPr>
          <w:rFonts w:eastAsia="Arial" w:cs="Arial" w:ascii="Arial" w:hAnsi="Arial"/>
        </w:rPr>
        <w:t xml:space="preserve"> are adopted to </w:t>
      </w:r>
      <w:bookmarkStart w:id="55" w:name="_LINE__18_c06d208c_4a74_4bfb_baca_de279a"/>
      <w:bookmarkEnd w:id="53"/>
      <w:r>
        <w:rPr>
          <w:rFonts w:eastAsia="Arial" w:cs="Arial" w:ascii="Arial" w:hAnsi="Arial"/>
        </w:rPr>
        <w:t xml:space="preserve">implement this section and the Federal Government approves a state innovation waiver </w:t>
      </w:r>
      <w:bookmarkStart w:id="56" w:name="_LINE__19_3b1b6b11_8f0b_4585_9233_1acd11"/>
      <w:bookmarkEnd w:id="55"/>
      <w:r>
        <w:rPr>
          <w:rFonts w:eastAsia="Arial" w:cs="Arial" w:ascii="Arial" w:hAnsi="Arial"/>
        </w:rPr>
        <w:t xml:space="preserve">amendment that extends reinsurance under </w:t>
      </w:r>
      <w:bookmarkStart w:id="57" w:name="_CROSS_REFERENCE__0ed7c470_d06a_4bd4_bf2"/>
      <w:r>
        <w:rPr>
          <w:rFonts w:eastAsia="Arial" w:cs="Arial" w:ascii="Arial" w:hAnsi="Arial"/>
        </w:rPr>
        <w:t>section 3953</w:t>
      </w:r>
      <w:bookmarkEnd w:id="57"/>
      <w:r>
        <w:rPr>
          <w:rFonts w:eastAsia="Arial" w:cs="Arial" w:ascii="Arial" w:hAnsi="Arial"/>
        </w:rPr>
        <w:t xml:space="preserve"> to the pooled market established </w:t>
      </w:r>
      <w:bookmarkStart w:id="58" w:name="_LINE__20_06aa798c_ea8f_4114_b4f7_bdd3e5"/>
      <w:bookmarkEnd w:id="56"/>
      <w:r>
        <w:rPr>
          <w:rFonts w:eastAsia="Arial" w:cs="Arial" w:ascii="Arial" w:hAnsi="Arial"/>
        </w:rPr>
        <w:t xml:space="preserve">pursuant to this section based on projections by the superintendent that both average </w:t>
      </w:r>
      <w:bookmarkStart w:id="59" w:name="_LINE__21_d42b6c3d_e0ee_4d7a_a271_ba0e97"/>
      <w:bookmarkEnd w:id="58"/>
      <w:r>
        <w:rPr>
          <w:rFonts w:eastAsia="Arial" w:cs="Arial" w:ascii="Arial" w:hAnsi="Arial"/>
        </w:rPr>
        <w:t xml:space="preserve">individual premium rates and average small group premium rates would be the same or </w:t>
      </w:r>
      <w:bookmarkStart w:id="60" w:name="_LINE__22_7f3fa383_7eb2_4a34_b5e5_4beb84"/>
      <w:bookmarkEnd w:id="59"/>
      <w:r>
        <w:rPr>
          <w:rFonts w:eastAsia="Arial" w:cs="Arial" w:ascii="Arial" w:hAnsi="Arial"/>
        </w:rPr>
        <w:t>lower than they would have been absent the provisions of this section</w:t>
      </w:r>
      <w:bookmarkStart w:id="61" w:name="_PROCESSED_CHANGE__09e7bbd2_7333_4db6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chapter 54-A</w:t>
      </w:r>
      <w:bookmarkEnd w:id="61"/>
      <w:r>
        <w:rPr>
          <w:rFonts w:eastAsia="Arial" w:cs="Arial" w:ascii="Arial" w:hAnsi="Arial"/>
        </w:rPr>
        <w:t xml:space="preserve">.  If </w:t>
      </w:r>
      <w:bookmarkStart w:id="62" w:name="_LINE__23_0c22c102_42fd_4f4a_87b1_e0c8b6"/>
      <w:bookmarkEnd w:id="60"/>
      <w:r>
        <w:rPr>
          <w:rFonts w:eastAsia="Arial" w:cs="Arial" w:ascii="Arial" w:hAnsi="Arial"/>
        </w:rPr>
        <w:t xml:space="preserve">this section is not implemented, the superintendent shall conduct an analysis of alternative </w:t>
      </w:r>
      <w:bookmarkStart w:id="63" w:name="_LINE__24_7ee3dd22_38f8_4e96_88ca_ac63ee"/>
      <w:bookmarkEnd w:id="62"/>
      <w:r>
        <w:rPr>
          <w:rFonts w:eastAsia="Arial" w:cs="Arial" w:ascii="Arial" w:hAnsi="Arial"/>
        </w:rPr>
        <w:t>proposals to improve the stability and affordability of the small group market.</w:t>
      </w:r>
      <w:bookmarkEnd w:id="52"/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BILL_SECTION__c48f0699_6ed8_4831_8436_e"/>
      <w:bookmarkStart w:id="65" w:name="_PAR__5_09347d39_71a8_4411_a9ee_1652a473"/>
      <w:bookmarkStart w:id="66" w:name="_STATUTE_SS__301144d5_2a20_495c_834a_41b"/>
      <w:bookmarkStart w:id="67" w:name="_BILL_SECTION__64ab93c6_cabd_4a96_a6a4_b"/>
      <w:bookmarkStart w:id="68" w:name="_PAR__6_b63f01e5_5000_4fd6_9d45_a03b256b"/>
      <w:bookmarkStart w:id="69" w:name="_BILL_SECTION_HEADER__a7e8ce1c_eab3_447c"/>
      <w:bookmarkStart w:id="70" w:name="_LINE__25_6bd644ce_2ba9_43f1_81f7_93dd3d"/>
      <w:bookmarkEnd w:id="64"/>
      <w:bookmarkEnd w:id="65"/>
      <w:bookmarkEnd w:id="66"/>
      <w:bookmarkEnd w:id="67"/>
      <w:bookmarkEnd w:id="68"/>
      <w:bookmarkEnd w:id="69"/>
      <w:r>
        <w:rPr>
          <w:rFonts w:eastAsia="Arial" w:cs="Arial" w:ascii="Arial" w:hAnsi="Arial"/>
          <w:b/>
          <w:sz w:val="24"/>
        </w:rPr>
        <w:t xml:space="preserve">Sec. </w:t>
      </w:r>
      <w:bookmarkStart w:id="71" w:name="_BILL_SECTION_NUMBER__769b3997_f147_4e8c"/>
      <w:r>
        <w:rPr>
          <w:rFonts w:eastAsia="Arial" w:cs="Arial" w:ascii="Arial" w:hAnsi="Arial"/>
          <w:b/>
          <w:sz w:val="24"/>
        </w:rPr>
        <w:t>3</w:t>
      </w:r>
      <w:bookmarkEnd w:id="71"/>
      <w:r>
        <w:rPr>
          <w:rFonts w:eastAsia="Arial" w:cs="Arial" w:ascii="Arial" w:hAnsi="Arial"/>
          <w:b/>
          <w:sz w:val="24"/>
        </w:rPr>
        <w:t>.  24-A MRSA §2793,</w:t>
      </w:r>
      <w:r>
        <w:rPr>
          <w:rFonts w:eastAsia="Arial" w:cs="Arial" w:ascii="Arial" w:hAnsi="Arial"/>
        </w:rPr>
        <w:t xml:space="preserve"> as enacted by PL 2019, c. 653, Pt. B, §2, is amended to </w:t>
      </w:r>
      <w:bookmarkStart w:id="72" w:name="_LINE__26_e00245a1_7f43_4ce8_80c1_4e37ba"/>
      <w:bookmarkEnd w:id="70"/>
      <w:r>
        <w:rPr>
          <w:rFonts w:eastAsia="Arial" w:cs="Arial" w:ascii="Arial" w:hAnsi="Arial"/>
        </w:rPr>
        <w:t>read:</w:t>
      </w:r>
      <w:bookmarkEnd w:id="7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3" w:name="_PAR__6_b63f01e5_5000_4fd6_9d45_a03b256b"/>
      <w:bookmarkStart w:id="74" w:name="_BILL_SECTION_HEADER__a7e8ce1c_eab3_447c"/>
      <w:bookmarkStart w:id="75" w:name="_STATUTE_S__c20455af_7a23_43a7_b889_459b"/>
      <w:bookmarkStart w:id="76" w:name="_PAR__7_2012cc27_f011_4931_b2ef_bf2d90c0"/>
      <w:bookmarkStart w:id="77" w:name="_LINE__27_c563ec4e_f1cb_4a47_bc69_179215"/>
      <w:bookmarkEnd w:id="73"/>
      <w:bookmarkEnd w:id="74"/>
      <w:bookmarkEnd w:id="75"/>
      <w:bookmarkEnd w:id="76"/>
      <w:r>
        <w:rPr>
          <w:rFonts w:eastAsia="Arial" w:cs="Arial" w:ascii="Arial" w:hAnsi="Arial"/>
          <w:b/>
        </w:rPr>
        <w:t>§</w:t>
      </w:r>
      <w:bookmarkStart w:id="78" w:name="_STATUTE_NUMBER__7210164e_f1b2_4d1a_9c1d"/>
      <w:r>
        <w:rPr>
          <w:rFonts w:eastAsia="Arial" w:cs="Arial" w:ascii="Arial" w:hAnsi="Arial"/>
          <w:b/>
        </w:rPr>
        <w:t>2793</w:t>
      </w:r>
      <w:bookmarkEnd w:id="78"/>
      <w:r>
        <w:rPr>
          <w:rFonts w:eastAsia="Arial" w:cs="Arial" w:ascii="Arial" w:hAnsi="Arial"/>
          <w:b/>
        </w:rPr>
        <w:t xml:space="preserve">.  </w:t>
      </w:r>
      <w:bookmarkStart w:id="79" w:name="_STATUTE_HEADNOTE__bf2d647f_3185_4089_aa"/>
      <w:r>
        <w:rPr>
          <w:rFonts w:eastAsia="Arial" w:cs="Arial" w:ascii="Arial" w:hAnsi="Arial"/>
          <w:b/>
        </w:rPr>
        <w:t>Clear choice designs</w:t>
      </w:r>
      <w:bookmarkEnd w:id="77"/>
      <w:bookmarkEnd w:id="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" w:name="_PAR__7_2012cc27_f011_4931_b2ef_bf2d90c0"/>
      <w:bookmarkStart w:id="81" w:name="_PAR__8_1ec955c5_4b39_4e5f_b7aa_b9de9f75"/>
      <w:bookmarkStart w:id="82" w:name="_STATUTE_P__c726da71_a28a_4d5b_8aa1_2d4e"/>
      <w:bookmarkStart w:id="83" w:name="_STATUTE_CONTENT__ae4c0b6d_b76e_4a00_978"/>
      <w:bookmarkStart w:id="84" w:name="_LINE__28_700ee0c8_edd7_4eb7_a226_f89c07"/>
      <w:bookmarkEnd w:id="80"/>
      <w:bookmarkEnd w:id="81"/>
      <w:bookmarkEnd w:id="82"/>
      <w:r>
        <w:rPr>
          <w:rFonts w:eastAsia="Arial" w:cs="Arial" w:ascii="Arial" w:hAnsi="Arial"/>
        </w:rPr>
        <w:t xml:space="preserve">The superintendent shall develop clear choice designs for </w:t>
      </w:r>
      <w:bookmarkStart w:id="85" w:name="_PROCESSED_CHANGE__b50064c9_3bc9_415d_81"/>
      <w:r>
        <w:rPr>
          <w:rFonts w:eastAsia="Arial" w:cs="Arial" w:ascii="Arial" w:hAnsi="Arial"/>
          <w:strike/>
        </w:rPr>
        <w:t xml:space="preserve">the individual and small </w:t>
      </w:r>
      <w:bookmarkStart w:id="86" w:name="_LINE__29_10e192c3_425e_455b_8187_0715e2"/>
      <w:bookmarkEnd w:id="84"/>
      <w:r>
        <w:rPr>
          <w:rFonts w:eastAsia="Arial" w:cs="Arial" w:ascii="Arial" w:hAnsi="Arial"/>
          <w:strike/>
        </w:rPr>
        <w:t>group health insurance markets</w:t>
      </w:r>
      <w:r>
        <w:rPr>
          <w:rFonts w:eastAsia="Arial" w:cs="Arial" w:ascii="Arial" w:hAnsi="Arial"/>
        </w:rPr>
        <w:t xml:space="preserve"> </w:t>
      </w:r>
      <w:bookmarkStart w:id="87" w:name="_PROCESSED_CHANGE__a462a003_bebe_4f69_a3"/>
      <w:bookmarkEnd w:id="85"/>
      <w:r>
        <w:rPr>
          <w:rFonts w:eastAsia="Arial" w:cs="Arial" w:ascii="Arial" w:hAnsi="Arial"/>
          <w:u w:val="single"/>
        </w:rPr>
        <w:t>health plans</w:t>
      </w:r>
      <w:r>
        <w:rPr>
          <w:rFonts w:eastAsia="Arial" w:cs="Arial" w:ascii="Arial" w:hAnsi="Arial"/>
        </w:rPr>
        <w:t xml:space="preserve"> </w:t>
      </w:r>
      <w:bookmarkEnd w:id="87"/>
      <w:r>
        <w:rPr>
          <w:rFonts w:eastAsia="Arial" w:cs="Arial" w:ascii="Arial" w:hAnsi="Arial"/>
        </w:rPr>
        <w:t xml:space="preserve">in order to reduce consumer confusion and </w:t>
      </w:r>
      <w:bookmarkStart w:id="88" w:name="_LINE__30_e1c2e01f_6e1c_4727_9574_4d765c"/>
      <w:bookmarkEnd w:id="86"/>
      <w:r>
        <w:rPr>
          <w:rFonts w:eastAsia="Arial" w:cs="Arial" w:ascii="Arial" w:hAnsi="Arial"/>
        </w:rPr>
        <w:t xml:space="preserve">provide meaningful choices for consumers by promoting a level playing field on which </w:t>
      </w:r>
      <w:bookmarkStart w:id="89" w:name="_LINE__31_ebd08a31_3577_4ec9_9f42_447f9a"/>
      <w:bookmarkEnd w:id="88"/>
      <w:r>
        <w:rPr>
          <w:rFonts w:eastAsia="Arial" w:cs="Arial" w:ascii="Arial" w:hAnsi="Arial"/>
        </w:rPr>
        <w:t>carriers compete on the basis of price and quality.</w:t>
      </w:r>
      <w:bookmarkEnd w:id="83"/>
      <w:bookmarkEnd w:id="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" w:name="_PAR__8_1ec955c5_4b39_4e5f_b7aa_b9de9f75"/>
      <w:bookmarkStart w:id="91" w:name="_STATUTE_P__c726da71_a28a_4d5b_8aa1_2d4e"/>
      <w:bookmarkStart w:id="92" w:name="_PAR__9_a1706068_613f_4c4c_be91_4a4f7870"/>
      <w:bookmarkStart w:id="93" w:name="_STATUTE_SS__5523008b_4513_4cd0_a124_9cc"/>
      <w:bookmarkStart w:id="94" w:name="_LINE__32_295ba75b_f976_4a7d_99b9_39c74c"/>
      <w:bookmarkStart w:id="95" w:name="_STATUTE_NUMBER__97c7efb7_50ef_41ad_b09f"/>
      <w:bookmarkEnd w:id="90"/>
      <w:bookmarkEnd w:id="91"/>
      <w:bookmarkEnd w:id="92"/>
      <w:bookmarkEnd w:id="93"/>
      <w:r>
        <w:rPr>
          <w:rFonts w:eastAsia="Arial" w:cs="Arial" w:ascii="Arial" w:hAnsi="Arial"/>
          <w:b/>
        </w:rPr>
        <w:t>1</w:t>
      </w:r>
      <w:bookmarkEnd w:id="95"/>
      <w:r>
        <w:rPr>
          <w:rFonts w:eastAsia="Arial" w:cs="Arial" w:ascii="Arial" w:hAnsi="Arial"/>
          <w:b/>
        </w:rPr>
        <w:t xml:space="preserve">.  </w:t>
      </w:r>
      <w:bookmarkStart w:id="96" w:name="_STATUTE_HEADNOTE__f48b76fc_8eda_4ddf_a0"/>
      <w:r>
        <w:rPr>
          <w:rFonts w:eastAsia="Arial" w:cs="Arial" w:ascii="Arial" w:hAnsi="Arial"/>
          <w:b/>
        </w:rPr>
        <w:t>Clear choice design.</w:t>
      </w:r>
      <w:bookmarkEnd w:id="9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7" w:name="_STATUTE_CONTENT__b6726529_f4cb_4b38_98c"/>
      <w:r>
        <w:rPr>
          <w:rFonts w:eastAsia="Arial" w:cs="Arial" w:ascii="Arial" w:hAnsi="Arial"/>
        </w:rPr>
        <w:t xml:space="preserve">For the purposes of this section, "clear choice design" means </w:t>
      </w:r>
      <w:bookmarkStart w:id="98" w:name="_LINE__33_1fa0f8ab_505c_4a29_b89e_d263d8"/>
      <w:bookmarkEnd w:id="94"/>
      <w:r>
        <w:rPr>
          <w:rFonts w:eastAsia="Arial" w:cs="Arial" w:ascii="Arial" w:hAnsi="Arial"/>
        </w:rPr>
        <w:t xml:space="preserve">a set of annual copayments, coinsurance and deductibles for all or a designated subset of </w:t>
      </w:r>
      <w:bookmarkStart w:id="99" w:name="_LINE__34_050c5ddd_183b_4653_89d8_f3bd58"/>
      <w:bookmarkEnd w:id="98"/>
      <w:r>
        <w:rPr>
          <w:rFonts w:eastAsia="Arial" w:cs="Arial" w:ascii="Arial" w:hAnsi="Arial"/>
        </w:rPr>
        <w:t xml:space="preserve">the essential health benefits. An individual </w:t>
      </w:r>
      <w:bookmarkStart w:id="100" w:name="_PROCESSED_CHANGE__cc51a7bc_ba3b_446b_bd"/>
      <w:r>
        <w:rPr>
          <w:rFonts w:eastAsia="Arial" w:cs="Arial" w:ascii="Arial" w:hAnsi="Arial"/>
          <w:u w:val="single"/>
        </w:rPr>
        <w:t>health plan subject to section 2736-C</w:t>
      </w:r>
      <w:r>
        <w:rPr>
          <w:rFonts w:eastAsia="Arial" w:cs="Arial" w:ascii="Arial" w:hAnsi="Arial"/>
        </w:rPr>
        <w:t xml:space="preserve"> </w:t>
      </w:r>
      <w:bookmarkEnd w:id="100"/>
      <w:r>
        <w:rPr>
          <w:rFonts w:eastAsia="Arial" w:cs="Arial" w:ascii="Arial" w:hAnsi="Arial"/>
        </w:rPr>
        <w:t xml:space="preserve">or </w:t>
      </w:r>
      <w:bookmarkStart w:id="101" w:name="_PROCESSED_CHANGE__2e60dddf_18f0_4cd6_a6"/>
      <w:r>
        <w:rPr>
          <w:rFonts w:eastAsia="Arial" w:cs="Arial" w:ascii="Arial" w:hAnsi="Arial"/>
          <w:strike/>
        </w:rPr>
        <w:t xml:space="preserve">small </w:t>
      </w:r>
      <w:bookmarkStart w:id="102" w:name="_LINE__35_d40e0d81_b747_42df_8049_7effa0"/>
      <w:bookmarkEnd w:id="99"/>
      <w:r>
        <w:rPr>
          <w:rFonts w:eastAsia="Arial" w:cs="Arial" w:ascii="Arial" w:hAnsi="Arial"/>
          <w:strike/>
        </w:rPr>
        <w:t>group</w:t>
      </w:r>
      <w:r>
        <w:rPr>
          <w:rFonts w:eastAsia="Arial" w:cs="Arial" w:ascii="Arial" w:hAnsi="Arial"/>
        </w:rPr>
        <w:t xml:space="preserve"> </w:t>
      </w:r>
      <w:bookmarkStart w:id="103" w:name="_PROCESSED_CHANGE__166374f6_e2d3_478d_bf"/>
      <w:bookmarkEnd w:id="101"/>
      <w:r>
        <w:rPr>
          <w:rFonts w:eastAsia="Arial" w:cs="Arial" w:ascii="Arial" w:hAnsi="Arial"/>
          <w:u w:val="single"/>
        </w:rPr>
        <w:t>a pooled market</w:t>
      </w:r>
      <w:r>
        <w:rPr>
          <w:rFonts w:eastAsia="Arial" w:cs="Arial" w:ascii="Arial" w:hAnsi="Arial"/>
        </w:rPr>
        <w:t xml:space="preserve"> </w:t>
      </w:r>
      <w:bookmarkEnd w:id="103"/>
      <w:r>
        <w:rPr>
          <w:rFonts w:eastAsia="Arial" w:cs="Arial" w:ascii="Arial" w:hAnsi="Arial"/>
        </w:rPr>
        <w:t xml:space="preserve">health plan subject to section 2792 must conform to one of the clear </w:t>
      </w:r>
      <w:bookmarkStart w:id="104" w:name="_LINE__36_8f809670_2c36_4890_b8bb_1f64b7"/>
      <w:bookmarkEnd w:id="102"/>
      <w:r>
        <w:rPr>
          <w:rFonts w:eastAsia="Arial" w:cs="Arial" w:ascii="Arial" w:hAnsi="Arial"/>
        </w:rPr>
        <w:t xml:space="preserve">choice designs developed pursuant to this section unless </w:t>
      </w:r>
      <w:bookmarkStart w:id="105" w:name="_PROCESSED_CHANGE__c5d0c5ef_f5e0_4b66_ad"/>
      <w:r>
        <w:rPr>
          <w:rFonts w:eastAsia="Arial" w:cs="Arial" w:ascii="Arial" w:hAnsi="Arial"/>
          <w:strike/>
        </w:rPr>
        <w:t>an opt-out request is granted</w:t>
      </w:r>
      <w:r>
        <w:rPr>
          <w:rFonts w:eastAsia="Arial" w:cs="Arial" w:ascii="Arial" w:hAnsi="Arial"/>
        </w:rPr>
        <w:t xml:space="preserve"> </w:t>
      </w:r>
      <w:bookmarkStart w:id="106" w:name="_PROCESSED_CHANGE__f274f71f_7fa2_4913_85"/>
      <w:bookmarkEnd w:id="105"/>
      <w:r>
        <w:rPr>
          <w:rFonts w:eastAsia="Arial" w:cs="Arial" w:ascii="Arial" w:hAnsi="Arial"/>
          <w:u w:val="single"/>
        </w:rPr>
        <w:t xml:space="preserve">it is </w:t>
      </w:r>
      <w:bookmarkStart w:id="107" w:name="_LINE__37_bfeed195_9ffe_4774_911c_54fb1d"/>
      <w:bookmarkEnd w:id="104"/>
      <w:r>
        <w:rPr>
          <w:rFonts w:eastAsia="Arial" w:cs="Arial" w:ascii="Arial" w:hAnsi="Arial"/>
          <w:u w:val="single"/>
        </w:rPr>
        <w:t>approved as an alternative plan</w:t>
      </w:r>
      <w:r>
        <w:rPr>
          <w:rFonts w:eastAsia="Arial" w:cs="Arial" w:ascii="Arial" w:hAnsi="Arial"/>
        </w:rPr>
        <w:t xml:space="preserve"> </w:t>
      </w:r>
      <w:bookmarkEnd w:id="106"/>
      <w:r>
        <w:rPr>
          <w:rFonts w:eastAsia="Arial" w:cs="Arial" w:ascii="Arial" w:hAnsi="Arial"/>
        </w:rPr>
        <w:t>under subsection 4.</w:t>
      </w:r>
      <w:bookmarkEnd w:id="97"/>
      <w:bookmarkEnd w:id="1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" w:name="_PAR__9_a1706068_613f_4c4c_be91_4a4f7870"/>
      <w:bookmarkStart w:id="109" w:name="_STATUTE_SS__5523008b_4513_4cd0_a124_9cc"/>
      <w:bookmarkStart w:id="110" w:name="_STATUTE_SS__a64c5aaf_f5e5_4f4d_8567_5f2"/>
      <w:bookmarkStart w:id="111" w:name="_PAR__10_f65f5cda_fe13_46dd_b331_4068e7e"/>
      <w:bookmarkStart w:id="112" w:name="_LINE__38_576a3f1a_307a_44be_a773_86a293"/>
      <w:bookmarkStart w:id="113" w:name="_STATUTE_NUMBER__e0a0b056_225a_4600_ab95"/>
      <w:bookmarkEnd w:id="108"/>
      <w:bookmarkEnd w:id="109"/>
      <w:bookmarkEnd w:id="110"/>
      <w:r>
        <w:rPr>
          <w:rFonts w:eastAsia="Arial" w:cs="Arial" w:ascii="Arial" w:hAnsi="Arial"/>
          <w:b/>
        </w:rPr>
        <w:t>2</w:t>
      </w:r>
      <w:bookmarkEnd w:id="113"/>
      <w:r>
        <w:rPr>
          <w:rFonts w:eastAsia="Arial" w:cs="Arial" w:ascii="Arial" w:hAnsi="Arial"/>
          <w:b/>
        </w:rPr>
        <w:t xml:space="preserve">.  </w:t>
      </w:r>
      <w:bookmarkStart w:id="114" w:name="_STATUTE_HEADNOTE__a07d3c3d_b294_4b9a_b2"/>
      <w:r>
        <w:rPr>
          <w:rFonts w:eastAsia="Arial" w:cs="Arial" w:ascii="Arial" w:hAnsi="Arial"/>
          <w:b/>
        </w:rPr>
        <w:t>Development of clear choice designs.</w:t>
      </w:r>
      <w:bookmarkEnd w:id="11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5" w:name="_STATUTE_CONTENT__ac788c2a_f071_4405_82a"/>
      <w:r>
        <w:rPr>
          <w:rFonts w:eastAsia="Arial" w:cs="Arial" w:ascii="Arial" w:hAnsi="Arial"/>
        </w:rPr>
        <w:t xml:space="preserve">The superintendent shall develop clear </w:t>
      </w:r>
      <w:bookmarkStart w:id="116" w:name="_LINE__39_0705dbcc_a07f_4860_a463_7ae447"/>
      <w:bookmarkEnd w:id="112"/>
      <w:r>
        <w:rPr>
          <w:rFonts w:eastAsia="Arial" w:cs="Arial" w:ascii="Arial" w:hAnsi="Arial"/>
        </w:rPr>
        <w:t xml:space="preserve">choice designs in consultation with working groups consisting of consumers, carriers, </w:t>
      </w:r>
      <w:bookmarkStart w:id="117" w:name="_LINE__40_ab5271e5_76dc_434d_a1f9_b77199"/>
      <w:bookmarkEnd w:id="116"/>
      <w:r>
        <w:rPr>
          <w:rFonts w:eastAsia="Arial" w:cs="Arial" w:ascii="Arial" w:hAnsi="Arial"/>
        </w:rPr>
        <w:t xml:space="preserve">health policy experts and other interested persons. The superintendent shall adopt rules for </w:t>
      </w:r>
      <w:bookmarkStart w:id="118" w:name="_LINE__41_f5996884_1ffd_427c_81e5_8d4b7c"/>
      <w:bookmarkEnd w:id="117"/>
      <w:r>
        <w:rPr>
          <w:rFonts w:eastAsia="Arial" w:cs="Arial" w:ascii="Arial" w:hAnsi="Arial"/>
        </w:rPr>
        <w:t xml:space="preserve">clear choice designs, taking into consideration the ability of plans to conform to actuarial </w:t>
      </w:r>
      <w:bookmarkStart w:id="119" w:name="_LINE__42_e8c5ce68_3587_4b25_a0e1_03bc60"/>
      <w:bookmarkEnd w:id="118"/>
      <w:r>
        <w:rPr>
          <w:rFonts w:eastAsia="Arial" w:cs="Arial" w:ascii="Arial" w:hAnsi="Arial"/>
        </w:rPr>
        <w:t xml:space="preserve">value ranges, consumer needs and promotion of benefits with high value and return on </w:t>
      </w:r>
      <w:bookmarkStart w:id="120" w:name="_LINE__43_e289de0b_c41e_4408_aeb3_e14a91"/>
      <w:bookmarkEnd w:id="119"/>
      <w:r>
        <w:rPr>
          <w:rFonts w:eastAsia="Arial" w:cs="Arial" w:ascii="Arial" w:hAnsi="Arial"/>
        </w:rPr>
        <w:t xml:space="preserve">investment.  The superintendent shall develop at least one clear choice design for each tier </w:t>
      </w:r>
      <w:bookmarkStart w:id="121" w:name="_PAGE__2_a8d3c765_a098_4386_b934_9fd81aa"/>
      <w:bookmarkStart w:id="122" w:name="_PAR__1_742e5568_7d9f_4192_94fc_0cfc0f6d"/>
      <w:bookmarkStart w:id="123" w:name="_LINE__1_044d9283_4f0b_426b_9cb2_b9ce7b2"/>
      <w:bookmarkStart w:id="124" w:name="_PAGE_SPLIT__e8f01716_5830_4abf_97c6_058"/>
      <w:bookmarkEnd w:id="2"/>
      <w:bookmarkEnd w:id="111"/>
      <w:bookmarkEnd w:id="120"/>
      <w:r>
        <w:rPr>
          <w:rFonts w:eastAsia="Arial" w:cs="Arial" w:ascii="Arial" w:hAnsi="Arial"/>
        </w:rPr>
        <w:t>o</w:t>
      </w:r>
      <w:bookmarkEnd w:id="124"/>
      <w:r>
        <w:rPr>
          <w:rFonts w:eastAsia="Arial" w:cs="Arial" w:ascii="Arial" w:hAnsi="Arial"/>
        </w:rPr>
        <w:t xml:space="preserve">f health insurance plan designated as bronze, silver, gold and platinum in accordance with </w:t>
      </w:r>
      <w:bookmarkStart w:id="125" w:name="_LINE__2_0c74a7cd_f3fe_4275_a635_2233fee"/>
      <w:bookmarkEnd w:id="123"/>
      <w:r>
        <w:rPr>
          <w:rFonts w:eastAsia="Arial" w:cs="Arial" w:ascii="Arial" w:hAnsi="Arial"/>
        </w:rPr>
        <w:t xml:space="preserve">the federal Affordable Care Act. Rules adopted pursuant to this subsection are routine </w:t>
      </w:r>
      <w:bookmarkStart w:id="126" w:name="_LINE__3_37adfe65_f318_4a3f_bf81_2fe1e03"/>
      <w:bookmarkEnd w:id="125"/>
      <w:r>
        <w:rPr>
          <w:rFonts w:eastAsia="Arial" w:cs="Arial" w:ascii="Arial" w:hAnsi="Arial"/>
        </w:rPr>
        <w:t xml:space="preserve">technical rules as defined in </w:t>
      </w:r>
      <w:bookmarkStart w:id="127" w:name="_CROSS_REFERENCE__f0f13750_b0c7_4c98_bc1"/>
      <w:r>
        <w:rPr>
          <w:rFonts w:eastAsia="Arial" w:cs="Arial" w:ascii="Arial" w:hAnsi="Arial"/>
        </w:rPr>
        <w:t>Title 5, chapter 375, subchapter 2</w:t>
        <w:noBreakHyphen/>
        <w:t>A</w:t>
      </w:r>
      <w:bookmarkEnd w:id="127"/>
      <w:r>
        <w:rPr>
          <w:rFonts w:eastAsia="Arial" w:cs="Arial" w:ascii="Arial" w:hAnsi="Arial"/>
        </w:rPr>
        <w:t xml:space="preserve">. Clear choice designs </w:t>
      </w:r>
      <w:bookmarkStart w:id="128" w:name="_LINE__4_a67c07db_fefa_4ecb_b8bb_5ce0325"/>
      <w:bookmarkEnd w:id="126"/>
      <w:r>
        <w:rPr>
          <w:rFonts w:eastAsia="Arial" w:cs="Arial" w:ascii="Arial" w:hAnsi="Arial"/>
        </w:rPr>
        <w:t xml:space="preserve">apply to all individual </w:t>
      </w:r>
      <w:bookmarkStart w:id="129" w:name="_PROCESSED_CHANGE__03a06de1_6726_4304_a7"/>
      <w:r>
        <w:rPr>
          <w:rFonts w:eastAsia="Arial" w:cs="Arial" w:ascii="Arial" w:hAnsi="Arial"/>
          <w:strike/>
        </w:rPr>
        <w:t>and small group</w:t>
      </w:r>
      <w:r>
        <w:rPr>
          <w:rFonts w:eastAsia="Arial" w:cs="Arial" w:ascii="Arial" w:hAnsi="Arial"/>
        </w:rPr>
        <w:t xml:space="preserve"> </w:t>
      </w:r>
      <w:bookmarkEnd w:id="129"/>
      <w:r>
        <w:rPr>
          <w:rFonts w:eastAsia="Arial" w:cs="Arial" w:ascii="Arial" w:hAnsi="Arial"/>
        </w:rPr>
        <w:t xml:space="preserve">health plans offered in this State with effective dates </w:t>
      </w:r>
      <w:bookmarkStart w:id="130" w:name="_LINE__5_d0b48bbc_3f12_493b_92f5_dfdda79"/>
      <w:bookmarkEnd w:id="128"/>
      <w:r>
        <w:rPr>
          <w:rFonts w:eastAsia="Arial" w:cs="Arial" w:ascii="Arial" w:hAnsi="Arial"/>
        </w:rPr>
        <w:t>of coverage on or after January 1, 2022</w:t>
      </w:r>
      <w:bookmarkStart w:id="131" w:name="_PROCESSED_CHANGE__cf100b33_6690_454c_9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to all small group health plans offered through </w:t>
      </w:r>
      <w:bookmarkStart w:id="132" w:name="_LINE__6_53156431_5118_4451_bde5_6fcfde0"/>
      <w:bookmarkEnd w:id="130"/>
      <w:r>
        <w:rPr>
          <w:rFonts w:eastAsia="Arial" w:cs="Arial" w:ascii="Arial" w:hAnsi="Arial"/>
          <w:u w:val="single"/>
        </w:rPr>
        <w:t>the pooled market under section 2792</w:t>
      </w:r>
      <w:bookmarkEnd w:id="131"/>
      <w:r>
        <w:rPr>
          <w:rFonts w:eastAsia="Arial" w:cs="Arial" w:ascii="Arial" w:hAnsi="Arial"/>
        </w:rPr>
        <w:t>.</w:t>
      </w:r>
      <w:bookmarkEnd w:id="115"/>
      <w:bookmarkEnd w:id="1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3" w:name="_STATUTE_SS__a64c5aaf_f5e5_4f4d_8567_5f2"/>
      <w:bookmarkStart w:id="134" w:name="_PAR__2_6221778e_1957_4521_9d15_5d1f5c71"/>
      <w:bookmarkStart w:id="135" w:name="_STATUTE_SS__734e828d_e30c_4d7f_9661_2d5"/>
      <w:bookmarkStart w:id="136" w:name="_LINE__7_e3cb564e_b37b_4275_b3fa_b0c53db"/>
      <w:bookmarkStart w:id="137" w:name="_STATUTE_NUMBER__00e7ad8b_582d_499d_8e77"/>
      <w:bookmarkEnd w:id="133"/>
      <w:bookmarkEnd w:id="122"/>
      <w:bookmarkEnd w:id="134"/>
      <w:bookmarkEnd w:id="135"/>
      <w:r>
        <w:rPr>
          <w:rFonts w:eastAsia="Arial" w:cs="Arial" w:ascii="Arial" w:hAnsi="Arial"/>
          <w:b/>
        </w:rPr>
        <w:t>3</w:t>
      </w:r>
      <w:bookmarkEnd w:id="137"/>
      <w:r>
        <w:rPr>
          <w:rFonts w:eastAsia="Arial" w:cs="Arial" w:ascii="Arial" w:hAnsi="Arial"/>
          <w:b/>
        </w:rPr>
        <w:t xml:space="preserve">.  </w:t>
      </w:r>
      <w:bookmarkStart w:id="138" w:name="_STATUTE_HEADNOTE__c3fe120a_5842_4de2_80"/>
      <w:r>
        <w:rPr>
          <w:rFonts w:eastAsia="Arial" w:cs="Arial" w:ascii="Arial" w:hAnsi="Arial"/>
          <w:b/>
        </w:rPr>
        <w:t>Annual review.</w:t>
      </w:r>
      <w:bookmarkEnd w:id="13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39" w:name="_STATUTE_CONTENT__6b7464ec_6a1f_4ed7_8be"/>
      <w:r>
        <w:rPr>
          <w:rFonts w:eastAsia="Arial" w:cs="Arial" w:ascii="Arial" w:hAnsi="Arial"/>
        </w:rPr>
        <w:t xml:space="preserve">The superintendent shall consider annually whether to revise, </w:t>
      </w:r>
      <w:bookmarkStart w:id="140" w:name="_LINE__8_8a3dd78c_1cfe_4667_ae4d_c985ab9"/>
      <w:bookmarkEnd w:id="136"/>
      <w:r>
        <w:rPr>
          <w:rFonts w:eastAsia="Arial" w:cs="Arial" w:ascii="Arial" w:hAnsi="Arial"/>
        </w:rPr>
        <w:t xml:space="preserve">discontinue or add any clear choice designs for use by carriers in the following calendar </w:t>
      </w:r>
      <w:bookmarkStart w:id="141" w:name="_LINE__9_c0ca82f9_e424_4719_bae0_f5afd06"/>
      <w:bookmarkEnd w:id="140"/>
      <w:r>
        <w:rPr>
          <w:rFonts w:eastAsia="Arial" w:cs="Arial" w:ascii="Arial" w:hAnsi="Arial"/>
        </w:rPr>
        <w:t xml:space="preserve">year, including but not limited to considering whether deductible and copayment levels </w:t>
      </w:r>
      <w:bookmarkStart w:id="142" w:name="_LINE__10_91c5bf4e_5b60_4db4_af48_08a0c1"/>
      <w:bookmarkEnd w:id="141"/>
      <w:r>
        <w:rPr>
          <w:rFonts w:eastAsia="Arial" w:cs="Arial" w:ascii="Arial" w:hAnsi="Arial"/>
        </w:rPr>
        <w:t xml:space="preserve">should be changed to reflect medical inflation and conform with actuarial value and annual </w:t>
      </w:r>
      <w:bookmarkStart w:id="143" w:name="_LINE__11_b52e7778_ed4c_447e_98a8_9d1fba"/>
      <w:bookmarkEnd w:id="142"/>
      <w:r>
        <w:rPr>
          <w:rFonts w:eastAsia="Arial" w:cs="Arial" w:ascii="Arial" w:hAnsi="Arial"/>
        </w:rPr>
        <w:t>maximum out-of-pocket limits.</w:t>
      </w:r>
      <w:bookmarkEnd w:id="139"/>
      <w:bookmarkEnd w:id="1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4" w:name="_PAR__2_6221778e_1957_4521_9d15_5d1f5c71"/>
      <w:bookmarkStart w:id="145" w:name="_STATUTE_SS__734e828d_e30c_4d7f_9661_2d5"/>
      <w:bookmarkStart w:id="146" w:name="_PAR__3_667f7eb1_b438_4c26_ad7b_275815f9"/>
      <w:bookmarkStart w:id="147" w:name="_STATUTE_SS__15db4f57_f657_461e_b4d6_30c"/>
      <w:bookmarkStart w:id="148" w:name="_LINE__12_1f696003_a333_450e_9f24_5d59bc"/>
      <w:bookmarkStart w:id="149" w:name="_STATUTE_NUMBER__d32b34ba_e348_4024_97db"/>
      <w:bookmarkEnd w:id="144"/>
      <w:bookmarkEnd w:id="145"/>
      <w:bookmarkEnd w:id="146"/>
      <w:bookmarkEnd w:id="147"/>
      <w:r>
        <w:rPr>
          <w:rFonts w:eastAsia="Arial" w:cs="Arial" w:ascii="Arial" w:hAnsi="Arial"/>
          <w:b/>
        </w:rPr>
        <w:t>4</w:t>
      </w:r>
      <w:bookmarkEnd w:id="149"/>
      <w:r>
        <w:rPr>
          <w:rFonts w:eastAsia="Arial" w:cs="Arial" w:ascii="Arial" w:hAnsi="Arial"/>
          <w:b/>
        </w:rPr>
        <w:t xml:space="preserve">.  </w:t>
      </w:r>
      <w:bookmarkStart w:id="150" w:name="_STATUTE_HEADNOTE__37b164aa_1d8a_443a_9f"/>
      <w:r>
        <w:rPr>
          <w:rFonts w:eastAsia="Arial" w:cs="Arial" w:ascii="Arial" w:hAnsi="Arial"/>
          <w:b/>
        </w:rPr>
        <w:t>Alternative plan designs.</w:t>
      </w:r>
      <w:bookmarkEnd w:id="15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51" w:name="_STATUTE_CONTENT__1eb90284_4496_43ca_933"/>
      <w:r>
        <w:rPr>
          <w:rFonts w:eastAsia="Arial" w:cs="Arial" w:ascii="Arial" w:hAnsi="Arial"/>
        </w:rPr>
        <w:t>In addition to one or more health plans that include cost-</w:t>
      </w:r>
      <w:bookmarkStart w:id="152" w:name="_LINE__13_328ce200_2d05_4568_a7c1_35c726"/>
      <w:bookmarkEnd w:id="148"/>
      <w:r>
        <w:rPr>
          <w:rFonts w:eastAsia="Arial" w:cs="Arial" w:ascii="Arial" w:hAnsi="Arial"/>
        </w:rPr>
        <w:t xml:space="preserve">sharing parameters consistent with a clear choice design developed pursuant to this section, </w:t>
      </w:r>
      <w:bookmarkStart w:id="153" w:name="_LINE__14_b7b6f98b_d8df_4259_9ed7_0e2148"/>
      <w:bookmarkEnd w:id="152"/>
      <w:r>
        <w:rPr>
          <w:rFonts w:eastAsia="Arial" w:cs="Arial" w:ascii="Arial" w:hAnsi="Arial"/>
        </w:rPr>
        <w:t xml:space="preserve">a carrier may offer up to 3 health </w:t>
      </w:r>
      <w:bookmarkStart w:id="154" w:name="_PROCESSED_CHANGE__66c23ecc_5ca5_4baa_80"/>
      <w:r>
        <w:rPr>
          <w:rFonts w:eastAsia="Arial" w:cs="Arial" w:ascii="Arial" w:hAnsi="Arial"/>
          <w:strike/>
        </w:rPr>
        <w:t>plans</w:t>
      </w:r>
      <w:r>
        <w:rPr>
          <w:rFonts w:eastAsia="Arial" w:cs="Arial" w:ascii="Arial" w:hAnsi="Arial"/>
        </w:rPr>
        <w:t xml:space="preserve"> </w:t>
      </w:r>
      <w:bookmarkStart w:id="155" w:name="_PROCESSED_CHANGE__bf5d825b_6765_4d45_b3"/>
      <w:bookmarkEnd w:id="154"/>
      <w:r>
        <w:rPr>
          <w:rFonts w:eastAsia="Arial" w:cs="Arial" w:ascii="Arial" w:hAnsi="Arial"/>
          <w:u w:val="single"/>
        </w:rPr>
        <w:t>plan designs</w:t>
      </w:r>
      <w:r>
        <w:rPr>
          <w:rFonts w:eastAsia="Arial" w:cs="Arial" w:ascii="Arial" w:hAnsi="Arial"/>
        </w:rPr>
        <w:t xml:space="preserve"> </w:t>
      </w:r>
      <w:bookmarkEnd w:id="155"/>
      <w:r>
        <w:rPr>
          <w:rFonts w:eastAsia="Arial" w:cs="Arial" w:ascii="Arial" w:hAnsi="Arial"/>
        </w:rPr>
        <w:t>that modify one or more specific cost-</w:t>
      </w:r>
      <w:bookmarkStart w:id="156" w:name="_LINE__15_84521bef_7780_4485_9574_84ed4a"/>
      <w:bookmarkEnd w:id="153"/>
      <w:r>
        <w:rPr>
          <w:rFonts w:eastAsia="Arial" w:cs="Arial" w:ascii="Arial" w:hAnsi="Arial"/>
        </w:rPr>
        <w:t xml:space="preserve">sharing parameters in a clear choice design if the carrier submits an actuarial certification </w:t>
      </w:r>
      <w:bookmarkStart w:id="157" w:name="_LINE__16_487c903f_abe7_41bc_a0c2_02f523"/>
      <w:bookmarkEnd w:id="156"/>
      <w:r>
        <w:rPr>
          <w:rFonts w:eastAsia="Arial" w:cs="Arial" w:ascii="Arial" w:hAnsi="Arial"/>
        </w:rPr>
        <w:t xml:space="preserve">to the satisfaction of the superintendent that the alternative plan design offers significant </w:t>
      </w:r>
      <w:bookmarkStart w:id="158" w:name="_LINE__17_d1931d68_29b5_492b_b1d8_2da4ce"/>
      <w:bookmarkEnd w:id="157"/>
      <w:r>
        <w:rPr>
          <w:rFonts w:eastAsia="Arial" w:cs="Arial" w:ascii="Arial" w:hAnsi="Arial"/>
        </w:rPr>
        <w:t xml:space="preserve">consumer benefits and does not result in adverse selection.  An alternative plan design may </w:t>
      </w:r>
      <w:bookmarkStart w:id="159" w:name="_LINE__18_f618e245_c3ca_4956_82fd_0acf7e"/>
      <w:bookmarkEnd w:id="158"/>
      <w:r>
        <w:rPr>
          <w:rFonts w:eastAsia="Arial" w:cs="Arial" w:ascii="Arial" w:hAnsi="Arial"/>
        </w:rPr>
        <w:t xml:space="preserve">be offered only in a service area where the carrier offers at least one clear choice design </w:t>
      </w:r>
      <w:bookmarkStart w:id="160" w:name="_LINE__19_97e04df7_9435_4622_b8be_2c42cc"/>
      <w:bookmarkEnd w:id="159"/>
      <w:r>
        <w:rPr>
          <w:rFonts w:eastAsia="Arial" w:cs="Arial" w:ascii="Arial" w:hAnsi="Arial"/>
        </w:rPr>
        <w:t>plan at the same tier.</w:t>
      </w:r>
      <w:bookmarkEnd w:id="151"/>
      <w:bookmarkEnd w:id="1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1" w:name="_BILL_SECTION__64ab93c6_cabd_4a96_a6a4_b"/>
      <w:bookmarkStart w:id="162" w:name="_STATUTE_S__c20455af_7a23_43a7_b889_459b"/>
      <w:bookmarkStart w:id="163" w:name="_PAR__3_667f7eb1_b438_4c26_ad7b_275815f9"/>
      <w:bookmarkStart w:id="164" w:name="_STATUTE_SS__15db4f57_f657_461e_b4d6_30c"/>
      <w:bookmarkStart w:id="165" w:name="_BILL_SECTION__d96e915e_c202_43f0_aa53_0"/>
      <w:bookmarkStart w:id="166" w:name="_PAR__4_7b1a8481_5e42_4286_a573_69f65464"/>
      <w:bookmarkStart w:id="167" w:name="_BILL_SECTION_HEADER__b1d1bdbc_effd_48e9"/>
      <w:bookmarkStart w:id="168" w:name="_LINE__20_76c76b87_6643_4f32_876e_7262de"/>
      <w:bookmarkEnd w:id="161"/>
      <w:bookmarkEnd w:id="162"/>
      <w:bookmarkEnd w:id="163"/>
      <w:bookmarkEnd w:id="164"/>
      <w:bookmarkEnd w:id="165"/>
      <w:bookmarkEnd w:id="166"/>
      <w:bookmarkEnd w:id="167"/>
      <w:r>
        <w:rPr>
          <w:rFonts w:eastAsia="Arial" w:cs="Arial" w:ascii="Arial" w:hAnsi="Arial"/>
          <w:b/>
          <w:sz w:val="24"/>
        </w:rPr>
        <w:t xml:space="preserve">Sec. </w:t>
      </w:r>
      <w:bookmarkStart w:id="169" w:name="_BILL_SECTION_NUMBER__38de42de_5b5d_48a5"/>
      <w:r>
        <w:rPr>
          <w:rFonts w:eastAsia="Arial" w:cs="Arial" w:ascii="Arial" w:hAnsi="Arial"/>
          <w:b/>
          <w:sz w:val="24"/>
        </w:rPr>
        <w:t>4</w:t>
      </w:r>
      <w:bookmarkEnd w:id="169"/>
      <w:r>
        <w:rPr>
          <w:rFonts w:eastAsia="Arial" w:cs="Arial" w:ascii="Arial" w:hAnsi="Arial"/>
          <w:b/>
          <w:sz w:val="24"/>
        </w:rPr>
        <w:t>.  24-A MRSA §3957, sub-§7,</w:t>
      </w:r>
      <w:r>
        <w:rPr>
          <w:rFonts w:eastAsia="Arial" w:cs="Arial" w:ascii="Arial" w:hAnsi="Arial"/>
        </w:rPr>
        <w:t xml:space="preserve"> as enacted by PL 2011, c. 90, Pt. B, §8, is </w:t>
      </w:r>
      <w:bookmarkStart w:id="170" w:name="_LINE__21_4239a02f_34d8_4a19_bf1c_d129be"/>
      <w:bookmarkEnd w:id="168"/>
      <w:r>
        <w:rPr>
          <w:rFonts w:eastAsia="Arial" w:cs="Arial" w:ascii="Arial" w:hAnsi="Arial"/>
        </w:rPr>
        <w:t>amended to read:</w:t>
      </w:r>
      <w:bookmarkEnd w:id="1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1" w:name="_PAR__4_7b1a8481_5e42_4286_a573_69f65464"/>
      <w:bookmarkStart w:id="172" w:name="_BILL_SECTION_HEADER__b1d1bdbc_effd_48e9"/>
      <w:bookmarkStart w:id="173" w:name="_PAR__5_0a7b8ed7_6aa9_4685_b7cd_11e3be81"/>
      <w:bookmarkStart w:id="174" w:name="_STATUTE_SS__5a52eacb_e880_414d_b9cb_aff"/>
      <w:bookmarkStart w:id="175" w:name="_LINE__22_1049ab17_975c_4191_b902_7d5a21"/>
      <w:bookmarkStart w:id="176" w:name="_STATUTE_NUMBER__9b46f77a_0d49_4bdf_bfff"/>
      <w:bookmarkEnd w:id="171"/>
      <w:bookmarkEnd w:id="172"/>
      <w:bookmarkEnd w:id="173"/>
      <w:bookmarkEnd w:id="174"/>
      <w:r>
        <w:rPr>
          <w:rFonts w:eastAsia="Arial" w:cs="Arial" w:ascii="Arial" w:hAnsi="Arial"/>
          <w:b/>
        </w:rPr>
        <w:t>7</w:t>
      </w:r>
      <w:bookmarkEnd w:id="176"/>
      <w:r>
        <w:rPr>
          <w:rFonts w:eastAsia="Arial" w:cs="Arial" w:ascii="Arial" w:hAnsi="Arial"/>
          <w:b/>
        </w:rPr>
        <w:t xml:space="preserve">.  </w:t>
      </w:r>
      <w:bookmarkStart w:id="177" w:name="_STATUTE_HEADNOTE__9dc318f9_73e8_4710_a3"/>
      <w:r>
        <w:rPr>
          <w:rFonts w:eastAsia="Arial" w:cs="Arial" w:ascii="Arial" w:hAnsi="Arial"/>
          <w:b/>
        </w:rPr>
        <w:t>Excess funds.</w:t>
      </w:r>
      <w:bookmarkEnd w:id="17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78" w:name="_STATUTE_CONTENT__5e200ed8_2e48_4856_8e9"/>
      <w:r>
        <w:rPr>
          <w:rFonts w:eastAsia="Arial" w:cs="Arial" w:ascii="Arial" w:hAnsi="Arial"/>
        </w:rPr>
        <w:t xml:space="preserve">If assessments and other receipts by the association, board or </w:t>
      </w:r>
      <w:bookmarkStart w:id="179" w:name="_LINE__23_65c71f75_5759_4dc2_b568_69b93b"/>
      <w:bookmarkEnd w:id="175"/>
      <w:r>
        <w:rPr>
          <w:rFonts w:eastAsia="Arial" w:cs="Arial" w:ascii="Arial" w:hAnsi="Arial"/>
        </w:rPr>
        <w:t xml:space="preserve">administrator selected pursuant to </w:t>
      </w:r>
      <w:bookmarkStart w:id="180" w:name="_CROSS_REFERENCE__9f8e2674_f56b_451a_9e3"/>
      <w:r>
        <w:rPr>
          <w:rFonts w:eastAsia="Arial" w:cs="Arial" w:ascii="Arial" w:hAnsi="Arial"/>
        </w:rPr>
        <w:t>section 3956</w:t>
      </w:r>
      <w:bookmarkEnd w:id="180"/>
      <w:r>
        <w:rPr>
          <w:rFonts w:eastAsia="Arial" w:cs="Arial" w:ascii="Arial" w:hAnsi="Arial"/>
        </w:rPr>
        <w:t xml:space="preserve"> exceed the actual losses and administrative </w:t>
      </w:r>
      <w:bookmarkStart w:id="181" w:name="_LINE__24_c7c9b8a5_6bc0_4a19_9216_f4f848"/>
      <w:bookmarkEnd w:id="179"/>
      <w:r>
        <w:rPr>
          <w:rFonts w:eastAsia="Arial" w:cs="Arial" w:ascii="Arial" w:hAnsi="Arial"/>
        </w:rPr>
        <w:t xml:space="preserve">expenses of the association, the board shall hold the excess </w:t>
      </w:r>
      <w:bookmarkStart w:id="182" w:name="_PROCESSED_CHANGE__cad38450_f63b_4dd7_bd"/>
      <w:r>
        <w:rPr>
          <w:rFonts w:eastAsia="Arial" w:cs="Arial" w:ascii="Arial" w:hAnsi="Arial"/>
          <w:strike/>
        </w:rPr>
        <w:t>as</w:t>
      </w:r>
      <w:r>
        <w:rPr>
          <w:rFonts w:eastAsia="Arial" w:cs="Arial" w:ascii="Arial" w:hAnsi="Arial"/>
        </w:rPr>
        <w:t xml:space="preserve"> </w:t>
      </w:r>
      <w:bookmarkStart w:id="183" w:name="_PROCESSED_CHANGE__9e07f955_c28c_4974_a4"/>
      <w:bookmarkEnd w:id="182"/>
      <w:r>
        <w:rPr>
          <w:rFonts w:eastAsia="Arial" w:cs="Arial" w:ascii="Arial" w:hAnsi="Arial"/>
          <w:u w:val="single"/>
        </w:rPr>
        <w:t>at</w:t>
      </w:r>
      <w:r>
        <w:rPr>
          <w:rFonts w:eastAsia="Arial" w:cs="Arial" w:ascii="Arial" w:hAnsi="Arial"/>
        </w:rPr>
        <w:t xml:space="preserve"> </w:t>
      </w:r>
      <w:bookmarkEnd w:id="183"/>
      <w:r>
        <w:rPr>
          <w:rFonts w:eastAsia="Arial" w:cs="Arial" w:ascii="Arial" w:hAnsi="Arial"/>
        </w:rPr>
        <w:t xml:space="preserve">interest and shall use those </w:t>
      </w:r>
      <w:bookmarkStart w:id="184" w:name="_LINE__25_460f6fdd_6812_4330_bae8_ed2dad"/>
      <w:bookmarkEnd w:id="181"/>
      <w:r>
        <w:rPr>
          <w:rFonts w:eastAsia="Arial" w:cs="Arial" w:ascii="Arial" w:hAnsi="Arial"/>
        </w:rPr>
        <w:t>excess funds to offset future losses or to</w:t>
      </w:r>
      <w:bookmarkStart w:id="185" w:name="_PROCESSED_CHANGE__bb1fd2a8_c5c7_44de_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reduce reinsurance premiums</w:t>
      </w:r>
      <w:bookmarkStart w:id="186" w:name="_PROCESSED_CHANGE__99a82d83_53b8_45ee_a0"/>
      <w:bookmarkEnd w:id="1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make adjustments </w:t>
      </w:r>
      <w:bookmarkStart w:id="187" w:name="_LINE__26_8ced31aa_ccb8_4e0c_8f17_df1f6b"/>
      <w:bookmarkEnd w:id="184"/>
      <w:r>
        <w:rPr>
          <w:rFonts w:eastAsia="Arial" w:cs="Arial" w:ascii="Arial" w:hAnsi="Arial"/>
          <w:u w:val="single"/>
        </w:rPr>
        <w:t>to a reinsurance program operated pursuant to section 3953</w:t>
      </w:r>
      <w:bookmarkEnd w:id="186"/>
      <w:r>
        <w:rPr>
          <w:rFonts w:eastAsia="Arial" w:cs="Arial" w:ascii="Arial" w:hAnsi="Arial"/>
        </w:rPr>
        <w:t xml:space="preserve">.  As used in this subsection, </w:t>
      </w:r>
      <w:bookmarkStart w:id="188" w:name="_LINE__27_7d7ce22f_a10d_457c_aa1a_4ebf8e"/>
      <w:bookmarkEnd w:id="187"/>
      <w:r>
        <w:rPr>
          <w:rFonts w:eastAsia="Arial" w:cs="Arial" w:ascii="Arial" w:hAnsi="Arial"/>
        </w:rPr>
        <w:t>"future losses" includes reserves for claims incurred but not reported.</w:t>
      </w:r>
      <w:bookmarkEnd w:id="178"/>
      <w:bookmarkEnd w:id="1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9" w:name="_BILL_SECTION__d96e915e_c202_43f0_aa53_0"/>
      <w:bookmarkStart w:id="190" w:name="_PAR__5_0a7b8ed7_6aa9_4685_b7cd_11e3be81"/>
      <w:bookmarkStart w:id="191" w:name="_STATUTE_SS__5a52eacb_e880_414d_b9cb_aff"/>
      <w:bookmarkStart w:id="192" w:name="_BILL_SECTION__3037b752_93d3_46e4_9d46_3"/>
      <w:bookmarkStart w:id="193" w:name="_PAR__6_8bfb1fe7_8462_4a0b_96ff_cfcf476d"/>
      <w:bookmarkStart w:id="194" w:name="_BILL_SECTION_HEADER__478bf0c4_f2b3_4117"/>
      <w:bookmarkStart w:id="195" w:name="_LINE__28_cd16e4a9_88b2_4c88_9e10_60af88"/>
      <w:bookmarkEnd w:id="189"/>
      <w:bookmarkEnd w:id="190"/>
      <w:bookmarkEnd w:id="191"/>
      <w:bookmarkEnd w:id="192"/>
      <w:bookmarkEnd w:id="193"/>
      <w:bookmarkEnd w:id="194"/>
      <w:r>
        <w:rPr>
          <w:rFonts w:eastAsia="Arial" w:cs="Arial" w:ascii="Arial" w:hAnsi="Arial"/>
          <w:b/>
          <w:sz w:val="24"/>
        </w:rPr>
        <w:t xml:space="preserve">Sec. </w:t>
      </w:r>
      <w:bookmarkStart w:id="196" w:name="_BILL_SECTION_NUMBER__d507baec_a424_49a2"/>
      <w:r>
        <w:rPr>
          <w:rFonts w:eastAsia="Arial" w:cs="Arial" w:ascii="Arial" w:hAnsi="Arial"/>
          <w:b/>
          <w:sz w:val="24"/>
        </w:rPr>
        <w:t>5</w:t>
      </w:r>
      <w:bookmarkEnd w:id="196"/>
      <w:r>
        <w:rPr>
          <w:rFonts w:eastAsia="Arial" w:cs="Arial" w:ascii="Arial" w:hAnsi="Arial"/>
          <w:b/>
          <w:sz w:val="24"/>
        </w:rPr>
        <w:t>.  24-A MRSA §3958, sub-§1,</w:t>
      </w:r>
      <w:r>
        <w:rPr>
          <w:rFonts w:eastAsia="Arial" w:cs="Arial" w:ascii="Arial" w:hAnsi="Arial"/>
        </w:rPr>
        <w:t xml:space="preserve"> as amended by PL 2019, c. 653, Pt. B, §18, is </w:t>
      </w:r>
      <w:bookmarkStart w:id="197" w:name="_LINE__29_917a6bf4_0f94_4635_9153_f21da9"/>
      <w:bookmarkEnd w:id="195"/>
      <w:r>
        <w:rPr>
          <w:rFonts w:eastAsia="Arial" w:cs="Arial" w:ascii="Arial" w:hAnsi="Arial"/>
        </w:rPr>
        <w:t>further amended to read:</w:t>
      </w:r>
      <w:bookmarkEnd w:id="1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8" w:name="_PAR__6_8bfb1fe7_8462_4a0b_96ff_cfcf476d"/>
      <w:bookmarkStart w:id="199" w:name="_BILL_SECTION_HEADER__478bf0c4_f2b3_4117"/>
      <w:bookmarkStart w:id="200" w:name="_STATUTE_SS__2a527a39_c8e9_4c2b_bcea_50e"/>
      <w:bookmarkStart w:id="201" w:name="_PAR__7_ea07b542_d292_4fe8_b2fd_58ad8417"/>
      <w:bookmarkStart w:id="202" w:name="_LINE__30_846a274a_5a04_4c30_8df5_11e57b"/>
      <w:bookmarkStart w:id="203" w:name="_STATUTE_NUMBER__8b73b442_19dc_467c_8fe1"/>
      <w:bookmarkEnd w:id="198"/>
      <w:bookmarkEnd w:id="199"/>
      <w:bookmarkEnd w:id="200"/>
      <w:bookmarkEnd w:id="201"/>
      <w:r>
        <w:rPr>
          <w:rFonts w:eastAsia="Arial" w:cs="Arial" w:ascii="Arial" w:hAnsi="Arial"/>
          <w:b/>
        </w:rPr>
        <w:t>1</w:t>
      </w:r>
      <w:bookmarkEnd w:id="203"/>
      <w:r>
        <w:rPr>
          <w:rFonts w:eastAsia="Arial" w:cs="Arial" w:ascii="Arial" w:hAnsi="Arial"/>
          <w:b/>
        </w:rPr>
        <w:t xml:space="preserve">.  </w:t>
      </w:r>
      <w:bookmarkStart w:id="204" w:name="_STATUTE_HEADNOTE__09f0fef6_bdce_4f3a_86"/>
      <w:r>
        <w:rPr>
          <w:rFonts w:eastAsia="Arial" w:cs="Arial" w:ascii="Arial" w:hAnsi="Arial"/>
          <w:b/>
        </w:rPr>
        <w:t>Reinsurance amount.</w:t>
      </w:r>
      <w:bookmarkEnd w:id="20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05" w:name="_STATUTE_CONTENT__a5571271_0630_4271_8c4"/>
      <w:r>
        <w:rPr>
          <w:rFonts w:eastAsia="Arial" w:cs="Arial" w:ascii="Arial" w:hAnsi="Arial"/>
        </w:rPr>
        <w:t xml:space="preserve">A member insurer offering an individual health plan under </w:t>
      </w:r>
      <w:bookmarkStart w:id="206" w:name="_LINE__31_6269be79_9979_4a4b_bf1b_925c62"/>
      <w:bookmarkStart w:id="207" w:name="_CROSS_REFERENCE__1111da18_d07d_496b_aec"/>
      <w:bookmarkEnd w:id="202"/>
      <w:r>
        <w:rPr>
          <w:rFonts w:eastAsia="Arial" w:cs="Arial" w:ascii="Arial" w:hAnsi="Arial"/>
        </w:rPr>
        <w:t>section 2736</w:t>
        <w:noBreakHyphen/>
        <w:t>C</w:t>
      </w:r>
      <w:bookmarkEnd w:id="207"/>
      <w:r>
        <w:rPr>
          <w:rFonts w:eastAsia="Arial" w:cs="Arial" w:ascii="Arial" w:hAnsi="Arial"/>
        </w:rPr>
        <w:t xml:space="preserve"> must be reinsured by the association to the level of coverage provided in </w:t>
      </w:r>
      <w:bookmarkStart w:id="208" w:name="_LINE__32_072b0e35_4c6d_46ce_af23_f57083"/>
      <w:bookmarkEnd w:id="206"/>
      <w:r>
        <w:rPr>
          <w:rFonts w:eastAsia="Arial" w:cs="Arial" w:ascii="Arial" w:hAnsi="Arial"/>
        </w:rPr>
        <w:t xml:space="preserve">this subsection and is liable to the association for any applicable reinsurance premium at </w:t>
      </w:r>
      <w:bookmarkStart w:id="209" w:name="_LINE__33_1376dcc6_0be6_45db_9069_173908"/>
      <w:bookmarkEnd w:id="208"/>
      <w:r>
        <w:rPr>
          <w:rFonts w:eastAsia="Arial" w:cs="Arial" w:ascii="Arial" w:hAnsi="Arial"/>
        </w:rPr>
        <w:t xml:space="preserve">the rate established in accordance with subsection 2.  For calendar year </w:t>
      </w:r>
      <w:bookmarkStart w:id="210" w:name="_PROCESSED_CHANGE__ba72277d_2f37_4aae_b1"/>
      <w:r>
        <w:rPr>
          <w:rFonts w:eastAsia="Arial" w:cs="Arial" w:ascii="Arial" w:hAnsi="Arial"/>
          <w:strike/>
        </w:rPr>
        <w:t>2022</w:t>
      </w:r>
      <w:r>
        <w:rPr>
          <w:rFonts w:eastAsia="Arial" w:cs="Arial" w:ascii="Arial" w:hAnsi="Arial"/>
        </w:rPr>
        <w:t xml:space="preserve"> </w:t>
      </w:r>
      <w:bookmarkStart w:id="211" w:name="_PROCESSED_CHANGE__8b34046d_6ac2_42e3_99"/>
      <w:bookmarkEnd w:id="210"/>
      <w:r>
        <w:rPr>
          <w:rFonts w:eastAsia="Arial" w:cs="Arial" w:ascii="Arial" w:hAnsi="Arial"/>
          <w:u w:val="single"/>
        </w:rPr>
        <w:t>2023</w:t>
      </w:r>
      <w:r>
        <w:rPr>
          <w:rFonts w:eastAsia="Arial" w:cs="Arial" w:ascii="Arial" w:hAnsi="Arial"/>
        </w:rPr>
        <w:t xml:space="preserve"> </w:t>
      </w:r>
      <w:bookmarkEnd w:id="211"/>
      <w:r>
        <w:rPr>
          <w:rFonts w:eastAsia="Arial" w:cs="Arial" w:ascii="Arial" w:hAnsi="Arial"/>
        </w:rPr>
        <w:t xml:space="preserve">and </w:t>
      </w:r>
      <w:bookmarkStart w:id="212" w:name="_LINE__34_174f15db_abd4_4665_92e5_bc8ef3"/>
      <w:bookmarkEnd w:id="209"/>
      <w:r>
        <w:rPr>
          <w:rFonts w:eastAsia="Arial" w:cs="Arial" w:ascii="Arial" w:hAnsi="Arial"/>
        </w:rPr>
        <w:t xml:space="preserve">subsequent calendar years, the association shall also reinsure member insurers for small </w:t>
      </w:r>
      <w:bookmarkStart w:id="213" w:name="_LINE__35_fa5a8f2a_642e_4e2d_b7ea_f682fb"/>
      <w:bookmarkEnd w:id="212"/>
      <w:r>
        <w:rPr>
          <w:rFonts w:eastAsia="Arial" w:cs="Arial" w:ascii="Arial" w:hAnsi="Arial"/>
        </w:rPr>
        <w:t xml:space="preserve">group health plans issued under </w:t>
      </w:r>
      <w:bookmarkStart w:id="214" w:name="_CROSS_REFERENCE__6be1f31e_01a0_431b_84c"/>
      <w:r>
        <w:rPr>
          <w:rFonts w:eastAsia="Arial" w:cs="Arial" w:ascii="Arial" w:hAnsi="Arial"/>
        </w:rPr>
        <w:t>section 2808</w:t>
        <w:noBreakHyphen/>
        <w:t>B</w:t>
      </w:r>
      <w:bookmarkEnd w:id="214"/>
      <w:r>
        <w:rPr>
          <w:rFonts w:eastAsia="Arial" w:cs="Arial" w:ascii="Arial" w:hAnsi="Arial"/>
        </w:rPr>
        <w:t xml:space="preserve">, unless otherwise provided in rules adopted </w:t>
      </w:r>
      <w:bookmarkStart w:id="215" w:name="_LINE__36_6edb0328_052f_4910_9178_beffaf"/>
      <w:bookmarkEnd w:id="213"/>
      <w:r>
        <w:rPr>
          <w:rFonts w:eastAsia="Arial" w:cs="Arial" w:ascii="Arial" w:hAnsi="Arial"/>
        </w:rPr>
        <w:t xml:space="preserve">by the superintendent pursuant to </w:t>
      </w:r>
      <w:bookmarkStart w:id="216" w:name="_CROSS_REFERENCE__91db7d0b_ae0b_4b60_87c"/>
      <w:r>
        <w:rPr>
          <w:rFonts w:eastAsia="Arial" w:cs="Arial" w:ascii="Arial" w:hAnsi="Arial"/>
        </w:rPr>
        <w:t>section 2792, subsection 5</w:t>
      </w:r>
      <w:bookmarkEnd w:id="216"/>
      <w:r>
        <w:rPr>
          <w:rFonts w:eastAsia="Arial" w:cs="Arial" w:ascii="Arial" w:hAnsi="Arial"/>
        </w:rPr>
        <w:t>.</w:t>
      </w:r>
      <w:bookmarkEnd w:id="205"/>
      <w:bookmarkEnd w:id="2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7" w:name="_PAR__7_ea07b542_d292_4fe8_b2fd_58ad8417"/>
      <w:bookmarkStart w:id="218" w:name="_STATUTE_P__c6f5ebf3_815b_4a6b_a5b1_3c18"/>
      <w:bookmarkStart w:id="219" w:name="_PAR__8_6a24474a_0708_4fc8_aa6b_fa1ee10e"/>
      <w:bookmarkStart w:id="220" w:name="_LINE__37_65a462b4_f0e2_4bbc_a86c_119937"/>
      <w:bookmarkStart w:id="221" w:name="_STATUTE_NUMBER__ed80adc8_778d_41d4_b86c"/>
      <w:bookmarkEnd w:id="217"/>
      <w:bookmarkEnd w:id="218"/>
      <w:r>
        <w:rPr>
          <w:rFonts w:eastAsia="Arial" w:cs="Arial" w:ascii="Arial" w:hAnsi="Arial"/>
        </w:rPr>
        <w:t>A</w:t>
      </w:r>
      <w:bookmarkEnd w:id="221"/>
      <w:r>
        <w:rPr>
          <w:rFonts w:eastAsia="Arial" w:cs="Arial" w:ascii="Arial" w:hAnsi="Arial"/>
        </w:rPr>
        <w:t xml:space="preserve">.  </w:t>
      </w:r>
      <w:bookmarkStart w:id="222" w:name="_STATUTE_CONTENT__0690b562_b136_415d_ad1"/>
      <w:r>
        <w:rPr>
          <w:rFonts w:eastAsia="Arial" w:cs="Arial" w:ascii="Arial" w:hAnsi="Arial"/>
        </w:rPr>
        <w:t>Beginning July 1, 2012, except as otherwise provided in paragraph A</w:t>
        <w:noBreakHyphen/>
        <w:t xml:space="preserve">1, the </w:t>
      </w:r>
      <w:bookmarkStart w:id="223" w:name="_LINE__38_4426c76a_f601_4cc7_b029_6ecf4d"/>
      <w:bookmarkEnd w:id="220"/>
      <w:r>
        <w:rPr>
          <w:rFonts w:eastAsia="Arial" w:cs="Arial" w:ascii="Arial" w:hAnsi="Arial"/>
        </w:rPr>
        <w:t xml:space="preserve">association shall reimburse a member insurer for claims incurred with respect to a </w:t>
      </w:r>
      <w:bookmarkStart w:id="224" w:name="_LINE__39_e353dcdb_bfcb_4192_b58d_7b0cee"/>
      <w:bookmarkEnd w:id="223"/>
      <w:r>
        <w:rPr>
          <w:rFonts w:eastAsia="Arial" w:cs="Arial" w:ascii="Arial" w:hAnsi="Arial"/>
        </w:rPr>
        <w:t xml:space="preserve">person designated for reinsurance by the member insurer pursuant to </w:t>
      </w:r>
      <w:bookmarkStart w:id="225" w:name="_CROSS_REFERENCE__02689ddc_41ea_4bf8_ae7"/>
      <w:r>
        <w:rPr>
          <w:rFonts w:eastAsia="Arial" w:cs="Arial" w:ascii="Arial" w:hAnsi="Arial"/>
        </w:rPr>
        <w:t>section 3959</w:t>
      </w:r>
      <w:bookmarkEnd w:id="225"/>
      <w:r>
        <w:rPr>
          <w:rFonts w:eastAsia="Arial" w:cs="Arial" w:ascii="Arial" w:hAnsi="Arial"/>
        </w:rPr>
        <w:t xml:space="preserve"> after </w:t>
      </w:r>
      <w:bookmarkStart w:id="226" w:name="_LINE__40_f03166b5_f394_40e8_af3c_0495a0"/>
      <w:bookmarkEnd w:id="224"/>
      <w:r>
        <w:rPr>
          <w:rFonts w:eastAsia="Arial" w:cs="Arial" w:ascii="Arial" w:hAnsi="Arial"/>
        </w:rPr>
        <w:t xml:space="preserve">the insurer has incurred an initial level of claims for that person of $7,500 for covered </w:t>
      </w:r>
      <w:bookmarkStart w:id="227" w:name="_LINE__41_9691b666_8a59_443a_8a59_097172"/>
      <w:bookmarkEnd w:id="226"/>
      <w:r>
        <w:rPr>
          <w:rFonts w:eastAsia="Arial" w:cs="Arial" w:ascii="Arial" w:hAnsi="Arial"/>
        </w:rPr>
        <w:t xml:space="preserve">benefits in a calendar year.  In addition, the insurer is responsible for 10% of the next </w:t>
      </w:r>
      <w:bookmarkStart w:id="228" w:name="_LINE__42_587d5ab8_1039_4837_b0b4_6fb4dc"/>
      <w:bookmarkEnd w:id="227"/>
      <w:r>
        <w:rPr>
          <w:rFonts w:eastAsia="Arial" w:cs="Arial" w:ascii="Arial" w:hAnsi="Arial"/>
        </w:rPr>
        <w:t xml:space="preserve">$25,000 of claims paid during a calendar year.  The amount of reimbursement is 90% </w:t>
      </w:r>
      <w:bookmarkStart w:id="229" w:name="_LINE__43_1c3d1554_c463_4010_810e_150326"/>
      <w:bookmarkEnd w:id="228"/>
      <w:r>
        <w:rPr>
          <w:rFonts w:eastAsia="Arial" w:cs="Arial" w:ascii="Arial" w:hAnsi="Arial"/>
        </w:rPr>
        <w:t xml:space="preserve">of the amount incurred between $7,500 and $32,500 and 100% of the amount incurred </w:t>
      </w:r>
      <w:bookmarkStart w:id="230" w:name="_LINE__44_0bb7136c_5041_49c4_adbd_1f132c"/>
      <w:bookmarkEnd w:id="229"/>
      <w:r>
        <w:rPr>
          <w:rFonts w:eastAsia="Arial" w:cs="Arial" w:ascii="Arial" w:hAnsi="Arial"/>
        </w:rPr>
        <w:t xml:space="preserve">in excess of $32,500 for claims incurred in that calendar year with respect to that </w:t>
      </w:r>
      <w:bookmarkStart w:id="231" w:name="_LINE__45_c6fcc45c_a92c_4adc_8ff6_ac8ced"/>
      <w:bookmarkEnd w:id="230"/>
      <w:r>
        <w:rPr>
          <w:rFonts w:eastAsia="Arial" w:cs="Arial" w:ascii="Arial" w:hAnsi="Arial"/>
        </w:rPr>
        <w:t xml:space="preserve">person.  For calendar year 2012, only claims incurred on or after July 1st are considered </w:t>
      </w:r>
      <w:bookmarkStart w:id="232" w:name="_PAGE__3_51bca0d7_f8d6_491e_a767_cbcb621"/>
      <w:bookmarkStart w:id="233" w:name="_PAR__1_08ae39b1_b60e_4665_817a_13b8db7c"/>
      <w:bookmarkStart w:id="234" w:name="_LINE__1_daca42c9_395f_44ea_b299_3622b10"/>
      <w:bookmarkStart w:id="235" w:name="_PAGE_SPLIT__fb618799_c3c6_461a_823a_e3b"/>
      <w:bookmarkEnd w:id="121"/>
      <w:bookmarkEnd w:id="219"/>
      <w:bookmarkEnd w:id="231"/>
      <w:r>
        <w:rPr>
          <w:rFonts w:eastAsia="Arial" w:cs="Arial" w:ascii="Arial" w:hAnsi="Arial"/>
        </w:rPr>
        <w:t>i</w:t>
      </w:r>
      <w:bookmarkEnd w:id="235"/>
      <w:r>
        <w:rPr>
          <w:rFonts w:eastAsia="Arial" w:cs="Arial" w:ascii="Arial" w:hAnsi="Arial"/>
        </w:rPr>
        <w:t xml:space="preserve">n determining the member insurer's reimbursement.  With the approval of the </w:t>
      </w:r>
      <w:bookmarkStart w:id="236" w:name="_LINE__2_1f29d5e9_4b59_4ae7_a633_c9ca936"/>
      <w:bookmarkEnd w:id="234"/>
      <w:r>
        <w:rPr>
          <w:rFonts w:eastAsia="Arial" w:cs="Arial" w:ascii="Arial" w:hAnsi="Arial"/>
        </w:rPr>
        <w:t xml:space="preserve">superintendent, the association may annually adjust the initial level of claims and the </w:t>
      </w:r>
      <w:bookmarkStart w:id="237" w:name="_LINE__3_19ce698e_83a9_498e_99dc_6bc744a"/>
      <w:bookmarkEnd w:id="236"/>
      <w:r>
        <w:rPr>
          <w:rFonts w:eastAsia="Arial" w:cs="Arial" w:ascii="Arial" w:hAnsi="Arial"/>
        </w:rPr>
        <w:t xml:space="preserve">maximum limit to be retained by the insurer to reflect changes in costs, utilization, </w:t>
      </w:r>
      <w:bookmarkStart w:id="238" w:name="_LINE__4_db8ef952_3138_415f_87fd_284ea1c"/>
      <w:bookmarkEnd w:id="237"/>
      <w:r>
        <w:rPr>
          <w:rFonts w:eastAsia="Arial" w:cs="Arial" w:ascii="Arial" w:hAnsi="Arial"/>
        </w:rPr>
        <w:t xml:space="preserve">available funding and any other factors affecting the sustainable operation of the </w:t>
      </w:r>
      <w:bookmarkStart w:id="239" w:name="_LINE__5_0137ac22_1eee_4697_aad0_5ff22c4"/>
      <w:bookmarkEnd w:id="238"/>
      <w:r>
        <w:rPr>
          <w:rFonts w:eastAsia="Arial" w:cs="Arial" w:ascii="Arial" w:hAnsi="Arial"/>
        </w:rPr>
        <w:t>association.</w:t>
      </w:r>
      <w:bookmarkEnd w:id="222"/>
      <w:bookmarkEnd w:id="2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0" w:name="_STATUTE_P__c6f5ebf3_815b_4a6b_a5b1_3c18"/>
      <w:bookmarkStart w:id="241" w:name="_STATUTE_P__887e0639_0fef_40eb_89de_2802"/>
      <w:bookmarkStart w:id="242" w:name="_PAR__2_044f1e19_8789_471c_ab14_ed3fe26a"/>
      <w:bookmarkStart w:id="243" w:name="_LINE__6_e4f3aa6a_0f9c_4a7c_999e_ad8f706"/>
      <w:bookmarkStart w:id="244" w:name="_STATUTE_NUMBER__9e7fac76_6c59_457d_b0c2"/>
      <w:bookmarkEnd w:id="240"/>
      <w:bookmarkEnd w:id="233"/>
      <w:bookmarkEnd w:id="241"/>
      <w:bookmarkEnd w:id="242"/>
      <w:r>
        <w:rPr>
          <w:rFonts w:eastAsia="Arial" w:cs="Arial" w:ascii="Arial" w:hAnsi="Arial"/>
        </w:rPr>
        <w:t>A-1</w:t>
      </w:r>
      <w:bookmarkEnd w:id="244"/>
      <w:r>
        <w:rPr>
          <w:rFonts w:eastAsia="Arial" w:cs="Arial" w:ascii="Arial" w:hAnsi="Arial"/>
        </w:rPr>
        <w:t xml:space="preserve">.  </w:t>
      </w:r>
      <w:bookmarkStart w:id="245" w:name="_STATUTE_CONTENT__770a87bd_08a5_4947_968"/>
      <w:r>
        <w:rPr>
          <w:rFonts w:eastAsia="Arial" w:cs="Arial" w:ascii="Arial" w:hAnsi="Arial"/>
        </w:rPr>
        <w:t xml:space="preserve">In any plan year in which a pooled market is operating in accordance with </w:t>
      </w:r>
      <w:bookmarkStart w:id="246" w:name="_CROSS_REFERENCE__8b0c0d68_3a53_438d_8fb"/>
      <w:r>
        <w:rPr>
          <w:rFonts w:eastAsia="Arial" w:cs="Arial" w:ascii="Arial" w:hAnsi="Arial"/>
        </w:rPr>
        <w:t xml:space="preserve">section </w:t>
      </w:r>
      <w:bookmarkStart w:id="247" w:name="_LINE__7_f8379da8_075e_483f_a917_4cff447"/>
      <w:bookmarkEnd w:id="243"/>
      <w:r>
        <w:rPr>
          <w:rFonts w:eastAsia="Arial" w:cs="Arial" w:ascii="Arial" w:hAnsi="Arial"/>
        </w:rPr>
        <w:t>2792</w:t>
      </w:r>
      <w:bookmarkEnd w:id="246"/>
      <w:r>
        <w:rPr>
          <w:rFonts w:eastAsia="Arial" w:cs="Arial" w:ascii="Arial" w:hAnsi="Arial"/>
        </w:rPr>
        <w:t xml:space="preserve">, the association shall operate a retrospective reinsurance program providing </w:t>
      </w:r>
      <w:bookmarkStart w:id="248" w:name="_LINE__8_1046b45e_f137_4ace_9d08_20d58bd"/>
      <w:bookmarkEnd w:id="247"/>
      <w:r>
        <w:rPr>
          <w:rFonts w:eastAsia="Arial" w:cs="Arial" w:ascii="Arial" w:hAnsi="Arial"/>
        </w:rPr>
        <w:t xml:space="preserve">coverage to member insurers for all individual and small group health plans issued in </w:t>
      </w:r>
      <w:bookmarkStart w:id="249" w:name="_LINE__9_0174bb99_5e9f_4289_8c62_66db101"/>
      <w:bookmarkEnd w:id="248"/>
      <w:r>
        <w:rPr>
          <w:rFonts w:eastAsia="Arial" w:cs="Arial" w:ascii="Arial" w:hAnsi="Arial"/>
        </w:rPr>
        <w:t xml:space="preserve">this State in that plan year.  For plan years beginning in 2022, if the pooled market has </w:t>
      </w:r>
      <w:bookmarkStart w:id="250" w:name="_LINE__10_7f9f6e48_79d5_4b8e_b5a7_5688d9"/>
      <w:bookmarkEnd w:id="249"/>
      <w:r>
        <w:rPr>
          <w:rFonts w:eastAsia="Arial" w:cs="Arial" w:ascii="Arial" w:hAnsi="Arial"/>
        </w:rPr>
        <w:t xml:space="preserve">not been implemented pursuant to </w:t>
      </w:r>
      <w:bookmarkStart w:id="251" w:name="_CROSS_REFERENCE__88ff68ef_12eb_4d38_a54"/>
      <w:r>
        <w:rPr>
          <w:rFonts w:eastAsia="Arial" w:cs="Arial" w:ascii="Arial" w:hAnsi="Arial"/>
        </w:rPr>
        <w:t>section 2792, subsection 5</w:t>
      </w:r>
      <w:bookmarkEnd w:id="251"/>
      <w:r>
        <w:rPr>
          <w:rFonts w:eastAsia="Arial" w:cs="Arial" w:ascii="Arial" w:hAnsi="Arial"/>
        </w:rPr>
        <w:t xml:space="preserve">, the association may </w:t>
      </w:r>
      <w:bookmarkStart w:id="252" w:name="_LINE__11_2b8c6eac_55ce_45b2_bf7f_40bbff"/>
      <w:bookmarkEnd w:id="250"/>
      <w:r>
        <w:rPr>
          <w:rFonts w:eastAsia="Arial" w:cs="Arial" w:ascii="Arial" w:hAnsi="Arial"/>
        </w:rPr>
        <w:t xml:space="preserve">operate a retrospective reinsurance program for individual health plans, subject to the </w:t>
      </w:r>
      <w:bookmarkStart w:id="253" w:name="_LINE__12_149af9d1_0536_43ce_a899_d5c879"/>
      <w:bookmarkEnd w:id="252"/>
      <w:r>
        <w:rPr>
          <w:rFonts w:eastAsia="Arial" w:cs="Arial" w:ascii="Arial" w:hAnsi="Arial"/>
        </w:rPr>
        <w:t>approval of the superintendent.</w:t>
      </w:r>
      <w:bookmarkEnd w:id="245"/>
      <w:bookmarkEnd w:id="25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4" w:name="_PAR__2_044f1e19_8789_471c_ab14_ed3fe26a"/>
      <w:bookmarkStart w:id="255" w:name="_PAR__3_c38a1278_3e8b_4eef_8f54_f3364346"/>
      <w:bookmarkStart w:id="256" w:name="_STATUTE_SP__991915a5_9a6d_4d38_9748_cae"/>
      <w:bookmarkStart w:id="257" w:name="_LINE__13_94cf9144_af09_4a4f_9f8e_b16b17"/>
      <w:bookmarkEnd w:id="254"/>
      <w:bookmarkEnd w:id="255"/>
      <w:bookmarkEnd w:id="256"/>
      <w:r>
        <w:rPr>
          <w:rFonts w:eastAsia="Arial" w:cs="Arial" w:ascii="Arial" w:hAnsi="Arial"/>
        </w:rPr>
        <w:t>(</w:t>
      </w:r>
      <w:bookmarkStart w:id="258" w:name="_STATUTE_NUMBER__9bff26e7_cf47_47e9_8666"/>
      <w:r>
        <w:rPr>
          <w:rFonts w:eastAsia="Arial" w:cs="Arial" w:ascii="Arial" w:hAnsi="Arial"/>
        </w:rPr>
        <w:t>1</w:t>
      </w:r>
      <w:bookmarkEnd w:id="258"/>
      <w:r>
        <w:rPr>
          <w:rFonts w:eastAsia="Arial" w:cs="Arial" w:ascii="Arial" w:hAnsi="Arial"/>
        </w:rPr>
        <w:t xml:space="preserve">)  </w:t>
      </w:r>
      <w:bookmarkStart w:id="259" w:name="_STATUTE_CONTENT__46d6c08c_badb_405d_976"/>
      <w:r>
        <w:rPr>
          <w:rFonts w:eastAsia="Arial" w:cs="Arial" w:ascii="Arial" w:hAnsi="Arial"/>
        </w:rPr>
        <w:t xml:space="preserve">The association shall reimburse member insurers based on the total eligible </w:t>
      </w:r>
      <w:bookmarkStart w:id="260" w:name="_LINE__14_5b250cac_c54d_4d67_91fd_ea57f2"/>
      <w:bookmarkEnd w:id="257"/>
      <w:r>
        <w:rPr>
          <w:rFonts w:eastAsia="Arial" w:cs="Arial" w:ascii="Arial" w:hAnsi="Arial"/>
        </w:rPr>
        <w:t xml:space="preserve">claims paid during a calendar year for a single individual in excess of the </w:t>
      </w:r>
      <w:bookmarkStart w:id="261" w:name="_LINE__15_5698ff2b_a693_4c64_9413_525cab"/>
      <w:bookmarkEnd w:id="260"/>
      <w:r>
        <w:rPr>
          <w:rFonts w:eastAsia="Arial" w:cs="Arial" w:ascii="Arial" w:hAnsi="Arial"/>
        </w:rPr>
        <w:t xml:space="preserve">attachment point specified by the board. The board may establish multiple layers </w:t>
      </w:r>
      <w:bookmarkStart w:id="262" w:name="_LINE__16_ab9d5057_b873_491f_8613_404894"/>
      <w:bookmarkEnd w:id="261"/>
      <w:r>
        <w:rPr>
          <w:rFonts w:eastAsia="Arial" w:cs="Arial" w:ascii="Arial" w:hAnsi="Arial"/>
        </w:rPr>
        <w:t xml:space="preserve">of coverage with different attachment points and different percentages of claims </w:t>
      </w:r>
      <w:bookmarkStart w:id="263" w:name="_LINE__17_7820b8c9_b2b9_446d_9e87_d77526"/>
      <w:bookmarkEnd w:id="262"/>
      <w:r>
        <w:rPr>
          <w:rFonts w:eastAsia="Arial" w:cs="Arial" w:ascii="Arial" w:hAnsi="Arial"/>
        </w:rPr>
        <w:t>payments to be reimbursed by the association.</w:t>
      </w:r>
      <w:bookmarkEnd w:id="259"/>
      <w:bookmarkEnd w:id="26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64" w:name="_PAR__3_c38a1278_3e8b_4eef_8f54_f3364346"/>
      <w:bookmarkStart w:id="265" w:name="_STATUTE_SP__991915a5_9a6d_4d38_9748_cae"/>
      <w:bookmarkStart w:id="266" w:name="_PAR__4_4167d3f0_9147_4f2b_a07d_d50442e6"/>
      <w:bookmarkStart w:id="267" w:name="_STATUTE_SP__6d56f8e4_bbf9_4c7f_a33f_4b2"/>
      <w:bookmarkStart w:id="268" w:name="_LINE__18_90be04cf_ac41_41b7_a075_24a8e2"/>
      <w:bookmarkEnd w:id="264"/>
      <w:bookmarkEnd w:id="265"/>
      <w:bookmarkEnd w:id="266"/>
      <w:bookmarkEnd w:id="267"/>
      <w:r>
        <w:rPr>
          <w:rFonts w:eastAsia="Arial" w:cs="Arial" w:ascii="Arial" w:hAnsi="Arial"/>
        </w:rPr>
        <w:t>(</w:t>
      </w:r>
      <w:bookmarkStart w:id="269" w:name="_STATUTE_NUMBER__5841b76f_b6af_4761_8f30"/>
      <w:r>
        <w:rPr>
          <w:rFonts w:eastAsia="Arial" w:cs="Arial" w:ascii="Arial" w:hAnsi="Arial"/>
        </w:rPr>
        <w:t>2</w:t>
      </w:r>
      <w:bookmarkEnd w:id="269"/>
      <w:r>
        <w:rPr>
          <w:rFonts w:eastAsia="Arial" w:cs="Arial" w:ascii="Arial" w:hAnsi="Arial"/>
        </w:rPr>
        <w:t xml:space="preserve">)  </w:t>
      </w:r>
      <w:bookmarkStart w:id="270" w:name="_STATUTE_CONTENT__7cae992c_4a8f_47d3_999"/>
      <w:r>
        <w:rPr>
          <w:rFonts w:eastAsia="Arial" w:cs="Arial" w:ascii="Arial" w:hAnsi="Arial"/>
        </w:rPr>
        <w:t xml:space="preserve">Eligible claims by all individuals enrolled in individual or small group health </w:t>
      </w:r>
      <w:bookmarkStart w:id="271" w:name="_LINE__19_d535fce3_1246_4804_a9e7_72e246"/>
      <w:bookmarkEnd w:id="268"/>
      <w:r>
        <w:rPr>
          <w:rFonts w:eastAsia="Arial" w:cs="Arial" w:ascii="Arial" w:hAnsi="Arial"/>
        </w:rPr>
        <w:t xml:space="preserve">plans in this State may not be disqualified for reimbursement on the basis of health </w:t>
      </w:r>
      <w:bookmarkStart w:id="272" w:name="_LINE__20_2b8d1000_910c_42c4_9e67_f2825b"/>
      <w:bookmarkEnd w:id="271"/>
      <w:r>
        <w:rPr>
          <w:rFonts w:eastAsia="Arial" w:cs="Arial" w:ascii="Arial" w:hAnsi="Arial"/>
        </w:rPr>
        <w:t xml:space="preserve">conditions, predesignation by the member insurer or any other differentiating </w:t>
      </w:r>
      <w:bookmarkStart w:id="273" w:name="_LINE__21_10abcb76_3dfe_4f5f_a0f2_4662e6"/>
      <w:bookmarkEnd w:id="272"/>
      <w:r>
        <w:rPr>
          <w:rFonts w:eastAsia="Arial" w:cs="Arial" w:ascii="Arial" w:hAnsi="Arial"/>
        </w:rPr>
        <w:t>factor.</w:t>
      </w:r>
      <w:bookmarkEnd w:id="270"/>
      <w:bookmarkEnd w:id="27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74" w:name="_PAR__4_4167d3f0_9147_4f2b_a07d_d50442e6"/>
      <w:bookmarkStart w:id="275" w:name="_STATUTE_SP__6d56f8e4_bbf9_4c7f_a33f_4b2"/>
      <w:bookmarkStart w:id="276" w:name="_PAR__5_4c5c67af_0ab8_4833_908b_c920dc53"/>
      <w:bookmarkStart w:id="277" w:name="_STATUTE_SP__65e1c059_6f46_4891_87b8_f2f"/>
      <w:bookmarkStart w:id="278" w:name="_LINE__22_1bea3ce5_5946_49a9_a9ad_92e640"/>
      <w:bookmarkEnd w:id="274"/>
      <w:bookmarkEnd w:id="275"/>
      <w:bookmarkEnd w:id="276"/>
      <w:bookmarkEnd w:id="277"/>
      <w:r>
        <w:rPr>
          <w:rFonts w:eastAsia="Arial" w:cs="Arial" w:ascii="Arial" w:hAnsi="Arial"/>
        </w:rPr>
        <w:t>(</w:t>
      </w:r>
      <w:bookmarkStart w:id="279" w:name="_STATUTE_NUMBER__aa28c7b9_77f7_44f3_ba12"/>
      <w:r>
        <w:rPr>
          <w:rFonts w:eastAsia="Arial" w:cs="Arial" w:ascii="Arial" w:hAnsi="Arial"/>
        </w:rPr>
        <w:t>3</w:t>
      </w:r>
      <w:bookmarkEnd w:id="279"/>
      <w:r>
        <w:rPr>
          <w:rFonts w:eastAsia="Arial" w:cs="Arial" w:ascii="Arial" w:hAnsi="Arial"/>
        </w:rPr>
        <w:t xml:space="preserve">)  </w:t>
      </w:r>
      <w:bookmarkStart w:id="280" w:name="_STATUTE_CONTENT__7f92b65e_18d2_4f26_8f3"/>
      <w:r>
        <w:rPr>
          <w:rFonts w:eastAsia="Arial" w:cs="Arial" w:ascii="Arial" w:hAnsi="Arial"/>
        </w:rPr>
        <w:t xml:space="preserve">The board shall annually review the attachment points and coinsurance </w:t>
      </w:r>
      <w:bookmarkStart w:id="281" w:name="_LINE__23_b6a64329_c023_47c0_8ef3_3b8405"/>
      <w:bookmarkEnd w:id="278"/>
      <w:r>
        <w:rPr>
          <w:rFonts w:eastAsia="Arial" w:cs="Arial" w:ascii="Arial" w:hAnsi="Arial"/>
        </w:rPr>
        <w:t xml:space="preserve">percentages and make any adjustments that are necessary to ensure that the </w:t>
      </w:r>
      <w:bookmarkStart w:id="282" w:name="_LINE__24_89bbc084_37d6_4edf_a791_99a1ff"/>
      <w:bookmarkEnd w:id="281"/>
      <w:r>
        <w:rPr>
          <w:rFonts w:eastAsia="Arial" w:cs="Arial" w:ascii="Arial" w:hAnsi="Arial"/>
        </w:rPr>
        <w:t>retrospective reinsurance program operates on an actuarially sound basis.</w:t>
      </w:r>
      <w:bookmarkEnd w:id="280"/>
      <w:bookmarkEnd w:id="28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83" w:name="_PAR__5_4c5c67af_0ab8_4833_908b_c920dc53"/>
      <w:bookmarkStart w:id="284" w:name="_STATUTE_SP__65e1c059_6f46_4891_87b8_f2f"/>
      <w:bookmarkStart w:id="285" w:name="_PAR__6_4bbe8791_1e0b_434f_9fc5_e01cc7fe"/>
      <w:bookmarkStart w:id="286" w:name="_STATUTE_SP__9d52c33b_07e7_4f71_ad8e_991"/>
      <w:bookmarkStart w:id="287" w:name="_LINE__25_4f58fa72_13a7_4d77_a1d6_c313fe"/>
      <w:bookmarkEnd w:id="283"/>
      <w:bookmarkEnd w:id="284"/>
      <w:bookmarkEnd w:id="285"/>
      <w:bookmarkEnd w:id="286"/>
      <w:r>
        <w:rPr>
          <w:rFonts w:eastAsia="Arial" w:cs="Arial" w:ascii="Arial" w:hAnsi="Arial"/>
        </w:rPr>
        <w:t>(</w:t>
      </w:r>
      <w:bookmarkStart w:id="288" w:name="_STATUTE_NUMBER__c62f1e1c_36c4_4e1a_bc98"/>
      <w:r>
        <w:rPr>
          <w:rFonts w:eastAsia="Arial" w:cs="Arial" w:ascii="Arial" w:hAnsi="Arial"/>
        </w:rPr>
        <w:t>4</w:t>
      </w:r>
      <w:bookmarkEnd w:id="288"/>
      <w:r>
        <w:rPr>
          <w:rFonts w:eastAsia="Arial" w:cs="Arial" w:ascii="Arial" w:hAnsi="Arial"/>
        </w:rPr>
        <w:t xml:space="preserve">)  </w:t>
      </w:r>
      <w:bookmarkStart w:id="289" w:name="_STATUTE_CONTENT__342bf120_d21d_414c_b62"/>
      <w:r>
        <w:rPr>
          <w:rFonts w:eastAsia="Arial" w:cs="Arial" w:ascii="Arial" w:hAnsi="Arial"/>
        </w:rPr>
        <w:t xml:space="preserve">The board shall ensure that any surplus in the retrospective reinsurance </w:t>
      </w:r>
      <w:bookmarkStart w:id="290" w:name="_LINE__26_da980c11_c8f1_4e92_82e2_b8e553"/>
      <w:bookmarkEnd w:id="287"/>
      <w:r>
        <w:rPr>
          <w:rFonts w:eastAsia="Arial" w:cs="Arial" w:ascii="Arial" w:hAnsi="Arial"/>
        </w:rPr>
        <w:t xml:space="preserve">program at the conclusion of a plan year is used to lower attachment points, </w:t>
      </w:r>
      <w:bookmarkStart w:id="291" w:name="_LINE__27_2b28f646_d2f5_43ca_9abf_209405"/>
      <w:bookmarkEnd w:id="290"/>
      <w:r>
        <w:rPr>
          <w:rFonts w:eastAsia="Arial" w:cs="Arial" w:ascii="Arial" w:hAnsi="Arial"/>
        </w:rPr>
        <w:t xml:space="preserve">increase coinsurance rates or both for that plan year, consistent with its </w:t>
      </w:r>
      <w:bookmarkStart w:id="292" w:name="_LINE__28_7638d95b_1cbc_49c6_9f2c_3b4e02"/>
      <w:bookmarkEnd w:id="291"/>
      <w:r>
        <w:rPr>
          <w:rFonts w:eastAsia="Arial" w:cs="Arial" w:ascii="Arial" w:hAnsi="Arial"/>
        </w:rPr>
        <w:t>responsibility to ensure that the program operates on an actuarially sound basis.</w:t>
      </w:r>
      <w:bookmarkEnd w:id="289"/>
      <w:bookmarkEnd w:id="2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3" w:name="_STATUTE_P__887e0639_0fef_40eb_89de_2802"/>
      <w:bookmarkStart w:id="294" w:name="_PAR__6_4bbe8791_1e0b_434f_9fc5_e01cc7fe"/>
      <w:bookmarkStart w:id="295" w:name="_STATUTE_SP__9d52c33b_07e7_4f71_ad8e_991"/>
      <w:bookmarkStart w:id="296" w:name="_PAR__7_91d96794_c660_4b64_9ab5_f54a28ca"/>
      <w:bookmarkStart w:id="297" w:name="_STATUTE_P__c2e8d61e_51fa_494a_b3a9_288d"/>
      <w:bookmarkStart w:id="298" w:name="_LINE__29_244205ea_67f7_4e0f_bde7_2a0083"/>
      <w:bookmarkStart w:id="299" w:name="_STATUTE_NUMBER__a8182447_5f08_4f57_a88c"/>
      <w:bookmarkEnd w:id="293"/>
      <w:bookmarkEnd w:id="294"/>
      <w:bookmarkEnd w:id="295"/>
      <w:bookmarkEnd w:id="296"/>
      <w:bookmarkEnd w:id="297"/>
      <w:r>
        <w:rPr>
          <w:rFonts w:eastAsia="Arial" w:cs="Arial" w:ascii="Arial" w:hAnsi="Arial"/>
        </w:rPr>
        <w:t>B</w:t>
      </w:r>
      <w:bookmarkEnd w:id="299"/>
      <w:r>
        <w:rPr>
          <w:rFonts w:eastAsia="Arial" w:cs="Arial" w:ascii="Arial" w:hAnsi="Arial"/>
        </w:rPr>
        <w:t xml:space="preserve">.  </w:t>
      </w:r>
      <w:bookmarkStart w:id="300" w:name="_STATUTE_CONTENT__5b96ac50_ba18_4e03_bee"/>
      <w:r>
        <w:rPr>
          <w:rFonts w:eastAsia="Arial" w:cs="Arial" w:ascii="Arial" w:hAnsi="Arial"/>
        </w:rPr>
        <w:t xml:space="preserve">A member insurer shall apply all managed care, utilization review, case </w:t>
      </w:r>
      <w:bookmarkStart w:id="301" w:name="_LINE__30_fb54039b_fc9f_4482_bc9c_127834"/>
      <w:bookmarkEnd w:id="298"/>
      <w:r>
        <w:rPr>
          <w:rFonts w:eastAsia="Arial" w:cs="Arial" w:ascii="Arial" w:hAnsi="Arial"/>
        </w:rPr>
        <w:t xml:space="preserve">management, preferred provider arrangements, claims processing and other methods </w:t>
      </w:r>
      <w:bookmarkStart w:id="302" w:name="_LINE__31_c26142cf_52d8_48d6_9faf_89b197"/>
      <w:bookmarkEnd w:id="301"/>
      <w:r>
        <w:rPr>
          <w:rFonts w:eastAsia="Arial" w:cs="Arial" w:ascii="Arial" w:hAnsi="Arial"/>
        </w:rPr>
        <w:t xml:space="preserve">of operation without regard to whether claims paid for coverage are reinsured under </w:t>
      </w:r>
      <w:bookmarkStart w:id="303" w:name="_LINE__32_51fcd4e1_ab4f_467a_9ec2_99cd8b"/>
      <w:bookmarkEnd w:id="302"/>
      <w:r>
        <w:rPr>
          <w:rFonts w:eastAsia="Arial" w:cs="Arial" w:ascii="Arial" w:hAnsi="Arial"/>
        </w:rPr>
        <w:t xml:space="preserve">this subsection.  A member insurer shall report for each plan year the name of each </w:t>
      </w:r>
      <w:bookmarkStart w:id="304" w:name="_LINE__33_cd65d196_4bf5_466e_a857_8786bb"/>
      <w:bookmarkEnd w:id="303"/>
      <w:r>
        <w:rPr>
          <w:rFonts w:eastAsia="Arial" w:cs="Arial" w:ascii="Arial" w:hAnsi="Arial"/>
        </w:rPr>
        <w:t xml:space="preserve">high-priced item or service for which its payment exceeded the amount allowed for </w:t>
      </w:r>
      <w:bookmarkStart w:id="305" w:name="_LINE__34_a058c426_cd96_494e_9664_70308a"/>
      <w:bookmarkEnd w:id="304"/>
      <w:r>
        <w:rPr>
          <w:rFonts w:eastAsia="Arial" w:cs="Arial" w:ascii="Arial" w:hAnsi="Arial"/>
        </w:rPr>
        <w:t xml:space="preserve">eligible claims and the name of the provider that received this payment.  The </w:t>
      </w:r>
      <w:bookmarkStart w:id="306" w:name="_LINE__35_7d40ca5e_8186_458d_8371_25b22e"/>
      <w:bookmarkEnd w:id="305"/>
      <w:r>
        <w:rPr>
          <w:rFonts w:eastAsia="Arial" w:cs="Arial" w:ascii="Arial" w:hAnsi="Arial"/>
        </w:rPr>
        <w:t>association shall annually compile and publish a list of all reported names.</w:t>
      </w:r>
      <w:bookmarkEnd w:id="300"/>
      <w:bookmarkEnd w:id="30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07" w:name="_DOC_BODY_CONTENT__bed34fe8_24ec_43ec_8f"/>
      <w:bookmarkStart w:id="308" w:name="_BILL_SECTION__3037b752_93d3_46e4_9d46_3"/>
      <w:bookmarkStart w:id="309" w:name="_STATUTE_SS__2a527a39_c8e9_4c2b_bcea_50e"/>
      <w:bookmarkStart w:id="310" w:name="_PAR__7_91d96794_c660_4b64_9ab5_f54a28ca"/>
      <w:bookmarkStart w:id="311" w:name="_STATUTE_P__c2e8d61e_51fa_494a_b3a9_288d"/>
      <w:bookmarkStart w:id="312" w:name="_SUMMARY__3fb71ed0_e731_4f8b_9a85_0c92f1"/>
      <w:bookmarkStart w:id="313" w:name="_PAR__8_078b68f1_6b86_41d1_a924_c504e2a8"/>
      <w:bookmarkStart w:id="314" w:name="_LINE__36_bc749ddc_2c43_48c7_a833_4ec510"/>
      <w:bookmarkEnd w:id="307"/>
      <w:bookmarkEnd w:id="308"/>
      <w:bookmarkEnd w:id="309"/>
      <w:bookmarkEnd w:id="310"/>
      <w:bookmarkEnd w:id="311"/>
      <w:bookmarkEnd w:id="313"/>
      <w:r>
        <w:rPr>
          <w:rFonts w:eastAsia="Arial" w:cs="Arial" w:ascii="Arial" w:hAnsi="Arial"/>
          <w:b/>
          <w:sz w:val="24"/>
        </w:rPr>
        <w:t>SUMMARY</w:t>
      </w:r>
      <w:bookmarkEnd w:id="31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15" w:name="_PAR__8_078b68f1_6b86_41d1_a924_c504e2a8"/>
      <w:bookmarkStart w:id="316" w:name="_PAR__9_44100b6a_d24b_4f99_a19c_32efcb57"/>
      <w:bookmarkStart w:id="317" w:name="_LINE__37_5b5b4d3a_a8f9_4cce_9cd9_202c7a"/>
      <w:bookmarkEnd w:id="315"/>
      <w:r>
        <w:rPr>
          <w:rFonts w:eastAsia="Arial" w:cs="Arial" w:ascii="Arial" w:hAnsi="Arial"/>
        </w:rPr>
        <w:t xml:space="preserve">This bill changes the effective date of individual and small group health plans that must </w:t>
      </w:r>
      <w:bookmarkStart w:id="318" w:name="_LINE__38_005d4ebd_053b_4166_9835_ab641c"/>
      <w:bookmarkEnd w:id="317"/>
      <w:r>
        <w:rPr>
          <w:rFonts w:eastAsia="Arial" w:cs="Arial" w:ascii="Arial" w:hAnsi="Arial"/>
        </w:rPr>
        <w:t xml:space="preserve">be offered in the State through a pooled market from January 1, 2022 to January 1, 2023. </w:t>
      </w:r>
      <w:bookmarkStart w:id="319" w:name="_LINE__39_76bb0fb9_e700_4e7c_9ba8_5edd06"/>
      <w:bookmarkEnd w:id="318"/>
      <w:r>
        <w:rPr>
          <w:rFonts w:eastAsia="Arial" w:cs="Arial" w:ascii="Arial" w:hAnsi="Arial"/>
        </w:rPr>
        <w:t xml:space="preserve">The bill requires the Superintendent of Insurance to develop clear choice designs for all </w:t>
      </w:r>
      <w:bookmarkStart w:id="320" w:name="_LINE__40_36a557a6_16cc_44c8_baa1_920880"/>
      <w:bookmarkEnd w:id="319"/>
      <w:r>
        <w:rPr>
          <w:rFonts w:eastAsia="Arial" w:cs="Arial" w:ascii="Arial" w:hAnsi="Arial"/>
        </w:rPr>
        <w:t xml:space="preserve">individual health plans offered in the State with effective dates on or after January 1, 2022 </w:t>
      </w:r>
      <w:bookmarkStart w:id="321" w:name="_LINE__41_74f92951_488f_47b5_aca1_d7848d"/>
      <w:bookmarkEnd w:id="320"/>
      <w:r>
        <w:rPr>
          <w:rFonts w:eastAsia="Arial" w:cs="Arial" w:ascii="Arial" w:hAnsi="Arial"/>
        </w:rPr>
        <w:t xml:space="preserve">and for all pooled market health plans.  The bill clarifies that health insurance carriers may </w:t>
      </w:r>
      <w:bookmarkStart w:id="322" w:name="_LINE__42_ec8b6d6c_a439_40dd_9e9c_c8892c"/>
      <w:bookmarkEnd w:id="321"/>
      <w:r>
        <w:rPr>
          <w:rFonts w:eastAsia="Arial" w:cs="Arial" w:ascii="Arial" w:hAnsi="Arial"/>
        </w:rPr>
        <w:t xml:space="preserve">offer up to 3 health plan designs that modify one or more cost-sharing parameters of a clear </w:t>
      </w:r>
      <w:bookmarkStart w:id="323" w:name="_LINE__43_48dbc1cb_a7eb_45c1_999b_cd672f"/>
      <w:bookmarkEnd w:id="322"/>
      <w:r>
        <w:rPr>
          <w:rFonts w:eastAsia="Arial" w:cs="Arial" w:ascii="Arial" w:hAnsi="Arial"/>
        </w:rPr>
        <w:t xml:space="preserve">choice design.  The bill modifies the permissible use of excess funds derived from </w:t>
      </w:r>
      <w:bookmarkStart w:id="324" w:name="_LINE__44_0ab92c6f_3dfb_4af8_bd21_78f82d"/>
      <w:bookmarkEnd w:id="323"/>
      <w:r>
        <w:rPr>
          <w:rFonts w:eastAsia="Arial" w:cs="Arial" w:ascii="Arial" w:hAnsi="Arial"/>
        </w:rPr>
        <w:t xml:space="preserve">assessments against insurers under the Maine Revised Statutes, Title 24-A, section 3957.  </w:t>
      </w:r>
      <w:bookmarkStart w:id="325" w:name="_PAR__1_b034b4c9_ee06_4aad_abc7_7c79e89e"/>
      <w:bookmarkStart w:id="326" w:name="_PAGE__4_bd407fe2_7a6f_4161_8927_867eb2c"/>
      <w:bookmarkStart w:id="327" w:name="_LINE__1_711ce7cf_b7b0_4457_a264_bf8c260"/>
      <w:bookmarkStart w:id="328" w:name="_PAGE_SPLIT__1457e01d_64bb_42ce_a852_901"/>
      <w:bookmarkEnd w:id="232"/>
      <w:bookmarkEnd w:id="316"/>
      <w:bookmarkEnd w:id="324"/>
      <w:r>
        <w:rPr>
          <w:rFonts w:eastAsia="Arial" w:cs="Arial" w:ascii="Arial" w:hAnsi="Arial"/>
        </w:rPr>
        <w:t>T</w:t>
      </w:r>
      <w:bookmarkEnd w:id="328"/>
      <w:r>
        <w:rPr>
          <w:rFonts w:eastAsia="Arial" w:cs="Arial" w:ascii="Arial" w:hAnsi="Arial"/>
        </w:rPr>
        <w:t xml:space="preserve">he bill delays the implementation of the requirement that the Maine Guaranteed Access </w:t>
      </w:r>
      <w:bookmarkStart w:id="329" w:name="_LINE__2_5d70e6ae_f7a9_4930_8bf6_7d045f2"/>
      <w:bookmarkEnd w:id="327"/>
      <w:r>
        <w:rPr>
          <w:rFonts w:eastAsia="Arial" w:cs="Arial" w:ascii="Arial" w:hAnsi="Arial"/>
        </w:rPr>
        <w:t xml:space="preserve">Reinsurance Association reinsure certain insurers offering small group health plans in the </w:t>
      </w:r>
      <w:bookmarkStart w:id="330" w:name="_LINE__3_40aba805_f637_4108_bd9b_e6b1c81"/>
      <w:bookmarkEnd w:id="329"/>
      <w:r>
        <w:rPr>
          <w:rFonts w:eastAsia="Arial" w:cs="Arial" w:ascii="Arial" w:hAnsi="Arial"/>
        </w:rPr>
        <w:t>State to calendar year 2023.</w:t>
      </w:r>
      <w:bookmarkEnd w:id="0"/>
      <w:bookmarkEnd w:id="1"/>
      <w:bookmarkEnd w:id="312"/>
      <w:bookmarkEnd w:id="325"/>
      <w:bookmarkEnd w:id="326"/>
      <w:bookmarkEnd w:id="3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7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the Deferral of the Pooled Market and Link Small Employer Clear Choice to Pooling in the Made for Maine Health Coverage A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