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Sexual Misconduct on College Camp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81dd38_d377_40ce_"/>
      <w:bookmarkStart w:id="1" w:name="_DOC_BODY__dbd9471b_4466_41ef_928b_3282c"/>
      <w:bookmarkStart w:id="2" w:name="_PAGE__1_cd32468b_ed6d_4260_920f_a0e2cec"/>
      <w:bookmarkStart w:id="3" w:name="_PAR__1_f18b42ec_bac3_4dad_ba6d_c8ac8ff8"/>
      <w:bookmarkStart w:id="4" w:name="_ENACTING_CLAUSE__e0785190_42ac_4e00_a02"/>
      <w:bookmarkStart w:id="5" w:name="_LINE__1_1519eeb9_648c_425e_b3cc_803e43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8b42ec_bac3_4dad_ba6d_c8ac8ff8"/>
      <w:bookmarkStart w:id="7" w:name="_ENACTING_CLAUSE__e0785190_42ac_4e00_a02"/>
      <w:bookmarkStart w:id="8" w:name="_DOC_BODY_CONTENT__8b46befa_7bb5_4a0c_94"/>
      <w:bookmarkStart w:id="9" w:name="_BILL_SECTION__56ec8f85_572b_4b69_9c53_d"/>
      <w:bookmarkStart w:id="10" w:name="_PAR__2_0223fc23_dfb9_46fc_bf65_03661956"/>
      <w:bookmarkStart w:id="11" w:name="_BILL_SECTION_HEADER__3fe9fcf8_5afb_4f47"/>
      <w:bookmarkStart w:id="12" w:name="_LINE__2_5467d143_198f_48d5_99e4_cbded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bf9375_b8ac_4e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1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223fc23_dfb9_46fc_bf65_03661956"/>
      <w:bookmarkStart w:id="15" w:name="_BILL_SECTION_HEADER__3fe9fcf8_5afb_4f47"/>
      <w:bookmarkStart w:id="16" w:name="_STATUTE_SS__cd943dec_ea9d_4f4c_b599_ce0"/>
      <w:bookmarkStart w:id="17" w:name="_PROCESSED_CHANGE__78b6ee2b_6884_4a70_8d"/>
      <w:bookmarkStart w:id="18" w:name="_PAR__3_5f937a8c_0ed1_44e3_823f_ab205b76"/>
      <w:bookmarkStart w:id="19" w:name="_LINE__3_d2adc7e8_6c2e_45e5_8f4b_dc42adb"/>
      <w:bookmarkStart w:id="20" w:name="_STATUTE_NUMBER__c426b3cd_aabe_44be_9e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24b1f871_1582_44f1_979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97"/>
        <w:gridCol w:w="2026"/>
        <w:gridCol w:w="1972"/>
        <w:gridCol w:w="1939"/>
      </w:tblGrid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5f937a8c_0ed1_44e3_823f_ab205b76"/>
            <w:bookmarkStart w:id="23" w:name="_PAR__4_fe87756b_d6b4_4a0d_ab39_30ebb4af"/>
            <w:bookmarkStart w:id="24" w:name="_LINE__4_2bcb29db_d54d_4fdd_aa7b_a173460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:  Higher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a397dfc4_ef37_4820_8219_20683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084e4d52_83a5_449b_b5"/>
            <w:bookmarkStart w:id="27" w:name="_LINE__4_0bb2da69_b8cc_48d8_ba60_04c76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igher Education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c8262ae2_5f41_4b72_af62_3d914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xual Misconduct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6_7b4c8484_80aa_4a63_83f7_2a5610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mmission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3cf8f6e4_fcc4_4404_9ee0_4debf68"/>
            <w:bookmarkStart w:id="31" w:name="_PROCESSED_CHANGE__405270f6_3876_4bbf_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4_926cfc46_4be2_48f7_a638_f94e9f7"/>
            <w:bookmarkStart w:id="33" w:name="_PROCESSED_CHANGE__cbd219f3_08ac_4f32_9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 §12954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ROCESSED_CHANGE__78b6ee2b_6884_4a70_8d"/>
      <w:bookmarkStart w:id="35" w:name="_PAR__4_fe87756b_d6b4_4a0d_ab39_30ebb4af"/>
      <w:bookmarkStart w:id="36" w:name="_LINE__7_c6ee50ba_6174_4d31_8308_1eb6fb1"/>
      <w:bookmarkEnd w:id="34"/>
      <w:bookmarkEnd w:id="35"/>
      <w:r>
        <w:rPr>
          <w:rFonts w:eastAsia="Arial" w:cs="Arial" w:ascii="Arial" w:hAnsi="Arial"/>
        </w:rPr>
        <w:t xml:space="preserve"> </w:t>
      </w:r>
      <w:bookmarkStart w:id="37" w:name="_PROCESSED_CHANGE__e6201e4b_3a52_4ac2_aa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56ec8f85_572b_4b69_9c53_d"/>
      <w:bookmarkStart w:id="39" w:name="_STATUTE_SS__cd943dec_ea9d_4f4c_b599_ce0"/>
      <w:bookmarkStart w:id="40" w:name="_BILL_SECTION__7e608bce_cebb_4ef8_93e6_9"/>
      <w:bookmarkStart w:id="41" w:name="_PAR__6_bae1cd42_2317_493a_98d1_b1207913"/>
      <w:bookmarkStart w:id="42" w:name="_BILL_SECTION_HEADER__0a740db1_2fda_45e2"/>
      <w:bookmarkStart w:id="43" w:name="_LINE__8_3b88b0be_c68f_4c13_9eb8_6007d6b"/>
      <w:bookmarkEnd w:id="38"/>
      <w:bookmarkEnd w:id="39"/>
      <w:bookmarkEnd w:id="21"/>
      <w:bookmarkEnd w:id="37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1a92537_c017_4191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0-A MRSA c. 441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5" w:name="_PAR__6_bae1cd42_2317_493a_98d1_b1207913"/>
      <w:bookmarkStart w:id="46" w:name="_BILL_SECTION_HEADER__0a740db1_2fda_45e2"/>
      <w:bookmarkStart w:id="47" w:name="_PROCESSED_CHANGE__c180c9c3_8fe7_49a2_aa"/>
      <w:bookmarkStart w:id="48" w:name="_STATUTE_C__78987378_53d1_4389_b5b9_295d"/>
      <w:bookmarkStart w:id="49" w:name="_PAR__7_c1a56538_dadc_47a8_93b6_6a5e42fd"/>
      <w:bookmarkStart w:id="50" w:name="_LINE__9_aaece177_4bc1_47c4_b2a3_159caa0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 xml:space="preserve">CHAPTER </w:t>
      </w:r>
      <w:bookmarkStart w:id="51" w:name="_STATUTE_NUMBER__779fa34b_8717_4ffe_9971"/>
      <w:r>
        <w:rPr>
          <w:rFonts w:eastAsia="Arial" w:cs="Arial" w:ascii="Arial" w:hAnsi="Arial"/>
          <w:b/>
          <w:u w:val="single"/>
        </w:rPr>
        <w:t>441</w:t>
      </w:r>
      <w:bookmarkEnd w:id="50"/>
      <w:bookmarkEnd w:id="5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2" w:name="_PAR__7_c1a56538_dadc_47a8_93b6_6a5e42fd"/>
      <w:bookmarkStart w:id="53" w:name="_PAR__8_b6a3ab48_ad04_4fe3_bd11_84b267a1"/>
      <w:bookmarkStart w:id="54" w:name="_LINE__10_e1ccac57_0d3d_4f2b_8071_31ff98"/>
      <w:bookmarkStart w:id="55" w:name="_STATUTE_HEADNOTE__5894f62d_2638_4c80_82"/>
      <w:bookmarkEnd w:id="52"/>
      <w:bookmarkEnd w:id="53"/>
      <w:r>
        <w:rPr>
          <w:rFonts w:eastAsia="Arial" w:cs="Arial" w:ascii="Arial" w:hAnsi="Arial"/>
          <w:b/>
          <w:u w:val="single"/>
        </w:rPr>
        <w:t>SEXUAL MISCONDUCT AT INSTITUTIONS OF HIGHER EDUCATION</w:t>
      </w:r>
      <w:bookmarkEnd w:id="54"/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8_b6a3ab48_ad04_4fe3_bd11_84b267a1"/>
      <w:bookmarkStart w:id="57" w:name="_STATUTE_S__2a848630_8bf5_4a2d_a05c_c2ef"/>
      <w:bookmarkStart w:id="58" w:name="_PAR__9_36654b66_1c63_4fd1_8d26_bfdb0ed2"/>
      <w:bookmarkStart w:id="59" w:name="_LINE__11_38715238_f4df_4a2d_9c2f_9b4da0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f53da178_2896_4571_9cff"/>
      <w:r>
        <w:rPr>
          <w:rFonts w:eastAsia="Arial" w:cs="Arial" w:ascii="Arial" w:hAnsi="Arial"/>
          <w:b/>
          <w:u w:val="single"/>
        </w:rPr>
        <w:t>1295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1a03b528_82e3_4393_9f"/>
      <w:r>
        <w:rPr>
          <w:rFonts w:eastAsia="Arial" w:cs="Arial" w:ascii="Arial" w:hAnsi="Arial"/>
          <w:b/>
          <w:u w:val="single"/>
        </w:rPr>
        <w:t>Definition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36654b66_1c63_4fd1_8d26_bfdb0ed2"/>
      <w:bookmarkStart w:id="63" w:name="_PAR__10_c30172e8_be68_42f9_8003_4d89117"/>
      <w:bookmarkStart w:id="64" w:name="_STATUTE_CONTENT__729afec8_7f3d_4a2c_9a4"/>
      <w:bookmarkStart w:id="65" w:name="_STATUTE_P__b4289050_d0c1_4b42_b6df_5d4e"/>
      <w:bookmarkStart w:id="66" w:name="_LINE__12_dc25c51e_210a_4897_93e0_de0a82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7" w:name="_LINE__13_684289cf_2419_4607_9c4f_045385"/>
      <w:bookmarkEnd w:id="66"/>
      <w:r>
        <w:rPr>
          <w:rFonts w:eastAsia="Arial" w:cs="Arial" w:ascii="Arial" w:hAnsi="Arial"/>
          <w:u w:val="single"/>
        </w:rPr>
        <w:t>have the following meaning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c30172e8_be68_42f9_8003_4d89117"/>
      <w:bookmarkStart w:id="69" w:name="_STATUTE_CONTENT__729afec8_7f3d_4a2c_9a4"/>
      <w:bookmarkStart w:id="70" w:name="_STATUTE_P__b4289050_d0c1_4b42_b6df_5d4e"/>
      <w:bookmarkStart w:id="71" w:name="_PAR__11_0f78f45e_6400_498f_9bd1_48dee90"/>
      <w:bookmarkStart w:id="72" w:name="_STATUTE_SS__e7477061_461c_4d2b_afc6_5b8"/>
      <w:bookmarkStart w:id="73" w:name="_LINE__14_5f3130bc_39f4_4902_8b2a_daba27"/>
      <w:bookmarkStart w:id="74" w:name="_STATUTE_NUMBER__4a6f050a_8819_4f21_b58d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9d143cc4_2bfb_4a93_98"/>
      <w:r>
        <w:rPr>
          <w:rFonts w:eastAsia="Arial" w:cs="Arial" w:ascii="Arial" w:hAnsi="Arial"/>
          <w:b/>
          <w:u w:val="single"/>
        </w:rPr>
        <w:t>Affirmative consent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13f1ab12_4aee_4ddb_991"/>
      <w:bookmarkEnd w:id="75"/>
      <w:r>
        <w:rPr>
          <w:rFonts w:eastAsia="Arial" w:cs="Arial" w:ascii="Arial" w:hAnsi="Arial"/>
          <w:u w:val="single"/>
        </w:rPr>
        <w:t xml:space="preserve">"Affirmative consent" means consent to sexual activity that </w:t>
      </w:r>
      <w:bookmarkStart w:id="77" w:name="_LINE__15_df753945_443f_4ddd_bfb7_139171"/>
      <w:bookmarkEnd w:id="73"/>
      <w:r>
        <w:rPr>
          <w:rFonts w:eastAsia="Arial" w:cs="Arial" w:ascii="Arial" w:hAnsi="Arial"/>
          <w:u w:val="single"/>
        </w:rPr>
        <w:t xml:space="preserve">can be revoked at any time.  "Affirmative consent" does not include silence, lack of </w:t>
      </w:r>
      <w:bookmarkStart w:id="78" w:name="_LINE__16_597b1b89_cc3a_4f47_8a5e_3d646c"/>
      <w:bookmarkEnd w:id="77"/>
      <w:r>
        <w:rPr>
          <w:rFonts w:eastAsia="Arial" w:cs="Arial" w:ascii="Arial" w:hAnsi="Arial"/>
          <w:u w:val="single"/>
        </w:rPr>
        <w:t>resistance or consent given while intoxicate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0f78f45e_6400_498f_9bd1_48dee90"/>
      <w:bookmarkStart w:id="80" w:name="_STATUTE_SS__e7477061_461c_4d2b_afc6_5b8"/>
      <w:bookmarkStart w:id="81" w:name="_PAR__12_fbe55fca_f9b5_41ba_82c7_ce8b610"/>
      <w:bookmarkStart w:id="82" w:name="_STATUTE_SS__298e78d3_e2ef_4d1d_8f19_3c0"/>
      <w:bookmarkStart w:id="83" w:name="_LINE__17_14c5f44a_f43f_4f65_85d3_28d75c"/>
      <w:bookmarkStart w:id="84" w:name="_STATUTE_NUMBER__60c300f9_ac6c_44d4_97e4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1550bb0a_3e3e_4cda_a5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a367b5e1_968a_409d_a34"/>
      <w:bookmarkEnd w:id="85"/>
      <w:r>
        <w:rPr>
          <w:rFonts w:eastAsia="Arial" w:cs="Arial" w:ascii="Arial" w:hAnsi="Arial"/>
          <w:u w:val="single"/>
        </w:rPr>
        <w:t xml:space="preserve">"Employee" means an individual who is employed by an institution of </w:t>
      </w:r>
      <w:bookmarkStart w:id="87" w:name="_LINE__18_08a7a575_b963_48e4_827e_5ed223"/>
      <w:bookmarkEnd w:id="83"/>
      <w:r>
        <w:rPr>
          <w:rFonts w:eastAsia="Arial" w:cs="Arial" w:ascii="Arial" w:hAnsi="Arial"/>
          <w:u w:val="single"/>
        </w:rPr>
        <w:t xml:space="preserve">higher education, including a full-time, part-time or contracted employee, or an individual </w:t>
      </w:r>
      <w:bookmarkStart w:id="88" w:name="_LINE__19_f11eb6ab_24cf_4222_a4c9_2a8365"/>
      <w:bookmarkEnd w:id="87"/>
      <w:r>
        <w:rPr>
          <w:rFonts w:eastAsia="Arial" w:cs="Arial" w:ascii="Arial" w:hAnsi="Arial"/>
          <w:u w:val="single"/>
        </w:rPr>
        <w:t xml:space="preserve">who was employed by an institution of higher education, including a full-time, part-time </w:t>
      </w:r>
      <w:bookmarkStart w:id="89" w:name="_LINE__20_28d21dae_4232_4bd5_b715_b60449"/>
      <w:bookmarkEnd w:id="88"/>
      <w:r>
        <w:rPr>
          <w:rFonts w:eastAsia="Arial" w:cs="Arial" w:ascii="Arial" w:hAnsi="Arial"/>
          <w:u w:val="single"/>
        </w:rPr>
        <w:t xml:space="preserve">or contracted employee, but has taken a leave of absence or terminated the employment as </w:t>
      </w:r>
      <w:bookmarkStart w:id="90" w:name="_LINE__21_956a6e45_f847_46e1_bead_3ee7c5"/>
      <w:bookmarkEnd w:id="89"/>
      <w:r>
        <w:rPr>
          <w:rFonts w:eastAsia="Arial" w:cs="Arial" w:ascii="Arial" w:hAnsi="Arial"/>
          <w:u w:val="single"/>
        </w:rPr>
        <w:t>a result of having been a victim of sexual misconduct or for any other reas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fbe55fca_f9b5_41ba_82c7_ce8b610"/>
      <w:bookmarkStart w:id="92" w:name="_STATUTE_SS__298e78d3_e2ef_4d1d_8f19_3c0"/>
      <w:bookmarkStart w:id="93" w:name="_PAR__13_ad52a652_959d_4405_8aae_ca087aa"/>
      <w:bookmarkStart w:id="94" w:name="_STATUTE_SS__16025c02_4cec_428d_b6ba_116"/>
      <w:bookmarkStart w:id="95" w:name="_LINE__22_684d7ddc_112e_433a_bad2_53f21d"/>
      <w:bookmarkStart w:id="96" w:name="_STATUTE_NUMBER__751a25c2_1531_4e42_b12b"/>
      <w:bookmarkEnd w:id="91"/>
      <w:bookmarkEnd w:id="92"/>
      <w:bookmarkEnd w:id="86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9d325b8_b33c_491d_81"/>
      <w:r>
        <w:rPr>
          <w:rFonts w:eastAsia="Arial" w:cs="Arial" w:ascii="Arial" w:hAnsi="Arial"/>
          <w:b/>
          <w:u w:val="single"/>
        </w:rPr>
        <w:t>Institution of higher education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13bb3cb9_57e0_42de_b74"/>
      <w:bookmarkEnd w:id="97"/>
      <w:r>
        <w:rPr>
          <w:rFonts w:eastAsia="Arial" w:cs="Arial" w:ascii="Arial" w:hAnsi="Arial"/>
          <w:u w:val="single"/>
        </w:rPr>
        <w:t xml:space="preserve">"Institution of higher education" or "institution" </w:t>
      </w:r>
      <w:bookmarkStart w:id="99" w:name="_LINE__23_cc7a7494_5c98_4ac1_afb9_cedfff"/>
      <w:bookmarkEnd w:id="95"/>
      <w:r>
        <w:rPr>
          <w:rFonts w:eastAsia="Arial" w:cs="Arial" w:ascii="Arial" w:hAnsi="Arial"/>
          <w:u w:val="single"/>
        </w:rPr>
        <w:t xml:space="preserve">means any degree-granting educational institution regulated under chapter 409 that is </w:t>
      </w:r>
      <w:bookmarkStart w:id="100" w:name="_LINE__24_480a60e3_2c46_4b52_b3c2_e86ab5"/>
      <w:bookmarkEnd w:id="99"/>
      <w:r>
        <w:rPr>
          <w:rFonts w:eastAsia="Arial" w:cs="Arial" w:ascii="Arial" w:hAnsi="Arial"/>
          <w:u w:val="single"/>
        </w:rPr>
        <w:t xml:space="preserve">located in this State, any university in the University of Maine System, any college in the </w:t>
      </w:r>
      <w:bookmarkStart w:id="101" w:name="_LINE__25_04ba8139_df4b_41ca_a7b1_d1a998"/>
      <w:bookmarkEnd w:id="100"/>
      <w:r>
        <w:rPr>
          <w:rFonts w:eastAsia="Arial" w:cs="Arial" w:ascii="Arial" w:hAnsi="Arial"/>
          <w:u w:val="single"/>
        </w:rPr>
        <w:t>Maine Community College System and the Maine Maritime Academy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ad52a652_959d_4405_8aae_ca087aa"/>
      <w:bookmarkStart w:id="103" w:name="_STATUTE_SS__16025c02_4cec_428d_b6ba_116"/>
      <w:bookmarkStart w:id="104" w:name="_PAR__14_a5638b9a_4a7d_4625_985c_ec7d968"/>
      <w:bookmarkStart w:id="105" w:name="_STATUTE_SS__8c52294e_58e9_41f0_9921_498"/>
      <w:bookmarkStart w:id="106" w:name="_LINE__26_97d4f7ab_c0eb_4cd1_a4bf_a2a5cb"/>
      <w:bookmarkStart w:id="107" w:name="_STATUTE_NUMBER__b6d8675f_1745_4fef_a8de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ffce4391_ead8_4b51_9c"/>
      <w:r>
        <w:rPr>
          <w:rFonts w:eastAsia="Arial" w:cs="Arial" w:ascii="Arial" w:hAnsi="Arial"/>
          <w:b/>
          <w:u w:val="single"/>
        </w:rPr>
        <w:t>Reporting party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5d922d76_8f5d_4883_9d4"/>
      <w:bookmarkEnd w:id="108"/>
      <w:r>
        <w:rPr>
          <w:rFonts w:eastAsia="Arial" w:cs="Arial" w:ascii="Arial" w:hAnsi="Arial"/>
          <w:u w:val="single"/>
        </w:rPr>
        <w:t xml:space="preserve">"Reporting party" means a student or employee who reports </w:t>
      </w:r>
      <w:bookmarkStart w:id="110" w:name="_LINE__27_cffdefaf_f53f_40ea_9219_5179e7"/>
      <w:bookmarkEnd w:id="106"/>
      <w:r>
        <w:rPr>
          <w:rFonts w:eastAsia="Arial" w:cs="Arial" w:ascii="Arial" w:hAnsi="Arial"/>
          <w:u w:val="single"/>
        </w:rPr>
        <w:t xml:space="preserve">having experienced an alleged incident of sexual misconduct at an institution of higher </w:t>
      </w:r>
      <w:bookmarkStart w:id="111" w:name="_LINE__28_6965a85d_aeb6_463c_a4d6_147326"/>
      <w:bookmarkEnd w:id="110"/>
      <w:r>
        <w:rPr>
          <w:rFonts w:eastAsia="Arial" w:cs="Arial" w:ascii="Arial" w:hAnsi="Arial"/>
          <w:u w:val="single"/>
        </w:rPr>
        <w:t>education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a5638b9a_4a7d_4625_985c_ec7d968"/>
      <w:bookmarkStart w:id="113" w:name="_STATUTE_SS__8c52294e_58e9_41f0_9921_498"/>
      <w:bookmarkStart w:id="114" w:name="_PAR__15_971e2b56_ccce_4bb3_8edf_020fd37"/>
      <w:bookmarkStart w:id="115" w:name="_STATUTE_SS__1e46eaab_a12a_45a2_8aac_a45"/>
      <w:bookmarkStart w:id="116" w:name="_LINE__29_b93ebc8c_93bb_479e_b3f4_169cfd"/>
      <w:bookmarkStart w:id="117" w:name="_STATUTE_NUMBER__ed0f7868_406e_4ab4_8c1d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5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a55dd637_9c16_4a05_99"/>
      <w:r>
        <w:rPr>
          <w:rFonts w:eastAsia="Arial" w:cs="Arial" w:ascii="Arial" w:hAnsi="Arial"/>
          <w:b/>
          <w:u w:val="single"/>
        </w:rPr>
        <w:t>Responding party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721564d3_9670_43b5_8c3"/>
      <w:bookmarkEnd w:id="118"/>
      <w:r>
        <w:rPr>
          <w:rFonts w:eastAsia="Arial" w:cs="Arial" w:ascii="Arial" w:hAnsi="Arial"/>
          <w:u w:val="single"/>
        </w:rPr>
        <w:t xml:space="preserve">"Responding party" means an individual who has been accused </w:t>
      </w:r>
      <w:bookmarkStart w:id="120" w:name="_LINE__30_6ea7e2ae_9022_47d0_a318_9cb236"/>
      <w:bookmarkEnd w:id="116"/>
      <w:r>
        <w:rPr>
          <w:rFonts w:eastAsia="Arial" w:cs="Arial" w:ascii="Arial" w:hAnsi="Arial"/>
          <w:u w:val="single"/>
        </w:rPr>
        <w:t>of an alleged incident of sexual misconduct at an institution of higher education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5_971e2b56_ccce_4bb3_8edf_020fd37"/>
      <w:bookmarkStart w:id="122" w:name="_STATUTE_SS__1e46eaab_a12a_45a2_8aac_a45"/>
      <w:bookmarkStart w:id="123" w:name="_PAR__16_bb7c59d1_6320_454d_974c_d8d4bca"/>
      <w:bookmarkStart w:id="124" w:name="_STATUTE_SS__a30245ca_8a19_4053_8922_984"/>
      <w:bookmarkStart w:id="125" w:name="_LINE__31_3e4bcab8_8782_4ac1_8d0f_d0d4c8"/>
      <w:bookmarkStart w:id="126" w:name="_STATUTE_NUMBER__d6a08b53_ff99_41ce_b91b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b/>
          <w:u w:val="single"/>
        </w:rPr>
        <w:t>6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e83339dc_0bc4_4f1d_9a"/>
      <w:r>
        <w:rPr>
          <w:rFonts w:eastAsia="Arial" w:cs="Arial" w:ascii="Arial" w:hAnsi="Arial"/>
          <w:b/>
          <w:u w:val="single"/>
        </w:rPr>
        <w:t>Sexual misconduct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5e0e7328_1b6e_4874_b86"/>
      <w:bookmarkEnd w:id="127"/>
      <w:r>
        <w:rPr>
          <w:rFonts w:eastAsia="Arial" w:cs="Arial" w:ascii="Arial" w:hAnsi="Arial"/>
          <w:u w:val="single"/>
        </w:rPr>
        <w:t xml:space="preserve">"Sexual misconduct" means the following conduct as defined </w:t>
      </w:r>
      <w:bookmarkStart w:id="129" w:name="_LINE__32_a3461ccf_ca0e_4c8b_a41f_483ee8"/>
      <w:bookmarkEnd w:id="125"/>
      <w:r>
        <w:rPr>
          <w:rFonts w:eastAsia="Arial" w:cs="Arial" w:ascii="Arial" w:hAnsi="Arial"/>
          <w:u w:val="single"/>
        </w:rPr>
        <w:t xml:space="preserve">by each institution in its code of conduct and consistent with applicable federal definitions: </w:t>
      </w:r>
      <w:bookmarkStart w:id="130" w:name="_LINE__33_2098427d_4489_40ea_84b6_a036d3"/>
      <w:bookmarkEnd w:id="129"/>
      <w:r>
        <w:rPr>
          <w:rFonts w:eastAsia="Arial" w:cs="Arial" w:ascii="Arial" w:hAnsi="Arial"/>
          <w:u w:val="single"/>
        </w:rPr>
        <w:t xml:space="preserve">sexual violence, dating violence, domestic violence, gender-based violence, violence based </w:t>
      </w:r>
      <w:bookmarkStart w:id="131" w:name="_LINE__34_5c7d0def_551e_4909_a14d_863195"/>
      <w:bookmarkEnd w:id="130"/>
      <w:r>
        <w:rPr>
          <w:rFonts w:eastAsia="Arial" w:cs="Arial" w:ascii="Arial" w:hAnsi="Arial"/>
          <w:u w:val="single"/>
        </w:rPr>
        <w:t xml:space="preserve">on sexual orientation or gender identity or expression, sexual assault, sexual harassment or </w:t>
      </w:r>
      <w:bookmarkStart w:id="132" w:name="_LINE__35_6676ce11_6770_4f62_ad03_642656"/>
      <w:bookmarkEnd w:id="131"/>
      <w:r>
        <w:rPr>
          <w:rFonts w:eastAsia="Arial" w:cs="Arial" w:ascii="Arial" w:hAnsi="Arial"/>
          <w:u w:val="single"/>
        </w:rPr>
        <w:t>stalking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6_bb7c59d1_6320_454d_974c_d8d4bca"/>
      <w:bookmarkStart w:id="134" w:name="_STATUTE_SS__a30245ca_8a19_4053_8922_984"/>
      <w:bookmarkStart w:id="135" w:name="_PAR__17_95cc695b_982b_4201_be1b_db588f0"/>
      <w:bookmarkStart w:id="136" w:name="_STATUTE_SS__b36c4629_d3d5_4889_b1f3_bf5"/>
      <w:bookmarkStart w:id="137" w:name="_LINE__36_4145e9b0_a7f4_48cb_b70f_3cae7a"/>
      <w:bookmarkStart w:id="138" w:name="_STATUTE_NUMBER__268ae599_ce74_4ffd_ac91"/>
      <w:bookmarkEnd w:id="133"/>
      <w:bookmarkEnd w:id="134"/>
      <w:bookmarkEnd w:id="128"/>
      <w:bookmarkEnd w:id="135"/>
      <w:bookmarkEnd w:id="136"/>
      <w:r>
        <w:rPr>
          <w:rFonts w:eastAsia="Arial" w:cs="Arial" w:ascii="Arial" w:hAnsi="Arial"/>
          <w:b/>
          <w:u w:val="single"/>
        </w:rPr>
        <w:t>7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92f20813_dd64_4062_89"/>
      <w:r>
        <w:rPr>
          <w:rFonts w:eastAsia="Arial" w:cs="Arial" w:ascii="Arial" w:hAnsi="Arial"/>
          <w:b/>
          <w:u w:val="single"/>
        </w:rPr>
        <w:t>Sexual misconduct climate survey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9d47ee22_d32d_4a48_97e"/>
      <w:bookmarkEnd w:id="139"/>
      <w:r>
        <w:rPr>
          <w:rFonts w:eastAsia="Arial" w:cs="Arial" w:ascii="Arial" w:hAnsi="Arial"/>
          <w:u w:val="single"/>
        </w:rPr>
        <w:t xml:space="preserve">"Sexual misconduct climate survey" means </w:t>
      </w:r>
      <w:bookmarkStart w:id="141" w:name="_LINE__37_1f4b61af_529a_4c88_8d39_304e51"/>
      <w:bookmarkEnd w:id="137"/>
      <w:r>
        <w:rPr>
          <w:rFonts w:eastAsia="Arial" w:cs="Arial" w:ascii="Arial" w:hAnsi="Arial"/>
          <w:u w:val="single"/>
        </w:rPr>
        <w:t>the survey developed pursuant to section 12954, subsection 7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GE__1_cd32468b_ed6d_4260_920f_a0e2cec"/>
      <w:bookmarkStart w:id="143" w:name="_PAR__17_95cc695b_982b_4201_be1b_db588f0"/>
      <w:bookmarkStart w:id="144" w:name="_STATUTE_SS__b36c4629_d3d5_4889_b1f3_bf5"/>
      <w:bookmarkStart w:id="145" w:name="_PAGE__2_fb08f8d5_c218_4b8e_a132_3c4a057"/>
      <w:bookmarkStart w:id="146" w:name="_PAR__1_efebd332_6b23_488a_ab36_ab8afd68"/>
      <w:bookmarkStart w:id="147" w:name="_STATUTE_SS__cf16a130_b9f0_4cef_b479_6fa"/>
      <w:bookmarkStart w:id="148" w:name="_LINE__1_0ba4d120_a8a2_407f_b55a_9741033"/>
      <w:bookmarkStart w:id="149" w:name="_STATUTE_NUMBER__e5f54c93_ac83_41d7_96b6"/>
      <w:bookmarkEnd w:id="142"/>
      <w:bookmarkEnd w:id="143"/>
      <w:bookmarkEnd w:id="144"/>
      <w:bookmarkEnd w:id="140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8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2cd408f3_9b35_4315_bf"/>
      <w:r>
        <w:rPr>
          <w:rFonts w:eastAsia="Arial" w:cs="Arial" w:ascii="Arial" w:hAnsi="Arial"/>
          <w:b/>
          <w:u w:val="single"/>
        </w:rPr>
        <w:t>Student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bf3d2554_fad4_41d1_934"/>
      <w:bookmarkEnd w:id="150"/>
      <w:r>
        <w:rPr>
          <w:rFonts w:eastAsia="Arial" w:cs="Arial" w:ascii="Arial" w:hAnsi="Arial"/>
          <w:u w:val="single"/>
        </w:rPr>
        <w:t xml:space="preserve">"Student" means an individual who is enrolled in a credit-bearing program </w:t>
      </w:r>
      <w:bookmarkStart w:id="152" w:name="_LINE__2_632a4874_bba8_4e47_96c6_cdbc8ea"/>
      <w:bookmarkEnd w:id="148"/>
      <w:r>
        <w:rPr>
          <w:rFonts w:eastAsia="Arial" w:cs="Arial" w:ascii="Arial" w:hAnsi="Arial"/>
          <w:u w:val="single"/>
        </w:rPr>
        <w:t xml:space="preserve">at an institution of higher education or who was enrolled in a credit-bearing program at an </w:t>
      </w:r>
      <w:bookmarkStart w:id="153" w:name="_LINE__3_b14834e4_df8c_4f6b_b867_41231bc"/>
      <w:bookmarkEnd w:id="152"/>
      <w:r>
        <w:rPr>
          <w:rFonts w:eastAsia="Arial" w:cs="Arial" w:ascii="Arial" w:hAnsi="Arial"/>
          <w:u w:val="single"/>
        </w:rPr>
        <w:t xml:space="preserve">institution of higher education but has taken a leave of absence or has withdrawn from the </w:t>
      </w:r>
      <w:bookmarkStart w:id="154" w:name="_LINE__4_ddf54228_ac20_4cf7_91a8_3fe83f6"/>
      <w:bookmarkEnd w:id="153"/>
      <w:r>
        <w:rPr>
          <w:rFonts w:eastAsia="Arial" w:cs="Arial" w:ascii="Arial" w:hAnsi="Arial"/>
          <w:u w:val="single"/>
        </w:rPr>
        <w:t>program as a result of having been a victim of sexual misconduct or for any other reas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_efebd332_6b23_488a_ab36_ab8afd68"/>
      <w:bookmarkStart w:id="156" w:name="_STATUTE_SS__cf16a130_b9f0_4cef_b479_6fa"/>
      <w:bookmarkStart w:id="157" w:name="_PAR__2_d05eac3a_d09b_4d7a_bbdb_52d0523c"/>
      <w:bookmarkStart w:id="158" w:name="_STATUTE_SS__5048d7d1_3a93_4149_a07f_6d4"/>
      <w:bookmarkStart w:id="159" w:name="_LINE__5_39999260_7b21_4bbd_9568_2f0d84f"/>
      <w:bookmarkStart w:id="160" w:name="_STATUTE_NUMBER__c5a5badc_a176_4bef_86f0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b/>
          <w:u w:val="single"/>
        </w:rPr>
        <w:t>9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dce2aef6_e9ae_4584_b9"/>
      <w:r>
        <w:rPr>
          <w:rFonts w:eastAsia="Arial" w:cs="Arial" w:ascii="Arial" w:hAnsi="Arial"/>
          <w:b/>
          <w:u w:val="single"/>
        </w:rPr>
        <w:t>Title IX coordinator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f328d38d_5b91_4f35_941"/>
      <w:bookmarkEnd w:id="161"/>
      <w:r>
        <w:rPr>
          <w:rFonts w:eastAsia="Arial" w:cs="Arial" w:ascii="Arial" w:hAnsi="Arial"/>
          <w:u w:val="single"/>
        </w:rPr>
        <w:t xml:space="preserve">"Title IX coordinator" means the employee at an institution </w:t>
      </w:r>
      <w:bookmarkStart w:id="163" w:name="_LINE__6_33247884_24b0_4df1_a370_3d41fcd"/>
      <w:bookmarkEnd w:id="159"/>
      <w:r>
        <w:rPr>
          <w:rFonts w:eastAsia="Arial" w:cs="Arial" w:ascii="Arial" w:hAnsi="Arial"/>
          <w:u w:val="single"/>
        </w:rPr>
        <w:t xml:space="preserve">of higher education who is responsible for institutional compliance with the so-called Title </w:t>
      </w:r>
      <w:bookmarkStart w:id="164" w:name="_LINE__7_230c13bc_8397_46e1_9b0c_4c24946"/>
      <w:bookmarkEnd w:id="163"/>
      <w:r>
        <w:rPr>
          <w:rFonts w:eastAsia="Arial" w:cs="Arial" w:ascii="Arial" w:hAnsi="Arial"/>
          <w:u w:val="single"/>
        </w:rPr>
        <w:t>IX provisions of the federal Education Amendments of 1972, as amended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d05eac3a_d09b_4d7a_bbdb_52d0523c"/>
      <w:bookmarkStart w:id="166" w:name="_STATUTE_SS__5048d7d1_3a93_4149_a07f_6d4"/>
      <w:bookmarkStart w:id="167" w:name="_STATUTE_SS__a68d020c_fb15_40cd_8f18_2b0"/>
      <w:bookmarkStart w:id="168" w:name="_PAR__3_f55b372a_c2f1_4b8c_84b8_ebc91a3e"/>
      <w:bookmarkStart w:id="169" w:name="_LINE__8_dbeae790_cf43_4808_963e_1b6db61"/>
      <w:bookmarkStart w:id="170" w:name="_STATUTE_NUMBER__22e823b6_c164_49fe_a656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b/>
          <w:u w:val="single"/>
        </w:rPr>
        <w:t>10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ac37701b_6d08_4be2_86"/>
      <w:r>
        <w:rPr>
          <w:rFonts w:eastAsia="Arial" w:cs="Arial" w:ascii="Arial" w:hAnsi="Arial"/>
          <w:b/>
          <w:u w:val="single"/>
        </w:rPr>
        <w:t>Trauma-informed response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f1470774_0eb5_4f20_863"/>
      <w:bookmarkEnd w:id="171"/>
      <w:r>
        <w:rPr>
          <w:rFonts w:eastAsia="Arial" w:cs="Arial" w:ascii="Arial" w:hAnsi="Arial"/>
          <w:u w:val="single"/>
        </w:rPr>
        <w:t xml:space="preserve">"Trauma-informed response" means a response by </w:t>
      </w:r>
      <w:bookmarkStart w:id="173" w:name="_LINE__9_74139668_71a3_4937_b0f4_155c2b7"/>
      <w:bookmarkEnd w:id="169"/>
      <w:r>
        <w:rPr>
          <w:rFonts w:eastAsia="Arial" w:cs="Arial" w:ascii="Arial" w:hAnsi="Arial"/>
          <w:u w:val="single"/>
        </w:rPr>
        <w:t xml:space="preserve">an individual who has received specific training in the complexities of the trauma caused </w:t>
      </w:r>
      <w:bookmarkStart w:id="174" w:name="_LINE__10_1c8252f7_224c_4559_bafe_723d46"/>
      <w:bookmarkEnd w:id="173"/>
      <w:r>
        <w:rPr>
          <w:rFonts w:eastAsia="Arial" w:cs="Arial" w:ascii="Arial" w:hAnsi="Arial"/>
          <w:u w:val="single"/>
        </w:rPr>
        <w:t>by sexual misconduct including training on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f55b372a_c2f1_4b8c_84b8_ebc91a3e"/>
      <w:bookmarkStart w:id="176" w:name="_PAR__4_47191ebf_1d33_49db_955d_0fa6c251"/>
      <w:bookmarkStart w:id="177" w:name="_STATUTE_P__d1a3dcb0_e4d2_46ba_965e_6bd3"/>
      <w:bookmarkStart w:id="178" w:name="_LINE__11_a91bfcf3_101a_42de_a5e7_bd937e"/>
      <w:bookmarkStart w:id="179" w:name="_STATUTE_NUMBER__7e3381fb_14ad_4c1b_a981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a5c18242_d3d0_4295_b55"/>
      <w:r>
        <w:rPr>
          <w:rFonts w:eastAsia="Arial" w:cs="Arial" w:ascii="Arial" w:hAnsi="Arial"/>
          <w:u w:val="single"/>
        </w:rPr>
        <w:t>The neurobiological impact of trauma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47191ebf_1d33_49db_955d_0fa6c251"/>
      <w:bookmarkStart w:id="182" w:name="_STATUTE_P__d1a3dcb0_e4d2_46ba_965e_6bd3"/>
      <w:bookmarkStart w:id="183" w:name="_PAR__5_76c3a7a2_7065_4c31_a5e9_9b687c9e"/>
      <w:bookmarkStart w:id="184" w:name="_STATUTE_P__e7575c41_a6fd_4357_abef_a00a"/>
      <w:bookmarkStart w:id="185" w:name="_LINE__12_eb2de3d0_16f3_4905_830d_a266c7"/>
      <w:bookmarkStart w:id="186" w:name="_STATUTE_NUMBER__94ad0773_8e53_469d_b34b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cbe0ce70_7447_46a4_82c"/>
      <w:r>
        <w:rPr>
          <w:rFonts w:eastAsia="Arial" w:cs="Arial" w:ascii="Arial" w:hAnsi="Arial"/>
          <w:u w:val="single"/>
        </w:rPr>
        <w:t xml:space="preserve">The influence of societal stereotypes or other misconceptions relating to the causes </w:t>
      </w:r>
      <w:bookmarkStart w:id="188" w:name="_LINE__13_bf011f38_3dd5_4232_acf0_39665d"/>
      <w:bookmarkEnd w:id="185"/>
      <w:r>
        <w:rPr>
          <w:rFonts w:eastAsia="Arial" w:cs="Arial" w:ascii="Arial" w:hAnsi="Arial"/>
          <w:u w:val="single"/>
        </w:rPr>
        <w:t xml:space="preserve">and impacts of trauma on an individual experiencing the trauma caused by sexual </w:t>
      </w:r>
      <w:bookmarkStart w:id="189" w:name="_LINE__14_3db1fa9a_6a45_44fb_b25f_eb6ada"/>
      <w:bookmarkEnd w:id="188"/>
      <w:r>
        <w:rPr>
          <w:rFonts w:eastAsia="Arial" w:cs="Arial" w:ascii="Arial" w:hAnsi="Arial"/>
          <w:u w:val="single"/>
        </w:rPr>
        <w:t>misconduct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76c3a7a2_7065_4c31_a5e9_9b687c9e"/>
      <w:bookmarkStart w:id="191" w:name="_STATUTE_P__e7575c41_a6fd_4357_abef_a00a"/>
      <w:bookmarkStart w:id="192" w:name="_PAR__6_4edd055a_5230_48ef_b458_1fe19386"/>
      <w:bookmarkStart w:id="193" w:name="_STATUTE_P__7a228d15_e6d5_4b67_bafc_a675"/>
      <w:bookmarkStart w:id="194" w:name="_LINE__15_e840090b_dded_41f0_b194_44a67c"/>
      <w:bookmarkStart w:id="195" w:name="_STATUTE_NUMBER__9dca19c7_917a_46d9_921c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C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7202a99a_703a_4ed5_a80"/>
      <w:r>
        <w:rPr>
          <w:rFonts w:eastAsia="Arial" w:cs="Arial" w:ascii="Arial" w:hAnsi="Arial"/>
          <w:u w:val="single"/>
        </w:rPr>
        <w:t xml:space="preserve">Methodologies for avoiding perpetuation of the trauma caused by sexual </w:t>
      </w:r>
      <w:bookmarkStart w:id="197" w:name="_LINE__16_8d4f7ae1_e3d7_4acf_9796_0d0380"/>
      <w:bookmarkEnd w:id="194"/>
      <w:r>
        <w:rPr>
          <w:rFonts w:eastAsia="Arial" w:cs="Arial" w:ascii="Arial" w:hAnsi="Arial"/>
          <w:u w:val="single"/>
        </w:rPr>
        <w:t xml:space="preserve">misconduct; and 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6_4edd055a_5230_48ef_b458_1fe19386"/>
      <w:bookmarkStart w:id="199" w:name="_STATUTE_P__7a228d15_e6d5_4b67_bafc_a675"/>
      <w:bookmarkStart w:id="200" w:name="_PAR__7_0f08650b_102f_49c5_a3e0_ce3e5185"/>
      <w:bookmarkStart w:id="201" w:name="_STATUTE_P__fe97f55d_d7da_471d_973a_8f28"/>
      <w:bookmarkStart w:id="202" w:name="_LINE__17_5d42c621_0c70_47d6_82e1_f4cb39"/>
      <w:bookmarkStart w:id="203" w:name="_STATUTE_NUMBER__fe81c06b_8082_4054_a401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D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9821bf50_63c4_4cf1_ac4"/>
      <w:r>
        <w:rPr>
          <w:rFonts w:eastAsia="Arial" w:cs="Arial" w:ascii="Arial" w:hAnsi="Arial"/>
          <w:u w:val="single"/>
        </w:rPr>
        <w:t>How to conduct an effective investigation of trauma.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" w:name="_STATUTE_S__2a848630_8bf5_4a2d_a05c_c2ef"/>
      <w:bookmarkStart w:id="206" w:name="_STATUTE_SS__a68d020c_fb15_40cd_8f18_2b0"/>
      <w:bookmarkStart w:id="207" w:name="_PAR__7_0f08650b_102f_49c5_a3e0_ce3e5185"/>
      <w:bookmarkStart w:id="208" w:name="_STATUTE_P__fe97f55d_d7da_471d_973a_8f28"/>
      <w:bookmarkStart w:id="209" w:name="_STATUTE_S__62afcb97_e35f_4004_95ec_8344"/>
      <w:bookmarkStart w:id="210" w:name="_PAR__8_99d50b45_44ef_4e3d_b23d_a43cc77a"/>
      <w:bookmarkStart w:id="211" w:name="_LINE__18_ee6d5f6d_4f0d_4e23_9581_4d2d02"/>
      <w:bookmarkEnd w:id="205"/>
      <w:bookmarkEnd w:id="206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b/>
          <w:u w:val="single"/>
        </w:rPr>
        <w:t>§</w:t>
      </w:r>
      <w:bookmarkStart w:id="212" w:name="_STATUTE_NUMBER__c0c48e0c_f5a2_4bf6_bea6"/>
      <w:r>
        <w:rPr>
          <w:rFonts w:eastAsia="Arial" w:cs="Arial" w:ascii="Arial" w:hAnsi="Arial"/>
          <w:b/>
          <w:u w:val="single"/>
        </w:rPr>
        <w:t>12952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5af89678_ef68_4c65_ba"/>
      <w:r>
        <w:rPr>
          <w:rFonts w:eastAsia="Arial" w:cs="Arial" w:ascii="Arial" w:hAnsi="Arial"/>
          <w:b/>
          <w:u w:val="single"/>
        </w:rPr>
        <w:t>Adoption of policies</w:t>
      </w:r>
      <w:bookmarkEnd w:id="211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99d50b45_44ef_4e3d_b23d_a43cc77a"/>
      <w:bookmarkStart w:id="215" w:name="_PAR__9_286525e5_6642_4ffe_b37c_22e6785b"/>
      <w:bookmarkStart w:id="216" w:name="_STATUTE_SS__1d288551_10a6_4f04_a385_8a4"/>
      <w:bookmarkStart w:id="217" w:name="_LINE__19_3ff0bdd1_8b99_499a_a37c_845cbc"/>
      <w:bookmarkStart w:id="218" w:name="_STATUTE_NUMBER__c90fde82_23c7_4685_802c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7595b5a3_2bd8_412b_98"/>
      <w:r>
        <w:rPr>
          <w:rFonts w:eastAsia="Arial" w:cs="Arial" w:ascii="Arial" w:hAnsi="Arial"/>
          <w:b/>
          <w:u w:val="single"/>
        </w:rPr>
        <w:t>Adoption of policy required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7b25b52c_33ba_4568_a39"/>
      <w:bookmarkEnd w:id="219"/>
      <w:r>
        <w:rPr>
          <w:rFonts w:eastAsia="Arial" w:cs="Arial" w:ascii="Arial" w:hAnsi="Arial"/>
          <w:u w:val="single"/>
        </w:rPr>
        <w:t xml:space="preserve">Each institution of higher education shall adopt a </w:t>
      </w:r>
      <w:bookmarkStart w:id="221" w:name="_LINE__20_9a9cbfa1_eb91_4d00_a627_881b5d"/>
      <w:bookmarkEnd w:id="217"/>
      <w:r>
        <w:rPr>
          <w:rFonts w:eastAsia="Arial" w:cs="Arial" w:ascii="Arial" w:hAnsi="Arial"/>
          <w:u w:val="single"/>
        </w:rPr>
        <w:t xml:space="preserve">policy on sexual misconduct, referred to in this section as "the policy," in accordance with </w:t>
      </w:r>
      <w:bookmarkStart w:id="222" w:name="_LINE__21_6ce386ab_7165_449d_b97f_434600"/>
      <w:bookmarkEnd w:id="221"/>
      <w:r>
        <w:rPr>
          <w:rFonts w:eastAsia="Arial" w:cs="Arial" w:ascii="Arial" w:hAnsi="Arial"/>
          <w:u w:val="single"/>
        </w:rPr>
        <w:t>this section and consistent with applicable state and federal law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286525e5_6642_4ffe_b37c_22e6785b"/>
      <w:bookmarkStart w:id="224" w:name="_STATUTE_SS__1d288551_10a6_4f04_a385_8a4"/>
      <w:bookmarkStart w:id="225" w:name="_PAR__10_61f0495b_a838_4ee6_ba53_5ebeb5d"/>
      <w:bookmarkStart w:id="226" w:name="_STATUTE_SS__65e74e81_9001_4d8c_91fe_297"/>
      <w:bookmarkStart w:id="227" w:name="_LINE__22_ec0a55b1_e0f6_44ab_9c3f_4e2a59"/>
      <w:bookmarkStart w:id="228" w:name="_STATUTE_NUMBER__c59a9fae_3724_425d_8002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2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83393505_8f04_4574_81"/>
      <w:r>
        <w:rPr>
          <w:rFonts w:eastAsia="Arial" w:cs="Arial" w:ascii="Arial" w:hAnsi="Arial"/>
          <w:b/>
          <w:u w:val="single"/>
        </w:rPr>
        <w:t>Development of policy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4aa9bedd_cda7_46c1_935"/>
      <w:bookmarkEnd w:id="229"/>
      <w:r>
        <w:rPr>
          <w:rFonts w:eastAsia="Arial" w:cs="Arial" w:ascii="Arial" w:hAnsi="Arial"/>
          <w:u w:val="single"/>
        </w:rPr>
        <w:t xml:space="preserve">The policy must be developed in coordination with the </w:t>
      </w:r>
      <w:bookmarkStart w:id="231" w:name="_LINE__23_b4cac988_73ca_42ce_8684_950254"/>
      <w:bookmarkEnd w:id="227"/>
      <w:r>
        <w:rPr>
          <w:rFonts w:eastAsia="Arial" w:cs="Arial" w:ascii="Arial" w:hAnsi="Arial"/>
          <w:u w:val="single"/>
        </w:rPr>
        <w:t xml:space="preserve">institution's Title IX coordinator and a local rape crisis center or domestic violence support </w:t>
      </w:r>
      <w:bookmarkStart w:id="232" w:name="_LINE__24_463526ad_4157_4a96_94ca_8852bf"/>
      <w:bookmarkEnd w:id="231"/>
      <w:r>
        <w:rPr>
          <w:rFonts w:eastAsia="Arial" w:cs="Arial" w:ascii="Arial" w:hAnsi="Arial"/>
          <w:u w:val="single"/>
        </w:rPr>
        <w:t xml:space="preserve">center.  An institution may consider input from various internal and external entities </w:t>
      </w:r>
      <w:bookmarkStart w:id="233" w:name="_LINE__25_38739e5d_c9f4_4cbb_9c98_38ca5c"/>
      <w:bookmarkEnd w:id="232"/>
      <w:r>
        <w:rPr>
          <w:rFonts w:eastAsia="Arial" w:cs="Arial" w:ascii="Arial" w:hAnsi="Arial"/>
          <w:u w:val="single"/>
        </w:rPr>
        <w:t>including, but not limited to, administrators, personnel affiliated with on-campus and off-</w:t>
      </w:r>
      <w:bookmarkStart w:id="234" w:name="_LINE__26_92e63fbf_6c83_44f6_b23a_531655"/>
      <w:bookmarkEnd w:id="233"/>
      <w:r>
        <w:rPr>
          <w:rFonts w:eastAsia="Arial" w:cs="Arial" w:ascii="Arial" w:hAnsi="Arial"/>
          <w:u w:val="single"/>
        </w:rPr>
        <w:t xml:space="preserve">campus health care centers, confidential resource advisors, residence life staff, students, </w:t>
      </w:r>
      <w:bookmarkStart w:id="235" w:name="_LINE__27_0e2c723a_14cd_4fff_a97e_2de94b"/>
      <w:bookmarkEnd w:id="234"/>
      <w:r>
        <w:rPr>
          <w:rFonts w:eastAsia="Arial" w:cs="Arial" w:ascii="Arial" w:hAnsi="Arial"/>
          <w:u w:val="single"/>
        </w:rPr>
        <w:t xml:space="preserve">local law enforcement agencies and the district attorney having jurisdiction in the </w:t>
      </w:r>
      <w:bookmarkStart w:id="236" w:name="_LINE__28_d5c20812_507e_4d04_8dec_ce03d0"/>
      <w:bookmarkEnd w:id="235"/>
      <w:r>
        <w:rPr>
          <w:rFonts w:eastAsia="Arial" w:cs="Arial" w:ascii="Arial" w:hAnsi="Arial"/>
          <w:u w:val="single"/>
        </w:rPr>
        <w:t xml:space="preserve">municipality where the institution of higher education's primary campus is located.  The </w:t>
      </w:r>
      <w:bookmarkStart w:id="237" w:name="_LINE__29_a97ae53c_b71e_4774_a77d_4928ff"/>
      <w:bookmarkEnd w:id="236"/>
      <w:r>
        <w:rPr>
          <w:rFonts w:eastAsia="Arial" w:cs="Arial" w:ascii="Arial" w:hAnsi="Arial"/>
          <w:u w:val="single"/>
        </w:rPr>
        <w:t>policy must be culturally competent and reflect the diverse needs of all students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0_61f0495b_a838_4ee6_ba53_5ebeb5d"/>
      <w:bookmarkStart w:id="239" w:name="_STATUTE_SS__65e74e81_9001_4d8c_91fe_297"/>
      <w:bookmarkStart w:id="240" w:name="_STATUTE_SS__a62fd80f_4599_44ab_8a28_160"/>
      <w:bookmarkStart w:id="241" w:name="_PAR__11_147960bd_b752_4602_b067_b60e3a7"/>
      <w:bookmarkStart w:id="242" w:name="_LINE__30_fb5cb053_6c99_4704_8649_f18531"/>
      <w:bookmarkStart w:id="243" w:name="_STATUTE_NUMBER__deda81c1_8700_44cf_bfa5"/>
      <w:bookmarkEnd w:id="238"/>
      <w:bookmarkEnd w:id="239"/>
      <w:bookmarkEnd w:id="230"/>
      <w:bookmarkEnd w:id="240"/>
      <w:bookmarkEnd w:id="241"/>
      <w:r>
        <w:rPr>
          <w:rFonts w:eastAsia="Arial" w:cs="Arial" w:ascii="Arial" w:hAnsi="Arial"/>
          <w:b/>
          <w:u w:val="single"/>
        </w:rPr>
        <w:t>3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44ca873a_df18_446a_ba"/>
      <w:r>
        <w:rPr>
          <w:rFonts w:eastAsia="Arial" w:cs="Arial" w:ascii="Arial" w:hAnsi="Arial"/>
          <w:b/>
          <w:u w:val="single"/>
        </w:rPr>
        <w:t>Content of policy.</w:t>
      </w:r>
      <w:r>
        <w:rPr>
          <w:rFonts w:eastAsia="Arial" w:cs="Arial" w:ascii="Arial" w:hAnsi="Arial"/>
          <w:u w:val="single"/>
        </w:rPr>
        <w:t xml:space="preserve">  </w:t>
      </w:r>
      <w:bookmarkStart w:id="245" w:name="_STATUTE_CONTENT__44fd6f03_1c30_4bd3_ae2"/>
      <w:bookmarkEnd w:id="244"/>
      <w:r>
        <w:rPr>
          <w:rFonts w:eastAsia="Arial" w:cs="Arial" w:ascii="Arial" w:hAnsi="Arial"/>
          <w:u w:val="single"/>
        </w:rPr>
        <w:t xml:space="preserve">The policy must include, but is not limited to: 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1_147960bd_b752_4602_b067_b60e3a7"/>
      <w:bookmarkStart w:id="247" w:name="_PAR__12_223a79ef_feb5_43a5_b813_b40230d"/>
      <w:bookmarkStart w:id="248" w:name="_STATUTE_P__91d17f43_c674_40dc_a63b_9049"/>
      <w:bookmarkStart w:id="249" w:name="_LINE__31_59e1648e_3470_4e94_b15b_6386fe"/>
      <w:bookmarkStart w:id="250" w:name="_STATUTE_NUMBER__ad5c5c5a_e2ee_4b83_ac6c"/>
      <w:bookmarkEnd w:id="246"/>
      <w:bookmarkEnd w:id="245"/>
      <w:bookmarkEnd w:id="247"/>
      <w:bookmarkEnd w:id="248"/>
      <w:r>
        <w:rPr>
          <w:rFonts w:eastAsia="Arial" w:cs="Arial" w:ascii="Arial" w:hAnsi="Arial"/>
          <w:u w:val="single"/>
        </w:rPr>
        <w:t>A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a8e3bb92_34fb_4904_9fe"/>
      <w:r>
        <w:rPr>
          <w:rFonts w:eastAsia="Arial" w:cs="Arial" w:ascii="Arial" w:hAnsi="Arial"/>
          <w:u w:val="single"/>
        </w:rPr>
        <w:t xml:space="preserve">Procedures by which students and employees at the institution may report or </w:t>
      </w:r>
      <w:bookmarkStart w:id="252" w:name="_LINE__32_f8217ec7_e29f_42c9_a284_d2cffb"/>
      <w:bookmarkEnd w:id="249"/>
      <w:r>
        <w:rPr>
          <w:rFonts w:eastAsia="Arial" w:cs="Arial" w:ascii="Arial" w:hAnsi="Arial"/>
          <w:u w:val="single"/>
        </w:rPr>
        <w:t xml:space="preserve">disclose alleged incidents of sexual misconduct regardless of where the alleged </w:t>
      </w:r>
      <w:bookmarkStart w:id="253" w:name="_LINE__33_c6218075_1c8b_458b_b510_f422a3"/>
      <w:bookmarkEnd w:id="252"/>
      <w:r>
        <w:rPr>
          <w:rFonts w:eastAsia="Arial" w:cs="Arial" w:ascii="Arial" w:hAnsi="Arial"/>
          <w:u w:val="single"/>
        </w:rPr>
        <w:t>incident occurred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2_223a79ef_feb5_43a5_b813_b40230d"/>
      <w:bookmarkStart w:id="255" w:name="_STATUTE_P__91d17f43_c674_40dc_a63b_9049"/>
      <w:bookmarkStart w:id="256" w:name="_STATUTE_P__d9deb1a9_8ef5_4e34_9606_38e0"/>
      <w:bookmarkStart w:id="257" w:name="_PAR__13_0c895a50_76ad_4c26_aa72_48deace"/>
      <w:bookmarkStart w:id="258" w:name="_LINE__34_568308c3_84db_42da_8812_2d607c"/>
      <w:bookmarkStart w:id="259" w:name="_STATUTE_NUMBER__bef47f6c_cd75_4e10_9f4d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10a291d1_5af7_4e54_bf9"/>
      <w:r>
        <w:rPr>
          <w:rFonts w:eastAsia="Arial" w:cs="Arial" w:ascii="Arial" w:hAnsi="Arial"/>
          <w:u w:val="single"/>
        </w:rPr>
        <w:t xml:space="preserve">Information on where a reporting party may receive immediate emergency </w:t>
      </w:r>
      <w:bookmarkStart w:id="261" w:name="_LINE__35_1d414942_de2f_4d48_ade5_c9a458"/>
      <w:bookmarkEnd w:id="258"/>
      <w:r>
        <w:rPr>
          <w:rFonts w:eastAsia="Arial" w:cs="Arial" w:ascii="Arial" w:hAnsi="Arial"/>
          <w:u w:val="single"/>
        </w:rPr>
        <w:t xml:space="preserve">assistance following an alleged incident of sexual misconduct including, but not limited </w:t>
      </w:r>
      <w:bookmarkStart w:id="262" w:name="_LINE__36_9db2b394_c663_4dac_ba5f_8c82f5"/>
      <w:bookmarkEnd w:id="261"/>
      <w:r>
        <w:rPr>
          <w:rFonts w:eastAsia="Arial" w:cs="Arial" w:ascii="Arial" w:hAnsi="Arial"/>
          <w:u w:val="single"/>
        </w:rPr>
        <w:t>to: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3_0c895a50_76ad_4c26_aa72_48deace"/>
      <w:bookmarkStart w:id="264" w:name="_PAR__14_4dbe6614_1dc1_42fd_8ea6_9aacbd4"/>
      <w:bookmarkStart w:id="265" w:name="_STATUTE_SP__82941f21_34e9_4982_9360_209"/>
      <w:bookmarkStart w:id="266" w:name="_LINE__37_c010fccd_b47b_4f5b_95f1_933969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89a4ca10_411e_421e_91bc"/>
      <w:r>
        <w:rPr>
          <w:rFonts w:eastAsia="Arial" w:cs="Arial" w:ascii="Arial" w:hAnsi="Arial"/>
          <w:u w:val="single"/>
        </w:rPr>
        <w:t>1</w:t>
      </w:r>
      <w:bookmarkEnd w:id="267"/>
      <w:r>
        <w:rPr>
          <w:rFonts w:eastAsia="Arial" w:cs="Arial" w:ascii="Arial" w:hAnsi="Arial"/>
          <w:u w:val="single"/>
        </w:rPr>
        <w:t xml:space="preserve">)  </w:t>
      </w:r>
      <w:bookmarkStart w:id="268" w:name="_STATUTE_CONTENT__bf20f1c2_a06b_4b28_ba8"/>
      <w:r>
        <w:rPr>
          <w:rFonts w:eastAsia="Arial" w:cs="Arial" w:ascii="Arial" w:hAnsi="Arial"/>
          <w:u w:val="single"/>
        </w:rPr>
        <w:t xml:space="preserve">The name and location of the nearest medical facility where a reporting party </w:t>
      </w:r>
      <w:bookmarkStart w:id="269" w:name="_LINE__38_280cdfb0_f14d_4288_95c2_b16358"/>
      <w:bookmarkEnd w:id="266"/>
      <w:r>
        <w:rPr>
          <w:rFonts w:eastAsia="Arial" w:cs="Arial" w:ascii="Arial" w:hAnsi="Arial"/>
          <w:u w:val="single"/>
        </w:rPr>
        <w:t xml:space="preserve">may request that a medical forensic exam be administered by a trained sexual </w:t>
      </w:r>
      <w:bookmarkStart w:id="270" w:name="_LINE__39_c27feb50_b07b_4928_b832_5a697d"/>
      <w:bookmarkEnd w:id="269"/>
      <w:r>
        <w:rPr>
          <w:rFonts w:eastAsia="Arial" w:cs="Arial" w:ascii="Arial" w:hAnsi="Arial"/>
          <w:u w:val="single"/>
        </w:rPr>
        <w:t xml:space="preserve">violence forensic health care provider, including information on transportation </w:t>
      </w:r>
      <w:bookmarkStart w:id="271" w:name="_LINE__40_8fe7fe63_c4f2_4827_b7ec_70788f"/>
      <w:bookmarkEnd w:id="270"/>
      <w:r>
        <w:rPr>
          <w:rFonts w:eastAsia="Arial" w:cs="Arial" w:ascii="Arial" w:hAnsi="Arial"/>
          <w:u w:val="single"/>
        </w:rPr>
        <w:t>options and information on reimbursement for travel costs, if any;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14_4dbe6614_1dc1_42fd_8ea6_9aacbd4"/>
      <w:bookmarkStart w:id="273" w:name="_STATUTE_SP__82941f21_34e9_4982_9360_209"/>
      <w:bookmarkStart w:id="274" w:name="_PAR__15_0cacc787_01d1_476e_b3a8_f3c9da3"/>
      <w:bookmarkStart w:id="275" w:name="_STATUTE_SP__2baa64b6_00c7_4bbf_b371_1fc"/>
      <w:bookmarkStart w:id="276" w:name="_LINE__41_b1a0ba3d_37a6_49b1_92f9_9c456b"/>
      <w:bookmarkEnd w:id="272"/>
      <w:bookmarkEnd w:id="273"/>
      <w:bookmarkEnd w:id="268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45e8578e_171c_4be7_b8e3"/>
      <w:r>
        <w:rPr>
          <w:rFonts w:eastAsia="Arial" w:cs="Arial" w:ascii="Arial" w:hAnsi="Arial"/>
          <w:u w:val="single"/>
        </w:rPr>
        <w:t>2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fc0d937d_a055_415f_994"/>
      <w:r>
        <w:rPr>
          <w:rFonts w:eastAsia="Arial" w:cs="Arial" w:ascii="Arial" w:hAnsi="Arial"/>
          <w:u w:val="single"/>
        </w:rPr>
        <w:t xml:space="preserve">The contact information for a local rape crisis center and a local domestic </w:t>
      </w:r>
      <w:bookmarkStart w:id="279" w:name="_LINE__42_4e2ea995_a19f_4e0e_a4fc_9b382c"/>
      <w:bookmarkEnd w:id="276"/>
      <w:r>
        <w:rPr>
          <w:rFonts w:eastAsia="Arial" w:cs="Arial" w:ascii="Arial" w:hAnsi="Arial"/>
          <w:u w:val="single"/>
        </w:rPr>
        <w:t>violence support center and a description of the services provided by the centers;</w:t>
      </w:r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GE__2_fb08f8d5_c218_4b8e_a132_3c4a057"/>
      <w:bookmarkStart w:id="281" w:name="_PAR__15_0cacc787_01d1_476e_b3a8_f3c9da3"/>
      <w:bookmarkStart w:id="282" w:name="_STATUTE_SP__2baa64b6_00c7_4bbf_b371_1fc"/>
      <w:bookmarkStart w:id="283" w:name="_PAGE__3_1c326c30_85f4_4071_a161_bcea1a1"/>
      <w:bookmarkStart w:id="284" w:name="_PAR__1_c5798192_a335_4310_9b23_4e99aea6"/>
      <w:bookmarkStart w:id="285" w:name="_STATUTE_SP__b44abc84_a38b_467f_b638_bb2"/>
      <w:bookmarkStart w:id="286" w:name="_LINE__1_32f1c77f_a73b_4961_b56e_a3ee836"/>
      <w:bookmarkEnd w:id="280"/>
      <w:bookmarkEnd w:id="281"/>
      <w:bookmarkEnd w:id="282"/>
      <w:bookmarkEnd w:id="278"/>
      <w:bookmarkEnd w:id="283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9012996f_f332_4457_b91b"/>
      <w:r>
        <w:rPr>
          <w:rFonts w:eastAsia="Arial" w:cs="Arial" w:ascii="Arial" w:hAnsi="Arial"/>
          <w:u w:val="single"/>
        </w:rPr>
        <w:t>3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b625fdf4_1943_4974_b4c"/>
      <w:r>
        <w:rPr>
          <w:rFonts w:eastAsia="Arial" w:cs="Arial" w:ascii="Arial" w:hAnsi="Arial"/>
          <w:u w:val="single"/>
        </w:rPr>
        <w:t xml:space="preserve">The telephone number and website for a national 24-hour hotline and any state </w:t>
      </w:r>
      <w:bookmarkStart w:id="289" w:name="_LINE__2_c5588170_d7b9_4297_b456_08d9d65"/>
      <w:bookmarkEnd w:id="286"/>
      <w:r>
        <w:rPr>
          <w:rFonts w:eastAsia="Arial" w:cs="Arial" w:ascii="Arial" w:hAnsi="Arial"/>
          <w:u w:val="single"/>
        </w:rPr>
        <w:t>or local resources that provide information on sexual misconduct; and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_c5798192_a335_4310_9b23_4e99aea6"/>
      <w:bookmarkStart w:id="291" w:name="_STATUTE_SP__b44abc84_a38b_467f_b638_bb2"/>
      <w:bookmarkStart w:id="292" w:name="_PAR__2_6037a28d_e9e5_4758_88db_840d078d"/>
      <w:bookmarkStart w:id="293" w:name="_STATUTE_SP__55238056_0527_46f4_88d3_780"/>
      <w:bookmarkStart w:id="294" w:name="_LINE__3_af7cd265_38ac_4e2a_83cb_9dfc6e0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09612efe_0958_42bf_b514"/>
      <w:r>
        <w:rPr>
          <w:rFonts w:eastAsia="Arial" w:cs="Arial" w:ascii="Arial" w:hAnsi="Arial"/>
          <w:u w:val="single"/>
        </w:rPr>
        <w:t>4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801a2f57_23ab_4102_8c6"/>
      <w:r>
        <w:rPr>
          <w:rFonts w:eastAsia="Arial" w:cs="Arial" w:ascii="Arial" w:hAnsi="Arial"/>
          <w:u w:val="single"/>
        </w:rPr>
        <w:t xml:space="preserve">Information on any programs that may financially assist a reporting party with </w:t>
      </w:r>
      <w:bookmarkStart w:id="297" w:name="_LINE__4_7beaa574_a0a0_46fe_8ab6_6967af6"/>
      <w:bookmarkEnd w:id="294"/>
      <w:r>
        <w:rPr>
          <w:rFonts w:eastAsia="Arial" w:cs="Arial" w:ascii="Arial" w:hAnsi="Arial"/>
          <w:u w:val="single"/>
        </w:rPr>
        <w:t>the cost of emergency medical assistance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STATUTE_P__d9deb1a9_8ef5_4e34_9606_38e0"/>
      <w:bookmarkStart w:id="299" w:name="_PAR__2_6037a28d_e9e5_4758_88db_840d078d"/>
      <w:bookmarkStart w:id="300" w:name="_STATUTE_SP__55238056_0527_46f4_88d3_780"/>
      <w:bookmarkStart w:id="301" w:name="_PAR__3_2ed6e49e_fb87_4bd1_808d_56b0c8f7"/>
      <w:bookmarkStart w:id="302" w:name="_STATUTE_P__989000a8_35fb_401d_9e27_f4ab"/>
      <w:bookmarkStart w:id="303" w:name="_LINE__5_7f094544_cbd7_44f3_aff4_735716c"/>
      <w:bookmarkStart w:id="304" w:name="_STATUTE_NUMBER__617292e5_ba6a_4e1e_ba5a"/>
      <w:bookmarkEnd w:id="298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cccab9e2_b65b_4c10_91d"/>
      <w:r>
        <w:rPr>
          <w:rFonts w:eastAsia="Arial" w:cs="Arial" w:ascii="Arial" w:hAnsi="Arial"/>
          <w:u w:val="single"/>
        </w:rPr>
        <w:t xml:space="preserve">Descriptions of the types of and contact information for counseling, health, safety, </w:t>
      </w:r>
      <w:bookmarkStart w:id="306" w:name="_LINE__6_56862e62_3c83_4077_8b6c_7601c89"/>
      <w:bookmarkEnd w:id="303"/>
      <w:r>
        <w:rPr>
          <w:rFonts w:eastAsia="Arial" w:cs="Arial" w:ascii="Arial" w:hAnsi="Arial"/>
          <w:u w:val="single"/>
        </w:rPr>
        <w:t xml:space="preserve">academic and other support services available within the local community or region or </w:t>
      </w:r>
      <w:bookmarkStart w:id="307" w:name="_LINE__7_ca98a079_ce65_4ba4_b75a_2ba9a76"/>
      <w:bookmarkEnd w:id="306"/>
      <w:r>
        <w:rPr>
          <w:rFonts w:eastAsia="Arial" w:cs="Arial" w:ascii="Arial" w:hAnsi="Arial"/>
          <w:u w:val="single"/>
        </w:rPr>
        <w:t xml:space="preserve">through a rape crisis center or domestic violence support center, including but not </w:t>
      </w:r>
      <w:bookmarkStart w:id="308" w:name="_LINE__8_c876332d_d74a_4a31_846f_fd608dc"/>
      <w:bookmarkEnd w:id="307"/>
      <w:r>
        <w:rPr>
          <w:rFonts w:eastAsia="Arial" w:cs="Arial" w:ascii="Arial" w:hAnsi="Arial"/>
          <w:u w:val="single"/>
        </w:rPr>
        <w:t xml:space="preserve">limited to the name and contact information for organizations that support responding </w:t>
      </w:r>
      <w:bookmarkStart w:id="309" w:name="_LINE__9_861df5ca_ea5d_4aa6_9369_3f887f7"/>
      <w:bookmarkEnd w:id="308"/>
      <w:r>
        <w:rPr>
          <w:rFonts w:eastAsia="Arial" w:cs="Arial" w:ascii="Arial" w:hAnsi="Arial"/>
          <w:u w:val="single"/>
        </w:rPr>
        <w:t xml:space="preserve">parties accused of sexual misconduct, the name and contact information for a </w:t>
      </w:r>
      <w:bookmarkStart w:id="310" w:name="_LINE__10_44337ca2_7e04_4768_8362_c25924"/>
      <w:bookmarkEnd w:id="309"/>
      <w:r>
        <w:rPr>
          <w:rFonts w:eastAsia="Arial" w:cs="Arial" w:ascii="Arial" w:hAnsi="Arial"/>
          <w:u w:val="single"/>
        </w:rPr>
        <w:t xml:space="preserve">confidential resource advisor under section 12956 and a description of the role of and </w:t>
      </w:r>
      <w:bookmarkStart w:id="311" w:name="_LINE__11_4f6de8fe_478b_4f42_99ec_d7cf20"/>
      <w:bookmarkEnd w:id="310"/>
      <w:r>
        <w:rPr>
          <w:rFonts w:eastAsia="Arial" w:cs="Arial" w:ascii="Arial" w:hAnsi="Arial"/>
          <w:u w:val="single"/>
        </w:rPr>
        <w:t xml:space="preserve">services provided by the confidential resource advisor, and the name and contact </w:t>
      </w:r>
      <w:bookmarkStart w:id="312" w:name="_LINE__12_01485a89_a433_4e37_9b0c_c4bff6"/>
      <w:bookmarkEnd w:id="311"/>
      <w:r>
        <w:rPr>
          <w:rFonts w:eastAsia="Arial" w:cs="Arial" w:ascii="Arial" w:hAnsi="Arial"/>
          <w:u w:val="single"/>
        </w:rPr>
        <w:t>information for the institution's Title IX coordinator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3_2ed6e49e_fb87_4bd1_808d_56b0c8f7"/>
      <w:bookmarkStart w:id="314" w:name="_STATUTE_P__989000a8_35fb_401d_9e27_f4ab"/>
      <w:bookmarkStart w:id="315" w:name="_STATUTE_P__33d62578_b3d7_4416_8652_6f9a"/>
      <w:bookmarkStart w:id="316" w:name="_PAR__4_8f45702d_b0b0_4c85_8274_121ce87a"/>
      <w:bookmarkStart w:id="317" w:name="_LINE__13_cfdce793_85f3_4848_9bc6_a191c4"/>
      <w:bookmarkStart w:id="318" w:name="_STATUTE_NUMBER__c8f98384_cbb8_495c_84aa"/>
      <w:bookmarkEnd w:id="313"/>
      <w:bookmarkEnd w:id="314"/>
      <w:bookmarkEnd w:id="305"/>
      <w:bookmarkEnd w:id="315"/>
      <w:bookmarkEnd w:id="316"/>
      <w:r>
        <w:rPr>
          <w:rFonts w:eastAsia="Arial" w:cs="Arial" w:ascii="Arial" w:hAnsi="Arial"/>
          <w:u w:val="single"/>
        </w:rPr>
        <w:t>D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31bb74e2_f625_4fad_88e"/>
      <w:r>
        <w:rPr>
          <w:rFonts w:eastAsia="Arial" w:cs="Arial" w:ascii="Arial" w:hAnsi="Arial"/>
          <w:u w:val="single"/>
        </w:rPr>
        <w:t>The rights and obligations of students and employees to:</w:t>
      </w:r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4_8f45702d_b0b0_4c85_8274_121ce87a"/>
      <w:bookmarkStart w:id="321" w:name="_PAR__5_5f971bce_433b_4749_8d0d_68f36644"/>
      <w:bookmarkStart w:id="322" w:name="_STATUTE_SP__b7ff517f_c40d_4b5f_bea2_6de"/>
      <w:bookmarkStart w:id="323" w:name="_LINE__14_f474cb5a_bf14_485b_8c78_764bda"/>
      <w:bookmarkEnd w:id="320"/>
      <w:bookmarkEnd w:id="319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d867f7b3_2487_4e40_9c17"/>
      <w:r>
        <w:rPr>
          <w:rFonts w:eastAsia="Arial" w:cs="Arial" w:ascii="Arial" w:hAnsi="Arial"/>
          <w:u w:val="single"/>
        </w:rPr>
        <w:t>1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dac115c6_b207_4aa6_ab4"/>
      <w:r>
        <w:rPr>
          <w:rFonts w:eastAsia="Arial" w:cs="Arial" w:ascii="Arial" w:hAnsi="Arial"/>
          <w:u w:val="single"/>
        </w:rPr>
        <w:t xml:space="preserve">Notify or decline to notify law enforcement, including campus, local and state </w:t>
      </w:r>
      <w:bookmarkStart w:id="326" w:name="_LINE__15_c08212a1_688c_4e70_8335_71c1f2"/>
      <w:bookmarkEnd w:id="323"/>
      <w:r>
        <w:rPr>
          <w:rFonts w:eastAsia="Arial" w:cs="Arial" w:ascii="Arial" w:hAnsi="Arial"/>
          <w:u w:val="single"/>
        </w:rPr>
        <w:t>police, of an alleged incident of sexual misconduct;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7" w:name="_PAR__5_5f971bce_433b_4749_8d0d_68f36644"/>
      <w:bookmarkStart w:id="328" w:name="_STATUTE_SP__b7ff517f_c40d_4b5f_bea2_6de"/>
      <w:bookmarkStart w:id="329" w:name="_PAR__6_376b79e3_5300_4f45_8057_1648d024"/>
      <w:bookmarkStart w:id="330" w:name="_STATUTE_SP__b90faf28_06fb_4a22_85de_e2e"/>
      <w:bookmarkStart w:id="331" w:name="_LINE__16_3646ee35_cfbb_4cac_8f27_d92900"/>
      <w:bookmarkEnd w:id="327"/>
      <w:bookmarkEnd w:id="328"/>
      <w:bookmarkEnd w:id="325"/>
      <w:bookmarkEnd w:id="329"/>
      <w:bookmarkEnd w:id="330"/>
      <w:r>
        <w:rPr>
          <w:rFonts w:eastAsia="Arial" w:cs="Arial" w:ascii="Arial" w:hAnsi="Arial"/>
          <w:u w:val="single"/>
        </w:rPr>
        <w:t>(</w:t>
      </w:r>
      <w:bookmarkStart w:id="332" w:name="_STATUTE_NUMBER__e770f576_a2da_48e3_bc16"/>
      <w:r>
        <w:rPr>
          <w:rFonts w:eastAsia="Arial" w:cs="Arial" w:ascii="Arial" w:hAnsi="Arial"/>
          <w:u w:val="single"/>
        </w:rPr>
        <w:t>2</w:t>
      </w:r>
      <w:bookmarkEnd w:id="332"/>
      <w:r>
        <w:rPr>
          <w:rFonts w:eastAsia="Arial" w:cs="Arial" w:ascii="Arial" w:hAnsi="Arial"/>
          <w:u w:val="single"/>
        </w:rPr>
        <w:t xml:space="preserve">)  </w:t>
      </w:r>
      <w:bookmarkStart w:id="333" w:name="_STATUTE_CONTENT__74f3451b_e749_46e8_880"/>
      <w:r>
        <w:rPr>
          <w:rFonts w:eastAsia="Arial" w:cs="Arial" w:ascii="Arial" w:hAnsi="Arial"/>
          <w:u w:val="single"/>
        </w:rPr>
        <w:t xml:space="preserve">Receive assistance from campus authorities in making any notification under </w:t>
      </w:r>
      <w:bookmarkStart w:id="334" w:name="_LINE__17_67d16078_42f5_4aba_95e1_0422d1"/>
      <w:bookmarkEnd w:id="331"/>
      <w:r>
        <w:rPr>
          <w:rFonts w:eastAsia="Arial" w:cs="Arial" w:ascii="Arial" w:hAnsi="Arial"/>
          <w:u w:val="single"/>
        </w:rPr>
        <w:t>subparagraph (1); and</w:t>
      </w:r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6_376b79e3_5300_4f45_8057_1648d024"/>
      <w:bookmarkStart w:id="336" w:name="_STATUTE_SP__b90faf28_06fb_4a22_85de_e2e"/>
      <w:bookmarkStart w:id="337" w:name="_PAR__7_72031fe7_e776_4bd5_9f2d_09f10c83"/>
      <w:bookmarkStart w:id="338" w:name="_STATUTE_SP__57703878_12b2_47fc_81de_57a"/>
      <w:bookmarkStart w:id="339" w:name="_LINE__18_08336b11_8dd8_4fb4_8639_1cc219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0d5e5b99_8045_4807_bd7c"/>
      <w:r>
        <w:rPr>
          <w:rFonts w:eastAsia="Arial" w:cs="Arial" w:ascii="Arial" w:hAnsi="Arial"/>
          <w:u w:val="single"/>
        </w:rPr>
        <w:t>3</w:t>
      </w:r>
      <w:bookmarkEnd w:id="340"/>
      <w:r>
        <w:rPr>
          <w:rFonts w:eastAsia="Arial" w:cs="Arial" w:ascii="Arial" w:hAnsi="Arial"/>
          <w:u w:val="single"/>
        </w:rPr>
        <w:t xml:space="preserve">)  </w:t>
      </w:r>
      <w:bookmarkStart w:id="341" w:name="_STATUTE_CONTENT__a7a5cb48_6589_4baf_9cd"/>
      <w:r>
        <w:rPr>
          <w:rFonts w:eastAsia="Arial" w:cs="Arial" w:ascii="Arial" w:hAnsi="Arial"/>
          <w:u w:val="single"/>
        </w:rPr>
        <w:t xml:space="preserve">Obtain a court or institution-issued protection order against a responding party </w:t>
      </w:r>
      <w:bookmarkStart w:id="342" w:name="_LINE__19_a1826be5_be3a_4f51_806a_bb8b23"/>
      <w:bookmarkEnd w:id="339"/>
      <w:r>
        <w:rPr>
          <w:rFonts w:eastAsia="Arial" w:cs="Arial" w:ascii="Arial" w:hAnsi="Arial"/>
          <w:u w:val="single"/>
        </w:rPr>
        <w:t>involved with the alleged incident of sexual misconduct;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STATUTE_P__33d62578_b3d7_4416_8652_6f9a"/>
      <w:bookmarkStart w:id="344" w:name="_PAR__7_72031fe7_e776_4bd5_9f2d_09f10c83"/>
      <w:bookmarkStart w:id="345" w:name="_STATUTE_SP__57703878_12b2_47fc_81de_57a"/>
      <w:bookmarkStart w:id="346" w:name="_PAR__8_386aacc4_697a_4cd7_895b_b2768545"/>
      <w:bookmarkStart w:id="347" w:name="_STATUTE_P__54cdb904_4818_4748_a57e_dd41"/>
      <w:bookmarkStart w:id="348" w:name="_LINE__20_73155a18_4def_4322_87f3_a6e99a"/>
      <w:bookmarkStart w:id="349" w:name="_STATUTE_NUMBER__af5a34d1_2dfb_4f4f_ba2e"/>
      <w:bookmarkEnd w:id="343"/>
      <w:bookmarkEnd w:id="344"/>
      <w:bookmarkEnd w:id="345"/>
      <w:bookmarkEnd w:id="341"/>
      <w:bookmarkEnd w:id="346"/>
      <w:bookmarkEnd w:id="347"/>
      <w:r>
        <w:rPr>
          <w:rFonts w:eastAsia="Arial" w:cs="Arial" w:ascii="Arial" w:hAnsi="Arial"/>
          <w:u w:val="single"/>
        </w:rPr>
        <w:t>E</w:t>
      </w:r>
      <w:bookmarkEnd w:id="349"/>
      <w:r>
        <w:rPr>
          <w:rFonts w:eastAsia="Arial" w:cs="Arial" w:ascii="Arial" w:hAnsi="Arial"/>
          <w:u w:val="single"/>
        </w:rPr>
        <w:t xml:space="preserve">. </w:t>
      </w:r>
      <w:bookmarkStart w:id="350" w:name="_STATUTE_CONTENT__1d4a9e5e_42bf_4ad4_a1b"/>
      <w:r>
        <w:rPr>
          <w:rFonts w:eastAsia="Arial" w:cs="Arial" w:ascii="Arial" w:hAnsi="Arial"/>
          <w:u w:val="single"/>
        </w:rPr>
        <w:t xml:space="preserve">The process for requesting supportive measures reasonably available from the </w:t>
      </w:r>
      <w:bookmarkStart w:id="351" w:name="_LINE__21_59980935_8ae4_4150_bfc7_4defad"/>
      <w:bookmarkEnd w:id="348"/>
      <w:r>
        <w:rPr>
          <w:rFonts w:eastAsia="Arial" w:cs="Arial" w:ascii="Arial" w:hAnsi="Arial"/>
          <w:u w:val="single"/>
        </w:rPr>
        <w:t xml:space="preserve">institution including, but not limited to, options for changing academic, living, campus </w:t>
      </w:r>
      <w:bookmarkStart w:id="352" w:name="_LINE__22_1e4fe76d_911c_4af2_9bb6_b36f64"/>
      <w:bookmarkEnd w:id="351"/>
      <w:r>
        <w:rPr>
          <w:rFonts w:eastAsia="Arial" w:cs="Arial" w:ascii="Arial" w:hAnsi="Arial"/>
          <w:u w:val="single"/>
        </w:rPr>
        <w:t xml:space="preserve">transportation or working arrangements or taking a leave of absence in response to an </w:t>
      </w:r>
      <w:bookmarkStart w:id="353" w:name="_LINE__23_fe3e7059_111b_43cc_a3a1_23b899"/>
      <w:bookmarkEnd w:id="352"/>
      <w:r>
        <w:rPr>
          <w:rFonts w:eastAsia="Arial" w:cs="Arial" w:ascii="Arial" w:hAnsi="Arial"/>
          <w:u w:val="single"/>
        </w:rPr>
        <w:t xml:space="preserve">alleged incident of sexual misconduct, how to request those changes and the process to </w:t>
      </w:r>
      <w:bookmarkStart w:id="354" w:name="_LINE__24_fc04a993_e544_43b9_90d7_546a44"/>
      <w:bookmarkEnd w:id="353"/>
      <w:r>
        <w:rPr>
          <w:rFonts w:eastAsia="Arial" w:cs="Arial" w:ascii="Arial" w:hAnsi="Arial"/>
          <w:u w:val="single"/>
        </w:rPr>
        <w:t>have any such measures reviewed;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8_386aacc4_697a_4cd7_895b_b2768545"/>
      <w:bookmarkStart w:id="356" w:name="_STATUTE_P__54cdb904_4818_4748_a57e_dd41"/>
      <w:bookmarkStart w:id="357" w:name="_PAR__9_9ee7adbf_6dd6_44ba_a212_61742c5b"/>
      <w:bookmarkStart w:id="358" w:name="_STATUTE_P__45e92d0b_277b_41df_ab5b_131f"/>
      <w:bookmarkStart w:id="359" w:name="_LINE__25_a45a56c3_6c17_4890_8a2c_84c7e9"/>
      <w:bookmarkStart w:id="360" w:name="_STATUTE_NUMBER__125d4d5d_5aa4_4136_9fdc"/>
      <w:bookmarkEnd w:id="355"/>
      <w:bookmarkEnd w:id="356"/>
      <w:bookmarkEnd w:id="350"/>
      <w:bookmarkEnd w:id="357"/>
      <w:bookmarkEnd w:id="358"/>
      <w:r>
        <w:rPr>
          <w:rFonts w:eastAsia="Arial" w:cs="Arial" w:ascii="Arial" w:hAnsi="Arial"/>
          <w:u w:val="single"/>
        </w:rPr>
        <w:t>F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4f9243f6_baea_4a16_a47"/>
      <w:r>
        <w:rPr>
          <w:rFonts w:eastAsia="Arial" w:cs="Arial" w:ascii="Arial" w:hAnsi="Arial"/>
          <w:u w:val="single"/>
        </w:rPr>
        <w:t xml:space="preserve">The contact information for the closest local, state and federal law enforcement </w:t>
      </w:r>
      <w:bookmarkStart w:id="362" w:name="_LINE__26_07ed190e_8540_4a24_9ee3_b04b88"/>
      <w:bookmarkEnd w:id="359"/>
      <w:r>
        <w:rPr>
          <w:rFonts w:eastAsia="Arial" w:cs="Arial" w:ascii="Arial" w:hAnsi="Arial"/>
          <w:u w:val="single"/>
        </w:rPr>
        <w:t xml:space="preserve">agencies with jurisdiction over matters involving sexual misconduct, procedures for </w:t>
      </w:r>
      <w:bookmarkStart w:id="363" w:name="_LINE__27_c258ec71_1f09_48d0_9ff0_bb595f"/>
      <w:bookmarkEnd w:id="362"/>
      <w:r>
        <w:rPr>
          <w:rFonts w:eastAsia="Arial" w:cs="Arial" w:ascii="Arial" w:hAnsi="Arial"/>
          <w:u w:val="single"/>
        </w:rPr>
        <w:t xml:space="preserve">students to notify the institution that a protection order has been issued under state or </w:t>
      </w:r>
      <w:bookmarkStart w:id="364" w:name="_LINE__28_ee0cab7a_5e81_48b9_ab3c_469c02"/>
      <w:bookmarkEnd w:id="363"/>
      <w:r>
        <w:rPr>
          <w:rFonts w:eastAsia="Arial" w:cs="Arial" w:ascii="Arial" w:hAnsi="Arial"/>
          <w:u w:val="single"/>
        </w:rPr>
        <w:t>federal law and the institution's responsibilities upon receipt of such notice;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9_9ee7adbf_6dd6_44ba_a212_61742c5b"/>
      <w:bookmarkStart w:id="366" w:name="_STATUTE_P__45e92d0b_277b_41df_ab5b_131f"/>
      <w:bookmarkStart w:id="367" w:name="_STATUTE_P__72e940ff_ab31_49ef_8d73_306a"/>
      <w:bookmarkStart w:id="368" w:name="_PAR__10_48beb4f7_1de2_429a_a3f5_ef22fb6"/>
      <w:bookmarkStart w:id="369" w:name="_LINE__29_03ba9d86_7a71_46b5_9f34_5018a6"/>
      <w:bookmarkStart w:id="370" w:name="_STATUTE_NUMBER__8ce0eb7b_b227_4f80_b0d9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u w:val="single"/>
        </w:rPr>
        <w:t>G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95fcf841_f36d_4515_a29"/>
      <w:r>
        <w:rPr>
          <w:rFonts w:eastAsia="Arial" w:cs="Arial" w:ascii="Arial" w:hAnsi="Arial"/>
          <w:u w:val="single"/>
        </w:rPr>
        <w:t xml:space="preserve">A summary of the institution's procedures for investigating, adjudicating and </w:t>
      </w:r>
      <w:bookmarkStart w:id="372" w:name="_LINE__30_c02bef17_b3eb_4f63_bdb6_4b3f12"/>
      <w:bookmarkEnd w:id="369"/>
      <w:r>
        <w:rPr>
          <w:rFonts w:eastAsia="Arial" w:cs="Arial" w:ascii="Arial" w:hAnsi="Arial"/>
          <w:u w:val="single"/>
        </w:rPr>
        <w:t xml:space="preserve">resolving sexual misconduct complaints against students, including an explanation of </w:t>
      </w:r>
      <w:bookmarkStart w:id="373" w:name="_LINE__31_fcecc4ff_080a_4d42_baf3_f9031f"/>
      <w:bookmarkEnd w:id="372"/>
      <w:r>
        <w:rPr>
          <w:rFonts w:eastAsia="Arial" w:cs="Arial" w:ascii="Arial" w:hAnsi="Arial"/>
          <w:u w:val="single"/>
        </w:rPr>
        <w:t xml:space="preserve">all procedures that must be followed to obtain investigatory reports and gather </w:t>
      </w:r>
      <w:bookmarkStart w:id="374" w:name="_LINE__32_9fc39621_f23d_4006_8ee4_0c8096"/>
      <w:bookmarkEnd w:id="373"/>
      <w:r>
        <w:rPr>
          <w:rFonts w:eastAsia="Arial" w:cs="Arial" w:ascii="Arial" w:hAnsi="Arial"/>
          <w:u w:val="single"/>
        </w:rPr>
        <w:t xml:space="preserve">evidence, and potential sanctions or penalties that may be imposed.  The policy must </w:t>
      </w:r>
      <w:bookmarkStart w:id="375" w:name="_LINE__33_2c137493_7efd_468d_a64e_836839"/>
      <w:bookmarkEnd w:id="374"/>
      <w:r>
        <w:rPr>
          <w:rFonts w:eastAsia="Arial" w:cs="Arial" w:ascii="Arial" w:hAnsi="Arial"/>
          <w:u w:val="single"/>
        </w:rPr>
        <w:t>provide that: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10_48beb4f7_1de2_429a_a3f5_ef22fb6"/>
      <w:bookmarkStart w:id="377" w:name="_PAR__11_7ba576f6_b638_41de_a5c1_5c5f3b5"/>
      <w:bookmarkStart w:id="378" w:name="_STATUTE_SP__5d7b7f1f_2e68_402b_bf36_dd7"/>
      <w:bookmarkStart w:id="379" w:name="_LINE__34_06d67da7_c108_4392_80ea_e4ae10"/>
      <w:bookmarkEnd w:id="376"/>
      <w:bookmarkEnd w:id="371"/>
      <w:bookmarkEnd w:id="377"/>
      <w:bookmarkEnd w:id="378"/>
      <w:r>
        <w:rPr>
          <w:rFonts w:eastAsia="Arial" w:cs="Arial" w:ascii="Arial" w:hAnsi="Arial"/>
          <w:u w:val="single"/>
        </w:rPr>
        <w:t>(</w:t>
      </w:r>
      <w:bookmarkStart w:id="380" w:name="_STATUTE_NUMBER__01563b4d_ae96_4f53_9635"/>
      <w:r>
        <w:rPr>
          <w:rFonts w:eastAsia="Arial" w:cs="Arial" w:ascii="Arial" w:hAnsi="Arial"/>
          <w:u w:val="single"/>
        </w:rPr>
        <w:t>1</w:t>
      </w:r>
      <w:bookmarkEnd w:id="380"/>
      <w:r>
        <w:rPr>
          <w:rFonts w:eastAsia="Arial" w:cs="Arial" w:ascii="Arial" w:hAnsi="Arial"/>
          <w:u w:val="single"/>
        </w:rPr>
        <w:t xml:space="preserve">)  </w:t>
      </w:r>
      <w:bookmarkStart w:id="381" w:name="_STATUTE_CONTENT__7f867018_6a59_44dd_a3a"/>
      <w:r>
        <w:rPr>
          <w:rFonts w:eastAsia="Arial" w:cs="Arial" w:ascii="Arial" w:hAnsi="Arial"/>
          <w:u w:val="single"/>
        </w:rPr>
        <w:t xml:space="preserve">The procedure be uniformly applied for all disciplinary proceedings relating to </w:t>
      </w:r>
      <w:bookmarkStart w:id="382" w:name="_LINE__35_a575bbf8_513a_4ea7_8a1d_d648bb"/>
      <w:bookmarkEnd w:id="379"/>
      <w:r>
        <w:rPr>
          <w:rFonts w:eastAsia="Arial" w:cs="Arial" w:ascii="Arial" w:hAnsi="Arial"/>
          <w:u w:val="single"/>
        </w:rPr>
        <w:t>any claims of sexual misconduct;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11_7ba576f6_b638_41de_a5c1_5c5f3b5"/>
      <w:bookmarkStart w:id="384" w:name="_STATUTE_SP__5d7b7f1f_2e68_402b_bf36_dd7"/>
      <w:bookmarkStart w:id="385" w:name="_PAR__12_8c32536b_f683_4cef_b806_3d8d5fc"/>
      <w:bookmarkStart w:id="386" w:name="_STATUTE_SP__b8bca32b_a3f6_4941_97ee_3ca"/>
      <w:bookmarkStart w:id="387" w:name="_LINE__36_466cd62e_f7ab_41e5_bc9a_cc8346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u w:val="single"/>
        </w:rPr>
        <w:t>(</w:t>
      </w:r>
      <w:bookmarkStart w:id="388" w:name="_STATUTE_NUMBER__f0f20c64_1277_4671_a34f"/>
      <w:r>
        <w:rPr>
          <w:rFonts w:eastAsia="Arial" w:cs="Arial" w:ascii="Arial" w:hAnsi="Arial"/>
          <w:u w:val="single"/>
        </w:rPr>
        <w:t>2</w:t>
      </w:r>
      <w:bookmarkEnd w:id="388"/>
      <w:r>
        <w:rPr>
          <w:rFonts w:eastAsia="Arial" w:cs="Arial" w:ascii="Arial" w:hAnsi="Arial"/>
          <w:u w:val="single"/>
        </w:rPr>
        <w:t xml:space="preserve">)  </w:t>
      </w:r>
      <w:bookmarkStart w:id="389" w:name="_STATUTE_CONTENT__e66a59c0_037a_414b_a0e"/>
      <w:r>
        <w:rPr>
          <w:rFonts w:eastAsia="Arial" w:cs="Arial" w:ascii="Arial" w:hAnsi="Arial"/>
          <w:u w:val="single"/>
        </w:rPr>
        <w:t xml:space="preserve">Timely and detailed notice be given to the reporting party and the responding </w:t>
      </w:r>
      <w:bookmarkStart w:id="390" w:name="_LINE__37_f941fb24_a9ee_499b_8972_507658"/>
      <w:bookmarkEnd w:id="387"/>
      <w:r>
        <w:rPr>
          <w:rFonts w:eastAsia="Arial" w:cs="Arial" w:ascii="Arial" w:hAnsi="Arial"/>
          <w:u w:val="single"/>
        </w:rPr>
        <w:t xml:space="preserve">party describing the date, time and location of the incident, if known, and a </w:t>
      </w:r>
      <w:bookmarkStart w:id="391" w:name="_LINE__38_f31cee58_36d4_44de_a3b4_eb3dd7"/>
      <w:bookmarkEnd w:id="390"/>
      <w:r>
        <w:rPr>
          <w:rFonts w:eastAsia="Arial" w:cs="Arial" w:ascii="Arial" w:hAnsi="Arial"/>
          <w:u w:val="single"/>
        </w:rPr>
        <w:t>summary of the factual allegations concerning the incident;</w:t>
      </w:r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12_8c32536b_f683_4cef_b806_3d8d5fc"/>
      <w:bookmarkStart w:id="393" w:name="_STATUTE_SP__b8bca32b_a3f6_4941_97ee_3ca"/>
      <w:bookmarkStart w:id="394" w:name="_PAR__13_fcee9e75_866d_42bb_9e35_d61302a"/>
      <w:bookmarkStart w:id="395" w:name="_STATUTE_SP__16550016_9021_4866_a6c0_414"/>
      <w:bookmarkStart w:id="396" w:name="_LINE__39_d3398ee6_d622_4555_935c_446214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u w:val="single"/>
        </w:rPr>
        <w:t>(</w:t>
      </w:r>
      <w:bookmarkStart w:id="397" w:name="_STATUTE_NUMBER__6aa9599c_793b_4a32_a7ec"/>
      <w:r>
        <w:rPr>
          <w:rFonts w:eastAsia="Arial" w:cs="Arial" w:ascii="Arial" w:hAnsi="Arial"/>
          <w:u w:val="single"/>
        </w:rPr>
        <w:t>3</w:t>
      </w:r>
      <w:bookmarkEnd w:id="397"/>
      <w:r>
        <w:rPr>
          <w:rFonts w:eastAsia="Arial" w:cs="Arial" w:ascii="Arial" w:hAnsi="Arial"/>
          <w:u w:val="single"/>
        </w:rPr>
        <w:t xml:space="preserve">)  </w:t>
      </w:r>
      <w:bookmarkStart w:id="398" w:name="_STATUTE_CONTENT__b1863a1e_fc01_4a67_823"/>
      <w:r>
        <w:rPr>
          <w:rFonts w:eastAsia="Arial" w:cs="Arial" w:ascii="Arial" w:hAnsi="Arial"/>
          <w:u w:val="single"/>
        </w:rPr>
        <w:t xml:space="preserve">An investigation, including any hearings and resulting disciplinary </w:t>
      </w:r>
      <w:bookmarkStart w:id="399" w:name="_LINE__40_954b4110_ffd5_4b79_967c_6a8586"/>
      <w:bookmarkEnd w:id="396"/>
      <w:r>
        <w:rPr>
          <w:rFonts w:eastAsia="Arial" w:cs="Arial" w:ascii="Arial" w:hAnsi="Arial"/>
          <w:u w:val="single"/>
        </w:rPr>
        <w:t xml:space="preserve">proceedings, be conducted by an individual who receives not less than annual </w:t>
      </w:r>
      <w:bookmarkStart w:id="400" w:name="_LINE__41_f4a93736_8a2e_4d8d_bf60_446d0a"/>
      <w:bookmarkEnd w:id="399"/>
      <w:r>
        <w:rPr>
          <w:rFonts w:eastAsia="Arial" w:cs="Arial" w:ascii="Arial" w:hAnsi="Arial"/>
          <w:u w:val="single"/>
        </w:rPr>
        <w:t xml:space="preserve">training on issues relating to sexual misconduct, investigatory procedures and </w:t>
      </w:r>
      <w:bookmarkStart w:id="401" w:name="_LINE__42_5ccec65b_548f_40d2_a7a9_2458e3"/>
      <w:bookmarkEnd w:id="400"/>
      <w:r>
        <w:rPr>
          <w:rFonts w:eastAsia="Arial" w:cs="Arial" w:ascii="Arial" w:hAnsi="Arial"/>
          <w:u w:val="single"/>
        </w:rPr>
        <w:t xml:space="preserve">hearing procedures to protect the safety and rights of students and promote </w:t>
      </w:r>
      <w:bookmarkStart w:id="402" w:name="_LINE__43_114fdc4f_77bc_4c9b_9b7d_876bdd"/>
      <w:bookmarkEnd w:id="401"/>
      <w:r>
        <w:rPr>
          <w:rFonts w:eastAsia="Arial" w:cs="Arial" w:ascii="Arial" w:hAnsi="Arial"/>
          <w:u w:val="single"/>
        </w:rPr>
        <w:t>accountability, objectivity, impartiality and a trauma-informed response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GE__3_1c326c30_85f4_4071_a161_bcea1a1"/>
      <w:bookmarkStart w:id="404" w:name="_PAR__13_fcee9e75_866d_42bb_9e35_d61302a"/>
      <w:bookmarkStart w:id="405" w:name="_STATUTE_SP__16550016_9021_4866_a6c0_414"/>
      <w:bookmarkStart w:id="406" w:name="_PAGE__4_0f068b8a_d82a_4e9c_9d70_96ccc4f"/>
      <w:bookmarkStart w:id="407" w:name="_PAR__1_83f58953_bf54_4263_977a_6381612b"/>
      <w:bookmarkStart w:id="408" w:name="_STATUTE_SP__d31bd9df_dcfc_4d77_a006_0fc"/>
      <w:bookmarkStart w:id="409" w:name="_LINE__1_a7561dae_ce8c_4157_a823_7c1b47a"/>
      <w:bookmarkEnd w:id="403"/>
      <w:bookmarkEnd w:id="404"/>
      <w:bookmarkEnd w:id="405"/>
      <w:bookmarkEnd w:id="398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911966b2_99ab_4a32_b1e4"/>
      <w:r>
        <w:rPr>
          <w:rFonts w:eastAsia="Arial" w:cs="Arial" w:ascii="Arial" w:hAnsi="Arial"/>
          <w:u w:val="single"/>
        </w:rPr>
        <w:t>4</w:t>
      </w:r>
      <w:bookmarkEnd w:id="410"/>
      <w:r>
        <w:rPr>
          <w:rFonts w:eastAsia="Arial" w:cs="Arial" w:ascii="Arial" w:hAnsi="Arial"/>
          <w:u w:val="single"/>
        </w:rPr>
        <w:t xml:space="preserve">)  </w:t>
      </w:r>
      <w:bookmarkStart w:id="411" w:name="_STATUTE_CONTENT__583b7cb2_6a38_4dad_9da"/>
      <w:r>
        <w:rPr>
          <w:rFonts w:eastAsia="Arial" w:cs="Arial" w:ascii="Arial" w:hAnsi="Arial"/>
          <w:u w:val="single"/>
        </w:rPr>
        <w:t xml:space="preserve">The reporting party and the responding party may consult with and be </w:t>
      </w:r>
      <w:bookmarkStart w:id="412" w:name="_LINE__2_0d4f7450_794d_4506_8954_da9fdc2"/>
      <w:bookmarkEnd w:id="409"/>
      <w:r>
        <w:rPr>
          <w:rFonts w:eastAsia="Arial" w:cs="Arial" w:ascii="Arial" w:hAnsi="Arial"/>
          <w:u w:val="single"/>
        </w:rPr>
        <w:t xml:space="preserve">accompanied by an advisor or support person of that party's choice, which may </w:t>
      </w:r>
      <w:bookmarkStart w:id="413" w:name="_LINE__3_ba905ff8_5148_4849_a1e0_1ce5ffd"/>
      <w:bookmarkEnd w:id="412"/>
      <w:r>
        <w:rPr>
          <w:rFonts w:eastAsia="Arial" w:cs="Arial" w:ascii="Arial" w:hAnsi="Arial"/>
          <w:u w:val="single"/>
        </w:rPr>
        <w:t xml:space="preserve">include an advocate or counsel, during any meetings and disciplinary proceedings </w:t>
      </w:r>
      <w:bookmarkStart w:id="414" w:name="_LINE__4_04fe6784_bd6b_4802_9769_5e2fefc"/>
      <w:bookmarkEnd w:id="413"/>
      <w:r>
        <w:rPr>
          <w:rFonts w:eastAsia="Arial" w:cs="Arial" w:ascii="Arial" w:hAnsi="Arial"/>
          <w:u w:val="single"/>
        </w:rPr>
        <w:t xml:space="preserve">including during any meeting with the individual conducting the investigation </w:t>
      </w:r>
      <w:bookmarkStart w:id="415" w:name="_LINE__5_8914b7e3_3cdb_43a6_9feb_a52a3a2"/>
      <w:bookmarkEnd w:id="414"/>
      <w:r>
        <w:rPr>
          <w:rFonts w:eastAsia="Arial" w:cs="Arial" w:ascii="Arial" w:hAnsi="Arial"/>
          <w:u w:val="single"/>
        </w:rPr>
        <w:t xml:space="preserve">pursuant to subparagraph (3) or fact finding for the institution.  The policy may </w:t>
      </w:r>
      <w:bookmarkStart w:id="416" w:name="_LINE__6_8922bda4_33f4_431a_9485_0daf505"/>
      <w:bookmarkEnd w:id="415"/>
      <w:r>
        <w:rPr>
          <w:rFonts w:eastAsia="Arial" w:cs="Arial" w:ascii="Arial" w:hAnsi="Arial"/>
          <w:u w:val="single"/>
        </w:rPr>
        <w:t xml:space="preserve">include guidelines regarding the extent to which the advisor or support person for </w:t>
      </w:r>
      <w:bookmarkStart w:id="417" w:name="_LINE__7_869bdb9e_fd47_4a99_8e57_0fcc43c"/>
      <w:bookmarkEnd w:id="416"/>
      <w:r>
        <w:rPr>
          <w:rFonts w:eastAsia="Arial" w:cs="Arial" w:ascii="Arial" w:hAnsi="Arial"/>
          <w:u w:val="single"/>
        </w:rPr>
        <w:t xml:space="preserve">each party may participate in a meeting or disciplinary proceeding as long as any </w:t>
      </w:r>
      <w:bookmarkStart w:id="418" w:name="_LINE__8_d4a174e0_d553_47f9_947b_961dcca"/>
      <w:bookmarkEnd w:id="417"/>
      <w:r>
        <w:rPr>
          <w:rFonts w:eastAsia="Arial" w:cs="Arial" w:ascii="Arial" w:hAnsi="Arial"/>
          <w:u w:val="single"/>
        </w:rPr>
        <w:t xml:space="preserve">limitations on participation apply equally to both parties.  The policy must include </w:t>
      </w:r>
      <w:bookmarkStart w:id="419" w:name="_LINE__9_edf3272f_e51d_4dbe_be89_b14286c"/>
      <w:bookmarkEnd w:id="418"/>
      <w:r>
        <w:rPr>
          <w:rFonts w:eastAsia="Arial" w:cs="Arial" w:ascii="Arial" w:hAnsi="Arial"/>
          <w:u w:val="single"/>
        </w:rPr>
        <w:t xml:space="preserve">reasonable measures to provide for the involvement of the advisor or support </w:t>
      </w:r>
      <w:bookmarkStart w:id="420" w:name="_LINE__10_8459f3fa_6c73_4ecb_a786_9f9826"/>
      <w:bookmarkEnd w:id="419"/>
      <w:r>
        <w:rPr>
          <w:rFonts w:eastAsia="Arial" w:cs="Arial" w:ascii="Arial" w:hAnsi="Arial"/>
          <w:u w:val="single"/>
        </w:rPr>
        <w:t xml:space="preserve">person for each party as long as providing for the involvement of the advisor or </w:t>
      </w:r>
      <w:bookmarkStart w:id="421" w:name="_LINE__11_1cb12a33_ec20_40c9_99d6_d9d6e5"/>
      <w:bookmarkEnd w:id="420"/>
      <w:r>
        <w:rPr>
          <w:rFonts w:eastAsia="Arial" w:cs="Arial" w:ascii="Arial" w:hAnsi="Arial"/>
          <w:u w:val="single"/>
        </w:rPr>
        <w:t>support person does not significantly delay a meeting or disciplinary proceeding;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1_83f58953_bf54_4263_977a_6381612b"/>
      <w:bookmarkStart w:id="423" w:name="_STATUTE_SP__d31bd9df_dcfc_4d77_a006_0fc"/>
      <w:bookmarkStart w:id="424" w:name="_PAR__2_867a1e63_a682_4ab3_a0c7_bc7a80b0"/>
      <w:bookmarkStart w:id="425" w:name="_STATUTE_SP__2a528f02_566f_4e8d_bf57_d76"/>
      <w:bookmarkStart w:id="426" w:name="_LINE__12_77079f37_d61a_4b1f_aaf7_3ea2f4"/>
      <w:bookmarkEnd w:id="422"/>
      <w:bookmarkEnd w:id="423"/>
      <w:bookmarkEnd w:id="411"/>
      <w:bookmarkEnd w:id="424"/>
      <w:bookmarkEnd w:id="425"/>
      <w:r>
        <w:rPr>
          <w:rFonts w:eastAsia="Arial" w:cs="Arial" w:ascii="Arial" w:hAnsi="Arial"/>
          <w:u w:val="single"/>
        </w:rPr>
        <w:t>(</w:t>
      </w:r>
      <w:bookmarkStart w:id="427" w:name="_STATUTE_NUMBER__d981d470_f130_4993_8707"/>
      <w:r>
        <w:rPr>
          <w:rFonts w:eastAsia="Arial" w:cs="Arial" w:ascii="Arial" w:hAnsi="Arial"/>
          <w:u w:val="single"/>
        </w:rPr>
        <w:t>5</w:t>
      </w:r>
      <w:bookmarkEnd w:id="427"/>
      <w:r>
        <w:rPr>
          <w:rFonts w:eastAsia="Arial" w:cs="Arial" w:ascii="Arial" w:hAnsi="Arial"/>
          <w:u w:val="single"/>
        </w:rPr>
        <w:t xml:space="preserve">)  </w:t>
      </w:r>
      <w:bookmarkStart w:id="428" w:name="_STATUTE_CONTENT__af98d7f4_875b_4d9c_acd"/>
      <w:r>
        <w:rPr>
          <w:rFonts w:eastAsia="Arial" w:cs="Arial" w:ascii="Arial" w:hAnsi="Arial"/>
          <w:u w:val="single"/>
        </w:rPr>
        <w:t xml:space="preserve">The reporting party and the responding party be provided with a copy of the </w:t>
      </w:r>
      <w:bookmarkStart w:id="429" w:name="_LINE__13_f6864361_da88_4c67_80cc_4cbe4d"/>
      <w:bookmarkEnd w:id="426"/>
      <w:r>
        <w:rPr>
          <w:rFonts w:eastAsia="Arial" w:cs="Arial" w:ascii="Arial" w:hAnsi="Arial"/>
          <w:u w:val="single"/>
        </w:rPr>
        <w:t xml:space="preserve">policy regarding the submission and consideration of evidence that may be used </w:t>
      </w:r>
      <w:bookmarkStart w:id="430" w:name="_LINE__14_4efb9678_54dd_4c9c_91f5_dfcab8"/>
      <w:bookmarkEnd w:id="429"/>
      <w:r>
        <w:rPr>
          <w:rFonts w:eastAsia="Arial" w:cs="Arial" w:ascii="Arial" w:hAnsi="Arial"/>
          <w:u w:val="single"/>
        </w:rPr>
        <w:t xml:space="preserve">during a disciplinary proceeding and have equal opportunity to present evidence </w:t>
      </w:r>
      <w:bookmarkStart w:id="431" w:name="_LINE__15_ebd855d4_c2c7_4375_9e0e_93bd37"/>
      <w:bookmarkEnd w:id="430"/>
      <w:r>
        <w:rPr>
          <w:rFonts w:eastAsia="Arial" w:cs="Arial" w:ascii="Arial" w:hAnsi="Arial"/>
          <w:u w:val="single"/>
        </w:rPr>
        <w:t xml:space="preserve">and witnesses on the party's behalf during a disciplinary proceeding.  Each party </w:t>
      </w:r>
      <w:bookmarkStart w:id="432" w:name="_LINE__16_c3ef84ce_8ba5_481a_b345_11e384"/>
      <w:bookmarkEnd w:id="431"/>
      <w:r>
        <w:rPr>
          <w:rFonts w:eastAsia="Arial" w:cs="Arial" w:ascii="Arial" w:hAnsi="Arial"/>
          <w:u w:val="single"/>
        </w:rPr>
        <w:t xml:space="preserve">must be provided with timely and equal access to all relevant evidence used in the </w:t>
      </w:r>
      <w:bookmarkStart w:id="433" w:name="_LINE__17_014de910_69fd_4fd1_89da_af5e4a"/>
      <w:bookmarkEnd w:id="432"/>
      <w:r>
        <w:rPr>
          <w:rFonts w:eastAsia="Arial" w:cs="Arial" w:ascii="Arial" w:hAnsi="Arial"/>
          <w:u w:val="single"/>
        </w:rPr>
        <w:t>determination of a sanction or penalty;</w:t>
      </w:r>
      <w:bookmarkEnd w:id="4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4" w:name="_PAR__2_867a1e63_a682_4ab3_a0c7_bc7a80b0"/>
      <w:bookmarkStart w:id="435" w:name="_STATUTE_SP__2a528f02_566f_4e8d_bf57_d76"/>
      <w:bookmarkStart w:id="436" w:name="_PAR__3_d9fe109d_ebed_476c_b0d7_0dea5532"/>
      <w:bookmarkStart w:id="437" w:name="_STATUTE_SP__1a7a827a_876f_4556_bf7a_d91"/>
      <w:bookmarkStart w:id="438" w:name="_LINE__18_461b986c_f542_408e_8242_f76345"/>
      <w:bookmarkEnd w:id="434"/>
      <w:bookmarkEnd w:id="435"/>
      <w:bookmarkEnd w:id="428"/>
      <w:bookmarkEnd w:id="436"/>
      <w:bookmarkEnd w:id="437"/>
      <w:r>
        <w:rPr>
          <w:rFonts w:eastAsia="Arial" w:cs="Arial" w:ascii="Arial" w:hAnsi="Arial"/>
          <w:u w:val="single"/>
        </w:rPr>
        <w:t>(</w:t>
      </w:r>
      <w:bookmarkStart w:id="439" w:name="_STATUTE_NUMBER__377cfb05_a71f_4f9a_b6a3"/>
      <w:r>
        <w:rPr>
          <w:rFonts w:eastAsia="Arial" w:cs="Arial" w:ascii="Arial" w:hAnsi="Arial"/>
          <w:u w:val="single"/>
        </w:rPr>
        <w:t>6</w:t>
      </w:r>
      <w:bookmarkEnd w:id="439"/>
      <w:r>
        <w:rPr>
          <w:rFonts w:eastAsia="Arial" w:cs="Arial" w:ascii="Arial" w:hAnsi="Arial"/>
          <w:u w:val="single"/>
        </w:rPr>
        <w:t xml:space="preserve">)  </w:t>
      </w:r>
      <w:bookmarkStart w:id="440" w:name="_STATUTE_CONTENT__1e83f29f_bfd8_4041_817"/>
      <w:r>
        <w:rPr>
          <w:rFonts w:eastAsia="Arial" w:cs="Arial" w:ascii="Arial" w:hAnsi="Arial"/>
          <w:u w:val="single"/>
        </w:rPr>
        <w:t xml:space="preserve">Appropriate restrictions be placed on evidence considered by the fact finder </w:t>
      </w:r>
      <w:bookmarkStart w:id="441" w:name="_LINE__19_74d59f12_39b3_433a_8561_c06ff7"/>
      <w:bookmarkEnd w:id="438"/>
      <w:r>
        <w:rPr>
          <w:rFonts w:eastAsia="Arial" w:cs="Arial" w:ascii="Arial" w:hAnsi="Arial"/>
          <w:u w:val="single"/>
        </w:rPr>
        <w:t xml:space="preserve">including, but not limited to, the use of evidence of prior sexual activity or </w:t>
      </w:r>
      <w:bookmarkStart w:id="442" w:name="_LINE__20_db6e6e62_bc0c_4aa3_a1d8_64945e"/>
      <w:bookmarkEnd w:id="441"/>
      <w:r>
        <w:rPr>
          <w:rFonts w:eastAsia="Arial" w:cs="Arial" w:ascii="Arial" w:hAnsi="Arial"/>
          <w:u w:val="single"/>
        </w:rPr>
        <w:t>character witnesses;</w:t>
      </w:r>
      <w:bookmarkEnd w:id="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3_d9fe109d_ebed_476c_b0d7_0dea5532"/>
      <w:bookmarkStart w:id="444" w:name="_STATUTE_SP__1a7a827a_876f_4556_bf7a_d91"/>
      <w:bookmarkStart w:id="445" w:name="_PAR__4_ac2fb84a_a083_4f1d_917b_0be5ff90"/>
      <w:bookmarkStart w:id="446" w:name="_STATUTE_SP__ded8b649_f90f_4f0e_857a_e3c"/>
      <w:bookmarkStart w:id="447" w:name="_LINE__21_8a554979_f249_4883_ba64_07440b"/>
      <w:bookmarkEnd w:id="443"/>
      <w:bookmarkEnd w:id="444"/>
      <w:bookmarkEnd w:id="440"/>
      <w:bookmarkEnd w:id="445"/>
      <w:bookmarkEnd w:id="446"/>
      <w:r>
        <w:rPr>
          <w:rFonts w:eastAsia="Arial" w:cs="Arial" w:ascii="Arial" w:hAnsi="Arial"/>
          <w:u w:val="single"/>
        </w:rPr>
        <w:t>(</w:t>
      </w:r>
      <w:bookmarkStart w:id="448" w:name="_STATUTE_NUMBER__012954d2_2647_409a_8edf"/>
      <w:r>
        <w:rPr>
          <w:rFonts w:eastAsia="Arial" w:cs="Arial" w:ascii="Arial" w:hAnsi="Arial"/>
          <w:u w:val="single"/>
        </w:rPr>
        <w:t>7</w:t>
      </w:r>
      <w:bookmarkEnd w:id="448"/>
      <w:r>
        <w:rPr>
          <w:rFonts w:eastAsia="Arial" w:cs="Arial" w:ascii="Arial" w:hAnsi="Arial"/>
          <w:u w:val="single"/>
        </w:rPr>
        <w:t xml:space="preserve">)  </w:t>
      </w:r>
      <w:bookmarkStart w:id="449" w:name="_STATUTE_CONTENT__5a520f2a_2db6_4fb0_bbd"/>
      <w:r>
        <w:rPr>
          <w:rFonts w:eastAsia="Arial" w:cs="Arial" w:ascii="Arial" w:hAnsi="Arial"/>
          <w:u w:val="single"/>
        </w:rPr>
        <w:t xml:space="preserve">The reporting party and the responding party be informed in writing of the </w:t>
      </w:r>
      <w:bookmarkStart w:id="450" w:name="_LINE__22_6f4cf695_8c4c_49a7_acc5_fd2fe0"/>
      <w:bookmarkEnd w:id="447"/>
      <w:r>
        <w:rPr>
          <w:rFonts w:eastAsia="Arial" w:cs="Arial" w:ascii="Arial" w:hAnsi="Arial"/>
          <w:u w:val="single"/>
        </w:rPr>
        <w:t xml:space="preserve">results of a disciplinary proceeding not later than 7 business days after a final </w:t>
      </w:r>
      <w:bookmarkStart w:id="451" w:name="_LINE__23_db536045_11b8_4bf4_9924_bc962d"/>
      <w:bookmarkEnd w:id="450"/>
      <w:r>
        <w:rPr>
          <w:rFonts w:eastAsia="Arial" w:cs="Arial" w:ascii="Arial" w:hAnsi="Arial"/>
          <w:u w:val="single"/>
        </w:rPr>
        <w:t xml:space="preserve">determination of a complaint, not including time for appeal, if any, unless good </w:t>
      </w:r>
      <w:bookmarkStart w:id="452" w:name="_LINE__24_29747d8e_a2c0_4b15_97dd_6ffe35"/>
      <w:bookmarkEnd w:id="451"/>
      <w:r>
        <w:rPr>
          <w:rFonts w:eastAsia="Arial" w:cs="Arial" w:ascii="Arial" w:hAnsi="Arial"/>
          <w:u w:val="single"/>
        </w:rPr>
        <w:t xml:space="preserve">cause for additional time is shown.  The reporting party and responding party must </w:t>
      </w:r>
      <w:bookmarkStart w:id="453" w:name="_LINE__25_5d30b0f4_0857_4c6e_9c2d_20191c"/>
      <w:bookmarkEnd w:id="452"/>
      <w:r>
        <w:rPr>
          <w:rFonts w:eastAsia="Arial" w:cs="Arial" w:ascii="Arial" w:hAnsi="Arial"/>
          <w:u w:val="single"/>
        </w:rPr>
        <w:t>be informed of the process, if any, for appealing the decision;</w:t>
      </w:r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4_ac2fb84a_a083_4f1d_917b_0be5ff90"/>
      <w:bookmarkStart w:id="455" w:name="_STATUTE_SP__ded8b649_f90f_4f0e_857a_e3c"/>
      <w:bookmarkStart w:id="456" w:name="_PAR__5_99c64655_b482_4c6d_880b_a9f3cc51"/>
      <w:bookmarkStart w:id="457" w:name="_STATUTE_SP__586e5b97_f4a5_4cbe_b074_aba"/>
      <w:bookmarkStart w:id="458" w:name="_LINE__26_e6ffbd2d_407c_481e_b0b6_29fe74"/>
      <w:bookmarkEnd w:id="454"/>
      <w:bookmarkEnd w:id="455"/>
      <w:bookmarkEnd w:id="449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bbf00cd7_4698_4827_9620"/>
      <w:r>
        <w:rPr>
          <w:rFonts w:eastAsia="Arial" w:cs="Arial" w:ascii="Arial" w:hAnsi="Arial"/>
          <w:u w:val="single"/>
        </w:rPr>
        <w:t>8</w:t>
      </w:r>
      <w:bookmarkEnd w:id="459"/>
      <w:r>
        <w:rPr>
          <w:rFonts w:eastAsia="Arial" w:cs="Arial" w:ascii="Arial" w:hAnsi="Arial"/>
          <w:u w:val="single"/>
        </w:rPr>
        <w:t xml:space="preserve">) </w:t>
      </w:r>
      <w:bookmarkStart w:id="460" w:name="_STATUTE_CONTENT__0f092967_708c_44ea_ab9"/>
      <w:r>
        <w:rPr>
          <w:rFonts w:eastAsia="Arial" w:cs="Arial" w:ascii="Arial" w:hAnsi="Arial"/>
          <w:u w:val="single"/>
        </w:rPr>
        <w:t xml:space="preserve">If any appeal is allowed based on a claim of procedural errors, previously </w:t>
      </w:r>
      <w:bookmarkStart w:id="461" w:name="_LINE__27_b8be7b08_6a8a_4f67_b50b_ac8fd4"/>
      <w:bookmarkEnd w:id="458"/>
      <w:r>
        <w:rPr>
          <w:rFonts w:eastAsia="Arial" w:cs="Arial" w:ascii="Arial" w:hAnsi="Arial"/>
          <w:u w:val="single"/>
        </w:rPr>
        <w:t xml:space="preserve">unavailable relevant evidence that could significantly impact the outcome of a </w:t>
      </w:r>
      <w:bookmarkStart w:id="462" w:name="_LINE__28_b5abac89_a44c_4e69_8071_2efaf2"/>
      <w:bookmarkEnd w:id="461"/>
      <w:r>
        <w:rPr>
          <w:rFonts w:eastAsia="Arial" w:cs="Arial" w:ascii="Arial" w:hAnsi="Arial"/>
          <w:u w:val="single"/>
        </w:rPr>
        <w:t xml:space="preserve">disciplinary proceeding or the sanction's or penalty's being disproportionate to the </w:t>
      </w:r>
      <w:bookmarkStart w:id="463" w:name="_LINE__29_ba0bcf9b_2017_4eb6_8ff6_761878"/>
      <w:bookmarkEnd w:id="462"/>
      <w:r>
        <w:rPr>
          <w:rFonts w:eastAsia="Arial" w:cs="Arial" w:ascii="Arial" w:hAnsi="Arial"/>
          <w:u w:val="single"/>
        </w:rPr>
        <w:t xml:space="preserve">offense, the reporting party and the responding party be provided with an equal </w:t>
      </w:r>
      <w:bookmarkStart w:id="464" w:name="_LINE__30_f3124ebd_729d_4e3b_8fae_1966c9"/>
      <w:bookmarkEnd w:id="463"/>
      <w:r>
        <w:rPr>
          <w:rFonts w:eastAsia="Arial" w:cs="Arial" w:ascii="Arial" w:hAnsi="Arial"/>
          <w:u w:val="single"/>
        </w:rPr>
        <w:t>opportunity to make the appeal;</w:t>
      </w:r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5_99c64655_b482_4c6d_880b_a9f3cc51"/>
      <w:bookmarkStart w:id="466" w:name="_STATUTE_SP__586e5b97_f4a5_4cbe_b074_aba"/>
      <w:bookmarkStart w:id="467" w:name="_PAR__6_03f7424e_537d_4540_88cd_9decafa1"/>
      <w:bookmarkStart w:id="468" w:name="_STATUTE_SP__fa8dcf94_e6af_4e79_a2e5_058"/>
      <w:bookmarkStart w:id="469" w:name="_LINE__31_d3ee8fac_e723_43f7_9acd_25109a"/>
      <w:bookmarkEnd w:id="465"/>
      <w:bookmarkEnd w:id="466"/>
      <w:bookmarkEnd w:id="460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e1578a61_fd8c_456d_8e94"/>
      <w:r>
        <w:rPr>
          <w:rFonts w:eastAsia="Arial" w:cs="Arial" w:ascii="Arial" w:hAnsi="Arial"/>
          <w:u w:val="single"/>
        </w:rPr>
        <w:t>9</w:t>
      </w:r>
      <w:bookmarkEnd w:id="470"/>
      <w:r>
        <w:rPr>
          <w:rFonts w:eastAsia="Arial" w:cs="Arial" w:ascii="Arial" w:hAnsi="Arial"/>
          <w:u w:val="single"/>
        </w:rPr>
        <w:t xml:space="preserve">)  </w:t>
      </w:r>
      <w:bookmarkStart w:id="471" w:name="_STATUTE_CONTENT__33fb12c0_0a0d_44d1_a22"/>
      <w:r>
        <w:rPr>
          <w:rFonts w:eastAsia="Arial" w:cs="Arial" w:ascii="Arial" w:hAnsi="Arial"/>
          <w:u w:val="single"/>
        </w:rPr>
        <w:t xml:space="preserve">The institution may not publicly disclose the identity of the reporting party or </w:t>
      </w:r>
      <w:bookmarkStart w:id="472" w:name="_LINE__32_30a31991_df9c_48ab_9c44_eed8c9"/>
      <w:bookmarkEnd w:id="469"/>
      <w:r>
        <w:rPr>
          <w:rFonts w:eastAsia="Arial" w:cs="Arial" w:ascii="Arial" w:hAnsi="Arial"/>
          <w:u w:val="single"/>
        </w:rPr>
        <w:t xml:space="preserve">the responding party, except as necessary to carry out a disciplinary proceeding or </w:t>
      </w:r>
      <w:bookmarkStart w:id="473" w:name="_LINE__33_feb968cc_c2fc_4e87_a7bb_37161a"/>
      <w:bookmarkEnd w:id="472"/>
      <w:r>
        <w:rPr>
          <w:rFonts w:eastAsia="Arial" w:cs="Arial" w:ascii="Arial" w:hAnsi="Arial"/>
          <w:u w:val="single"/>
        </w:rPr>
        <w:t>as otherwise permitted under state or federal law; and</w:t>
      </w:r>
      <w:bookmarkEnd w:id="4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4" w:name="_PAR__6_03f7424e_537d_4540_88cd_9decafa1"/>
      <w:bookmarkStart w:id="475" w:name="_STATUTE_SP__fa8dcf94_e6af_4e79_a2e5_058"/>
      <w:bookmarkStart w:id="476" w:name="_PAR__7_981a80b4_061b_4b28_922d_8038d7e0"/>
      <w:bookmarkStart w:id="477" w:name="_STATUTE_SP__31753dc6_09d9_49ab_a550_a2d"/>
      <w:bookmarkStart w:id="478" w:name="_LINE__34_50158371_6106_41ee_a263_5cd360"/>
      <w:bookmarkEnd w:id="474"/>
      <w:bookmarkEnd w:id="475"/>
      <w:bookmarkEnd w:id="471"/>
      <w:bookmarkEnd w:id="476"/>
      <w:bookmarkEnd w:id="477"/>
      <w:r>
        <w:rPr>
          <w:rFonts w:eastAsia="Arial" w:cs="Arial" w:ascii="Arial" w:hAnsi="Arial"/>
          <w:u w:val="single"/>
        </w:rPr>
        <w:t>(</w:t>
      </w:r>
      <w:bookmarkStart w:id="479" w:name="_STATUTE_NUMBER__0030568d_fa7f_451e_ac71"/>
      <w:r>
        <w:rPr>
          <w:rFonts w:eastAsia="Arial" w:cs="Arial" w:ascii="Arial" w:hAnsi="Arial"/>
          <w:u w:val="single"/>
        </w:rPr>
        <w:t>10</w:t>
      </w:r>
      <w:bookmarkEnd w:id="479"/>
      <w:r>
        <w:rPr>
          <w:rFonts w:eastAsia="Arial" w:cs="Arial" w:ascii="Arial" w:hAnsi="Arial"/>
          <w:u w:val="single"/>
        </w:rPr>
        <w:t xml:space="preserve">)  </w:t>
      </w:r>
      <w:bookmarkStart w:id="480" w:name="_STATUTE_CONTENT__1395f14b_e4e4_414e_9d6"/>
      <w:r>
        <w:rPr>
          <w:rFonts w:eastAsia="Arial" w:cs="Arial" w:ascii="Arial" w:hAnsi="Arial"/>
          <w:u w:val="single"/>
        </w:rPr>
        <w:t xml:space="preserve">It is communicated that the institution's disciplinary proceedings may not </w:t>
      </w:r>
      <w:bookmarkStart w:id="481" w:name="_LINE__35_f392eaa2_eefd_480a_b93c_c72dc3"/>
      <w:bookmarkEnd w:id="478"/>
      <w:r>
        <w:rPr>
          <w:rFonts w:eastAsia="Arial" w:cs="Arial" w:ascii="Arial" w:hAnsi="Arial"/>
          <w:u w:val="single"/>
        </w:rPr>
        <w:t xml:space="preserve">serve as a substitute for the criminal justice process. 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7_981a80b4_061b_4b28_922d_8038d7e0"/>
      <w:bookmarkStart w:id="483" w:name="_STATUTE_SP__31753dc6_09d9_49ab_a550_a2d"/>
      <w:bookmarkStart w:id="484" w:name="_PAR__8_07b7dadb_b281_4472_98eb_3c977568"/>
      <w:bookmarkStart w:id="485" w:name="_STATUTE_CONTENT__93fc981d_40fd_48f2_bab"/>
      <w:bookmarkStart w:id="486" w:name="_STATUTE_P__d7b2fa86_17bb_4645_a8c6_0bdc"/>
      <w:bookmarkStart w:id="487" w:name="_LINE__36_ef55df21_c12c_4fa4_a7da_231a7c"/>
      <w:bookmarkEnd w:id="482"/>
      <w:bookmarkEnd w:id="483"/>
      <w:bookmarkEnd w:id="480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 xml:space="preserve">The policy must include a clear statement advising students of the procedures under </w:t>
      </w:r>
      <w:bookmarkStart w:id="488" w:name="_LINE__37_815cac19_7cc8_4438_bf4b_15e67d"/>
      <w:bookmarkEnd w:id="487"/>
      <w:r>
        <w:rPr>
          <w:rFonts w:eastAsia="Arial" w:cs="Arial" w:ascii="Arial" w:hAnsi="Arial"/>
          <w:u w:val="single"/>
        </w:rPr>
        <w:t>the policy;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STATUTE_P__72e940ff_ab31_49ef_8d73_306a"/>
      <w:bookmarkStart w:id="490" w:name="_PAR__8_07b7dadb_b281_4472_98eb_3c977568"/>
      <w:bookmarkStart w:id="491" w:name="_STATUTE_CONTENT__93fc981d_40fd_48f2_bab"/>
      <w:bookmarkStart w:id="492" w:name="_STATUTE_P__d7b2fa86_17bb_4645_a8c6_0bdc"/>
      <w:bookmarkStart w:id="493" w:name="_PAR__9_79fc4f92_79f1_48d2_a31c_4cbc4b85"/>
      <w:bookmarkStart w:id="494" w:name="_STATUTE_P__13a8cab5_e74d_4b5f_a67f_d191"/>
      <w:bookmarkStart w:id="495" w:name="_LINE__38_b859bc07_40a8_4dc3_84f1_9cdb57"/>
      <w:bookmarkStart w:id="496" w:name="_STATUTE_NUMBER__b5f1cb61_aec4_47c1_a38b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u w:val="single"/>
        </w:rPr>
        <w:t>H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1e516d0f_66be_492c_a37"/>
      <w:r>
        <w:rPr>
          <w:rFonts w:eastAsia="Arial" w:cs="Arial" w:ascii="Arial" w:hAnsi="Arial"/>
          <w:u w:val="single"/>
        </w:rPr>
        <w:t xml:space="preserve">A summary of the institution's employee disciplinary process as it pertains to sexual </w:t>
      </w:r>
      <w:bookmarkStart w:id="498" w:name="_LINE__39_54f15520_b74d_4beb_ad2e_449236"/>
      <w:bookmarkEnd w:id="495"/>
      <w:r>
        <w:rPr>
          <w:rFonts w:eastAsia="Arial" w:cs="Arial" w:ascii="Arial" w:hAnsi="Arial"/>
          <w:u w:val="single"/>
        </w:rPr>
        <w:t>misconduct; and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9_79fc4f92_79f1_48d2_a31c_4cbc4b85"/>
      <w:bookmarkStart w:id="500" w:name="_STATUTE_P__13a8cab5_e74d_4b5f_a67f_d191"/>
      <w:bookmarkStart w:id="501" w:name="_PAR__10_2b5768e8_3e5f_463c_b2fa_ee40aa1"/>
      <w:bookmarkStart w:id="502" w:name="_STATUTE_P__54d83487_c61c_42b8_bb75_67ed"/>
      <w:bookmarkStart w:id="503" w:name="_LINE__40_09d985d3_102b_45da_a69d_12c011"/>
      <w:bookmarkStart w:id="504" w:name="_STATUTE_NUMBER__68fda394_141b_4c35_b7c9"/>
      <w:bookmarkEnd w:id="499"/>
      <w:bookmarkEnd w:id="500"/>
      <w:bookmarkEnd w:id="497"/>
      <w:bookmarkEnd w:id="501"/>
      <w:bookmarkEnd w:id="502"/>
      <w:r>
        <w:rPr>
          <w:rFonts w:eastAsia="Arial" w:cs="Arial" w:ascii="Arial" w:hAnsi="Arial"/>
          <w:u w:val="single"/>
        </w:rPr>
        <w:t>I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490bc48d_760a_4451_955"/>
      <w:r>
        <w:rPr>
          <w:rFonts w:eastAsia="Arial" w:cs="Arial" w:ascii="Arial" w:hAnsi="Arial"/>
          <w:u w:val="single"/>
        </w:rPr>
        <w:t xml:space="preserve">The range of sanctions or penalties the institution may impose on students and </w:t>
      </w:r>
      <w:bookmarkStart w:id="506" w:name="_LINE__41_6bf53282_7268_4971_8d1c_d68ed2"/>
      <w:bookmarkEnd w:id="503"/>
      <w:r>
        <w:rPr>
          <w:rFonts w:eastAsia="Arial" w:cs="Arial" w:ascii="Arial" w:hAnsi="Arial"/>
          <w:u w:val="single"/>
        </w:rPr>
        <w:t xml:space="preserve">employees found responsible for a violation of the applicable institutional policy </w:t>
      </w:r>
      <w:bookmarkStart w:id="507" w:name="_LINE__42_44fdd947_1c3f_487c_ad93_01d644"/>
      <w:bookmarkEnd w:id="506"/>
      <w:r>
        <w:rPr>
          <w:rFonts w:eastAsia="Arial" w:cs="Arial" w:ascii="Arial" w:hAnsi="Arial"/>
          <w:u w:val="single"/>
        </w:rPr>
        <w:t>prohibiting sexual misconduct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STATUTE_SS__a62fd80f_4599_44ab_8a28_160"/>
      <w:bookmarkStart w:id="509" w:name="_PAR__10_2b5768e8_3e5f_463c_b2fa_ee40aa1"/>
      <w:bookmarkStart w:id="510" w:name="_STATUTE_P__54d83487_c61c_42b8_bb75_67ed"/>
      <w:bookmarkStart w:id="511" w:name="_STATUTE_SS__fb7ed936_387e_4451_92a8_8ba"/>
      <w:bookmarkStart w:id="512" w:name="_PAR__11_7049f6b3_2858_443e_be19_f47fc97"/>
      <w:bookmarkStart w:id="513" w:name="_LINE__43_0ed4cc70_ef25_4a55_811e_bfd39d"/>
      <w:bookmarkStart w:id="514" w:name="_STATUTE_NUMBER__fa3ad6d3_74ee_4a75_be1b"/>
      <w:bookmarkEnd w:id="508"/>
      <w:bookmarkEnd w:id="509"/>
      <w:bookmarkEnd w:id="510"/>
      <w:bookmarkEnd w:id="505"/>
      <w:bookmarkEnd w:id="511"/>
      <w:r>
        <w:rPr>
          <w:rFonts w:eastAsia="Arial" w:cs="Arial" w:ascii="Arial" w:hAnsi="Arial"/>
          <w:b/>
          <w:u w:val="single"/>
        </w:rPr>
        <w:t>4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9356fd68_313e_4e41_81"/>
      <w:r>
        <w:rPr>
          <w:rFonts w:eastAsia="Arial" w:cs="Arial" w:ascii="Arial" w:hAnsi="Arial"/>
          <w:b/>
          <w:u w:val="single"/>
        </w:rPr>
        <w:t>Adoption of and amendments to the policy.</w:t>
      </w:r>
      <w:r>
        <w:rPr>
          <w:rFonts w:eastAsia="Arial" w:cs="Arial" w:ascii="Arial" w:hAnsi="Arial"/>
          <w:u w:val="single"/>
        </w:rPr>
        <w:t xml:space="preserve">  </w:t>
      </w:r>
      <w:bookmarkStart w:id="516" w:name="_STATUTE_CONTENT__0f8b44b2_efd3_4bb9_a27"/>
      <w:bookmarkEnd w:id="515"/>
      <w:r>
        <w:rPr>
          <w:rFonts w:eastAsia="Arial" w:cs="Arial" w:ascii="Arial" w:hAnsi="Arial"/>
          <w:u w:val="single"/>
        </w:rPr>
        <w:t xml:space="preserve">When adopting or amending a policy, </w:t>
      </w:r>
      <w:bookmarkStart w:id="517" w:name="_LINE__44_63bf4d5e_cf30_48d7_82f2_5ea392"/>
      <w:bookmarkEnd w:id="513"/>
      <w:r>
        <w:rPr>
          <w:rFonts w:eastAsia="Arial" w:cs="Arial" w:ascii="Arial" w:hAnsi="Arial"/>
          <w:u w:val="single"/>
        </w:rPr>
        <w:t xml:space="preserve">an institution shall provide an opportunity for comment and a reasonable length of time in </w:t>
      </w:r>
      <w:bookmarkStart w:id="518" w:name="_PAGE__5_f1d2881b_3770_4bc1_b9e8_6c265fb"/>
      <w:bookmarkStart w:id="519" w:name="_PAR__1_672b512c_273b_4ad6_80f1_78f3a525"/>
      <w:bookmarkStart w:id="520" w:name="_LINE__1_91d90311_9d0b_467f_bf1f_7ba76d4"/>
      <w:bookmarkStart w:id="521" w:name="_PAGE_SPLIT__e8175b2d_aece_4e05_9713_abe"/>
      <w:bookmarkEnd w:id="406"/>
      <w:bookmarkEnd w:id="512"/>
      <w:bookmarkEnd w:id="517"/>
      <w:r>
        <w:rPr>
          <w:rFonts w:eastAsia="Arial" w:cs="Arial" w:ascii="Arial" w:hAnsi="Arial"/>
          <w:u w:val="single"/>
        </w:rPr>
        <w:t>w</w:t>
      </w:r>
      <w:bookmarkEnd w:id="521"/>
      <w:r>
        <w:rPr>
          <w:rFonts w:eastAsia="Arial" w:cs="Arial" w:ascii="Arial" w:hAnsi="Arial"/>
          <w:u w:val="single"/>
        </w:rPr>
        <w:t xml:space="preserve">hich comments will be accepted.  The institution shall provide the draft policy or </w:t>
      </w:r>
      <w:bookmarkStart w:id="522" w:name="_LINE__2_0ec12649_a504_4559_8ee6_f8fc3c5"/>
      <w:bookmarkEnd w:id="520"/>
      <w:r>
        <w:rPr>
          <w:rFonts w:eastAsia="Arial" w:cs="Arial" w:ascii="Arial" w:hAnsi="Arial"/>
          <w:u w:val="single"/>
        </w:rPr>
        <w:t xml:space="preserve">proposed substantive amendments by electronic or regular mail to internal and external </w:t>
      </w:r>
      <w:bookmarkStart w:id="523" w:name="_LINE__3_131ea2d8_1b92_4840_b7fc_59f5b55"/>
      <w:bookmarkEnd w:id="522"/>
      <w:r>
        <w:rPr>
          <w:rFonts w:eastAsia="Arial" w:cs="Arial" w:ascii="Arial" w:hAnsi="Arial"/>
          <w:u w:val="single"/>
        </w:rPr>
        <w:t xml:space="preserve">entities, with instructions on how to comment and the reasonable length of time in which </w:t>
      </w:r>
      <w:bookmarkStart w:id="524" w:name="_LINE__4_8b835658_4a85_4cfe_96ed_9a3e6d8"/>
      <w:bookmarkEnd w:id="523"/>
      <w:r>
        <w:rPr>
          <w:rFonts w:eastAsia="Arial" w:cs="Arial" w:ascii="Arial" w:hAnsi="Arial"/>
          <w:u w:val="single"/>
        </w:rPr>
        <w:t xml:space="preserve">comments will be accepted.  Once an institution has adopted a policy, the opportunity for </w:t>
      </w:r>
      <w:bookmarkStart w:id="525" w:name="_LINE__5_2db457a2_7e1d_4371_b671_ac13ce8"/>
      <w:bookmarkEnd w:id="524"/>
      <w:r>
        <w:rPr>
          <w:rFonts w:eastAsia="Arial" w:cs="Arial" w:ascii="Arial" w:hAnsi="Arial"/>
          <w:u w:val="single"/>
        </w:rPr>
        <w:t xml:space="preserve">review and comment by internal and external entities applies only to substantive </w:t>
      </w:r>
      <w:bookmarkStart w:id="526" w:name="_LINE__6_40a718a8_a7ad_4195_8050_50f337d"/>
      <w:bookmarkEnd w:id="525"/>
      <w:r>
        <w:rPr>
          <w:rFonts w:eastAsia="Arial" w:cs="Arial" w:ascii="Arial" w:hAnsi="Arial"/>
          <w:u w:val="single"/>
        </w:rPr>
        <w:t>amendments in the policy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STATUTE_SS__fb7ed936_387e_4451_92a8_8ba"/>
      <w:bookmarkStart w:id="528" w:name="_STATUTE_SS__a758ddbf_7b33_4ff2_b8df_3e6"/>
      <w:bookmarkStart w:id="529" w:name="_PAR__2_a13ea221_093b_43e3_b3ae_5aca4eb4"/>
      <w:bookmarkStart w:id="530" w:name="_LINE__7_78f2ca1c_b631_4263_a61a_53f13bb"/>
      <w:bookmarkStart w:id="531" w:name="_STATUTE_NUMBER__008b0718_4486_43cd_86b0"/>
      <w:bookmarkEnd w:id="527"/>
      <w:bookmarkEnd w:id="516"/>
      <w:bookmarkEnd w:id="519"/>
      <w:bookmarkEnd w:id="528"/>
      <w:bookmarkEnd w:id="529"/>
      <w:r>
        <w:rPr>
          <w:rFonts w:eastAsia="Arial" w:cs="Arial" w:ascii="Arial" w:hAnsi="Arial"/>
          <w:b/>
          <w:u w:val="single"/>
        </w:rPr>
        <w:t>5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18d3db2b_d25c_4b78_b3"/>
      <w:r>
        <w:rPr>
          <w:rFonts w:eastAsia="Arial" w:cs="Arial" w:ascii="Arial" w:hAnsi="Arial"/>
          <w:b/>
          <w:u w:val="single"/>
        </w:rPr>
        <w:t>Public access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d02fe8b2_7267_4a95_9d2"/>
      <w:bookmarkEnd w:id="532"/>
      <w:r>
        <w:rPr>
          <w:rFonts w:eastAsia="Arial" w:cs="Arial" w:ascii="Arial" w:hAnsi="Arial"/>
          <w:u w:val="single"/>
        </w:rPr>
        <w:t>The policy must be publicly accessible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2_a13ea221_093b_43e3_b3ae_5aca4eb4"/>
      <w:bookmarkStart w:id="535" w:name="_PAR__3_11bc384a_01e7_4657_b8e6_69a249af"/>
      <w:bookmarkStart w:id="536" w:name="_STATUTE_P__4f0983a9_d492_4d72_83c8_50c8"/>
      <w:bookmarkStart w:id="537" w:name="_LINE__8_d3fcb896_7f22_4723_b630_0f00b23"/>
      <w:bookmarkStart w:id="538" w:name="_STATUTE_NUMBER__77d41b7e_5fc0_46d6_be3f"/>
      <w:bookmarkEnd w:id="534"/>
      <w:bookmarkEnd w:id="533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5b3d8ef7_bc9a_451e_9bc"/>
      <w:r>
        <w:rPr>
          <w:rFonts w:eastAsia="Arial" w:cs="Arial" w:ascii="Arial" w:hAnsi="Arial"/>
          <w:u w:val="single"/>
        </w:rPr>
        <w:t xml:space="preserve">On each campus of the institution in locations where students regularly congregate, </w:t>
      </w:r>
      <w:bookmarkStart w:id="540" w:name="_LINE__9_a4780328_ffcf_4a14_bc75_ccb0b50"/>
      <w:bookmarkEnd w:id="537"/>
      <w:r>
        <w:rPr>
          <w:rFonts w:eastAsia="Arial" w:cs="Arial" w:ascii="Arial" w:hAnsi="Arial"/>
          <w:u w:val="single"/>
        </w:rPr>
        <w:t xml:space="preserve">including, but not limited to, dining and recreational facilities, libraries, bookstores, </w:t>
      </w:r>
      <w:bookmarkStart w:id="541" w:name="_LINE__10_26878f3c_abbe_44fe_a7be_3205b6"/>
      <w:bookmarkEnd w:id="540"/>
      <w:r>
        <w:rPr>
          <w:rFonts w:eastAsia="Arial" w:cs="Arial" w:ascii="Arial" w:hAnsi="Arial"/>
          <w:u w:val="single"/>
        </w:rPr>
        <w:t xml:space="preserve">student unions and student centers and the common areas of dormitories and other </w:t>
      </w:r>
      <w:bookmarkStart w:id="542" w:name="_LINE__11_2d69b43d_80ee_4a7a_acf0_37b0b6"/>
      <w:bookmarkEnd w:id="541"/>
      <w:r>
        <w:rPr>
          <w:rFonts w:eastAsia="Arial" w:cs="Arial" w:ascii="Arial" w:hAnsi="Arial"/>
          <w:u w:val="single"/>
        </w:rPr>
        <w:t>student housing locations; and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3_11bc384a_01e7_4657_b8e6_69a249af"/>
      <w:bookmarkStart w:id="544" w:name="_STATUTE_P__4f0983a9_d492_4d72_83c8_50c8"/>
      <w:bookmarkStart w:id="545" w:name="_PAR__4_73dbf2de_4bdc_4d2c_907c_4fb35988"/>
      <w:bookmarkStart w:id="546" w:name="_STATUTE_P__5e8a892b_2dae_46bf_929c_29ce"/>
      <w:bookmarkStart w:id="547" w:name="_LINE__12_56bcbf88_28a4_4e44_a2c5_edc613"/>
      <w:bookmarkStart w:id="548" w:name="_STATUTE_NUMBER__7879a7f3_fcf0_473c_893d"/>
      <w:bookmarkEnd w:id="543"/>
      <w:bookmarkEnd w:id="544"/>
      <w:bookmarkEnd w:id="539"/>
      <w:bookmarkEnd w:id="545"/>
      <w:bookmarkEnd w:id="546"/>
      <w:r>
        <w:rPr>
          <w:rFonts w:eastAsia="Arial" w:cs="Arial" w:ascii="Arial" w:hAnsi="Arial"/>
          <w:u w:val="single"/>
        </w:rPr>
        <w:t>B</w:t>
      </w:r>
      <w:bookmarkEnd w:id="548"/>
      <w:r>
        <w:rPr>
          <w:rFonts w:eastAsia="Arial" w:cs="Arial" w:ascii="Arial" w:hAnsi="Arial"/>
          <w:u w:val="single"/>
        </w:rPr>
        <w:t xml:space="preserve">.  </w:t>
      </w:r>
      <w:bookmarkStart w:id="549" w:name="_STATUTE_CONTENT__da7e4167_04aa_4e5d_a46"/>
      <w:r>
        <w:rPr>
          <w:rFonts w:eastAsia="Arial" w:cs="Arial" w:ascii="Arial" w:hAnsi="Arial"/>
          <w:u w:val="single"/>
        </w:rPr>
        <w:t xml:space="preserve">On each institution's publicly accessible website.  The policy must be posted on the </w:t>
      </w:r>
      <w:bookmarkStart w:id="550" w:name="_LINE__13_6d776b59_ae66_488b_bcb0_b8e540"/>
      <w:bookmarkEnd w:id="547"/>
      <w:r>
        <w:rPr>
          <w:rFonts w:eastAsia="Arial" w:cs="Arial" w:ascii="Arial" w:hAnsi="Arial"/>
          <w:u w:val="single"/>
        </w:rPr>
        <w:t>website no later than the first week of classes in each academic year.</w:t>
      </w:r>
      <w:bookmarkEnd w:id="5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1" w:name="_PAR__4_73dbf2de_4bdc_4d2c_907c_4fb35988"/>
      <w:bookmarkStart w:id="552" w:name="_STATUTE_P__5e8a892b_2dae_46bf_929c_29ce"/>
      <w:bookmarkStart w:id="553" w:name="_PAR__5_63e3d356_7a5e_47f1_953f_b3780221"/>
      <w:bookmarkStart w:id="554" w:name="_STATUTE_CONTENT__a76a49ee_2191_4a52_89d"/>
      <w:bookmarkStart w:id="555" w:name="_STATUTE_P__3fc99c16_9d6f_48fe_bf8f_3640"/>
      <w:bookmarkStart w:id="556" w:name="_LINE__14_b527ab34_8526_4e3d_be4d_dd32ac"/>
      <w:bookmarkEnd w:id="551"/>
      <w:bookmarkEnd w:id="552"/>
      <w:bookmarkEnd w:id="549"/>
      <w:bookmarkEnd w:id="553"/>
      <w:bookmarkEnd w:id="554"/>
      <w:bookmarkEnd w:id="555"/>
      <w:r>
        <w:rPr>
          <w:rFonts w:eastAsia="Arial" w:cs="Arial" w:ascii="Arial" w:hAnsi="Arial"/>
          <w:u w:val="single"/>
        </w:rPr>
        <w:t xml:space="preserve">The policy must also be provided upon request to an applicant, student or employee of the </w:t>
      </w:r>
      <w:bookmarkStart w:id="557" w:name="_LINE__15_ea7af568_3147_4228_99a6_2b6ede"/>
      <w:bookmarkEnd w:id="556"/>
      <w:r>
        <w:rPr>
          <w:rFonts w:eastAsia="Arial" w:cs="Arial" w:ascii="Arial" w:hAnsi="Arial"/>
          <w:u w:val="single"/>
        </w:rPr>
        <w:t>institution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a758ddbf_7b33_4ff2_b8df_3e6"/>
      <w:bookmarkStart w:id="559" w:name="_PAR__5_63e3d356_7a5e_47f1_953f_b3780221"/>
      <w:bookmarkStart w:id="560" w:name="_STATUTE_CONTENT__a76a49ee_2191_4a52_89d"/>
      <w:bookmarkStart w:id="561" w:name="_STATUTE_P__3fc99c16_9d6f_48fe_bf8f_3640"/>
      <w:bookmarkStart w:id="562" w:name="_PAR__6_095482ed_afea_48f8_bbc9_a83f55da"/>
      <w:bookmarkStart w:id="563" w:name="_STATUTE_SS__4049de3e_acea_44ec_9263_f11"/>
      <w:bookmarkStart w:id="564" w:name="_LINE__16_f4e6b247_deb9_4dff_bb16_8fb1f9"/>
      <w:bookmarkStart w:id="565" w:name="_STATUTE_NUMBER__5680e086_4af1_4542_88a9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u w:val="single"/>
        </w:rPr>
        <w:t>6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a564eee7_9832_43aa_bb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567" w:name="_STATUTE_CONTENT__3b2682ec_b74c_475f_bd6"/>
      <w:bookmarkEnd w:id="566"/>
      <w:r>
        <w:rPr>
          <w:rFonts w:eastAsia="Arial" w:cs="Arial" w:ascii="Arial" w:hAnsi="Arial"/>
          <w:u w:val="single"/>
        </w:rPr>
        <w:t xml:space="preserve">The identity of a reporting party and a responding party and all </w:t>
      </w:r>
      <w:bookmarkStart w:id="568" w:name="_LINE__17_70be9f2d_1028_4ba2_a6a9_1b0439"/>
      <w:bookmarkEnd w:id="564"/>
      <w:r>
        <w:rPr>
          <w:rFonts w:eastAsia="Arial" w:cs="Arial" w:ascii="Arial" w:hAnsi="Arial"/>
          <w:u w:val="single"/>
        </w:rPr>
        <w:t xml:space="preserve">information relating to an incident of sexual misconduct is confidential and may not be </w:t>
      </w:r>
      <w:bookmarkStart w:id="569" w:name="_LINE__18_8007d083_a592_4e61_833c_dbb05a"/>
      <w:bookmarkEnd w:id="568"/>
      <w:r>
        <w:rPr>
          <w:rFonts w:eastAsia="Arial" w:cs="Arial" w:ascii="Arial" w:hAnsi="Arial"/>
          <w:u w:val="single"/>
        </w:rPr>
        <w:t xml:space="preserve">disclosed, except as necessary to carry out a disciplinary process or as otherwise permitted </w:t>
      </w:r>
      <w:bookmarkStart w:id="570" w:name="_LINE__19_8a338303_55df_44df_944f_2c761f"/>
      <w:bookmarkEnd w:id="569"/>
      <w:r>
        <w:rPr>
          <w:rFonts w:eastAsia="Arial" w:cs="Arial" w:ascii="Arial" w:hAnsi="Arial"/>
          <w:u w:val="single"/>
        </w:rPr>
        <w:t>under state or federal law.</w:t>
      </w:r>
      <w:bookmarkEnd w:id="5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1" w:name="_STATUTE_S__62afcb97_e35f_4004_95ec_8344"/>
      <w:bookmarkStart w:id="572" w:name="_PAR__6_095482ed_afea_48f8_bbc9_a83f55da"/>
      <w:bookmarkStart w:id="573" w:name="_STATUTE_SS__4049de3e_acea_44ec_9263_f11"/>
      <w:bookmarkStart w:id="574" w:name="_STATUTE_S__5b857671_528f_4cb5_9016_8a16"/>
      <w:bookmarkStart w:id="575" w:name="_PAR__7_38d1f48c_c971_43ff_adf1_42974bdd"/>
      <w:bookmarkStart w:id="576" w:name="_LINE__20_d151e97d_52b6_4ebf_bcc8_5193a4"/>
      <w:bookmarkEnd w:id="571"/>
      <w:bookmarkEnd w:id="572"/>
      <w:bookmarkEnd w:id="573"/>
      <w:bookmarkEnd w:id="567"/>
      <w:bookmarkEnd w:id="574"/>
      <w:bookmarkEnd w:id="575"/>
      <w:r>
        <w:rPr>
          <w:rFonts w:eastAsia="Arial" w:cs="Arial" w:ascii="Arial" w:hAnsi="Arial"/>
          <w:b/>
          <w:u w:val="single"/>
        </w:rPr>
        <w:t>§</w:t>
      </w:r>
      <w:bookmarkStart w:id="577" w:name="_STATUTE_NUMBER__af75b12b_99b1_46e5_902c"/>
      <w:r>
        <w:rPr>
          <w:rFonts w:eastAsia="Arial" w:cs="Arial" w:ascii="Arial" w:hAnsi="Arial"/>
          <w:b/>
          <w:u w:val="single"/>
        </w:rPr>
        <w:t>12953</w:t>
      </w:r>
      <w:bookmarkEnd w:id="577"/>
      <w:r>
        <w:rPr>
          <w:rFonts w:eastAsia="Arial" w:cs="Arial" w:ascii="Arial" w:hAnsi="Arial"/>
          <w:b/>
          <w:u w:val="single"/>
        </w:rPr>
        <w:t xml:space="preserve">.  </w:t>
      </w:r>
      <w:bookmarkStart w:id="578" w:name="_STATUTE_HEADNOTE__20722cca_aade_4940_a8"/>
      <w:r>
        <w:rPr>
          <w:rFonts w:eastAsia="Arial" w:cs="Arial" w:ascii="Arial" w:hAnsi="Arial"/>
          <w:b/>
          <w:u w:val="single"/>
        </w:rPr>
        <w:t>Notice to proceed</w:t>
      </w:r>
      <w:bookmarkEnd w:id="576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7_38d1f48c_c971_43ff_adf1_42974bdd"/>
      <w:bookmarkStart w:id="580" w:name="_PAR__8_e7248af2_070d_4e90_87ef_5bc513ff"/>
      <w:bookmarkStart w:id="581" w:name="_STATUTE_CONTENT__81cfd805_91aa_4733_8eb"/>
      <w:bookmarkStart w:id="582" w:name="_STATUTE_P__6eea2a4a_1a90_42b0_bd3a_c019"/>
      <w:bookmarkStart w:id="583" w:name="_LINE__21_4be28693_4512_4fd9_826f_ebd9dc"/>
      <w:bookmarkEnd w:id="579"/>
      <w:bookmarkEnd w:id="580"/>
      <w:bookmarkEnd w:id="581"/>
      <w:bookmarkEnd w:id="582"/>
      <w:r>
        <w:rPr>
          <w:rFonts w:eastAsia="Arial" w:cs="Arial" w:ascii="Arial" w:hAnsi="Arial"/>
          <w:u w:val="single"/>
        </w:rPr>
        <w:t xml:space="preserve">Each institution shall provide a reporting party and a responding party with written </w:t>
      </w:r>
      <w:bookmarkStart w:id="584" w:name="_LINE__22_210f6bae_ee3f_48d8_b7f8_672439"/>
      <w:bookmarkEnd w:id="583"/>
      <w:r>
        <w:rPr>
          <w:rFonts w:eastAsia="Arial" w:cs="Arial" w:ascii="Arial" w:hAnsi="Arial"/>
          <w:u w:val="single"/>
        </w:rPr>
        <w:t xml:space="preserve">notice of the institution's decision to hold a disciplinary proceeding regarding an allegation </w:t>
      </w:r>
      <w:bookmarkStart w:id="585" w:name="_LINE__23_486ce1c3_a6bf_4a89_be87_353f36"/>
      <w:bookmarkEnd w:id="584"/>
      <w:r>
        <w:rPr>
          <w:rFonts w:eastAsia="Arial" w:cs="Arial" w:ascii="Arial" w:hAnsi="Arial"/>
          <w:u w:val="single"/>
        </w:rPr>
        <w:t xml:space="preserve">of sexual misconduct sufficiently in advance of a disciplinary proceeding to provide the </w:t>
      </w:r>
      <w:bookmarkStart w:id="586" w:name="_LINE__24_58cb03f0_4fcd_456a_93da_91ca91"/>
      <w:bookmarkEnd w:id="585"/>
      <w:r>
        <w:rPr>
          <w:rFonts w:eastAsia="Arial" w:cs="Arial" w:ascii="Arial" w:hAnsi="Arial"/>
          <w:u w:val="single"/>
        </w:rPr>
        <w:t xml:space="preserve">reporting and responding parties with the opportunity to meaningfully exercise their rights.  </w:t>
      </w:r>
      <w:bookmarkStart w:id="587" w:name="_LINE__25_78935af3_10ea_4140_ba13_fdacbc"/>
      <w:bookmarkEnd w:id="586"/>
      <w:r>
        <w:rPr>
          <w:rFonts w:eastAsia="Arial" w:cs="Arial" w:ascii="Arial" w:hAnsi="Arial"/>
          <w:u w:val="single"/>
        </w:rPr>
        <w:t xml:space="preserve">The disciplinary proceeding must provide due process and be prompt, fair and impartial </w:t>
      </w:r>
      <w:bookmarkStart w:id="588" w:name="_LINE__26_f6283db0_dc3d_427f_9025_1b4420"/>
      <w:bookmarkEnd w:id="587"/>
      <w:r>
        <w:rPr>
          <w:rFonts w:eastAsia="Arial" w:cs="Arial" w:ascii="Arial" w:hAnsi="Arial"/>
          <w:u w:val="single"/>
        </w:rPr>
        <w:t xml:space="preserve">and include the opportunity for both parties to present witnesses and other evidence.  The </w:t>
      </w:r>
      <w:bookmarkStart w:id="589" w:name="_LINE__27_bbeca5a0_d98e_42cb_b692_d01dfe"/>
      <w:bookmarkEnd w:id="588"/>
      <w:r>
        <w:rPr>
          <w:rFonts w:eastAsia="Arial" w:cs="Arial" w:ascii="Arial" w:hAnsi="Arial"/>
          <w:u w:val="single"/>
        </w:rPr>
        <w:t xml:space="preserve">written notice must include the information required to be posted on the institution's </w:t>
      </w:r>
      <w:bookmarkStart w:id="590" w:name="_LINE__28_1404a1fb_4f7c_452b_a362_f212bc"/>
      <w:bookmarkEnd w:id="589"/>
      <w:r>
        <w:rPr>
          <w:rFonts w:eastAsia="Arial" w:cs="Arial" w:ascii="Arial" w:hAnsi="Arial"/>
          <w:u w:val="single"/>
        </w:rPr>
        <w:t>publicly accessible website pursuant to section 12952, subsection 5.</w:t>
      </w:r>
      <w:bookmarkEnd w:id="5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1" w:name="_STATUTE_S__5b857671_528f_4cb5_9016_8a16"/>
      <w:bookmarkStart w:id="592" w:name="_PAR__8_e7248af2_070d_4e90_87ef_5bc513ff"/>
      <w:bookmarkStart w:id="593" w:name="_STATUTE_CONTENT__81cfd805_91aa_4733_8eb"/>
      <w:bookmarkStart w:id="594" w:name="_STATUTE_P__6eea2a4a_1a90_42b0_bd3a_c019"/>
      <w:bookmarkStart w:id="595" w:name="_STATUTE_S__7c9b76c5_9c27_4548_92f7_6a5c"/>
      <w:bookmarkStart w:id="596" w:name="_PAR__9_b2c378c2_8562_4531_a8f1_e85708de"/>
      <w:bookmarkStart w:id="597" w:name="_LINE__29_0a4ffe8f_d1d6_4db2_abc9_f1481b"/>
      <w:bookmarkEnd w:id="591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  <w:u w:val="single"/>
        </w:rPr>
        <w:t>§</w:t>
      </w:r>
      <w:bookmarkStart w:id="598" w:name="_STATUTE_NUMBER__8c5bdf26_2148_4262_a5f8"/>
      <w:r>
        <w:rPr>
          <w:rFonts w:eastAsia="Arial" w:cs="Arial" w:ascii="Arial" w:hAnsi="Arial"/>
          <w:b/>
          <w:u w:val="single"/>
        </w:rPr>
        <w:t>12954</w:t>
      </w:r>
      <w:bookmarkEnd w:id="598"/>
      <w:r>
        <w:rPr>
          <w:rFonts w:eastAsia="Arial" w:cs="Arial" w:ascii="Arial" w:hAnsi="Arial"/>
          <w:b/>
          <w:u w:val="single"/>
        </w:rPr>
        <w:t xml:space="preserve">.  </w:t>
      </w:r>
      <w:bookmarkStart w:id="599" w:name="_STATUTE_HEADNOTE__508c70eb_ebef_4e9a_87"/>
      <w:r>
        <w:rPr>
          <w:rFonts w:eastAsia="Arial" w:cs="Arial" w:ascii="Arial" w:hAnsi="Arial"/>
          <w:b/>
          <w:u w:val="single"/>
        </w:rPr>
        <w:t>Higher Education Sexual Misconduct Advisory Commission</w:t>
      </w:r>
      <w:bookmarkEnd w:id="597"/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9_b2c378c2_8562_4531_a8f1_e85708de"/>
      <w:bookmarkStart w:id="601" w:name="_PAR__10_1da20200_2e97_43f6_8e45_ab8d0a9"/>
      <w:bookmarkStart w:id="602" w:name="_STATUTE_SS__8d4e3dd0_2c01_42dd_89b8_982"/>
      <w:bookmarkStart w:id="603" w:name="_LINE__30_1a1704dd_acac_4f89_b94f_035d1f"/>
      <w:bookmarkStart w:id="604" w:name="_STATUTE_NUMBER__ec118683_d541_41b6_9528"/>
      <w:bookmarkEnd w:id="600"/>
      <w:bookmarkEnd w:id="601"/>
      <w:bookmarkEnd w:id="602"/>
      <w:r>
        <w:rPr>
          <w:rFonts w:eastAsia="Arial" w:cs="Arial" w:ascii="Arial" w:hAnsi="Arial"/>
          <w:b/>
          <w:u w:val="single"/>
        </w:rPr>
        <w:t>1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cfad0088_6e21_407a_82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606" w:name="_STATUTE_CONTENT__170f8a04_c32a_450e_8b7"/>
      <w:bookmarkEnd w:id="605"/>
      <w:r>
        <w:rPr>
          <w:rFonts w:eastAsia="Arial" w:cs="Arial" w:ascii="Arial" w:hAnsi="Arial"/>
          <w:u w:val="single"/>
        </w:rPr>
        <w:t xml:space="preserve">The Higher Education Sexual Misconduct Advisory Commission, </w:t>
      </w:r>
      <w:bookmarkStart w:id="607" w:name="_LINE__31_a3cc3044_908c_4620_b861_24082a"/>
      <w:bookmarkEnd w:id="603"/>
      <w:r>
        <w:rPr>
          <w:rFonts w:eastAsia="Arial" w:cs="Arial" w:ascii="Arial" w:hAnsi="Arial"/>
          <w:u w:val="single"/>
        </w:rPr>
        <w:t xml:space="preserve">established by Title 5, section 12004-I, subsection 12-C and referred to in this chapter as </w:t>
      </w:r>
      <w:bookmarkStart w:id="608" w:name="_LINE__32_80af4081_cade_439b_9333_baa657"/>
      <w:bookmarkEnd w:id="607"/>
      <w:r>
        <w:rPr>
          <w:rFonts w:eastAsia="Arial" w:cs="Arial" w:ascii="Arial" w:hAnsi="Arial"/>
          <w:u w:val="single"/>
        </w:rPr>
        <w:t xml:space="preserve">"the commission," is created for the purpose of developing and advising the commissioner </w:t>
      </w:r>
      <w:bookmarkStart w:id="609" w:name="_LINE__33_4bd43950_fb2a_451f_a02d_e9f038"/>
      <w:bookmarkEnd w:id="608"/>
      <w:r>
        <w:rPr>
          <w:rFonts w:eastAsia="Arial" w:cs="Arial" w:ascii="Arial" w:hAnsi="Arial"/>
          <w:u w:val="single"/>
        </w:rPr>
        <w:t xml:space="preserve">on a base sexual misconduct climate survey for dissemination to institutions of higher </w:t>
      </w:r>
      <w:bookmarkStart w:id="610" w:name="_LINE__34_f51e34f7_c1f8_4aea_90c1_f3440d"/>
      <w:bookmarkEnd w:id="609"/>
      <w:r>
        <w:rPr>
          <w:rFonts w:eastAsia="Arial" w:cs="Arial" w:ascii="Arial" w:hAnsi="Arial"/>
          <w:u w:val="single"/>
        </w:rPr>
        <w:t xml:space="preserve">education and providing recommendations on the content, timing and application of the </w:t>
      </w:r>
      <w:bookmarkStart w:id="611" w:name="_LINE__35_9f093b04_7525_44d4_8d47_c4d23c"/>
      <w:bookmarkEnd w:id="610"/>
      <w:r>
        <w:rPr>
          <w:rFonts w:eastAsia="Arial" w:cs="Arial" w:ascii="Arial" w:hAnsi="Arial"/>
          <w:u w:val="single"/>
        </w:rPr>
        <w:t>survey.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10_1da20200_2e97_43f6_8e45_ab8d0a9"/>
      <w:bookmarkStart w:id="613" w:name="_STATUTE_SS__8d4e3dd0_2c01_42dd_89b8_982"/>
      <w:bookmarkStart w:id="614" w:name="_STATUTE_SS__9e9606dd_36b6_4b5a_b5e9_8eb"/>
      <w:bookmarkStart w:id="615" w:name="_PAR__11_89656483_0a00_4ba8_8243_7da28a1"/>
      <w:bookmarkStart w:id="616" w:name="_LINE__36_4d0af997_8e0a_4af2_a741_acd297"/>
      <w:bookmarkStart w:id="617" w:name="_STATUTE_NUMBER__f45d07f3_753b_4104_ba3a"/>
      <w:bookmarkEnd w:id="612"/>
      <w:bookmarkEnd w:id="613"/>
      <w:bookmarkEnd w:id="606"/>
      <w:bookmarkEnd w:id="614"/>
      <w:bookmarkEnd w:id="615"/>
      <w:r>
        <w:rPr>
          <w:rFonts w:eastAsia="Arial" w:cs="Arial" w:ascii="Arial" w:hAnsi="Arial"/>
          <w:b/>
          <w:u w:val="single"/>
        </w:rPr>
        <w:t>2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632db1a9_66ce_4de6_b1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19" w:name="_STATUTE_CONTENT__18ffb2d2_d203_4946_8c6"/>
      <w:bookmarkEnd w:id="618"/>
      <w:r>
        <w:rPr>
          <w:rFonts w:eastAsia="Arial" w:cs="Arial" w:ascii="Arial" w:hAnsi="Arial"/>
          <w:u w:val="single"/>
        </w:rPr>
        <w:t>The commission consists of the following 20 members: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11_89656483_0a00_4ba8_8243_7da28a1"/>
      <w:bookmarkStart w:id="621" w:name="_PAR__12_27f962c7_7fb0_4ec8_8af4_99be377"/>
      <w:bookmarkStart w:id="622" w:name="_STATUTE_P__dbb4e7e5_f09b_4ed3_a2af_677f"/>
      <w:bookmarkStart w:id="623" w:name="_LINE__37_f388a054_fb4a_4226_a6d6_ab669d"/>
      <w:bookmarkStart w:id="624" w:name="_STATUTE_NUMBER__66d97a20_20fe_4c18_aac8"/>
      <w:bookmarkEnd w:id="620"/>
      <w:bookmarkEnd w:id="619"/>
      <w:bookmarkEnd w:id="621"/>
      <w:bookmarkEnd w:id="622"/>
      <w:r>
        <w:rPr>
          <w:rFonts w:eastAsia="Arial" w:cs="Arial" w:ascii="Arial" w:hAnsi="Arial"/>
          <w:u w:val="single"/>
        </w:rPr>
        <w:t>A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f142288d_2e15_40fa_b43"/>
      <w:r>
        <w:rPr>
          <w:rFonts w:eastAsia="Arial" w:cs="Arial" w:ascii="Arial" w:hAnsi="Arial"/>
          <w:u w:val="single"/>
        </w:rPr>
        <w:t xml:space="preserve">The commissioner or designee; 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2_27f962c7_7fb0_4ec8_8af4_99be377"/>
      <w:bookmarkStart w:id="627" w:name="_STATUTE_P__dbb4e7e5_f09b_4ed3_a2af_677f"/>
      <w:bookmarkStart w:id="628" w:name="_PAR__13_b7d29294_e087_4bc9_9c8c_ab02cb3"/>
      <w:bookmarkStart w:id="629" w:name="_STATUTE_P__5d6baaf5_65f7_49c8_acd6_55d1"/>
      <w:bookmarkStart w:id="630" w:name="_LINE__38_d5e2d932_7a68_4a90_83fe_db3798"/>
      <w:bookmarkStart w:id="631" w:name="_STATUTE_NUMBER__c1a1ac88_f61b_4924_bcbf"/>
      <w:bookmarkEnd w:id="626"/>
      <w:bookmarkEnd w:id="627"/>
      <w:bookmarkEnd w:id="625"/>
      <w:bookmarkEnd w:id="628"/>
      <w:bookmarkEnd w:id="629"/>
      <w:r>
        <w:rPr>
          <w:rFonts w:eastAsia="Arial" w:cs="Arial" w:ascii="Arial" w:hAnsi="Arial"/>
          <w:u w:val="single"/>
        </w:rPr>
        <w:t>B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e5b8ac70_600c_4be3_982"/>
      <w:r>
        <w:rPr>
          <w:rFonts w:eastAsia="Arial" w:cs="Arial" w:ascii="Arial" w:hAnsi="Arial"/>
          <w:u w:val="single"/>
        </w:rPr>
        <w:t>The Commissioner of Health and Human Services or designee;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3_b7d29294_e087_4bc9_9c8c_ab02cb3"/>
      <w:bookmarkStart w:id="634" w:name="_STATUTE_P__5d6baaf5_65f7_49c8_acd6_55d1"/>
      <w:bookmarkStart w:id="635" w:name="_STATUTE_P__c90ef84a_efbb_4518_aa2c_5ccd"/>
      <w:bookmarkStart w:id="636" w:name="_PAR__14_69f698d5_53bd_4328_9b16_876e333"/>
      <w:bookmarkStart w:id="637" w:name="_LINE__39_5b25a831_a05c_4d67_8fcd_d9f050"/>
      <w:bookmarkStart w:id="638" w:name="_STATUTE_NUMBER__2cceb023_63a8_4e0d_a96b"/>
      <w:bookmarkEnd w:id="633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C</w:t>
      </w:r>
      <w:bookmarkEnd w:id="638"/>
      <w:r>
        <w:rPr>
          <w:rFonts w:eastAsia="Arial" w:cs="Arial" w:ascii="Arial" w:hAnsi="Arial"/>
          <w:u w:val="single"/>
        </w:rPr>
        <w:t xml:space="preserve">.  </w:t>
      </w:r>
      <w:bookmarkStart w:id="639" w:name="_STATUTE_CONTENT__2880172d_400b_41d2_aff"/>
      <w:r>
        <w:rPr>
          <w:rFonts w:eastAsia="Arial" w:cs="Arial" w:ascii="Arial" w:hAnsi="Arial"/>
          <w:u w:val="single"/>
        </w:rPr>
        <w:t>The following 7 members appointed by the commissioner:</w:t>
      </w:r>
      <w:bookmarkEnd w:id="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0" w:name="_PAR__14_69f698d5_53bd_4328_9b16_876e333"/>
      <w:bookmarkStart w:id="641" w:name="_PAR__15_d6c96462_b9b4_479a_90f8_632f341"/>
      <w:bookmarkStart w:id="642" w:name="_STATUTE_SP__d4d63e57_ac82_4aca_b412_8e1"/>
      <w:bookmarkStart w:id="643" w:name="_LINE__40_73a0f943_b524_4336_9a41_3fa626"/>
      <w:bookmarkEnd w:id="640"/>
      <w:bookmarkEnd w:id="639"/>
      <w:bookmarkEnd w:id="641"/>
      <w:bookmarkEnd w:id="642"/>
      <w:r>
        <w:rPr>
          <w:rFonts w:eastAsia="Arial" w:cs="Arial" w:ascii="Arial" w:hAnsi="Arial"/>
          <w:u w:val="single"/>
        </w:rPr>
        <w:t>(</w:t>
      </w:r>
      <w:bookmarkStart w:id="644" w:name="_STATUTE_NUMBER__5fd3623d_b9e7_42c5_9b0a"/>
      <w:r>
        <w:rPr>
          <w:rFonts w:eastAsia="Arial" w:cs="Arial" w:ascii="Arial" w:hAnsi="Arial"/>
          <w:u w:val="single"/>
        </w:rPr>
        <w:t>1</w:t>
      </w:r>
      <w:bookmarkEnd w:id="644"/>
      <w:r>
        <w:rPr>
          <w:rFonts w:eastAsia="Arial" w:cs="Arial" w:ascii="Arial" w:hAnsi="Arial"/>
          <w:u w:val="single"/>
        </w:rPr>
        <w:t xml:space="preserve">)  </w:t>
      </w:r>
      <w:bookmarkStart w:id="645" w:name="_STATUTE_CONTENT__f1167424_38a1_4e72_b11"/>
      <w:r>
        <w:rPr>
          <w:rFonts w:eastAsia="Arial" w:cs="Arial" w:ascii="Arial" w:hAnsi="Arial"/>
          <w:u w:val="single"/>
        </w:rPr>
        <w:t>Two members representing a statewide coalition against sexual assault;</w:t>
      </w:r>
      <w:bookmarkEnd w:id="6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6" w:name="_PAR__15_d6c96462_b9b4_479a_90f8_632f341"/>
      <w:bookmarkStart w:id="647" w:name="_STATUTE_SP__d4d63e57_ac82_4aca_b412_8e1"/>
      <w:bookmarkStart w:id="648" w:name="_PAR__16_d3370953_a9a3_4ac0_802e_442908f"/>
      <w:bookmarkStart w:id="649" w:name="_STATUTE_SP__602d437f_9748_47ee_a7f4_91b"/>
      <w:bookmarkStart w:id="650" w:name="_LINE__41_52834f12_4948_42ef_a042_f3589d"/>
      <w:bookmarkEnd w:id="646"/>
      <w:bookmarkEnd w:id="647"/>
      <w:bookmarkEnd w:id="645"/>
      <w:bookmarkEnd w:id="648"/>
      <w:bookmarkEnd w:id="649"/>
      <w:r>
        <w:rPr>
          <w:rFonts w:eastAsia="Arial" w:cs="Arial" w:ascii="Arial" w:hAnsi="Arial"/>
          <w:u w:val="single"/>
        </w:rPr>
        <w:t>(</w:t>
      </w:r>
      <w:bookmarkStart w:id="651" w:name="_STATUTE_NUMBER__87cfa71f_024a_496d_b80b"/>
      <w:r>
        <w:rPr>
          <w:rFonts w:eastAsia="Arial" w:cs="Arial" w:ascii="Arial" w:hAnsi="Arial"/>
          <w:u w:val="single"/>
        </w:rPr>
        <w:t>2</w:t>
      </w:r>
      <w:bookmarkEnd w:id="651"/>
      <w:r>
        <w:rPr>
          <w:rFonts w:eastAsia="Arial" w:cs="Arial" w:ascii="Arial" w:hAnsi="Arial"/>
          <w:u w:val="single"/>
        </w:rPr>
        <w:t xml:space="preserve">)  </w:t>
      </w:r>
      <w:bookmarkStart w:id="652" w:name="_STATUTE_CONTENT__26f7d355_d100_4e41_8a3"/>
      <w:r>
        <w:rPr>
          <w:rFonts w:eastAsia="Arial" w:cs="Arial" w:ascii="Arial" w:hAnsi="Arial"/>
          <w:u w:val="single"/>
        </w:rPr>
        <w:t>A member representing an organization promoting racial equity and justice;</w:t>
      </w:r>
      <w:bookmarkEnd w:id="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3" w:name="_PAR__16_d3370953_a9a3_4ac0_802e_442908f"/>
      <w:bookmarkStart w:id="654" w:name="_STATUTE_SP__602d437f_9748_47ee_a7f4_91b"/>
      <w:bookmarkStart w:id="655" w:name="_PAGE__6_b1d85e8b_a00f_4c10_99ad_fccfea5"/>
      <w:bookmarkStart w:id="656" w:name="_PAR__1_71aff301_714f_4bec_bacf_971abd32"/>
      <w:bookmarkStart w:id="657" w:name="_STATUTE_SP__f73a2c21_f3c6_4e62_addd_a75"/>
      <w:bookmarkStart w:id="658" w:name="_LINE__1_16a05bb0_03db_4840_84b4_8c63ab9"/>
      <w:bookmarkEnd w:id="518"/>
      <w:bookmarkEnd w:id="653"/>
      <w:bookmarkEnd w:id="654"/>
      <w:bookmarkEnd w:id="652"/>
      <w:bookmarkEnd w:id="655"/>
      <w:bookmarkEnd w:id="656"/>
      <w:bookmarkEnd w:id="657"/>
      <w:r>
        <w:rPr>
          <w:rFonts w:eastAsia="Arial" w:cs="Arial" w:ascii="Arial" w:hAnsi="Arial"/>
          <w:u w:val="single"/>
        </w:rPr>
        <w:t>(</w:t>
      </w:r>
      <w:bookmarkStart w:id="659" w:name="_STATUTE_NUMBER__ace19f62_fa11_42c6_9e09"/>
      <w:r>
        <w:rPr>
          <w:rFonts w:eastAsia="Arial" w:cs="Arial" w:ascii="Arial" w:hAnsi="Arial"/>
          <w:u w:val="single"/>
        </w:rPr>
        <w:t>3</w:t>
      </w:r>
      <w:bookmarkEnd w:id="659"/>
      <w:r>
        <w:rPr>
          <w:rFonts w:eastAsia="Arial" w:cs="Arial" w:ascii="Arial" w:hAnsi="Arial"/>
          <w:u w:val="single"/>
        </w:rPr>
        <w:t xml:space="preserve">)  </w:t>
      </w:r>
      <w:bookmarkStart w:id="660" w:name="_STATUTE_CONTENT__773cfbd2_a9d2_4cae_bcc"/>
      <w:r>
        <w:rPr>
          <w:rFonts w:eastAsia="Arial" w:cs="Arial" w:ascii="Arial" w:hAnsi="Arial"/>
          <w:u w:val="single"/>
        </w:rPr>
        <w:t>A member representing a coalition of Wabanaki women;</w:t>
      </w:r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PAR__1_71aff301_714f_4bec_bacf_971abd32"/>
      <w:bookmarkStart w:id="662" w:name="_STATUTE_SP__f73a2c21_f3c6_4e62_addd_a75"/>
      <w:bookmarkStart w:id="663" w:name="_PAR__2_950321fd_144a_4c65_8825_38bd5eaf"/>
      <w:bookmarkStart w:id="664" w:name="_STATUTE_SP__c9a5a65a_51e7_4252_b18d_bfc"/>
      <w:bookmarkStart w:id="665" w:name="_LINE__2_513b0d5a_9fde_4887_8afe_d255fa5"/>
      <w:bookmarkEnd w:id="661"/>
      <w:bookmarkEnd w:id="662"/>
      <w:bookmarkEnd w:id="660"/>
      <w:bookmarkEnd w:id="663"/>
      <w:bookmarkEnd w:id="664"/>
      <w:r>
        <w:rPr>
          <w:rFonts w:eastAsia="Arial" w:cs="Arial" w:ascii="Arial" w:hAnsi="Arial"/>
          <w:u w:val="single"/>
        </w:rPr>
        <w:t>(</w:t>
      </w:r>
      <w:bookmarkStart w:id="666" w:name="_STATUTE_NUMBER__4971437a_bedc_4a5a_9904"/>
      <w:r>
        <w:rPr>
          <w:rFonts w:eastAsia="Arial" w:cs="Arial" w:ascii="Arial" w:hAnsi="Arial"/>
          <w:u w:val="single"/>
        </w:rPr>
        <w:t>4</w:t>
      </w:r>
      <w:bookmarkEnd w:id="666"/>
      <w:r>
        <w:rPr>
          <w:rFonts w:eastAsia="Arial" w:cs="Arial" w:ascii="Arial" w:hAnsi="Arial"/>
          <w:u w:val="single"/>
        </w:rPr>
        <w:t xml:space="preserve">)  </w:t>
      </w:r>
      <w:bookmarkStart w:id="667" w:name="_STATUTE_CONTENT__a3ab4dd5_001d_4fa0_941"/>
      <w:r>
        <w:rPr>
          <w:rFonts w:eastAsia="Arial" w:cs="Arial" w:ascii="Arial" w:hAnsi="Arial"/>
          <w:u w:val="single"/>
        </w:rPr>
        <w:t>A member representing a statewide organization for disability rights;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8" w:name="_PAR__2_950321fd_144a_4c65_8825_38bd5eaf"/>
      <w:bookmarkStart w:id="669" w:name="_STATUTE_SP__c9a5a65a_51e7_4252_b18d_bfc"/>
      <w:bookmarkStart w:id="670" w:name="_PAR__3_ffc86162_9db6_4506_ba6b_3993cf58"/>
      <w:bookmarkStart w:id="671" w:name="_STATUTE_SP__608e0e29_53ef_4981_9dd6_83f"/>
      <w:bookmarkStart w:id="672" w:name="_LINE__3_7ee268b2_ad73_4db4_a687_b683dbf"/>
      <w:bookmarkEnd w:id="668"/>
      <w:bookmarkEnd w:id="669"/>
      <w:bookmarkEnd w:id="667"/>
      <w:bookmarkEnd w:id="670"/>
      <w:bookmarkEnd w:id="671"/>
      <w:r>
        <w:rPr>
          <w:rFonts w:eastAsia="Arial" w:cs="Arial" w:ascii="Arial" w:hAnsi="Arial"/>
          <w:u w:val="single"/>
        </w:rPr>
        <w:t>(</w:t>
      </w:r>
      <w:bookmarkStart w:id="673" w:name="_STATUTE_NUMBER__b12a2f23_03d5_43f9_8af0"/>
      <w:r>
        <w:rPr>
          <w:rFonts w:eastAsia="Arial" w:cs="Arial" w:ascii="Arial" w:hAnsi="Arial"/>
          <w:u w:val="single"/>
        </w:rPr>
        <w:t>5</w:t>
      </w:r>
      <w:bookmarkEnd w:id="673"/>
      <w:r>
        <w:rPr>
          <w:rFonts w:eastAsia="Arial" w:cs="Arial" w:ascii="Arial" w:hAnsi="Arial"/>
          <w:u w:val="single"/>
        </w:rPr>
        <w:t xml:space="preserve">)  </w:t>
      </w:r>
      <w:bookmarkStart w:id="674" w:name="_STATUTE_CONTENT__759ec9b9_9455_4728_91c"/>
      <w:r>
        <w:rPr>
          <w:rFonts w:eastAsia="Arial" w:cs="Arial" w:ascii="Arial" w:hAnsi="Arial"/>
          <w:u w:val="single"/>
        </w:rPr>
        <w:t xml:space="preserve">A member representing a statewide organization for lesbian, gay, bisexual and </w:t>
      </w:r>
      <w:bookmarkStart w:id="675" w:name="_LINE__4_fb67bd25_4916_4d73_bc6c_2e1ed9f"/>
      <w:bookmarkEnd w:id="672"/>
      <w:r>
        <w:rPr>
          <w:rFonts w:eastAsia="Arial" w:cs="Arial" w:ascii="Arial" w:hAnsi="Arial"/>
          <w:u w:val="single"/>
        </w:rPr>
        <w:t>transgender people of the State; and</w:t>
      </w:r>
      <w:bookmarkEnd w:id="6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6" w:name="_PAR__3_ffc86162_9db6_4506_ba6b_3993cf58"/>
      <w:bookmarkStart w:id="677" w:name="_STATUTE_SP__608e0e29_53ef_4981_9dd6_83f"/>
      <w:bookmarkStart w:id="678" w:name="_PAR__4_54852b7d_0d6b_4c5f_89aa_335e6ddb"/>
      <w:bookmarkStart w:id="679" w:name="_STATUTE_SP__db3744a4_0ba4_4dc6_8421_0ba"/>
      <w:bookmarkStart w:id="680" w:name="_LINE__5_8c83e4bb_6ae6_46d5_b26b_b8bb50f"/>
      <w:bookmarkEnd w:id="676"/>
      <w:bookmarkEnd w:id="677"/>
      <w:bookmarkEnd w:id="674"/>
      <w:bookmarkEnd w:id="678"/>
      <w:bookmarkEnd w:id="679"/>
      <w:r>
        <w:rPr>
          <w:rFonts w:eastAsia="Arial" w:cs="Arial" w:ascii="Arial" w:hAnsi="Arial"/>
          <w:u w:val="single"/>
        </w:rPr>
        <w:t>(</w:t>
      </w:r>
      <w:bookmarkStart w:id="681" w:name="_STATUTE_NUMBER__68c012e2_e757_48e9_a1d6"/>
      <w:r>
        <w:rPr>
          <w:rFonts w:eastAsia="Arial" w:cs="Arial" w:ascii="Arial" w:hAnsi="Arial"/>
          <w:u w:val="single"/>
        </w:rPr>
        <w:t>6</w:t>
      </w:r>
      <w:bookmarkEnd w:id="681"/>
      <w:r>
        <w:rPr>
          <w:rFonts w:eastAsia="Arial" w:cs="Arial" w:ascii="Arial" w:hAnsi="Arial"/>
          <w:u w:val="single"/>
        </w:rPr>
        <w:t xml:space="preserve">)  </w:t>
      </w:r>
      <w:bookmarkStart w:id="682" w:name="_STATUTE_CONTENT__d870db22_ec74_4cbd_b10"/>
      <w:r>
        <w:rPr>
          <w:rFonts w:eastAsia="Arial" w:cs="Arial" w:ascii="Arial" w:hAnsi="Arial"/>
          <w:u w:val="single"/>
        </w:rPr>
        <w:t xml:space="preserve">A member representing a coalition of students and victims against sexual </w:t>
      </w:r>
      <w:bookmarkStart w:id="683" w:name="_LINE__6_8c76ef8f_44d5_40f8_ad1f_ea08961"/>
      <w:bookmarkEnd w:id="680"/>
      <w:r>
        <w:rPr>
          <w:rFonts w:eastAsia="Arial" w:cs="Arial" w:ascii="Arial" w:hAnsi="Arial"/>
          <w:u w:val="single"/>
        </w:rPr>
        <w:t>violence; and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STATUTE_P__c90ef84a_efbb_4518_aa2c_5ccd"/>
      <w:bookmarkStart w:id="685" w:name="_PAR__4_54852b7d_0d6b_4c5f_89aa_335e6ddb"/>
      <w:bookmarkStart w:id="686" w:name="_STATUTE_SP__db3744a4_0ba4_4dc6_8421_0ba"/>
      <w:bookmarkStart w:id="687" w:name="_STATUTE_P__55189560_8398_49c6_8230_5e89"/>
      <w:bookmarkStart w:id="688" w:name="_PAR__5_3c50a79a_bf02_44bf_a8cf_6b8e94fc"/>
      <w:bookmarkStart w:id="689" w:name="_LINE__7_ba5f5a80_4878_4923_8886_2d3ba40"/>
      <w:bookmarkStart w:id="690" w:name="_STATUTE_NUMBER__a88139aa_af93_4ecf_b631"/>
      <w:bookmarkEnd w:id="684"/>
      <w:bookmarkEnd w:id="685"/>
      <w:bookmarkEnd w:id="686"/>
      <w:bookmarkEnd w:id="682"/>
      <w:bookmarkEnd w:id="687"/>
      <w:bookmarkEnd w:id="688"/>
      <w:r>
        <w:rPr>
          <w:rFonts w:eastAsia="Arial" w:cs="Arial" w:ascii="Arial" w:hAnsi="Arial"/>
          <w:u w:val="single"/>
        </w:rPr>
        <w:t>D</w:t>
      </w:r>
      <w:bookmarkEnd w:id="690"/>
      <w:r>
        <w:rPr>
          <w:rFonts w:eastAsia="Arial" w:cs="Arial" w:ascii="Arial" w:hAnsi="Arial"/>
          <w:u w:val="single"/>
        </w:rPr>
        <w:t xml:space="preserve">.  </w:t>
      </w:r>
      <w:bookmarkStart w:id="691" w:name="_STATUTE_CONTENT__4a3095ab_d108_4d0f_865"/>
      <w:r>
        <w:rPr>
          <w:rFonts w:eastAsia="Arial" w:cs="Arial" w:ascii="Arial" w:hAnsi="Arial"/>
          <w:u w:val="single"/>
        </w:rPr>
        <w:t>The following 11 members appointed by the Governor: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2" w:name="_PAR__5_3c50a79a_bf02_44bf_a8cf_6b8e94fc"/>
      <w:bookmarkStart w:id="693" w:name="_PAR__6_a1057469_e628_4425_b7bb_ba2640ea"/>
      <w:bookmarkStart w:id="694" w:name="_STATUTE_SP__06af949f_58a3_47fa_8b5a_cd3"/>
      <w:bookmarkStart w:id="695" w:name="_LINE__8_0c14fc0e_281a_4cfb_a4e9_3a1b204"/>
      <w:bookmarkEnd w:id="692"/>
      <w:bookmarkEnd w:id="691"/>
      <w:bookmarkEnd w:id="693"/>
      <w:bookmarkEnd w:id="694"/>
      <w:r>
        <w:rPr>
          <w:rFonts w:eastAsia="Arial" w:cs="Arial" w:ascii="Arial" w:hAnsi="Arial"/>
          <w:u w:val="single"/>
        </w:rPr>
        <w:t>(</w:t>
      </w:r>
      <w:bookmarkStart w:id="696" w:name="_STATUTE_NUMBER__c6758fdc_41c0_416e_bf1c"/>
      <w:r>
        <w:rPr>
          <w:rFonts w:eastAsia="Arial" w:cs="Arial" w:ascii="Arial" w:hAnsi="Arial"/>
          <w:u w:val="single"/>
        </w:rPr>
        <w:t>1</w:t>
      </w:r>
      <w:bookmarkEnd w:id="696"/>
      <w:r>
        <w:rPr>
          <w:rFonts w:eastAsia="Arial" w:cs="Arial" w:ascii="Arial" w:hAnsi="Arial"/>
          <w:u w:val="single"/>
        </w:rPr>
        <w:t xml:space="preserve">)  </w:t>
      </w:r>
      <w:bookmarkStart w:id="697" w:name="_STATUTE_CONTENT__e14f1a4b_74a7_463b_b3c"/>
      <w:r>
        <w:rPr>
          <w:rFonts w:eastAsia="Arial" w:cs="Arial" w:ascii="Arial" w:hAnsi="Arial"/>
          <w:u w:val="single"/>
        </w:rPr>
        <w:t xml:space="preserve">A student attending a public institution of higher education in this State; </w:t>
      </w:r>
      <w:bookmarkEnd w:id="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8" w:name="_PAR__6_a1057469_e628_4425_b7bb_ba2640ea"/>
      <w:bookmarkStart w:id="699" w:name="_STATUTE_SP__06af949f_58a3_47fa_8b5a_cd3"/>
      <w:bookmarkStart w:id="700" w:name="_PAR__7_184db0b3_c40c_4c23_9a80_c0ab1127"/>
      <w:bookmarkStart w:id="701" w:name="_STATUTE_SP__43cbfb63_04c1_4264_ab2b_014"/>
      <w:bookmarkStart w:id="702" w:name="_LINE__9_260b82c7_f774_490a_9a1d_e6a786b"/>
      <w:bookmarkEnd w:id="698"/>
      <w:bookmarkEnd w:id="699"/>
      <w:bookmarkEnd w:id="697"/>
      <w:bookmarkEnd w:id="700"/>
      <w:bookmarkEnd w:id="701"/>
      <w:r>
        <w:rPr>
          <w:rFonts w:eastAsia="Arial" w:cs="Arial" w:ascii="Arial" w:hAnsi="Arial"/>
          <w:u w:val="single"/>
        </w:rPr>
        <w:t>(</w:t>
      </w:r>
      <w:bookmarkStart w:id="703" w:name="_STATUTE_NUMBER__faa34806_c7fa_421e_9be7"/>
      <w:r>
        <w:rPr>
          <w:rFonts w:eastAsia="Arial" w:cs="Arial" w:ascii="Arial" w:hAnsi="Arial"/>
          <w:u w:val="single"/>
        </w:rPr>
        <w:t>2</w:t>
      </w:r>
      <w:bookmarkEnd w:id="703"/>
      <w:r>
        <w:rPr>
          <w:rFonts w:eastAsia="Arial" w:cs="Arial" w:ascii="Arial" w:hAnsi="Arial"/>
          <w:u w:val="single"/>
        </w:rPr>
        <w:t xml:space="preserve">)  </w:t>
      </w:r>
      <w:bookmarkStart w:id="704" w:name="_STATUTE_CONTENT__b5954f51_2149_4b0f_ae9"/>
      <w:r>
        <w:rPr>
          <w:rFonts w:eastAsia="Arial" w:cs="Arial" w:ascii="Arial" w:hAnsi="Arial"/>
          <w:u w:val="single"/>
        </w:rPr>
        <w:t xml:space="preserve">A student attending a private institution of higher education in this State; </w:t>
      </w:r>
      <w:bookmarkEnd w:id="7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5" w:name="_PAR__7_184db0b3_c40c_4c23_9a80_c0ab1127"/>
      <w:bookmarkStart w:id="706" w:name="_STATUTE_SP__43cbfb63_04c1_4264_ab2b_014"/>
      <w:bookmarkStart w:id="707" w:name="_PAR__8_d2ec73e2_b0b2_41d7_ac81_3c88199d"/>
      <w:bookmarkStart w:id="708" w:name="_STATUTE_SP__871ff396_0fa5_4086_baf3_c87"/>
      <w:bookmarkStart w:id="709" w:name="_LINE__10_af8b21ff_9ffd_43ab_a300_e91b1a"/>
      <w:bookmarkEnd w:id="705"/>
      <w:bookmarkEnd w:id="706"/>
      <w:bookmarkEnd w:id="704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bbd8a5f9_2790_4e86_ba7d"/>
      <w:r>
        <w:rPr>
          <w:rFonts w:eastAsia="Arial" w:cs="Arial" w:ascii="Arial" w:hAnsi="Arial"/>
          <w:u w:val="single"/>
        </w:rPr>
        <w:t>3</w:t>
      </w:r>
      <w:bookmarkEnd w:id="710"/>
      <w:r>
        <w:rPr>
          <w:rFonts w:eastAsia="Arial" w:cs="Arial" w:ascii="Arial" w:hAnsi="Arial"/>
          <w:u w:val="single"/>
        </w:rPr>
        <w:t xml:space="preserve">)  </w:t>
      </w:r>
      <w:bookmarkStart w:id="711" w:name="_STATUTE_CONTENT__e95f6aed_d9d3_4658_aea"/>
      <w:r>
        <w:rPr>
          <w:rFonts w:eastAsia="Arial" w:cs="Arial" w:ascii="Arial" w:hAnsi="Arial"/>
          <w:u w:val="single"/>
        </w:rPr>
        <w:t xml:space="preserve">A student attending an institution in the Maine Community College System; </w:t>
      </w:r>
      <w:bookmarkEnd w:id="7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2" w:name="_PAR__8_d2ec73e2_b0b2_41d7_ac81_3c88199d"/>
      <w:bookmarkStart w:id="713" w:name="_STATUTE_SP__871ff396_0fa5_4086_baf3_c87"/>
      <w:bookmarkStart w:id="714" w:name="_PAR__9_91e5055b_7c1e_4596_983f_6a5c411b"/>
      <w:bookmarkStart w:id="715" w:name="_STATUTE_SP__9b1910a0_e4cf_4372_9f1c_79a"/>
      <w:bookmarkStart w:id="716" w:name="_LINE__11_da44afc1_63a1_40ba_829d_2ed770"/>
      <w:bookmarkEnd w:id="712"/>
      <w:bookmarkEnd w:id="713"/>
      <w:bookmarkEnd w:id="711"/>
      <w:bookmarkEnd w:id="714"/>
      <w:bookmarkEnd w:id="715"/>
      <w:r>
        <w:rPr>
          <w:rFonts w:eastAsia="Arial" w:cs="Arial" w:ascii="Arial" w:hAnsi="Arial"/>
          <w:u w:val="single"/>
        </w:rPr>
        <w:t>(</w:t>
      </w:r>
      <w:bookmarkStart w:id="717" w:name="_STATUTE_NUMBER__24956d71_7900_4b66_8c81"/>
      <w:r>
        <w:rPr>
          <w:rFonts w:eastAsia="Arial" w:cs="Arial" w:ascii="Arial" w:hAnsi="Arial"/>
          <w:u w:val="single"/>
        </w:rPr>
        <w:t>4</w:t>
      </w:r>
      <w:bookmarkEnd w:id="717"/>
      <w:r>
        <w:rPr>
          <w:rFonts w:eastAsia="Arial" w:cs="Arial" w:ascii="Arial" w:hAnsi="Arial"/>
          <w:u w:val="single"/>
        </w:rPr>
        <w:t xml:space="preserve">)  </w:t>
      </w:r>
      <w:bookmarkStart w:id="718" w:name="_STATUTE_CONTENT__3a824259_1387_4e05_94e"/>
      <w:r>
        <w:rPr>
          <w:rFonts w:eastAsia="Arial" w:cs="Arial" w:ascii="Arial" w:hAnsi="Arial"/>
          <w:u w:val="single"/>
        </w:rPr>
        <w:t xml:space="preserve">A representative of the University of Maine System recommended by the </w:t>
      </w:r>
      <w:bookmarkStart w:id="719" w:name="_LINE__12_7a01373c_d52a_4c54_9e81_cfab1f"/>
      <w:bookmarkEnd w:id="716"/>
      <w:r>
        <w:rPr>
          <w:rFonts w:eastAsia="Arial" w:cs="Arial" w:ascii="Arial" w:hAnsi="Arial"/>
          <w:u w:val="single"/>
        </w:rPr>
        <w:t xml:space="preserve">Chancellor of the University of Maine System; </w:t>
      </w:r>
      <w:bookmarkEnd w:id="7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0" w:name="_PAR__9_91e5055b_7c1e_4596_983f_6a5c411b"/>
      <w:bookmarkStart w:id="721" w:name="_STATUTE_SP__9b1910a0_e4cf_4372_9f1c_79a"/>
      <w:bookmarkStart w:id="722" w:name="_PAR__10_c076ec4d_11ff_47df_8c17_23087b3"/>
      <w:bookmarkStart w:id="723" w:name="_STATUTE_SP__27e5c968_3793_4a63_baad_8b0"/>
      <w:bookmarkStart w:id="724" w:name="_LINE__13_a2f37e8c_1f16_427f_a6b0_e7d14f"/>
      <w:bookmarkEnd w:id="720"/>
      <w:bookmarkEnd w:id="721"/>
      <w:bookmarkEnd w:id="718"/>
      <w:bookmarkEnd w:id="722"/>
      <w:bookmarkEnd w:id="723"/>
      <w:r>
        <w:rPr>
          <w:rFonts w:eastAsia="Arial" w:cs="Arial" w:ascii="Arial" w:hAnsi="Arial"/>
          <w:u w:val="single"/>
        </w:rPr>
        <w:t>(</w:t>
      </w:r>
      <w:bookmarkStart w:id="725" w:name="_STATUTE_NUMBER__7b05c1c4_4ddc_4923_bb18"/>
      <w:r>
        <w:rPr>
          <w:rFonts w:eastAsia="Arial" w:cs="Arial" w:ascii="Arial" w:hAnsi="Arial"/>
          <w:u w:val="single"/>
        </w:rPr>
        <w:t>5</w:t>
      </w:r>
      <w:bookmarkEnd w:id="725"/>
      <w:r>
        <w:rPr>
          <w:rFonts w:eastAsia="Arial" w:cs="Arial" w:ascii="Arial" w:hAnsi="Arial"/>
          <w:u w:val="single"/>
        </w:rPr>
        <w:t xml:space="preserve">) </w:t>
      </w:r>
      <w:bookmarkStart w:id="726" w:name="_STATUTE_CONTENT__bf542f11_f2c3_4dff_bc7"/>
      <w:r>
        <w:rPr>
          <w:rFonts w:eastAsia="Arial" w:cs="Arial" w:ascii="Arial" w:hAnsi="Arial"/>
          <w:u w:val="single"/>
        </w:rPr>
        <w:t xml:space="preserve">A representative of a private institution of higher education recommended by a </w:t>
      </w:r>
      <w:bookmarkStart w:id="727" w:name="_LINE__14_09b120ff_9a7e_4bb8_a69f_f6bc21"/>
      <w:bookmarkEnd w:id="724"/>
      <w:r>
        <w:rPr>
          <w:rFonts w:eastAsia="Arial" w:cs="Arial" w:ascii="Arial" w:hAnsi="Arial"/>
          <w:u w:val="single"/>
        </w:rPr>
        <w:t xml:space="preserve">Maine association of independent colleges; </w:t>
      </w:r>
      <w:bookmarkEnd w:id="7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8" w:name="_PAR__10_c076ec4d_11ff_47df_8c17_23087b3"/>
      <w:bookmarkStart w:id="729" w:name="_STATUTE_SP__27e5c968_3793_4a63_baad_8b0"/>
      <w:bookmarkStart w:id="730" w:name="_PAR__11_68d04353_0c22_4ee6_b174_71d1c49"/>
      <w:bookmarkStart w:id="731" w:name="_STATUTE_SP__86b18a3f_c4b2_4b99_936f_a40"/>
      <w:bookmarkStart w:id="732" w:name="_LINE__15_5785c303_7363_42bd_9444_eaae17"/>
      <w:bookmarkEnd w:id="728"/>
      <w:bookmarkEnd w:id="729"/>
      <w:bookmarkEnd w:id="726"/>
      <w:bookmarkEnd w:id="730"/>
      <w:bookmarkEnd w:id="731"/>
      <w:r>
        <w:rPr>
          <w:rFonts w:eastAsia="Arial" w:cs="Arial" w:ascii="Arial" w:hAnsi="Arial"/>
          <w:u w:val="single"/>
        </w:rPr>
        <w:t>(</w:t>
      </w:r>
      <w:bookmarkStart w:id="733" w:name="_STATUTE_NUMBER__edceed75_2e45_4522_8d0e"/>
      <w:r>
        <w:rPr>
          <w:rFonts w:eastAsia="Arial" w:cs="Arial" w:ascii="Arial" w:hAnsi="Arial"/>
          <w:u w:val="single"/>
        </w:rPr>
        <w:t>6</w:t>
      </w:r>
      <w:bookmarkEnd w:id="733"/>
      <w:r>
        <w:rPr>
          <w:rFonts w:eastAsia="Arial" w:cs="Arial" w:ascii="Arial" w:hAnsi="Arial"/>
          <w:u w:val="single"/>
        </w:rPr>
        <w:t xml:space="preserve">) </w:t>
      </w:r>
      <w:bookmarkStart w:id="734" w:name="_STATUTE_CONTENT__63f57368_9faa_4d4a_a62"/>
      <w:r>
        <w:rPr>
          <w:rFonts w:eastAsia="Arial" w:cs="Arial" w:ascii="Arial" w:hAnsi="Arial"/>
          <w:u w:val="single"/>
        </w:rPr>
        <w:t xml:space="preserve">A representative of the Maine Community College System recommended by </w:t>
      </w:r>
      <w:bookmarkStart w:id="735" w:name="_LINE__16_ca160b36_79f9_48e8_8037_59e88c"/>
      <w:bookmarkEnd w:id="732"/>
      <w:r>
        <w:rPr>
          <w:rFonts w:eastAsia="Arial" w:cs="Arial" w:ascii="Arial" w:hAnsi="Arial"/>
          <w:u w:val="single"/>
        </w:rPr>
        <w:t xml:space="preserve">the President of the Maine Community College System; </w:t>
      </w:r>
      <w:bookmarkEnd w:id="7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6" w:name="_PAR__11_68d04353_0c22_4ee6_b174_71d1c49"/>
      <w:bookmarkStart w:id="737" w:name="_STATUTE_SP__86b18a3f_c4b2_4b99_936f_a40"/>
      <w:bookmarkStart w:id="738" w:name="_PAR__12_c12a212e_4f5e_4462_b700_3839bf9"/>
      <w:bookmarkStart w:id="739" w:name="_STATUTE_SP__ee8f4f15_0a35_45cd_b392_f64"/>
      <w:bookmarkStart w:id="740" w:name="_LINE__17_08c9b701_83d8_49d8_af72_c00f9e"/>
      <w:bookmarkEnd w:id="736"/>
      <w:bookmarkEnd w:id="737"/>
      <w:bookmarkEnd w:id="734"/>
      <w:bookmarkEnd w:id="738"/>
      <w:bookmarkEnd w:id="739"/>
      <w:r>
        <w:rPr>
          <w:rFonts w:eastAsia="Arial" w:cs="Arial" w:ascii="Arial" w:hAnsi="Arial"/>
          <w:u w:val="single"/>
        </w:rPr>
        <w:t>(</w:t>
      </w:r>
      <w:bookmarkStart w:id="741" w:name="_STATUTE_NUMBER__d6439f7a_4823_4a70_9c05"/>
      <w:r>
        <w:rPr>
          <w:rFonts w:eastAsia="Arial" w:cs="Arial" w:ascii="Arial" w:hAnsi="Arial"/>
          <w:u w:val="single"/>
        </w:rPr>
        <w:t>7</w:t>
      </w:r>
      <w:bookmarkEnd w:id="741"/>
      <w:r>
        <w:rPr>
          <w:rFonts w:eastAsia="Arial" w:cs="Arial" w:ascii="Arial" w:hAnsi="Arial"/>
          <w:u w:val="single"/>
        </w:rPr>
        <w:t xml:space="preserve">) </w:t>
      </w:r>
      <w:bookmarkStart w:id="742" w:name="_STATUTE_CONTENT__bf68526e_5ae8_436e_aa0"/>
      <w:r>
        <w:rPr>
          <w:rFonts w:eastAsia="Arial" w:cs="Arial" w:ascii="Arial" w:hAnsi="Arial"/>
          <w:u w:val="single"/>
        </w:rPr>
        <w:t xml:space="preserve">A Title IX coordinator at a public institution of higher education in this State; </w:t>
      </w:r>
      <w:bookmarkEnd w:id="7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3" w:name="_PAR__12_c12a212e_4f5e_4462_b700_3839bf9"/>
      <w:bookmarkStart w:id="744" w:name="_STATUTE_SP__ee8f4f15_0a35_45cd_b392_f64"/>
      <w:bookmarkStart w:id="745" w:name="_PAR__13_d9a356c2_d67c_482a_866f_5365c21"/>
      <w:bookmarkStart w:id="746" w:name="_STATUTE_SP__4e3268e4_d631_4559_a8f5_0a1"/>
      <w:bookmarkStart w:id="747" w:name="_LINE__18_2706b652_7ce3_44bd_b8c9_072016"/>
      <w:bookmarkEnd w:id="743"/>
      <w:bookmarkEnd w:id="744"/>
      <w:bookmarkEnd w:id="742"/>
      <w:bookmarkEnd w:id="745"/>
      <w:bookmarkEnd w:id="746"/>
      <w:r>
        <w:rPr>
          <w:rFonts w:eastAsia="Arial" w:cs="Arial" w:ascii="Arial" w:hAnsi="Arial"/>
          <w:u w:val="single"/>
        </w:rPr>
        <w:t>(</w:t>
      </w:r>
      <w:bookmarkStart w:id="748" w:name="_STATUTE_NUMBER__e9a478a1_b996_4342_99ff"/>
      <w:r>
        <w:rPr>
          <w:rFonts w:eastAsia="Arial" w:cs="Arial" w:ascii="Arial" w:hAnsi="Arial"/>
          <w:u w:val="single"/>
        </w:rPr>
        <w:t>8</w:t>
      </w:r>
      <w:bookmarkEnd w:id="748"/>
      <w:r>
        <w:rPr>
          <w:rFonts w:eastAsia="Arial" w:cs="Arial" w:ascii="Arial" w:hAnsi="Arial"/>
          <w:u w:val="single"/>
        </w:rPr>
        <w:t xml:space="preserve">) </w:t>
      </w:r>
      <w:bookmarkStart w:id="749" w:name="_STATUTE_CONTENT__3c077b81_740a_44f0_993"/>
      <w:r>
        <w:rPr>
          <w:rFonts w:eastAsia="Arial" w:cs="Arial" w:ascii="Arial" w:hAnsi="Arial"/>
          <w:u w:val="single"/>
        </w:rPr>
        <w:t xml:space="preserve">A Title IX coordinator at a private institution of higher education in this State; </w:t>
      </w:r>
      <w:bookmarkEnd w:id="7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0" w:name="_PAR__13_d9a356c2_d67c_482a_866f_5365c21"/>
      <w:bookmarkStart w:id="751" w:name="_STATUTE_SP__4e3268e4_d631_4559_a8f5_0a1"/>
      <w:bookmarkStart w:id="752" w:name="_PAR__14_bd603596_d6d6_462e_b9f2_57b4556"/>
      <w:bookmarkStart w:id="753" w:name="_STATUTE_SP__5e67edab_a6e6_4112_9ece_80d"/>
      <w:bookmarkStart w:id="754" w:name="_LINE__19_8edded1c_6527_49f7_9736_771a39"/>
      <w:bookmarkEnd w:id="750"/>
      <w:bookmarkEnd w:id="751"/>
      <w:bookmarkEnd w:id="749"/>
      <w:bookmarkEnd w:id="752"/>
      <w:bookmarkEnd w:id="753"/>
      <w:r>
        <w:rPr>
          <w:rFonts w:eastAsia="Arial" w:cs="Arial" w:ascii="Arial" w:hAnsi="Arial"/>
          <w:u w:val="single"/>
        </w:rPr>
        <w:t>(</w:t>
      </w:r>
      <w:bookmarkStart w:id="755" w:name="_STATUTE_NUMBER__8d08cc8a_cc2a_45ab_a17d"/>
      <w:r>
        <w:rPr>
          <w:rFonts w:eastAsia="Arial" w:cs="Arial" w:ascii="Arial" w:hAnsi="Arial"/>
          <w:u w:val="single"/>
        </w:rPr>
        <w:t>9</w:t>
      </w:r>
      <w:bookmarkEnd w:id="755"/>
      <w:r>
        <w:rPr>
          <w:rFonts w:eastAsia="Arial" w:cs="Arial" w:ascii="Arial" w:hAnsi="Arial"/>
          <w:u w:val="single"/>
        </w:rPr>
        <w:t xml:space="preserve">) </w:t>
      </w:r>
      <w:bookmarkStart w:id="756" w:name="_STATUTE_CONTENT__a7922081_5746_4795_bb3"/>
      <w:r>
        <w:rPr>
          <w:rFonts w:eastAsia="Arial" w:cs="Arial" w:ascii="Arial" w:hAnsi="Arial"/>
          <w:u w:val="single"/>
        </w:rPr>
        <w:t xml:space="preserve">A researcher with experience in the development and design of sexual </w:t>
      </w:r>
      <w:bookmarkStart w:id="757" w:name="_LINE__20_4c2c06e1_8550_4337_8206_5b9a54"/>
      <w:bookmarkEnd w:id="754"/>
      <w:r>
        <w:rPr>
          <w:rFonts w:eastAsia="Arial" w:cs="Arial" w:ascii="Arial" w:hAnsi="Arial"/>
          <w:u w:val="single"/>
        </w:rPr>
        <w:t xml:space="preserve">misconduct climate surveys; </w:t>
      </w:r>
      <w:bookmarkEnd w:id="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8" w:name="_PAR__14_bd603596_d6d6_462e_b9f2_57b4556"/>
      <w:bookmarkStart w:id="759" w:name="_STATUTE_SP__5e67edab_a6e6_4112_9ece_80d"/>
      <w:bookmarkStart w:id="760" w:name="_PAR__15_dfc3e383_0198_44f0_8899_6ac749d"/>
      <w:bookmarkStart w:id="761" w:name="_STATUTE_SP__bf7b0339_a57d_478d_810b_c69"/>
      <w:bookmarkStart w:id="762" w:name="_LINE__21_e795db80_82f5_4f78_b1be_427eaf"/>
      <w:bookmarkEnd w:id="758"/>
      <w:bookmarkEnd w:id="759"/>
      <w:bookmarkEnd w:id="756"/>
      <w:bookmarkEnd w:id="760"/>
      <w:bookmarkEnd w:id="761"/>
      <w:r>
        <w:rPr>
          <w:rFonts w:eastAsia="Arial" w:cs="Arial" w:ascii="Arial" w:hAnsi="Arial"/>
          <w:u w:val="single"/>
        </w:rPr>
        <w:t>(</w:t>
      </w:r>
      <w:bookmarkStart w:id="763" w:name="_STATUTE_NUMBER__5aa9a073_007b_47e3_b314"/>
      <w:r>
        <w:rPr>
          <w:rFonts w:eastAsia="Arial" w:cs="Arial" w:ascii="Arial" w:hAnsi="Arial"/>
          <w:u w:val="single"/>
        </w:rPr>
        <w:t>10</w:t>
      </w:r>
      <w:bookmarkEnd w:id="763"/>
      <w:r>
        <w:rPr>
          <w:rFonts w:eastAsia="Arial" w:cs="Arial" w:ascii="Arial" w:hAnsi="Arial"/>
          <w:u w:val="single"/>
        </w:rPr>
        <w:t xml:space="preserve">) </w:t>
      </w:r>
      <w:bookmarkStart w:id="764" w:name="_STATUTE_CONTENT__84bc6f02_e5a3_4611_b01"/>
      <w:r>
        <w:rPr>
          <w:rFonts w:eastAsia="Arial" w:cs="Arial" w:ascii="Arial" w:hAnsi="Arial"/>
          <w:u w:val="single"/>
        </w:rPr>
        <w:t xml:space="preserve">A researcher of statistics, data analytics or econometrics with experience in </w:t>
      </w:r>
      <w:bookmarkStart w:id="765" w:name="_LINE__22_f174576b_09a7_42ac_8515_94196f"/>
      <w:bookmarkEnd w:id="762"/>
      <w:r>
        <w:rPr>
          <w:rFonts w:eastAsia="Arial" w:cs="Arial" w:ascii="Arial" w:hAnsi="Arial"/>
          <w:u w:val="single"/>
        </w:rPr>
        <w:t>higher education survey analysis; and</w:t>
      </w:r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" w:name="_PAR__15_dfc3e383_0198_44f0_8899_6ac749d"/>
      <w:bookmarkStart w:id="767" w:name="_STATUTE_SP__bf7b0339_a57d_478d_810b_c69"/>
      <w:bookmarkStart w:id="768" w:name="_PAR__16_ea511b6d_f620_47a9_8d0f_3093b71"/>
      <w:bookmarkStart w:id="769" w:name="_STATUTE_SP__f5b1e553_5f50_4758_bafc_b5d"/>
      <w:bookmarkStart w:id="770" w:name="_LINE__23_499f09df_4f49_42e2_bd77_6081a2"/>
      <w:bookmarkEnd w:id="766"/>
      <w:bookmarkEnd w:id="767"/>
      <w:bookmarkEnd w:id="764"/>
      <w:bookmarkEnd w:id="768"/>
      <w:bookmarkEnd w:id="769"/>
      <w:r>
        <w:rPr>
          <w:rFonts w:eastAsia="Arial" w:cs="Arial" w:ascii="Arial" w:hAnsi="Arial"/>
          <w:u w:val="single"/>
        </w:rPr>
        <w:t>(</w:t>
      </w:r>
      <w:bookmarkStart w:id="771" w:name="_STATUTE_NUMBER__d72a532b_8e11_4f98_99b9"/>
      <w:r>
        <w:rPr>
          <w:rFonts w:eastAsia="Arial" w:cs="Arial" w:ascii="Arial" w:hAnsi="Arial"/>
          <w:u w:val="single"/>
        </w:rPr>
        <w:t>11</w:t>
      </w:r>
      <w:bookmarkEnd w:id="771"/>
      <w:r>
        <w:rPr>
          <w:rFonts w:eastAsia="Arial" w:cs="Arial" w:ascii="Arial" w:hAnsi="Arial"/>
          <w:u w:val="single"/>
        </w:rPr>
        <w:t xml:space="preserve">) </w:t>
      </w:r>
      <w:bookmarkStart w:id="772" w:name="_STATUTE_CONTENT__e9cba90d_0f56_44ec_957"/>
      <w:r>
        <w:rPr>
          <w:rFonts w:eastAsia="Arial" w:cs="Arial" w:ascii="Arial" w:hAnsi="Arial"/>
          <w:u w:val="single"/>
        </w:rPr>
        <w:t xml:space="preserve">A representative of a health center at an institution of higher education with </w:t>
      </w:r>
      <w:bookmarkStart w:id="773" w:name="_LINE__24_4c42090b_7765_4c92_8ded_4e34a7"/>
      <w:bookmarkEnd w:id="770"/>
      <w:r>
        <w:rPr>
          <w:rFonts w:eastAsia="Arial" w:cs="Arial" w:ascii="Arial" w:hAnsi="Arial"/>
          <w:u w:val="single"/>
        </w:rPr>
        <w:t>experience dealing with campus sexual violence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STATUTE_SS__9e9606dd_36b6_4b5a_b5e9_8eb"/>
      <w:bookmarkStart w:id="775" w:name="_STATUTE_P__55189560_8398_49c6_8230_5e89"/>
      <w:bookmarkStart w:id="776" w:name="_PAR__16_ea511b6d_f620_47a9_8d0f_3093b71"/>
      <w:bookmarkStart w:id="777" w:name="_STATUTE_SP__f5b1e553_5f50_4758_bafc_b5d"/>
      <w:bookmarkStart w:id="778" w:name="_PAR__17_203c6564_0172_4d1b_a6b7_c606f04"/>
      <w:bookmarkStart w:id="779" w:name="_STATUTE_SS__145eeb1f_b47f_4ef6_8162_516"/>
      <w:bookmarkStart w:id="780" w:name="_LINE__25_a6e6b6f7_5c6b_4075_bf27_e0965f"/>
      <w:bookmarkStart w:id="781" w:name="_STATUTE_NUMBER__89cca47b_44ef_4a0d_8603"/>
      <w:bookmarkEnd w:id="774"/>
      <w:bookmarkEnd w:id="775"/>
      <w:bookmarkEnd w:id="776"/>
      <w:bookmarkEnd w:id="777"/>
      <w:bookmarkEnd w:id="772"/>
      <w:bookmarkEnd w:id="778"/>
      <w:bookmarkEnd w:id="779"/>
      <w:r>
        <w:rPr>
          <w:rFonts w:eastAsia="Arial" w:cs="Arial" w:ascii="Arial" w:hAnsi="Arial"/>
          <w:b/>
          <w:u w:val="single"/>
        </w:rPr>
        <w:t>3</w:t>
      </w:r>
      <w:bookmarkEnd w:id="781"/>
      <w:r>
        <w:rPr>
          <w:rFonts w:eastAsia="Arial" w:cs="Arial" w:ascii="Arial" w:hAnsi="Arial"/>
          <w:b/>
          <w:u w:val="single"/>
        </w:rPr>
        <w:t xml:space="preserve">.  </w:t>
      </w:r>
      <w:bookmarkStart w:id="782" w:name="_STATUTE_HEADNOTE__925f0834_dc6b_4d1c_a5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783" w:name="_STATUTE_CONTENT__abb5778a_3e73_456c_833"/>
      <w:bookmarkEnd w:id="782"/>
      <w:r>
        <w:rPr>
          <w:rFonts w:eastAsia="Arial" w:cs="Arial" w:ascii="Arial" w:hAnsi="Arial"/>
          <w:u w:val="single"/>
        </w:rPr>
        <w:t xml:space="preserve">The department shall provide appropriate staffing assistance to the </w:t>
      </w:r>
      <w:bookmarkStart w:id="784" w:name="_LINE__26_e414f20f_f752_49e5_ace7_4b5d73"/>
      <w:bookmarkEnd w:id="780"/>
      <w:r>
        <w:rPr>
          <w:rFonts w:eastAsia="Arial" w:cs="Arial" w:ascii="Arial" w:hAnsi="Arial"/>
          <w:u w:val="single"/>
        </w:rPr>
        <w:t xml:space="preserve">commission. 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17_203c6564_0172_4d1b_a6b7_c606f04"/>
      <w:bookmarkStart w:id="786" w:name="_STATUTE_SS__145eeb1f_b47f_4ef6_8162_516"/>
      <w:bookmarkStart w:id="787" w:name="_PAR__18_b1b87d60_7ddf_42fb_b0df_bb4995d"/>
      <w:bookmarkStart w:id="788" w:name="_STATUTE_SS__9016a1d4_c807_4bda_a721_cc3"/>
      <w:bookmarkStart w:id="789" w:name="_LINE__27_4f240cd8_a74e_4b36_a3a2_334676"/>
      <w:bookmarkStart w:id="790" w:name="_STATUTE_NUMBER__8ccbd0a3_67e2_4c6d_a2c8"/>
      <w:bookmarkEnd w:id="785"/>
      <w:bookmarkEnd w:id="786"/>
      <w:bookmarkEnd w:id="783"/>
      <w:bookmarkEnd w:id="787"/>
      <w:bookmarkEnd w:id="788"/>
      <w:r>
        <w:rPr>
          <w:rFonts w:eastAsia="Arial" w:cs="Arial" w:ascii="Arial" w:hAnsi="Arial"/>
          <w:b/>
          <w:u w:val="single"/>
        </w:rPr>
        <w:t>4</w:t>
      </w:r>
      <w:bookmarkEnd w:id="790"/>
      <w:r>
        <w:rPr>
          <w:rFonts w:eastAsia="Arial" w:cs="Arial" w:ascii="Arial" w:hAnsi="Arial"/>
          <w:b/>
          <w:u w:val="single"/>
        </w:rPr>
        <w:t xml:space="preserve">.  </w:t>
      </w:r>
      <w:bookmarkStart w:id="791" w:name="_STATUTE_HEADNOTE__233fd034_c319_4623_95"/>
      <w:r>
        <w:rPr>
          <w:rFonts w:eastAsia="Arial" w:cs="Arial" w:ascii="Arial" w:hAnsi="Arial"/>
          <w:b/>
          <w:u w:val="single"/>
        </w:rPr>
        <w:t>Terms; vacancies; 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792" w:name="_STATUTE_CONTENT__27b70648_a6cc_40ca_89c"/>
      <w:bookmarkEnd w:id="791"/>
      <w:r>
        <w:rPr>
          <w:rFonts w:eastAsia="Arial" w:cs="Arial" w:ascii="Arial" w:hAnsi="Arial"/>
          <w:u w:val="single"/>
        </w:rPr>
        <w:t xml:space="preserve">Each appointed member serves a 2-year term </w:t>
      </w:r>
      <w:bookmarkStart w:id="793" w:name="_LINE__28_d33dc440_50ca_41c7_9851_bb66fd"/>
      <w:bookmarkEnd w:id="789"/>
      <w:r>
        <w:rPr>
          <w:rFonts w:eastAsia="Arial" w:cs="Arial" w:ascii="Arial" w:hAnsi="Arial"/>
          <w:u w:val="single"/>
        </w:rPr>
        <w:t xml:space="preserve">and continues serving until either reappointed or the member's successor is appointed.  In </w:t>
      </w:r>
      <w:bookmarkStart w:id="794" w:name="_LINE__29_98da9617_4467_479c_9c44_51ae66"/>
      <w:bookmarkEnd w:id="793"/>
      <w:r>
        <w:rPr>
          <w:rFonts w:eastAsia="Arial" w:cs="Arial" w:ascii="Arial" w:hAnsi="Arial"/>
          <w:u w:val="single"/>
        </w:rPr>
        <w:t xml:space="preserve">the event of a vacancy on the commission, the member's unexpired term must be filled </w:t>
      </w:r>
      <w:bookmarkStart w:id="795" w:name="_LINE__30_5e649cf4_14eb_403c_b060_80c0e6"/>
      <w:bookmarkEnd w:id="794"/>
      <w:r>
        <w:rPr>
          <w:rFonts w:eastAsia="Arial" w:cs="Arial" w:ascii="Arial" w:hAnsi="Arial"/>
          <w:u w:val="single"/>
        </w:rPr>
        <w:t xml:space="preserve">through an appointment by the appointing authority for the vacant seat for the balance of </w:t>
      </w:r>
      <w:bookmarkStart w:id="796" w:name="_LINE__31_7732d45f_8a6a_450e_a2f9_450a61"/>
      <w:bookmarkEnd w:id="795"/>
      <w:r>
        <w:rPr>
          <w:rFonts w:eastAsia="Arial" w:cs="Arial" w:ascii="Arial" w:hAnsi="Arial"/>
          <w:u w:val="single"/>
        </w:rPr>
        <w:t>the unexpired term.  Members are compensated in accordance with Title 5, chapter 379.</w:t>
      </w:r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PAR__18_b1b87d60_7ddf_42fb_b0df_bb4995d"/>
      <w:bookmarkStart w:id="798" w:name="_STATUTE_SS__9016a1d4_c807_4bda_a721_cc3"/>
      <w:bookmarkStart w:id="799" w:name="_PAR__19_923dd758_02c6_4e8c_9b72_0f45c91"/>
      <w:bookmarkStart w:id="800" w:name="_STATUTE_SS__90884517_1190_41fb_b08a_e0d"/>
      <w:bookmarkStart w:id="801" w:name="_LINE__32_79590d6b_d485_444a_a92c_af3378"/>
      <w:bookmarkStart w:id="802" w:name="_STATUTE_NUMBER__5c937ac7_2c19_4a1f_b78d"/>
      <w:bookmarkEnd w:id="797"/>
      <w:bookmarkEnd w:id="798"/>
      <w:bookmarkEnd w:id="792"/>
      <w:bookmarkEnd w:id="799"/>
      <w:bookmarkEnd w:id="800"/>
      <w:r>
        <w:rPr>
          <w:rFonts w:eastAsia="Arial" w:cs="Arial" w:ascii="Arial" w:hAnsi="Arial"/>
          <w:b/>
          <w:u w:val="single"/>
        </w:rPr>
        <w:t>5</w:t>
      </w:r>
      <w:bookmarkEnd w:id="802"/>
      <w:r>
        <w:rPr>
          <w:rFonts w:eastAsia="Arial" w:cs="Arial" w:ascii="Arial" w:hAnsi="Arial"/>
          <w:b/>
          <w:u w:val="single"/>
        </w:rPr>
        <w:t xml:space="preserve">.  </w:t>
      </w:r>
      <w:bookmarkStart w:id="803" w:name="_STATUTE_HEADNOTE__65b46cb2_f645_4a58_83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804" w:name="_STATUTE_CONTENT__b4efa127_d633_4cea_812"/>
      <w:bookmarkEnd w:id="803"/>
      <w:r>
        <w:rPr>
          <w:rFonts w:eastAsia="Arial" w:cs="Arial" w:ascii="Arial" w:hAnsi="Arial"/>
          <w:u w:val="single"/>
        </w:rPr>
        <w:t>A quorum of the commission consists of 11 members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19_923dd758_02c6_4e8c_9b72_0f45c91"/>
      <w:bookmarkStart w:id="806" w:name="_STATUTE_SS__90884517_1190_41fb_b08a_e0d"/>
      <w:bookmarkStart w:id="807" w:name="_PAR__20_be6492ba_fa94_4010_8f36_2893369"/>
      <w:bookmarkStart w:id="808" w:name="_STATUTE_SS__a92af2ae_1af5_43af_a996_bb1"/>
      <w:bookmarkStart w:id="809" w:name="_LINE__33_ce771ac9_b698_40f6_ac26_82ad84"/>
      <w:bookmarkStart w:id="810" w:name="_STATUTE_NUMBER__4046c671_0aed_48c3_8dc2"/>
      <w:bookmarkEnd w:id="805"/>
      <w:bookmarkEnd w:id="806"/>
      <w:bookmarkEnd w:id="804"/>
      <w:bookmarkEnd w:id="807"/>
      <w:bookmarkEnd w:id="808"/>
      <w:r>
        <w:rPr>
          <w:rFonts w:eastAsia="Arial" w:cs="Arial" w:ascii="Arial" w:hAnsi="Arial"/>
          <w:b/>
          <w:u w:val="single"/>
        </w:rPr>
        <w:t>6</w:t>
      </w:r>
      <w:bookmarkEnd w:id="810"/>
      <w:r>
        <w:rPr>
          <w:rFonts w:eastAsia="Arial" w:cs="Arial" w:ascii="Arial" w:hAnsi="Arial"/>
          <w:b/>
          <w:u w:val="single"/>
        </w:rPr>
        <w:t xml:space="preserve">.  </w:t>
      </w:r>
      <w:bookmarkStart w:id="811" w:name="_STATUTE_HEADNOTE__a0ef02b1_d047_4cd3_99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812" w:name="_STATUTE_CONTENT__b839f005_1331_4fbd_b2a"/>
      <w:bookmarkEnd w:id="811"/>
      <w:r>
        <w:rPr>
          <w:rFonts w:eastAsia="Arial" w:cs="Arial" w:ascii="Arial" w:hAnsi="Arial"/>
          <w:u w:val="single"/>
        </w:rPr>
        <w:t xml:space="preserve">Beginning March 31, 2022, and biennially thereafter, the commission shall </w:t>
      </w:r>
      <w:bookmarkStart w:id="813" w:name="_LINE__34_0f8243b6_09cf_47cd_9d3d_971ac0"/>
      <w:bookmarkEnd w:id="809"/>
      <w:r>
        <w:rPr>
          <w:rFonts w:eastAsia="Arial" w:cs="Arial" w:ascii="Arial" w:hAnsi="Arial"/>
          <w:u w:val="single"/>
        </w:rPr>
        <w:t xml:space="preserve">provide to the commissioner the sexual misconduct climate survey developed in </w:t>
      </w:r>
      <w:bookmarkStart w:id="814" w:name="_LINE__35_188d40b7_1ac0_412d_a9ed_163987"/>
      <w:bookmarkEnd w:id="813"/>
      <w:r>
        <w:rPr>
          <w:rFonts w:eastAsia="Arial" w:cs="Arial" w:ascii="Arial" w:hAnsi="Arial"/>
          <w:u w:val="single"/>
        </w:rPr>
        <w:t xml:space="preserve">accordance with subsections 7 and 8 and any related recommendations, including but not </w:t>
      </w:r>
      <w:bookmarkStart w:id="815" w:name="_LINE__36_81b4c464_1822_4ac2_864f_14567b"/>
      <w:bookmarkEnd w:id="814"/>
      <w:r>
        <w:rPr>
          <w:rFonts w:eastAsia="Arial" w:cs="Arial" w:ascii="Arial" w:hAnsi="Arial"/>
          <w:u w:val="single"/>
        </w:rPr>
        <w:t>limited to recommendations on achieving statistically valid response rates.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20_be6492ba_fa94_4010_8f36_2893369"/>
      <w:bookmarkStart w:id="817" w:name="_STATUTE_SS__a92af2ae_1af5_43af_a996_bb1"/>
      <w:bookmarkStart w:id="818" w:name="_STATUTE_SS__3c28c41c_23ba_4ee9_8f27_232"/>
      <w:bookmarkStart w:id="819" w:name="_PAR__21_26a2c7d9_4237_44ab_8e83_e59ff2a"/>
      <w:bookmarkStart w:id="820" w:name="_LINE__37_23f68195_b667_4e17_9520_20462e"/>
      <w:bookmarkStart w:id="821" w:name="_STATUTE_NUMBER__328bce3d_e2ac_4d70_8902"/>
      <w:bookmarkEnd w:id="816"/>
      <w:bookmarkEnd w:id="817"/>
      <w:bookmarkEnd w:id="812"/>
      <w:bookmarkEnd w:id="818"/>
      <w:bookmarkEnd w:id="819"/>
      <w:r>
        <w:rPr>
          <w:rFonts w:eastAsia="Arial" w:cs="Arial" w:ascii="Arial" w:hAnsi="Arial"/>
          <w:b/>
          <w:u w:val="single"/>
        </w:rPr>
        <w:t>7</w:t>
      </w:r>
      <w:bookmarkEnd w:id="821"/>
      <w:r>
        <w:rPr>
          <w:rFonts w:eastAsia="Arial" w:cs="Arial" w:ascii="Arial" w:hAnsi="Arial"/>
          <w:b/>
          <w:u w:val="single"/>
        </w:rPr>
        <w:t xml:space="preserve">.  </w:t>
      </w:r>
      <w:bookmarkStart w:id="822" w:name="_STATUTE_HEADNOTE__8913b0d3_8f05_4ee6_a4"/>
      <w:r>
        <w:rPr>
          <w:rFonts w:eastAsia="Arial" w:cs="Arial" w:ascii="Arial" w:hAnsi="Arial"/>
          <w:b/>
          <w:u w:val="single"/>
        </w:rPr>
        <w:t>Development of sexual misconduct climate survey.</w:t>
      </w:r>
      <w:r>
        <w:rPr>
          <w:rFonts w:eastAsia="Arial" w:cs="Arial" w:ascii="Arial" w:hAnsi="Arial"/>
          <w:u w:val="single"/>
        </w:rPr>
        <w:t xml:space="preserve">  </w:t>
      </w:r>
      <w:bookmarkStart w:id="823" w:name="_STATUTE_CONTENT__1651a3a0_20b2_4ace_8a8"/>
      <w:bookmarkEnd w:id="822"/>
      <w:r>
        <w:rPr>
          <w:rFonts w:eastAsia="Arial" w:cs="Arial" w:ascii="Arial" w:hAnsi="Arial"/>
          <w:u w:val="single"/>
        </w:rPr>
        <w:t xml:space="preserve">The commission must </w:t>
      </w:r>
      <w:bookmarkStart w:id="824" w:name="_LINE__38_2091f741_f3b1_4a3a_9e63_24049d"/>
      <w:bookmarkEnd w:id="820"/>
      <w:r>
        <w:rPr>
          <w:rFonts w:eastAsia="Arial" w:cs="Arial" w:ascii="Arial" w:hAnsi="Arial"/>
          <w:u w:val="single"/>
        </w:rPr>
        <w:t xml:space="preserve">develop the sexual misconduct climate survey by: 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GE__6_b1d85e8b_a00f_4c10_99ad_fccfea5"/>
      <w:bookmarkStart w:id="826" w:name="_PAR__21_26a2c7d9_4237_44ab_8e83_e59ff2a"/>
      <w:bookmarkStart w:id="827" w:name="_PAGE__7_a5c1ac01_5f13_4323_a2c8_3fe1aa1"/>
      <w:bookmarkStart w:id="828" w:name="_PAR__1_b487a483_5b11_4146_be98_c8485774"/>
      <w:bookmarkStart w:id="829" w:name="_STATUTE_P__3fdbff8a_9641_42f9_a4cf_115a"/>
      <w:bookmarkStart w:id="830" w:name="_LINE__1_3dd086df_b02f_436a_aecd_0c7aae1"/>
      <w:bookmarkStart w:id="831" w:name="_STATUTE_NUMBER__e3beb6c1_6d5a_48cf_be24"/>
      <w:bookmarkEnd w:id="825"/>
      <w:bookmarkEnd w:id="826"/>
      <w:bookmarkEnd w:id="823"/>
      <w:bookmarkEnd w:id="827"/>
      <w:bookmarkEnd w:id="828"/>
      <w:bookmarkEnd w:id="829"/>
      <w:r>
        <w:rPr>
          <w:rFonts w:eastAsia="Arial" w:cs="Arial" w:ascii="Arial" w:hAnsi="Arial"/>
          <w:u w:val="single"/>
        </w:rPr>
        <w:t>A</w:t>
      </w:r>
      <w:bookmarkEnd w:id="831"/>
      <w:r>
        <w:rPr>
          <w:rFonts w:eastAsia="Arial" w:cs="Arial" w:ascii="Arial" w:hAnsi="Arial"/>
          <w:u w:val="single"/>
        </w:rPr>
        <w:t xml:space="preserve">.  </w:t>
      </w:r>
      <w:bookmarkStart w:id="832" w:name="_STATUTE_CONTENT__5e7dd9e2_63f6_45ea_827"/>
      <w:r>
        <w:rPr>
          <w:rFonts w:eastAsia="Arial" w:cs="Arial" w:ascii="Arial" w:hAnsi="Arial"/>
          <w:u w:val="single"/>
        </w:rPr>
        <w:t xml:space="preserve">Using best practices from peer-reviewed research and in consultation with </w:t>
      </w:r>
      <w:bookmarkStart w:id="833" w:name="_LINE__2_b0a4da03_7dc3_46fd_946f_0e48219"/>
      <w:bookmarkEnd w:id="830"/>
      <w:r>
        <w:rPr>
          <w:rFonts w:eastAsia="Arial" w:cs="Arial" w:ascii="Arial" w:hAnsi="Arial"/>
          <w:u w:val="single"/>
        </w:rPr>
        <w:t xml:space="preserve">individuals with expertise in the development and use of sexual misconduct climate </w:t>
      </w:r>
      <w:bookmarkStart w:id="834" w:name="_LINE__3_f4fb9f0a_171f_4fba_b6a1_a41d530"/>
      <w:bookmarkEnd w:id="833"/>
      <w:r>
        <w:rPr>
          <w:rFonts w:eastAsia="Arial" w:cs="Arial" w:ascii="Arial" w:hAnsi="Arial"/>
          <w:u w:val="single"/>
        </w:rPr>
        <w:t>surveys by institutions of higher education;</w:t>
      </w:r>
      <w:bookmarkEnd w:id="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5" w:name="_PAR__1_b487a483_5b11_4146_be98_c8485774"/>
      <w:bookmarkStart w:id="836" w:name="_STATUTE_P__3fdbff8a_9641_42f9_a4cf_115a"/>
      <w:bookmarkStart w:id="837" w:name="_PAR__2_0195b0b9_c0f9_43b3_9e0f_554600e4"/>
      <w:bookmarkStart w:id="838" w:name="_STATUTE_P__55295711_b3e1_49ba_970d_51c2"/>
      <w:bookmarkStart w:id="839" w:name="_LINE__4_06cd4eb9_45af_4994_8d98_66b010a"/>
      <w:bookmarkStart w:id="840" w:name="_STATUTE_NUMBER__02b50688_dbe3_4b03_a8d5"/>
      <w:bookmarkEnd w:id="835"/>
      <w:bookmarkEnd w:id="836"/>
      <w:bookmarkEnd w:id="832"/>
      <w:bookmarkEnd w:id="837"/>
      <w:bookmarkEnd w:id="838"/>
      <w:r>
        <w:rPr>
          <w:rFonts w:eastAsia="Arial" w:cs="Arial" w:ascii="Arial" w:hAnsi="Arial"/>
          <w:u w:val="single"/>
        </w:rPr>
        <w:t>B</w:t>
      </w:r>
      <w:bookmarkEnd w:id="840"/>
      <w:r>
        <w:rPr>
          <w:rFonts w:eastAsia="Arial" w:cs="Arial" w:ascii="Arial" w:hAnsi="Arial"/>
          <w:u w:val="single"/>
        </w:rPr>
        <w:t xml:space="preserve">.  </w:t>
      </w:r>
      <w:bookmarkStart w:id="841" w:name="_STATUTE_CONTENT__19769872_df80_42ce_b8c"/>
      <w:r>
        <w:rPr>
          <w:rFonts w:eastAsia="Arial" w:cs="Arial" w:ascii="Arial" w:hAnsi="Arial"/>
          <w:u w:val="single"/>
        </w:rPr>
        <w:t xml:space="preserve">Reviewing sexual misconduct climate surveys that have been developed and </w:t>
      </w:r>
      <w:bookmarkStart w:id="842" w:name="_LINE__5_95a66f60_ea1c_4920_9888_d53ae92"/>
      <w:bookmarkEnd w:id="839"/>
      <w:r>
        <w:rPr>
          <w:rFonts w:eastAsia="Arial" w:cs="Arial" w:ascii="Arial" w:hAnsi="Arial"/>
          <w:u w:val="single"/>
        </w:rPr>
        <w:t>previously used by institutions;</w:t>
      </w:r>
      <w:bookmarkEnd w:id="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3" w:name="_PAR__2_0195b0b9_c0f9_43b3_9e0f_554600e4"/>
      <w:bookmarkStart w:id="844" w:name="_STATUTE_P__55295711_b3e1_49ba_970d_51c2"/>
      <w:bookmarkStart w:id="845" w:name="_PAR__3_59f1f86a_7d82_450b_ba56_b207550f"/>
      <w:bookmarkStart w:id="846" w:name="_STATUTE_P__a52fe01d_5d0b_49ba_ba77_cc9c"/>
      <w:bookmarkStart w:id="847" w:name="_LINE__6_2e13b2d9_524f_4bc0_8064_0bfedbb"/>
      <w:bookmarkStart w:id="848" w:name="_STATUTE_NUMBER__2a5f1c71_c1b8_4eb3_b018"/>
      <w:bookmarkEnd w:id="843"/>
      <w:bookmarkEnd w:id="844"/>
      <w:bookmarkEnd w:id="841"/>
      <w:bookmarkEnd w:id="845"/>
      <w:bookmarkEnd w:id="846"/>
      <w:r>
        <w:rPr>
          <w:rFonts w:eastAsia="Arial" w:cs="Arial" w:ascii="Arial" w:hAnsi="Arial"/>
          <w:u w:val="single"/>
        </w:rPr>
        <w:t>C</w:t>
      </w:r>
      <w:bookmarkEnd w:id="848"/>
      <w:r>
        <w:rPr>
          <w:rFonts w:eastAsia="Arial" w:cs="Arial" w:ascii="Arial" w:hAnsi="Arial"/>
          <w:u w:val="single"/>
        </w:rPr>
        <w:t xml:space="preserve">.  </w:t>
      </w:r>
      <w:bookmarkStart w:id="849" w:name="_STATUTE_CONTENT__52bd8098_a932_4aaf_99f"/>
      <w:r>
        <w:rPr>
          <w:rFonts w:eastAsia="Arial" w:cs="Arial" w:ascii="Arial" w:hAnsi="Arial"/>
          <w:u w:val="single"/>
        </w:rPr>
        <w:t xml:space="preserve">To ensure the adequacy and appropriateness of the proposed content, providing </w:t>
      </w:r>
      <w:bookmarkStart w:id="850" w:name="_LINE__7_e03db138_efd8_495a_8d49_6899888"/>
      <w:bookmarkEnd w:id="847"/>
      <w:r>
        <w:rPr>
          <w:rFonts w:eastAsia="Arial" w:cs="Arial" w:ascii="Arial" w:hAnsi="Arial"/>
          <w:u w:val="single"/>
        </w:rPr>
        <w:t xml:space="preserve">opportunities for written comment from organizations that work directly with victims </w:t>
      </w:r>
      <w:bookmarkStart w:id="851" w:name="_LINE__8_ef3f9bda_e73c_4045_a0b2_8d7cf77"/>
      <w:bookmarkEnd w:id="850"/>
      <w:r>
        <w:rPr>
          <w:rFonts w:eastAsia="Arial" w:cs="Arial" w:ascii="Arial" w:hAnsi="Arial"/>
          <w:u w:val="single"/>
        </w:rPr>
        <w:t>and survivors of sexual misconduct;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3_59f1f86a_7d82_450b_ba56_b207550f"/>
      <w:bookmarkStart w:id="853" w:name="_STATUTE_P__a52fe01d_5d0b_49ba_ba77_cc9c"/>
      <w:bookmarkStart w:id="854" w:name="_PAR__4_92e97a13_302d_4e1d_9608_72f3b5b5"/>
      <w:bookmarkStart w:id="855" w:name="_STATUTE_P__d027b77a_ff98_4179_87fc_53d8"/>
      <w:bookmarkStart w:id="856" w:name="_LINE__9_eb9ea33b_833e_447b_8480_1390b85"/>
      <w:bookmarkStart w:id="857" w:name="_STATUTE_NUMBER__ed7d8d19_19b1_4d68_8d55"/>
      <w:bookmarkEnd w:id="852"/>
      <w:bookmarkEnd w:id="853"/>
      <w:bookmarkEnd w:id="849"/>
      <w:bookmarkEnd w:id="854"/>
      <w:bookmarkEnd w:id="855"/>
      <w:r>
        <w:rPr>
          <w:rFonts w:eastAsia="Arial" w:cs="Arial" w:ascii="Arial" w:hAnsi="Arial"/>
          <w:u w:val="single"/>
        </w:rPr>
        <w:t>D</w:t>
      </w:r>
      <w:bookmarkEnd w:id="857"/>
      <w:r>
        <w:rPr>
          <w:rFonts w:eastAsia="Arial" w:cs="Arial" w:ascii="Arial" w:hAnsi="Arial"/>
          <w:u w:val="single"/>
        </w:rPr>
        <w:t xml:space="preserve">.  </w:t>
      </w:r>
      <w:bookmarkStart w:id="858" w:name="_STATUTE_CONTENT__e625ae82_1ef9_43a4_81a"/>
      <w:r>
        <w:rPr>
          <w:rFonts w:eastAsia="Arial" w:cs="Arial" w:ascii="Arial" w:hAnsi="Arial"/>
          <w:u w:val="single"/>
        </w:rPr>
        <w:t xml:space="preserve">Consulting with institutions on strategies for optimizing the effectiveness of the </w:t>
      </w:r>
      <w:bookmarkStart w:id="859" w:name="_LINE__10_0ded212d_43b0_4187_8238_98b8f7"/>
      <w:bookmarkEnd w:id="856"/>
      <w:r>
        <w:rPr>
          <w:rFonts w:eastAsia="Arial" w:cs="Arial" w:ascii="Arial" w:hAnsi="Arial"/>
          <w:u w:val="single"/>
        </w:rPr>
        <w:t>survey; and</w:t>
      </w:r>
      <w:bookmarkEnd w:id="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0" w:name="_PAR__4_92e97a13_302d_4e1d_9608_72f3b5b5"/>
      <w:bookmarkStart w:id="861" w:name="_STATUTE_P__d027b77a_ff98_4179_87fc_53d8"/>
      <w:bookmarkStart w:id="862" w:name="_PAR__5_c2b06436_6701_4610_9274_06effa23"/>
      <w:bookmarkStart w:id="863" w:name="_STATUTE_P__f0339cac_d481_4d04_85ea_198b"/>
      <w:bookmarkStart w:id="864" w:name="_LINE__11_ef879ee1_0367_4b92_bf38_51bf47"/>
      <w:bookmarkStart w:id="865" w:name="_STATUTE_NUMBER__665c79ee_d454_46bc_80fe"/>
      <w:bookmarkEnd w:id="860"/>
      <w:bookmarkEnd w:id="861"/>
      <w:bookmarkEnd w:id="858"/>
      <w:bookmarkEnd w:id="862"/>
      <w:bookmarkEnd w:id="863"/>
      <w:r>
        <w:rPr>
          <w:rFonts w:eastAsia="Arial" w:cs="Arial" w:ascii="Arial" w:hAnsi="Arial"/>
          <w:u w:val="single"/>
        </w:rPr>
        <w:t>E</w:t>
      </w:r>
      <w:bookmarkEnd w:id="865"/>
      <w:r>
        <w:rPr>
          <w:rFonts w:eastAsia="Arial" w:cs="Arial" w:ascii="Arial" w:hAnsi="Arial"/>
          <w:u w:val="single"/>
        </w:rPr>
        <w:t xml:space="preserve">.  </w:t>
      </w:r>
      <w:bookmarkStart w:id="866" w:name="_STATUTE_CONTENT__836d582a_cd77_433c_b0f"/>
      <w:r>
        <w:rPr>
          <w:rFonts w:eastAsia="Arial" w:cs="Arial" w:ascii="Arial" w:hAnsi="Arial"/>
          <w:u w:val="single"/>
        </w:rPr>
        <w:t xml:space="preserve">Accounting for the diverse needs and differences of the State's institutions of higher </w:t>
      </w:r>
      <w:bookmarkStart w:id="867" w:name="_LINE__12_53f45a71_6c8e_4857_9821_0de083"/>
      <w:bookmarkEnd w:id="864"/>
      <w:r>
        <w:rPr>
          <w:rFonts w:eastAsia="Arial" w:cs="Arial" w:ascii="Arial" w:hAnsi="Arial"/>
          <w:u w:val="single"/>
        </w:rPr>
        <w:t>education.</w:t>
      </w:r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STATUTE_SS__3c28c41c_23ba_4ee9_8f27_232"/>
      <w:bookmarkStart w:id="869" w:name="_PAR__5_c2b06436_6701_4610_9274_06effa23"/>
      <w:bookmarkStart w:id="870" w:name="_STATUTE_P__f0339cac_d481_4d04_85ea_198b"/>
      <w:bookmarkStart w:id="871" w:name="_STATUTE_SS__b1915d82_274e_4ed5_96da_7bc"/>
      <w:bookmarkStart w:id="872" w:name="_PAR__6_4e35fe6e_e28b_40f6_b331_f420109f"/>
      <w:bookmarkStart w:id="873" w:name="_LINE__13_8e7224d8_5b17_4003_b0a9_9ed47d"/>
      <w:bookmarkStart w:id="874" w:name="_STATUTE_NUMBER__58ec748f_dfea_47ac_8f30"/>
      <w:bookmarkEnd w:id="868"/>
      <w:bookmarkEnd w:id="869"/>
      <w:bookmarkEnd w:id="870"/>
      <w:bookmarkEnd w:id="866"/>
      <w:bookmarkEnd w:id="871"/>
      <w:bookmarkEnd w:id="872"/>
      <w:r>
        <w:rPr>
          <w:rFonts w:eastAsia="Arial" w:cs="Arial" w:ascii="Arial" w:hAnsi="Arial"/>
          <w:b/>
          <w:u w:val="single"/>
        </w:rPr>
        <w:t>8</w:t>
      </w:r>
      <w:bookmarkEnd w:id="874"/>
      <w:r>
        <w:rPr>
          <w:rFonts w:eastAsia="Arial" w:cs="Arial" w:ascii="Arial" w:hAnsi="Arial"/>
          <w:b/>
          <w:u w:val="single"/>
        </w:rPr>
        <w:t xml:space="preserve">.  </w:t>
      </w:r>
      <w:bookmarkStart w:id="875" w:name="_STATUTE_HEADNOTE__b01391b0_b654_4489_9a"/>
      <w:r>
        <w:rPr>
          <w:rFonts w:eastAsia="Arial" w:cs="Arial" w:ascii="Arial" w:hAnsi="Arial"/>
          <w:b/>
          <w:u w:val="single"/>
        </w:rPr>
        <w:t>Information to be gathered.</w:t>
      </w:r>
      <w:r>
        <w:rPr>
          <w:rFonts w:eastAsia="Arial" w:cs="Arial" w:ascii="Arial" w:hAnsi="Arial"/>
          <w:u w:val="single"/>
        </w:rPr>
        <w:t xml:space="preserve">  </w:t>
      </w:r>
      <w:bookmarkStart w:id="876" w:name="_STATUTE_CONTENT__eb185d4f_9636_466f_842"/>
      <w:bookmarkEnd w:id="875"/>
      <w:r>
        <w:rPr>
          <w:rFonts w:eastAsia="Arial" w:cs="Arial" w:ascii="Arial" w:hAnsi="Arial"/>
          <w:u w:val="single"/>
        </w:rPr>
        <w:t xml:space="preserve">The sexual misconduct climate survey must collect </w:t>
      </w:r>
      <w:bookmarkStart w:id="877" w:name="_LINE__14_5ed2790a_587b_4edf_8319_1384bd"/>
      <w:bookmarkEnd w:id="873"/>
      <w:r>
        <w:rPr>
          <w:rFonts w:eastAsia="Arial" w:cs="Arial" w:ascii="Arial" w:hAnsi="Arial"/>
          <w:u w:val="single"/>
        </w:rPr>
        <w:t xml:space="preserve">anonymous responses, may not require the disclosure of personally identifiable information </w:t>
      </w:r>
      <w:bookmarkStart w:id="878" w:name="_LINE__15_f53bd8ea_4b59_4945_a26e_6737ce"/>
      <w:bookmarkEnd w:id="877"/>
      <w:r>
        <w:rPr>
          <w:rFonts w:eastAsia="Arial" w:cs="Arial" w:ascii="Arial" w:hAnsi="Arial"/>
          <w:u w:val="single"/>
        </w:rPr>
        <w:t>and must be designed to gather the following information:</w:t>
      </w:r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6_4e35fe6e_e28b_40f6_b331_f420109f"/>
      <w:bookmarkStart w:id="880" w:name="_PAR__7_9dd1cd1a_f515_40ff_b084_9b7ddb96"/>
      <w:bookmarkStart w:id="881" w:name="_STATUTE_P__8efe5d96_3ea9_42a5_89df_ce17"/>
      <w:bookmarkStart w:id="882" w:name="_LINE__16_fff7fce2_f1a8_4348_b433_b45920"/>
      <w:bookmarkStart w:id="883" w:name="_STATUTE_NUMBER__2afec46b_6ada_4a21_8973"/>
      <w:bookmarkEnd w:id="879"/>
      <w:bookmarkEnd w:id="876"/>
      <w:bookmarkEnd w:id="880"/>
      <w:bookmarkEnd w:id="881"/>
      <w:r>
        <w:rPr>
          <w:rFonts w:eastAsia="Arial" w:cs="Arial" w:ascii="Arial" w:hAnsi="Arial"/>
          <w:u w:val="single"/>
        </w:rPr>
        <w:t>A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7fc30e84_5b4f_4189_ab4"/>
      <w:r>
        <w:rPr>
          <w:rFonts w:eastAsia="Arial" w:cs="Arial" w:ascii="Arial" w:hAnsi="Arial"/>
          <w:u w:val="single"/>
        </w:rPr>
        <w:t xml:space="preserve">The number of incidents, both reported and unreported, of sexual misconduct at </w:t>
      </w:r>
      <w:bookmarkStart w:id="885" w:name="_LINE__17_2a76f5c0_ee88_467e_9279_542563"/>
      <w:bookmarkEnd w:id="882"/>
      <w:r>
        <w:rPr>
          <w:rFonts w:eastAsia="Arial" w:cs="Arial" w:ascii="Arial" w:hAnsi="Arial"/>
          <w:u w:val="single"/>
        </w:rPr>
        <w:t>each institution of higher education;</w:t>
      </w:r>
      <w:bookmarkEnd w:id="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7_9dd1cd1a_f515_40ff_b084_9b7ddb96"/>
      <w:bookmarkStart w:id="887" w:name="_STATUTE_P__8efe5d96_3ea9_42a5_89df_ce17"/>
      <w:bookmarkStart w:id="888" w:name="_PAR__8_2f9c9bec_1f1b_44ce_81e8_c02085bb"/>
      <w:bookmarkStart w:id="889" w:name="_STATUTE_P__57ada111_4c03_4a2f_8e9e_0f3e"/>
      <w:bookmarkStart w:id="890" w:name="_LINE__18_137659df_613b_4d3a_b21e_0e570b"/>
      <w:bookmarkStart w:id="891" w:name="_STATUTE_NUMBER__967fb7e8_1772_43a6_a4bf"/>
      <w:bookmarkEnd w:id="886"/>
      <w:bookmarkEnd w:id="887"/>
      <w:bookmarkEnd w:id="884"/>
      <w:bookmarkEnd w:id="888"/>
      <w:bookmarkEnd w:id="889"/>
      <w:r>
        <w:rPr>
          <w:rFonts w:eastAsia="Arial" w:cs="Arial" w:ascii="Arial" w:hAnsi="Arial"/>
          <w:u w:val="single"/>
        </w:rPr>
        <w:t>B</w:t>
      </w:r>
      <w:bookmarkEnd w:id="891"/>
      <w:r>
        <w:rPr>
          <w:rFonts w:eastAsia="Arial" w:cs="Arial" w:ascii="Arial" w:hAnsi="Arial"/>
          <w:u w:val="single"/>
        </w:rPr>
        <w:t xml:space="preserve">.  </w:t>
      </w:r>
      <w:bookmarkStart w:id="892" w:name="_STATUTE_CONTENT__4953fa6c_4156_4244_a57"/>
      <w:r>
        <w:rPr>
          <w:rFonts w:eastAsia="Arial" w:cs="Arial" w:ascii="Arial" w:hAnsi="Arial"/>
          <w:u w:val="single"/>
        </w:rPr>
        <w:t>The timing and location of incidents of sexual misconduct;</w:t>
      </w:r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8_2f9c9bec_1f1b_44ce_81e8_c02085bb"/>
      <w:bookmarkStart w:id="894" w:name="_STATUTE_P__57ada111_4c03_4a2f_8e9e_0f3e"/>
      <w:bookmarkStart w:id="895" w:name="_PAR__9_895457b5_e959_4785_b9b0_3b00f435"/>
      <w:bookmarkStart w:id="896" w:name="_STATUTE_P__c9b1e0a3_da59_491e_932b_ef51"/>
      <w:bookmarkStart w:id="897" w:name="_LINE__19_e96dc273_f98f_4ac2_9fd1_8b2ac0"/>
      <w:bookmarkStart w:id="898" w:name="_STATUTE_NUMBER__dc9b28a0_3f4f_43f2_b2b2"/>
      <w:bookmarkEnd w:id="893"/>
      <w:bookmarkEnd w:id="894"/>
      <w:bookmarkEnd w:id="892"/>
      <w:bookmarkEnd w:id="895"/>
      <w:bookmarkEnd w:id="896"/>
      <w:r>
        <w:rPr>
          <w:rFonts w:eastAsia="Arial" w:cs="Arial" w:ascii="Arial" w:hAnsi="Arial"/>
          <w:u w:val="single"/>
        </w:rPr>
        <w:t>C</w:t>
      </w:r>
      <w:bookmarkEnd w:id="898"/>
      <w:r>
        <w:rPr>
          <w:rFonts w:eastAsia="Arial" w:cs="Arial" w:ascii="Arial" w:hAnsi="Arial"/>
          <w:u w:val="single"/>
        </w:rPr>
        <w:t xml:space="preserve">.  </w:t>
      </w:r>
      <w:bookmarkStart w:id="899" w:name="_STATUTE_CONTENT__8e6fd500_5e32_4d5b_8f3"/>
      <w:r>
        <w:rPr>
          <w:rFonts w:eastAsia="Arial" w:cs="Arial" w:ascii="Arial" w:hAnsi="Arial"/>
          <w:u w:val="single"/>
        </w:rPr>
        <w:t xml:space="preserve">Student awareness of the institution's policies and procedures related to sexual </w:t>
      </w:r>
      <w:bookmarkStart w:id="900" w:name="_LINE__20_1c1e9c72_ec7e_409e_8e2d_e63b7f"/>
      <w:bookmarkEnd w:id="897"/>
      <w:r>
        <w:rPr>
          <w:rFonts w:eastAsia="Arial" w:cs="Arial" w:ascii="Arial" w:hAnsi="Arial"/>
          <w:u w:val="single"/>
        </w:rPr>
        <w:t>misconduct;</w:t>
      </w:r>
      <w:bookmarkEnd w:id="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9_895457b5_e959_4785_b9b0_3b00f435"/>
      <w:bookmarkStart w:id="902" w:name="_STATUTE_P__c9b1e0a3_da59_491e_932b_ef51"/>
      <w:bookmarkStart w:id="903" w:name="_PAR__10_dc8189b0_e808_43b2_b03a_c7fc6ff"/>
      <w:bookmarkStart w:id="904" w:name="_STATUTE_P__dc3d7444_9ce4_448d_9430_8055"/>
      <w:bookmarkStart w:id="905" w:name="_LINE__21_d5330c8b_bc8f_4154_9e98_8aaf51"/>
      <w:bookmarkStart w:id="906" w:name="_STATUTE_NUMBER__430fa3b9_a286_4f05_8fca"/>
      <w:bookmarkEnd w:id="901"/>
      <w:bookmarkEnd w:id="902"/>
      <w:bookmarkEnd w:id="899"/>
      <w:bookmarkEnd w:id="903"/>
      <w:bookmarkEnd w:id="904"/>
      <w:r>
        <w:rPr>
          <w:rFonts w:eastAsia="Arial" w:cs="Arial" w:ascii="Arial" w:hAnsi="Arial"/>
          <w:u w:val="single"/>
        </w:rPr>
        <w:t>D</w:t>
      </w:r>
      <w:bookmarkEnd w:id="906"/>
      <w:r>
        <w:rPr>
          <w:rFonts w:eastAsia="Arial" w:cs="Arial" w:ascii="Arial" w:hAnsi="Arial"/>
          <w:u w:val="single"/>
        </w:rPr>
        <w:t xml:space="preserve">.  </w:t>
      </w:r>
      <w:bookmarkStart w:id="907" w:name="_STATUTE_CONTENT__1b738007_0c7a_4fc6_bdb"/>
      <w:r>
        <w:rPr>
          <w:rFonts w:eastAsia="Arial" w:cs="Arial" w:ascii="Arial" w:hAnsi="Arial"/>
          <w:u w:val="single"/>
        </w:rPr>
        <w:t xml:space="preserve">Whether a student reported sexual misconduct and, if so, to which campus resource </w:t>
      </w:r>
      <w:bookmarkStart w:id="908" w:name="_LINE__22_812deb5f_784c_47e0_9185_1b5c59"/>
      <w:bookmarkEnd w:id="905"/>
      <w:r>
        <w:rPr>
          <w:rFonts w:eastAsia="Arial" w:cs="Arial" w:ascii="Arial" w:hAnsi="Arial"/>
          <w:u w:val="single"/>
        </w:rPr>
        <w:t xml:space="preserve">or law enforcement agency the report was made, and, if not, the reason for the student's </w:t>
      </w:r>
      <w:bookmarkStart w:id="909" w:name="_LINE__23_8b240f28_198f_48e1_859e_d48f80"/>
      <w:bookmarkEnd w:id="908"/>
      <w:r>
        <w:rPr>
          <w:rFonts w:eastAsia="Arial" w:cs="Arial" w:ascii="Arial" w:hAnsi="Arial"/>
          <w:u w:val="single"/>
        </w:rPr>
        <w:t>decision not to report;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10_dc8189b0_e808_43b2_b03a_c7fc6ff"/>
      <w:bookmarkStart w:id="911" w:name="_STATUTE_P__dc3d7444_9ce4_448d_9430_8055"/>
      <w:bookmarkStart w:id="912" w:name="_PAR__11_9aa491c6_1d88_4fc1_8bc4_9a8da4c"/>
      <w:bookmarkStart w:id="913" w:name="_STATUTE_P__2b847c2d_3a3f_4688_b608_0e57"/>
      <w:bookmarkStart w:id="914" w:name="_LINE__24_b0bc1e91_65e5_41ee_95ff_60e869"/>
      <w:bookmarkStart w:id="915" w:name="_STATUTE_NUMBER__e76224a7_db9d_41b4_bb36"/>
      <w:bookmarkEnd w:id="910"/>
      <w:bookmarkEnd w:id="911"/>
      <w:bookmarkEnd w:id="907"/>
      <w:bookmarkEnd w:id="912"/>
      <w:bookmarkEnd w:id="913"/>
      <w:r>
        <w:rPr>
          <w:rFonts w:eastAsia="Arial" w:cs="Arial" w:ascii="Arial" w:hAnsi="Arial"/>
          <w:u w:val="single"/>
        </w:rPr>
        <w:t>E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0cc0f9ae_424e_421c_832"/>
      <w:r>
        <w:rPr>
          <w:rFonts w:eastAsia="Arial" w:cs="Arial" w:ascii="Arial" w:hAnsi="Arial"/>
          <w:u w:val="single"/>
        </w:rPr>
        <w:t xml:space="preserve">Whether a student was informed of or referred to local, state, campus or other </w:t>
      </w:r>
      <w:bookmarkStart w:id="917" w:name="_LINE__25_eaaf9274_421f_44e9_86f4_7a3a24"/>
      <w:bookmarkEnd w:id="914"/>
      <w:r>
        <w:rPr>
          <w:rFonts w:eastAsia="Arial" w:cs="Arial" w:ascii="Arial" w:hAnsi="Arial"/>
          <w:u w:val="single"/>
        </w:rPr>
        <w:t xml:space="preserve">resources or victim support services, including appropriate medical care and legal </w:t>
      </w:r>
      <w:bookmarkStart w:id="918" w:name="_LINE__26_bf75356d_2e5b_416f_bae7_d84190"/>
      <w:bookmarkEnd w:id="917"/>
      <w:r>
        <w:rPr>
          <w:rFonts w:eastAsia="Arial" w:cs="Arial" w:ascii="Arial" w:hAnsi="Arial"/>
          <w:u w:val="single"/>
        </w:rPr>
        <w:t>services;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11_9aa491c6_1d88_4fc1_8bc4_9a8da4c"/>
      <w:bookmarkStart w:id="920" w:name="_STATUTE_P__2b847c2d_3a3f_4688_b608_0e57"/>
      <w:bookmarkStart w:id="921" w:name="_PAR__12_ea4c6833_7a70_4fea_8fd2_7606154"/>
      <w:bookmarkStart w:id="922" w:name="_STATUTE_P__441789ff_2b57_4bdb_929a_0d47"/>
      <w:bookmarkStart w:id="923" w:name="_LINE__27_33bebb74_6b8c_4c5c_8a55_c853f5"/>
      <w:bookmarkStart w:id="924" w:name="_STATUTE_NUMBER__1c59c010_2b3e_4aec_889b"/>
      <w:bookmarkEnd w:id="919"/>
      <w:bookmarkEnd w:id="920"/>
      <w:bookmarkEnd w:id="916"/>
      <w:bookmarkEnd w:id="921"/>
      <w:bookmarkEnd w:id="922"/>
      <w:r>
        <w:rPr>
          <w:rFonts w:eastAsia="Arial" w:cs="Arial" w:ascii="Arial" w:hAnsi="Arial"/>
          <w:u w:val="single"/>
        </w:rPr>
        <w:t>F</w:t>
      </w:r>
      <w:bookmarkEnd w:id="924"/>
      <w:r>
        <w:rPr>
          <w:rFonts w:eastAsia="Arial" w:cs="Arial" w:ascii="Arial" w:hAnsi="Arial"/>
          <w:u w:val="single"/>
        </w:rPr>
        <w:t xml:space="preserve">.  </w:t>
      </w:r>
      <w:bookmarkStart w:id="925" w:name="_STATUTE_CONTENT__cbbe3919_cca2_456b_999"/>
      <w:r>
        <w:rPr>
          <w:rFonts w:eastAsia="Arial" w:cs="Arial" w:ascii="Arial" w:hAnsi="Arial"/>
          <w:u w:val="single"/>
        </w:rPr>
        <w:t xml:space="preserve">Whether a student was provided the option of protection from retaliation, access to </w:t>
      </w:r>
      <w:bookmarkStart w:id="926" w:name="_LINE__28_8aaa8bcc_0b9f_4bdd_8be4_017a9b"/>
      <w:bookmarkEnd w:id="923"/>
      <w:r>
        <w:rPr>
          <w:rFonts w:eastAsia="Arial" w:cs="Arial" w:ascii="Arial" w:hAnsi="Arial"/>
          <w:u w:val="single"/>
        </w:rPr>
        <w:t xml:space="preserve">school-based accommodations and criminal justice remedies; </w:t>
      </w:r>
      <w:bookmarkEnd w:id="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PAR__12_ea4c6833_7a70_4fea_8fd2_7606154"/>
      <w:bookmarkStart w:id="928" w:name="_STATUTE_P__441789ff_2b57_4bdb_929a_0d47"/>
      <w:bookmarkStart w:id="929" w:name="_PAR__13_9a2bc17f_9dd2_4de8_a0b5_c570892"/>
      <w:bookmarkStart w:id="930" w:name="_STATUTE_P__567143bc_7c97_4989_8d2b_3c5b"/>
      <w:bookmarkStart w:id="931" w:name="_LINE__29_26ae8960_9d91_447b_b88a_351d3b"/>
      <w:bookmarkStart w:id="932" w:name="_STATUTE_NUMBER__9f959986_54d3_4b43_82dd"/>
      <w:bookmarkEnd w:id="927"/>
      <w:bookmarkEnd w:id="928"/>
      <w:bookmarkEnd w:id="925"/>
      <w:bookmarkEnd w:id="929"/>
      <w:bookmarkEnd w:id="930"/>
      <w:r>
        <w:rPr>
          <w:rFonts w:eastAsia="Arial" w:cs="Arial" w:ascii="Arial" w:hAnsi="Arial"/>
          <w:u w:val="single"/>
        </w:rPr>
        <w:t>G</w:t>
      </w:r>
      <w:bookmarkEnd w:id="932"/>
      <w:r>
        <w:rPr>
          <w:rFonts w:eastAsia="Arial" w:cs="Arial" w:ascii="Arial" w:hAnsi="Arial"/>
          <w:u w:val="single"/>
        </w:rPr>
        <w:t xml:space="preserve">.  </w:t>
      </w:r>
      <w:bookmarkStart w:id="933" w:name="_STATUTE_CONTENT__4e956876_da8a_43f4_81b"/>
      <w:r>
        <w:rPr>
          <w:rFonts w:eastAsia="Arial" w:cs="Arial" w:ascii="Arial" w:hAnsi="Arial"/>
          <w:u w:val="single"/>
        </w:rPr>
        <w:t xml:space="preserve">Contextual factors of each incident of sexual misconduct, such as the involvement </w:t>
      </w:r>
      <w:bookmarkStart w:id="934" w:name="_LINE__30_a4d14110_c579_410c_8f09_c8236b"/>
      <w:bookmarkEnd w:id="931"/>
      <w:r>
        <w:rPr>
          <w:rFonts w:eastAsia="Arial" w:cs="Arial" w:ascii="Arial" w:hAnsi="Arial"/>
          <w:u w:val="single"/>
        </w:rPr>
        <w:t>of force, incapacitation or coercion;</w:t>
      </w:r>
      <w:bookmarkEnd w:id="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13_9a2bc17f_9dd2_4de8_a0b5_c570892"/>
      <w:bookmarkStart w:id="936" w:name="_STATUTE_P__567143bc_7c97_4989_8d2b_3c5b"/>
      <w:bookmarkStart w:id="937" w:name="_PAR__14_a32ac8f3_272e_48db_ac1f_d303a41"/>
      <w:bookmarkStart w:id="938" w:name="_STATUTE_P__e6e8d693_f359_4408_beae_d81b"/>
      <w:bookmarkStart w:id="939" w:name="_LINE__31_a5e5aa0b_5af7_4f04_95d5_b555f0"/>
      <w:bookmarkStart w:id="940" w:name="_STATUTE_NUMBER__1ae253d3_04a1_4cb9_92f3"/>
      <w:bookmarkEnd w:id="935"/>
      <w:bookmarkEnd w:id="936"/>
      <w:bookmarkEnd w:id="933"/>
      <w:bookmarkEnd w:id="937"/>
      <w:bookmarkEnd w:id="938"/>
      <w:r>
        <w:rPr>
          <w:rFonts w:eastAsia="Arial" w:cs="Arial" w:ascii="Arial" w:hAnsi="Arial"/>
          <w:u w:val="single"/>
        </w:rPr>
        <w:t>H</w:t>
      </w:r>
      <w:bookmarkEnd w:id="940"/>
      <w:r>
        <w:rPr>
          <w:rFonts w:eastAsia="Arial" w:cs="Arial" w:ascii="Arial" w:hAnsi="Arial"/>
          <w:u w:val="single"/>
        </w:rPr>
        <w:t xml:space="preserve">.  </w:t>
      </w:r>
      <w:bookmarkStart w:id="941" w:name="_STATUTE_CONTENT__ab9da568_dff3_430a_998"/>
      <w:r>
        <w:rPr>
          <w:rFonts w:eastAsia="Arial" w:cs="Arial" w:ascii="Arial" w:hAnsi="Arial"/>
          <w:u w:val="single"/>
        </w:rPr>
        <w:t xml:space="preserve">Demographic information that could be used to identify at-risk groups including </w:t>
      </w:r>
      <w:bookmarkStart w:id="942" w:name="_LINE__32_f4b6a054_2737_4383_95c0_f5d58d"/>
      <w:bookmarkEnd w:id="939"/>
      <w:r>
        <w:rPr>
          <w:rFonts w:eastAsia="Arial" w:cs="Arial" w:ascii="Arial" w:hAnsi="Arial"/>
          <w:u w:val="single"/>
        </w:rPr>
        <w:t>but not limited to gender, race and sexual orientation;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3" w:name="_PAR__14_a32ac8f3_272e_48db_ac1f_d303a41"/>
      <w:bookmarkStart w:id="944" w:name="_STATUTE_P__e6e8d693_f359_4408_beae_d81b"/>
      <w:bookmarkStart w:id="945" w:name="_PAR__15_01e42a02_1ea1_451f_bf7c_411176f"/>
      <w:bookmarkStart w:id="946" w:name="_STATUTE_P__84b0a85a_4fa6_4c53_add9_228d"/>
      <w:bookmarkStart w:id="947" w:name="_LINE__33_6c65c505_ee44_40ff_bc90_10e49e"/>
      <w:bookmarkStart w:id="948" w:name="_STATUTE_NUMBER__047288f0_8011_4557_8d81"/>
      <w:bookmarkEnd w:id="943"/>
      <w:bookmarkEnd w:id="944"/>
      <w:bookmarkEnd w:id="941"/>
      <w:bookmarkEnd w:id="945"/>
      <w:bookmarkEnd w:id="946"/>
      <w:r>
        <w:rPr>
          <w:rFonts w:eastAsia="Arial" w:cs="Arial" w:ascii="Arial" w:hAnsi="Arial"/>
          <w:u w:val="single"/>
        </w:rPr>
        <w:t>I</w:t>
      </w:r>
      <w:bookmarkEnd w:id="948"/>
      <w:r>
        <w:rPr>
          <w:rFonts w:eastAsia="Arial" w:cs="Arial" w:ascii="Arial" w:hAnsi="Arial"/>
          <w:u w:val="single"/>
        </w:rPr>
        <w:t xml:space="preserve">.  </w:t>
      </w:r>
      <w:bookmarkStart w:id="949" w:name="_STATUTE_CONTENT__7edb0199_e206_42a0_800"/>
      <w:r>
        <w:rPr>
          <w:rFonts w:eastAsia="Arial" w:cs="Arial" w:ascii="Arial" w:hAnsi="Arial"/>
          <w:u w:val="single"/>
        </w:rPr>
        <w:t xml:space="preserve">Perceptions of campus safety among members of the campus community and </w:t>
      </w:r>
      <w:bookmarkStart w:id="950" w:name="_LINE__34_f4227ab7_2708_4d78_bc9c_8e4c94"/>
      <w:bookmarkEnd w:id="947"/>
      <w:r>
        <w:rPr>
          <w:rFonts w:eastAsia="Arial" w:cs="Arial" w:ascii="Arial" w:hAnsi="Arial"/>
          <w:u w:val="single"/>
        </w:rPr>
        <w:t xml:space="preserve">confidence in the institution's ability to protect against and respond in a timely and </w:t>
      </w:r>
      <w:bookmarkStart w:id="951" w:name="_LINE__35_558fb47d_2476_4959_aca0_a6efde"/>
      <w:bookmarkEnd w:id="950"/>
      <w:r>
        <w:rPr>
          <w:rFonts w:eastAsia="Arial" w:cs="Arial" w:ascii="Arial" w:hAnsi="Arial"/>
          <w:u w:val="single"/>
        </w:rPr>
        <w:t>trauma-informed manner to incidents of sexual misconduct;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2" w:name="_PAR__15_01e42a02_1ea1_451f_bf7c_411176f"/>
      <w:bookmarkStart w:id="953" w:name="_STATUTE_P__84b0a85a_4fa6_4c53_add9_228d"/>
      <w:bookmarkStart w:id="954" w:name="_PAR__16_b0510586_e4ed_4f94_b807_f2e931f"/>
      <w:bookmarkStart w:id="955" w:name="_STATUTE_P__ca83ab25_fc0f_4faa_af96_6819"/>
      <w:bookmarkStart w:id="956" w:name="_LINE__36_42682df6_7aa3_47c0_9e3a_462b4f"/>
      <w:bookmarkStart w:id="957" w:name="_STATUTE_NUMBER__27ed68a8_ff81_4f90_b002"/>
      <w:bookmarkEnd w:id="952"/>
      <w:bookmarkEnd w:id="953"/>
      <w:bookmarkEnd w:id="949"/>
      <w:bookmarkEnd w:id="954"/>
      <w:bookmarkEnd w:id="955"/>
      <w:r>
        <w:rPr>
          <w:rFonts w:eastAsia="Arial" w:cs="Arial" w:ascii="Arial" w:hAnsi="Arial"/>
          <w:u w:val="single"/>
        </w:rPr>
        <w:t>J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4aa62c60_03fa_4119_878"/>
      <w:r>
        <w:rPr>
          <w:rFonts w:eastAsia="Arial" w:cs="Arial" w:ascii="Arial" w:hAnsi="Arial"/>
          <w:u w:val="single"/>
        </w:rPr>
        <w:t xml:space="preserve">Whether a reporting party was satisfied with the institution of higher education's </w:t>
      </w:r>
      <w:bookmarkStart w:id="959" w:name="_LINE__37_22b08dca_956b_4d49_bcd7_e0953f"/>
      <w:bookmarkEnd w:id="956"/>
      <w:r>
        <w:rPr>
          <w:rFonts w:eastAsia="Arial" w:cs="Arial" w:ascii="Arial" w:hAnsi="Arial"/>
          <w:u w:val="single"/>
        </w:rPr>
        <w:t>response to the reporting party's report;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R__16_b0510586_e4ed_4f94_b807_f2e931f"/>
      <w:bookmarkStart w:id="961" w:name="_STATUTE_P__ca83ab25_fc0f_4faa_af96_6819"/>
      <w:bookmarkStart w:id="962" w:name="_PAR__17_0cbf9d37_202e_40ae_b845_066b05a"/>
      <w:bookmarkStart w:id="963" w:name="_STATUTE_P__b450cbf6_f8b9_460c_a65c_95e3"/>
      <w:bookmarkStart w:id="964" w:name="_LINE__38_973f96a5_edb7_4480_8232_749a0b"/>
      <w:bookmarkStart w:id="965" w:name="_STATUTE_NUMBER__1c62388a_e63e_4cf1_8cb7"/>
      <w:bookmarkEnd w:id="960"/>
      <w:bookmarkEnd w:id="961"/>
      <w:bookmarkEnd w:id="958"/>
      <w:bookmarkEnd w:id="962"/>
      <w:bookmarkEnd w:id="963"/>
      <w:r>
        <w:rPr>
          <w:rFonts w:eastAsia="Arial" w:cs="Arial" w:ascii="Arial" w:hAnsi="Arial"/>
          <w:u w:val="single"/>
        </w:rPr>
        <w:t>K</w:t>
      </w:r>
      <w:bookmarkEnd w:id="965"/>
      <w:r>
        <w:rPr>
          <w:rFonts w:eastAsia="Arial" w:cs="Arial" w:ascii="Arial" w:hAnsi="Arial"/>
          <w:u w:val="single"/>
        </w:rPr>
        <w:t xml:space="preserve">.  </w:t>
      </w:r>
      <w:bookmarkStart w:id="966" w:name="_STATUTE_CONTENT__c11103ac_5db7_4c2e_987"/>
      <w:r>
        <w:rPr>
          <w:rFonts w:eastAsia="Arial" w:cs="Arial" w:ascii="Arial" w:hAnsi="Arial"/>
          <w:u w:val="single"/>
        </w:rPr>
        <w:t xml:space="preserve">Whether the student has chosen to withdraw or take a leave of absence from the </w:t>
      </w:r>
      <w:bookmarkStart w:id="967" w:name="_LINE__39_5a8bd6c3_10e0_42e3_971f_bf888d"/>
      <w:bookmarkEnd w:id="964"/>
      <w:r>
        <w:rPr>
          <w:rFonts w:eastAsia="Arial" w:cs="Arial" w:ascii="Arial" w:hAnsi="Arial"/>
          <w:u w:val="single"/>
        </w:rPr>
        <w:t xml:space="preserve">institution or transferred to another institution due to being either the reporting party or </w:t>
      </w:r>
      <w:bookmarkStart w:id="968" w:name="_LINE__40_ba3ac6d9_4c17_4b77_8a07_3e06ea"/>
      <w:bookmarkEnd w:id="967"/>
      <w:r>
        <w:rPr>
          <w:rFonts w:eastAsia="Arial" w:cs="Arial" w:ascii="Arial" w:hAnsi="Arial"/>
          <w:u w:val="single"/>
        </w:rPr>
        <w:t xml:space="preserve">the responding party in an allegation of sexual misconduct; </w:t>
      </w:r>
      <w:bookmarkEnd w:id="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9" w:name="_PAGE__7_a5c1ac01_5f13_4323_a2c8_3fe1aa1"/>
      <w:bookmarkStart w:id="970" w:name="_PAR__17_0cbf9d37_202e_40ae_b845_066b05a"/>
      <w:bookmarkStart w:id="971" w:name="_STATUTE_P__b450cbf6_f8b9_460c_a65c_95e3"/>
      <w:bookmarkStart w:id="972" w:name="_PAGE__8_86cb3338_232e_4e8e_a008_d20b6fb"/>
      <w:bookmarkStart w:id="973" w:name="_PAR__1_43da4e3d_aa97_4170_9411_ef55063b"/>
      <w:bookmarkStart w:id="974" w:name="_STATUTE_P__93c74857_063a_4c82_8119_e243"/>
      <w:bookmarkStart w:id="975" w:name="_LINE__1_6b78b509_4e05_4b42_a1e8_bcecddb"/>
      <w:bookmarkStart w:id="976" w:name="_STATUTE_NUMBER__42f50268_d6cf_439e_af2c"/>
      <w:bookmarkEnd w:id="969"/>
      <w:bookmarkEnd w:id="970"/>
      <w:bookmarkEnd w:id="971"/>
      <w:bookmarkEnd w:id="966"/>
      <w:bookmarkEnd w:id="973"/>
      <w:bookmarkEnd w:id="974"/>
      <w:r>
        <w:rPr>
          <w:rFonts w:eastAsia="Arial" w:cs="Arial" w:ascii="Arial" w:hAnsi="Arial"/>
          <w:u w:val="single"/>
        </w:rPr>
        <w:t>L</w:t>
      </w:r>
      <w:bookmarkEnd w:id="976"/>
      <w:r>
        <w:rPr>
          <w:rFonts w:eastAsia="Arial" w:cs="Arial" w:ascii="Arial" w:hAnsi="Arial"/>
          <w:u w:val="single"/>
        </w:rPr>
        <w:t xml:space="preserve">.  </w:t>
      </w:r>
      <w:bookmarkStart w:id="977" w:name="_STATUTE_CONTENT__59654d03_c364_4b88_8d8"/>
      <w:r>
        <w:rPr>
          <w:rFonts w:eastAsia="Arial" w:cs="Arial" w:ascii="Arial" w:hAnsi="Arial"/>
          <w:u w:val="single"/>
        </w:rPr>
        <w:t xml:space="preserve">Whether the student has withdrawn from any classes or been placed on academic </w:t>
      </w:r>
      <w:bookmarkStart w:id="978" w:name="_LINE__2_6a666dfc_8fcb_44e9_bc5f_6742950"/>
      <w:bookmarkEnd w:id="975"/>
      <w:r>
        <w:rPr>
          <w:rFonts w:eastAsia="Arial" w:cs="Arial" w:ascii="Arial" w:hAnsi="Arial"/>
          <w:u w:val="single"/>
        </w:rPr>
        <w:t>probation as a result of an incident of sexual misconduct; and</w:t>
      </w:r>
      <w:bookmarkEnd w:id="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9" w:name="_PAR__1_43da4e3d_aa97_4170_9411_ef55063b"/>
      <w:bookmarkStart w:id="980" w:name="_STATUTE_P__93c74857_063a_4c82_8119_e243"/>
      <w:bookmarkStart w:id="981" w:name="_PAR__2_0006f197_88ce_4351_bbd0_f354cd6b"/>
      <w:bookmarkStart w:id="982" w:name="_STATUTE_P__154e75c6_b940_44e3_8dcb_9cb3"/>
      <w:bookmarkStart w:id="983" w:name="_LINE__3_9e23281f_5b23_4cbb_aeda_0149900"/>
      <w:bookmarkStart w:id="984" w:name="_STATUTE_NUMBER__41288b47_5c46_40c5_b90d"/>
      <w:bookmarkEnd w:id="979"/>
      <w:bookmarkEnd w:id="980"/>
      <w:bookmarkEnd w:id="977"/>
      <w:bookmarkEnd w:id="981"/>
      <w:bookmarkEnd w:id="982"/>
      <w:r>
        <w:rPr>
          <w:rFonts w:eastAsia="Arial" w:cs="Arial" w:ascii="Arial" w:hAnsi="Arial"/>
          <w:u w:val="single"/>
        </w:rPr>
        <w:t>M</w:t>
      </w:r>
      <w:bookmarkEnd w:id="984"/>
      <w:r>
        <w:rPr>
          <w:rFonts w:eastAsia="Arial" w:cs="Arial" w:ascii="Arial" w:hAnsi="Arial"/>
          <w:u w:val="single"/>
        </w:rPr>
        <w:t xml:space="preserve">.  </w:t>
      </w:r>
      <w:bookmarkStart w:id="985" w:name="_STATUTE_CONTENT__c3b1c3c6_ab76_408c_86b"/>
      <w:r>
        <w:rPr>
          <w:rFonts w:eastAsia="Arial" w:cs="Arial" w:ascii="Arial" w:hAnsi="Arial"/>
          <w:u w:val="single"/>
        </w:rPr>
        <w:t>Answers to any other questions developed by the commission.</w:t>
      </w:r>
      <w:bookmarkEnd w:id="9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6" w:name="_STATUTE_S__7c9b76c5_9c27_4548_92f7_6a5c"/>
      <w:bookmarkStart w:id="987" w:name="_STATUTE_SS__b1915d82_274e_4ed5_96da_7bc"/>
      <w:bookmarkStart w:id="988" w:name="_PAR__2_0006f197_88ce_4351_bbd0_f354cd6b"/>
      <w:bookmarkStart w:id="989" w:name="_STATUTE_P__154e75c6_b940_44e3_8dcb_9cb3"/>
      <w:bookmarkStart w:id="990" w:name="_STATUTE_S__185162bb_a98b_48a7_a597_8d81"/>
      <w:bookmarkStart w:id="991" w:name="_PAR__3_e0c4e75d_4b3a_4f88_a541_eb85c888"/>
      <w:bookmarkStart w:id="992" w:name="_LINE__4_c7f68106_95d8_4b03_8ffd_e3e4e25"/>
      <w:bookmarkEnd w:id="986"/>
      <w:bookmarkEnd w:id="987"/>
      <w:bookmarkEnd w:id="988"/>
      <w:bookmarkEnd w:id="989"/>
      <w:bookmarkEnd w:id="985"/>
      <w:bookmarkEnd w:id="990"/>
      <w:bookmarkEnd w:id="991"/>
      <w:r>
        <w:rPr>
          <w:rFonts w:eastAsia="Arial" w:cs="Arial" w:ascii="Arial" w:hAnsi="Arial"/>
          <w:b/>
          <w:u w:val="single"/>
        </w:rPr>
        <w:t>§</w:t>
      </w:r>
      <w:bookmarkStart w:id="993" w:name="_STATUTE_NUMBER__4d19ac03_6bfb_4975_af78"/>
      <w:r>
        <w:rPr>
          <w:rFonts w:eastAsia="Arial" w:cs="Arial" w:ascii="Arial" w:hAnsi="Arial"/>
          <w:b/>
          <w:u w:val="single"/>
        </w:rPr>
        <w:t>12955</w:t>
      </w:r>
      <w:bookmarkEnd w:id="993"/>
      <w:r>
        <w:rPr>
          <w:rFonts w:eastAsia="Arial" w:cs="Arial" w:ascii="Arial" w:hAnsi="Arial"/>
          <w:b/>
          <w:u w:val="single"/>
        </w:rPr>
        <w:t xml:space="preserve">.  </w:t>
      </w:r>
      <w:bookmarkStart w:id="994" w:name="_STATUTE_HEADNOTE__89d9de94_7f53_4d70_b0"/>
      <w:r>
        <w:rPr>
          <w:rFonts w:eastAsia="Arial" w:cs="Arial" w:ascii="Arial" w:hAnsi="Arial"/>
          <w:b/>
          <w:u w:val="single"/>
        </w:rPr>
        <w:t>Sexual misconduct climate survey dissemination; data collection; reporting</w:t>
      </w:r>
      <w:bookmarkEnd w:id="992"/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PAR__3_e0c4e75d_4b3a_4f88_a541_eb85c888"/>
      <w:bookmarkStart w:id="996" w:name="_PAR__4_52564ef8_85c6_4ead_af22_0b5e7fa6"/>
      <w:bookmarkStart w:id="997" w:name="_STATUTE_SS__19be61a1_996b_4c0b_a1d7_2fb"/>
      <w:bookmarkStart w:id="998" w:name="_LINE__5_a5758912_708b_421b_828a_05ce8f4"/>
      <w:bookmarkStart w:id="999" w:name="_STATUTE_NUMBER__5af78ed5_b729_4ca1_a1a4"/>
      <w:bookmarkEnd w:id="995"/>
      <w:bookmarkEnd w:id="996"/>
      <w:bookmarkEnd w:id="997"/>
      <w:r>
        <w:rPr>
          <w:rFonts w:eastAsia="Arial" w:cs="Arial" w:ascii="Arial" w:hAnsi="Arial"/>
          <w:b/>
          <w:u w:val="single"/>
        </w:rPr>
        <w:t>1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fbf35ad3_4179_49b4_a4"/>
      <w:r>
        <w:rPr>
          <w:rFonts w:eastAsia="Arial" w:cs="Arial" w:ascii="Arial" w:hAnsi="Arial"/>
          <w:b/>
          <w:u w:val="single"/>
        </w:rPr>
        <w:t>Dissemination; conduct.</w:t>
      </w:r>
      <w:r>
        <w:rPr>
          <w:rFonts w:eastAsia="Arial" w:cs="Arial" w:ascii="Arial" w:hAnsi="Arial"/>
          <w:u w:val="single"/>
        </w:rPr>
        <w:t xml:space="preserve">  </w:t>
      </w:r>
      <w:bookmarkStart w:id="1001" w:name="_STATUTE_CONTENT__679574b6_a4f5_49db_90e"/>
      <w:bookmarkEnd w:id="1000"/>
      <w:r>
        <w:rPr>
          <w:rFonts w:eastAsia="Arial" w:cs="Arial" w:ascii="Arial" w:hAnsi="Arial"/>
          <w:u w:val="single"/>
        </w:rPr>
        <w:t xml:space="preserve">The commissioner shall provide the sexual misconduct </w:t>
      </w:r>
      <w:bookmarkStart w:id="1002" w:name="_LINE__6_a02aec97_5663_41d3_ad7c_d93dd6f"/>
      <w:bookmarkEnd w:id="998"/>
      <w:r>
        <w:rPr>
          <w:rFonts w:eastAsia="Arial" w:cs="Arial" w:ascii="Arial" w:hAnsi="Arial"/>
          <w:u w:val="single"/>
        </w:rPr>
        <w:t xml:space="preserve">climate survey biennially to each institution, and each institution shall biennially conduct </w:t>
      </w:r>
      <w:bookmarkStart w:id="1003" w:name="_LINE__7_78c74362_589e_435a_8656_c1c9d03"/>
      <w:bookmarkEnd w:id="1002"/>
      <w:r>
        <w:rPr>
          <w:rFonts w:eastAsia="Arial" w:cs="Arial" w:ascii="Arial" w:hAnsi="Arial"/>
          <w:u w:val="single"/>
        </w:rPr>
        <w:t xml:space="preserve">the sexual misconduct climate survey on each campus.  Each institution may append </w:t>
      </w:r>
      <w:bookmarkStart w:id="1004" w:name="_LINE__8_3e457e00_941e_4e4d_9bf4_0e29047"/>
      <w:bookmarkEnd w:id="1003"/>
      <w:r>
        <w:rPr>
          <w:rFonts w:eastAsia="Arial" w:cs="Arial" w:ascii="Arial" w:hAnsi="Arial"/>
          <w:u w:val="single"/>
        </w:rPr>
        <w:t xml:space="preserve">campus-specific questions to the survey, as long as any additional questions do not require </w:t>
      </w:r>
      <w:bookmarkStart w:id="1005" w:name="_LINE__9_d605d3df_9084_4dc8_8c12_6e34e91"/>
      <w:bookmarkEnd w:id="1004"/>
      <w:r>
        <w:rPr>
          <w:rFonts w:eastAsia="Arial" w:cs="Arial" w:ascii="Arial" w:hAnsi="Arial"/>
          <w:u w:val="single"/>
        </w:rPr>
        <w:t xml:space="preserve">the disclosure of any personally identifiable information and are not unnecessarily </w:t>
      </w:r>
      <w:bookmarkStart w:id="1006" w:name="_LINE__10_350b584a_8dc4_4b71_971c_ce7c81"/>
      <w:bookmarkEnd w:id="1005"/>
      <w:r>
        <w:rPr>
          <w:rFonts w:eastAsia="Arial" w:cs="Arial" w:ascii="Arial" w:hAnsi="Arial"/>
          <w:u w:val="single"/>
        </w:rPr>
        <w:t xml:space="preserve">traumatizing for victims of sexual misconduct.  All students must be offered an opportunity </w:t>
      </w:r>
      <w:bookmarkStart w:id="1007" w:name="_LINE__11_89e79b36_3137_4b55_9e48_409b69"/>
      <w:bookmarkEnd w:id="1006"/>
      <w:r>
        <w:rPr>
          <w:rFonts w:eastAsia="Arial" w:cs="Arial" w:ascii="Arial" w:hAnsi="Arial"/>
          <w:u w:val="single"/>
        </w:rPr>
        <w:t>to complete the sexual misconduct climate survey.</w:t>
      </w:r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4_52564ef8_85c6_4ead_af22_0b5e7fa6"/>
      <w:bookmarkStart w:id="1009" w:name="_STATUTE_SS__19be61a1_996b_4c0b_a1d7_2fb"/>
      <w:bookmarkStart w:id="1010" w:name="_STATUTE_SS__c31cee00_e1a8_468d_806f_f53"/>
      <w:bookmarkStart w:id="1011" w:name="_PAR__5_4c9588f8_9ea0_44cb_9c27_e7610c2e"/>
      <w:bookmarkStart w:id="1012" w:name="_LINE__12_5061b79e_64c6_4aed_a72a_510c93"/>
      <w:bookmarkStart w:id="1013" w:name="_STATUTE_NUMBER__aac805e1_85f8_4bf7_830c"/>
      <w:bookmarkEnd w:id="1008"/>
      <w:bookmarkEnd w:id="1009"/>
      <w:bookmarkEnd w:id="1001"/>
      <w:bookmarkEnd w:id="1010"/>
      <w:bookmarkEnd w:id="1011"/>
      <w:r>
        <w:rPr>
          <w:rFonts w:eastAsia="Arial" w:cs="Arial" w:ascii="Arial" w:hAnsi="Arial"/>
          <w:b/>
          <w:u w:val="single"/>
        </w:rPr>
        <w:t>2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b9711df2_4181_4739_ba"/>
      <w:r>
        <w:rPr>
          <w:rFonts w:eastAsia="Arial" w:cs="Arial" w:ascii="Arial" w:hAnsi="Arial"/>
          <w:b/>
          <w:u w:val="single"/>
        </w:rPr>
        <w:t>Report to commissioner; website.</w:t>
      </w:r>
      <w:r>
        <w:rPr>
          <w:rFonts w:eastAsia="Arial" w:cs="Arial" w:ascii="Arial" w:hAnsi="Arial"/>
          <w:u w:val="single"/>
        </w:rPr>
        <w:t xml:space="preserve">  </w:t>
      </w:r>
      <w:bookmarkStart w:id="1015" w:name="_STATUTE_CONTENT__1a01b403_7652_4afc_95d"/>
      <w:bookmarkEnd w:id="1014"/>
      <w:r>
        <w:rPr>
          <w:rFonts w:eastAsia="Arial" w:cs="Arial" w:ascii="Arial" w:hAnsi="Arial"/>
          <w:u w:val="single"/>
        </w:rPr>
        <w:t xml:space="preserve">Within 120 days after completion of the sexual </w:t>
      </w:r>
      <w:bookmarkStart w:id="1016" w:name="_LINE__13_87035589_db38_4158_b5f6_65e173"/>
      <w:bookmarkEnd w:id="1012"/>
      <w:r>
        <w:rPr>
          <w:rFonts w:eastAsia="Arial" w:cs="Arial" w:ascii="Arial" w:hAnsi="Arial"/>
          <w:u w:val="single"/>
        </w:rPr>
        <w:t xml:space="preserve">misconduct climate survey, each institution shall submit a summary of the results and the </w:t>
      </w:r>
      <w:bookmarkStart w:id="1017" w:name="_LINE__14_5e6f34a5_35f0_4af4_82f2_29ee44"/>
      <w:bookmarkEnd w:id="1016"/>
      <w:r>
        <w:rPr>
          <w:rFonts w:eastAsia="Arial" w:cs="Arial" w:ascii="Arial" w:hAnsi="Arial"/>
          <w:u w:val="single"/>
        </w:rPr>
        <w:t xml:space="preserve">raw data, with any personally identifiable information removed or redacted, supporting the </w:t>
      </w:r>
      <w:bookmarkStart w:id="1018" w:name="_LINE__15_391dcb7a_0def_4d02_be78_293dd7"/>
      <w:bookmarkEnd w:id="1017"/>
      <w:r>
        <w:rPr>
          <w:rFonts w:eastAsia="Arial" w:cs="Arial" w:ascii="Arial" w:hAnsi="Arial"/>
          <w:u w:val="single"/>
        </w:rPr>
        <w:t xml:space="preserve">results to the commissioner and post the following on the institution of higher education's </w:t>
      </w:r>
      <w:bookmarkStart w:id="1019" w:name="_LINE__16_fa10bc86_ebd5_4f29_86ec_f304ed"/>
      <w:bookmarkEnd w:id="1018"/>
      <w:r>
        <w:rPr>
          <w:rFonts w:eastAsia="Arial" w:cs="Arial" w:ascii="Arial" w:hAnsi="Arial"/>
          <w:u w:val="single"/>
        </w:rPr>
        <w:t>publicly accessible website: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5_4c9588f8_9ea0_44cb_9c27_e7610c2e"/>
      <w:bookmarkStart w:id="1021" w:name="_PAR__6_a5e3132a_6b53_4d44_8c14_25047f39"/>
      <w:bookmarkStart w:id="1022" w:name="_STATUTE_P__2189ee08_3a62_4bfa_964a_9d5d"/>
      <w:bookmarkStart w:id="1023" w:name="_LINE__17_0d601703_9d7f_4bd3_b080_978d18"/>
      <w:bookmarkStart w:id="1024" w:name="_STATUTE_NUMBER__6b88b0f2_a093_4a2e_b610"/>
      <w:bookmarkEnd w:id="1020"/>
      <w:bookmarkEnd w:id="1015"/>
      <w:bookmarkEnd w:id="1021"/>
      <w:bookmarkEnd w:id="1022"/>
      <w:r>
        <w:rPr>
          <w:rFonts w:eastAsia="Arial" w:cs="Arial" w:ascii="Arial" w:hAnsi="Arial"/>
          <w:u w:val="single"/>
        </w:rPr>
        <w:t>A</w:t>
      </w:r>
      <w:bookmarkEnd w:id="1024"/>
      <w:r>
        <w:rPr>
          <w:rFonts w:eastAsia="Arial" w:cs="Arial" w:ascii="Arial" w:hAnsi="Arial"/>
          <w:u w:val="single"/>
        </w:rPr>
        <w:t xml:space="preserve">.  </w:t>
      </w:r>
      <w:bookmarkStart w:id="1025" w:name="_STATUTE_CONTENT__2454bf6f_567d_478e_bbc"/>
      <w:r>
        <w:rPr>
          <w:rFonts w:eastAsia="Arial" w:cs="Arial" w:ascii="Arial" w:hAnsi="Arial"/>
          <w:u w:val="single"/>
        </w:rPr>
        <w:t>The summary of the results of the survey;</w:t>
      </w:r>
      <w:bookmarkEnd w:id="1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6" w:name="_PAR__6_a5e3132a_6b53_4d44_8c14_25047f39"/>
      <w:bookmarkStart w:id="1027" w:name="_STATUTE_P__2189ee08_3a62_4bfa_964a_9d5d"/>
      <w:bookmarkStart w:id="1028" w:name="_PAR__7_5f2e5925_b7ab_427a_89c7_a0151c36"/>
      <w:bookmarkStart w:id="1029" w:name="_STATUTE_P__277816af_81c8_4dd9_a9fc_04bc"/>
      <w:bookmarkStart w:id="1030" w:name="_LINE__18_02a2223e_c0d3_49e3_bb9c_5ce63b"/>
      <w:bookmarkStart w:id="1031" w:name="_STATUTE_NUMBER__229bdac8_fc05_433b_bf1b"/>
      <w:bookmarkEnd w:id="1026"/>
      <w:bookmarkEnd w:id="1027"/>
      <w:bookmarkEnd w:id="1025"/>
      <w:bookmarkEnd w:id="1028"/>
      <w:bookmarkEnd w:id="1029"/>
      <w:r>
        <w:rPr>
          <w:rFonts w:eastAsia="Arial" w:cs="Arial" w:ascii="Arial" w:hAnsi="Arial"/>
          <w:u w:val="single"/>
        </w:rPr>
        <w:t>B</w:t>
      </w:r>
      <w:bookmarkEnd w:id="1031"/>
      <w:r>
        <w:rPr>
          <w:rFonts w:eastAsia="Arial" w:cs="Arial" w:ascii="Arial" w:hAnsi="Arial"/>
          <w:u w:val="single"/>
        </w:rPr>
        <w:t xml:space="preserve">.  </w:t>
      </w:r>
      <w:bookmarkStart w:id="1032" w:name="_STATUTE_CONTENT__0c98f33d_2803_40aa_909"/>
      <w:r>
        <w:rPr>
          <w:rFonts w:eastAsia="Arial" w:cs="Arial" w:ascii="Arial" w:hAnsi="Arial"/>
          <w:u w:val="single"/>
        </w:rPr>
        <w:t xml:space="preserve">The annual security report completed pursuant to 20 United States Code, Section </w:t>
      </w:r>
      <w:bookmarkStart w:id="1033" w:name="_LINE__19_48f60d51_4e4a_4f6c_afb2_632eea"/>
      <w:bookmarkEnd w:id="1030"/>
      <w:r>
        <w:rPr>
          <w:rFonts w:eastAsia="Arial" w:cs="Arial" w:ascii="Arial" w:hAnsi="Arial"/>
          <w:u w:val="single"/>
        </w:rPr>
        <w:t>1092(f); and</w:t>
      </w:r>
      <w:bookmarkEnd w:id="10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4" w:name="_PAR__7_5f2e5925_b7ab_427a_89c7_a0151c36"/>
      <w:bookmarkStart w:id="1035" w:name="_STATUTE_P__277816af_81c8_4dd9_a9fc_04bc"/>
      <w:bookmarkStart w:id="1036" w:name="_PAR__8_0a9792c1_2b87_4124_98f1_209e5e3f"/>
      <w:bookmarkStart w:id="1037" w:name="_STATUTE_P__6044b8de_5d3d_4f2d_9c44_f58f"/>
      <w:bookmarkStart w:id="1038" w:name="_LINE__20_8b6370ee_0e93_4985_a4a9_94401c"/>
      <w:bookmarkStart w:id="1039" w:name="_STATUTE_NUMBER__49415fb0_d33a_4138_af15"/>
      <w:bookmarkEnd w:id="1034"/>
      <w:bookmarkEnd w:id="1035"/>
      <w:bookmarkEnd w:id="1032"/>
      <w:bookmarkEnd w:id="1036"/>
      <w:bookmarkEnd w:id="1037"/>
      <w:r>
        <w:rPr>
          <w:rFonts w:eastAsia="Arial" w:cs="Arial" w:ascii="Arial" w:hAnsi="Arial"/>
          <w:u w:val="single"/>
        </w:rPr>
        <w:t>C</w:t>
      </w:r>
      <w:bookmarkEnd w:id="1039"/>
      <w:r>
        <w:rPr>
          <w:rFonts w:eastAsia="Arial" w:cs="Arial" w:ascii="Arial" w:hAnsi="Arial"/>
          <w:u w:val="single"/>
        </w:rPr>
        <w:t xml:space="preserve">.  </w:t>
      </w:r>
      <w:bookmarkStart w:id="1040" w:name="_STATUTE_CONTENT__5f43997d_4b7f_42a0_a7b"/>
      <w:r>
        <w:rPr>
          <w:rFonts w:eastAsia="Arial" w:cs="Arial" w:ascii="Arial" w:hAnsi="Arial"/>
          <w:u w:val="single"/>
        </w:rPr>
        <w:t xml:space="preserve">A link to the department's statewide sexual misconduct climate survey data pursuant </w:t>
      </w:r>
      <w:bookmarkStart w:id="1041" w:name="_LINE__21_429d44db_7e66_4472_95c2_1019ee"/>
      <w:bookmarkEnd w:id="1038"/>
      <w:r>
        <w:rPr>
          <w:rFonts w:eastAsia="Arial" w:cs="Arial" w:ascii="Arial" w:hAnsi="Arial"/>
          <w:u w:val="single"/>
        </w:rPr>
        <w:t>to subsection 3.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STATUTE_SS__c31cee00_e1a8_468d_806f_f53"/>
      <w:bookmarkStart w:id="1043" w:name="_PAR__8_0a9792c1_2b87_4124_98f1_209e5e3f"/>
      <w:bookmarkStart w:id="1044" w:name="_STATUTE_P__6044b8de_5d3d_4f2d_9c44_f58f"/>
      <w:bookmarkStart w:id="1045" w:name="_PAR__9_25bd8554_105e_427f_b0f8_76e4ff7a"/>
      <w:bookmarkStart w:id="1046" w:name="_STATUTE_SS__ee0f8ee1_ebee_4ab4_8a18_719"/>
      <w:bookmarkStart w:id="1047" w:name="_LINE__22_0cba7ac9_ea8a_44b6_9fee_12c852"/>
      <w:bookmarkStart w:id="1048" w:name="_STATUTE_NUMBER__01419347_a796_4250_8900"/>
      <w:bookmarkEnd w:id="1042"/>
      <w:bookmarkEnd w:id="1043"/>
      <w:bookmarkEnd w:id="1044"/>
      <w:bookmarkEnd w:id="1040"/>
      <w:bookmarkEnd w:id="1045"/>
      <w:bookmarkEnd w:id="1046"/>
      <w:r>
        <w:rPr>
          <w:rFonts w:eastAsia="Arial" w:cs="Arial" w:ascii="Arial" w:hAnsi="Arial"/>
          <w:b/>
          <w:u w:val="single"/>
        </w:rPr>
        <w:t>3</w:t>
      </w:r>
      <w:bookmarkEnd w:id="1048"/>
      <w:r>
        <w:rPr>
          <w:rFonts w:eastAsia="Arial" w:cs="Arial" w:ascii="Arial" w:hAnsi="Arial"/>
          <w:b/>
          <w:u w:val="single"/>
        </w:rPr>
        <w:t xml:space="preserve">.  </w:t>
      </w:r>
      <w:bookmarkStart w:id="1049" w:name="_STATUTE_HEADNOTE__d517ea64_6b07_4c05_9c"/>
      <w:r>
        <w:rPr>
          <w:rFonts w:eastAsia="Arial" w:cs="Arial" w:ascii="Arial" w:hAnsi="Arial"/>
          <w:b/>
          <w:u w:val="single"/>
        </w:rPr>
        <w:t>Data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1050" w:name="_STATUTE_CONTENT__fe15b819_0cfc_4b54_a9d"/>
      <w:bookmarkEnd w:id="1049"/>
      <w:r>
        <w:rPr>
          <w:rFonts w:eastAsia="Arial" w:cs="Arial" w:ascii="Arial" w:hAnsi="Arial"/>
          <w:u w:val="single"/>
        </w:rPr>
        <w:t xml:space="preserve">The department shall establish a data repository for all summaries </w:t>
      </w:r>
      <w:bookmarkStart w:id="1051" w:name="_LINE__23_aa128165_dc2f_445a_a04a_d691b3"/>
      <w:bookmarkEnd w:id="1047"/>
      <w:r>
        <w:rPr>
          <w:rFonts w:eastAsia="Arial" w:cs="Arial" w:ascii="Arial" w:hAnsi="Arial"/>
          <w:u w:val="single"/>
        </w:rPr>
        <w:t xml:space="preserve">and raw data of sexual misconduct climate surveys submitted by institutions.  The </w:t>
      </w:r>
      <w:bookmarkStart w:id="1052" w:name="_LINE__24_c33acc03_8f17_4b32_b154_a08907"/>
      <w:bookmarkEnd w:id="1051"/>
      <w:r>
        <w:rPr>
          <w:rFonts w:eastAsia="Arial" w:cs="Arial" w:ascii="Arial" w:hAnsi="Arial"/>
          <w:u w:val="single"/>
        </w:rPr>
        <w:t xml:space="preserve">department shall ensure that the sexual misconduct climate survey data submitted by all </w:t>
      </w:r>
      <w:bookmarkStart w:id="1053" w:name="_LINE__25_573e0809_9077_4caf_8fed_d82e1b"/>
      <w:bookmarkEnd w:id="1052"/>
      <w:r>
        <w:rPr>
          <w:rFonts w:eastAsia="Arial" w:cs="Arial" w:ascii="Arial" w:hAnsi="Arial"/>
          <w:u w:val="single"/>
        </w:rPr>
        <w:t xml:space="preserve">institutions is available to the public in an easily accessible manner on the department's </w:t>
      </w:r>
      <w:bookmarkStart w:id="1054" w:name="_LINE__26_ea52f60f_10a7_4aec_afd0_f148aa"/>
      <w:bookmarkEnd w:id="1053"/>
      <w:r>
        <w:rPr>
          <w:rFonts w:eastAsia="Arial" w:cs="Arial" w:ascii="Arial" w:hAnsi="Arial"/>
          <w:u w:val="single"/>
        </w:rPr>
        <w:t>publicly accessible website.</w:t>
      </w:r>
      <w:bookmarkEnd w:id="10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5" w:name="_STATUTE_S__185162bb_a98b_48a7_a597_8d81"/>
      <w:bookmarkStart w:id="1056" w:name="_PAR__9_25bd8554_105e_427f_b0f8_76e4ff7a"/>
      <w:bookmarkStart w:id="1057" w:name="_STATUTE_SS__ee0f8ee1_ebee_4ab4_8a18_719"/>
      <w:bookmarkStart w:id="1058" w:name="_STATUTE_S__59717827_9ed1_41f5_b750_246b"/>
      <w:bookmarkStart w:id="1059" w:name="_PAR__10_82f8b853_da01_424e_a030_4a8f556"/>
      <w:bookmarkStart w:id="1060" w:name="_LINE__27_32496d68_826a_4f0d_8cd5_cedef7"/>
      <w:bookmarkEnd w:id="1055"/>
      <w:bookmarkEnd w:id="1056"/>
      <w:bookmarkEnd w:id="1057"/>
      <w:bookmarkEnd w:id="1050"/>
      <w:bookmarkEnd w:id="1058"/>
      <w:bookmarkEnd w:id="1059"/>
      <w:r>
        <w:rPr>
          <w:rFonts w:eastAsia="Arial" w:cs="Arial" w:ascii="Arial" w:hAnsi="Arial"/>
          <w:b/>
          <w:u w:val="single"/>
        </w:rPr>
        <w:t>§</w:t>
      </w:r>
      <w:bookmarkStart w:id="1061" w:name="_STATUTE_NUMBER__ecc01b79_7c37_42a7_8b8c"/>
      <w:r>
        <w:rPr>
          <w:rFonts w:eastAsia="Arial" w:cs="Arial" w:ascii="Arial" w:hAnsi="Arial"/>
          <w:b/>
          <w:u w:val="single"/>
        </w:rPr>
        <w:t>12956</w:t>
      </w:r>
      <w:bookmarkEnd w:id="1061"/>
      <w:r>
        <w:rPr>
          <w:rFonts w:eastAsia="Arial" w:cs="Arial" w:ascii="Arial" w:hAnsi="Arial"/>
          <w:b/>
          <w:u w:val="single"/>
        </w:rPr>
        <w:t xml:space="preserve">.  </w:t>
      </w:r>
      <w:bookmarkStart w:id="1062" w:name="_STATUTE_HEADNOTE__d853cf28_aeea_4867_8a"/>
      <w:r>
        <w:rPr>
          <w:rFonts w:eastAsia="Arial" w:cs="Arial" w:ascii="Arial" w:hAnsi="Arial"/>
          <w:b/>
          <w:u w:val="single"/>
        </w:rPr>
        <w:t>Confidential resource advisors</w:t>
      </w:r>
      <w:bookmarkEnd w:id="1060"/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10_82f8b853_da01_424e_a030_4a8f556"/>
      <w:bookmarkStart w:id="1064" w:name="_PAR__11_97d20be0_1d74_43a5_8335_be3a215"/>
      <w:bookmarkStart w:id="1065" w:name="_STATUTE_SS__b8190200_dcf3_4884_8ea9_b69"/>
      <w:bookmarkStart w:id="1066" w:name="_LINE__28_75c9ed58_58ad_4315_9da0_435ebb"/>
      <w:bookmarkStart w:id="1067" w:name="_STATUTE_NUMBER__d5f87ab7_4c97_4f92_b0a4"/>
      <w:bookmarkEnd w:id="1063"/>
      <w:bookmarkEnd w:id="1064"/>
      <w:bookmarkEnd w:id="1065"/>
      <w:r>
        <w:rPr>
          <w:rFonts w:eastAsia="Arial" w:cs="Arial" w:ascii="Arial" w:hAnsi="Arial"/>
          <w:b/>
          <w:u w:val="single"/>
        </w:rPr>
        <w:t>1</w:t>
      </w:r>
      <w:bookmarkEnd w:id="1067"/>
      <w:r>
        <w:rPr>
          <w:rFonts w:eastAsia="Arial" w:cs="Arial" w:ascii="Arial" w:hAnsi="Arial"/>
          <w:b/>
          <w:u w:val="single"/>
        </w:rPr>
        <w:t xml:space="preserve">.  </w:t>
      </w:r>
      <w:bookmarkStart w:id="1068" w:name="_STATUTE_HEADNOTE__63478fbe_6d76_4431_95"/>
      <w:r>
        <w:rPr>
          <w:rFonts w:eastAsia="Arial" w:cs="Arial" w:ascii="Arial" w:hAnsi="Arial"/>
          <w:b/>
          <w:u w:val="single"/>
        </w:rPr>
        <w:t>Confidential resource advisor designated.</w:t>
      </w:r>
      <w:r>
        <w:rPr>
          <w:rFonts w:eastAsia="Arial" w:cs="Arial" w:ascii="Arial" w:hAnsi="Arial"/>
          <w:u w:val="single"/>
        </w:rPr>
        <w:t xml:space="preserve">  </w:t>
      </w:r>
      <w:bookmarkStart w:id="1069" w:name="_STATUTE_CONTENT__5cdffbc0_cedf_42d6_bac"/>
      <w:bookmarkEnd w:id="1068"/>
      <w:r>
        <w:rPr>
          <w:rFonts w:eastAsia="Arial" w:cs="Arial" w:ascii="Arial" w:hAnsi="Arial"/>
          <w:u w:val="single"/>
        </w:rPr>
        <w:t xml:space="preserve">Each institution shall designate at least </w:t>
      </w:r>
      <w:bookmarkStart w:id="1070" w:name="_LINE__29_3cc5f8d8_d525_4a16_8789_7ef16d"/>
      <w:bookmarkEnd w:id="1066"/>
      <w:r>
        <w:rPr>
          <w:rFonts w:eastAsia="Arial" w:cs="Arial" w:ascii="Arial" w:hAnsi="Arial"/>
          <w:u w:val="single"/>
        </w:rPr>
        <w:t xml:space="preserve">one confidential resource advisor to provide emergency and ongoing support to survivors </w:t>
      </w:r>
      <w:bookmarkStart w:id="1071" w:name="_LINE__30_633aa003_b5ec_48a5_9995_9c49cb"/>
      <w:bookmarkEnd w:id="1070"/>
      <w:r>
        <w:rPr>
          <w:rFonts w:eastAsia="Arial" w:cs="Arial" w:ascii="Arial" w:hAnsi="Arial"/>
          <w:u w:val="single"/>
        </w:rPr>
        <w:t xml:space="preserve">of sexual violence.  The confidential resource advisor must be designated based on </w:t>
      </w:r>
      <w:bookmarkStart w:id="1072" w:name="_LINE__31_6c9799f0_bc3f_47db_af89_14bfed"/>
      <w:bookmarkEnd w:id="1071"/>
      <w:r>
        <w:rPr>
          <w:rFonts w:eastAsia="Arial" w:cs="Arial" w:ascii="Arial" w:hAnsi="Arial"/>
          <w:u w:val="single"/>
        </w:rPr>
        <w:t xml:space="preserve">experience in sexual violence or domestic violence advocacy and a demonstrated ability to </w:t>
      </w:r>
      <w:bookmarkStart w:id="1073" w:name="_LINE__32_db229d09_db72_4227_9779_d52d09"/>
      <w:bookmarkEnd w:id="1072"/>
      <w:r>
        <w:rPr>
          <w:rFonts w:eastAsia="Arial" w:cs="Arial" w:ascii="Arial" w:hAnsi="Arial"/>
          <w:u w:val="single"/>
        </w:rPr>
        <w:t xml:space="preserve">effectively provide victim services related to sexual misconduct.  The confidential resource </w:t>
      </w:r>
      <w:bookmarkStart w:id="1074" w:name="_LINE__33_e431392d_89d0_46da_9b31_7104ef"/>
      <w:bookmarkEnd w:id="1073"/>
      <w:r>
        <w:rPr>
          <w:rFonts w:eastAsia="Arial" w:cs="Arial" w:ascii="Arial" w:hAnsi="Arial"/>
          <w:u w:val="single"/>
        </w:rPr>
        <w:t xml:space="preserve">advisor may have another role at the institution of higher education, but may not be a </w:t>
      </w:r>
      <w:bookmarkStart w:id="1075" w:name="_LINE__34_36f5d22c_3e40_4927_a5de_743c30"/>
      <w:bookmarkEnd w:id="1074"/>
      <w:r>
        <w:rPr>
          <w:rFonts w:eastAsia="Arial" w:cs="Arial" w:ascii="Arial" w:hAnsi="Arial"/>
          <w:u w:val="single"/>
        </w:rPr>
        <w:t>student or a Title IX coordinator.</w:t>
      </w:r>
      <w:bookmarkEnd w:id="1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6" w:name="_PAR__11_97d20be0_1d74_43a5_8335_be3a215"/>
      <w:bookmarkStart w:id="1077" w:name="_STATUTE_SS__b8190200_dcf3_4884_8ea9_b69"/>
      <w:bookmarkStart w:id="1078" w:name="_STATUTE_SS__42868b81_703c_4948_8696_020"/>
      <w:bookmarkStart w:id="1079" w:name="_PAR__12_3a4e317c_6a79_4932_9917_e18fd95"/>
      <w:bookmarkStart w:id="1080" w:name="_LINE__35_b27163a2_d70c_4622_800d_5c4630"/>
      <w:bookmarkStart w:id="1081" w:name="_STATUTE_NUMBER__55919411_9b67_40cd_9c7f"/>
      <w:bookmarkEnd w:id="1076"/>
      <w:bookmarkEnd w:id="1077"/>
      <w:bookmarkEnd w:id="1069"/>
      <w:bookmarkEnd w:id="1078"/>
      <w:r>
        <w:rPr>
          <w:rFonts w:eastAsia="Arial" w:cs="Arial" w:ascii="Arial" w:hAnsi="Arial"/>
          <w:b/>
          <w:u w:val="single"/>
        </w:rPr>
        <w:t>2</w:t>
      </w:r>
      <w:bookmarkEnd w:id="1081"/>
      <w:r>
        <w:rPr>
          <w:rFonts w:eastAsia="Arial" w:cs="Arial" w:ascii="Arial" w:hAnsi="Arial"/>
          <w:b/>
          <w:u w:val="single"/>
        </w:rPr>
        <w:t xml:space="preserve">.  </w:t>
      </w:r>
      <w:bookmarkStart w:id="1082" w:name="_STATUTE_HEADNOTE__c9d30a87_2643_41ae_96"/>
      <w:r>
        <w:rPr>
          <w:rFonts w:eastAsia="Arial" w:cs="Arial" w:ascii="Arial" w:hAnsi="Arial"/>
          <w:b/>
          <w:u w:val="single"/>
        </w:rPr>
        <w:t>Additional designation; partnership.</w:t>
      </w:r>
      <w:r>
        <w:rPr>
          <w:rFonts w:eastAsia="Arial" w:cs="Arial" w:ascii="Arial" w:hAnsi="Arial"/>
          <w:u w:val="single"/>
        </w:rPr>
        <w:t xml:space="preserve">  </w:t>
      </w:r>
      <w:bookmarkStart w:id="1083" w:name="_STATUTE_CONTENT__eb2de783_b605_4f2e_88a"/>
      <w:bookmarkEnd w:id="1082"/>
      <w:r>
        <w:rPr>
          <w:rFonts w:eastAsia="Arial" w:cs="Arial" w:ascii="Arial" w:hAnsi="Arial"/>
          <w:u w:val="single"/>
        </w:rPr>
        <w:t xml:space="preserve">Each institution of higher education shall </w:t>
      </w:r>
      <w:bookmarkStart w:id="1084" w:name="_LINE__36_ee4705c7_77a6_4c47_b5bd_e22754"/>
      <w:bookmarkEnd w:id="1080"/>
      <w:r>
        <w:rPr>
          <w:rFonts w:eastAsia="Arial" w:cs="Arial" w:ascii="Arial" w:hAnsi="Arial"/>
          <w:u w:val="single"/>
        </w:rPr>
        <w:t xml:space="preserve">designate existing categories of employees that may also serve as confidential resource </w:t>
      </w:r>
      <w:bookmarkStart w:id="1085" w:name="_LINE__37_8c145d6f_5b9d_4b2a_b11f_56fc1b"/>
      <w:bookmarkEnd w:id="1084"/>
      <w:r>
        <w:rPr>
          <w:rFonts w:eastAsia="Arial" w:cs="Arial" w:ascii="Arial" w:hAnsi="Arial"/>
          <w:u w:val="single"/>
        </w:rPr>
        <w:t xml:space="preserve">advisors.  This subsection may not be construed to limit an institution of higher education </w:t>
      </w:r>
      <w:bookmarkStart w:id="1086" w:name="_LINE__38_2fc21227_be61_4982_804a_8d2878"/>
      <w:bookmarkEnd w:id="1085"/>
      <w:r>
        <w:rPr>
          <w:rFonts w:eastAsia="Arial" w:cs="Arial" w:ascii="Arial" w:hAnsi="Arial"/>
          <w:u w:val="single"/>
        </w:rPr>
        <w:t xml:space="preserve">from designating a new or existing employee as a confidential resource advisor.  An </w:t>
      </w:r>
      <w:bookmarkStart w:id="1087" w:name="_LINE__39_e4be1baa_fa30_4fad_8c40_39113e"/>
      <w:bookmarkEnd w:id="1086"/>
      <w:r>
        <w:rPr>
          <w:rFonts w:eastAsia="Arial" w:cs="Arial" w:ascii="Arial" w:hAnsi="Arial"/>
          <w:u w:val="single"/>
        </w:rPr>
        <w:t xml:space="preserve">institution of higher education may partner with a local, state or national victim advocacy </w:t>
      </w:r>
      <w:bookmarkStart w:id="1088" w:name="_LINE__40_264ef964_e750_4e6b_96f0_6ad4f2"/>
      <w:bookmarkEnd w:id="1087"/>
      <w:r>
        <w:rPr>
          <w:rFonts w:eastAsia="Arial" w:cs="Arial" w:ascii="Arial" w:hAnsi="Arial"/>
          <w:u w:val="single"/>
        </w:rPr>
        <w:t xml:space="preserve">organization to provide a confidential resource advisor under this section.  An institution </w:t>
      </w:r>
      <w:bookmarkStart w:id="1089" w:name="_LINE__41_2a1420dc_4228_40f6_bff8_fdb52f"/>
      <w:bookmarkEnd w:id="1088"/>
      <w:r>
        <w:rPr>
          <w:rFonts w:eastAsia="Arial" w:cs="Arial" w:ascii="Arial" w:hAnsi="Arial"/>
          <w:u w:val="single"/>
        </w:rPr>
        <w:t xml:space="preserve">of higher education that enrolls fewer than 1,000 residential students may partner with </w:t>
      </w:r>
      <w:bookmarkStart w:id="1090" w:name="_LINE__42_c697774a_e6b7_4646_b395_2b848a"/>
      <w:bookmarkEnd w:id="1089"/>
      <w:r>
        <w:rPr>
          <w:rFonts w:eastAsia="Arial" w:cs="Arial" w:ascii="Arial" w:hAnsi="Arial"/>
          <w:u w:val="single"/>
        </w:rPr>
        <w:t xml:space="preserve">another institution of higher education or rape crisis center within the State to provide the </w:t>
      </w:r>
      <w:bookmarkStart w:id="1091" w:name="_LINE__43_f51fad2d_b8d7_45bc_868a_780873"/>
      <w:bookmarkEnd w:id="1090"/>
      <w:r>
        <w:rPr>
          <w:rFonts w:eastAsia="Arial" w:cs="Arial" w:ascii="Arial" w:hAnsi="Arial"/>
          <w:u w:val="single"/>
        </w:rPr>
        <w:t xml:space="preserve">services under this section.  Any partnership entered into under this subsection must ensure </w:t>
      </w:r>
      <w:bookmarkStart w:id="1092" w:name="_PAGE__9_e0efce5f_e9b3_4668_b67b_1a5d264"/>
      <w:bookmarkStart w:id="1093" w:name="_PAR__1_ec024155_7858_4a99_85d2_08e8e409"/>
      <w:bookmarkStart w:id="1094" w:name="_LINE__1_a546b3d4_32e7_4edf_9c69_ed67b1e"/>
      <w:bookmarkStart w:id="1095" w:name="_PAGE_SPLIT__d2d719fa_da3b_40ec_b363_77f"/>
      <w:bookmarkEnd w:id="972"/>
      <w:bookmarkEnd w:id="1079"/>
      <w:bookmarkEnd w:id="1091"/>
      <w:r>
        <w:rPr>
          <w:rFonts w:eastAsia="Arial" w:cs="Arial" w:ascii="Arial" w:hAnsi="Arial"/>
          <w:u w:val="single"/>
        </w:rPr>
        <w:t>t</w:t>
      </w:r>
      <w:bookmarkEnd w:id="1095"/>
      <w:r>
        <w:rPr>
          <w:rFonts w:eastAsia="Arial" w:cs="Arial" w:ascii="Arial" w:hAnsi="Arial"/>
          <w:u w:val="single"/>
        </w:rPr>
        <w:t xml:space="preserve">hat the confidential resource advisor is available to a student within a reasonable distance </w:t>
      </w:r>
      <w:bookmarkStart w:id="1096" w:name="_LINE__2_ffdaf533_23eb_4c88_bb2a_15906c1"/>
      <w:bookmarkEnd w:id="1094"/>
      <w:r>
        <w:rPr>
          <w:rFonts w:eastAsia="Arial" w:cs="Arial" w:ascii="Arial" w:hAnsi="Arial"/>
          <w:u w:val="single"/>
        </w:rPr>
        <w:t>from the student's institution of higher education.</w:t>
      </w:r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STATUTE_SS__42868b81_703c_4948_8696_020"/>
      <w:bookmarkStart w:id="1098" w:name="_STATUTE_SS__204dbbc8_0baf_4f97_abd4_f94"/>
      <w:bookmarkStart w:id="1099" w:name="_PAR__2_02e9d6c3_420c_4e11_b1bd_f188304b"/>
      <w:bookmarkStart w:id="1100" w:name="_LINE__3_1913c055_79da_409d_bd50_17d29b3"/>
      <w:bookmarkStart w:id="1101" w:name="_STATUTE_NUMBER__81e3d3bd_1d95_432e_b6db"/>
      <w:bookmarkEnd w:id="1097"/>
      <w:bookmarkEnd w:id="1083"/>
      <w:bookmarkEnd w:id="1093"/>
      <w:bookmarkEnd w:id="1098"/>
      <w:bookmarkEnd w:id="1099"/>
      <w:r>
        <w:rPr>
          <w:rFonts w:eastAsia="Arial" w:cs="Arial" w:ascii="Arial" w:hAnsi="Arial"/>
          <w:b/>
          <w:u w:val="single"/>
        </w:rPr>
        <w:t>3</w:t>
      </w:r>
      <w:bookmarkEnd w:id="1101"/>
      <w:r>
        <w:rPr>
          <w:rFonts w:eastAsia="Arial" w:cs="Arial" w:ascii="Arial" w:hAnsi="Arial"/>
          <w:b/>
          <w:u w:val="single"/>
        </w:rPr>
        <w:t xml:space="preserve">.  </w:t>
      </w:r>
      <w:bookmarkStart w:id="1102" w:name="_STATUTE_HEADNOTE__6edb7f9e_4fec_44be_a3"/>
      <w:r>
        <w:rPr>
          <w:rFonts w:eastAsia="Arial" w:cs="Arial" w:ascii="Arial" w:hAnsi="Arial"/>
          <w:b/>
          <w:u w:val="single"/>
        </w:rPr>
        <w:t>Training.</w:t>
      </w:r>
      <w:r>
        <w:rPr>
          <w:rFonts w:eastAsia="Arial" w:cs="Arial" w:ascii="Arial" w:hAnsi="Arial"/>
          <w:u w:val="single"/>
        </w:rPr>
        <w:t xml:space="preserve">  </w:t>
      </w:r>
      <w:bookmarkStart w:id="1103" w:name="_STATUTE_CONTENT__6d8ad2c8_fda8_495a_be2"/>
      <w:bookmarkEnd w:id="1102"/>
      <w:r>
        <w:rPr>
          <w:rFonts w:eastAsia="Arial" w:cs="Arial" w:ascii="Arial" w:hAnsi="Arial"/>
          <w:u w:val="single"/>
        </w:rPr>
        <w:t>A confidential resource advisor must receive the following training:</w:t>
      </w:r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2_02e9d6c3_420c_4e11_b1bd_f188304b"/>
      <w:bookmarkStart w:id="1105" w:name="_PAR__3_f860c3cb_77e9_43fe_a313_0aedf17a"/>
      <w:bookmarkStart w:id="1106" w:name="_STATUTE_P__4927c255_65d4_4b2b_897c_d9d8"/>
      <w:bookmarkStart w:id="1107" w:name="_LINE__4_26801c4c_0ddc_4db7_9265_4ea3b38"/>
      <w:bookmarkStart w:id="1108" w:name="_STATUTE_NUMBER__812c3210_c985_48b9_8320"/>
      <w:bookmarkEnd w:id="1104"/>
      <w:bookmarkEnd w:id="1103"/>
      <w:bookmarkEnd w:id="1105"/>
      <w:bookmarkEnd w:id="1106"/>
      <w:r>
        <w:rPr>
          <w:rFonts w:eastAsia="Arial" w:cs="Arial" w:ascii="Arial" w:hAnsi="Arial"/>
          <w:u w:val="single"/>
        </w:rPr>
        <w:t>A</w:t>
      </w:r>
      <w:bookmarkEnd w:id="1108"/>
      <w:r>
        <w:rPr>
          <w:rFonts w:eastAsia="Arial" w:cs="Arial" w:ascii="Arial" w:hAnsi="Arial"/>
          <w:u w:val="single"/>
        </w:rPr>
        <w:t xml:space="preserve">.  </w:t>
      </w:r>
      <w:bookmarkStart w:id="1109" w:name="_STATUTE_CONTENT__54469e51_9631_4869_923"/>
      <w:r>
        <w:rPr>
          <w:rFonts w:eastAsia="Arial" w:cs="Arial" w:ascii="Arial" w:hAnsi="Arial"/>
          <w:u w:val="single"/>
        </w:rPr>
        <w:t xml:space="preserve">Prior to appointment as a confidential resource advisor, 40 hours of training on </w:t>
      </w:r>
      <w:bookmarkStart w:id="1110" w:name="_LINE__5_6a2ae50c_d18d_4371_80dd_af2ab1b"/>
      <w:bookmarkEnd w:id="1107"/>
      <w:r>
        <w:rPr>
          <w:rFonts w:eastAsia="Arial" w:cs="Arial" w:ascii="Arial" w:hAnsi="Arial"/>
          <w:u w:val="single"/>
        </w:rPr>
        <w:t>sexual violence;</w:t>
      </w:r>
      <w:bookmarkEnd w:id="1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1" w:name="_PAR__3_f860c3cb_77e9_43fe_a313_0aedf17a"/>
      <w:bookmarkStart w:id="1112" w:name="_STATUTE_P__4927c255_65d4_4b2b_897c_d9d8"/>
      <w:bookmarkStart w:id="1113" w:name="_PAR__4_769e13cb_dfde_4bb8_ae52_958e23b1"/>
      <w:bookmarkStart w:id="1114" w:name="_STATUTE_P__80788df7_27b9_43f1_b25b_f7ce"/>
      <w:bookmarkStart w:id="1115" w:name="_LINE__6_cfc43385_8559_49b5_af62_9e57ba7"/>
      <w:bookmarkStart w:id="1116" w:name="_STATUTE_NUMBER__84ba5cb0_22b0_4611_ba5c"/>
      <w:bookmarkEnd w:id="1111"/>
      <w:bookmarkEnd w:id="1112"/>
      <w:bookmarkEnd w:id="1109"/>
      <w:bookmarkEnd w:id="1113"/>
      <w:bookmarkEnd w:id="1114"/>
      <w:r>
        <w:rPr>
          <w:rFonts w:eastAsia="Arial" w:cs="Arial" w:ascii="Arial" w:hAnsi="Arial"/>
          <w:u w:val="single"/>
        </w:rPr>
        <w:t>B</w:t>
      </w:r>
      <w:bookmarkEnd w:id="1116"/>
      <w:r>
        <w:rPr>
          <w:rFonts w:eastAsia="Arial" w:cs="Arial" w:ascii="Arial" w:hAnsi="Arial"/>
          <w:u w:val="single"/>
        </w:rPr>
        <w:t xml:space="preserve">.  </w:t>
      </w:r>
      <w:bookmarkStart w:id="1117" w:name="_STATUTE_CONTENT__84f6b1b9_475d_4705_b1c"/>
      <w:r>
        <w:rPr>
          <w:rFonts w:eastAsia="Arial" w:cs="Arial" w:ascii="Arial" w:hAnsi="Arial"/>
          <w:u w:val="single"/>
        </w:rPr>
        <w:t>Training regarding unconscious biases related to race, gender and sexuality;</w:t>
      </w:r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4_769e13cb_dfde_4bb8_ae52_958e23b1"/>
      <w:bookmarkStart w:id="1119" w:name="_STATUTE_P__80788df7_27b9_43f1_b25b_f7ce"/>
      <w:bookmarkStart w:id="1120" w:name="_PAR__5_9dca15ce_e4d1_48f5_a2d9_bb33e63f"/>
      <w:bookmarkStart w:id="1121" w:name="_STATUTE_P__5cfac41b_0fb8_463e_bceb_5b40"/>
      <w:bookmarkStart w:id="1122" w:name="_LINE__7_d519364c_4c0c_4b13_b765_e206ce8"/>
      <w:bookmarkStart w:id="1123" w:name="_STATUTE_NUMBER__34f40b77_36e1_451c_9235"/>
      <w:bookmarkEnd w:id="1118"/>
      <w:bookmarkEnd w:id="1119"/>
      <w:bookmarkEnd w:id="1117"/>
      <w:bookmarkEnd w:id="1120"/>
      <w:bookmarkEnd w:id="1121"/>
      <w:r>
        <w:rPr>
          <w:rFonts w:eastAsia="Arial" w:cs="Arial" w:ascii="Arial" w:hAnsi="Arial"/>
          <w:u w:val="single"/>
        </w:rPr>
        <w:t>C</w:t>
      </w:r>
      <w:bookmarkEnd w:id="1123"/>
      <w:r>
        <w:rPr>
          <w:rFonts w:eastAsia="Arial" w:cs="Arial" w:ascii="Arial" w:hAnsi="Arial"/>
          <w:u w:val="single"/>
        </w:rPr>
        <w:t xml:space="preserve">.  </w:t>
      </w:r>
      <w:bookmarkStart w:id="1124" w:name="_STATUTE_CONTENT__cbd9d86d_ea3f_4a7b_bd9"/>
      <w:r>
        <w:rPr>
          <w:rFonts w:eastAsia="Arial" w:cs="Arial" w:ascii="Arial" w:hAnsi="Arial"/>
          <w:u w:val="single"/>
        </w:rPr>
        <w:t xml:space="preserve">Training regarding awareness and prevention of sexual misconduct, federal </w:t>
      </w:r>
      <w:bookmarkStart w:id="1125" w:name="_LINE__8_849c86dc_b157_42fe_b07a_86d6ad6"/>
      <w:bookmarkEnd w:id="1122"/>
      <w:r>
        <w:rPr>
          <w:rFonts w:eastAsia="Arial" w:cs="Arial" w:ascii="Arial" w:hAnsi="Arial"/>
          <w:u w:val="single"/>
        </w:rPr>
        <w:t xml:space="preserve">policies, the institution's policy under section 12952 and trauma-informed response; </w:t>
      </w:r>
      <w:bookmarkStart w:id="1126" w:name="_LINE__9_fe3a0846_ae73_4f8a_bb3b_0d85562"/>
      <w:bookmarkEnd w:id="1125"/>
      <w:r>
        <w:rPr>
          <w:rFonts w:eastAsia="Arial" w:cs="Arial" w:ascii="Arial" w:hAnsi="Arial"/>
          <w:u w:val="single"/>
        </w:rPr>
        <w:t>and</w:t>
      </w:r>
      <w:bookmarkEnd w:id="1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7" w:name="_PAR__5_9dca15ce_e4d1_48f5_a2d9_bb33e63f"/>
      <w:bookmarkStart w:id="1128" w:name="_STATUTE_P__5cfac41b_0fb8_463e_bceb_5b40"/>
      <w:bookmarkStart w:id="1129" w:name="_PAR__6_716f5d54_2759_4fbc_bd90_86e23773"/>
      <w:bookmarkStart w:id="1130" w:name="_STATUTE_P__e10962af_09d3_4150_abe2_6088"/>
      <w:bookmarkStart w:id="1131" w:name="_LINE__10_cff549b9_4389_41aa_86ac_95f9dd"/>
      <w:bookmarkStart w:id="1132" w:name="_STATUTE_NUMBER__d560512d_5786_438c_86f5"/>
      <w:bookmarkEnd w:id="1127"/>
      <w:bookmarkEnd w:id="1128"/>
      <w:bookmarkEnd w:id="1124"/>
      <w:bookmarkEnd w:id="1129"/>
      <w:bookmarkEnd w:id="1130"/>
      <w:r>
        <w:rPr>
          <w:rFonts w:eastAsia="Arial" w:cs="Arial" w:ascii="Arial" w:hAnsi="Arial"/>
          <w:u w:val="single"/>
        </w:rPr>
        <w:t>D</w:t>
      </w:r>
      <w:bookmarkEnd w:id="1132"/>
      <w:r>
        <w:rPr>
          <w:rFonts w:eastAsia="Arial" w:cs="Arial" w:ascii="Arial" w:hAnsi="Arial"/>
          <w:u w:val="single"/>
        </w:rPr>
        <w:t xml:space="preserve">.  </w:t>
      </w:r>
      <w:bookmarkStart w:id="1133" w:name="_STATUTE_CONTENT__9edac873_436f_4a2e_a5f"/>
      <w:r>
        <w:rPr>
          <w:rFonts w:eastAsia="Arial" w:cs="Arial" w:ascii="Arial" w:hAnsi="Arial"/>
          <w:u w:val="single"/>
        </w:rPr>
        <w:t>Twenty hours of educational training annually on issues related to sexual violence.</w:t>
      </w:r>
      <w:bookmarkEnd w:id="1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STATUTE_SS__204dbbc8_0baf_4f97_abd4_f94"/>
      <w:bookmarkStart w:id="1135" w:name="_PAR__6_716f5d54_2759_4fbc_bd90_86e23773"/>
      <w:bookmarkStart w:id="1136" w:name="_STATUTE_P__e10962af_09d3_4150_abe2_6088"/>
      <w:bookmarkStart w:id="1137" w:name="_PAR__7_10a704ee_14dc_4018_9ff4_358e61b6"/>
      <w:bookmarkStart w:id="1138" w:name="_STATUTE_SS__72e6b9fc_04f1_4371_b179_d7d"/>
      <w:bookmarkStart w:id="1139" w:name="_LINE__11_41fa4b04_eb0c_46ef_9e00_7de525"/>
      <w:bookmarkStart w:id="1140" w:name="_STATUTE_NUMBER__806666d6_c207_4a17_ae6c"/>
      <w:bookmarkEnd w:id="1134"/>
      <w:bookmarkEnd w:id="1135"/>
      <w:bookmarkEnd w:id="1136"/>
      <w:bookmarkEnd w:id="1133"/>
      <w:bookmarkEnd w:id="1137"/>
      <w:bookmarkEnd w:id="1138"/>
      <w:r>
        <w:rPr>
          <w:rFonts w:eastAsia="Arial" w:cs="Arial" w:ascii="Arial" w:hAnsi="Arial"/>
          <w:b/>
          <w:u w:val="single"/>
        </w:rPr>
        <w:t>4</w:t>
      </w:r>
      <w:bookmarkEnd w:id="1140"/>
      <w:r>
        <w:rPr>
          <w:rFonts w:eastAsia="Arial" w:cs="Arial" w:ascii="Arial" w:hAnsi="Arial"/>
          <w:b/>
          <w:u w:val="single"/>
        </w:rPr>
        <w:t xml:space="preserve">.  </w:t>
      </w:r>
      <w:bookmarkStart w:id="1141" w:name="_STATUTE_HEADNOTE__8e020145_84a3_493c_b7"/>
      <w:r>
        <w:rPr>
          <w:rFonts w:eastAsia="Arial" w:cs="Arial" w:ascii="Arial" w:hAnsi="Arial"/>
          <w:b/>
          <w:u w:val="single"/>
        </w:rPr>
        <w:t>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1142" w:name="_STATUTE_CONTENT__56904397_0966_4cdf_a34"/>
      <w:bookmarkEnd w:id="1141"/>
      <w:r>
        <w:rPr>
          <w:rFonts w:eastAsia="Arial" w:cs="Arial" w:ascii="Arial" w:hAnsi="Arial"/>
          <w:u w:val="single"/>
        </w:rPr>
        <w:t xml:space="preserve">A confidential resource advisor shall coordinate with on-campus, if </w:t>
      </w:r>
      <w:bookmarkStart w:id="1143" w:name="_LINE__12_ae8692ee_a6df_407d_aee2_dc9aa7"/>
      <w:bookmarkEnd w:id="1139"/>
      <w:r>
        <w:rPr>
          <w:rFonts w:eastAsia="Arial" w:cs="Arial" w:ascii="Arial" w:hAnsi="Arial"/>
          <w:u w:val="single"/>
        </w:rPr>
        <w:t xml:space="preserve">any, and off-campus rape crisis centers and domestic violence support centers within a </w:t>
      </w:r>
      <w:bookmarkStart w:id="1144" w:name="_LINE__13_438c2db6_0ccf_425d_98ed_2ffbea"/>
      <w:bookmarkEnd w:id="1143"/>
      <w:r>
        <w:rPr>
          <w:rFonts w:eastAsia="Arial" w:cs="Arial" w:ascii="Arial" w:hAnsi="Arial"/>
          <w:u w:val="single"/>
        </w:rPr>
        <w:t>reasonable time after being designated as a confidential resource advisor.</w:t>
      </w:r>
      <w:bookmarkEnd w:id="1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5" w:name="_PAR__7_10a704ee_14dc_4018_9ff4_358e61b6"/>
      <w:bookmarkStart w:id="1146" w:name="_STATUTE_SS__72e6b9fc_04f1_4371_b179_d7d"/>
      <w:bookmarkStart w:id="1147" w:name="_STATUTE_SS__4433028c_32f2_44b3_8e30_a73"/>
      <w:bookmarkStart w:id="1148" w:name="_PAR__8_d4ea899b_c6e5_47a5_8d9f_775b0652"/>
      <w:bookmarkStart w:id="1149" w:name="_LINE__14_ea4fe886_c934_4ece_9b92_5aeed3"/>
      <w:bookmarkStart w:id="1150" w:name="_STATUTE_NUMBER__dcced6f3_dd4d_47f6_99f6"/>
      <w:bookmarkEnd w:id="1145"/>
      <w:bookmarkEnd w:id="1146"/>
      <w:bookmarkEnd w:id="1142"/>
      <w:bookmarkEnd w:id="1147"/>
      <w:bookmarkEnd w:id="1148"/>
      <w:r>
        <w:rPr>
          <w:rFonts w:eastAsia="Arial" w:cs="Arial" w:ascii="Arial" w:hAnsi="Arial"/>
          <w:b/>
          <w:u w:val="single"/>
        </w:rPr>
        <w:t>5</w:t>
      </w:r>
      <w:bookmarkEnd w:id="1150"/>
      <w:r>
        <w:rPr>
          <w:rFonts w:eastAsia="Arial" w:cs="Arial" w:ascii="Arial" w:hAnsi="Arial"/>
          <w:b/>
          <w:u w:val="single"/>
        </w:rPr>
        <w:t xml:space="preserve">.  </w:t>
      </w:r>
      <w:bookmarkStart w:id="1151" w:name="_STATUTE_HEADNOTE__35650fb5_fd41_43b0_9d"/>
      <w:r>
        <w:rPr>
          <w:rFonts w:eastAsia="Arial" w:cs="Arial" w:ascii="Arial" w:hAnsi="Arial"/>
          <w:b/>
          <w:u w:val="single"/>
        </w:rPr>
        <w:t>Information and resources.</w:t>
      </w:r>
      <w:r>
        <w:rPr>
          <w:rFonts w:eastAsia="Arial" w:cs="Arial" w:ascii="Arial" w:hAnsi="Arial"/>
          <w:u w:val="single"/>
        </w:rPr>
        <w:t xml:space="preserve">  </w:t>
      </w:r>
      <w:bookmarkStart w:id="1152" w:name="_STATUTE_CONTENT__675a6f2a_0162_45ad_8d6"/>
      <w:bookmarkEnd w:id="1151"/>
      <w:r>
        <w:rPr>
          <w:rFonts w:eastAsia="Arial" w:cs="Arial" w:ascii="Arial" w:hAnsi="Arial"/>
          <w:u w:val="single"/>
        </w:rPr>
        <w:t xml:space="preserve">A confidential resource advisor is responsible for </w:t>
      </w:r>
      <w:bookmarkStart w:id="1153" w:name="_LINE__15_d8df4805_9701_4831_ac0d_3340b3"/>
      <w:bookmarkEnd w:id="1149"/>
      <w:r>
        <w:rPr>
          <w:rFonts w:eastAsia="Arial" w:cs="Arial" w:ascii="Arial" w:hAnsi="Arial"/>
          <w:u w:val="single"/>
        </w:rPr>
        <w:t xml:space="preserve">providing the following information and resources regarding incidents of sexual </w:t>
      </w:r>
      <w:bookmarkStart w:id="1154" w:name="_LINE__16_fe39c4c0_3353_42f8_9182_f2bfb0"/>
      <w:bookmarkEnd w:id="1153"/>
      <w:r>
        <w:rPr>
          <w:rFonts w:eastAsia="Arial" w:cs="Arial" w:ascii="Arial" w:hAnsi="Arial"/>
          <w:u w:val="single"/>
        </w:rPr>
        <w:t>misconduct to students and employees:</w:t>
      </w:r>
      <w:bookmarkEnd w:id="1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5" w:name="_PAR__8_d4ea899b_c6e5_47a5_8d9f_775b0652"/>
      <w:bookmarkStart w:id="1156" w:name="_PAR__9_b86b6d09_b802_4d79_a47f_38f4f43f"/>
      <w:bookmarkStart w:id="1157" w:name="_STATUTE_P__b86770d3_0359_4777_9fe4_50d6"/>
      <w:bookmarkStart w:id="1158" w:name="_LINE__17_3daf28fe_1abd_4a20_b125_ff21b4"/>
      <w:bookmarkStart w:id="1159" w:name="_STATUTE_NUMBER__131f1e3a_1f11_4907_987a"/>
      <w:bookmarkEnd w:id="1155"/>
      <w:bookmarkEnd w:id="1152"/>
      <w:bookmarkEnd w:id="1156"/>
      <w:bookmarkEnd w:id="1157"/>
      <w:r>
        <w:rPr>
          <w:rFonts w:eastAsia="Arial" w:cs="Arial" w:ascii="Arial" w:hAnsi="Arial"/>
          <w:u w:val="single"/>
        </w:rPr>
        <w:t>A</w:t>
      </w:r>
      <w:bookmarkEnd w:id="1159"/>
      <w:r>
        <w:rPr>
          <w:rFonts w:eastAsia="Arial" w:cs="Arial" w:ascii="Arial" w:hAnsi="Arial"/>
          <w:u w:val="single"/>
        </w:rPr>
        <w:t xml:space="preserve">.  </w:t>
      </w:r>
      <w:bookmarkStart w:id="1160" w:name="_STATUTE_CONTENT__ef0b4424_2b2b_4f47_b81"/>
      <w:r>
        <w:rPr>
          <w:rFonts w:eastAsia="Arial" w:cs="Arial" w:ascii="Arial" w:hAnsi="Arial"/>
          <w:u w:val="single"/>
        </w:rPr>
        <w:t>Reporting options and the probable effects of each option;</w:t>
      </w:r>
      <w:bookmarkEnd w:id="1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1" w:name="_PAR__9_b86b6d09_b802_4d79_a47f_38f4f43f"/>
      <w:bookmarkStart w:id="1162" w:name="_STATUTE_P__b86770d3_0359_4777_9fe4_50d6"/>
      <w:bookmarkStart w:id="1163" w:name="_PAR__10_be5f345e_637e_4a7b_8d6f_dd97c33"/>
      <w:bookmarkStart w:id="1164" w:name="_STATUTE_P__3ae8bf65_247b_4d6a_96a6_5c06"/>
      <w:bookmarkStart w:id="1165" w:name="_LINE__18_b318b653_dd57_41b3_85e6_3c9b8e"/>
      <w:bookmarkStart w:id="1166" w:name="_STATUTE_NUMBER__a8c34d6c_6141_4b67_8a7a"/>
      <w:bookmarkEnd w:id="1161"/>
      <w:bookmarkEnd w:id="1162"/>
      <w:bookmarkEnd w:id="1160"/>
      <w:bookmarkEnd w:id="1163"/>
      <w:bookmarkEnd w:id="1164"/>
      <w:r>
        <w:rPr>
          <w:rFonts w:eastAsia="Arial" w:cs="Arial" w:ascii="Arial" w:hAnsi="Arial"/>
          <w:u w:val="single"/>
        </w:rPr>
        <w:t>B</w:t>
      </w:r>
      <w:bookmarkEnd w:id="1166"/>
      <w:r>
        <w:rPr>
          <w:rFonts w:eastAsia="Arial" w:cs="Arial" w:ascii="Arial" w:hAnsi="Arial"/>
          <w:u w:val="single"/>
        </w:rPr>
        <w:t xml:space="preserve">.  </w:t>
      </w:r>
      <w:bookmarkStart w:id="1167" w:name="_STATUTE_CONTENT__bc4a9c97_3da7_4434_a94"/>
      <w:r>
        <w:rPr>
          <w:rFonts w:eastAsia="Arial" w:cs="Arial" w:ascii="Arial" w:hAnsi="Arial"/>
          <w:u w:val="single"/>
        </w:rPr>
        <w:t xml:space="preserve">Counseling services available on campus and through a local rape crisis center or </w:t>
      </w:r>
      <w:bookmarkStart w:id="1168" w:name="_LINE__19_ee6dc673_2976_4270_80fe_a16908"/>
      <w:bookmarkEnd w:id="1165"/>
      <w:r>
        <w:rPr>
          <w:rFonts w:eastAsia="Arial" w:cs="Arial" w:ascii="Arial" w:hAnsi="Arial"/>
          <w:u w:val="single"/>
        </w:rPr>
        <w:t xml:space="preserve">domestic violence support center; </w:t>
      </w:r>
      <w:bookmarkEnd w:id="1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9" w:name="_PAR__10_be5f345e_637e_4a7b_8d6f_dd97c33"/>
      <w:bookmarkStart w:id="1170" w:name="_STATUTE_P__3ae8bf65_247b_4d6a_96a6_5c06"/>
      <w:bookmarkStart w:id="1171" w:name="_PAR__11_d302cbee_754b_4237_9a4d_c530288"/>
      <w:bookmarkStart w:id="1172" w:name="_STATUTE_P__8f339633_f692_4ed6_92f3_6631"/>
      <w:bookmarkStart w:id="1173" w:name="_LINE__20_16b8623f_1d60_4512_b06b_5870c0"/>
      <w:bookmarkStart w:id="1174" w:name="_STATUTE_NUMBER__4df1c6d0_a304_4254_a9e3"/>
      <w:bookmarkEnd w:id="1169"/>
      <w:bookmarkEnd w:id="1170"/>
      <w:bookmarkEnd w:id="1167"/>
      <w:bookmarkEnd w:id="1171"/>
      <w:bookmarkEnd w:id="1172"/>
      <w:r>
        <w:rPr>
          <w:rFonts w:eastAsia="Arial" w:cs="Arial" w:ascii="Arial" w:hAnsi="Arial"/>
          <w:u w:val="single"/>
        </w:rPr>
        <w:t>C</w:t>
      </w:r>
      <w:bookmarkEnd w:id="1174"/>
      <w:r>
        <w:rPr>
          <w:rFonts w:eastAsia="Arial" w:cs="Arial" w:ascii="Arial" w:hAnsi="Arial"/>
          <w:u w:val="single"/>
        </w:rPr>
        <w:t xml:space="preserve">.  </w:t>
      </w:r>
      <w:bookmarkStart w:id="1175" w:name="_STATUTE_CONTENT__079aecd7_db14_4df9_862"/>
      <w:r>
        <w:rPr>
          <w:rFonts w:eastAsia="Arial" w:cs="Arial" w:ascii="Arial" w:hAnsi="Arial"/>
          <w:u w:val="single"/>
        </w:rPr>
        <w:t>Medical and health services available on campus and off campus;</w:t>
      </w:r>
      <w:bookmarkEnd w:id="1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PAR__11_d302cbee_754b_4237_9a4d_c530288"/>
      <w:bookmarkStart w:id="1177" w:name="_STATUTE_P__8f339633_f692_4ed6_92f3_6631"/>
      <w:bookmarkStart w:id="1178" w:name="_PAR__12_5f48293c_3a83_43c2_be5b_94d3f29"/>
      <w:bookmarkStart w:id="1179" w:name="_STATUTE_P__496567f3_a3d2_43a8_8158_a816"/>
      <w:bookmarkStart w:id="1180" w:name="_LINE__21_b4861f8a_9aa8_4745_a553_91ad88"/>
      <w:bookmarkStart w:id="1181" w:name="_STATUTE_NUMBER__a8e7027a_ea14_4ca3_9c22"/>
      <w:bookmarkEnd w:id="1176"/>
      <w:bookmarkEnd w:id="1177"/>
      <w:bookmarkEnd w:id="1175"/>
      <w:bookmarkEnd w:id="1178"/>
      <w:bookmarkEnd w:id="1179"/>
      <w:r>
        <w:rPr>
          <w:rFonts w:eastAsia="Arial" w:cs="Arial" w:ascii="Arial" w:hAnsi="Arial"/>
          <w:u w:val="single"/>
        </w:rPr>
        <w:t>D</w:t>
      </w:r>
      <w:bookmarkEnd w:id="1181"/>
      <w:r>
        <w:rPr>
          <w:rFonts w:eastAsia="Arial" w:cs="Arial" w:ascii="Arial" w:hAnsi="Arial"/>
          <w:u w:val="single"/>
        </w:rPr>
        <w:t xml:space="preserve">.  </w:t>
      </w:r>
      <w:bookmarkStart w:id="1182" w:name="_STATUTE_CONTENT__fdd7bd2a_a93d_4887_a59"/>
      <w:r>
        <w:rPr>
          <w:rFonts w:eastAsia="Arial" w:cs="Arial" w:ascii="Arial" w:hAnsi="Arial"/>
          <w:u w:val="single"/>
        </w:rPr>
        <w:t>When requested, campus escort services for security;</w:t>
      </w:r>
      <w:bookmarkEnd w:id="1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3" w:name="_PAR__12_5f48293c_3a83_43c2_be5b_94d3f29"/>
      <w:bookmarkStart w:id="1184" w:name="_STATUTE_P__496567f3_a3d2_43a8_8158_a816"/>
      <w:bookmarkStart w:id="1185" w:name="_PAR__13_54664473_bf89_466e_a3da_4f6bfe1"/>
      <w:bookmarkStart w:id="1186" w:name="_STATUTE_P__507c045c_c189_446e_a90d_3721"/>
      <w:bookmarkStart w:id="1187" w:name="_LINE__22_7f770243_9534_4c47_9fc9_b8cfaa"/>
      <w:bookmarkStart w:id="1188" w:name="_STATUTE_NUMBER__9fea390c_853a_46e5_84c3"/>
      <w:bookmarkEnd w:id="1183"/>
      <w:bookmarkEnd w:id="1184"/>
      <w:bookmarkEnd w:id="1182"/>
      <w:bookmarkEnd w:id="1185"/>
      <w:bookmarkEnd w:id="1186"/>
      <w:r>
        <w:rPr>
          <w:rFonts w:eastAsia="Arial" w:cs="Arial" w:ascii="Arial" w:hAnsi="Arial"/>
          <w:u w:val="single"/>
        </w:rPr>
        <w:t>E</w:t>
      </w:r>
      <w:bookmarkEnd w:id="1188"/>
      <w:r>
        <w:rPr>
          <w:rFonts w:eastAsia="Arial" w:cs="Arial" w:ascii="Arial" w:hAnsi="Arial"/>
          <w:u w:val="single"/>
        </w:rPr>
        <w:t xml:space="preserve">.  </w:t>
      </w:r>
      <w:bookmarkStart w:id="1189" w:name="_STATUTE_CONTENT__b3059d3b_1522_4f10_934"/>
      <w:r>
        <w:rPr>
          <w:rFonts w:eastAsia="Arial" w:cs="Arial" w:ascii="Arial" w:hAnsi="Arial"/>
          <w:u w:val="single"/>
        </w:rPr>
        <w:t>Available academic and residential life accommodations;</w:t>
      </w:r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0" w:name="_PAR__13_54664473_bf89_466e_a3da_4f6bfe1"/>
      <w:bookmarkStart w:id="1191" w:name="_STATUTE_P__507c045c_c189_446e_a90d_3721"/>
      <w:bookmarkStart w:id="1192" w:name="_PAR__14_82204662_7f31_49ee_8157_0ac1c64"/>
      <w:bookmarkStart w:id="1193" w:name="_STATUTE_P__fd806d8b_e2cb_45f6_ba64_6808"/>
      <w:bookmarkStart w:id="1194" w:name="_LINE__23_af7c0602_559b_49cd_9c9f_f2cedd"/>
      <w:bookmarkStart w:id="1195" w:name="_STATUTE_NUMBER__8e0d5aa1_4044_45e2_b7ac"/>
      <w:bookmarkEnd w:id="1190"/>
      <w:bookmarkEnd w:id="1191"/>
      <w:bookmarkEnd w:id="1189"/>
      <w:bookmarkEnd w:id="1192"/>
      <w:bookmarkEnd w:id="1193"/>
      <w:r>
        <w:rPr>
          <w:rFonts w:eastAsia="Arial" w:cs="Arial" w:ascii="Arial" w:hAnsi="Arial"/>
          <w:u w:val="single"/>
        </w:rPr>
        <w:t>F</w:t>
      </w:r>
      <w:bookmarkEnd w:id="1195"/>
      <w:r>
        <w:rPr>
          <w:rFonts w:eastAsia="Arial" w:cs="Arial" w:ascii="Arial" w:hAnsi="Arial"/>
          <w:u w:val="single"/>
        </w:rPr>
        <w:t xml:space="preserve">.  </w:t>
      </w:r>
      <w:bookmarkStart w:id="1196" w:name="_STATUTE_CONTENT__a9cf601c_7cfa_43c5_84d"/>
      <w:r>
        <w:rPr>
          <w:rFonts w:eastAsia="Arial" w:cs="Arial" w:ascii="Arial" w:hAnsi="Arial"/>
          <w:u w:val="single"/>
        </w:rPr>
        <w:t xml:space="preserve">For students considering temporary or permanent withdrawal or reduced </w:t>
      </w:r>
      <w:bookmarkStart w:id="1197" w:name="_LINE__24_4c49de8a_0b11_4c9c_acae_854618"/>
      <w:bookmarkEnd w:id="1194"/>
      <w:r>
        <w:rPr>
          <w:rFonts w:eastAsia="Arial" w:cs="Arial" w:ascii="Arial" w:hAnsi="Arial"/>
          <w:u w:val="single"/>
        </w:rPr>
        <w:t xml:space="preserve">enrollment, student loan counseling including but not limited to information regarding </w:t>
      </w:r>
      <w:bookmarkStart w:id="1198" w:name="_LINE__25_9d971711_857f_4f91_8c6a_616958"/>
      <w:bookmarkEnd w:id="1197"/>
      <w:r>
        <w:rPr>
          <w:rFonts w:eastAsia="Arial" w:cs="Arial" w:ascii="Arial" w:hAnsi="Arial"/>
          <w:u w:val="single"/>
        </w:rPr>
        <w:t>loan deferment, forbearance or other applicable student loan programs;</w:t>
      </w:r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9" w:name="_PAR__14_82204662_7f31_49ee_8157_0ac1c64"/>
      <w:bookmarkStart w:id="1200" w:name="_STATUTE_P__fd806d8b_e2cb_45f6_ba64_6808"/>
      <w:bookmarkStart w:id="1201" w:name="_PAR__15_c01554d2_dcdc_47be_8c32_da1b16f"/>
      <w:bookmarkStart w:id="1202" w:name="_STATUTE_P__2836f993_90d6_4d7c_a5e7_1ecf"/>
      <w:bookmarkStart w:id="1203" w:name="_LINE__26_45128e5c_93d0_4601_9395_962d87"/>
      <w:bookmarkStart w:id="1204" w:name="_STATUTE_NUMBER__cf7e2956_000a_404c_9c52"/>
      <w:bookmarkEnd w:id="1199"/>
      <w:bookmarkEnd w:id="1200"/>
      <w:bookmarkEnd w:id="1196"/>
      <w:bookmarkEnd w:id="1201"/>
      <w:bookmarkEnd w:id="1202"/>
      <w:r>
        <w:rPr>
          <w:rFonts w:eastAsia="Arial" w:cs="Arial" w:ascii="Arial" w:hAnsi="Arial"/>
          <w:u w:val="single"/>
        </w:rPr>
        <w:t>G</w:t>
      </w:r>
      <w:bookmarkEnd w:id="1204"/>
      <w:r>
        <w:rPr>
          <w:rFonts w:eastAsia="Arial" w:cs="Arial" w:ascii="Arial" w:hAnsi="Arial"/>
          <w:u w:val="single"/>
        </w:rPr>
        <w:t xml:space="preserve">.  </w:t>
      </w:r>
      <w:bookmarkStart w:id="1205" w:name="_STATUTE_CONTENT__f55bdf8b_75b3_46b6_8dd"/>
      <w:r>
        <w:rPr>
          <w:rFonts w:eastAsia="Arial" w:cs="Arial" w:ascii="Arial" w:hAnsi="Arial"/>
          <w:u w:val="single"/>
        </w:rPr>
        <w:t>The institution's investigative and disciplinary process;</w:t>
      </w:r>
      <w:bookmarkEnd w:id="1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" w:name="_PAR__15_c01554d2_dcdc_47be_8c32_da1b16f"/>
      <w:bookmarkStart w:id="1207" w:name="_STATUTE_P__2836f993_90d6_4d7c_a5e7_1ecf"/>
      <w:bookmarkStart w:id="1208" w:name="_PAR__16_8ba45f20_91fc_41ea_bd40_1923883"/>
      <w:bookmarkStart w:id="1209" w:name="_STATUTE_P__4aac0d05_9cff_4b2d_9491_4b1f"/>
      <w:bookmarkStart w:id="1210" w:name="_LINE__27_907d6a93_f6e1_4af8_986a_8ad2cf"/>
      <w:bookmarkStart w:id="1211" w:name="_STATUTE_NUMBER__323b20d4_c35e_43ec_ad58"/>
      <w:bookmarkEnd w:id="1206"/>
      <w:bookmarkEnd w:id="1207"/>
      <w:bookmarkEnd w:id="1205"/>
      <w:bookmarkEnd w:id="1208"/>
      <w:bookmarkEnd w:id="1209"/>
      <w:r>
        <w:rPr>
          <w:rFonts w:eastAsia="Arial" w:cs="Arial" w:ascii="Arial" w:hAnsi="Arial"/>
          <w:u w:val="single"/>
        </w:rPr>
        <w:t>H</w:t>
      </w:r>
      <w:bookmarkEnd w:id="1211"/>
      <w:r>
        <w:rPr>
          <w:rFonts w:eastAsia="Arial" w:cs="Arial" w:ascii="Arial" w:hAnsi="Arial"/>
          <w:u w:val="single"/>
        </w:rPr>
        <w:t xml:space="preserve">.  </w:t>
      </w:r>
      <w:bookmarkStart w:id="1212" w:name="_STATUTE_CONTENT__3e893aa1_9fce_4628_bea"/>
      <w:r>
        <w:rPr>
          <w:rFonts w:eastAsia="Arial" w:cs="Arial" w:ascii="Arial" w:hAnsi="Arial"/>
          <w:u w:val="single"/>
        </w:rPr>
        <w:t xml:space="preserve">The legal process of local, state and federal law enforcement agencies; </w:t>
      </w:r>
      <w:bookmarkEnd w:id="1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3" w:name="_PAR__16_8ba45f20_91fc_41ea_bd40_1923883"/>
      <w:bookmarkStart w:id="1214" w:name="_STATUTE_P__4aac0d05_9cff_4b2d_9491_4b1f"/>
      <w:bookmarkStart w:id="1215" w:name="_PAR__17_a95eb61e_192d_475c_b18b_0da729f"/>
      <w:bookmarkStart w:id="1216" w:name="_STATUTE_P__851fa14b_e0e3_417f_b174_8611"/>
      <w:bookmarkStart w:id="1217" w:name="_STATUTE_P__aa3880dc_8a21_4d35_b855_35d7"/>
      <w:bookmarkStart w:id="1218" w:name="_LINE__28_e2a94f82_bb7d_46b5_a060_8e90fb"/>
      <w:bookmarkStart w:id="1219" w:name="_STATUTE_NUMBER__187941d9_2f51_4ba7_be98"/>
      <w:bookmarkStart w:id="1220" w:name="_STATUTE_NUMBER__6161ef95_6bee_470a_9f92"/>
      <w:bookmarkEnd w:id="1213"/>
      <w:bookmarkEnd w:id="1214"/>
      <w:bookmarkEnd w:id="1212"/>
      <w:bookmarkEnd w:id="1215"/>
      <w:bookmarkEnd w:id="1216"/>
      <w:bookmarkEnd w:id="1217"/>
      <w:r>
        <w:rPr>
          <w:rFonts w:eastAsia="Arial" w:cs="Arial" w:ascii="Arial" w:hAnsi="Arial"/>
          <w:u w:val="single"/>
        </w:rPr>
        <w:t>I</w:t>
      </w:r>
      <w:bookmarkEnd w:id="1219"/>
      <w:bookmarkEnd w:id="1220"/>
      <w:r>
        <w:rPr>
          <w:rFonts w:eastAsia="Arial" w:cs="Arial" w:ascii="Arial" w:hAnsi="Arial"/>
          <w:u w:val="single"/>
        </w:rPr>
        <w:t xml:space="preserve">.  </w:t>
      </w:r>
      <w:bookmarkStart w:id="1221" w:name="_STATUTE_CONTENT__fd34346f_7ba7_4632_b89"/>
      <w:bookmarkStart w:id="1222" w:name="_STATUTE_CONTENT__767dbce6_ed54_4110_9c1"/>
      <w:r>
        <w:rPr>
          <w:rFonts w:eastAsia="Arial" w:cs="Arial" w:ascii="Arial" w:hAnsi="Arial"/>
          <w:u w:val="single"/>
        </w:rPr>
        <w:t xml:space="preserve">That the institution of higher education's disciplinary process is not to be considered </w:t>
      </w:r>
      <w:bookmarkStart w:id="1223" w:name="_LINE__29_0be1da56_c2b7_4e3d_a58b_b146b3"/>
      <w:bookmarkEnd w:id="1218"/>
      <w:r>
        <w:rPr>
          <w:rFonts w:eastAsia="Arial" w:cs="Arial" w:ascii="Arial" w:hAnsi="Arial"/>
          <w:u w:val="single"/>
        </w:rPr>
        <w:t>a substitute for the criminal justice process; and</w:t>
      </w:r>
      <w:bookmarkEnd w:id="1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4" w:name="_PAR__17_a95eb61e_192d_475c_b18b_0da729f"/>
      <w:bookmarkStart w:id="1225" w:name="_STATUTE_P__851fa14b_e0e3_417f_b174_8611"/>
      <w:bookmarkStart w:id="1226" w:name="_STATUTE_P__aa3880dc_8a21_4d35_b855_35d7"/>
      <w:bookmarkStart w:id="1227" w:name="_PAR__18_923cd241_7552_4f7f_89c6_520b084"/>
      <w:bookmarkStart w:id="1228" w:name="_STATUTE_P__18e3f2db_61c0_4d6e_afae_abc7"/>
      <w:bookmarkStart w:id="1229" w:name="_LINE__30_22548670_937e_4426_a122_994b6d"/>
      <w:bookmarkStart w:id="1230" w:name="_STATUTE_NUMBER__d4542a64_acf4_464e_aa90"/>
      <w:bookmarkEnd w:id="1224"/>
      <w:bookmarkEnd w:id="1225"/>
      <w:bookmarkEnd w:id="1226"/>
      <w:bookmarkEnd w:id="1221"/>
      <w:bookmarkEnd w:id="1222"/>
      <w:bookmarkEnd w:id="1227"/>
      <w:bookmarkEnd w:id="1228"/>
      <w:r>
        <w:rPr>
          <w:rFonts w:eastAsia="Arial" w:cs="Arial" w:ascii="Arial" w:hAnsi="Arial"/>
          <w:u w:val="single"/>
        </w:rPr>
        <w:t>J</w:t>
      </w:r>
      <w:bookmarkEnd w:id="1230"/>
      <w:r>
        <w:rPr>
          <w:rFonts w:eastAsia="Arial" w:cs="Arial" w:ascii="Arial" w:hAnsi="Arial"/>
          <w:u w:val="single"/>
        </w:rPr>
        <w:t xml:space="preserve">.  </w:t>
      </w:r>
      <w:bookmarkStart w:id="1231" w:name="_STATUTE_CONTENT__3c98601a_50f1_4a41_ab0"/>
      <w:r>
        <w:rPr>
          <w:rFonts w:eastAsia="Arial" w:cs="Arial" w:ascii="Arial" w:hAnsi="Arial"/>
          <w:u w:val="single"/>
        </w:rPr>
        <w:t xml:space="preserve">Any limits on the ability of the confidential resource advisor to keep private or </w:t>
      </w:r>
      <w:bookmarkStart w:id="1232" w:name="_LINE__31_ca4a2308_f9a4_4b8c_b3a9_44b630"/>
      <w:bookmarkEnd w:id="1229"/>
      <w:r>
        <w:rPr>
          <w:rFonts w:eastAsia="Arial" w:cs="Arial" w:ascii="Arial" w:hAnsi="Arial"/>
          <w:u w:val="single"/>
        </w:rPr>
        <w:t>confidential the information of the student.</w:t>
      </w:r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STATUTE_SS__4433028c_32f2_44b3_8e30_a73"/>
      <w:bookmarkStart w:id="1234" w:name="_PAR__18_923cd241_7552_4f7f_89c6_520b084"/>
      <w:bookmarkStart w:id="1235" w:name="_STATUTE_P__18e3f2db_61c0_4d6e_afae_abc7"/>
      <w:bookmarkStart w:id="1236" w:name="_STATUTE_SS__c3a0cd50_dd64_48c1_8c92_a84"/>
      <w:bookmarkStart w:id="1237" w:name="_PAR__19_e35240c3_708e_42d2_ac91_6a25aa6"/>
      <w:bookmarkStart w:id="1238" w:name="_LINE__32_b2cc65a8_42b7_4a4f_b0b1_7b9eb7"/>
      <w:bookmarkStart w:id="1239" w:name="_STATUTE_NUMBER__0f73a2a0_6038_46ac_944f"/>
      <w:bookmarkEnd w:id="1233"/>
      <w:bookmarkEnd w:id="1234"/>
      <w:bookmarkEnd w:id="1235"/>
      <w:bookmarkEnd w:id="1231"/>
      <w:bookmarkEnd w:id="1236"/>
      <w:bookmarkEnd w:id="1237"/>
      <w:r>
        <w:rPr>
          <w:rFonts w:eastAsia="Arial" w:cs="Arial" w:ascii="Arial" w:hAnsi="Arial"/>
          <w:b/>
          <w:u w:val="single"/>
        </w:rPr>
        <w:t>6</w:t>
      </w:r>
      <w:bookmarkEnd w:id="1239"/>
      <w:r>
        <w:rPr>
          <w:rFonts w:eastAsia="Arial" w:cs="Arial" w:ascii="Arial" w:hAnsi="Arial"/>
          <w:b/>
          <w:u w:val="single"/>
        </w:rPr>
        <w:t xml:space="preserve">.  </w:t>
      </w:r>
      <w:bookmarkStart w:id="1240" w:name="_STATUTE_HEADNOTE__b5e904ca_6fff_4f68_89"/>
      <w:r>
        <w:rPr>
          <w:rFonts w:eastAsia="Arial" w:cs="Arial" w:ascii="Arial" w:hAnsi="Arial"/>
          <w:b/>
          <w:u w:val="single"/>
        </w:rPr>
        <w:t>Additional actions.</w:t>
      </w:r>
      <w:r>
        <w:rPr>
          <w:rFonts w:eastAsia="Arial" w:cs="Arial" w:ascii="Arial" w:hAnsi="Arial"/>
          <w:u w:val="single"/>
        </w:rPr>
        <w:t xml:space="preserve">  </w:t>
      </w:r>
      <w:bookmarkStart w:id="1241" w:name="_STATUTE_CONTENT__5a0e5b23_519f_4e5d_8a1"/>
      <w:bookmarkEnd w:id="1240"/>
      <w:r>
        <w:rPr>
          <w:rFonts w:eastAsia="Arial" w:cs="Arial" w:ascii="Arial" w:hAnsi="Arial"/>
          <w:u w:val="single"/>
        </w:rPr>
        <w:t xml:space="preserve">A confidential resource advisor, regarding an alleged incident </w:t>
      </w:r>
      <w:bookmarkStart w:id="1242" w:name="_LINE__33_28b3381d_3434_49b3_8e2c_23b19d"/>
      <w:bookmarkEnd w:id="1238"/>
      <w:r>
        <w:rPr>
          <w:rFonts w:eastAsia="Arial" w:cs="Arial" w:ascii="Arial" w:hAnsi="Arial"/>
          <w:u w:val="single"/>
        </w:rPr>
        <w:t>of sexual misconduct:</w:t>
      </w:r>
      <w:bookmarkEnd w:id="1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3" w:name="_PAR__19_e35240c3_708e_42d2_ac91_6a25aa6"/>
      <w:bookmarkStart w:id="1244" w:name="_PAR__20_b385ac3e_573f_409f_9fd4_050247c"/>
      <w:bookmarkStart w:id="1245" w:name="_STATUTE_P__94e510ba_5001_4034_9e18_c346"/>
      <w:bookmarkStart w:id="1246" w:name="_LINE__34_7242746c_a7ad_46cf_bbc9_fee1c6"/>
      <w:bookmarkStart w:id="1247" w:name="_STATUTE_NUMBER__e605df1e_1025_4b5b_9816"/>
      <w:bookmarkEnd w:id="1243"/>
      <w:bookmarkEnd w:id="1241"/>
      <w:bookmarkEnd w:id="1244"/>
      <w:bookmarkEnd w:id="1245"/>
      <w:r>
        <w:rPr>
          <w:rFonts w:eastAsia="Arial" w:cs="Arial" w:ascii="Arial" w:hAnsi="Arial"/>
          <w:u w:val="single"/>
        </w:rPr>
        <w:t>A</w:t>
      </w:r>
      <w:bookmarkEnd w:id="1247"/>
      <w:r>
        <w:rPr>
          <w:rFonts w:eastAsia="Arial" w:cs="Arial" w:ascii="Arial" w:hAnsi="Arial"/>
          <w:u w:val="single"/>
        </w:rPr>
        <w:t xml:space="preserve">.  </w:t>
      </w:r>
      <w:bookmarkStart w:id="1248" w:name="_STATUTE_CONTENT__fddf36b3_20ff_4980_81e"/>
      <w:r>
        <w:rPr>
          <w:rFonts w:eastAsia="Arial" w:cs="Arial" w:ascii="Arial" w:hAnsi="Arial"/>
          <w:u w:val="single"/>
        </w:rPr>
        <w:t xml:space="preserve">May, if appropriate and directed by a student, assist the student in contacting or </w:t>
      </w:r>
      <w:bookmarkStart w:id="1249" w:name="_LINE__35_7353f1a2_8434_4253_ae93_0a15f9"/>
      <w:bookmarkEnd w:id="1246"/>
      <w:r>
        <w:rPr>
          <w:rFonts w:eastAsia="Arial" w:cs="Arial" w:ascii="Arial" w:hAnsi="Arial"/>
          <w:u w:val="single"/>
        </w:rPr>
        <w:t>reporting to campus or local law enforcement agencies;</w:t>
      </w:r>
      <w:bookmarkEnd w:id="1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0" w:name="_PAR__20_b385ac3e_573f_409f_9fd4_050247c"/>
      <w:bookmarkStart w:id="1251" w:name="_STATUTE_P__94e510ba_5001_4034_9e18_c346"/>
      <w:bookmarkStart w:id="1252" w:name="_PAR__21_4ea19b80_06d7_46e3_ad98_66a837e"/>
      <w:bookmarkStart w:id="1253" w:name="_STATUTE_P__86f3ffef_7778_42ab_84b5_8822"/>
      <w:bookmarkStart w:id="1254" w:name="_LINE__36_1a119a93_e7c1_4431_a046_cee893"/>
      <w:bookmarkStart w:id="1255" w:name="_STATUTE_NUMBER__53618621_ce64_43fb_8573"/>
      <w:bookmarkEnd w:id="1250"/>
      <w:bookmarkEnd w:id="1251"/>
      <w:bookmarkEnd w:id="1248"/>
      <w:bookmarkEnd w:id="1252"/>
      <w:bookmarkEnd w:id="1253"/>
      <w:r>
        <w:rPr>
          <w:rFonts w:eastAsia="Arial" w:cs="Arial" w:ascii="Arial" w:hAnsi="Arial"/>
          <w:u w:val="single"/>
        </w:rPr>
        <w:t>B</w:t>
      </w:r>
      <w:bookmarkEnd w:id="1255"/>
      <w:r>
        <w:rPr>
          <w:rFonts w:eastAsia="Arial" w:cs="Arial" w:ascii="Arial" w:hAnsi="Arial"/>
          <w:u w:val="single"/>
        </w:rPr>
        <w:t xml:space="preserve">.  </w:t>
      </w:r>
      <w:bookmarkStart w:id="1256" w:name="_STATUTE_CONTENT__6aa03532_ad1e_4cba_91f"/>
      <w:r>
        <w:rPr>
          <w:rFonts w:eastAsia="Arial" w:cs="Arial" w:ascii="Arial" w:hAnsi="Arial"/>
          <w:u w:val="single"/>
        </w:rPr>
        <w:t xml:space="preserve">Shall notify a student of the student's rights and the institution's responsibility </w:t>
      </w:r>
      <w:bookmarkStart w:id="1257" w:name="_LINE__37_80cdc361_7935_4629_a291_c22249"/>
      <w:bookmarkEnd w:id="1254"/>
      <w:r>
        <w:rPr>
          <w:rFonts w:eastAsia="Arial" w:cs="Arial" w:ascii="Arial" w:hAnsi="Arial"/>
          <w:u w:val="single"/>
        </w:rPr>
        <w:t xml:space="preserve">regarding a protection order, no-contact order or any other lawful order issued by the </w:t>
      </w:r>
      <w:bookmarkStart w:id="1258" w:name="_LINE__38_457c1c36_7465_4709_9b75_8d6c1b"/>
      <w:bookmarkEnd w:id="1257"/>
      <w:r>
        <w:rPr>
          <w:rFonts w:eastAsia="Arial" w:cs="Arial" w:ascii="Arial" w:hAnsi="Arial"/>
          <w:u w:val="single"/>
        </w:rPr>
        <w:t>institution or by a criminal, civil or tribal court;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21_4ea19b80_06d7_46e3_ad98_66a837e"/>
      <w:bookmarkStart w:id="1260" w:name="_STATUTE_P__86f3ffef_7778_42ab_84b5_8822"/>
      <w:bookmarkStart w:id="1261" w:name="_PAGE__10_d52b8def_f0db_4827_8ecc_4b7ebb"/>
      <w:bookmarkStart w:id="1262" w:name="_PAR__1_4a4c836e_b2c9_4b6b_8789_816e8155"/>
      <w:bookmarkStart w:id="1263" w:name="_STATUTE_P__5ad032d0_eda3_432d_bbae_bb07"/>
      <w:bookmarkStart w:id="1264" w:name="_LINE__1_3d155c8e_b46a_4d35_842f_6334b92"/>
      <w:bookmarkStart w:id="1265" w:name="_STATUTE_NUMBER__60fc199d_146d_467c_ac73"/>
      <w:bookmarkEnd w:id="1092"/>
      <w:bookmarkEnd w:id="1259"/>
      <w:bookmarkEnd w:id="1260"/>
      <w:bookmarkEnd w:id="1256"/>
      <w:bookmarkEnd w:id="1262"/>
      <w:bookmarkEnd w:id="1263"/>
      <w:r>
        <w:rPr>
          <w:rFonts w:eastAsia="Arial" w:cs="Arial" w:ascii="Arial" w:hAnsi="Arial"/>
          <w:u w:val="single"/>
        </w:rPr>
        <w:t>C</w:t>
      </w:r>
      <w:bookmarkEnd w:id="1265"/>
      <w:r>
        <w:rPr>
          <w:rFonts w:eastAsia="Arial" w:cs="Arial" w:ascii="Arial" w:hAnsi="Arial"/>
          <w:u w:val="single"/>
        </w:rPr>
        <w:t xml:space="preserve">.  </w:t>
      </w:r>
      <w:bookmarkStart w:id="1266" w:name="_STATUTE_CONTENT__857842a1_efa7_43d1_a2d"/>
      <w:r>
        <w:rPr>
          <w:rFonts w:eastAsia="Arial" w:cs="Arial" w:ascii="Arial" w:hAnsi="Arial"/>
          <w:u w:val="single"/>
        </w:rPr>
        <w:t xml:space="preserve">May not be required to report the incident to the institution or a law enforcement </w:t>
      </w:r>
      <w:bookmarkStart w:id="1267" w:name="_LINE__2_871ce065_8fde_43f5_afd5_a67d685"/>
      <w:bookmarkEnd w:id="1264"/>
      <w:r>
        <w:rPr>
          <w:rFonts w:eastAsia="Arial" w:cs="Arial" w:ascii="Arial" w:hAnsi="Arial"/>
          <w:u w:val="single"/>
        </w:rPr>
        <w:t>agency unless otherwise required to do so by state or federal law;</w:t>
      </w:r>
      <w:bookmarkEnd w:id="1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8" w:name="_PAR__1_4a4c836e_b2c9_4b6b_8789_816e8155"/>
      <w:bookmarkStart w:id="1269" w:name="_STATUTE_P__5ad032d0_eda3_432d_bbae_bb07"/>
      <w:bookmarkStart w:id="1270" w:name="_PAR__2_feb9430e_7ed6_492e_8008_7925a150"/>
      <w:bookmarkStart w:id="1271" w:name="_STATUTE_P__ae5400be_7e77_4f6c_8657_c213"/>
      <w:bookmarkStart w:id="1272" w:name="_LINE__3_75f2353b_900f_45d8_b92b_cb6dbe2"/>
      <w:bookmarkStart w:id="1273" w:name="_STATUTE_NUMBER__3a810d6a_e940_4528_8113"/>
      <w:bookmarkEnd w:id="1268"/>
      <w:bookmarkEnd w:id="1269"/>
      <w:bookmarkEnd w:id="1266"/>
      <w:bookmarkEnd w:id="1270"/>
      <w:bookmarkEnd w:id="1271"/>
      <w:r>
        <w:rPr>
          <w:rFonts w:eastAsia="Arial" w:cs="Arial" w:ascii="Arial" w:hAnsi="Arial"/>
          <w:u w:val="single"/>
        </w:rPr>
        <w:t>D</w:t>
      </w:r>
      <w:bookmarkEnd w:id="1273"/>
      <w:r>
        <w:rPr>
          <w:rFonts w:eastAsia="Arial" w:cs="Arial" w:ascii="Arial" w:hAnsi="Arial"/>
          <w:u w:val="single"/>
        </w:rPr>
        <w:t xml:space="preserve">.  </w:t>
      </w:r>
      <w:bookmarkStart w:id="1274" w:name="_STATUTE_CONTENT__1bf4f2f5_2721_4c9e_ace"/>
      <w:r>
        <w:rPr>
          <w:rFonts w:eastAsia="Arial" w:cs="Arial" w:ascii="Arial" w:hAnsi="Arial"/>
          <w:u w:val="single"/>
        </w:rPr>
        <w:t xml:space="preserve">May attend an administrative adjudication proceeding or the institution's </w:t>
      </w:r>
      <w:bookmarkStart w:id="1275" w:name="_LINE__4_2d0ad607_6241_4b36_b075_a9260e2"/>
      <w:bookmarkEnd w:id="1272"/>
      <w:r>
        <w:rPr>
          <w:rFonts w:eastAsia="Arial" w:cs="Arial" w:ascii="Arial" w:hAnsi="Arial"/>
          <w:u w:val="single"/>
        </w:rPr>
        <w:t xml:space="preserve">disciplinary proceeding as the advisor or support person of a student's or employee's </w:t>
      </w:r>
      <w:bookmarkStart w:id="1276" w:name="_LINE__5_b8cbf66c_88be_4f8e_9504_e038797"/>
      <w:bookmarkEnd w:id="1275"/>
      <w:r>
        <w:rPr>
          <w:rFonts w:eastAsia="Arial" w:cs="Arial" w:ascii="Arial" w:hAnsi="Arial"/>
          <w:u w:val="single"/>
        </w:rPr>
        <w:t xml:space="preserve">choice; </w:t>
      </w:r>
      <w:bookmarkEnd w:id="1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7" w:name="_PAR__2_feb9430e_7ed6_492e_8008_7925a150"/>
      <w:bookmarkStart w:id="1278" w:name="_STATUTE_P__ae5400be_7e77_4f6c_8657_c213"/>
      <w:bookmarkStart w:id="1279" w:name="_PAR__3_649bb2be_aaaa_4c35_b10e_0991142a"/>
      <w:bookmarkStart w:id="1280" w:name="_STATUTE_P__bce23be3_e9b2_492c_8a92_b598"/>
      <w:bookmarkStart w:id="1281" w:name="_LINE__6_6f41194e_22cc_4a4b_a081_9f6a8e9"/>
      <w:bookmarkStart w:id="1282" w:name="_STATUTE_NUMBER__cd9d7e7f_3882_46dd_b852"/>
      <w:bookmarkEnd w:id="1277"/>
      <w:bookmarkEnd w:id="1278"/>
      <w:bookmarkEnd w:id="1274"/>
      <w:bookmarkEnd w:id="1279"/>
      <w:bookmarkEnd w:id="1280"/>
      <w:r>
        <w:rPr>
          <w:rFonts w:eastAsia="Arial" w:cs="Arial" w:ascii="Arial" w:hAnsi="Arial"/>
          <w:u w:val="single"/>
        </w:rPr>
        <w:t>E</w:t>
      </w:r>
      <w:bookmarkEnd w:id="1282"/>
      <w:r>
        <w:rPr>
          <w:rFonts w:eastAsia="Arial" w:cs="Arial" w:ascii="Arial" w:hAnsi="Arial"/>
          <w:u w:val="single"/>
        </w:rPr>
        <w:t xml:space="preserve">.  </w:t>
      </w:r>
      <w:bookmarkStart w:id="1283" w:name="_STATUTE_CONTENT__77a6d448_ecf7_4e5f_b17"/>
      <w:r>
        <w:rPr>
          <w:rFonts w:eastAsia="Arial" w:cs="Arial" w:ascii="Arial" w:hAnsi="Arial"/>
          <w:u w:val="single"/>
        </w:rPr>
        <w:t xml:space="preserve">May disclose confidential information only with the prior written consent of the </w:t>
      </w:r>
      <w:bookmarkStart w:id="1284" w:name="_LINE__7_3530632a_8f57_4941_be5a_ecd3845"/>
      <w:bookmarkEnd w:id="1281"/>
      <w:r>
        <w:rPr>
          <w:rFonts w:eastAsia="Arial" w:cs="Arial" w:ascii="Arial" w:hAnsi="Arial"/>
          <w:u w:val="single"/>
        </w:rPr>
        <w:t xml:space="preserve">student or employee who shared the information and only if required by state or federal </w:t>
      </w:r>
      <w:bookmarkStart w:id="1285" w:name="_LINE__8_872010eb_42e3_4a22_9b4e_1df4484"/>
      <w:bookmarkEnd w:id="1284"/>
      <w:r>
        <w:rPr>
          <w:rFonts w:eastAsia="Arial" w:cs="Arial" w:ascii="Arial" w:hAnsi="Arial"/>
          <w:u w:val="single"/>
        </w:rPr>
        <w:t xml:space="preserve">law; </w:t>
      </w:r>
      <w:bookmarkEnd w:id="1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6" w:name="_PAR__3_649bb2be_aaaa_4c35_b10e_0991142a"/>
      <w:bookmarkStart w:id="1287" w:name="_STATUTE_P__bce23be3_e9b2_492c_8a92_b598"/>
      <w:bookmarkStart w:id="1288" w:name="_PAR__4_cedb8106_4a12_40e2_b483_971a2dce"/>
      <w:bookmarkStart w:id="1289" w:name="_STATUTE_P__098f7fa9_3e0b_4b6a_abd0_e197"/>
      <w:bookmarkStart w:id="1290" w:name="_LINE__9_52631490_f820_48bb_8ed3_ebd2c64"/>
      <w:bookmarkStart w:id="1291" w:name="_STATUTE_NUMBER__847665d9_3a2d_4d64_b16c"/>
      <w:bookmarkEnd w:id="1286"/>
      <w:bookmarkEnd w:id="1287"/>
      <w:bookmarkEnd w:id="1283"/>
      <w:bookmarkEnd w:id="1288"/>
      <w:bookmarkEnd w:id="1289"/>
      <w:r>
        <w:rPr>
          <w:rFonts w:eastAsia="Arial" w:cs="Arial" w:ascii="Arial" w:hAnsi="Arial"/>
          <w:u w:val="single"/>
        </w:rPr>
        <w:t>F</w:t>
      </w:r>
      <w:bookmarkEnd w:id="1291"/>
      <w:r>
        <w:rPr>
          <w:rFonts w:eastAsia="Arial" w:cs="Arial" w:ascii="Arial" w:hAnsi="Arial"/>
          <w:u w:val="single"/>
        </w:rPr>
        <w:t xml:space="preserve">.  </w:t>
      </w:r>
      <w:bookmarkStart w:id="1292" w:name="_STATUTE_CONTENT__c31a3935_5891_4f38_816"/>
      <w:r>
        <w:rPr>
          <w:rFonts w:eastAsia="Arial" w:cs="Arial" w:ascii="Arial" w:hAnsi="Arial"/>
          <w:u w:val="single"/>
        </w:rPr>
        <w:t xml:space="preserve">May not provide services to both the reporting party and the responding party to the </w:t>
      </w:r>
      <w:bookmarkStart w:id="1293" w:name="_LINE__10_dcdb80de_f320_4dde_9622_a8a5fd"/>
      <w:bookmarkEnd w:id="1290"/>
      <w:r>
        <w:rPr>
          <w:rFonts w:eastAsia="Arial" w:cs="Arial" w:ascii="Arial" w:hAnsi="Arial"/>
          <w:u w:val="single"/>
        </w:rPr>
        <w:t>incident of sexual misconduct; and</w:t>
      </w:r>
      <w:bookmarkEnd w:id="1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4" w:name="_PAR__4_cedb8106_4a12_40e2_b483_971a2dce"/>
      <w:bookmarkStart w:id="1295" w:name="_STATUTE_P__098f7fa9_3e0b_4b6a_abd0_e197"/>
      <w:bookmarkStart w:id="1296" w:name="_PAR__5_dd58ee3b_4a89_4231_9edc_8002415e"/>
      <w:bookmarkStart w:id="1297" w:name="_STATUTE_P__2c4a941c_afce_4c2e_8ce8_8f2d"/>
      <w:bookmarkStart w:id="1298" w:name="_LINE__11_0dd0d259_f735_4874_8096_81d83b"/>
      <w:bookmarkStart w:id="1299" w:name="_STATUTE_NUMBER__2a0ed0e2_97c2_4320_96ea"/>
      <w:bookmarkEnd w:id="1294"/>
      <w:bookmarkEnd w:id="1295"/>
      <w:bookmarkEnd w:id="1292"/>
      <w:bookmarkEnd w:id="1296"/>
      <w:bookmarkEnd w:id="1297"/>
      <w:r>
        <w:rPr>
          <w:rFonts w:eastAsia="Arial" w:cs="Arial" w:ascii="Arial" w:hAnsi="Arial"/>
          <w:u w:val="single"/>
        </w:rPr>
        <w:t>G</w:t>
      </w:r>
      <w:bookmarkEnd w:id="1299"/>
      <w:r>
        <w:rPr>
          <w:rFonts w:eastAsia="Arial" w:cs="Arial" w:ascii="Arial" w:hAnsi="Arial"/>
          <w:u w:val="single"/>
        </w:rPr>
        <w:t xml:space="preserve">.  </w:t>
      </w:r>
      <w:bookmarkStart w:id="1300" w:name="_STATUTE_CONTENT__2cccb913_cb05_4163_a0b"/>
      <w:r>
        <w:rPr>
          <w:rFonts w:eastAsia="Arial" w:cs="Arial" w:ascii="Arial" w:hAnsi="Arial"/>
          <w:u w:val="single"/>
        </w:rPr>
        <w:t xml:space="preserve">May not act as a counselor or therapist unless the confidential resource advisor is a </w:t>
      </w:r>
      <w:bookmarkStart w:id="1301" w:name="_LINE__12_147550f2_5485_4df4_a381_59c138"/>
      <w:bookmarkEnd w:id="1298"/>
      <w:r>
        <w:rPr>
          <w:rFonts w:eastAsia="Arial" w:cs="Arial" w:ascii="Arial" w:hAnsi="Arial"/>
          <w:u w:val="single"/>
        </w:rPr>
        <w:t xml:space="preserve">licensed counselor in this State and the student engages the confidential resource </w:t>
      </w:r>
      <w:bookmarkStart w:id="1302" w:name="_LINE__13_43fe338e_8bcc_4745_8bf7_95c0f0"/>
      <w:bookmarkEnd w:id="1301"/>
      <w:r>
        <w:rPr>
          <w:rFonts w:eastAsia="Arial" w:cs="Arial" w:ascii="Arial" w:hAnsi="Arial"/>
          <w:u w:val="single"/>
        </w:rPr>
        <w:t>advisor in that capacity.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STATUTE_SS__c3a0cd50_dd64_48c1_8c92_a84"/>
      <w:bookmarkStart w:id="1304" w:name="_PAR__5_dd58ee3b_4a89_4231_9edc_8002415e"/>
      <w:bookmarkStart w:id="1305" w:name="_STATUTE_P__2c4a941c_afce_4c2e_8ce8_8f2d"/>
      <w:bookmarkStart w:id="1306" w:name="_PAR__6_68b335b9_48ae_42a7_a397_5e08878b"/>
      <w:bookmarkStart w:id="1307" w:name="_STATUTE_SS__114f448d_9e6d_49f4_a389_598"/>
      <w:bookmarkStart w:id="1308" w:name="_LINE__14_5484d8f9_0c66_448a_88c5_0d7965"/>
      <w:bookmarkStart w:id="1309" w:name="_STATUTE_NUMBER__cbdb9335_45a2_49df_bf4b"/>
      <w:bookmarkEnd w:id="1303"/>
      <w:bookmarkEnd w:id="1304"/>
      <w:bookmarkEnd w:id="1305"/>
      <w:bookmarkEnd w:id="1300"/>
      <w:bookmarkEnd w:id="1306"/>
      <w:bookmarkEnd w:id="1307"/>
      <w:r>
        <w:rPr>
          <w:rFonts w:eastAsia="Arial" w:cs="Arial" w:ascii="Arial" w:hAnsi="Arial"/>
          <w:b/>
          <w:u w:val="single"/>
        </w:rPr>
        <w:t>7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ddcbf075_10ce_48e7_98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311" w:name="_STATUTE_CONTENT__777ed1af_e627_4a09_8d3"/>
      <w:bookmarkEnd w:id="1310"/>
      <w:r>
        <w:rPr>
          <w:rFonts w:eastAsia="Arial" w:cs="Arial" w:ascii="Arial" w:hAnsi="Arial"/>
          <w:u w:val="single"/>
        </w:rPr>
        <w:t xml:space="preserve">Notice to a confidential resource advisor of an alleged incident of sexual </w:t>
      </w:r>
      <w:bookmarkStart w:id="1312" w:name="_LINE__15_62de5609_5349_4957_ba6d_9e9591"/>
      <w:bookmarkEnd w:id="1308"/>
      <w:r>
        <w:rPr>
          <w:rFonts w:eastAsia="Arial" w:cs="Arial" w:ascii="Arial" w:hAnsi="Arial"/>
          <w:u w:val="single"/>
        </w:rPr>
        <w:t xml:space="preserve">misconduct or a confidential resources advisor's performance of a service under this section </w:t>
      </w:r>
      <w:bookmarkStart w:id="1313" w:name="_LINE__16_92993f59_8016_4333_9348_d9ffc3"/>
      <w:bookmarkEnd w:id="1312"/>
      <w:r>
        <w:rPr>
          <w:rFonts w:eastAsia="Arial" w:cs="Arial" w:ascii="Arial" w:hAnsi="Arial"/>
          <w:u w:val="single"/>
        </w:rPr>
        <w:t xml:space="preserve">may not be considered actual or constructive notice of such an alleged incident to the </w:t>
      </w:r>
      <w:bookmarkStart w:id="1314" w:name="_LINE__17_56dabfb1_04ae_43b3_9eb0_3d9257"/>
      <w:bookmarkEnd w:id="1313"/>
      <w:r>
        <w:rPr>
          <w:rFonts w:eastAsia="Arial" w:cs="Arial" w:ascii="Arial" w:hAnsi="Arial"/>
          <w:u w:val="single"/>
        </w:rPr>
        <w:t xml:space="preserve">institution of higher education at which the confidential resource advisor is employed or </w:t>
      </w:r>
      <w:bookmarkStart w:id="1315" w:name="_LINE__18_5d7f78f0_656b_400f_bae1_0833ac"/>
      <w:bookmarkEnd w:id="1314"/>
      <w:r>
        <w:rPr>
          <w:rFonts w:eastAsia="Arial" w:cs="Arial" w:ascii="Arial" w:hAnsi="Arial"/>
          <w:u w:val="single"/>
        </w:rPr>
        <w:t>provides contracted services.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PAR__6_68b335b9_48ae_42a7_a397_5e08878b"/>
      <w:bookmarkStart w:id="1317" w:name="_STATUTE_SS__114f448d_9e6d_49f4_a389_598"/>
      <w:bookmarkStart w:id="1318" w:name="_PAR__7_eab078e5_05f0_41a1_b589_d064281e"/>
      <w:bookmarkStart w:id="1319" w:name="_STATUTE_SS__11b01975_41b1_44cb_bbd7_996"/>
      <w:bookmarkStart w:id="1320" w:name="_LINE__19_02e8b9a4_14eb_4606_972b_7f0a66"/>
      <w:bookmarkStart w:id="1321" w:name="_STATUTE_NUMBER__f24efee7_72de_405d_b0db"/>
      <w:bookmarkEnd w:id="1316"/>
      <w:bookmarkEnd w:id="1317"/>
      <w:bookmarkEnd w:id="1311"/>
      <w:bookmarkEnd w:id="1318"/>
      <w:bookmarkEnd w:id="1319"/>
      <w:r>
        <w:rPr>
          <w:rFonts w:eastAsia="Arial" w:cs="Arial" w:ascii="Arial" w:hAnsi="Arial"/>
          <w:b/>
          <w:u w:val="single"/>
        </w:rPr>
        <w:t>8</w:t>
      </w:r>
      <w:bookmarkEnd w:id="1321"/>
      <w:r>
        <w:rPr>
          <w:rFonts w:eastAsia="Arial" w:cs="Arial" w:ascii="Arial" w:hAnsi="Arial"/>
          <w:b/>
          <w:u w:val="single"/>
        </w:rPr>
        <w:t xml:space="preserve">.  </w:t>
      </w:r>
      <w:bookmarkStart w:id="1322" w:name="_STATUTE_HEADNOTE__b296e9e5_8275_4672_ad"/>
      <w:r>
        <w:rPr>
          <w:rFonts w:eastAsia="Arial" w:cs="Arial" w:ascii="Arial" w:hAnsi="Arial"/>
          <w:b/>
          <w:u w:val="single"/>
        </w:rPr>
        <w:t>Retaliation.</w:t>
      </w:r>
      <w:r>
        <w:rPr>
          <w:rFonts w:eastAsia="Arial" w:cs="Arial" w:ascii="Arial" w:hAnsi="Arial"/>
          <w:u w:val="single"/>
        </w:rPr>
        <w:t xml:space="preserve">  </w:t>
      </w:r>
      <w:bookmarkStart w:id="1323" w:name="_STATUTE_CONTENT__82ac35c7_458b_4161_bde"/>
      <w:bookmarkEnd w:id="1322"/>
      <w:r>
        <w:rPr>
          <w:rFonts w:eastAsia="Arial" w:cs="Arial" w:ascii="Arial" w:hAnsi="Arial"/>
          <w:u w:val="single"/>
        </w:rPr>
        <w:t xml:space="preserve">An institution may not discipline, penalize or otherwise retaliate </w:t>
      </w:r>
      <w:bookmarkStart w:id="1324" w:name="_LINE__20_7611a8c5_7800_429a_b0d3_160a16"/>
      <w:bookmarkEnd w:id="1320"/>
      <w:r>
        <w:rPr>
          <w:rFonts w:eastAsia="Arial" w:cs="Arial" w:ascii="Arial" w:hAnsi="Arial"/>
          <w:u w:val="single"/>
        </w:rPr>
        <w:t xml:space="preserve">against a confidential resource advisor for representing the interest of the student by </w:t>
      </w:r>
      <w:bookmarkStart w:id="1325" w:name="_LINE__21_9c995afd_a600_4c83_a5a6_387017"/>
      <w:bookmarkEnd w:id="1324"/>
      <w:r>
        <w:rPr>
          <w:rFonts w:eastAsia="Arial" w:cs="Arial" w:ascii="Arial" w:hAnsi="Arial"/>
          <w:u w:val="single"/>
        </w:rPr>
        <w:t xml:space="preserve">advocating for the student's need for sexual assault crisis services or campus law </w:t>
      </w:r>
      <w:bookmarkStart w:id="1326" w:name="_LINE__22_17dbcf01_549a_4099_9f0a_4cd066"/>
      <w:bookmarkEnd w:id="1325"/>
      <w:r>
        <w:rPr>
          <w:rFonts w:eastAsia="Arial" w:cs="Arial" w:ascii="Arial" w:hAnsi="Arial"/>
          <w:u w:val="single"/>
        </w:rPr>
        <w:t>enforcement services.</w:t>
      </w:r>
      <w:bookmarkEnd w:id="1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AR__7_eab078e5_05f0_41a1_b589_d064281e"/>
      <w:bookmarkStart w:id="1328" w:name="_STATUTE_SS__11b01975_41b1_44cb_bbd7_996"/>
      <w:bookmarkStart w:id="1329" w:name="_PAR__8_8da69abc_cd30_4451_84de_4e13fa90"/>
      <w:bookmarkStart w:id="1330" w:name="_STATUTE_SS__952f31c3_2981_445e_b637_552"/>
      <w:bookmarkStart w:id="1331" w:name="_LINE__23_e5eae7ce_9deb_4343_ab27_7cc6de"/>
      <w:bookmarkStart w:id="1332" w:name="_STATUTE_NUMBER__e869f2a0_b377_47eb_9156"/>
      <w:bookmarkEnd w:id="1327"/>
      <w:bookmarkEnd w:id="1328"/>
      <w:bookmarkEnd w:id="1323"/>
      <w:bookmarkEnd w:id="1329"/>
      <w:bookmarkEnd w:id="1330"/>
      <w:r>
        <w:rPr>
          <w:rFonts w:eastAsia="Arial" w:cs="Arial" w:ascii="Arial" w:hAnsi="Arial"/>
          <w:b/>
          <w:u w:val="single"/>
        </w:rPr>
        <w:t>9</w:t>
      </w:r>
      <w:bookmarkEnd w:id="1332"/>
      <w:r>
        <w:rPr>
          <w:rFonts w:eastAsia="Arial" w:cs="Arial" w:ascii="Arial" w:hAnsi="Arial"/>
          <w:b/>
          <w:u w:val="single"/>
        </w:rPr>
        <w:t xml:space="preserve">.  </w:t>
      </w:r>
      <w:bookmarkStart w:id="1333" w:name="_STATUTE_HEADNOTE__39be2480_8a61_4565_ae"/>
      <w:r>
        <w:rPr>
          <w:rFonts w:eastAsia="Arial" w:cs="Arial" w:ascii="Arial" w:hAnsi="Arial"/>
          <w:b/>
          <w:u w:val="single"/>
        </w:rPr>
        <w:t>Privileged communications.</w:t>
      </w:r>
      <w:r>
        <w:rPr>
          <w:rFonts w:eastAsia="Arial" w:cs="Arial" w:ascii="Arial" w:hAnsi="Arial"/>
          <w:u w:val="single"/>
        </w:rPr>
        <w:t xml:space="preserve">  </w:t>
      </w:r>
      <w:bookmarkStart w:id="1334" w:name="_STATUTE_CONTENT__15acbde7_d456_4eba_91f"/>
      <w:bookmarkEnd w:id="1333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335" w:name="_LINE__24_ab53d969_1017_47db_922c_e7c61d"/>
      <w:bookmarkEnd w:id="1331"/>
      <w:r>
        <w:rPr>
          <w:rFonts w:eastAsia="Arial" w:cs="Arial" w:ascii="Arial" w:hAnsi="Arial"/>
          <w:u w:val="single"/>
        </w:rPr>
        <w:t xml:space="preserve">except with regard to reporting, cooperating in an investigation or giving evidence pursuant </w:t>
      </w:r>
      <w:bookmarkStart w:id="1336" w:name="_LINE__25_1732a242_965e_4ea1_a8a6_e3681f"/>
      <w:bookmarkEnd w:id="1335"/>
      <w:r>
        <w:rPr>
          <w:rFonts w:eastAsia="Arial" w:cs="Arial" w:ascii="Arial" w:hAnsi="Arial"/>
          <w:u w:val="single"/>
        </w:rPr>
        <w:t xml:space="preserve">to Title 22, chapter 958-A or 1071, or except at the request or with the consent of a victim </w:t>
      </w:r>
      <w:bookmarkStart w:id="1337" w:name="_LINE__26_de4eb960_a7e9_41f7_bd2a_21dea5"/>
      <w:bookmarkEnd w:id="1336"/>
      <w:r>
        <w:rPr>
          <w:rFonts w:eastAsia="Arial" w:cs="Arial" w:ascii="Arial" w:hAnsi="Arial"/>
          <w:u w:val="single"/>
        </w:rPr>
        <w:t xml:space="preserve">of sexual assault, a confidential resource advisor may not be required to testify in any civil </w:t>
      </w:r>
      <w:bookmarkStart w:id="1338" w:name="_LINE__27_3b7cea50_d028_4bbd_b8da_ad245d"/>
      <w:bookmarkEnd w:id="1337"/>
      <w:r>
        <w:rPr>
          <w:rFonts w:eastAsia="Arial" w:cs="Arial" w:ascii="Arial" w:hAnsi="Arial"/>
          <w:u w:val="single"/>
        </w:rPr>
        <w:t xml:space="preserve">or criminal action, suit or proceeding at law or in equity about any information that the </w:t>
      </w:r>
      <w:bookmarkStart w:id="1339" w:name="_LINE__28_0abb19ff_e02a_475e_b3bc_2b4975"/>
      <w:bookmarkEnd w:id="1338"/>
      <w:r>
        <w:rPr>
          <w:rFonts w:eastAsia="Arial" w:cs="Arial" w:ascii="Arial" w:hAnsi="Arial"/>
          <w:u w:val="single"/>
        </w:rPr>
        <w:t xml:space="preserve">confidential resource advisor may have acquired in providing sexual assault counseling </w:t>
      </w:r>
      <w:bookmarkStart w:id="1340" w:name="_LINE__29_eba59cbd_6587_4dde_b7a0_5d194c"/>
      <w:bookmarkEnd w:id="1339"/>
      <w:r>
        <w:rPr>
          <w:rFonts w:eastAsia="Arial" w:cs="Arial" w:ascii="Arial" w:hAnsi="Arial"/>
          <w:u w:val="single"/>
        </w:rPr>
        <w:t xml:space="preserve">services.  A confidential resource advisor or a rape crisis center may not be required to </w:t>
      </w:r>
      <w:bookmarkStart w:id="1341" w:name="_LINE__30_c2baa765_02bd_4dfa_bb3a_5a784e"/>
      <w:bookmarkEnd w:id="1340"/>
      <w:r>
        <w:rPr>
          <w:rFonts w:eastAsia="Arial" w:cs="Arial" w:ascii="Arial" w:hAnsi="Arial"/>
          <w:u w:val="single"/>
        </w:rPr>
        <w:t xml:space="preserve">disclose to the court any records, notes, memoranda or documents containing confidential </w:t>
      </w:r>
      <w:bookmarkStart w:id="1342" w:name="_LINE__31_cd9374c6_4314_40fd_aacb_7f9e21"/>
      <w:bookmarkEnd w:id="1341"/>
      <w:r>
        <w:rPr>
          <w:rFonts w:eastAsia="Arial" w:cs="Arial" w:ascii="Arial" w:hAnsi="Arial"/>
          <w:u w:val="single"/>
        </w:rPr>
        <w:t xml:space="preserve">communications.  When a court in the exercise of sound discretion determines the </w:t>
      </w:r>
      <w:bookmarkStart w:id="1343" w:name="_LINE__32_0d825a1b_e220_4d5f_920f_50b42e"/>
      <w:bookmarkEnd w:id="1342"/>
      <w:r>
        <w:rPr>
          <w:rFonts w:eastAsia="Arial" w:cs="Arial" w:ascii="Arial" w:hAnsi="Arial"/>
          <w:u w:val="single"/>
        </w:rPr>
        <w:t xml:space="preserve">disclosure necessary to the proper administration of justice, information communicated to, </w:t>
      </w:r>
      <w:bookmarkStart w:id="1344" w:name="_LINE__33_f2200f31_dba1_45b6_a164_268ca2"/>
      <w:bookmarkEnd w:id="1343"/>
      <w:r>
        <w:rPr>
          <w:rFonts w:eastAsia="Arial" w:cs="Arial" w:ascii="Arial" w:hAnsi="Arial"/>
          <w:u w:val="single"/>
        </w:rPr>
        <w:t xml:space="preserve">or otherwise learned by, that confidential resource advisor in connection with the provision </w:t>
      </w:r>
      <w:bookmarkStart w:id="1345" w:name="_LINE__34_3a3ff609_9088_4b5b_a22e_e8727e"/>
      <w:bookmarkEnd w:id="1344"/>
      <w:r>
        <w:rPr>
          <w:rFonts w:eastAsia="Arial" w:cs="Arial" w:ascii="Arial" w:hAnsi="Arial"/>
          <w:u w:val="single"/>
        </w:rPr>
        <w:t xml:space="preserve">of sexual assault counseling services is not privileged and disclosure may be required.  </w:t>
      </w:r>
      <w:bookmarkStart w:id="1346" w:name="_LINE__35_fa888ef2_701c_429a_a9a5_5f6afc"/>
      <w:bookmarkEnd w:id="1345"/>
      <w:r>
        <w:rPr>
          <w:rFonts w:eastAsia="Arial" w:cs="Arial" w:ascii="Arial" w:hAnsi="Arial"/>
          <w:u w:val="single"/>
        </w:rPr>
        <w:t xml:space="preserve">Nothing in this subsection prohibits a confidential resource advisor from testifying in a </w:t>
      </w:r>
      <w:bookmarkStart w:id="1347" w:name="_LINE__36_d4e7d9c5_dd5c_4c03_9a45_e23107"/>
      <w:bookmarkEnd w:id="1346"/>
      <w:r>
        <w:rPr>
          <w:rFonts w:eastAsia="Arial" w:cs="Arial" w:ascii="Arial" w:hAnsi="Arial"/>
          <w:u w:val="single"/>
        </w:rPr>
        <w:t xml:space="preserve">civil or criminal proceeding involving a person to whom the confidential resource advisor </w:t>
      </w:r>
      <w:bookmarkStart w:id="1348" w:name="_LINE__37_ac60c8c2_8cc4_4293_af24_5748d0"/>
      <w:bookmarkEnd w:id="1347"/>
      <w:r>
        <w:rPr>
          <w:rFonts w:eastAsia="Arial" w:cs="Arial" w:ascii="Arial" w:hAnsi="Arial"/>
          <w:u w:val="single"/>
        </w:rPr>
        <w:t xml:space="preserve">has provided services if that person has provided specific written consent to that </w:t>
      </w:r>
      <w:bookmarkStart w:id="1349" w:name="_LINE__38_61cf4c91_08c2_4da5_a25a_81b1c3"/>
      <w:bookmarkEnd w:id="1348"/>
      <w:r>
        <w:rPr>
          <w:rFonts w:eastAsia="Arial" w:cs="Arial" w:ascii="Arial" w:hAnsi="Arial"/>
          <w:u w:val="single"/>
        </w:rPr>
        <w:t>confidential resource advisor.</w:t>
      </w:r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8_8da69abc_cd30_4451_84de_4e13fa90"/>
      <w:bookmarkStart w:id="1351" w:name="_STATUTE_SS__952f31c3_2981_445e_b637_552"/>
      <w:bookmarkStart w:id="1352" w:name="_STATUTE_SS__1413f973_6da9_4aa9_b31b_00c"/>
      <w:bookmarkStart w:id="1353" w:name="_PAR__9_0319d63b_0f2b_4b2d_88ad_0b44f1d3"/>
      <w:bookmarkStart w:id="1354" w:name="_LINE__39_f5e34596_db9b_464e_a08c_9bec68"/>
      <w:bookmarkStart w:id="1355" w:name="_STATUTE_NUMBER__3c7572a9_693c_4730_a6bb"/>
      <w:bookmarkEnd w:id="1350"/>
      <w:bookmarkEnd w:id="1351"/>
      <w:bookmarkEnd w:id="1334"/>
      <w:bookmarkEnd w:id="1352"/>
      <w:r>
        <w:rPr>
          <w:rFonts w:eastAsia="Arial" w:cs="Arial" w:ascii="Arial" w:hAnsi="Arial"/>
          <w:b/>
          <w:u w:val="single"/>
        </w:rPr>
        <w:t>10</w:t>
      </w:r>
      <w:bookmarkEnd w:id="1355"/>
      <w:r>
        <w:rPr>
          <w:rFonts w:eastAsia="Arial" w:cs="Arial" w:ascii="Arial" w:hAnsi="Arial"/>
          <w:b/>
          <w:u w:val="single"/>
        </w:rPr>
        <w:t xml:space="preserve">.  </w:t>
      </w:r>
      <w:bookmarkStart w:id="1356" w:name="_STATUTE_HEADNOTE__393bbc35_9b92_4b7a_9c"/>
      <w:r>
        <w:rPr>
          <w:rFonts w:eastAsia="Arial" w:cs="Arial" w:ascii="Arial" w:hAnsi="Arial"/>
          <w:b/>
          <w:u w:val="single"/>
        </w:rPr>
        <w:t>Confidential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357" w:name="_STATUTE_CONTENT__d0a15434_1ff8_4a27_a16"/>
      <w:bookmarkEnd w:id="1356"/>
      <w:r>
        <w:rPr>
          <w:rFonts w:eastAsia="Arial" w:cs="Arial" w:ascii="Arial" w:hAnsi="Arial"/>
          <w:u w:val="single"/>
        </w:rPr>
        <w:t xml:space="preserve">Notwithstanding any </w:t>
      </w:r>
      <w:bookmarkStart w:id="1358" w:name="_LINE__40_fbeacd11_7016_4c86_8de0_82014a"/>
      <w:bookmarkEnd w:id="1354"/>
      <w:r>
        <w:rPr>
          <w:rFonts w:eastAsia="Arial" w:cs="Arial" w:ascii="Arial" w:hAnsi="Arial"/>
          <w:u w:val="single"/>
        </w:rPr>
        <w:t xml:space="preserve">provision of law to the contrary, a criminal justice agency, whether directly or through any </w:t>
      </w:r>
      <w:bookmarkStart w:id="1359" w:name="_LINE__41_c14f46c0_fdc0_4900_b988_6a6508"/>
      <w:bookmarkEnd w:id="1358"/>
      <w:r>
        <w:rPr>
          <w:rFonts w:eastAsia="Arial" w:cs="Arial" w:ascii="Arial" w:hAnsi="Arial"/>
          <w:u w:val="single"/>
        </w:rPr>
        <w:t xml:space="preserve">intermediary, may disseminate confidential criminal history record information to a </w:t>
      </w:r>
      <w:bookmarkStart w:id="1360" w:name="_LINE__42_fc0bc4da_439d_4a15_af3c_bb7058"/>
      <w:bookmarkEnd w:id="1359"/>
      <w:r>
        <w:rPr>
          <w:rFonts w:eastAsia="Arial" w:cs="Arial" w:ascii="Arial" w:hAnsi="Arial"/>
          <w:u w:val="single"/>
        </w:rPr>
        <w:t xml:space="preserve">confidential resource advisor for the purpose of planning for the safety of a victim of sexual </w:t>
      </w:r>
      <w:bookmarkStart w:id="1361" w:name="_LINE__43_133b13c1_b830_407e_87cb_8990ec"/>
      <w:bookmarkEnd w:id="1360"/>
      <w:r>
        <w:rPr>
          <w:rFonts w:eastAsia="Arial" w:cs="Arial" w:ascii="Arial" w:hAnsi="Arial"/>
          <w:u w:val="single"/>
        </w:rPr>
        <w:t xml:space="preserve">assault.  A confidential resource advisor who receives confidential criminal history record </w:t>
      </w:r>
      <w:bookmarkStart w:id="1362" w:name="_PAGE__11_6b8c0786_d986_4f91_b664_c8487d"/>
      <w:bookmarkStart w:id="1363" w:name="_PAR__1_fc7b546f_52c0_43fd_9df3_6816dbff"/>
      <w:bookmarkStart w:id="1364" w:name="_LINE__1_60d9a7fd_a021_4d75_848c_98283f0"/>
      <w:bookmarkStart w:id="1365" w:name="_PAGE_SPLIT__80b0d8a8_d786_423a_ba7e_d6b"/>
      <w:bookmarkEnd w:id="1261"/>
      <w:bookmarkEnd w:id="1353"/>
      <w:bookmarkEnd w:id="1361"/>
      <w:r>
        <w:rPr>
          <w:rFonts w:eastAsia="Arial" w:cs="Arial" w:ascii="Arial" w:hAnsi="Arial"/>
          <w:u w:val="single"/>
        </w:rPr>
        <w:t>i</w:t>
      </w:r>
      <w:bookmarkEnd w:id="1365"/>
      <w:r>
        <w:rPr>
          <w:rFonts w:eastAsia="Arial" w:cs="Arial" w:ascii="Arial" w:hAnsi="Arial"/>
          <w:u w:val="single"/>
        </w:rPr>
        <w:t xml:space="preserve">nformation pursuant to this subsection shall use it solely for the purpose authorized by this </w:t>
      </w:r>
      <w:bookmarkStart w:id="1366" w:name="_LINE__2_7ce3686e_23cb_401e_9bff_6319e98"/>
      <w:bookmarkEnd w:id="1364"/>
      <w:r>
        <w:rPr>
          <w:rFonts w:eastAsia="Arial" w:cs="Arial" w:ascii="Arial" w:hAnsi="Arial"/>
          <w:u w:val="single"/>
        </w:rPr>
        <w:t>subsection and may not further disseminate the information.</w:t>
      </w:r>
      <w:bookmarkEnd w:id="13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7" w:name="_STATUTE_S__59717827_9ed1_41f5_b750_246b"/>
      <w:bookmarkStart w:id="1368" w:name="_STATUTE_SS__1413f973_6da9_4aa9_b31b_00c"/>
      <w:bookmarkStart w:id="1369" w:name="_STATUTE_S__c3ad93b6_18ae_4e58_ad7b_dbe0"/>
      <w:bookmarkStart w:id="1370" w:name="_PAR__2_ba056b78_ac28_4344_bee7_950f9d68"/>
      <w:bookmarkStart w:id="1371" w:name="_LINE__3_32fb81d2_70d0_4a20_a0a0_60ddc4a"/>
      <w:bookmarkEnd w:id="1367"/>
      <w:bookmarkEnd w:id="1368"/>
      <w:bookmarkEnd w:id="1357"/>
      <w:bookmarkEnd w:id="1363"/>
      <w:bookmarkEnd w:id="1369"/>
      <w:bookmarkEnd w:id="1370"/>
      <w:r>
        <w:rPr>
          <w:rFonts w:eastAsia="Arial" w:cs="Arial" w:ascii="Arial" w:hAnsi="Arial"/>
          <w:b/>
          <w:u w:val="single"/>
        </w:rPr>
        <w:t>§</w:t>
      </w:r>
      <w:bookmarkStart w:id="1372" w:name="_STATUTE_NUMBER__80e120ef_bede_419d_acc3"/>
      <w:r>
        <w:rPr>
          <w:rFonts w:eastAsia="Arial" w:cs="Arial" w:ascii="Arial" w:hAnsi="Arial"/>
          <w:b/>
          <w:u w:val="single"/>
        </w:rPr>
        <w:t>12957</w:t>
      </w:r>
      <w:bookmarkEnd w:id="1372"/>
      <w:r>
        <w:rPr>
          <w:rFonts w:eastAsia="Arial" w:cs="Arial" w:ascii="Arial" w:hAnsi="Arial"/>
          <w:b/>
          <w:u w:val="single"/>
        </w:rPr>
        <w:t xml:space="preserve">.  </w:t>
      </w:r>
      <w:bookmarkStart w:id="1373" w:name="_STATUTE_HEADNOTE__5cbc6908_c6e1_4df1_a5"/>
      <w:r>
        <w:rPr>
          <w:rFonts w:eastAsia="Arial" w:cs="Arial" w:ascii="Arial" w:hAnsi="Arial"/>
          <w:b/>
          <w:u w:val="single"/>
        </w:rPr>
        <w:t>Awareness programming</w:t>
      </w:r>
      <w:bookmarkEnd w:id="1371"/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PAR__2_ba056b78_ac28_4344_bee7_950f9d68"/>
      <w:bookmarkStart w:id="1375" w:name="_PAR__3_95fabb44_0b3f_47ad_bde7_ad4d0f5f"/>
      <w:bookmarkStart w:id="1376" w:name="_STATUTE_CONTENT__d8e8bfd1_6d02_44eb_911"/>
      <w:bookmarkStart w:id="1377" w:name="_STATUTE_P__cf218396_79ed_417e_af16_9abe"/>
      <w:bookmarkStart w:id="1378" w:name="_LINE__4_aa6eff56_759e_4352_849a_7989c45"/>
      <w:bookmarkEnd w:id="1374"/>
      <w:bookmarkEnd w:id="1375"/>
      <w:bookmarkEnd w:id="1376"/>
      <w:bookmarkEnd w:id="1377"/>
      <w:r>
        <w:rPr>
          <w:rFonts w:eastAsia="Arial" w:cs="Arial" w:ascii="Arial" w:hAnsi="Arial"/>
          <w:u w:val="single"/>
        </w:rPr>
        <w:t xml:space="preserve">An institution of higher education, with guidance from its Title IX coordinator, local </w:t>
      </w:r>
      <w:bookmarkStart w:id="1379" w:name="_LINE__5_5b8c0f3a_3504_417d_a9e9_f9e89c0"/>
      <w:bookmarkEnd w:id="1378"/>
      <w:r>
        <w:rPr>
          <w:rFonts w:eastAsia="Arial" w:cs="Arial" w:ascii="Arial" w:hAnsi="Arial"/>
          <w:u w:val="single"/>
        </w:rPr>
        <w:t xml:space="preserve">law enforcement and the rape crisis center or the domestic violence support center </w:t>
      </w:r>
      <w:bookmarkStart w:id="1380" w:name="_LINE__6_d937603f_91c4_4b3e_9422_26c289b"/>
      <w:bookmarkEnd w:id="1379"/>
      <w:r>
        <w:rPr>
          <w:rFonts w:eastAsia="Arial" w:cs="Arial" w:ascii="Arial" w:hAnsi="Arial"/>
          <w:u w:val="single"/>
        </w:rPr>
        <w:t xml:space="preserve">identified in the institution's policy under section 12952, shall provide mandatory annual </w:t>
      </w:r>
      <w:bookmarkStart w:id="1381" w:name="_LINE__7_f8b47f2d_42c4_4c32_898c_1cf5404"/>
      <w:bookmarkEnd w:id="1380"/>
      <w:r>
        <w:rPr>
          <w:rFonts w:eastAsia="Arial" w:cs="Arial" w:ascii="Arial" w:hAnsi="Arial"/>
          <w:u w:val="single"/>
        </w:rPr>
        <w:t xml:space="preserve">sexual misconduct prevention and awareness programming for all students and all </w:t>
      </w:r>
      <w:bookmarkStart w:id="1382" w:name="_LINE__8_e639f39e_e284_43b6_8358_fd8d29c"/>
      <w:bookmarkEnd w:id="1381"/>
      <w:r>
        <w:rPr>
          <w:rFonts w:eastAsia="Arial" w:cs="Arial" w:ascii="Arial" w:hAnsi="Arial"/>
          <w:u w:val="single"/>
        </w:rPr>
        <w:t>employees of the institution that includes:</w:t>
      </w:r>
      <w:bookmarkEnd w:id="1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3" w:name="_PAR__3_95fabb44_0b3f_47ad_bde7_ad4d0f5f"/>
      <w:bookmarkStart w:id="1384" w:name="_STATUTE_CONTENT__d8e8bfd1_6d02_44eb_911"/>
      <w:bookmarkStart w:id="1385" w:name="_STATUTE_P__cf218396_79ed_417e_af16_9abe"/>
      <w:bookmarkStart w:id="1386" w:name="_PAR__4_11125d90_5ab4_408a_a980_3335e947"/>
      <w:bookmarkStart w:id="1387" w:name="_STATUTE_SS__a08e0ab8_7518_40b2_9c4f_e5a"/>
      <w:bookmarkStart w:id="1388" w:name="_LINE__9_e519610e_2842_4501_89b4_628bbf9"/>
      <w:bookmarkStart w:id="1389" w:name="_STATUTE_NUMBER__965b61e6_f1b2_4b7c_902c"/>
      <w:bookmarkEnd w:id="1383"/>
      <w:bookmarkEnd w:id="1384"/>
      <w:bookmarkEnd w:id="1385"/>
      <w:bookmarkEnd w:id="1386"/>
      <w:bookmarkEnd w:id="1387"/>
      <w:r>
        <w:rPr>
          <w:rFonts w:eastAsia="Arial" w:cs="Arial" w:ascii="Arial" w:hAnsi="Arial"/>
          <w:b/>
          <w:u w:val="single"/>
        </w:rPr>
        <w:t>1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71218a05_ec52_4748_a8"/>
      <w:r>
        <w:rPr>
          <w:rFonts w:eastAsia="Arial" w:cs="Arial" w:ascii="Arial" w:hAnsi="Arial"/>
          <w:b/>
          <w:u w:val="single"/>
        </w:rPr>
        <w:t>Affirmative consent.</w:t>
      </w:r>
      <w:r>
        <w:rPr>
          <w:rFonts w:eastAsia="Arial" w:cs="Arial" w:ascii="Arial" w:hAnsi="Arial"/>
          <w:u w:val="single"/>
        </w:rPr>
        <w:t xml:space="preserve">  </w:t>
      </w:r>
      <w:bookmarkStart w:id="1391" w:name="_STATUTE_CONTENT__c97be465_9767_4134_831"/>
      <w:bookmarkEnd w:id="1390"/>
      <w:r>
        <w:rPr>
          <w:rFonts w:eastAsia="Arial" w:cs="Arial" w:ascii="Arial" w:hAnsi="Arial"/>
          <w:u w:val="single"/>
        </w:rPr>
        <w:t xml:space="preserve">An explanation of affirmative consent as it applies to sexual </w:t>
      </w:r>
      <w:bookmarkStart w:id="1392" w:name="_LINE__10_d6206ff7_0870_432a_8991_bcb436"/>
      <w:bookmarkEnd w:id="1388"/>
      <w:r>
        <w:rPr>
          <w:rFonts w:eastAsia="Arial" w:cs="Arial" w:ascii="Arial" w:hAnsi="Arial"/>
          <w:u w:val="single"/>
        </w:rPr>
        <w:t xml:space="preserve">activity and sexual relationships; </w:t>
      </w:r>
      <w:bookmarkEnd w:id="1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3" w:name="_PAR__4_11125d90_5ab4_408a_a980_3335e947"/>
      <w:bookmarkStart w:id="1394" w:name="_STATUTE_SS__a08e0ab8_7518_40b2_9c4f_e5a"/>
      <w:bookmarkStart w:id="1395" w:name="_PAR__5_b0424886_a53a_42ea_ae17_5c2691b3"/>
      <w:bookmarkStart w:id="1396" w:name="_STATUTE_SS__06086c70_51ee_41da_81fe_a0d"/>
      <w:bookmarkStart w:id="1397" w:name="_LINE__11_d3bf5e3f_3804_4723_a11e_efe47b"/>
      <w:bookmarkStart w:id="1398" w:name="_STATUTE_NUMBER__e59b0dbd_926b_4379_95dd"/>
      <w:bookmarkEnd w:id="1393"/>
      <w:bookmarkEnd w:id="1394"/>
      <w:bookmarkEnd w:id="1391"/>
      <w:bookmarkEnd w:id="1395"/>
      <w:bookmarkEnd w:id="1396"/>
      <w:r>
        <w:rPr>
          <w:rFonts w:eastAsia="Arial" w:cs="Arial" w:ascii="Arial" w:hAnsi="Arial"/>
          <w:b/>
          <w:u w:val="single"/>
        </w:rPr>
        <w:t>2</w:t>
      </w:r>
      <w:bookmarkEnd w:id="1398"/>
      <w:r>
        <w:rPr>
          <w:rFonts w:eastAsia="Arial" w:cs="Arial" w:ascii="Arial" w:hAnsi="Arial"/>
          <w:b/>
          <w:u w:val="single"/>
        </w:rPr>
        <w:t xml:space="preserve">.  </w:t>
      </w:r>
      <w:bookmarkStart w:id="1399" w:name="_STATUTE_HEADNOTE__16bc00d3_cc5e_4aad_92"/>
      <w:r>
        <w:rPr>
          <w:rFonts w:eastAsia="Arial" w:cs="Arial" w:ascii="Arial" w:hAnsi="Arial"/>
          <w:b/>
          <w:u w:val="single"/>
        </w:rPr>
        <w:t>Affirmative consent; drugs and alcohol.</w:t>
      </w:r>
      <w:r>
        <w:rPr>
          <w:rFonts w:eastAsia="Arial" w:cs="Arial" w:ascii="Arial" w:hAnsi="Arial"/>
          <w:u w:val="single"/>
        </w:rPr>
        <w:t xml:space="preserve">  </w:t>
      </w:r>
      <w:bookmarkStart w:id="1400" w:name="_STATUTE_CONTENT__411faf7c_dde6_4a4a_821"/>
      <w:bookmarkEnd w:id="1399"/>
      <w:r>
        <w:rPr>
          <w:rFonts w:eastAsia="Arial" w:cs="Arial" w:ascii="Arial" w:hAnsi="Arial"/>
          <w:u w:val="single"/>
        </w:rPr>
        <w:t xml:space="preserve">The role drugs and alcohol play in an </w:t>
      </w:r>
      <w:bookmarkStart w:id="1401" w:name="_LINE__12_b6598793_c198_48fd_96a9_6ec860"/>
      <w:bookmarkEnd w:id="1397"/>
      <w:r>
        <w:rPr>
          <w:rFonts w:eastAsia="Arial" w:cs="Arial" w:ascii="Arial" w:hAnsi="Arial"/>
          <w:u w:val="single"/>
        </w:rPr>
        <w:t>individual's ability to provide affirmative consent;</w:t>
      </w:r>
      <w:bookmarkEnd w:id="1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2" w:name="_PAR__5_b0424886_a53a_42ea_ae17_5c2691b3"/>
      <w:bookmarkStart w:id="1403" w:name="_STATUTE_SS__06086c70_51ee_41da_81fe_a0d"/>
      <w:bookmarkStart w:id="1404" w:name="_PAR__6_2a65acda_fc9c_4a4b_98ed_07d6e14e"/>
      <w:bookmarkStart w:id="1405" w:name="_STATUTE_SS__d1815b6d_a79f_44a1_a3bb_c73"/>
      <w:bookmarkStart w:id="1406" w:name="_LINE__13_9eec3cfb_c030_4b3a_9f15_427faa"/>
      <w:bookmarkStart w:id="1407" w:name="_STATUTE_NUMBER__8645e06b_4e3e_467e_902a"/>
      <w:bookmarkEnd w:id="1402"/>
      <w:bookmarkEnd w:id="1403"/>
      <w:bookmarkEnd w:id="1400"/>
      <w:bookmarkEnd w:id="1404"/>
      <w:bookmarkEnd w:id="1405"/>
      <w:r>
        <w:rPr>
          <w:rFonts w:eastAsia="Arial" w:cs="Arial" w:ascii="Arial" w:hAnsi="Arial"/>
          <w:b/>
          <w:u w:val="single"/>
        </w:rPr>
        <w:t>3</w:t>
      </w:r>
      <w:bookmarkEnd w:id="1407"/>
      <w:r>
        <w:rPr>
          <w:rFonts w:eastAsia="Arial" w:cs="Arial" w:ascii="Arial" w:hAnsi="Arial"/>
          <w:b/>
          <w:u w:val="single"/>
        </w:rPr>
        <w:t xml:space="preserve">.  </w:t>
      </w:r>
      <w:bookmarkStart w:id="1408" w:name="_STATUTE_HEADNOTE__deaac74e_00ce_47a0_bb"/>
      <w:r>
        <w:rPr>
          <w:rFonts w:eastAsia="Arial" w:cs="Arial" w:ascii="Arial" w:hAnsi="Arial"/>
          <w:b/>
          <w:u w:val="single"/>
        </w:rPr>
        <w:t>Options for reporting.</w:t>
      </w:r>
      <w:r>
        <w:rPr>
          <w:rFonts w:eastAsia="Arial" w:cs="Arial" w:ascii="Arial" w:hAnsi="Arial"/>
          <w:u w:val="single"/>
        </w:rPr>
        <w:t xml:space="preserve">  </w:t>
      </w:r>
      <w:bookmarkStart w:id="1409" w:name="_STATUTE_CONTENT__fedf2cdc_14c9_4d8c_871"/>
      <w:bookmarkEnd w:id="1408"/>
      <w:r>
        <w:rPr>
          <w:rFonts w:eastAsia="Arial" w:cs="Arial" w:ascii="Arial" w:hAnsi="Arial"/>
          <w:u w:val="single"/>
        </w:rPr>
        <w:t xml:space="preserve">Information on options relating to the reporting of an </w:t>
      </w:r>
      <w:bookmarkStart w:id="1410" w:name="_LINE__14_1e6a3034_359e_451e_ac79_389ed1"/>
      <w:bookmarkEnd w:id="1406"/>
      <w:r>
        <w:rPr>
          <w:rFonts w:eastAsia="Arial" w:cs="Arial" w:ascii="Arial" w:hAnsi="Arial"/>
          <w:u w:val="single"/>
        </w:rPr>
        <w:t xml:space="preserve">incident of sexual misconduct, the probable effects of each option and the methods to report </w:t>
      </w:r>
      <w:bookmarkStart w:id="1411" w:name="_LINE__15_9e48250b_dfe2_4930_8338_070e45"/>
      <w:bookmarkEnd w:id="1410"/>
      <w:r>
        <w:rPr>
          <w:rFonts w:eastAsia="Arial" w:cs="Arial" w:ascii="Arial" w:hAnsi="Arial"/>
          <w:u w:val="single"/>
        </w:rPr>
        <w:t>an incident of sexual misconduct, including confidential and anonymous disclosure;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R__6_2a65acda_fc9c_4a4b_98ed_07d6e14e"/>
      <w:bookmarkStart w:id="1413" w:name="_STATUTE_SS__d1815b6d_a79f_44a1_a3bb_c73"/>
      <w:bookmarkStart w:id="1414" w:name="_PAR__7_f38c4e81_bce3_46dc_92ae_c11f54cf"/>
      <w:bookmarkStart w:id="1415" w:name="_STATUTE_SS__d4164d01_9a0a_4bda_8f23_298"/>
      <w:bookmarkStart w:id="1416" w:name="_LINE__16_8b2276f1_b8da_4e49_bf41_e7adc9"/>
      <w:bookmarkStart w:id="1417" w:name="_STATUTE_NUMBER__fc4ecbe1_fac6_4109_b4c5"/>
      <w:bookmarkEnd w:id="1412"/>
      <w:bookmarkEnd w:id="1413"/>
      <w:bookmarkEnd w:id="1409"/>
      <w:bookmarkEnd w:id="1414"/>
      <w:bookmarkEnd w:id="1415"/>
      <w:r>
        <w:rPr>
          <w:rFonts w:eastAsia="Arial" w:cs="Arial" w:ascii="Arial" w:hAnsi="Arial"/>
          <w:b/>
          <w:u w:val="single"/>
        </w:rPr>
        <w:t>4</w:t>
      </w:r>
      <w:bookmarkEnd w:id="1417"/>
      <w:r>
        <w:rPr>
          <w:rFonts w:eastAsia="Arial" w:cs="Arial" w:ascii="Arial" w:hAnsi="Arial"/>
          <w:b/>
          <w:u w:val="single"/>
        </w:rPr>
        <w:t xml:space="preserve">.  </w:t>
      </w:r>
      <w:bookmarkStart w:id="1418" w:name="_STATUTE_HEADNOTE__384c82e3_be0b_4c75_90"/>
      <w:r>
        <w:rPr>
          <w:rFonts w:eastAsia="Arial" w:cs="Arial" w:ascii="Arial" w:hAnsi="Arial"/>
          <w:b/>
          <w:u w:val="single"/>
        </w:rPr>
        <w:t>Institution's procedures; sanctions and penalties.</w:t>
      </w:r>
      <w:r>
        <w:rPr>
          <w:rFonts w:eastAsia="Arial" w:cs="Arial" w:ascii="Arial" w:hAnsi="Arial"/>
          <w:u w:val="single"/>
        </w:rPr>
        <w:t xml:space="preserve">  </w:t>
      </w:r>
      <w:bookmarkStart w:id="1419" w:name="_STATUTE_CONTENT__8a98c4e9_8c7e_4d51_a3f"/>
      <w:bookmarkEnd w:id="1418"/>
      <w:r>
        <w:rPr>
          <w:rFonts w:eastAsia="Arial" w:cs="Arial" w:ascii="Arial" w:hAnsi="Arial"/>
          <w:u w:val="single"/>
        </w:rPr>
        <w:t xml:space="preserve">Information on the institution's </w:t>
      </w:r>
      <w:bookmarkStart w:id="1420" w:name="_LINE__17_f10be470_2c9f_489d_9f65_de1aea"/>
      <w:bookmarkEnd w:id="1416"/>
      <w:r>
        <w:rPr>
          <w:rFonts w:eastAsia="Arial" w:cs="Arial" w:ascii="Arial" w:hAnsi="Arial"/>
          <w:u w:val="single"/>
        </w:rPr>
        <w:t xml:space="preserve">procedures for resolving sexual misconduct complaints and the range of sanctions or </w:t>
      </w:r>
      <w:bookmarkStart w:id="1421" w:name="_LINE__18_b4d79506_c85f_4994_a12a_9e48f0"/>
      <w:bookmarkEnd w:id="1420"/>
      <w:r>
        <w:rPr>
          <w:rFonts w:eastAsia="Arial" w:cs="Arial" w:ascii="Arial" w:hAnsi="Arial"/>
          <w:u w:val="single"/>
        </w:rPr>
        <w:t xml:space="preserve">penalties the institution may impose on students and employees found responsible for a </w:t>
      </w:r>
      <w:bookmarkStart w:id="1422" w:name="_LINE__19_6de52746_a1a4_4a88_a808_f6dc29"/>
      <w:bookmarkEnd w:id="1421"/>
      <w:r>
        <w:rPr>
          <w:rFonts w:eastAsia="Arial" w:cs="Arial" w:ascii="Arial" w:hAnsi="Arial"/>
          <w:u w:val="single"/>
        </w:rPr>
        <w:t>violation;</w:t>
      </w:r>
      <w:bookmarkEnd w:id="1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3" w:name="_PAR__7_f38c4e81_bce3_46dc_92ae_c11f54cf"/>
      <w:bookmarkStart w:id="1424" w:name="_STATUTE_SS__d4164d01_9a0a_4bda_8f23_298"/>
      <w:bookmarkStart w:id="1425" w:name="_PAR__8_2990fd5a_64bd_47d8_9e32_80f6f548"/>
      <w:bookmarkStart w:id="1426" w:name="_STATUTE_SS__bb8bfb64_f0ff_45da_b2a7_a21"/>
      <w:bookmarkStart w:id="1427" w:name="_LINE__20_422c7cef_7222_4122_8861_79ccbf"/>
      <w:bookmarkStart w:id="1428" w:name="_STATUTE_NUMBER__1562fa5f_ed63_4787_b09f"/>
      <w:bookmarkEnd w:id="1423"/>
      <w:bookmarkEnd w:id="1424"/>
      <w:bookmarkEnd w:id="1419"/>
      <w:bookmarkEnd w:id="1425"/>
      <w:bookmarkEnd w:id="1426"/>
      <w:r>
        <w:rPr>
          <w:rFonts w:eastAsia="Arial" w:cs="Arial" w:ascii="Arial" w:hAnsi="Arial"/>
          <w:b/>
          <w:u w:val="single"/>
        </w:rPr>
        <w:t>5</w:t>
      </w:r>
      <w:bookmarkEnd w:id="1428"/>
      <w:r>
        <w:rPr>
          <w:rFonts w:eastAsia="Arial" w:cs="Arial" w:ascii="Arial" w:hAnsi="Arial"/>
          <w:b/>
          <w:u w:val="single"/>
        </w:rPr>
        <w:t xml:space="preserve">.  </w:t>
      </w:r>
      <w:bookmarkStart w:id="1429" w:name="_STATUTE_HEADNOTE__38c35bfd_f567_4733_b6"/>
      <w:r>
        <w:rPr>
          <w:rFonts w:eastAsia="Arial" w:cs="Arial" w:ascii="Arial" w:hAnsi="Arial"/>
          <w:b/>
          <w:u w:val="single"/>
        </w:rPr>
        <w:t>Contac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430" w:name="_STATUTE_CONTENT__96720175_5cb5_4603_923"/>
      <w:bookmarkEnd w:id="1429"/>
      <w:r>
        <w:rPr>
          <w:rFonts w:eastAsia="Arial" w:cs="Arial" w:ascii="Arial" w:hAnsi="Arial"/>
          <w:u w:val="single"/>
        </w:rPr>
        <w:t xml:space="preserve">The name, contact information and role of the confidential </w:t>
      </w:r>
      <w:bookmarkStart w:id="1431" w:name="_LINE__21_ccaae614_cd92_468d_91ab_d226d2"/>
      <w:bookmarkEnd w:id="1427"/>
      <w:r>
        <w:rPr>
          <w:rFonts w:eastAsia="Arial" w:cs="Arial" w:ascii="Arial" w:hAnsi="Arial"/>
          <w:u w:val="single"/>
        </w:rPr>
        <w:t xml:space="preserve">resource advisor, as well as the name and contact information of all other confidential </w:t>
      </w:r>
      <w:bookmarkStart w:id="1432" w:name="_LINE__22_e1327d15_f051_4c72_a387_ec20b3"/>
      <w:bookmarkEnd w:id="1431"/>
      <w:r>
        <w:rPr>
          <w:rFonts w:eastAsia="Arial" w:cs="Arial" w:ascii="Arial" w:hAnsi="Arial"/>
          <w:u w:val="single"/>
        </w:rPr>
        <w:t>personnel at the institution;</w:t>
      </w:r>
      <w:bookmarkEnd w:id="1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3" w:name="_PAR__8_2990fd5a_64bd_47d8_9e32_80f6f548"/>
      <w:bookmarkStart w:id="1434" w:name="_STATUTE_SS__bb8bfb64_f0ff_45da_b2a7_a21"/>
      <w:bookmarkStart w:id="1435" w:name="_PAR__9_d0a4b024_bc19_46ca_b9f2_2bd54e11"/>
      <w:bookmarkStart w:id="1436" w:name="_STATUTE_SS__8d396d37_9af5_4ee4_bcb9_a84"/>
      <w:bookmarkStart w:id="1437" w:name="_LINE__23_38b73caf_f57c_436a_b55c_1cef7a"/>
      <w:bookmarkStart w:id="1438" w:name="_STATUTE_NUMBER__51e15b23_1b72_4ec5_b0da"/>
      <w:bookmarkEnd w:id="1433"/>
      <w:bookmarkEnd w:id="1434"/>
      <w:bookmarkEnd w:id="1430"/>
      <w:bookmarkEnd w:id="1435"/>
      <w:bookmarkEnd w:id="1436"/>
      <w:r>
        <w:rPr>
          <w:rFonts w:eastAsia="Arial" w:cs="Arial" w:ascii="Arial" w:hAnsi="Arial"/>
          <w:b/>
          <w:u w:val="single"/>
        </w:rPr>
        <w:t>6</w:t>
      </w:r>
      <w:bookmarkEnd w:id="1438"/>
      <w:r>
        <w:rPr>
          <w:rFonts w:eastAsia="Arial" w:cs="Arial" w:ascii="Arial" w:hAnsi="Arial"/>
          <w:b/>
          <w:u w:val="single"/>
        </w:rPr>
        <w:t xml:space="preserve">.  </w:t>
      </w:r>
      <w:bookmarkStart w:id="1439" w:name="_STATUTE_HEADNOTE__cc0ca530_65d9_4122_96"/>
      <w:r>
        <w:rPr>
          <w:rFonts w:eastAsia="Arial" w:cs="Arial" w:ascii="Arial" w:hAnsi="Arial"/>
          <w:b/>
          <w:u w:val="single"/>
        </w:rPr>
        <w:t>Bystander intervention and risk reduction.</w:t>
      </w:r>
      <w:r>
        <w:rPr>
          <w:rFonts w:eastAsia="Arial" w:cs="Arial" w:ascii="Arial" w:hAnsi="Arial"/>
          <w:u w:val="single"/>
        </w:rPr>
        <w:t xml:space="preserve">  </w:t>
      </w:r>
      <w:bookmarkStart w:id="1440" w:name="_STATUTE_CONTENT__4cc4ca53_1aa6_4eb7_b2a"/>
      <w:bookmarkEnd w:id="1439"/>
      <w:r>
        <w:rPr>
          <w:rFonts w:eastAsia="Arial" w:cs="Arial" w:ascii="Arial" w:hAnsi="Arial"/>
          <w:u w:val="single"/>
        </w:rPr>
        <w:t xml:space="preserve">Strategies for bystander intervention </w:t>
      </w:r>
      <w:bookmarkStart w:id="1441" w:name="_LINE__24_bdcc7384_9ee5_4355_8db6_95f31e"/>
      <w:bookmarkEnd w:id="1437"/>
      <w:r>
        <w:rPr>
          <w:rFonts w:eastAsia="Arial" w:cs="Arial" w:ascii="Arial" w:hAnsi="Arial"/>
          <w:u w:val="single"/>
        </w:rPr>
        <w:t>and risk reduction;</w:t>
      </w:r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2" w:name="_PAR__9_d0a4b024_bc19_46ca_b9f2_2bd54e11"/>
      <w:bookmarkStart w:id="1443" w:name="_STATUTE_SS__8d396d37_9af5_4ee4_bcb9_a84"/>
      <w:bookmarkStart w:id="1444" w:name="_PAR__10_8e5f9668_59ac_435c_8200_b0bdf54"/>
      <w:bookmarkStart w:id="1445" w:name="_STATUTE_SS__d3a26d65_7c13_4973_a83f_56e"/>
      <w:bookmarkStart w:id="1446" w:name="_LINE__25_d408407d_d9ea_4ea0_9f40_9c17a5"/>
      <w:bookmarkStart w:id="1447" w:name="_STATUTE_NUMBER__0be1fa36_936c_4582_b5ef"/>
      <w:bookmarkEnd w:id="1442"/>
      <w:bookmarkEnd w:id="1443"/>
      <w:bookmarkEnd w:id="1440"/>
      <w:bookmarkEnd w:id="1444"/>
      <w:bookmarkEnd w:id="1445"/>
      <w:r>
        <w:rPr>
          <w:rFonts w:eastAsia="Arial" w:cs="Arial" w:ascii="Arial" w:hAnsi="Arial"/>
          <w:b/>
          <w:u w:val="single"/>
        </w:rPr>
        <w:t>7</w:t>
      </w:r>
      <w:bookmarkEnd w:id="1447"/>
      <w:r>
        <w:rPr>
          <w:rFonts w:eastAsia="Arial" w:cs="Arial" w:ascii="Arial" w:hAnsi="Arial"/>
          <w:b/>
          <w:u w:val="single"/>
        </w:rPr>
        <w:t xml:space="preserve">.  </w:t>
      </w:r>
      <w:bookmarkStart w:id="1448" w:name="_STATUTE_HEADNOTE__4edd50e8_6f4d_48a3_ad"/>
      <w:r>
        <w:rPr>
          <w:rFonts w:eastAsia="Arial" w:cs="Arial" w:ascii="Arial" w:hAnsi="Arial"/>
          <w:b/>
          <w:u w:val="single"/>
        </w:rPr>
        <w:t>Ongoing prevention and awareness.</w:t>
      </w:r>
      <w:r>
        <w:rPr>
          <w:rFonts w:eastAsia="Arial" w:cs="Arial" w:ascii="Arial" w:hAnsi="Arial"/>
          <w:u w:val="single"/>
        </w:rPr>
        <w:t xml:space="preserve">  </w:t>
      </w:r>
      <w:bookmarkStart w:id="1449" w:name="_STATUTE_CONTENT__b61f6ba9_534a_4003_ac4"/>
      <w:bookmarkEnd w:id="1448"/>
      <w:r>
        <w:rPr>
          <w:rFonts w:eastAsia="Arial" w:cs="Arial" w:ascii="Arial" w:hAnsi="Arial"/>
          <w:u w:val="single"/>
        </w:rPr>
        <w:t xml:space="preserve">Opportunities for ongoing sexual </w:t>
      </w:r>
      <w:bookmarkStart w:id="1450" w:name="_LINE__26_7bd93fd0_2a28_4b6e_a9f5_e858db"/>
      <w:bookmarkEnd w:id="1446"/>
      <w:r>
        <w:rPr>
          <w:rFonts w:eastAsia="Arial" w:cs="Arial" w:ascii="Arial" w:hAnsi="Arial"/>
          <w:u w:val="single"/>
        </w:rPr>
        <w:t xml:space="preserve">misconduct prevention and awareness programming, including through ongoing </w:t>
      </w:r>
      <w:bookmarkStart w:id="1451" w:name="_LINE__27_97aa99a4_2462_498d_a1f9_abe937"/>
      <w:bookmarkEnd w:id="1450"/>
      <w:r>
        <w:rPr>
          <w:rFonts w:eastAsia="Arial" w:cs="Arial" w:ascii="Arial" w:hAnsi="Arial"/>
          <w:u w:val="single"/>
        </w:rPr>
        <w:t>campaigns; and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PAR__10_8e5f9668_59ac_435c_8200_b0bdf54"/>
      <w:bookmarkStart w:id="1453" w:name="_STATUTE_SS__d3a26d65_7c13_4973_a83f_56e"/>
      <w:bookmarkStart w:id="1454" w:name="_PAR__11_57b38c25_68da_4614_86e7_d00a38e"/>
      <w:bookmarkStart w:id="1455" w:name="_STATUTE_SS__63077997_86d7_4cea_93e6_0f0"/>
      <w:bookmarkStart w:id="1456" w:name="_LINE__28_b14ad8a5_1285_4cd5_93b7_f3ac33"/>
      <w:bookmarkStart w:id="1457" w:name="_STATUTE_NUMBER__4acfe5aa_e063_4f77_9033"/>
      <w:bookmarkEnd w:id="1452"/>
      <w:bookmarkEnd w:id="1453"/>
      <w:bookmarkEnd w:id="1449"/>
      <w:bookmarkEnd w:id="1454"/>
      <w:bookmarkEnd w:id="1455"/>
      <w:r>
        <w:rPr>
          <w:rFonts w:eastAsia="Arial" w:cs="Arial" w:ascii="Arial" w:hAnsi="Arial"/>
          <w:b/>
          <w:u w:val="single"/>
        </w:rPr>
        <w:t>8</w:t>
      </w:r>
      <w:bookmarkEnd w:id="1457"/>
      <w:r>
        <w:rPr>
          <w:rFonts w:eastAsia="Arial" w:cs="Arial" w:ascii="Arial" w:hAnsi="Arial"/>
          <w:b/>
          <w:u w:val="single"/>
        </w:rPr>
        <w:t xml:space="preserve">.  </w:t>
      </w:r>
      <w:bookmarkStart w:id="1458" w:name="_STATUTE_HEADNOTE__d70dd2f8_2845_4866_85"/>
      <w:r>
        <w:rPr>
          <w:rFonts w:eastAsia="Arial" w:cs="Arial" w:ascii="Arial" w:hAnsi="Arial"/>
          <w:b/>
          <w:u w:val="single"/>
        </w:rPr>
        <w:t>Sensitivity; marginalized groups.</w:t>
      </w:r>
      <w:r>
        <w:rPr>
          <w:rFonts w:eastAsia="Arial" w:cs="Arial" w:ascii="Arial" w:hAnsi="Arial"/>
          <w:u w:val="single"/>
        </w:rPr>
        <w:t xml:space="preserve">  </w:t>
      </w:r>
      <w:bookmarkStart w:id="1459" w:name="_STATUTE_CONTENT__7ad92b78_54e2_4702_946"/>
      <w:bookmarkEnd w:id="1458"/>
      <w:r>
        <w:rPr>
          <w:rFonts w:eastAsia="Arial" w:cs="Arial" w:ascii="Arial" w:hAnsi="Arial"/>
          <w:u w:val="single"/>
        </w:rPr>
        <w:t xml:space="preserve">An approach that recognizes and is sensitive to </w:t>
      </w:r>
      <w:bookmarkStart w:id="1460" w:name="_LINE__29_0ad466d5_30fa_47ea_934f_4ef8a2"/>
      <w:bookmarkEnd w:id="1456"/>
      <w:r>
        <w:rPr>
          <w:rFonts w:eastAsia="Arial" w:cs="Arial" w:ascii="Arial" w:hAnsi="Arial"/>
          <w:u w:val="single"/>
        </w:rPr>
        <w:t xml:space="preserve">the fact that members of certain marginalized groups are more likely to experience sexual </w:t>
      </w:r>
      <w:bookmarkStart w:id="1461" w:name="_LINE__30_c73104ae_6273_41aa_a6b7_a12af3"/>
      <w:bookmarkEnd w:id="1460"/>
      <w:r>
        <w:rPr>
          <w:rFonts w:eastAsia="Arial" w:cs="Arial" w:ascii="Arial" w:hAnsi="Arial"/>
          <w:u w:val="single"/>
        </w:rPr>
        <w:t>misconduct.</w:t>
      </w:r>
      <w:bookmarkEnd w:id="1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2" w:name="_STATUTE_S__c3ad93b6_18ae_4e58_ad7b_dbe0"/>
      <w:bookmarkStart w:id="1463" w:name="_PAR__11_57b38c25_68da_4614_86e7_d00a38e"/>
      <w:bookmarkStart w:id="1464" w:name="_STATUTE_SS__63077997_86d7_4cea_93e6_0f0"/>
      <w:bookmarkStart w:id="1465" w:name="_STATUTE_S__d060ee9d_2e64_47ea_bb9a_be00"/>
      <w:bookmarkStart w:id="1466" w:name="_PAR__12_daac582c_bd8e_48c4_a362_8688220"/>
      <w:bookmarkStart w:id="1467" w:name="_LINE__31_31b22443_248c_4489_a670_5c2f56"/>
      <w:bookmarkEnd w:id="1462"/>
      <w:bookmarkEnd w:id="1463"/>
      <w:bookmarkEnd w:id="1464"/>
      <w:bookmarkEnd w:id="1459"/>
      <w:bookmarkEnd w:id="1465"/>
      <w:bookmarkEnd w:id="1466"/>
      <w:r>
        <w:rPr>
          <w:rFonts w:eastAsia="Arial" w:cs="Arial" w:ascii="Arial" w:hAnsi="Arial"/>
          <w:b/>
          <w:u w:val="single"/>
        </w:rPr>
        <w:t>§</w:t>
      </w:r>
      <w:bookmarkStart w:id="1468" w:name="_STATUTE_NUMBER__fd9e7cba_203e_4898_b0d1"/>
      <w:r>
        <w:rPr>
          <w:rFonts w:eastAsia="Arial" w:cs="Arial" w:ascii="Arial" w:hAnsi="Arial"/>
          <w:b/>
          <w:u w:val="single"/>
        </w:rPr>
        <w:t>12958</w:t>
      </w:r>
      <w:bookmarkEnd w:id="1468"/>
      <w:r>
        <w:rPr>
          <w:rFonts w:eastAsia="Arial" w:cs="Arial" w:ascii="Arial" w:hAnsi="Arial"/>
          <w:b/>
          <w:u w:val="single"/>
        </w:rPr>
        <w:t xml:space="preserve">.  </w:t>
      </w:r>
      <w:bookmarkStart w:id="1469" w:name="_STATUTE_HEADNOTE__bc1ada5b_3fb6_4f2c_ad"/>
      <w:r>
        <w:rPr>
          <w:rFonts w:eastAsia="Arial" w:cs="Arial" w:ascii="Arial" w:hAnsi="Arial"/>
          <w:b/>
          <w:u w:val="single"/>
        </w:rPr>
        <w:t>Training for individuals involved in the disciplinary process</w:t>
      </w:r>
      <w:bookmarkEnd w:id="1467"/>
      <w:bookmarkEnd w:id="1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" w:name="_PAR__12_daac582c_bd8e_48c4_a362_8688220"/>
      <w:bookmarkStart w:id="1471" w:name="_PAR__13_660038c4_3c1a_4cba_9ff4_a56762d"/>
      <w:bookmarkStart w:id="1472" w:name="_STATUTE_SS__c3a28262_577c_4dd6_b59a_56b"/>
      <w:bookmarkStart w:id="1473" w:name="_LINE__32_c0e4fcf7_67ae_44aa_a431_a916ee"/>
      <w:bookmarkStart w:id="1474" w:name="_STATUTE_NUMBER__568b50f1_c430_476d_aacc"/>
      <w:bookmarkEnd w:id="1470"/>
      <w:bookmarkEnd w:id="1471"/>
      <w:bookmarkEnd w:id="1472"/>
      <w:r>
        <w:rPr>
          <w:rFonts w:eastAsia="Arial" w:cs="Arial" w:ascii="Arial" w:hAnsi="Arial"/>
          <w:b/>
          <w:u w:val="single"/>
        </w:rPr>
        <w:t>1</w:t>
      </w:r>
      <w:bookmarkEnd w:id="1474"/>
      <w:r>
        <w:rPr>
          <w:rFonts w:eastAsia="Arial" w:cs="Arial" w:ascii="Arial" w:hAnsi="Arial"/>
          <w:b/>
          <w:u w:val="single"/>
        </w:rPr>
        <w:t xml:space="preserve">.  </w:t>
      </w:r>
      <w:bookmarkStart w:id="1475" w:name="_STATUTE_HEADNOTE__520adc43_69a9_4c5a_a3"/>
      <w:r>
        <w:rPr>
          <w:rFonts w:eastAsia="Arial" w:cs="Arial" w:ascii="Arial" w:hAnsi="Arial"/>
          <w:b/>
          <w:u w:val="single"/>
        </w:rPr>
        <w:t>General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1476" w:name="_STATUTE_CONTENT__173779dc_fcaf_4564_a5b"/>
      <w:bookmarkEnd w:id="1475"/>
      <w:r>
        <w:rPr>
          <w:rFonts w:eastAsia="Arial" w:cs="Arial" w:ascii="Arial" w:hAnsi="Arial"/>
          <w:u w:val="single"/>
        </w:rPr>
        <w:t xml:space="preserve">Each institution of higher education shall ensure that its </w:t>
      </w:r>
      <w:bookmarkStart w:id="1477" w:name="_LINE__33_872ea1d7_5de3_4eab_8207_e4e5dc"/>
      <w:bookmarkEnd w:id="1473"/>
      <w:r>
        <w:rPr>
          <w:rFonts w:eastAsia="Arial" w:cs="Arial" w:ascii="Arial" w:hAnsi="Arial"/>
          <w:u w:val="single"/>
        </w:rPr>
        <w:t xml:space="preserve">Title IX coordinator and members of its campus police force or campus safety personnel </w:t>
      </w:r>
      <w:bookmarkStart w:id="1478" w:name="_LINE__34_763cb32c_2cd5_46ff_b6ca_ceb2cf"/>
      <w:bookmarkEnd w:id="1477"/>
      <w:r>
        <w:rPr>
          <w:rFonts w:eastAsia="Arial" w:cs="Arial" w:ascii="Arial" w:hAnsi="Arial"/>
          <w:u w:val="single"/>
        </w:rPr>
        <w:t xml:space="preserve">employed by the institution of higher education undergo annual training in awareness of </w:t>
      </w:r>
      <w:bookmarkStart w:id="1479" w:name="_LINE__35_1f34ffee_d352_4e31_b1c3_97f5fa"/>
      <w:bookmarkEnd w:id="1478"/>
      <w:r>
        <w:rPr>
          <w:rFonts w:eastAsia="Arial" w:cs="Arial" w:ascii="Arial" w:hAnsi="Arial"/>
          <w:u w:val="single"/>
        </w:rPr>
        <w:t>sexual misconduct and trauma-informed responses.</w:t>
      </w:r>
      <w:bookmarkEnd w:id="1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" w:name="_PAR__13_660038c4_3c1a_4cba_9ff4_a56762d"/>
      <w:bookmarkStart w:id="1481" w:name="_STATUTE_SS__c3a28262_577c_4dd6_b59a_56b"/>
      <w:bookmarkStart w:id="1482" w:name="_STATUTE_SS__8f52ee09_0f71_4e2e_a6bb_fad"/>
      <w:bookmarkStart w:id="1483" w:name="_PAR__14_75788f5a_46c4_4728_ad93_d1597be"/>
      <w:bookmarkStart w:id="1484" w:name="_LINE__36_791905f1_e3fa_45f0_97e0_548c25"/>
      <w:bookmarkStart w:id="1485" w:name="_STATUTE_NUMBER__8a715e8e_b31f_48b7_b81d"/>
      <w:bookmarkEnd w:id="1480"/>
      <w:bookmarkEnd w:id="1481"/>
      <w:bookmarkEnd w:id="1476"/>
      <w:bookmarkEnd w:id="1482"/>
      <w:bookmarkEnd w:id="1483"/>
      <w:r>
        <w:rPr>
          <w:rFonts w:eastAsia="Arial" w:cs="Arial" w:ascii="Arial" w:hAnsi="Arial"/>
          <w:b/>
          <w:u w:val="single"/>
        </w:rPr>
        <w:t>2</w:t>
      </w:r>
      <w:bookmarkEnd w:id="1485"/>
      <w:r>
        <w:rPr>
          <w:rFonts w:eastAsia="Arial" w:cs="Arial" w:ascii="Arial" w:hAnsi="Arial"/>
          <w:b/>
          <w:u w:val="single"/>
        </w:rPr>
        <w:t xml:space="preserve">.  </w:t>
      </w:r>
      <w:bookmarkStart w:id="1486" w:name="_STATUTE_HEADNOTE__048f0bd1_9bd5_4e7f_80"/>
      <w:r>
        <w:rPr>
          <w:rFonts w:eastAsia="Arial" w:cs="Arial" w:ascii="Arial" w:hAnsi="Arial"/>
          <w:b/>
          <w:u w:val="single"/>
        </w:rPr>
        <w:t>Requirements for involvement in disciplinary process.</w:t>
      </w:r>
      <w:r>
        <w:rPr>
          <w:rFonts w:eastAsia="Arial" w:cs="Arial" w:ascii="Arial" w:hAnsi="Arial"/>
          <w:u w:val="single"/>
        </w:rPr>
        <w:t xml:space="preserve">  </w:t>
      </w:r>
      <w:bookmarkStart w:id="1487" w:name="_STATUTE_CONTENT__a41ac5c9_3fe0_41f8_a74"/>
      <w:bookmarkEnd w:id="1486"/>
      <w:r>
        <w:rPr>
          <w:rFonts w:eastAsia="Arial" w:cs="Arial" w:ascii="Arial" w:hAnsi="Arial"/>
          <w:u w:val="single"/>
        </w:rPr>
        <w:t xml:space="preserve">Any individual who </w:t>
      </w:r>
      <w:bookmarkStart w:id="1488" w:name="_LINE__37_f5f304d3_c2d7_4c4f_9a14_804254"/>
      <w:bookmarkEnd w:id="1484"/>
      <w:r>
        <w:rPr>
          <w:rFonts w:eastAsia="Arial" w:cs="Arial" w:ascii="Arial" w:hAnsi="Arial"/>
          <w:u w:val="single"/>
        </w:rPr>
        <w:t xml:space="preserve">participates in the implementation of an institution's disciplinary process under this chapter, </w:t>
      </w:r>
      <w:bookmarkStart w:id="1489" w:name="_LINE__38_9d12815c_6c39_4b1a_899f_d2b09b"/>
      <w:bookmarkEnd w:id="1488"/>
      <w:r>
        <w:rPr>
          <w:rFonts w:eastAsia="Arial" w:cs="Arial" w:ascii="Arial" w:hAnsi="Arial"/>
          <w:u w:val="single"/>
        </w:rPr>
        <w:t xml:space="preserve">including but not limited to any individuals responsible for resolving complaints of </w:t>
      </w:r>
      <w:bookmarkStart w:id="1490" w:name="_LINE__39_a884a1b4_11af_4645_8403_31e704"/>
      <w:bookmarkEnd w:id="1489"/>
      <w:r>
        <w:rPr>
          <w:rFonts w:eastAsia="Arial" w:cs="Arial" w:ascii="Arial" w:hAnsi="Arial"/>
          <w:u w:val="single"/>
        </w:rPr>
        <w:t xml:space="preserve">reported incidents of sexual misconduct, must be trained or have experience in handling </w:t>
      </w:r>
      <w:bookmarkStart w:id="1491" w:name="_LINE__40_6772774c_ef69_482d_8d61_c44074"/>
      <w:bookmarkEnd w:id="1490"/>
      <w:r>
        <w:rPr>
          <w:rFonts w:eastAsia="Arial" w:cs="Arial" w:ascii="Arial" w:hAnsi="Arial"/>
          <w:u w:val="single"/>
        </w:rPr>
        <w:t xml:space="preserve">sexual misconduct complaints and the operations of the institution's disciplinary practice.  </w:t>
      </w:r>
      <w:bookmarkStart w:id="1492" w:name="_LINE__41_6046210e_ed7d_425c_a3db_f51851"/>
      <w:bookmarkEnd w:id="1491"/>
      <w:r>
        <w:rPr>
          <w:rFonts w:eastAsia="Arial" w:cs="Arial" w:ascii="Arial" w:hAnsi="Arial"/>
          <w:u w:val="single"/>
        </w:rPr>
        <w:t>The training must include, but is not limited to:</w:t>
      </w:r>
      <w:bookmarkEnd w:id="1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3" w:name="_PAR__14_75788f5a_46c4_4728_ad93_d1597be"/>
      <w:bookmarkStart w:id="1494" w:name="_PAGE__12_c37dc4fc_0286_4c37_a8a9_aad9ed"/>
      <w:bookmarkStart w:id="1495" w:name="_PAR__1_d554dff5_659f_4f67_8eee_1a4401ee"/>
      <w:bookmarkStart w:id="1496" w:name="_STATUTE_P__ea66286d_0ed3_4cee_877a_ad06"/>
      <w:bookmarkStart w:id="1497" w:name="_LINE__1_c5a992f9_c406_4e55_a77b_45b1cba"/>
      <w:bookmarkStart w:id="1498" w:name="_STATUTE_NUMBER__d13c85b8_bc25_4a20_a127"/>
      <w:bookmarkEnd w:id="1362"/>
      <w:bookmarkEnd w:id="1493"/>
      <w:bookmarkEnd w:id="1487"/>
      <w:bookmarkEnd w:id="1495"/>
      <w:bookmarkEnd w:id="1496"/>
      <w:r>
        <w:rPr>
          <w:rFonts w:eastAsia="Arial" w:cs="Arial" w:ascii="Arial" w:hAnsi="Arial"/>
          <w:u w:val="single"/>
        </w:rPr>
        <w:t>A</w:t>
      </w:r>
      <w:bookmarkEnd w:id="1498"/>
      <w:r>
        <w:rPr>
          <w:rFonts w:eastAsia="Arial" w:cs="Arial" w:ascii="Arial" w:hAnsi="Arial"/>
          <w:u w:val="single"/>
        </w:rPr>
        <w:t xml:space="preserve">.  </w:t>
      </w:r>
      <w:bookmarkStart w:id="1499" w:name="_STATUTE_CONTENT__6f603362_9e45_4e50_8d0"/>
      <w:r>
        <w:rPr>
          <w:rFonts w:eastAsia="Arial" w:cs="Arial" w:ascii="Arial" w:hAnsi="Arial"/>
          <w:u w:val="single"/>
        </w:rPr>
        <w:t xml:space="preserve">Information about providing a trauma-informed response when working with and </w:t>
      </w:r>
      <w:bookmarkStart w:id="1500" w:name="_LINE__2_badf4608_6f46_4ca0_9901_f321293"/>
      <w:bookmarkEnd w:id="1497"/>
      <w:r>
        <w:rPr>
          <w:rFonts w:eastAsia="Arial" w:cs="Arial" w:ascii="Arial" w:hAnsi="Arial"/>
          <w:u w:val="single"/>
        </w:rPr>
        <w:t>interviewing victims of an alleged incident of sexual misconduct;</w:t>
      </w:r>
      <w:bookmarkEnd w:id="1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1" w:name="_PAR__1_d554dff5_659f_4f67_8eee_1a4401ee"/>
      <w:bookmarkStart w:id="1502" w:name="_STATUTE_P__ea66286d_0ed3_4cee_877a_ad06"/>
      <w:bookmarkStart w:id="1503" w:name="_PAR__2_dd79e170_3eca_4a64_a8dd_f3ce6010"/>
      <w:bookmarkStart w:id="1504" w:name="_STATUTE_P__c2bc6f4c_5145_4713_9d6b_1b0f"/>
      <w:bookmarkStart w:id="1505" w:name="_LINE__3_d6836b51_afd9_446d_beea_b3c3352"/>
      <w:bookmarkStart w:id="1506" w:name="_STATUTE_NUMBER__ecdc5ea8_1f8a_4047_a356"/>
      <w:bookmarkEnd w:id="1501"/>
      <w:bookmarkEnd w:id="1502"/>
      <w:bookmarkEnd w:id="1499"/>
      <w:bookmarkEnd w:id="1503"/>
      <w:bookmarkEnd w:id="1504"/>
      <w:r>
        <w:rPr>
          <w:rFonts w:eastAsia="Arial" w:cs="Arial" w:ascii="Arial" w:hAnsi="Arial"/>
          <w:u w:val="single"/>
        </w:rPr>
        <w:t>B</w:t>
      </w:r>
      <w:bookmarkEnd w:id="1506"/>
      <w:r>
        <w:rPr>
          <w:rFonts w:eastAsia="Arial" w:cs="Arial" w:ascii="Arial" w:hAnsi="Arial"/>
          <w:u w:val="single"/>
        </w:rPr>
        <w:t xml:space="preserve">.  </w:t>
      </w:r>
      <w:bookmarkStart w:id="1507" w:name="_STATUTE_CONTENT__365b5cfd_2aab_4ac4_b70"/>
      <w:r>
        <w:rPr>
          <w:rFonts w:eastAsia="Arial" w:cs="Arial" w:ascii="Arial" w:hAnsi="Arial"/>
          <w:u w:val="single"/>
        </w:rPr>
        <w:t xml:space="preserve">Information on particular types of conduct that constitute sexual misconduct, </w:t>
      </w:r>
      <w:bookmarkStart w:id="1508" w:name="_LINE__4_84394187_5792_4d53_ad33_1b7522a"/>
      <w:bookmarkEnd w:id="1505"/>
      <w:r>
        <w:rPr>
          <w:rFonts w:eastAsia="Arial" w:cs="Arial" w:ascii="Arial" w:hAnsi="Arial"/>
          <w:u w:val="single"/>
        </w:rPr>
        <w:t>including same-sex dating violence, domestic violence, sexual assault and stalking;</w:t>
      </w:r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2_dd79e170_3eca_4a64_a8dd_f3ce6010"/>
      <w:bookmarkStart w:id="1510" w:name="_STATUTE_P__c2bc6f4c_5145_4713_9d6b_1b0f"/>
      <w:bookmarkStart w:id="1511" w:name="_PAR__3_b4ebeb8f_27b6_4895_a2c6_ee2728e6"/>
      <w:bookmarkStart w:id="1512" w:name="_STATUTE_P__3fb42e1c_e28a_4cbe_91c5_dd4b"/>
      <w:bookmarkStart w:id="1513" w:name="_LINE__5_4b480710_f6db_4cba_95f7_4d41b09"/>
      <w:bookmarkStart w:id="1514" w:name="_STATUTE_NUMBER__f905afa0_1d4c_4cbe_adc7"/>
      <w:bookmarkEnd w:id="1509"/>
      <w:bookmarkEnd w:id="1510"/>
      <w:bookmarkEnd w:id="1507"/>
      <w:bookmarkEnd w:id="1511"/>
      <w:bookmarkEnd w:id="1512"/>
      <w:r>
        <w:rPr>
          <w:rFonts w:eastAsia="Arial" w:cs="Arial" w:ascii="Arial" w:hAnsi="Arial"/>
          <w:u w:val="single"/>
        </w:rPr>
        <w:t>C</w:t>
      </w:r>
      <w:bookmarkEnd w:id="1514"/>
      <w:r>
        <w:rPr>
          <w:rFonts w:eastAsia="Arial" w:cs="Arial" w:ascii="Arial" w:hAnsi="Arial"/>
          <w:u w:val="single"/>
        </w:rPr>
        <w:t xml:space="preserve">.  </w:t>
      </w:r>
      <w:bookmarkStart w:id="1515" w:name="_STATUTE_CONTENT__e76e6f2f_ce8f_4671_b1c"/>
      <w:r>
        <w:rPr>
          <w:rFonts w:eastAsia="Arial" w:cs="Arial" w:ascii="Arial" w:hAnsi="Arial"/>
          <w:u w:val="single"/>
        </w:rPr>
        <w:t xml:space="preserve">Information on affirmative consent and the role drugs and alcohol may play in an </w:t>
      </w:r>
      <w:bookmarkStart w:id="1516" w:name="_LINE__6_097d3827_4374_47ee_b798_bca128c"/>
      <w:bookmarkEnd w:id="1513"/>
      <w:r>
        <w:rPr>
          <w:rFonts w:eastAsia="Arial" w:cs="Arial" w:ascii="Arial" w:hAnsi="Arial"/>
          <w:u w:val="single"/>
        </w:rPr>
        <w:t xml:space="preserve">individual's ability to consent; </w:t>
      </w:r>
      <w:bookmarkEnd w:id="1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7" w:name="_PAR__3_b4ebeb8f_27b6_4895_a2c6_ee2728e6"/>
      <w:bookmarkStart w:id="1518" w:name="_STATUTE_P__3fb42e1c_e28a_4cbe_91c5_dd4b"/>
      <w:bookmarkStart w:id="1519" w:name="_PAR__4_4d9e643a_ca02_4b9f_a9a7_6eed1c59"/>
      <w:bookmarkStart w:id="1520" w:name="_STATUTE_P__c6440caa_667d_4a10_8a60_42f6"/>
      <w:bookmarkStart w:id="1521" w:name="_LINE__7_9a9f5dac_9553_48a8_98ba_f9aeeb5"/>
      <w:bookmarkStart w:id="1522" w:name="_STATUTE_NUMBER__272d7134_6450_4083_9650"/>
      <w:bookmarkEnd w:id="1517"/>
      <w:bookmarkEnd w:id="1518"/>
      <w:bookmarkEnd w:id="1515"/>
      <w:bookmarkEnd w:id="1519"/>
      <w:bookmarkEnd w:id="1520"/>
      <w:r>
        <w:rPr>
          <w:rFonts w:eastAsia="Arial" w:cs="Arial" w:ascii="Arial" w:hAnsi="Arial"/>
          <w:u w:val="single"/>
        </w:rPr>
        <w:t>D</w:t>
      </w:r>
      <w:bookmarkEnd w:id="1522"/>
      <w:r>
        <w:rPr>
          <w:rFonts w:eastAsia="Arial" w:cs="Arial" w:ascii="Arial" w:hAnsi="Arial"/>
          <w:u w:val="single"/>
        </w:rPr>
        <w:t xml:space="preserve">.  </w:t>
      </w:r>
      <w:bookmarkStart w:id="1523" w:name="_STATUTE_CONTENT__baa7c619_6ff4_4d0f_99e"/>
      <w:r>
        <w:rPr>
          <w:rFonts w:eastAsia="Arial" w:cs="Arial" w:ascii="Arial" w:hAnsi="Arial"/>
          <w:u w:val="single"/>
        </w:rPr>
        <w:t xml:space="preserve">The effects of trauma, including any neurobiological impact on an individual; </w:t>
      </w:r>
      <w:bookmarkEnd w:id="1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4_4d9e643a_ca02_4b9f_a9a7_6eed1c59"/>
      <w:bookmarkStart w:id="1525" w:name="_STATUTE_P__c6440caa_667d_4a10_8a60_42f6"/>
      <w:bookmarkStart w:id="1526" w:name="_PAR__5_bd9bb23f_a5ac_4dbc_9854_08f8bd02"/>
      <w:bookmarkStart w:id="1527" w:name="_STATUTE_P__d1a56f2b_26ed_45bb_acdf_8c2b"/>
      <w:bookmarkStart w:id="1528" w:name="_LINE__8_1efd334a_ece3_4442_a292_b0fc793"/>
      <w:bookmarkStart w:id="1529" w:name="_STATUTE_NUMBER__f7c7a9ef_921d_4961_bce3"/>
      <w:bookmarkEnd w:id="1524"/>
      <w:bookmarkEnd w:id="1525"/>
      <w:bookmarkEnd w:id="1523"/>
      <w:bookmarkEnd w:id="1526"/>
      <w:bookmarkEnd w:id="1527"/>
      <w:r>
        <w:rPr>
          <w:rFonts w:eastAsia="Arial" w:cs="Arial" w:ascii="Arial" w:hAnsi="Arial"/>
          <w:u w:val="single"/>
        </w:rPr>
        <w:t>E</w:t>
      </w:r>
      <w:bookmarkEnd w:id="1529"/>
      <w:r>
        <w:rPr>
          <w:rFonts w:eastAsia="Arial" w:cs="Arial" w:ascii="Arial" w:hAnsi="Arial"/>
          <w:u w:val="single"/>
        </w:rPr>
        <w:t xml:space="preserve">.  </w:t>
      </w:r>
      <w:bookmarkStart w:id="1530" w:name="_STATUTE_CONTENT__2d059601_1dbf_4bf0_856"/>
      <w:r>
        <w:rPr>
          <w:rFonts w:eastAsia="Arial" w:cs="Arial" w:ascii="Arial" w:hAnsi="Arial"/>
          <w:u w:val="single"/>
        </w:rPr>
        <w:t xml:space="preserve">Cultural competency training regarding how sexual misconduct may impact </w:t>
      </w:r>
      <w:bookmarkStart w:id="1531" w:name="_LINE__9_a68ae4a1_917b_420f_a785_f4b6ae6"/>
      <w:bookmarkEnd w:id="1528"/>
      <w:r>
        <w:rPr>
          <w:rFonts w:eastAsia="Arial" w:cs="Arial" w:ascii="Arial" w:hAnsi="Arial"/>
          <w:u w:val="single"/>
        </w:rPr>
        <w:t xml:space="preserve">students differently depending on factors that contribute to a student's cultural </w:t>
      </w:r>
      <w:bookmarkStart w:id="1532" w:name="_LINE__10_5f47fd86_a16a_4a40_94ed_b078a8"/>
      <w:bookmarkEnd w:id="1531"/>
      <w:r>
        <w:rPr>
          <w:rFonts w:eastAsia="Arial" w:cs="Arial" w:ascii="Arial" w:hAnsi="Arial"/>
          <w:u w:val="single"/>
        </w:rPr>
        <w:t xml:space="preserve">background, including national origin, sex, ethnicity, religion, gender identity, gender </w:t>
      </w:r>
      <w:bookmarkStart w:id="1533" w:name="_LINE__11_9f120188_a67b_41dc_8d20_31bd4c"/>
      <w:bookmarkEnd w:id="1532"/>
      <w:r>
        <w:rPr>
          <w:rFonts w:eastAsia="Arial" w:cs="Arial" w:ascii="Arial" w:hAnsi="Arial"/>
          <w:u w:val="single"/>
        </w:rPr>
        <w:t>expression and sexual orientation;</w:t>
      </w:r>
      <w:bookmarkEnd w:id="1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4" w:name="_PAR__5_bd9bb23f_a5ac_4dbc_9854_08f8bd02"/>
      <w:bookmarkStart w:id="1535" w:name="_STATUTE_P__d1a56f2b_26ed_45bb_acdf_8c2b"/>
      <w:bookmarkStart w:id="1536" w:name="_PAR__6_cfeb82b0_4bdc_4d71_8476_45118812"/>
      <w:bookmarkStart w:id="1537" w:name="_STATUTE_P__22532d0a_57c8_4b4c_b866_362d"/>
      <w:bookmarkStart w:id="1538" w:name="_LINE__12_7a265202_ba28_4c9c_a613_f25ca1"/>
      <w:bookmarkStart w:id="1539" w:name="_STATUTE_NUMBER__84d066d1_606b_448a_ae24"/>
      <w:bookmarkEnd w:id="1534"/>
      <w:bookmarkEnd w:id="1535"/>
      <w:bookmarkEnd w:id="1530"/>
      <w:bookmarkEnd w:id="1536"/>
      <w:bookmarkEnd w:id="1537"/>
      <w:r>
        <w:rPr>
          <w:rFonts w:eastAsia="Arial" w:cs="Arial" w:ascii="Arial" w:hAnsi="Arial"/>
          <w:u w:val="single"/>
        </w:rPr>
        <w:t>F</w:t>
      </w:r>
      <w:bookmarkEnd w:id="1539"/>
      <w:r>
        <w:rPr>
          <w:rFonts w:eastAsia="Arial" w:cs="Arial" w:ascii="Arial" w:hAnsi="Arial"/>
          <w:u w:val="single"/>
        </w:rPr>
        <w:t xml:space="preserve">.  </w:t>
      </w:r>
      <w:bookmarkStart w:id="1540" w:name="_STATUTE_CONTENT__b48ea434_b081_4f10_a0b"/>
      <w:r>
        <w:rPr>
          <w:rFonts w:eastAsia="Arial" w:cs="Arial" w:ascii="Arial" w:hAnsi="Arial"/>
          <w:u w:val="single"/>
        </w:rPr>
        <w:t xml:space="preserve">Methods of communicating sensitively and compassionately with a reporting party </w:t>
      </w:r>
      <w:bookmarkStart w:id="1541" w:name="_LINE__13_faaab69e_c9ad_49aa_b41c_f0fe0a"/>
      <w:bookmarkEnd w:id="1538"/>
      <w:r>
        <w:rPr>
          <w:rFonts w:eastAsia="Arial" w:cs="Arial" w:ascii="Arial" w:hAnsi="Arial"/>
          <w:u w:val="single"/>
        </w:rPr>
        <w:t xml:space="preserve">including, but not limited to, an awareness of responding to a reporting party with </w:t>
      </w:r>
      <w:bookmarkStart w:id="1542" w:name="_LINE__14_eb0df60e_7968_4cf0_b7da_ba04e9"/>
      <w:bookmarkEnd w:id="1541"/>
      <w:r>
        <w:rPr>
          <w:rFonts w:eastAsia="Arial" w:cs="Arial" w:ascii="Arial" w:hAnsi="Arial"/>
          <w:u w:val="single"/>
        </w:rPr>
        <w:t xml:space="preserve">consideration of that party's cultural background and providing services to or assisting </w:t>
      </w:r>
      <w:bookmarkStart w:id="1543" w:name="_LINE__15_31cfaa32_f7b3_4b73_ad03_cfa264"/>
      <w:bookmarkEnd w:id="1542"/>
      <w:r>
        <w:rPr>
          <w:rFonts w:eastAsia="Arial" w:cs="Arial" w:ascii="Arial" w:hAnsi="Arial"/>
          <w:u w:val="single"/>
        </w:rPr>
        <w:t xml:space="preserve">in locating services for the reporting party and communicating an awareness of the </w:t>
      </w:r>
      <w:bookmarkStart w:id="1544" w:name="_LINE__16_6394b72b_81e7_4d96_b205_3b759b"/>
      <w:bookmarkEnd w:id="1543"/>
      <w:r>
        <w:rPr>
          <w:rFonts w:eastAsia="Arial" w:cs="Arial" w:ascii="Arial" w:hAnsi="Arial"/>
          <w:u w:val="single"/>
        </w:rPr>
        <w:t>emotional impact of being wrongly accused; and</w:t>
      </w:r>
      <w:bookmarkEnd w:id="1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5" w:name="_PAR__6_cfeb82b0_4bdc_4d71_8476_45118812"/>
      <w:bookmarkStart w:id="1546" w:name="_STATUTE_P__22532d0a_57c8_4b4c_b866_362d"/>
      <w:bookmarkStart w:id="1547" w:name="_PAR__7_eb948c51_cdf4_4700_89d9_411725a1"/>
      <w:bookmarkStart w:id="1548" w:name="_STATUTE_P__73b1d54e_8846_4ff3_b900_bdf5"/>
      <w:bookmarkStart w:id="1549" w:name="_LINE__17_b5f55b0b_7694_4967_a13b_87ebdf"/>
      <w:bookmarkStart w:id="1550" w:name="_STATUTE_NUMBER__dc4e70ee_4ad5_4acf_b3dc"/>
      <w:bookmarkEnd w:id="1545"/>
      <w:bookmarkEnd w:id="1546"/>
      <w:bookmarkEnd w:id="1540"/>
      <w:bookmarkEnd w:id="1547"/>
      <w:bookmarkEnd w:id="1548"/>
      <w:r>
        <w:rPr>
          <w:rFonts w:eastAsia="Arial" w:cs="Arial" w:ascii="Arial" w:hAnsi="Arial"/>
          <w:u w:val="single"/>
        </w:rPr>
        <w:t>G</w:t>
      </w:r>
      <w:bookmarkEnd w:id="1550"/>
      <w:r>
        <w:rPr>
          <w:rFonts w:eastAsia="Arial" w:cs="Arial" w:ascii="Arial" w:hAnsi="Arial"/>
          <w:u w:val="single"/>
        </w:rPr>
        <w:t xml:space="preserve">.  </w:t>
      </w:r>
      <w:bookmarkStart w:id="1551" w:name="_STATUTE_CONTENT__266e9bf6_8324_47f7_bd6"/>
      <w:r>
        <w:rPr>
          <w:rFonts w:eastAsia="Arial" w:cs="Arial" w:ascii="Arial" w:hAnsi="Arial"/>
          <w:u w:val="single"/>
        </w:rPr>
        <w:t xml:space="preserve">Training and information regarding how dating violence, domestic violence, sexual </w:t>
      </w:r>
      <w:bookmarkStart w:id="1552" w:name="_LINE__18_1fc06e9e_5e02_4f24_9d92_2bcf84"/>
      <w:bookmarkEnd w:id="1549"/>
      <w:r>
        <w:rPr>
          <w:rFonts w:eastAsia="Arial" w:cs="Arial" w:ascii="Arial" w:hAnsi="Arial"/>
          <w:u w:val="single"/>
        </w:rPr>
        <w:t xml:space="preserve">assault and stalking may impact students with developmental or intellectual </w:t>
      </w:r>
      <w:bookmarkStart w:id="1553" w:name="_LINE__19_8213dfe6_57f3_460d_b579_828c2d"/>
      <w:bookmarkEnd w:id="1552"/>
      <w:r>
        <w:rPr>
          <w:rFonts w:eastAsia="Arial" w:cs="Arial" w:ascii="Arial" w:hAnsi="Arial"/>
          <w:u w:val="single"/>
        </w:rPr>
        <w:t>disabilities.</w:t>
      </w:r>
      <w:bookmarkEnd w:id="15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4" w:name="_STATUTE_S__d060ee9d_2e64_47ea_bb9a_be00"/>
      <w:bookmarkStart w:id="1555" w:name="_STATUTE_SS__8f52ee09_0f71_4e2e_a6bb_fad"/>
      <w:bookmarkStart w:id="1556" w:name="_PAR__7_eb948c51_cdf4_4700_89d9_411725a1"/>
      <w:bookmarkStart w:id="1557" w:name="_STATUTE_P__73b1d54e_8846_4ff3_b900_bdf5"/>
      <w:bookmarkStart w:id="1558" w:name="_STATUTE_S__b455ae2e_092e_4728_b40f_219d"/>
      <w:bookmarkStart w:id="1559" w:name="_PAR__8_38976d99_e11e_4d21_8cbd_c9c4c487"/>
      <w:bookmarkStart w:id="1560" w:name="_LINE__20_9cd3476f_8ebb_4ee9_a5f6_7e3b32"/>
      <w:bookmarkEnd w:id="1554"/>
      <w:bookmarkEnd w:id="1555"/>
      <w:bookmarkEnd w:id="1556"/>
      <w:bookmarkEnd w:id="1557"/>
      <w:bookmarkEnd w:id="1551"/>
      <w:bookmarkEnd w:id="1558"/>
      <w:bookmarkEnd w:id="1559"/>
      <w:r>
        <w:rPr>
          <w:rFonts w:eastAsia="Arial" w:cs="Arial" w:ascii="Arial" w:hAnsi="Arial"/>
          <w:b/>
          <w:u w:val="single"/>
        </w:rPr>
        <w:t>§</w:t>
      </w:r>
      <w:bookmarkStart w:id="1561" w:name="_STATUTE_NUMBER__b781b0d4_b452_47c0_ace6"/>
      <w:r>
        <w:rPr>
          <w:rFonts w:eastAsia="Arial" w:cs="Arial" w:ascii="Arial" w:hAnsi="Arial"/>
          <w:b/>
          <w:u w:val="single"/>
        </w:rPr>
        <w:t>12959</w:t>
      </w:r>
      <w:bookmarkEnd w:id="1561"/>
      <w:r>
        <w:rPr>
          <w:rFonts w:eastAsia="Arial" w:cs="Arial" w:ascii="Arial" w:hAnsi="Arial"/>
          <w:b/>
          <w:u w:val="single"/>
        </w:rPr>
        <w:t xml:space="preserve">.  </w:t>
      </w:r>
      <w:bookmarkStart w:id="1562" w:name="_STATUTE_HEADNOTE__dcb9d865_f29e_4ffb_a7"/>
      <w:r>
        <w:rPr>
          <w:rFonts w:eastAsia="Arial" w:cs="Arial" w:ascii="Arial" w:hAnsi="Arial"/>
          <w:b/>
          <w:u w:val="single"/>
        </w:rPr>
        <w:t>Reporting</w:t>
      </w:r>
      <w:bookmarkEnd w:id="1560"/>
      <w:bookmarkEnd w:id="1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3" w:name="_PAR__8_38976d99_e11e_4d21_8cbd_c9c4c487"/>
      <w:bookmarkStart w:id="1564" w:name="_STATUTE_SS__b2cc00dc_5c79_4b39_8ada_a55"/>
      <w:bookmarkStart w:id="1565" w:name="_PAR__9_86444bd5_5eff_405e_87c3_c540924d"/>
      <w:bookmarkStart w:id="1566" w:name="_LINE__21_ac2a0cbe_48df_466d_89a4_83facb"/>
      <w:bookmarkStart w:id="1567" w:name="_STATUTE_NUMBER__7760d8d7_8f6a_4ac5_87ac"/>
      <w:bookmarkEnd w:id="1563"/>
      <w:bookmarkEnd w:id="1564"/>
      <w:bookmarkEnd w:id="1565"/>
      <w:r>
        <w:rPr>
          <w:rFonts w:eastAsia="Arial" w:cs="Arial" w:ascii="Arial" w:hAnsi="Arial"/>
          <w:b/>
          <w:u w:val="single"/>
        </w:rPr>
        <w:t>1</w:t>
      </w:r>
      <w:bookmarkEnd w:id="1567"/>
      <w:r>
        <w:rPr>
          <w:rFonts w:eastAsia="Arial" w:cs="Arial" w:ascii="Arial" w:hAnsi="Arial"/>
          <w:b/>
          <w:u w:val="single"/>
        </w:rPr>
        <w:t xml:space="preserve">.  </w:t>
      </w:r>
      <w:bookmarkStart w:id="1568" w:name="_STATUTE_HEADNOTE__13e66109_f7cc_4e62_9a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569" w:name="_STATUTE_CONTENT__557c7c03_72c0_4e89_a58"/>
      <w:bookmarkEnd w:id="1568"/>
      <w:r>
        <w:rPr>
          <w:rFonts w:eastAsia="Arial" w:cs="Arial" w:ascii="Arial" w:hAnsi="Arial"/>
          <w:u w:val="single"/>
        </w:rPr>
        <w:t xml:space="preserve">By October 1, 2021 and annually thereafter, an institution of higher </w:t>
      </w:r>
      <w:bookmarkStart w:id="1570" w:name="_LINE__22_dbf2d807_b791_4368_b2bb_e9e590"/>
      <w:bookmarkEnd w:id="1566"/>
      <w:r>
        <w:rPr>
          <w:rFonts w:eastAsia="Arial" w:cs="Arial" w:ascii="Arial" w:hAnsi="Arial"/>
          <w:u w:val="single"/>
        </w:rPr>
        <w:t xml:space="preserve">education shall prepare and submit to the commissioner, the Commissioner of Health and </w:t>
      </w:r>
      <w:bookmarkStart w:id="1571" w:name="_LINE__23_5e87605b_b539_47a7_a94a_865754"/>
      <w:bookmarkEnd w:id="1570"/>
      <w:r>
        <w:rPr>
          <w:rFonts w:eastAsia="Arial" w:cs="Arial" w:ascii="Arial" w:hAnsi="Arial"/>
          <w:u w:val="single"/>
        </w:rPr>
        <w:t xml:space="preserve">Human Services and the joint standing committee of the Legislature having jurisdiction </w:t>
      </w:r>
      <w:bookmarkStart w:id="1572" w:name="_LINE__24_764d4704_f85e_447f_abeb_47eb47"/>
      <w:bookmarkEnd w:id="1571"/>
      <w:r>
        <w:rPr>
          <w:rFonts w:eastAsia="Arial" w:cs="Arial" w:ascii="Arial" w:hAnsi="Arial"/>
          <w:u w:val="single"/>
        </w:rPr>
        <w:t>over higher education matters a report that includes the following:</w:t>
      </w:r>
      <w:bookmarkEnd w:id="1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3" w:name="_PAR__9_86444bd5_5eff_405e_87c3_c540924d"/>
      <w:bookmarkStart w:id="1574" w:name="_PAR__10_f47fa4b3_96dd_4a03_afea_68af1e3"/>
      <w:bookmarkStart w:id="1575" w:name="_STATUTE_P__3390ae3b_aabb_4f67_b51e_1a5b"/>
      <w:bookmarkStart w:id="1576" w:name="_LINE__25_b2e89f33_084c_40ad_b8a5_c554fa"/>
      <w:bookmarkStart w:id="1577" w:name="_STATUTE_NUMBER__8e572af0_064b_43b9_a2ab"/>
      <w:bookmarkEnd w:id="1573"/>
      <w:bookmarkEnd w:id="1569"/>
      <w:bookmarkEnd w:id="1574"/>
      <w:bookmarkEnd w:id="1575"/>
      <w:r>
        <w:rPr>
          <w:rFonts w:eastAsia="Arial" w:cs="Arial" w:ascii="Arial" w:hAnsi="Arial"/>
          <w:u w:val="single"/>
        </w:rPr>
        <w:t>A</w:t>
      </w:r>
      <w:bookmarkEnd w:id="1577"/>
      <w:r>
        <w:rPr>
          <w:rFonts w:eastAsia="Arial" w:cs="Arial" w:ascii="Arial" w:hAnsi="Arial"/>
          <w:u w:val="single"/>
        </w:rPr>
        <w:t xml:space="preserve">.  </w:t>
      </w:r>
      <w:bookmarkStart w:id="1578" w:name="_STATUTE_CONTENT__94aea288_cabb_4cb0_963"/>
      <w:r>
        <w:rPr>
          <w:rFonts w:eastAsia="Arial" w:cs="Arial" w:ascii="Arial" w:hAnsi="Arial"/>
          <w:u w:val="single"/>
        </w:rPr>
        <w:t xml:space="preserve">The total number of alleged incidents of sexual misconduct reported to the </w:t>
      </w:r>
      <w:bookmarkStart w:id="1579" w:name="_LINE__26_8ec7a9cb_27f1_40ff_8773_24c468"/>
      <w:bookmarkEnd w:id="1576"/>
      <w:r>
        <w:rPr>
          <w:rFonts w:eastAsia="Arial" w:cs="Arial" w:ascii="Arial" w:hAnsi="Arial"/>
          <w:u w:val="single"/>
        </w:rPr>
        <w:t xml:space="preserve">institution's Title IX coordinator by a student or employee of the institution against </w:t>
      </w:r>
      <w:bookmarkStart w:id="1580" w:name="_LINE__27_8e03482d_04d8_4b41_bb80_70c804"/>
      <w:bookmarkEnd w:id="1579"/>
      <w:r>
        <w:rPr>
          <w:rFonts w:eastAsia="Arial" w:cs="Arial" w:ascii="Arial" w:hAnsi="Arial"/>
          <w:u w:val="single"/>
        </w:rPr>
        <w:t>another student or employee of the institution;</w:t>
      </w:r>
      <w:bookmarkEnd w:id="1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1" w:name="_PAR__10_f47fa4b3_96dd_4a03_afea_68af1e3"/>
      <w:bookmarkStart w:id="1582" w:name="_STATUTE_P__3390ae3b_aabb_4f67_b51e_1a5b"/>
      <w:bookmarkStart w:id="1583" w:name="_PAR__11_f8a5c8e1_eb43_4754_9ca9_28b5f81"/>
      <w:bookmarkStart w:id="1584" w:name="_STATUTE_P__711c5c0b_5270_4695_b883_b163"/>
      <w:bookmarkStart w:id="1585" w:name="_LINE__28_12dccd00_294d_4af2_b755_c7b793"/>
      <w:bookmarkStart w:id="1586" w:name="_STATUTE_NUMBER__8ec9a122_fd4d_4110_8301"/>
      <w:bookmarkEnd w:id="1581"/>
      <w:bookmarkEnd w:id="1582"/>
      <w:bookmarkEnd w:id="1578"/>
      <w:bookmarkEnd w:id="1583"/>
      <w:bookmarkEnd w:id="1584"/>
      <w:r>
        <w:rPr>
          <w:rFonts w:eastAsia="Arial" w:cs="Arial" w:ascii="Arial" w:hAnsi="Arial"/>
          <w:u w:val="single"/>
        </w:rPr>
        <w:t>B</w:t>
      </w:r>
      <w:bookmarkEnd w:id="1586"/>
      <w:r>
        <w:rPr>
          <w:rFonts w:eastAsia="Arial" w:cs="Arial" w:ascii="Arial" w:hAnsi="Arial"/>
          <w:u w:val="single"/>
        </w:rPr>
        <w:t xml:space="preserve">.  </w:t>
      </w:r>
      <w:bookmarkStart w:id="1587" w:name="_STATUTE_CONTENT__992508ba_cdeb_4d0e_a85"/>
      <w:r>
        <w:rPr>
          <w:rFonts w:eastAsia="Arial" w:cs="Arial" w:ascii="Arial" w:hAnsi="Arial"/>
          <w:u w:val="single"/>
        </w:rPr>
        <w:t xml:space="preserve">The number of law enforcement investigations initiated in response to complaints </w:t>
      </w:r>
      <w:bookmarkStart w:id="1588" w:name="_LINE__29_8ff7fcd6_7d2a_4639_af01_583375"/>
      <w:bookmarkEnd w:id="1585"/>
      <w:r>
        <w:rPr>
          <w:rFonts w:eastAsia="Arial" w:cs="Arial" w:ascii="Arial" w:hAnsi="Arial"/>
          <w:u w:val="single"/>
        </w:rPr>
        <w:t xml:space="preserve">of sexual misconduct brought by students or employees of the institution against </w:t>
      </w:r>
      <w:bookmarkStart w:id="1589" w:name="_LINE__30_07136023_743a_4e1f_8dcd_f821f2"/>
      <w:bookmarkEnd w:id="1588"/>
      <w:r>
        <w:rPr>
          <w:rFonts w:eastAsia="Arial" w:cs="Arial" w:ascii="Arial" w:hAnsi="Arial"/>
          <w:u w:val="single"/>
        </w:rPr>
        <w:t>another student or employee of the institution, if known;</w:t>
      </w:r>
      <w:bookmarkEnd w:id="1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0" w:name="_PAR__11_f8a5c8e1_eb43_4754_9ca9_28b5f81"/>
      <w:bookmarkStart w:id="1591" w:name="_STATUTE_P__711c5c0b_5270_4695_b883_b163"/>
      <w:bookmarkStart w:id="1592" w:name="_PAR__12_fe508edb_5492_4597_b99d_6741c01"/>
      <w:bookmarkStart w:id="1593" w:name="_STATUTE_P__8ecdd6ff_b1d4_4e14_8d5a_4eda"/>
      <w:bookmarkStart w:id="1594" w:name="_LINE__31_2d8ef931_883d_4d83_b7ff_2697d5"/>
      <w:bookmarkStart w:id="1595" w:name="_STATUTE_NUMBER__d634e915_df2c_4ea7_9fd8"/>
      <w:bookmarkEnd w:id="1590"/>
      <w:bookmarkEnd w:id="1591"/>
      <w:bookmarkEnd w:id="1587"/>
      <w:bookmarkEnd w:id="1592"/>
      <w:bookmarkEnd w:id="1593"/>
      <w:r>
        <w:rPr>
          <w:rFonts w:eastAsia="Arial" w:cs="Arial" w:ascii="Arial" w:hAnsi="Arial"/>
          <w:u w:val="single"/>
        </w:rPr>
        <w:t>C</w:t>
      </w:r>
      <w:bookmarkEnd w:id="1595"/>
      <w:r>
        <w:rPr>
          <w:rFonts w:eastAsia="Arial" w:cs="Arial" w:ascii="Arial" w:hAnsi="Arial"/>
          <w:u w:val="single"/>
        </w:rPr>
        <w:t xml:space="preserve">.  </w:t>
      </w:r>
      <w:bookmarkStart w:id="1596" w:name="_STATUTE_CONTENT__901dd3c4_f51a_4802_b0e"/>
      <w:r>
        <w:rPr>
          <w:rFonts w:eastAsia="Arial" w:cs="Arial" w:ascii="Arial" w:hAnsi="Arial"/>
          <w:u w:val="single"/>
        </w:rPr>
        <w:t xml:space="preserve">The number of students found responsible for violating the institution's policy </w:t>
      </w:r>
      <w:bookmarkStart w:id="1597" w:name="_LINE__32_df5b9389_029b_40bf_bc9b_1570f0"/>
      <w:bookmarkEnd w:id="1594"/>
      <w:r>
        <w:rPr>
          <w:rFonts w:eastAsia="Arial" w:cs="Arial" w:ascii="Arial" w:hAnsi="Arial"/>
          <w:u w:val="single"/>
        </w:rPr>
        <w:t>prohibiting sexual misconduct;</w:t>
      </w:r>
      <w:bookmarkEnd w:id="1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12_fe508edb_5492_4597_b99d_6741c01"/>
      <w:bookmarkStart w:id="1599" w:name="_STATUTE_P__8ecdd6ff_b1d4_4e14_8d5a_4eda"/>
      <w:bookmarkStart w:id="1600" w:name="_PAR__13_4d5882e5_20d6_4aeb_9b4b_bb6808d"/>
      <w:bookmarkStart w:id="1601" w:name="_STATUTE_P__e0bc910e_d715_4fa7_bc6b_26f5"/>
      <w:bookmarkStart w:id="1602" w:name="_LINE__33_29b2cf60_55c3_4a71_890d_61285f"/>
      <w:bookmarkStart w:id="1603" w:name="_STATUTE_NUMBER__14121bde_6d0a_4bff_849c"/>
      <w:bookmarkEnd w:id="1598"/>
      <w:bookmarkEnd w:id="1599"/>
      <w:bookmarkEnd w:id="1596"/>
      <w:bookmarkEnd w:id="1600"/>
      <w:bookmarkEnd w:id="1601"/>
      <w:r>
        <w:rPr>
          <w:rFonts w:eastAsia="Arial" w:cs="Arial" w:ascii="Arial" w:hAnsi="Arial"/>
          <w:u w:val="single"/>
        </w:rPr>
        <w:t>D</w:t>
      </w:r>
      <w:bookmarkEnd w:id="1603"/>
      <w:r>
        <w:rPr>
          <w:rFonts w:eastAsia="Arial" w:cs="Arial" w:ascii="Arial" w:hAnsi="Arial"/>
          <w:u w:val="single"/>
        </w:rPr>
        <w:t xml:space="preserve">.  </w:t>
      </w:r>
      <w:bookmarkStart w:id="1604" w:name="_STATUTE_CONTENT__8db2ad5b_bced_44ba_8e3"/>
      <w:r>
        <w:rPr>
          <w:rFonts w:eastAsia="Arial" w:cs="Arial" w:ascii="Arial" w:hAnsi="Arial"/>
          <w:u w:val="single"/>
        </w:rPr>
        <w:t xml:space="preserve">The number of students found not responsible for violating the institution's policy </w:t>
      </w:r>
      <w:bookmarkStart w:id="1605" w:name="_LINE__34_05334b39_cace_4fdc_95fb_cdad85"/>
      <w:bookmarkEnd w:id="1602"/>
      <w:r>
        <w:rPr>
          <w:rFonts w:eastAsia="Arial" w:cs="Arial" w:ascii="Arial" w:hAnsi="Arial"/>
          <w:u w:val="single"/>
        </w:rPr>
        <w:t>prohibiting sexual misconduct;</w:t>
      </w:r>
      <w:bookmarkEnd w:id="1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6" w:name="_PAR__13_4d5882e5_20d6_4aeb_9b4b_bb6808d"/>
      <w:bookmarkStart w:id="1607" w:name="_STATUTE_P__e0bc910e_d715_4fa7_bc6b_26f5"/>
      <w:bookmarkStart w:id="1608" w:name="_PAR__14_9d96564d_7b99_4063_83c5_2275e33"/>
      <w:bookmarkStart w:id="1609" w:name="_STATUTE_P__7b45086e_333d_4d8b_813a_04d6"/>
      <w:bookmarkStart w:id="1610" w:name="_LINE__35_d996ad68_2e66_40fb_9093_7202d4"/>
      <w:bookmarkStart w:id="1611" w:name="_STATUTE_NUMBER__a55b64ab_dbfc_45e6_89f9"/>
      <w:bookmarkEnd w:id="1606"/>
      <w:bookmarkEnd w:id="1607"/>
      <w:bookmarkEnd w:id="1604"/>
      <w:bookmarkEnd w:id="1608"/>
      <w:bookmarkEnd w:id="1609"/>
      <w:r>
        <w:rPr>
          <w:rFonts w:eastAsia="Arial" w:cs="Arial" w:ascii="Arial" w:hAnsi="Arial"/>
          <w:u w:val="single"/>
        </w:rPr>
        <w:t>E</w:t>
      </w:r>
      <w:bookmarkEnd w:id="1611"/>
      <w:r>
        <w:rPr>
          <w:rFonts w:eastAsia="Arial" w:cs="Arial" w:ascii="Arial" w:hAnsi="Arial"/>
          <w:u w:val="single"/>
        </w:rPr>
        <w:t xml:space="preserve">.  </w:t>
      </w:r>
      <w:bookmarkStart w:id="1612" w:name="_STATUTE_CONTENT__63f889b3_ce08_45de_821"/>
      <w:r>
        <w:rPr>
          <w:rFonts w:eastAsia="Arial" w:cs="Arial" w:ascii="Arial" w:hAnsi="Arial"/>
          <w:u w:val="single"/>
        </w:rPr>
        <w:t xml:space="preserve">The number of sanctions or penalties imposed by the institution as a result of a </w:t>
      </w:r>
      <w:bookmarkStart w:id="1613" w:name="_LINE__36_b245c71b_2f29_4f01_8246_835d5c"/>
      <w:bookmarkEnd w:id="1610"/>
      <w:r>
        <w:rPr>
          <w:rFonts w:eastAsia="Arial" w:cs="Arial" w:ascii="Arial" w:hAnsi="Arial"/>
          <w:u w:val="single"/>
        </w:rPr>
        <w:t xml:space="preserve">finding of responsibility for violating the institution's policy prohibiting sexual </w:t>
      </w:r>
      <w:bookmarkStart w:id="1614" w:name="_LINE__37_919414aa_f1ec_4b7b_9c90_b5be6f"/>
      <w:bookmarkEnd w:id="1613"/>
      <w:r>
        <w:rPr>
          <w:rFonts w:eastAsia="Arial" w:cs="Arial" w:ascii="Arial" w:hAnsi="Arial"/>
          <w:u w:val="single"/>
        </w:rPr>
        <w:t xml:space="preserve">misconduct.  The report must provide information in a manner that keeps confidential </w:t>
      </w:r>
      <w:bookmarkStart w:id="1615" w:name="_LINE__38_b8fe7c52_eebe_4a34_a331_79c5ed"/>
      <w:bookmarkEnd w:id="1614"/>
      <w:r>
        <w:rPr>
          <w:rFonts w:eastAsia="Arial" w:cs="Arial" w:ascii="Arial" w:hAnsi="Arial"/>
          <w:u w:val="single"/>
        </w:rPr>
        <w:t xml:space="preserve">any personally identifiable information in compliance with state and federal privacy </w:t>
      </w:r>
      <w:bookmarkStart w:id="1616" w:name="_LINE__39_9be5edbd_3fd1_43a9_b5ac_f64a4c"/>
      <w:bookmarkEnd w:id="1615"/>
      <w:r>
        <w:rPr>
          <w:rFonts w:eastAsia="Arial" w:cs="Arial" w:ascii="Arial" w:hAnsi="Arial"/>
          <w:u w:val="single"/>
        </w:rPr>
        <w:t>laws; and</w:t>
      </w:r>
      <w:bookmarkEnd w:id="1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7" w:name="_PAR__14_9d96564d_7b99_4063_83c5_2275e33"/>
      <w:bookmarkStart w:id="1618" w:name="_STATUTE_P__7b45086e_333d_4d8b_813a_04d6"/>
      <w:bookmarkStart w:id="1619" w:name="_STATUTE_P__854f5b41_bc25_4caf_8048_e7e2"/>
      <w:bookmarkStart w:id="1620" w:name="_PAR__15_3abe6cc7_01fb_4865_92ca_8e90470"/>
      <w:bookmarkStart w:id="1621" w:name="_LINE__40_cf9644aa_3263_4d17_8857_dbd534"/>
      <w:bookmarkStart w:id="1622" w:name="_STATUTE_NUMBER__415724f7_bab1_4682_991b"/>
      <w:bookmarkEnd w:id="1617"/>
      <w:bookmarkEnd w:id="1618"/>
      <w:bookmarkEnd w:id="1612"/>
      <w:bookmarkEnd w:id="1619"/>
      <w:r>
        <w:rPr>
          <w:rFonts w:eastAsia="Arial" w:cs="Arial" w:ascii="Arial" w:hAnsi="Arial"/>
          <w:u w:val="single"/>
        </w:rPr>
        <w:t>F</w:t>
      </w:r>
      <w:bookmarkEnd w:id="1622"/>
      <w:r>
        <w:rPr>
          <w:rFonts w:eastAsia="Arial" w:cs="Arial" w:ascii="Arial" w:hAnsi="Arial"/>
          <w:u w:val="single"/>
        </w:rPr>
        <w:t xml:space="preserve">.  </w:t>
      </w:r>
      <w:bookmarkStart w:id="1623" w:name="_STATUTE_CONTENT__21dd2335_fdbe_4788_bce"/>
      <w:r>
        <w:rPr>
          <w:rFonts w:eastAsia="Arial" w:cs="Arial" w:ascii="Arial" w:hAnsi="Arial"/>
          <w:u w:val="single"/>
        </w:rPr>
        <w:t xml:space="preserve">The number of students or employees who used a confidential resource advisor </w:t>
      </w:r>
      <w:bookmarkStart w:id="1624" w:name="_LINE__41_724847d8_a4c5_48ef_95c6_7bcf46"/>
      <w:bookmarkEnd w:id="1621"/>
      <w:r>
        <w:rPr>
          <w:rFonts w:eastAsia="Arial" w:cs="Arial" w:ascii="Arial" w:hAnsi="Arial"/>
          <w:u w:val="single"/>
        </w:rPr>
        <w:t xml:space="preserve">without instigating a Title IX investigation.  The report must provide information in a </w:t>
      </w:r>
      <w:bookmarkStart w:id="1625" w:name="_PAGE__13_f560e71c_82d0_429a_8000_d8cbd3"/>
      <w:bookmarkStart w:id="1626" w:name="_PAR__1_2004e4ae_afca_4ec6_ab8f_e9ca0081"/>
      <w:bookmarkStart w:id="1627" w:name="_LINE__1_e6e67178_b5fa_4872_8b79_4cd2b3e"/>
      <w:bookmarkStart w:id="1628" w:name="_PAGE_SPLIT__01b0fd05_32ae_42c9_a7b9_6a5"/>
      <w:bookmarkEnd w:id="1494"/>
      <w:bookmarkEnd w:id="1620"/>
      <w:bookmarkEnd w:id="1624"/>
      <w:r>
        <w:rPr>
          <w:rFonts w:eastAsia="Arial" w:cs="Arial" w:ascii="Arial" w:hAnsi="Arial"/>
          <w:u w:val="single"/>
        </w:rPr>
        <w:t>m</w:t>
      </w:r>
      <w:bookmarkEnd w:id="1628"/>
      <w:r>
        <w:rPr>
          <w:rFonts w:eastAsia="Arial" w:cs="Arial" w:ascii="Arial" w:hAnsi="Arial"/>
          <w:u w:val="single"/>
        </w:rPr>
        <w:t xml:space="preserve">anner that keeps confidential any personally identifiable information in compliance </w:t>
      </w:r>
      <w:bookmarkStart w:id="1629" w:name="_LINE__2_8db69b0d_d1b5_470b_8efa_d2abfed"/>
      <w:bookmarkEnd w:id="1627"/>
      <w:r>
        <w:rPr>
          <w:rFonts w:eastAsia="Arial" w:cs="Arial" w:ascii="Arial" w:hAnsi="Arial"/>
          <w:u w:val="single"/>
        </w:rPr>
        <w:t>with state and federal privacy laws.</w:t>
      </w:r>
      <w:bookmarkEnd w:id="16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0" w:name="_STATUTE_S__b455ae2e_092e_4728_b40f_219d"/>
      <w:bookmarkStart w:id="1631" w:name="_STATUTE_SS__b2cc00dc_5c79_4b39_8ada_a55"/>
      <w:bookmarkStart w:id="1632" w:name="_STATUTE_P__854f5b41_bc25_4caf_8048_e7e2"/>
      <w:bookmarkStart w:id="1633" w:name="_STATUTE_S__8a762788_ff8f_4b8d_aaeb_d260"/>
      <w:bookmarkStart w:id="1634" w:name="_PAR__2_0f3d0c2d_cad1_4d78_82c9_365fe2b5"/>
      <w:bookmarkStart w:id="1635" w:name="_LINE__3_8d294ff2_899d_4349_bb90_c16a547"/>
      <w:bookmarkEnd w:id="1630"/>
      <w:bookmarkEnd w:id="1631"/>
      <w:bookmarkEnd w:id="1632"/>
      <w:bookmarkEnd w:id="1623"/>
      <w:bookmarkEnd w:id="1626"/>
      <w:bookmarkEnd w:id="1633"/>
      <w:bookmarkEnd w:id="1634"/>
      <w:r>
        <w:rPr>
          <w:rFonts w:eastAsia="Arial" w:cs="Arial" w:ascii="Arial" w:hAnsi="Arial"/>
          <w:b/>
          <w:u w:val="single"/>
        </w:rPr>
        <w:t>§</w:t>
      </w:r>
      <w:bookmarkStart w:id="1636" w:name="_STATUTE_NUMBER__5327b07a_072b_4372_a034"/>
      <w:r>
        <w:rPr>
          <w:rFonts w:eastAsia="Arial" w:cs="Arial" w:ascii="Arial" w:hAnsi="Arial"/>
          <w:b/>
          <w:u w:val="single"/>
        </w:rPr>
        <w:t>12960</w:t>
      </w:r>
      <w:bookmarkEnd w:id="1636"/>
      <w:r>
        <w:rPr>
          <w:rFonts w:eastAsia="Arial" w:cs="Arial" w:ascii="Arial" w:hAnsi="Arial"/>
          <w:b/>
          <w:u w:val="single"/>
        </w:rPr>
        <w:t xml:space="preserve">.  </w:t>
      </w:r>
      <w:bookmarkStart w:id="1637" w:name="_STATUTE_HEADNOTE__638a9832_83da_44e5_a9"/>
      <w:r>
        <w:rPr>
          <w:rFonts w:eastAsia="Arial" w:cs="Arial" w:ascii="Arial" w:hAnsi="Arial"/>
          <w:b/>
          <w:u w:val="single"/>
        </w:rPr>
        <w:t>Immunity</w:t>
      </w:r>
      <w:bookmarkEnd w:id="1635"/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AR__2_0f3d0c2d_cad1_4d78_82c9_365fe2b5"/>
      <w:bookmarkStart w:id="1639" w:name="_PAR__3_3961da31_d715_4ba6_a723_be1e581c"/>
      <w:bookmarkStart w:id="1640" w:name="_STATUTE_CONTENT__492a00ff_098d_4075_835"/>
      <w:bookmarkStart w:id="1641" w:name="_STATUTE_P__4ac0cde5_53bc_4ec3_b826_8cf9"/>
      <w:bookmarkStart w:id="1642" w:name="_LINE__4_f8f9906c_7bb1_400f_b05d_ff12688"/>
      <w:bookmarkEnd w:id="1638"/>
      <w:bookmarkEnd w:id="1639"/>
      <w:bookmarkEnd w:id="1640"/>
      <w:bookmarkEnd w:id="1641"/>
      <w:r>
        <w:rPr>
          <w:rFonts w:eastAsia="Arial" w:cs="Arial" w:ascii="Arial" w:hAnsi="Arial"/>
          <w:u w:val="single"/>
        </w:rPr>
        <w:t xml:space="preserve">A reporting party or a witness who requests an investigation of sexual misconduct may </w:t>
      </w:r>
      <w:bookmarkStart w:id="1643" w:name="_LINE__5_537519e1_9e17_4c14_8828_d61f95e"/>
      <w:bookmarkEnd w:id="1642"/>
      <w:r>
        <w:rPr>
          <w:rFonts w:eastAsia="Arial" w:cs="Arial" w:ascii="Arial" w:hAnsi="Arial"/>
          <w:u w:val="single"/>
        </w:rPr>
        <w:t xml:space="preserve">not be subject to a disciplinary proceeding or sanction or penalty for a violation of the </w:t>
      </w:r>
      <w:bookmarkStart w:id="1644" w:name="_LINE__6_e49a54b9_07ad_4dd7_9e40_19de03e"/>
      <w:bookmarkEnd w:id="1643"/>
      <w:r>
        <w:rPr>
          <w:rFonts w:eastAsia="Arial" w:cs="Arial" w:ascii="Arial" w:hAnsi="Arial"/>
          <w:u w:val="single"/>
        </w:rPr>
        <w:t xml:space="preserve">institution's student conduct policy related to drug or alcohol use, trespassing or </w:t>
      </w:r>
      <w:bookmarkStart w:id="1645" w:name="_LINE__7_8c7b9a74_acbe_4163_9b6f_ef98fdd"/>
      <w:bookmarkEnd w:id="1644"/>
      <w:r>
        <w:rPr>
          <w:rFonts w:eastAsia="Arial" w:cs="Arial" w:ascii="Arial" w:hAnsi="Arial"/>
          <w:u w:val="single"/>
        </w:rPr>
        <w:t xml:space="preserve">unauthorized entry of the institution's facilities or violation of the institution's policy under </w:t>
      </w:r>
      <w:bookmarkStart w:id="1646" w:name="_LINE__8_8b00a88e_6a1d_4067_9d5b_c29dcd6"/>
      <w:bookmarkEnd w:id="1645"/>
      <w:r>
        <w:rPr>
          <w:rFonts w:eastAsia="Arial" w:cs="Arial" w:ascii="Arial" w:hAnsi="Arial"/>
          <w:u w:val="single"/>
        </w:rPr>
        <w:t xml:space="preserve">section 12952 unless the institution determines that the report was not made in good faith </w:t>
      </w:r>
      <w:bookmarkStart w:id="1647" w:name="_LINE__9_06db9b55_a2f3_42d2_93fc_fabcab7"/>
      <w:bookmarkEnd w:id="1646"/>
      <w:r>
        <w:rPr>
          <w:rFonts w:eastAsia="Arial" w:cs="Arial" w:ascii="Arial" w:hAnsi="Arial"/>
          <w:u w:val="single"/>
        </w:rPr>
        <w:t xml:space="preserve">or that the violation was egregious.  An egregious violation must include, but not be limited </w:t>
      </w:r>
      <w:bookmarkStart w:id="1648" w:name="_LINE__10_6a286998_0b48_4255_9afc_6b80f1"/>
      <w:bookmarkEnd w:id="1647"/>
      <w:r>
        <w:rPr>
          <w:rFonts w:eastAsia="Arial" w:cs="Arial" w:ascii="Arial" w:hAnsi="Arial"/>
          <w:u w:val="single"/>
        </w:rPr>
        <w:t>to, taking an action that places the health and safety of another person at risk.</w:t>
      </w:r>
      <w:bookmarkEnd w:id="16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49" w:name="_STATUTE_S__8a762788_ff8f_4b8d_aaeb_d260"/>
      <w:bookmarkStart w:id="1650" w:name="_PAR__3_3961da31_d715_4ba6_a723_be1e581c"/>
      <w:bookmarkStart w:id="1651" w:name="_STATUTE_CONTENT__492a00ff_098d_4075_835"/>
      <w:bookmarkStart w:id="1652" w:name="_STATUTE_P__4ac0cde5_53bc_4ec3_b826_8cf9"/>
      <w:bookmarkStart w:id="1653" w:name="_STATUTE_S__1423abfa_9d0b_4eb4_bb01_eaf6"/>
      <w:bookmarkStart w:id="1654" w:name="_PAR__4_18d930d5_b62b_4a21_9ae2_ec77b4d1"/>
      <w:bookmarkStart w:id="1655" w:name="_LINE__11_68ffac2b_64b2_4082_b2ce_caf2c6"/>
      <w:bookmarkEnd w:id="1649"/>
      <w:bookmarkEnd w:id="1650"/>
      <w:bookmarkEnd w:id="1651"/>
      <w:bookmarkEnd w:id="1652"/>
      <w:bookmarkEnd w:id="1653"/>
      <w:bookmarkEnd w:id="1654"/>
      <w:r>
        <w:rPr>
          <w:rFonts w:eastAsia="Arial" w:cs="Arial" w:ascii="Arial" w:hAnsi="Arial"/>
          <w:b/>
          <w:u w:val="single"/>
        </w:rPr>
        <w:t>§</w:t>
      </w:r>
      <w:bookmarkStart w:id="1656" w:name="_STATUTE_NUMBER__49409b6e_e853_4fed_b065"/>
      <w:r>
        <w:rPr>
          <w:rFonts w:eastAsia="Arial" w:cs="Arial" w:ascii="Arial" w:hAnsi="Arial"/>
          <w:b/>
          <w:u w:val="single"/>
        </w:rPr>
        <w:t>12961</w:t>
      </w:r>
      <w:bookmarkEnd w:id="1656"/>
      <w:r>
        <w:rPr>
          <w:rFonts w:eastAsia="Arial" w:cs="Arial" w:ascii="Arial" w:hAnsi="Arial"/>
          <w:b/>
          <w:u w:val="single"/>
        </w:rPr>
        <w:t xml:space="preserve">.  </w:t>
      </w:r>
      <w:bookmarkStart w:id="1657" w:name="_STATUTE_HEADNOTE__cb667ce7_2fbd_4e1a_b6"/>
      <w:r>
        <w:rPr>
          <w:rFonts w:eastAsia="Arial" w:cs="Arial" w:ascii="Arial" w:hAnsi="Arial"/>
          <w:b/>
          <w:u w:val="single"/>
        </w:rPr>
        <w:t>Memoranda of understanding</w:t>
      </w:r>
      <w:bookmarkEnd w:id="1655"/>
      <w:bookmarkEnd w:id="1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8" w:name="_PAR__4_18d930d5_b62b_4a21_9ae2_ec77b4d1"/>
      <w:bookmarkStart w:id="1659" w:name="_STATUTE_SS__829605c9_9ba8_42e5_951b_cd3"/>
      <w:bookmarkStart w:id="1660" w:name="_PAR__5_f5caaa1d_a943_4a70_a479_73ea74c8"/>
      <w:bookmarkStart w:id="1661" w:name="_LINE__12_b63ee3e3_1f3d_4a65_988e_adf961"/>
      <w:bookmarkStart w:id="1662" w:name="_STATUTE_NUMBER__d60a76bb_09d6_4524_aaf8"/>
      <w:bookmarkEnd w:id="1658"/>
      <w:bookmarkEnd w:id="1659"/>
      <w:bookmarkEnd w:id="1660"/>
      <w:r>
        <w:rPr>
          <w:rFonts w:eastAsia="Arial" w:cs="Arial" w:ascii="Arial" w:hAnsi="Arial"/>
          <w:b/>
          <w:u w:val="single"/>
        </w:rPr>
        <w:t>1</w:t>
      </w:r>
      <w:bookmarkEnd w:id="1662"/>
      <w:r>
        <w:rPr>
          <w:rFonts w:eastAsia="Arial" w:cs="Arial" w:ascii="Arial" w:hAnsi="Arial"/>
          <w:b/>
          <w:u w:val="single"/>
        </w:rPr>
        <w:t xml:space="preserve">.  </w:t>
      </w:r>
      <w:bookmarkStart w:id="1663" w:name="_STATUTE_HEADNOTE__31659004_36a0_48bb_aa"/>
      <w:r>
        <w:rPr>
          <w:rFonts w:eastAsia="Arial" w:cs="Arial" w:ascii="Arial" w:hAnsi="Arial"/>
          <w:b/>
          <w:u w:val="single"/>
        </w:rPr>
        <w:t>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1664" w:name="_STATUTE_CONTENT__70626d43_499e_4906_a5f"/>
      <w:bookmarkEnd w:id="1663"/>
      <w:r>
        <w:rPr>
          <w:rFonts w:eastAsia="Arial" w:cs="Arial" w:ascii="Arial" w:hAnsi="Arial"/>
          <w:u w:val="single"/>
        </w:rPr>
        <w:t xml:space="preserve">An institution of higher education shall enter into and maintain a </w:t>
      </w:r>
      <w:bookmarkStart w:id="1665" w:name="_LINE__13_92203340_2c26_4f91_b9ab_6f2f82"/>
      <w:bookmarkEnd w:id="1661"/>
      <w:r>
        <w:rPr>
          <w:rFonts w:eastAsia="Arial" w:cs="Arial" w:ascii="Arial" w:hAnsi="Arial"/>
          <w:u w:val="single"/>
        </w:rPr>
        <w:t xml:space="preserve">memorandum of understanding with a Department of Health and Human Services-funded </w:t>
      </w:r>
      <w:bookmarkStart w:id="1666" w:name="_LINE__14_0e29b42c_8cce_4618_a90d_d22134"/>
      <w:bookmarkEnd w:id="1665"/>
      <w:r>
        <w:rPr>
          <w:rFonts w:eastAsia="Arial" w:cs="Arial" w:ascii="Arial" w:hAnsi="Arial"/>
          <w:u w:val="single"/>
        </w:rPr>
        <w:t>rape crisis center or domestic violence support center to:</w:t>
      </w:r>
      <w:bookmarkEnd w:id="1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7" w:name="_PAR__5_f5caaa1d_a943_4a70_a479_73ea74c8"/>
      <w:bookmarkStart w:id="1668" w:name="_PAR__6_17dfd58b_7dcf_4b9f_ad59_658965ce"/>
      <w:bookmarkStart w:id="1669" w:name="_STATUTE_P__56e2273d_6fc4_4485_bea6_7b36"/>
      <w:bookmarkStart w:id="1670" w:name="_LINE__15_eac6f7fc_3928_4dca_96f8_d242cf"/>
      <w:bookmarkStart w:id="1671" w:name="_STATUTE_NUMBER__ae056436_4c79_4c98_bd79"/>
      <w:bookmarkEnd w:id="1667"/>
      <w:bookmarkEnd w:id="1664"/>
      <w:bookmarkEnd w:id="1668"/>
      <w:bookmarkEnd w:id="1669"/>
      <w:r>
        <w:rPr>
          <w:rFonts w:eastAsia="Arial" w:cs="Arial" w:ascii="Arial" w:hAnsi="Arial"/>
          <w:u w:val="single"/>
        </w:rPr>
        <w:t>A</w:t>
      </w:r>
      <w:bookmarkEnd w:id="1671"/>
      <w:r>
        <w:rPr>
          <w:rFonts w:eastAsia="Arial" w:cs="Arial" w:ascii="Arial" w:hAnsi="Arial"/>
          <w:u w:val="single"/>
        </w:rPr>
        <w:t xml:space="preserve">.  </w:t>
      </w:r>
      <w:bookmarkStart w:id="1672" w:name="_STATUTE_CONTENT__1c6f930a_1d2a_4e85_a64"/>
      <w:r>
        <w:rPr>
          <w:rFonts w:eastAsia="Arial" w:cs="Arial" w:ascii="Arial" w:hAnsi="Arial"/>
          <w:u w:val="single"/>
        </w:rPr>
        <w:t xml:space="preserve">Assist in developing the institution's policy under section 12952, programming and </w:t>
      </w:r>
      <w:bookmarkStart w:id="1673" w:name="_LINE__16_92c99f53_07b6_49f8_b040_510285"/>
      <w:bookmarkEnd w:id="1670"/>
      <w:r>
        <w:rPr>
          <w:rFonts w:eastAsia="Arial" w:cs="Arial" w:ascii="Arial" w:hAnsi="Arial"/>
          <w:u w:val="single"/>
        </w:rPr>
        <w:t xml:space="preserve">trauma-informed response training regarding sexual misconduct involving students or </w:t>
      </w:r>
      <w:bookmarkStart w:id="1674" w:name="_LINE__17_c7bb16aa_3dde_461d_8e06_838496"/>
      <w:bookmarkEnd w:id="1673"/>
      <w:r>
        <w:rPr>
          <w:rFonts w:eastAsia="Arial" w:cs="Arial" w:ascii="Arial" w:hAnsi="Arial"/>
          <w:u w:val="single"/>
        </w:rPr>
        <w:t>employees;</w:t>
      </w:r>
      <w:bookmarkEnd w:id="1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5" w:name="_PAR__6_17dfd58b_7dcf_4b9f_ad59_658965ce"/>
      <w:bookmarkStart w:id="1676" w:name="_STATUTE_P__56e2273d_6fc4_4485_bea6_7b36"/>
      <w:bookmarkStart w:id="1677" w:name="_PAR__7_1b7c30bc_b4e2_43d0_a73e_46b04986"/>
      <w:bookmarkStart w:id="1678" w:name="_STATUTE_P__a45606ba_97a1_47de_912c_6732"/>
      <w:bookmarkStart w:id="1679" w:name="_LINE__18_6b3e036e_c1e8_4d33_8bc4_48f098"/>
      <w:bookmarkStart w:id="1680" w:name="_STATUTE_NUMBER__cf064e89_2253_4304_8ac1"/>
      <w:bookmarkEnd w:id="1675"/>
      <w:bookmarkEnd w:id="1676"/>
      <w:bookmarkEnd w:id="1672"/>
      <w:bookmarkEnd w:id="1677"/>
      <w:bookmarkEnd w:id="1678"/>
      <w:r>
        <w:rPr>
          <w:rFonts w:eastAsia="Arial" w:cs="Arial" w:ascii="Arial" w:hAnsi="Arial"/>
          <w:u w:val="single"/>
        </w:rPr>
        <w:t>B</w:t>
      </w:r>
      <w:bookmarkEnd w:id="1680"/>
      <w:r>
        <w:rPr>
          <w:rFonts w:eastAsia="Arial" w:cs="Arial" w:ascii="Arial" w:hAnsi="Arial"/>
          <w:u w:val="single"/>
        </w:rPr>
        <w:t xml:space="preserve">.  </w:t>
      </w:r>
      <w:bookmarkStart w:id="1681" w:name="_STATUTE_CONTENT__3d00907f_8597_43a0_bb9"/>
      <w:r>
        <w:rPr>
          <w:rFonts w:eastAsia="Arial" w:cs="Arial" w:ascii="Arial" w:hAnsi="Arial"/>
          <w:u w:val="single"/>
        </w:rPr>
        <w:t xml:space="preserve">Provide an off-campus option for students and employees of the institution to </w:t>
      </w:r>
      <w:bookmarkStart w:id="1682" w:name="_LINE__19_76fa1932_0fba_4dad_8dca_68ab79"/>
      <w:bookmarkEnd w:id="1679"/>
      <w:r>
        <w:rPr>
          <w:rFonts w:eastAsia="Arial" w:cs="Arial" w:ascii="Arial" w:hAnsi="Arial"/>
          <w:u w:val="single"/>
        </w:rPr>
        <w:t xml:space="preserve">receive free and confidential sexual assault crisis services, including access to a sexual </w:t>
      </w:r>
      <w:bookmarkStart w:id="1683" w:name="_LINE__20_3265ef93_836c_4e39_a261_10facc"/>
      <w:bookmarkEnd w:id="1682"/>
      <w:r>
        <w:rPr>
          <w:rFonts w:eastAsia="Arial" w:cs="Arial" w:ascii="Arial" w:hAnsi="Arial"/>
          <w:u w:val="single"/>
        </w:rPr>
        <w:t xml:space="preserve">assault nurse examiner, if available, or free and confidential domestic violence crisis </w:t>
      </w:r>
      <w:bookmarkStart w:id="1684" w:name="_LINE__21_5610de3b_bd51_48e4_8525_172d2e"/>
      <w:bookmarkEnd w:id="1683"/>
      <w:r>
        <w:rPr>
          <w:rFonts w:eastAsia="Arial" w:cs="Arial" w:ascii="Arial" w:hAnsi="Arial"/>
          <w:u w:val="single"/>
        </w:rPr>
        <w:t>services in response to sexual misconduct;</w:t>
      </w:r>
      <w:bookmarkEnd w:id="1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5" w:name="_PAR__7_1b7c30bc_b4e2_43d0_a73e_46b04986"/>
      <w:bookmarkStart w:id="1686" w:name="_STATUTE_P__a45606ba_97a1_47de_912c_6732"/>
      <w:bookmarkStart w:id="1687" w:name="_PAR__8_4c7a817f_0f42_42de_aa38_262881d7"/>
      <w:bookmarkStart w:id="1688" w:name="_STATUTE_P__84060fc4_e641_4410_8fa5_4b2a"/>
      <w:bookmarkStart w:id="1689" w:name="_LINE__22_393b0610_1c86_4841_ba97_d6a803"/>
      <w:bookmarkStart w:id="1690" w:name="_STATUTE_NUMBER__d3ebd8c2_1150_418d_8f09"/>
      <w:bookmarkEnd w:id="1685"/>
      <w:bookmarkEnd w:id="1686"/>
      <w:bookmarkEnd w:id="1681"/>
      <w:bookmarkEnd w:id="1687"/>
      <w:bookmarkEnd w:id="1688"/>
      <w:r>
        <w:rPr>
          <w:rFonts w:eastAsia="Arial" w:cs="Arial" w:ascii="Arial" w:hAnsi="Arial"/>
          <w:u w:val="single"/>
        </w:rPr>
        <w:t>C</w:t>
      </w:r>
      <w:bookmarkEnd w:id="1690"/>
      <w:r>
        <w:rPr>
          <w:rFonts w:eastAsia="Arial" w:cs="Arial" w:ascii="Arial" w:hAnsi="Arial"/>
          <w:u w:val="single"/>
        </w:rPr>
        <w:t xml:space="preserve">.  </w:t>
      </w:r>
      <w:bookmarkStart w:id="1691" w:name="_STATUTE_CONTENT__a3264ba2_e38f_4ef0_bab"/>
      <w:r>
        <w:rPr>
          <w:rFonts w:eastAsia="Arial" w:cs="Arial" w:ascii="Arial" w:hAnsi="Arial"/>
          <w:u w:val="single"/>
        </w:rPr>
        <w:t xml:space="preserve">Ensure that a student or employee of the institution may access free and confidential </w:t>
      </w:r>
      <w:bookmarkStart w:id="1692" w:name="_LINE__23_5224db1f_1767_43e7_848c_7e9b77"/>
      <w:bookmarkEnd w:id="1689"/>
      <w:r>
        <w:rPr>
          <w:rFonts w:eastAsia="Arial" w:cs="Arial" w:ascii="Arial" w:hAnsi="Arial"/>
          <w:u w:val="single"/>
        </w:rPr>
        <w:t>counseling and advocacy services either on campus or off campus;</w:t>
      </w:r>
      <w:bookmarkEnd w:id="1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3" w:name="_PAR__8_4c7a817f_0f42_42de_aa38_262881d7"/>
      <w:bookmarkStart w:id="1694" w:name="_STATUTE_P__84060fc4_e641_4410_8fa5_4b2a"/>
      <w:bookmarkStart w:id="1695" w:name="_PAR__9_5ebcff89_d00c_4db0_af17_4ffb3004"/>
      <w:bookmarkStart w:id="1696" w:name="_STATUTE_P__96af17e9_157d_4072_bfea_e743"/>
      <w:bookmarkStart w:id="1697" w:name="_LINE__24_43b261ba_2910_4b73_bb69_29fd55"/>
      <w:bookmarkStart w:id="1698" w:name="_STATUTE_NUMBER__77173f5d_8893_4d77_aca6"/>
      <w:bookmarkEnd w:id="1693"/>
      <w:bookmarkEnd w:id="1694"/>
      <w:bookmarkEnd w:id="1691"/>
      <w:bookmarkEnd w:id="1695"/>
      <w:bookmarkEnd w:id="1696"/>
      <w:r>
        <w:rPr>
          <w:rFonts w:eastAsia="Arial" w:cs="Arial" w:ascii="Arial" w:hAnsi="Arial"/>
          <w:u w:val="single"/>
        </w:rPr>
        <w:t>D</w:t>
      </w:r>
      <w:bookmarkEnd w:id="1698"/>
      <w:r>
        <w:rPr>
          <w:rFonts w:eastAsia="Arial" w:cs="Arial" w:ascii="Arial" w:hAnsi="Arial"/>
          <w:u w:val="single"/>
        </w:rPr>
        <w:t xml:space="preserve">.  </w:t>
      </w:r>
      <w:bookmarkStart w:id="1699" w:name="_STATUTE_CONTENT__f36e1fcc_9e26_4811_b57"/>
      <w:r>
        <w:rPr>
          <w:rFonts w:eastAsia="Arial" w:cs="Arial" w:ascii="Arial" w:hAnsi="Arial"/>
          <w:u w:val="single"/>
        </w:rPr>
        <w:t xml:space="preserve">Ensure that a student or employee of the institution has access to free transportation </w:t>
      </w:r>
      <w:bookmarkStart w:id="1700" w:name="_LINE__25_fcf2978f_5ac3_4c89_bc33_cc83ba"/>
      <w:bookmarkEnd w:id="1697"/>
      <w:r>
        <w:rPr>
          <w:rFonts w:eastAsia="Arial" w:cs="Arial" w:ascii="Arial" w:hAnsi="Arial"/>
          <w:u w:val="single"/>
        </w:rPr>
        <w:t xml:space="preserve">provided by the institution when seeking off-campus confidential counseling and </w:t>
      </w:r>
      <w:bookmarkStart w:id="1701" w:name="_LINE__26_c1e4a1f5_1a02_4456_a3f7_f980e0"/>
      <w:bookmarkEnd w:id="1700"/>
      <w:r>
        <w:rPr>
          <w:rFonts w:eastAsia="Arial" w:cs="Arial" w:ascii="Arial" w:hAnsi="Arial"/>
          <w:u w:val="single"/>
        </w:rPr>
        <w:t>advocacy services; and</w:t>
      </w:r>
      <w:bookmarkEnd w:id="1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2" w:name="_PAR__9_5ebcff89_d00c_4db0_af17_4ffb3004"/>
      <w:bookmarkStart w:id="1703" w:name="_STATUTE_P__96af17e9_157d_4072_bfea_e743"/>
      <w:bookmarkStart w:id="1704" w:name="_PAR__10_fa4d8087_459f_4388_b821_b62ce9c"/>
      <w:bookmarkStart w:id="1705" w:name="_STATUTE_P__ddedae68_e631_4d36_8a5e_241f"/>
      <w:bookmarkStart w:id="1706" w:name="_LINE__27_2a4bc6b2_776f_4ad0_bb96_3b9beb"/>
      <w:bookmarkStart w:id="1707" w:name="_STATUTE_NUMBER__b6420e0b_636f_4c34_aafe"/>
      <w:bookmarkEnd w:id="1702"/>
      <w:bookmarkEnd w:id="1703"/>
      <w:bookmarkEnd w:id="1699"/>
      <w:bookmarkEnd w:id="1704"/>
      <w:bookmarkEnd w:id="1705"/>
      <w:r>
        <w:rPr>
          <w:rFonts w:eastAsia="Arial" w:cs="Arial" w:ascii="Arial" w:hAnsi="Arial"/>
          <w:u w:val="single"/>
        </w:rPr>
        <w:t>E</w:t>
      </w:r>
      <w:bookmarkEnd w:id="1707"/>
      <w:r>
        <w:rPr>
          <w:rFonts w:eastAsia="Arial" w:cs="Arial" w:ascii="Arial" w:hAnsi="Arial"/>
          <w:u w:val="single"/>
        </w:rPr>
        <w:t xml:space="preserve">.  </w:t>
      </w:r>
      <w:bookmarkStart w:id="1708" w:name="_STATUTE_CONTENT__755ecc9e_433f_4e08_b86"/>
      <w:r>
        <w:rPr>
          <w:rFonts w:eastAsia="Arial" w:cs="Arial" w:ascii="Arial" w:hAnsi="Arial"/>
          <w:u w:val="single"/>
        </w:rPr>
        <w:t xml:space="preserve">Ensure cooperation and training between the institution and the rape crisis center or </w:t>
      </w:r>
      <w:bookmarkStart w:id="1709" w:name="_LINE__28_5880cc71_7f79_4ee9_9340_23dd13"/>
      <w:bookmarkEnd w:id="1706"/>
      <w:r>
        <w:rPr>
          <w:rFonts w:eastAsia="Arial" w:cs="Arial" w:ascii="Arial" w:hAnsi="Arial"/>
          <w:u w:val="single"/>
        </w:rPr>
        <w:t xml:space="preserve">domestic violence support center regarding the roles that the institution, rape crisis </w:t>
      </w:r>
      <w:bookmarkStart w:id="1710" w:name="_LINE__29_3e60d959_d3b6_45f0_a62d_05b36b"/>
      <w:bookmarkEnd w:id="1709"/>
      <w:r>
        <w:rPr>
          <w:rFonts w:eastAsia="Arial" w:cs="Arial" w:ascii="Arial" w:hAnsi="Arial"/>
          <w:u w:val="single"/>
        </w:rPr>
        <w:t xml:space="preserve">center and domestic violence support center should play in responding to reports and </w:t>
      </w:r>
      <w:bookmarkStart w:id="1711" w:name="_LINE__30_9acff16c_36a3_447d_ad2f_a57476"/>
      <w:bookmarkEnd w:id="1710"/>
      <w:r>
        <w:rPr>
          <w:rFonts w:eastAsia="Arial" w:cs="Arial" w:ascii="Arial" w:hAnsi="Arial"/>
          <w:u w:val="single"/>
        </w:rPr>
        <w:t xml:space="preserve">disclosures of sexual misconduct against students and employees of the institution and </w:t>
      </w:r>
      <w:bookmarkStart w:id="1712" w:name="_LINE__31_d603b3de_f208_4db8_a474_a69168"/>
      <w:bookmarkEnd w:id="1711"/>
      <w:r>
        <w:rPr>
          <w:rFonts w:eastAsia="Arial" w:cs="Arial" w:ascii="Arial" w:hAnsi="Arial"/>
          <w:u w:val="single"/>
        </w:rPr>
        <w:t xml:space="preserve">the institution's protocols for providing support and services to such students and </w:t>
      </w:r>
      <w:bookmarkStart w:id="1713" w:name="_LINE__32_982106c9_3179_4ff6_a4bf_a1e8eb"/>
      <w:bookmarkEnd w:id="1712"/>
      <w:r>
        <w:rPr>
          <w:rFonts w:eastAsia="Arial" w:cs="Arial" w:ascii="Arial" w:hAnsi="Arial"/>
          <w:u w:val="single"/>
        </w:rPr>
        <w:t>employees.</w:t>
      </w:r>
      <w:bookmarkEnd w:id="1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4" w:name="_STATUTE_SS__829605c9_9ba8_42e5_951b_cd3"/>
      <w:bookmarkStart w:id="1715" w:name="_PAR__10_fa4d8087_459f_4388_b821_b62ce9c"/>
      <w:bookmarkStart w:id="1716" w:name="_STATUTE_P__ddedae68_e631_4d36_8a5e_241f"/>
      <w:bookmarkStart w:id="1717" w:name="_PAR__11_30bac912_8f8f_4348_8b97_9d7440a"/>
      <w:bookmarkStart w:id="1718" w:name="_STATUTE_SS__bc51e993_4f5a_49f2_8cdb_668"/>
      <w:bookmarkStart w:id="1719" w:name="_LINE__33_207fc862_9588_4ff7_97be_b7464b"/>
      <w:bookmarkStart w:id="1720" w:name="_STATUTE_NUMBER__29057194_6dd1_4473_9e7b"/>
      <w:bookmarkEnd w:id="1714"/>
      <w:bookmarkEnd w:id="1715"/>
      <w:bookmarkEnd w:id="1716"/>
      <w:bookmarkEnd w:id="1708"/>
      <w:bookmarkEnd w:id="1717"/>
      <w:bookmarkEnd w:id="1718"/>
      <w:r>
        <w:rPr>
          <w:rFonts w:eastAsia="Arial" w:cs="Arial" w:ascii="Arial" w:hAnsi="Arial"/>
          <w:b/>
          <w:u w:val="single"/>
        </w:rPr>
        <w:t>2</w:t>
      </w:r>
      <w:bookmarkEnd w:id="1720"/>
      <w:r>
        <w:rPr>
          <w:rFonts w:eastAsia="Arial" w:cs="Arial" w:ascii="Arial" w:hAnsi="Arial"/>
          <w:b/>
          <w:u w:val="single"/>
        </w:rPr>
        <w:t xml:space="preserve">.  </w:t>
      </w:r>
      <w:bookmarkStart w:id="1721" w:name="_STATUTE_HEADNOTE__301c527e_2a94_4838_af"/>
      <w:r>
        <w:rPr>
          <w:rFonts w:eastAsia="Arial" w:cs="Arial" w:ascii="Arial" w:hAnsi="Arial"/>
          <w:b/>
          <w:u w:val="single"/>
        </w:rPr>
        <w:t>Confidential victim services; fees.</w:t>
      </w:r>
      <w:r>
        <w:rPr>
          <w:rFonts w:eastAsia="Arial" w:cs="Arial" w:ascii="Arial" w:hAnsi="Arial"/>
          <w:u w:val="single"/>
        </w:rPr>
        <w:t xml:space="preserve">  </w:t>
      </w:r>
      <w:bookmarkStart w:id="1722" w:name="_STATUTE_CONTENT__eb44d469_8b35_4d62_941"/>
      <w:bookmarkEnd w:id="1721"/>
      <w:r>
        <w:rPr>
          <w:rFonts w:eastAsia="Arial" w:cs="Arial" w:ascii="Arial" w:hAnsi="Arial"/>
          <w:u w:val="single"/>
        </w:rPr>
        <w:t xml:space="preserve">A memorandum of understanding may include </w:t>
      </w:r>
      <w:bookmarkStart w:id="1723" w:name="_LINE__34_4b545bfa_68fc_4f72_a7e1_cd96eb"/>
      <w:bookmarkEnd w:id="1719"/>
      <w:r>
        <w:rPr>
          <w:rFonts w:eastAsia="Arial" w:cs="Arial" w:ascii="Arial" w:hAnsi="Arial"/>
          <w:u w:val="single"/>
        </w:rPr>
        <w:t xml:space="preserve">an agreement, including a fee structure, between the rape crisis center or domestic violence </w:t>
      </w:r>
      <w:bookmarkStart w:id="1724" w:name="_LINE__35_c682f79f_8ca0_4abd_8f7e_5e3c57"/>
      <w:bookmarkEnd w:id="1723"/>
      <w:r>
        <w:rPr>
          <w:rFonts w:eastAsia="Arial" w:cs="Arial" w:ascii="Arial" w:hAnsi="Arial"/>
          <w:u w:val="single"/>
        </w:rPr>
        <w:t xml:space="preserve">support center under subsection 1 and the institution of higher education to provide </w:t>
      </w:r>
      <w:bookmarkStart w:id="1725" w:name="_LINE__36_f1ded3fa_2eea_47ea_b04e_be24d8"/>
      <w:bookmarkEnd w:id="1724"/>
      <w:r>
        <w:rPr>
          <w:rFonts w:eastAsia="Arial" w:cs="Arial" w:ascii="Arial" w:hAnsi="Arial"/>
          <w:u w:val="single"/>
        </w:rPr>
        <w:t xml:space="preserve">confidential victim services.  Confidential victim services may include case consultation </w:t>
      </w:r>
      <w:bookmarkStart w:id="1726" w:name="_LINE__37_a63dc837_de91_4687_bf9d_de8992"/>
      <w:bookmarkEnd w:id="1725"/>
      <w:r>
        <w:rPr>
          <w:rFonts w:eastAsia="Arial" w:cs="Arial" w:ascii="Arial" w:hAnsi="Arial"/>
          <w:u w:val="single"/>
        </w:rPr>
        <w:t xml:space="preserve">and training fees for confidential resource advisors, consultation fees for the development </w:t>
      </w:r>
      <w:bookmarkStart w:id="1727" w:name="_LINE__38_4a9a961a_4b61_4ab2_a2ff_351ce8"/>
      <w:bookmarkEnd w:id="1726"/>
      <w:r>
        <w:rPr>
          <w:rFonts w:eastAsia="Arial" w:cs="Arial" w:ascii="Arial" w:hAnsi="Arial"/>
          <w:u w:val="single"/>
        </w:rPr>
        <w:t xml:space="preserve">and implementation of sexual misconduct education and prevention programs for students, </w:t>
      </w:r>
      <w:bookmarkStart w:id="1728" w:name="_LINE__39_3920a55a_7289_4130_98e2_b7f08c"/>
      <w:bookmarkEnd w:id="1727"/>
      <w:r>
        <w:rPr>
          <w:rFonts w:eastAsia="Arial" w:cs="Arial" w:ascii="Arial" w:hAnsi="Arial"/>
          <w:u w:val="single"/>
        </w:rPr>
        <w:t xml:space="preserve">the development of trauma-informed response staff training and prevention curricula and </w:t>
      </w:r>
      <w:bookmarkStart w:id="1729" w:name="_LINE__40_56ffd924_44bc_4b9e_b54a_f0b103"/>
      <w:bookmarkEnd w:id="1728"/>
      <w:r>
        <w:rPr>
          <w:rFonts w:eastAsia="Arial" w:cs="Arial" w:ascii="Arial" w:hAnsi="Arial"/>
          <w:u w:val="single"/>
        </w:rPr>
        <w:t xml:space="preserve">private on-site office space for an advocate from the rape crisis center or domestic violence </w:t>
      </w:r>
      <w:bookmarkStart w:id="1730" w:name="_LINE__41_fedde7a8_5e9e_4bda_a075_4875bc"/>
      <w:bookmarkEnd w:id="1729"/>
      <w:r>
        <w:rPr>
          <w:rFonts w:eastAsia="Arial" w:cs="Arial" w:ascii="Arial" w:hAnsi="Arial"/>
          <w:u w:val="single"/>
        </w:rPr>
        <w:t>support center to meet with students or employees.</w:t>
      </w:r>
      <w:bookmarkEnd w:id="1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PAR__11_30bac912_8f8f_4348_8b97_9d7440a"/>
      <w:bookmarkStart w:id="1732" w:name="_STATUTE_SS__bc51e993_4f5a_49f2_8cdb_668"/>
      <w:bookmarkStart w:id="1733" w:name="_STATUTE_SS__f0d172b5_725e_4297_b333_a42"/>
      <w:bookmarkStart w:id="1734" w:name="_PAR__12_4e3b5779_ba95_425b_8eb1_23e3815"/>
      <w:bookmarkStart w:id="1735" w:name="_LINE__42_f697cdd4_77ee_4d3d_9d8f_5e8dd8"/>
      <w:bookmarkStart w:id="1736" w:name="_STATUTE_NUMBER__c6fb513b_36bf_4b0e_9bfa"/>
      <w:bookmarkEnd w:id="1731"/>
      <w:bookmarkEnd w:id="1732"/>
      <w:bookmarkEnd w:id="1722"/>
      <w:bookmarkEnd w:id="1733"/>
      <w:r>
        <w:rPr>
          <w:rFonts w:eastAsia="Arial" w:cs="Arial" w:ascii="Arial" w:hAnsi="Arial"/>
          <w:b/>
          <w:u w:val="single"/>
        </w:rPr>
        <w:t>3</w:t>
      </w:r>
      <w:bookmarkEnd w:id="1736"/>
      <w:r>
        <w:rPr>
          <w:rFonts w:eastAsia="Arial" w:cs="Arial" w:ascii="Arial" w:hAnsi="Arial"/>
          <w:b/>
          <w:u w:val="single"/>
        </w:rPr>
        <w:t xml:space="preserve">.  </w:t>
      </w:r>
      <w:bookmarkStart w:id="1737" w:name="_STATUTE_HEADNOTE__24c4c9a0_c631_4c14_87"/>
      <w:r>
        <w:rPr>
          <w:rFonts w:eastAsia="Arial" w:cs="Arial" w:ascii="Arial" w:hAnsi="Arial"/>
          <w:b/>
          <w:u w:val="single"/>
        </w:rPr>
        <w:t>Waiver of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738" w:name="_STATUTE_CONTENT__97ad6042_38a0_469f_9b1"/>
      <w:bookmarkEnd w:id="1737"/>
      <w:r>
        <w:rPr>
          <w:rFonts w:eastAsia="Arial" w:cs="Arial" w:ascii="Arial" w:hAnsi="Arial"/>
          <w:u w:val="single"/>
        </w:rPr>
        <w:t xml:space="preserve">The department may waive the requirements of this </w:t>
      </w:r>
      <w:bookmarkStart w:id="1739" w:name="_LINE__43_e47500b7_6a46_47aa_a188_5f5869"/>
      <w:bookmarkEnd w:id="1735"/>
      <w:r>
        <w:rPr>
          <w:rFonts w:eastAsia="Arial" w:cs="Arial" w:ascii="Arial" w:hAnsi="Arial"/>
          <w:u w:val="single"/>
        </w:rPr>
        <w:t xml:space="preserve">section in the case of an institution that demonstrates that it acted in good faith to enter into </w:t>
      </w:r>
      <w:bookmarkStart w:id="1740" w:name="_PAGE__14_a83848ce_cce2_45c5_92da_35085c"/>
      <w:bookmarkStart w:id="1741" w:name="_PAR__1_2b18ad58_4b41_463f_b2ef_c4588240"/>
      <w:bookmarkStart w:id="1742" w:name="_LINE__1_c021523a_b00b_48c8_8036_812b4cc"/>
      <w:bookmarkStart w:id="1743" w:name="_PAGE_SPLIT__c4d71b98_6781_45f9_b231_36d"/>
      <w:bookmarkEnd w:id="1625"/>
      <w:bookmarkEnd w:id="1734"/>
      <w:bookmarkEnd w:id="1739"/>
      <w:r>
        <w:rPr>
          <w:rFonts w:eastAsia="Arial" w:cs="Arial" w:ascii="Arial" w:hAnsi="Arial"/>
          <w:u w:val="single"/>
        </w:rPr>
        <w:t>a</w:t>
      </w:r>
      <w:bookmarkEnd w:id="1743"/>
      <w:r>
        <w:rPr>
          <w:rFonts w:eastAsia="Arial" w:cs="Arial" w:ascii="Arial" w:hAnsi="Arial"/>
          <w:u w:val="single"/>
        </w:rPr>
        <w:t xml:space="preserve">nd maintain a memorandum of understanding pursuant to this section but was unable to </w:t>
      </w:r>
      <w:bookmarkStart w:id="1744" w:name="_LINE__2_0bcb2d7c_efea_4761_afea_92081f4"/>
      <w:bookmarkEnd w:id="1742"/>
      <w:r>
        <w:rPr>
          <w:rFonts w:eastAsia="Arial" w:cs="Arial" w:ascii="Arial" w:hAnsi="Arial"/>
          <w:u w:val="single"/>
        </w:rPr>
        <w:t xml:space="preserve">obtain a signed memorandum.  In the event that an institution is unable to enter into and </w:t>
      </w:r>
      <w:bookmarkStart w:id="1745" w:name="_LINE__3_da4e543a_c5ce_4ac0_b5ef_ac68763"/>
      <w:bookmarkEnd w:id="1744"/>
      <w:r>
        <w:rPr>
          <w:rFonts w:eastAsia="Arial" w:cs="Arial" w:ascii="Arial" w:hAnsi="Arial"/>
          <w:u w:val="single"/>
        </w:rPr>
        <w:t xml:space="preserve">maintain a memorandum of understanding pursuant to this section, the institution must </w:t>
      </w:r>
      <w:bookmarkStart w:id="1746" w:name="_LINE__4_71fb1ac3_9182_4a35_ae0b_97d3506"/>
      <w:bookmarkEnd w:id="1745"/>
      <w:r>
        <w:rPr>
          <w:rFonts w:eastAsia="Arial" w:cs="Arial" w:ascii="Arial" w:hAnsi="Arial"/>
          <w:u w:val="single"/>
        </w:rPr>
        <w:t xml:space="preserve">provide contact information for local rape crisis centers or domestic violence support </w:t>
      </w:r>
      <w:bookmarkStart w:id="1747" w:name="_LINE__5_a5e3c8b5_e44b_49e8_b7fd_873b856"/>
      <w:bookmarkEnd w:id="1746"/>
      <w:r>
        <w:rPr>
          <w:rFonts w:eastAsia="Arial" w:cs="Arial" w:ascii="Arial" w:hAnsi="Arial"/>
          <w:u w:val="single"/>
        </w:rPr>
        <w:t>centers on its publicly accessible website.</w:t>
      </w:r>
      <w:bookmarkEnd w:id="17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8" w:name="_STATUTE_S__1423abfa_9d0b_4eb4_bb01_eaf6"/>
      <w:bookmarkStart w:id="1749" w:name="_STATUTE_SS__f0d172b5_725e_4297_b333_a42"/>
      <w:bookmarkStart w:id="1750" w:name="_STATUTE_S__03bb57f9_f3ee_4bca_833c_42bd"/>
      <w:bookmarkStart w:id="1751" w:name="_PAR__2_cd3c1436_83fc_4d0c_81f2_0b014801"/>
      <w:bookmarkStart w:id="1752" w:name="_LINE__6_917bd73a_2fbe_4fdb_8128_924283d"/>
      <w:bookmarkEnd w:id="1748"/>
      <w:bookmarkEnd w:id="1749"/>
      <w:bookmarkEnd w:id="1738"/>
      <w:bookmarkEnd w:id="1741"/>
      <w:bookmarkEnd w:id="1750"/>
      <w:bookmarkEnd w:id="1751"/>
      <w:r>
        <w:rPr>
          <w:rFonts w:eastAsia="Arial" w:cs="Arial" w:ascii="Arial" w:hAnsi="Arial"/>
          <w:b/>
          <w:u w:val="single"/>
        </w:rPr>
        <w:t>§</w:t>
      </w:r>
      <w:bookmarkStart w:id="1753" w:name="_STATUTE_NUMBER__c92ebcdc_02db_4025_b162"/>
      <w:r>
        <w:rPr>
          <w:rFonts w:eastAsia="Arial" w:cs="Arial" w:ascii="Arial" w:hAnsi="Arial"/>
          <w:b/>
          <w:u w:val="single"/>
        </w:rPr>
        <w:t>12962</w:t>
      </w:r>
      <w:bookmarkEnd w:id="1753"/>
      <w:r>
        <w:rPr>
          <w:rFonts w:eastAsia="Arial" w:cs="Arial" w:ascii="Arial" w:hAnsi="Arial"/>
          <w:b/>
          <w:u w:val="single"/>
        </w:rPr>
        <w:t xml:space="preserve">.  </w:t>
      </w:r>
      <w:bookmarkStart w:id="1754" w:name="_STATUTE_HEADNOTE__2738b5a6_7c86_4729_bf"/>
      <w:r>
        <w:rPr>
          <w:rFonts w:eastAsia="Arial" w:cs="Arial" w:ascii="Arial" w:hAnsi="Arial"/>
          <w:b/>
          <w:u w:val="single"/>
        </w:rPr>
        <w:t>Enforcement; penalty; appeal</w:t>
      </w:r>
      <w:bookmarkEnd w:id="1752"/>
      <w:bookmarkEnd w:id="1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5" w:name="_PAR__2_cd3c1436_83fc_4d0c_81f2_0b014801"/>
      <w:bookmarkStart w:id="1756" w:name="_PAR__3_aa8adb29_d076_4b2a_a228_ed6336cd"/>
      <w:bookmarkStart w:id="1757" w:name="_STATUTE_CONTENT__282ea1b8_d763_4001_b7f"/>
      <w:bookmarkStart w:id="1758" w:name="_STATUTE_P__703a0603_9dac_4474_91b5_c7a1"/>
      <w:bookmarkStart w:id="1759" w:name="_LINE__7_bf0a5a96_245b_47c1_857c_17e846a"/>
      <w:bookmarkEnd w:id="1755"/>
      <w:bookmarkEnd w:id="1756"/>
      <w:bookmarkEnd w:id="1757"/>
      <w:bookmarkEnd w:id="1758"/>
      <w:r>
        <w:rPr>
          <w:rFonts w:eastAsia="Arial" w:cs="Arial" w:ascii="Arial" w:hAnsi="Arial"/>
          <w:u w:val="single"/>
        </w:rPr>
        <w:t xml:space="preserve">An institution may not overturn or readjudicate a Title IX decision without the approval </w:t>
      </w:r>
      <w:bookmarkStart w:id="1760" w:name="_LINE__8_87a21bfb_780c_4087_89f7_69ba6b8"/>
      <w:bookmarkEnd w:id="1759"/>
      <w:r>
        <w:rPr>
          <w:rFonts w:eastAsia="Arial" w:cs="Arial" w:ascii="Arial" w:hAnsi="Arial"/>
          <w:u w:val="single"/>
        </w:rPr>
        <w:t>of the commissioner.</w:t>
      </w:r>
      <w:bookmarkEnd w:id="1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1" w:name="_PAR__3_aa8adb29_d076_4b2a_a228_ed6336cd"/>
      <w:bookmarkStart w:id="1762" w:name="_STATUTE_CONTENT__282ea1b8_d763_4001_b7f"/>
      <w:bookmarkStart w:id="1763" w:name="_STATUTE_P__703a0603_9dac_4474_91b5_c7a1"/>
      <w:bookmarkStart w:id="1764" w:name="_PAR__4_b44ebccc_5373_4bb5_b850_b7f9a777"/>
      <w:bookmarkStart w:id="1765" w:name="_STATUTE_CONTENT__092f18d8_6c08_4dfd_805"/>
      <w:bookmarkStart w:id="1766" w:name="_STATUTE_P__e4a29f6c_b138_4cc2_9142_c4b8"/>
      <w:bookmarkStart w:id="1767" w:name="_LINE__9_246a9b1e_46a4_4089_b052_1cdab2b"/>
      <w:bookmarkEnd w:id="1761"/>
      <w:bookmarkEnd w:id="1762"/>
      <w:bookmarkEnd w:id="1763"/>
      <w:bookmarkEnd w:id="1764"/>
      <w:bookmarkEnd w:id="1765"/>
      <w:bookmarkEnd w:id="1766"/>
      <w:r>
        <w:rPr>
          <w:rFonts w:eastAsia="Arial" w:cs="Arial" w:ascii="Arial" w:hAnsi="Arial"/>
          <w:u w:val="single"/>
        </w:rPr>
        <w:t xml:space="preserve">Upon a determination by the commissioner that an institution of higher education has </w:t>
      </w:r>
      <w:bookmarkStart w:id="1768" w:name="_LINE__10_770c597c_d816_40e6_8596_49f813"/>
      <w:bookmarkEnd w:id="1767"/>
      <w:r>
        <w:rPr>
          <w:rFonts w:eastAsia="Arial" w:cs="Arial" w:ascii="Arial" w:hAnsi="Arial"/>
          <w:u w:val="single"/>
        </w:rPr>
        <w:t xml:space="preserve">violated or failed to carry out any provision of this chapter or any rule adopted under this </w:t>
      </w:r>
      <w:bookmarkStart w:id="1769" w:name="_LINE__11_7e10ac65_e3a9_4019_8498_aa6a69"/>
      <w:bookmarkEnd w:id="1768"/>
      <w:r>
        <w:rPr>
          <w:rFonts w:eastAsia="Arial" w:cs="Arial" w:ascii="Arial" w:hAnsi="Arial"/>
          <w:u w:val="single"/>
        </w:rPr>
        <w:t xml:space="preserve">chapter and after reasonable notice and opportunity for a hearing, the commissioner may </w:t>
      </w:r>
      <w:bookmarkStart w:id="1770" w:name="_LINE__12_68da9677_9595_4586_ba20_8ab9ab"/>
      <w:bookmarkEnd w:id="1769"/>
      <w:r>
        <w:rPr>
          <w:rFonts w:eastAsia="Arial" w:cs="Arial" w:ascii="Arial" w:hAnsi="Arial"/>
          <w:u w:val="single"/>
        </w:rPr>
        <w:t xml:space="preserve">impose an administrative penalty for each violation not to exceed $150,000, adjusted </w:t>
      </w:r>
      <w:bookmarkStart w:id="1771" w:name="_LINE__13_33b757fd_fccc_4538_b899_fa9812"/>
      <w:bookmarkEnd w:id="1770"/>
      <w:r>
        <w:rPr>
          <w:rFonts w:eastAsia="Arial" w:cs="Arial" w:ascii="Arial" w:hAnsi="Arial"/>
          <w:u w:val="single"/>
        </w:rPr>
        <w:t xml:space="preserve">annually for inflation by rule, or 1% of the institution's annual operating budget, whichever </w:t>
      </w:r>
      <w:bookmarkStart w:id="1772" w:name="_LINE__14_f4c1969e_0b1e_4045_be21_42f065"/>
      <w:bookmarkEnd w:id="1771"/>
      <w:r>
        <w:rPr>
          <w:rFonts w:eastAsia="Arial" w:cs="Arial" w:ascii="Arial" w:hAnsi="Arial"/>
          <w:u w:val="single"/>
        </w:rPr>
        <w:t>is lower.</w:t>
      </w:r>
      <w:bookmarkEnd w:id="1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3" w:name="_PAR__4_b44ebccc_5373_4bb5_b850_b7f9a777"/>
      <w:bookmarkStart w:id="1774" w:name="_STATUTE_CONTENT__092f18d8_6c08_4dfd_805"/>
      <w:bookmarkStart w:id="1775" w:name="_STATUTE_P__e4a29f6c_b138_4cc2_9142_c4b8"/>
      <w:bookmarkStart w:id="1776" w:name="_PAR__5_60e35da3_68a2_4e33_b56a_926165aa"/>
      <w:bookmarkStart w:id="1777" w:name="_STATUTE_CONTENT__16b95a84_cf9a_4890_b84"/>
      <w:bookmarkStart w:id="1778" w:name="_STATUTE_P__7fc7f1e5_a5a2_49ac_aec5_cef3"/>
      <w:bookmarkStart w:id="1779" w:name="_LINE__15_2822936f_f404_4c73_b855_f66bd4"/>
      <w:bookmarkEnd w:id="1773"/>
      <w:bookmarkEnd w:id="1774"/>
      <w:bookmarkEnd w:id="1775"/>
      <w:bookmarkEnd w:id="1776"/>
      <w:bookmarkEnd w:id="1777"/>
      <w:bookmarkEnd w:id="1778"/>
      <w:r>
        <w:rPr>
          <w:rFonts w:eastAsia="Arial" w:cs="Arial" w:ascii="Arial" w:hAnsi="Arial"/>
          <w:u w:val="single"/>
        </w:rPr>
        <w:t xml:space="preserve">There is established within the department the Sexual Misconduct Response Fund, </w:t>
      </w:r>
      <w:bookmarkStart w:id="1780" w:name="_LINE__16_9d9591f9_93c5_46a3_a114_cf9fb5"/>
      <w:bookmarkEnd w:id="1779"/>
      <w:r>
        <w:rPr>
          <w:rFonts w:eastAsia="Arial" w:cs="Arial" w:ascii="Arial" w:hAnsi="Arial"/>
          <w:u w:val="single"/>
        </w:rPr>
        <w:t xml:space="preserve">referred to in this section as "the fund."  The fund is nonlapsing.  The commissioner shall </w:t>
      </w:r>
      <w:bookmarkStart w:id="1781" w:name="_LINE__17_de6fe251_7e83_4343_9146_c6146c"/>
      <w:bookmarkEnd w:id="1780"/>
      <w:r>
        <w:rPr>
          <w:rFonts w:eastAsia="Arial" w:cs="Arial" w:ascii="Arial" w:hAnsi="Arial"/>
          <w:u w:val="single"/>
        </w:rPr>
        <w:t xml:space="preserve">deposit any administrative penalties collected under this section into the fund.  All funds in </w:t>
      </w:r>
      <w:bookmarkStart w:id="1782" w:name="_LINE__18_d6f9b511_26e8_4157_84a8_1cef65"/>
      <w:bookmarkEnd w:id="1781"/>
      <w:r>
        <w:rPr>
          <w:rFonts w:eastAsia="Arial" w:cs="Arial" w:ascii="Arial" w:hAnsi="Arial"/>
          <w:u w:val="single"/>
        </w:rPr>
        <w:t>the fund must be used exclusively to implement this chapter.</w:t>
      </w:r>
      <w:bookmarkEnd w:id="17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3" w:name="_STATUTE_S__03bb57f9_f3ee_4bca_833c_42bd"/>
      <w:bookmarkStart w:id="1784" w:name="_PAR__5_60e35da3_68a2_4e33_b56a_926165aa"/>
      <w:bookmarkStart w:id="1785" w:name="_STATUTE_CONTENT__16b95a84_cf9a_4890_b84"/>
      <w:bookmarkStart w:id="1786" w:name="_STATUTE_P__7fc7f1e5_a5a2_49ac_aec5_cef3"/>
      <w:bookmarkStart w:id="1787" w:name="_STATUTE_S__4dd269e6_35bb_4a5f_82e2_00e6"/>
      <w:bookmarkStart w:id="1788" w:name="_PAR__6_4adf43bf_f847_4f73_996e_ecdebf3c"/>
      <w:bookmarkStart w:id="1789" w:name="_LINE__19_ab5c0197_3ae3_443b_b22a_5bab56"/>
      <w:bookmarkEnd w:id="1783"/>
      <w:bookmarkEnd w:id="1784"/>
      <w:bookmarkEnd w:id="1785"/>
      <w:bookmarkEnd w:id="1786"/>
      <w:bookmarkEnd w:id="1787"/>
      <w:bookmarkEnd w:id="1788"/>
      <w:r>
        <w:rPr>
          <w:rFonts w:eastAsia="Arial" w:cs="Arial" w:ascii="Arial" w:hAnsi="Arial"/>
          <w:b/>
          <w:u w:val="single"/>
        </w:rPr>
        <w:t>§</w:t>
      </w:r>
      <w:bookmarkStart w:id="1790" w:name="_STATUTE_NUMBER__e6cf6b52_3f44_44ba_a54d"/>
      <w:r>
        <w:rPr>
          <w:rFonts w:eastAsia="Arial" w:cs="Arial" w:ascii="Arial" w:hAnsi="Arial"/>
          <w:b/>
          <w:u w:val="single"/>
        </w:rPr>
        <w:t>12963</w:t>
      </w:r>
      <w:bookmarkEnd w:id="1790"/>
      <w:r>
        <w:rPr>
          <w:rFonts w:eastAsia="Arial" w:cs="Arial" w:ascii="Arial" w:hAnsi="Arial"/>
          <w:b/>
          <w:u w:val="single"/>
        </w:rPr>
        <w:t xml:space="preserve">.  </w:t>
      </w:r>
      <w:bookmarkStart w:id="1791" w:name="_STATUTE_HEADNOTE__07240006_69ac_45c8_a6"/>
      <w:r>
        <w:rPr>
          <w:rFonts w:eastAsia="Arial" w:cs="Arial" w:ascii="Arial" w:hAnsi="Arial"/>
          <w:b/>
          <w:u w:val="single"/>
        </w:rPr>
        <w:t>Rulemaking</w:t>
      </w:r>
      <w:bookmarkEnd w:id="1789"/>
      <w:bookmarkEnd w:id="1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2" w:name="_PAR__6_4adf43bf_f847_4f73_996e_ecdebf3c"/>
      <w:bookmarkStart w:id="1793" w:name="_PAR__7_6bc150ad_f775_4b76_a8ac_c33c5a33"/>
      <w:bookmarkStart w:id="1794" w:name="_STATUTE_P__d7d7fad2_092f_4e66_aeb9_9435"/>
      <w:bookmarkStart w:id="1795" w:name="_STATUTE_CONTENT__bce94f23_e64e_4f58_848"/>
      <w:bookmarkStart w:id="1796" w:name="_LINE__20_1fd6d516_217f_4120_9008_206bb7"/>
      <w:bookmarkEnd w:id="1792"/>
      <w:bookmarkEnd w:id="1793"/>
      <w:bookmarkEnd w:id="1794"/>
      <w:bookmarkEnd w:id="1795"/>
      <w:r>
        <w:rPr>
          <w:rFonts w:eastAsia="Arial" w:cs="Arial" w:ascii="Arial" w:hAnsi="Arial"/>
          <w:u w:val="single"/>
        </w:rPr>
        <w:t xml:space="preserve">The commissioner shall adopt rules to implement this chapter, including but not limited </w:t>
      </w:r>
      <w:bookmarkStart w:id="1797" w:name="_LINE__21_9f58d8a2_4059_45c8_9bb2_243efb"/>
      <w:bookmarkEnd w:id="1796"/>
      <w:r>
        <w:rPr>
          <w:rFonts w:eastAsia="Arial" w:cs="Arial" w:ascii="Arial" w:hAnsi="Arial"/>
          <w:u w:val="single"/>
        </w:rPr>
        <w:t xml:space="preserve">to deadlines for dissemination of sexual misconduct climate surveys and collection of </w:t>
      </w:r>
      <w:bookmarkStart w:id="1798" w:name="_LINE__22_6fb86391_fdc3_4fc8_a3b4_621cf0"/>
      <w:bookmarkEnd w:id="1797"/>
      <w:r>
        <w:rPr>
          <w:rFonts w:eastAsia="Arial" w:cs="Arial" w:ascii="Arial" w:hAnsi="Arial"/>
          <w:u w:val="single"/>
        </w:rPr>
        <w:t xml:space="preserve">survey information, solicitation methods designed to achieve the highest practicable </w:t>
      </w:r>
      <w:bookmarkStart w:id="1799" w:name="_LINE__23_eaa6be9e_2894_4a09_aa83_a19544"/>
      <w:bookmarkEnd w:id="1798"/>
      <w:r>
        <w:rPr>
          <w:rFonts w:eastAsia="Arial" w:cs="Arial" w:ascii="Arial" w:hAnsi="Arial"/>
          <w:u w:val="single"/>
        </w:rPr>
        <w:t xml:space="preserve">response rate and collection and publication of statistical information gathered from </w:t>
      </w:r>
      <w:bookmarkStart w:id="1800" w:name="_LINE__24_4d02c12a_cd87_4fe4_959d_8cd8f6"/>
      <w:bookmarkEnd w:id="1799"/>
      <w:r>
        <w:rPr>
          <w:rFonts w:eastAsia="Arial" w:cs="Arial" w:ascii="Arial" w:hAnsi="Arial"/>
          <w:u w:val="single"/>
        </w:rPr>
        <w:t xml:space="preserve">institutions of higher education.  The commissioner shall also adopt rules to establish the </w:t>
      </w:r>
      <w:bookmarkStart w:id="1801" w:name="_LINE__25_8c1a113b_6988_4a28_b55d_214455"/>
      <w:bookmarkEnd w:id="1800"/>
      <w:r>
        <w:rPr>
          <w:rFonts w:eastAsia="Arial" w:cs="Arial" w:ascii="Arial" w:hAnsi="Arial"/>
          <w:u w:val="single"/>
        </w:rPr>
        <w:t xml:space="preserve">inflation adjustment for the cap on the administrative penalty under section 12962.  Rules </w:t>
      </w:r>
      <w:bookmarkStart w:id="1802" w:name="_LINE__26_117040bd_aeb6_4697_b4ce_c376f2"/>
      <w:bookmarkEnd w:id="1801"/>
      <w:r>
        <w:rPr>
          <w:rFonts w:eastAsia="Arial" w:cs="Arial" w:ascii="Arial" w:hAnsi="Arial"/>
          <w:u w:val="single"/>
        </w:rPr>
        <w:t xml:space="preserve">adopted pursuant to this chapter are routine technical rules as defined in Title 5, chapter </w:t>
      </w:r>
      <w:bookmarkStart w:id="1803" w:name="_LINE__27_b7fea2ea_9b61_40e6_87cf_dc1f9a"/>
      <w:bookmarkEnd w:id="1802"/>
      <w:r>
        <w:rPr>
          <w:rFonts w:eastAsia="Arial" w:cs="Arial" w:ascii="Arial" w:hAnsi="Arial"/>
          <w:u w:val="single"/>
        </w:rPr>
        <w:t>375, subchapter 2-A.</w:t>
      </w:r>
      <w:bookmarkEnd w:id="18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4" w:name="_DOC_BODY_CONTENT__8b46befa_7bb5_4a0c_94"/>
      <w:bookmarkStart w:id="1805" w:name="_BILL_SECTION__7e608bce_cebb_4ef8_93e6_9"/>
      <w:bookmarkStart w:id="1806" w:name="_PROCESSED_CHANGE__c180c9c3_8fe7_49a2_aa"/>
      <w:bookmarkStart w:id="1807" w:name="_STATUTE_C__78987378_53d1_4389_b5b9_295d"/>
      <w:bookmarkStart w:id="1808" w:name="_STATUTE_S__4dd269e6_35bb_4a5f_82e2_00e6"/>
      <w:bookmarkStart w:id="1809" w:name="_PAR__7_6bc150ad_f775_4b76_a8ac_c33c5a33"/>
      <w:bookmarkStart w:id="1810" w:name="_STATUTE_P__d7d7fad2_092f_4e66_aeb9_9435"/>
      <w:bookmarkStart w:id="1811" w:name="_STATUTE_CONTENT__bce94f23_e64e_4f58_848"/>
      <w:bookmarkStart w:id="1812" w:name="_SUMMARY__603f9e2a_3b7f_4723_b844_42005c"/>
      <w:bookmarkStart w:id="1813" w:name="_PAR__8_3cf9b8c9_db64_4337_8527_f0d872d8"/>
      <w:bookmarkStart w:id="1814" w:name="_LINE__28_22e026a5_88ae_4226_a876_21c2f1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3"/>
      <w:r>
        <w:rPr>
          <w:rFonts w:eastAsia="Arial" w:cs="Arial" w:ascii="Arial" w:hAnsi="Arial"/>
          <w:b/>
          <w:sz w:val="24"/>
        </w:rPr>
        <w:t>SUMMARY</w:t>
      </w:r>
      <w:bookmarkEnd w:id="1814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1815" w:name="_PAR__8_3cf9b8c9_db64_4337_8527_f0d872d8"/>
      <w:bookmarkStart w:id="1816" w:name="_PAR__9_f2536280_ad3a_4020_a1c6_ec0402e8"/>
      <w:bookmarkStart w:id="1817" w:name="_LINE__29_3c3ff010_7f0b_4a1d_8b6b_ae18cf"/>
      <w:bookmarkEnd w:id="1815"/>
      <w:bookmarkEnd w:id="1816"/>
      <w:r>
        <w:rPr>
          <w:rFonts w:eastAsia="Arial" w:cs="Arial" w:ascii="Arial" w:hAnsi="Arial"/>
          <w:szCs w:val="22"/>
        </w:rPr>
        <w:t>This bill does the following</w:t>
      </w:r>
      <w:r>
        <w:rPr>
          <w:rFonts w:eastAsia="Arial" w:cs="Arial" w:ascii="Arial" w:hAnsi="Arial"/>
          <w:sz w:val="24"/>
          <w:szCs w:val="24"/>
        </w:rPr>
        <w:t>.</w:t>
      </w:r>
      <w:bookmarkEnd w:id="1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8" w:name="_PAR__9_f2536280_ad3a_4020_a1c6_ec0402e8"/>
      <w:bookmarkStart w:id="1819" w:name="_PAR__10_cf324b19_6d72_4db1_8c41_6c89818"/>
      <w:bookmarkStart w:id="1820" w:name="_LINE__30_6d0b62ef_53d4_4ab4_8ac0_4fc410"/>
      <w:bookmarkEnd w:id="1818"/>
      <w:bookmarkEnd w:id="1819"/>
      <w:r>
        <w:rPr>
          <w:rFonts w:eastAsia="Arial" w:cs="Arial" w:ascii="Arial" w:hAnsi="Arial"/>
        </w:rPr>
        <w:t xml:space="preserve">1. It requires institutions of higher education in the State to adopt sexual misconduct </w:t>
      </w:r>
      <w:bookmarkStart w:id="1821" w:name="_LINE__31_f553ffdd_293a_46d7_b939_23bba9"/>
      <w:bookmarkEnd w:id="1820"/>
      <w:r>
        <w:rPr>
          <w:rFonts w:eastAsia="Arial" w:cs="Arial" w:ascii="Arial" w:hAnsi="Arial"/>
        </w:rPr>
        <w:t>policies.</w:t>
      </w:r>
      <w:bookmarkEnd w:id="1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2" w:name="_PAR__10_cf324b19_6d72_4db1_8c41_6c89818"/>
      <w:bookmarkStart w:id="1823" w:name="_PAR__11_5d0cfde4_9f7b_4477_b1dd_5f0a573"/>
      <w:bookmarkStart w:id="1824" w:name="_LINE__32_4d3a2843_dac5_49c0_9209_68da39"/>
      <w:bookmarkEnd w:id="1822"/>
      <w:bookmarkEnd w:id="1823"/>
      <w:r>
        <w:rPr>
          <w:rFonts w:eastAsia="Arial" w:cs="Arial" w:ascii="Arial" w:hAnsi="Arial"/>
        </w:rPr>
        <w:t xml:space="preserve">2. It creates the Higher Education Sexual Misconduct Advisory Commission to develop </w:t>
      </w:r>
      <w:bookmarkStart w:id="1825" w:name="_LINE__33_c7fa36ee_2c41_4f2c_87c9_299e4a"/>
      <w:bookmarkEnd w:id="1824"/>
      <w:r>
        <w:rPr>
          <w:rFonts w:eastAsia="Arial" w:cs="Arial" w:ascii="Arial" w:hAnsi="Arial"/>
        </w:rPr>
        <w:t xml:space="preserve">a biennial sexual misconduct climate survey to be provided to the Commissioner of </w:t>
      </w:r>
      <w:bookmarkStart w:id="1826" w:name="_LINE__34_b1559618_294d_40ff_a1a7_2bebbd"/>
      <w:bookmarkEnd w:id="1825"/>
      <w:r>
        <w:rPr>
          <w:rFonts w:eastAsia="Arial" w:cs="Arial" w:ascii="Arial" w:hAnsi="Arial"/>
        </w:rPr>
        <w:t xml:space="preserve">Education and disseminated to institutions of higher education to conduct the surveys on </w:t>
      </w:r>
      <w:bookmarkStart w:id="1827" w:name="_LINE__35_6cf88577_43bc_4ee2_b8f7_57d8b2"/>
      <w:bookmarkEnd w:id="1826"/>
      <w:r>
        <w:rPr>
          <w:rFonts w:eastAsia="Arial" w:cs="Arial" w:ascii="Arial" w:hAnsi="Arial"/>
        </w:rPr>
        <w:t>each of their campuses.</w:t>
      </w:r>
      <w:bookmarkEnd w:id="1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8" w:name="_PAR__11_5d0cfde4_9f7b_4477_b1dd_5f0a573"/>
      <w:bookmarkStart w:id="1829" w:name="_PAR__12_0c4420d9_37f5_482c_abf0_6648482"/>
      <w:bookmarkStart w:id="1830" w:name="_LINE__36_4b58440e_2389_44d9_9b53_01fd50"/>
      <w:bookmarkEnd w:id="1828"/>
      <w:bookmarkEnd w:id="1829"/>
      <w:r>
        <w:rPr>
          <w:rFonts w:eastAsia="Arial" w:cs="Arial" w:ascii="Arial" w:hAnsi="Arial"/>
        </w:rPr>
        <w:t xml:space="preserve">3. It requires institutions of higher education to designate confidential resource advisors </w:t>
      </w:r>
      <w:bookmarkStart w:id="1831" w:name="_LINE__37_8f2d786b_7ea7_4a1a_92c7_39dc88"/>
      <w:bookmarkEnd w:id="1830"/>
      <w:r>
        <w:rPr>
          <w:rFonts w:eastAsia="Arial" w:cs="Arial" w:ascii="Arial" w:hAnsi="Arial"/>
        </w:rPr>
        <w:t>and provides confidential resource advisors with qualified privilege;</w:t>
      </w:r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PAR__12_0c4420d9_37f5_482c_abf0_6648482"/>
      <w:bookmarkStart w:id="1833" w:name="_PAR__13_d2524d0b_3130_435c_b884_d84cc3d"/>
      <w:bookmarkStart w:id="1834" w:name="_LINE__38_bfb36978_2a8b_475c_a0fa_570ccf"/>
      <w:bookmarkEnd w:id="1832"/>
      <w:bookmarkEnd w:id="1833"/>
      <w:r>
        <w:rPr>
          <w:rFonts w:eastAsia="Arial" w:cs="Arial" w:ascii="Arial" w:hAnsi="Arial"/>
        </w:rPr>
        <w:t xml:space="preserve">4. It requires training for confidential resource advisors and individuals involved in the </w:t>
      </w:r>
      <w:bookmarkStart w:id="1835" w:name="_LINE__39_de2147eb_bb72_4171_968e_2a478a"/>
      <w:bookmarkEnd w:id="1834"/>
      <w:r>
        <w:rPr>
          <w:rFonts w:eastAsia="Arial" w:cs="Arial" w:ascii="Arial" w:hAnsi="Arial"/>
        </w:rPr>
        <w:t>institution's disciplinary process.</w:t>
      </w:r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6" w:name="_PAR__13_d2524d0b_3130_435c_b884_d84cc3d"/>
      <w:bookmarkStart w:id="1837" w:name="_PAR__14_83fa609a_aa10_48c2_ac31_5bb4af7"/>
      <w:bookmarkStart w:id="1838" w:name="_LINE__40_9db3eb30_4b2b_458f_aa73_9f0cb2"/>
      <w:bookmarkEnd w:id="1836"/>
      <w:r>
        <w:rPr>
          <w:rFonts w:eastAsia="Arial" w:cs="Arial" w:ascii="Arial" w:hAnsi="Arial"/>
        </w:rPr>
        <w:t xml:space="preserve">5. It requires institutions of higher education to report to the joint standing committee </w:t>
      </w:r>
      <w:bookmarkStart w:id="1839" w:name="_LINE__41_547f8ce4_f6c0_46d9_b986_d96f1e"/>
      <w:bookmarkEnd w:id="1838"/>
      <w:r>
        <w:rPr>
          <w:rFonts w:eastAsia="Arial" w:cs="Arial" w:ascii="Arial" w:hAnsi="Arial"/>
        </w:rPr>
        <w:t xml:space="preserve">of the Legislature having jurisdiction over education matters, the Commissioner of </w:t>
      </w:r>
      <w:bookmarkStart w:id="1840" w:name="_PAGE__15_1400380e_5ae5_4f79_8595_e88d06"/>
      <w:bookmarkStart w:id="1841" w:name="_PAR__1_9d4563e4_e924_4f41_a403_7f929176"/>
      <w:bookmarkStart w:id="1842" w:name="_LINE__1_f784fc89_8c32_43d6_addd_1c24f63"/>
      <w:bookmarkStart w:id="1843" w:name="_PAGE_SPLIT__d0f8fdcc_77e1_4541_81fa_dcd"/>
      <w:bookmarkEnd w:id="1740"/>
      <w:bookmarkEnd w:id="1837"/>
      <w:bookmarkEnd w:id="1839"/>
      <w:r>
        <w:rPr>
          <w:rFonts w:eastAsia="Arial" w:cs="Arial" w:ascii="Arial" w:hAnsi="Arial"/>
        </w:rPr>
        <w:t>E</w:t>
      </w:r>
      <w:bookmarkEnd w:id="1843"/>
      <w:r>
        <w:rPr>
          <w:rFonts w:eastAsia="Arial" w:cs="Arial" w:ascii="Arial" w:hAnsi="Arial"/>
        </w:rPr>
        <w:t xml:space="preserve">ducation and the Commissioner of Health and Human Services on incidents of sexual </w:t>
      </w:r>
      <w:bookmarkStart w:id="1844" w:name="_LINE__2_ae5f240f_d345_4b4f_bf93_87fdaf3"/>
      <w:bookmarkEnd w:id="1842"/>
      <w:r>
        <w:rPr>
          <w:rFonts w:eastAsia="Arial" w:cs="Arial" w:ascii="Arial" w:hAnsi="Arial"/>
        </w:rPr>
        <w:t>misconduct on their campuses.</w:t>
      </w:r>
      <w:bookmarkEnd w:id="18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5" w:name="_PAR__2_4cbb8a33_356e_4717_a6db_9bd54ba0"/>
      <w:bookmarkStart w:id="1846" w:name="_LINE__3_81eb2acd_7934_4c5c_8ab8_2f26493"/>
      <w:bookmarkEnd w:id="1841"/>
      <w:bookmarkEnd w:id="1845"/>
      <w:r>
        <w:rPr>
          <w:rFonts w:eastAsia="Arial" w:cs="Arial" w:ascii="Arial" w:hAnsi="Arial"/>
        </w:rPr>
        <w:t xml:space="preserve">6. It provides certain specific immunity to students who report or request investigations </w:t>
      </w:r>
      <w:bookmarkStart w:id="1847" w:name="_LINE__4_9bb5d038_a923_4f37_831c_52c4e4e"/>
      <w:bookmarkEnd w:id="1846"/>
      <w:r>
        <w:rPr>
          <w:rFonts w:eastAsia="Arial" w:cs="Arial" w:ascii="Arial" w:hAnsi="Arial"/>
        </w:rPr>
        <w:t>into incidents of sexual misconduct.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2_4cbb8a33_356e_4717_a6db_9bd54ba0"/>
      <w:bookmarkStart w:id="1849" w:name="_PAR__3_f4c5f2a7_785a_4db1_9dff_558a0d8a"/>
      <w:bookmarkStart w:id="1850" w:name="_LINE__5_837f1c9b_08a3_42a3_8907_ec89d3c"/>
      <w:bookmarkEnd w:id="1848"/>
      <w:bookmarkEnd w:id="1849"/>
      <w:r>
        <w:rPr>
          <w:rFonts w:eastAsia="Arial" w:cs="Arial" w:ascii="Arial" w:hAnsi="Arial"/>
        </w:rPr>
        <w:t xml:space="preserve">7. It requires institutions of higher education to enter into memoranda of understanding </w:t>
      </w:r>
      <w:bookmarkStart w:id="1851" w:name="_LINE__6_7446920f_f856_4446_9da7_fa1e1ee"/>
      <w:bookmarkEnd w:id="1850"/>
      <w:r>
        <w:rPr>
          <w:rFonts w:eastAsia="Arial" w:cs="Arial" w:ascii="Arial" w:hAnsi="Arial"/>
        </w:rPr>
        <w:t xml:space="preserve">with Department of Health and Human Services-funded rape crisis centers or domestic </w:t>
      </w:r>
      <w:bookmarkStart w:id="1852" w:name="_LINE__7_fd49a405_ae10_4073_b57b_811d97f"/>
      <w:bookmarkEnd w:id="1851"/>
      <w:r>
        <w:rPr>
          <w:rFonts w:eastAsia="Arial" w:cs="Arial" w:ascii="Arial" w:hAnsi="Arial"/>
        </w:rPr>
        <w:t xml:space="preserve">violence support centers; this requirement may be waived upon a showing of a good faith </w:t>
      </w:r>
      <w:bookmarkStart w:id="1853" w:name="_LINE__8_11b22feb_e5bf_48c4_b5ed_0c0e765"/>
      <w:bookmarkEnd w:id="1852"/>
      <w:r>
        <w:rPr>
          <w:rFonts w:eastAsia="Arial" w:cs="Arial" w:ascii="Arial" w:hAnsi="Arial"/>
        </w:rPr>
        <w:t>effort to comply.</w:t>
      </w:r>
      <w:bookmarkEnd w:id="18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4" w:name="_PAR__3_f4c5f2a7_785a_4db1_9dff_558a0d8a"/>
      <w:bookmarkStart w:id="1855" w:name="_PAR__4_de2c24bd_a8e6_46da_9491_d2660f72"/>
      <w:bookmarkStart w:id="1856" w:name="_LINE__9_0dc0e704_fd47_4fb5_a87d_a4dbb93"/>
      <w:bookmarkEnd w:id="1854"/>
      <w:r>
        <w:rPr>
          <w:rFonts w:eastAsia="Arial" w:cs="Arial" w:ascii="Arial" w:hAnsi="Arial"/>
        </w:rPr>
        <w:t xml:space="preserve">8. Provides the Commissioner of Education enforcement authority and provides that a </w:t>
      </w:r>
      <w:bookmarkStart w:id="1857" w:name="_LINE__10_411e7931_21b3_41d2_823a_194e29"/>
      <w:bookmarkEnd w:id="1856"/>
      <w:r>
        <w:rPr>
          <w:rFonts w:eastAsia="Arial" w:cs="Arial" w:ascii="Arial" w:hAnsi="Arial"/>
        </w:rPr>
        <w:t xml:space="preserve">civil penalty of not more than $150,000 or 1% of an institution's operating budget, </w:t>
      </w:r>
      <w:bookmarkStart w:id="1858" w:name="_LINE__11_1e0223c6_f25c_49e0_aca5_7cd5e5"/>
      <w:bookmarkEnd w:id="1857"/>
      <w:r>
        <w:rPr>
          <w:rFonts w:eastAsia="Arial" w:cs="Arial" w:ascii="Arial" w:hAnsi="Arial"/>
        </w:rPr>
        <w:t>whichever is lower, may be adjudged for a violation.</w:t>
      </w:r>
      <w:bookmarkEnd w:id="0"/>
      <w:bookmarkEnd w:id="1"/>
      <w:bookmarkEnd w:id="1812"/>
      <w:bookmarkEnd w:id="1840"/>
      <w:bookmarkEnd w:id="1855"/>
      <w:bookmarkEnd w:id="18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Sexual Misconduct on College Camp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4</ItemId>
    <LRId>66277</LRId>
    <LRNumber>24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Sexual Misconduct on College Campuses</LRTitle>
    <ItemTitle>An Act Concerning Sexual Misconduct on College Campuses</ItemTitle>
    <ShortTitle1> CONCERNING SEXUAL MISCONDUCT</ShortTitle1>
    <ShortTitle2>ON COLLEGE CAMPUSE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4-06T18:40:17</LatestDraftingActionDate>
    <LatestDrafterName>HRisler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3999" w:rsidRDefault="00253999" w:rsidP="00253999"&amp;gt;&amp;lt;w:pPr&amp;gt;&amp;lt;w:ind w:left="360" /&amp;gt;&amp;lt;/w:pPr&amp;gt;&amp;lt;w:bookmarkStart w:id="0" w:name="_ENACTING_CLAUSE__e0785190_42ac_4e00_a02" /&amp;gt;&amp;lt;w:bookmarkStart w:id="1" w:name="_DOC_BODY__dbd9471b_4466_41ef_928b_3282c" /&amp;gt;&amp;lt;w:bookmarkStart w:id="2" w:name="_DOC_BODY_CONTAINER__7b81dd38_d377_40ce_" /&amp;gt;&amp;lt;w:bookmarkStart w:id="3" w:name="_PAGE__1_cd32468b_ed6d_4260_920f_a0e2cec" /&amp;gt;&amp;lt;w:bookmarkStart w:id="4" w:name="_PAR__1_f18b42ec_bac3_4dad_ba6d_c8ac8ff8" /&amp;gt;&amp;lt;w:bookmarkStart w:id="5" w:name="_LINE__1_1519eeb9_648c_425e_b3cc_803e4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3999" w:rsidRDefault="00253999" w:rsidP="00253999"&amp;gt;&amp;lt;w:pPr&amp;gt;&amp;lt;w:ind w:left="360" w:firstLine="360" /&amp;gt;&amp;lt;/w:pPr&amp;gt;&amp;lt;w:bookmarkStart w:id="6" w:name="_BILL_SECTION_HEADER__3fe9fcf8_5afb_4f47" /&amp;gt;&amp;lt;w:bookmarkStart w:id="7" w:name="_BILL_SECTION__56ec8f85_572b_4b69_9c53_d" /&amp;gt;&amp;lt;w:bookmarkStart w:id="8" w:name="_DOC_BODY_CONTENT__8b46befa_7bb5_4a0c_94" /&amp;gt;&amp;lt;w:bookmarkStart w:id="9" w:name="_PAR__2_0223fc23_dfb9_46fc_bf65_03661956" /&amp;gt;&amp;lt;w:bookmarkStart w:id="10" w:name="_LINE__2_5467d143_198f_48d5_99e4_cbded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bf9375_b8ac_4e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12-C&amp;lt;/w:t&amp;gt;&amp;lt;/w:r&amp;gt;&amp;lt;w:r&amp;gt;&amp;lt;w:t xml:space="preserve"&amp;gt; is enacted to read:&amp;lt;/w:t&amp;gt;&amp;lt;/w:r&amp;gt;&amp;lt;w:bookmarkEnd w:id="10" /&amp;gt;&amp;lt;/w:p&amp;gt;&amp;lt;w:p w:rsidR="00253999" w:rsidRDefault="00253999" w:rsidP="00253999"&amp;gt;&amp;lt;w:pPr&amp;gt;&amp;lt;w:ind w:left="360" w:firstLine="360" /&amp;gt;&amp;lt;w:rPr&amp;gt;&amp;lt;w:ins w:id="12" w:author="BPS" w:date="2021-01-06T12:30:00Z" /&amp;gt;&amp;lt;/w:rPr&amp;gt;&amp;lt;/w:pPr&amp;gt;&amp;lt;w:bookmarkStart w:id="13" w:name="_STATUTE_NUMBER__c426b3cd_aabe_44be_9ed2" /&amp;gt;&amp;lt;w:bookmarkStart w:id="14" w:name="_STATUTE_SS__cd943dec_ea9d_4f4c_b599_ce0" /&amp;gt;&amp;lt;w:bookmarkStart w:id="15" w:name="_PAR__3_5f937a8c_0ed1_44e3_823f_ab205b76" /&amp;gt;&amp;lt;w:bookmarkStart w:id="16" w:name="_LINE__3_d2adc7e8_6c2e_45e5_8f4b_dc42adb" /&amp;gt;&amp;lt;w:bookmarkStart w:id="17" w:name="_PROCESSED_CHANGE__78b6ee2b_6884_4a70_8d" /&amp;gt;&amp;lt;w:bookmarkEnd w:id="6" /&amp;gt;&amp;lt;w:bookmarkEnd w:id="9" /&amp;gt;&amp;lt;w:ins w:id="18" w:author="BPS" w:date="2021-01-06T11:28:00Z"&amp;gt;&amp;lt;w:r&amp;gt;&amp;lt;w:rPr&amp;gt;&amp;lt;w:b /&amp;gt;&amp;lt;/w:rPr&amp;gt;&amp;lt;w:t&amp;gt;12-C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24b1f871_1582_44f1_979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997" /&amp;gt;&amp;lt;w:gridCol w:w="2027" /&amp;gt;&amp;lt;w:gridCol w:w="1972" /&amp;gt;&amp;lt;w:gridCol w:w="1939" /&amp;gt;&amp;lt;/w:tblGrid&amp;gt;&amp;lt;w:tr w:rsidR="00253999" w:rsidTr="009B45C6"&amp;gt;&amp;lt;w:tc&amp;gt;&amp;lt;w:tcPr&amp;gt;&amp;lt;w:tcW w:w="2247" w:type="dxa" /&amp;gt;&amp;lt;/w:tcPr&amp;gt;&amp;lt;w:p w:rsidR="00253999" w:rsidRDefault="00253999" w:rsidP="009B45C6"&amp;gt;&amp;lt;w:bookmarkStart w:id="20" w:name="_PAR__4_fe87756b_d6b4_4a0d_ab39_30ebb4af" /&amp;gt;&amp;lt;w:bookmarkStart w:id="21" w:name="_LINE__4_2bcb29db_d54d_4fdd_aa7b_a173460" /&amp;gt;&amp;lt;w:bookmarkEnd w:id="15" /&amp;gt;&amp;lt;w:ins w:id="22" w:author="BPS" w:date="2021-01-06T12:49:00Z"&amp;gt;&amp;lt;w:r&amp;gt;&amp;lt;w:t&amp;gt;Education&amp;lt;/w:t&amp;gt;&amp;lt;/w:r&amp;gt;&amp;lt;/w:ins&amp;gt;&amp;lt;w:ins w:id="23" w:author="BPS" w:date="2021-01-28T15:57:00Z"&amp;gt;&amp;lt;w:r&amp;gt;&amp;lt;w:t xml:space="preserve"&amp;gt;: &amp;lt;/w:t&amp;gt;&amp;lt;/w:r&amp;gt;&amp;lt;/w:ins&amp;gt;&amp;lt;w:ins w:id="24" w:author="BPS" w:date="2021-01-06T12:49:00Z"&amp;gt;&amp;lt;w:r&amp;gt;&amp;lt;w:t xml:space="preserve"&amp;gt; H&amp;lt;/w:t&amp;gt;&amp;lt;/w:r&amp;gt;&amp;lt;/w:ins&amp;gt;&amp;lt;w:ins w:id="25" w:author="BPS" w:date="2021-01-06T12:50:00Z"&amp;gt;&amp;lt;w:r&amp;gt;&amp;lt;w:t&amp;gt;igher&amp;lt;/w:t&amp;gt;&amp;lt;/w:r&amp;gt;&amp;lt;w:bookmarkEnd w:id="21" /&amp;gt;&amp;lt;w:r&amp;gt;&amp;lt;w:t xml:space="preserve"&amp;gt; &amp;lt;/w:t&amp;gt;&amp;lt;/w:r&amp;gt;&amp;lt;w:bookmarkStart w:id="26" w:name="_LINE__5_a397dfc4_ef37_4820_8219_206839d" /&amp;gt;&amp;lt;w:r&amp;gt;&amp;lt;w:t&amp;gt;Education&amp;lt;/w:t&amp;gt;&amp;lt;/w:r&amp;gt;&amp;lt;/w:ins&amp;gt;&amp;lt;w:r&amp;gt;&amp;lt;w:t xml:space="preserve"&amp;gt; &amp;lt;/w:t&amp;gt;&amp;lt;/w:r&amp;gt;&amp;lt;w:bookmarkEnd w:id="26" /&amp;gt;&amp;lt;/w:p&amp;gt;&amp;lt;/w:tc&amp;gt;&amp;lt;w:tc&amp;gt;&amp;lt;w:tcPr&amp;gt;&amp;lt;w:tcW w:w="2247" w:type="dxa" /&amp;gt;&amp;lt;/w:tcPr&amp;gt;&amp;lt;w:p w:rsidR="00253999" w:rsidRDefault="00253999" w:rsidP="009B45C6"&amp;gt;&amp;lt;w:bookmarkStart w:id="27" w:name="_LINE__4_0bb2da69_b8cc_48d8_ba60_04c7675" /&amp;gt;&amp;lt;w:bookmarkStart w:id="28" w:name="_PROCESSED_CHANGE__084e4d52_83a5_449b_b5" /&amp;gt;&amp;lt;w:ins w:id="29" w:author="BPS" w:date="2021-01-06T12:50:00Z"&amp;gt;&amp;lt;w:r&amp;gt;&amp;lt;w:t&amp;gt;Higher Education&amp;lt;/w:t&amp;gt;&amp;lt;/w:r&amp;gt;&amp;lt;w:bookmarkEnd w:id="27" /&amp;gt;&amp;lt;w:r&amp;gt;&amp;lt;w:t xml:space="preserve"&amp;gt; &amp;lt;/w:t&amp;gt;&amp;lt;/w:r&amp;gt;&amp;lt;w:bookmarkStart w:id="30" w:name="_LINE__5_c8262ae2_5f41_4b72_af62_3d914be" /&amp;gt;&amp;lt;w:r&amp;gt;&amp;lt;w:t&amp;gt;Sexual Misconduct&amp;lt;/w:t&amp;gt;&amp;lt;/w:r&amp;gt;&amp;lt;w:bookmarkEnd w:id="30" /&amp;gt;&amp;lt;w:r&amp;gt;&amp;lt;w:t xml:space="preserve"&amp;gt; &amp;lt;/w:t&amp;gt;&amp;lt;/w:r&amp;gt;&amp;lt;w:bookmarkStart w:id="31" w:name="_LINE__6_7b4c8484_80aa_4a63_83f7_2a5610d" /&amp;gt;&amp;lt;w:r w:rsidRPr="005D7E09"&amp;gt;&amp;lt;w:rPr&amp;gt;&amp;lt;w:u w:val="single" /&amp;gt;&amp;lt;w:rPrChange w:id="32" w:author="BPS" w:date="2021-01-06T12:51:00Z"&amp;gt;&amp;lt;w:rPr /&amp;gt;&amp;lt;/w:rPrChange&amp;gt;&amp;lt;/w:rPr&amp;gt;&amp;lt;w:t&amp;gt;Advisory Commission&amp;lt;/w:t&amp;gt;&amp;lt;/w:r&amp;gt;&amp;lt;/w:ins&amp;gt;&amp;lt;w:bookmarkEnd w:id="28" /&amp;gt;&amp;lt;w:r&amp;gt;&amp;lt;w:t xml:space="preserve"&amp;gt; &amp;lt;/w:t&amp;gt;&amp;lt;/w:r&amp;gt;&amp;lt;w:bookmarkEnd w:id="31" /&amp;gt;&amp;lt;/w:p&amp;gt;&amp;lt;/w:tc&amp;gt;&amp;lt;w:tc&amp;gt;&amp;lt;w:tcPr&amp;gt;&amp;lt;w:tcW w:w="2247" w:type="dxa" /&amp;gt;&amp;lt;/w:tcPr&amp;gt;&amp;lt;w:p w:rsidR="00253999" w:rsidRDefault="00253999" w:rsidP="009B45C6"&amp;gt;&amp;lt;w:bookmarkStart w:id="33" w:name="_LINE__4_3cf8f6e4_fcc4_4404_9ee0_4debf68" /&amp;gt;&amp;lt;w:bookmarkStart w:id="34" w:name="_PROCESSED_CHANGE__405270f6_3876_4bbf_9e" /&amp;gt;&amp;lt;w:ins w:id="35" w:author="BPS" w:date="2021-01-06T12:50:00Z"&amp;gt;&amp;lt;w:r&amp;gt;&amp;lt;w:t&amp;gt;Expenses Only&amp;lt;/w:t&amp;gt;&amp;lt;/w:r&amp;gt;&amp;lt;/w:ins&amp;gt;&amp;lt;w:bookmarkEnd w:id="34" /&amp;gt;&amp;lt;w:r&amp;gt;&amp;lt;w:t xml:space="preserve"&amp;gt; &amp;lt;/w:t&amp;gt;&amp;lt;/w:r&amp;gt;&amp;lt;w:bookmarkEnd w:id="33" /&amp;gt;&amp;lt;/w:p&amp;gt;&amp;lt;/w:tc&amp;gt;&amp;lt;w:tc&amp;gt;&amp;lt;w:tcPr&amp;gt;&amp;lt;w:tcW w:w="2247" w:type="dxa" /&amp;gt;&amp;lt;/w:tcPr&amp;gt;&amp;lt;w:p w:rsidR="00253999" w:rsidRDefault="00253999" w:rsidP="009B45C6"&amp;gt;&amp;lt;w:bookmarkStart w:id="36" w:name="_LINE__4_926cfc46_4be2_48f7_a638_f94e9f7" /&amp;gt;&amp;lt;w:bookmarkStart w:id="37" w:name="_PROCESSED_CHANGE__cbd219f3_08ac_4f32_9b" /&amp;gt;&amp;lt;w:ins w:id="38" w:author="BPS" w:date="2021-01-06T12:50:00Z"&amp;gt;&amp;lt;w:r&amp;gt;&amp;lt;w:t xml:space="preserve"&amp;gt;20-A MRSA &amp;lt;/w:t&amp;gt;&amp;lt;/w:r&amp;gt;&amp;lt;/w:ins&amp;gt;&amp;lt;w:ins w:id="39" w:author="BPS" w:date="2021-01-06T12:51:00Z"&amp;gt;&amp;lt;w:r&amp;gt;&amp;lt;w:t&amp;gt;§1&amp;lt;/w:t&amp;gt;&amp;lt;/w:r&amp;gt;&amp;lt;/w:ins&amp;gt;&amp;lt;w:ins w:id="40" w:author="BPS" w:date="2021-01-28T15:57:00Z"&amp;gt;&amp;lt;w:r&amp;gt;&amp;lt;w:t&amp;gt;2954&amp;lt;/w:t&amp;gt;&amp;lt;/w:r&amp;gt;&amp;lt;/w:ins&amp;gt;&amp;lt;w:bookmarkEnd w:id="37" /&amp;gt;&amp;lt;w:r&amp;gt;&amp;lt;w:t xml:space="preserve"&amp;gt; &amp;lt;/w:t&amp;gt;&amp;lt;/w:r&amp;gt;&amp;lt;w:bookmarkEnd w:id="36" /&amp;gt;&amp;lt;/w:p&amp;gt;&amp;lt;/w:tc&amp;gt;&amp;lt;/w:tr&amp;gt;&amp;lt;/w:tbl&amp;gt;&amp;lt;w:p w:rsidR="00253999" w:rsidRDefault="00253999" w:rsidP="00253999"&amp;gt;&amp;lt;w:pPr&amp;gt;&amp;lt;w:ind w:left="360" w:firstLine="360" /&amp;gt;&amp;lt;/w:pPr&amp;gt;&amp;lt;w:bookmarkStart w:id="41" w:name="_PAR__5_36a21125_1a96_41f0_bd91_1792451e" /&amp;gt;&amp;lt;w:bookmarkStart w:id="42" w:name="_LINE__7_c6ee50ba_6174_4d31_8308_1eb6fb1" /&amp;gt;&amp;lt;w:bookmarkEnd w:id="17" /&amp;gt;&amp;lt;w:bookmarkEnd w:id="20" /&amp;gt;&amp;lt;w:r&amp;gt;&amp;lt;w:t xml:space="preserve"&amp;gt; &amp;lt;/w:t&amp;gt;&amp;lt;/w:r&amp;gt;&amp;lt;w:bookmarkStart w:id="43" w:name="_PROCESSED_CHANGE__e6201e4b_3a52_4ac2_aa" /&amp;gt;&amp;lt;w:bookmarkEnd w:id="42" /&amp;gt;&amp;lt;/w:p&amp;gt;&amp;lt;w:p w:rsidR="00253999" w:rsidRDefault="00253999" w:rsidP="00253999"&amp;gt;&amp;lt;w:pPr&amp;gt;&amp;lt;w:ind w:left="360" w:firstLine="360" /&amp;gt;&amp;lt;/w:pPr&amp;gt;&amp;lt;w:bookmarkStart w:id="44" w:name="_BILL_SECTION_HEADER__0a740db1_2fda_45e2" /&amp;gt;&amp;lt;w:bookmarkStart w:id="45" w:name="_BILL_SECTION__7e608bce_cebb_4ef8_93e6_9" /&amp;gt;&amp;lt;w:bookmarkStart w:id="46" w:name="_PAR__6_bae1cd42_2317_493a_98d1_b1207913" /&amp;gt;&amp;lt;w:bookmarkStart w:id="47" w:name="_LINE__8_3b88b0be_c68f_4c13_9eb8_6007d6b" /&amp;gt;&amp;lt;w:bookmarkEnd w:id="7" /&amp;gt;&amp;lt;w:bookmarkEnd w:id="14" /&amp;gt;&amp;lt;w:bookmarkEnd w:id="19" /&amp;gt;&amp;lt;w:bookmarkEnd w:id="41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8" w:name="_BILL_SECTION_NUMBER__81a92537_c017_4191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0-A MRSA c. 441&amp;lt;/w:t&amp;gt;&amp;lt;/w:r&amp;gt;&amp;lt;w:r&amp;gt;&amp;lt;w:t xml:space="preserve"&amp;gt; is enacted to read:&amp;lt;/w:t&amp;gt;&amp;lt;/w:r&amp;gt;&amp;lt;w:bookmarkEnd w:id="47" /&amp;gt;&amp;lt;/w:p&amp;gt;&amp;lt;w:p w:rsidR="00253999" w:rsidRDefault="00253999" w:rsidP="00253999"&amp;gt;&amp;lt;w:pPr&amp;gt;&amp;lt;w:spacing w:before="300" w:after="300" /&amp;gt;&amp;lt;w:ind w:left="360" /&amp;gt;&amp;lt;w:jc w:val="center" /&amp;gt;&amp;lt;w:rPr&amp;gt;&amp;lt;w:ins w:id="49" w:author="BPS" w:date="2021-04-06T10:16:00Z" /&amp;gt;&amp;lt;/w:rPr&amp;gt;&amp;lt;/w:pPr&amp;gt;&amp;lt;w:bookmarkStart w:id="50" w:name="_STATUTE_C__78987378_53d1_4389_b5b9_295d" /&amp;gt;&amp;lt;w:bookmarkStart w:id="51" w:name="_PAR__7_c1a56538_dadc_47a8_93b6_6a5e42fd" /&amp;gt;&amp;lt;w:bookmarkStart w:id="52" w:name="_LINE__9_aaece177_4bc1_47c4_b2a3_159caa0" /&amp;gt;&amp;lt;w:bookmarkStart w:id="53" w:name="_PROCESSED_CHANGE__c180c9c3_8fe7_49a2_aa" /&amp;gt;&amp;lt;w:bookmarkEnd w:id="44" /&amp;gt;&amp;lt;w:bookmarkEnd w:id="46" /&amp;gt;&amp;lt;w:ins w:id="54" w:author="BPS" w:date="2021-04-06T10:16:00Z"&amp;gt;&amp;lt;w:r&amp;gt;&amp;lt;w:rPr&amp;gt;&amp;lt;w:b /&amp;gt;&amp;lt;/w:rPr&amp;gt;&amp;lt;w:t xml:space="preserve"&amp;gt;CHAPTER &amp;lt;/w:t&amp;gt;&amp;lt;/w:r&amp;gt;&amp;lt;w:bookmarkStart w:id="55" w:name="_STATUTE_NUMBER__779fa34b_8717_4ffe_9971" /&amp;gt;&amp;lt;w:r&amp;gt;&amp;lt;w:rPr&amp;gt;&amp;lt;w:b /&amp;gt;&amp;lt;/w:rPr&amp;gt;&amp;lt;w:t&amp;gt;441&amp;lt;/w:t&amp;gt;&amp;lt;/w:r&amp;gt;&amp;lt;w:bookmarkEnd w:id="52" /&amp;gt;&amp;lt;w:bookmarkEnd w:id="55" /&amp;gt;&amp;lt;/w:ins&amp;gt;&amp;lt;/w:p&amp;gt;&amp;lt;w:p w:rsidR="00253999" w:rsidRDefault="00253999" w:rsidP="00253999"&amp;gt;&amp;lt;w:pPr&amp;gt;&amp;lt;w:spacing w:before="300" w:after="300" /&amp;gt;&amp;lt;w:ind w:left="360" /&amp;gt;&amp;lt;w:jc w:val="center" /&amp;gt;&amp;lt;w:rPr&amp;gt;&amp;lt;w:ins w:id="56" w:author="BPS" w:date="2021-04-06T10:16:00Z" /&amp;gt;&amp;lt;/w:rPr&amp;gt;&amp;lt;/w:pPr&amp;gt;&amp;lt;w:bookmarkStart w:id="57" w:name="_STATUTE_HEADNOTE__5894f62d_2638_4c80_82" /&amp;gt;&amp;lt;w:bookmarkStart w:id="58" w:name="_PAR__8_b6a3ab48_ad04_4fe3_bd11_84b267a1" /&amp;gt;&amp;lt;w:bookmarkStart w:id="59" w:name="_LINE__10_e1ccac57_0d3d_4f2b_8071_31ff98" /&amp;gt;&amp;lt;w:bookmarkEnd w:id="51" /&amp;gt;&amp;lt;w:ins w:id="60" w:author="BPS" w:date="2021-04-06T10:16:00Z"&amp;gt;&amp;lt;w:r&amp;gt;&amp;lt;w:rPr&amp;gt;&amp;lt;w:b /&amp;gt;&amp;lt;/w:rPr&amp;gt;&amp;lt;w:t&amp;gt;SEXUAL MISCONDUCT AT INSTITUTIONS OF HIGHER EDUCATION&amp;lt;/w:t&amp;gt;&amp;lt;/w:r&amp;gt;&amp;lt;w:bookmarkEnd w:id="57" /&amp;gt;&amp;lt;w:bookmarkEnd w:id="59" /&amp;gt;&amp;lt;/w:ins&amp;gt;&amp;lt;/w:p&amp;gt;&amp;lt;w:p w:rsidR="00253999" w:rsidRDefault="00253999" w:rsidP="00253999"&amp;gt;&amp;lt;w:pPr&amp;gt;&amp;lt;w:ind w:left="1080" w:hanging="720" /&amp;gt;&amp;lt;w:rPr&amp;gt;&amp;lt;w:ins w:id="61" w:author="BPS" w:date="2021-04-06T10:16:00Z" /&amp;gt;&amp;lt;/w:rPr&amp;gt;&amp;lt;/w:pPr&amp;gt;&amp;lt;w:bookmarkStart w:id="62" w:name="_STATUTE_S__2a848630_8bf5_4a2d_a05c_c2ef" /&amp;gt;&amp;lt;w:bookmarkStart w:id="63" w:name="_PAR__9_36654b66_1c63_4fd1_8d26_bfdb0ed2" /&amp;gt;&amp;lt;w:bookmarkStart w:id="64" w:name="_LINE__11_38715238_f4df_4a2d_9c2f_9b4da0" /&amp;gt;&amp;lt;w:bookmarkEnd w:id="58" /&amp;gt;&amp;lt;w:ins w:id="65" w:author="BPS" w:date="2021-04-06T10:16:00Z"&amp;gt;&amp;lt;w:r&amp;gt;&amp;lt;w:rPr&amp;gt;&amp;lt;w:b /&amp;gt;&amp;lt;/w:rPr&amp;gt;&amp;lt;w:t&amp;gt;§&amp;lt;/w:t&amp;gt;&amp;lt;/w:r&amp;gt;&amp;lt;w:bookmarkStart w:id="66" w:name="_STATUTE_NUMBER__f53da178_2896_4571_9cff" /&amp;gt;&amp;lt;w:r&amp;gt;&amp;lt;w:rPr&amp;gt;&amp;lt;w:b /&amp;gt;&amp;lt;/w:rPr&amp;gt;&amp;lt;w:t&amp;gt;12951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1a03b528_82e3_4393_9f" /&amp;gt;&amp;lt;w:r&amp;gt;&amp;lt;w:rPr&amp;gt;&amp;lt;w:b /&amp;gt;&amp;lt;/w:rPr&amp;gt;&amp;lt;w:t&amp;gt;Definitions&amp;lt;/w:t&amp;gt;&amp;lt;/w:r&amp;gt;&amp;lt;w:bookmarkEnd w:id="64" /&amp;gt;&amp;lt;w:bookmarkEnd w:id="67" /&amp;gt;&amp;lt;/w:ins&amp;gt;&amp;lt;/w:p&amp;gt;&amp;lt;w:p w:rsidR="00253999" w:rsidRPr="00D20D6E" w:rsidRDefault="00253999" w:rsidP="00253999"&amp;gt;&amp;lt;w:pPr&amp;gt;&amp;lt;w:ind w:left="360" w:firstLine="360" /&amp;gt;&amp;lt;w:rPr&amp;gt;&amp;lt;w:ins w:id="68" w:author="BPS" w:date="2021-04-06T10:16:00Z" /&amp;gt;&amp;lt;/w:rPr&amp;gt;&amp;lt;/w:pPr&amp;gt;&amp;lt;w:bookmarkStart w:id="69" w:name="_STATUTE_P__b4289050_d0c1_4b42_b6df_5d4e" /&amp;gt;&amp;lt;w:bookmarkStart w:id="70" w:name="_STATUTE_CONTENT__729afec8_7f3d_4a2c_9a4" /&amp;gt;&amp;lt;w:bookmarkStart w:id="71" w:name="_PAR__10_c30172e8_be68_42f9_8003_4d89117" /&amp;gt;&amp;lt;w:bookmarkStart w:id="72" w:name="_LINE__12_dc25c51e_210a_4897_93e0_de0a82" /&amp;gt;&amp;lt;w:bookmarkEnd w:id="63" /&amp;gt;&amp;lt;w:ins w:id="73" w:author="BPS" w:date="2021-04-06T10:16:00Z"&amp;gt;&amp;lt;w:r w:rsidRPr="00D20D6E"&amp;gt;&amp;lt;w:t xml:space="preserve"&amp;gt;As used in this &amp;lt;/w:t&amp;gt;&amp;lt;/w:r&amp;gt;&amp;lt;w:r&amp;gt;&amp;lt;w:t&amp;gt;chapter&amp;lt;/w:t&amp;gt;&amp;lt;/w:r&amp;gt;&amp;lt;w:r w:rsidRPr="00D20D6E"&amp;gt;&amp;lt;w:t xml:space="preserve"&amp;gt;, unless the context otherwise indicates, the following terms &amp;lt;/w:t&amp;gt;&amp;lt;/w:r&amp;gt;&amp;lt;w:bookmarkStart w:id="74" w:name="_LINE__13_684289cf_2419_4607_9c4f_045385" /&amp;gt;&amp;lt;w:bookmarkEnd w:id="72" /&amp;gt;&amp;lt;w:r w:rsidRPr="00D20D6E"&amp;gt;&amp;lt;w:t&amp;gt;have the following meanings.&amp;lt;/w:t&amp;gt;&amp;lt;/w:r&amp;gt;&amp;lt;w:bookmarkEnd w:id="74" /&amp;gt;&amp;lt;/w:ins&amp;gt;&amp;lt;/w:p&amp;gt;&amp;lt;w:p w:rsidR="00253999" w:rsidRDefault="00253999" w:rsidP="00253999"&amp;gt;&amp;lt;w:pPr&amp;gt;&amp;lt;w:ind w:left="360" w:firstLine="360" /&amp;gt;&amp;lt;w:rPr&amp;gt;&amp;lt;w:ins w:id="75" w:author="BPS" w:date="2021-04-06T10:16:00Z" /&amp;gt;&amp;lt;/w:rPr&amp;gt;&amp;lt;/w:pPr&amp;gt;&amp;lt;w:bookmarkStart w:id="76" w:name="_STATUTE_NUMBER__4a6f050a_8819_4f21_b58d" /&amp;gt;&amp;lt;w:bookmarkStart w:id="77" w:name="_STATUTE_SS__e7477061_461c_4d2b_afc6_5b8" /&amp;gt;&amp;lt;w:bookmarkStart w:id="78" w:name="_PAR__11_0f78f45e_6400_498f_9bd1_48dee90" /&amp;gt;&amp;lt;w:bookmarkStart w:id="79" w:name="_LINE__14_5f3130bc_39f4_4902_8b2a_daba27" /&amp;gt;&amp;lt;w:bookmarkEnd w:id="69" /&amp;gt;&amp;lt;w:bookmarkEnd w:id="70" /&amp;gt;&amp;lt;w:bookmarkEnd w:id="71" /&amp;gt;&amp;lt;w:ins w:id="80" w:author="BPS" w:date="2021-04-06T10:16:00Z"&amp;gt;&amp;lt;w:r w:rsidRPr="005A3751"&amp;gt;&amp;lt;w:rPr&amp;gt;&amp;lt;w:b /&amp;gt;&amp;lt;/w:rPr&amp;gt;&amp;lt;w:t&amp;gt;1&amp;lt;/w:t&amp;gt;&amp;lt;/w:r&amp;gt;&amp;lt;w:bookmarkEnd w:id="76" /&amp;gt;&amp;lt;w:r w:rsidRPr="005A3751"&amp;gt;&amp;lt;w:rPr&amp;gt;&amp;lt;w:b /&amp;gt;&amp;lt;/w:rPr&amp;gt;&amp;lt;w:t xml:space="preserve"&amp;gt;.  &amp;lt;/w:t&amp;gt;&amp;lt;/w:r&amp;gt;&amp;lt;w:bookmarkStart w:id="81" w:name="_STATUTE_HEADNOTE__9d143cc4_2bfb_4a93_98" /&amp;gt;&amp;lt;w:r w:rsidRPr="005A3751"&amp;gt;&amp;lt;w:rPr&amp;gt;&amp;lt;w:b /&amp;gt;&amp;lt;/w:rPr&amp;gt;&amp;lt;w:t&amp;gt;Affirmative consent.&amp;lt;/w:t&amp;gt;&amp;lt;/w:r&amp;gt;&amp;lt;w:r&amp;gt;&amp;lt;w:t xml:space="preserve"&amp;gt;  &amp;lt;/w:t&amp;gt;&amp;lt;/w:r&amp;gt;&amp;lt;w:bookmarkStart w:id="82" w:name="_STATUTE_CONTENT__13f1ab12_4aee_4ddb_991" /&amp;gt;&amp;lt;w:bookmarkEnd w:id="81" /&amp;gt;&amp;lt;w:r&amp;gt;&amp;lt;w:t xml:space="preserve"&amp;gt;"Affirmative consent" means consent to sexual activity that &amp;lt;/w:t&amp;gt;&amp;lt;/w:r&amp;gt;&amp;lt;w:bookmarkStart w:id="83" w:name="_LINE__15_df753945_443f_4ddd_bfb7_139171" /&amp;gt;&amp;lt;w:bookmarkEnd w:id="79" /&amp;gt;&amp;lt;w:r&amp;gt;&amp;lt;w:t xml:space="preserve"&amp;gt;can be revoked at any time.  "Affirmative consent" does not include silence, lack of &amp;lt;/w:t&amp;gt;&amp;lt;/w:r&amp;gt;&amp;lt;w:bookmarkStart w:id="84" w:name="_LINE__16_597b1b89_cc3a_4f47_8a5e_3d646c" /&amp;gt;&amp;lt;w:bookmarkEnd w:id="83" /&amp;gt;&amp;lt;w:r&amp;gt;&amp;lt;w:t&amp;gt;resistance or consent given while intoxicated.&amp;lt;/w:t&amp;gt;&amp;lt;/w:r&amp;gt;&amp;lt;w:bookmarkEnd w:id="84" /&amp;gt;&amp;lt;/w:ins&amp;gt;&amp;lt;/w:p&amp;gt;&amp;lt;w:p w:rsidR="00253999" w:rsidRDefault="00253999" w:rsidP="00253999"&amp;gt;&amp;lt;w:pPr&amp;gt;&amp;lt;w:ind w:left="360" w:firstLine="360" /&amp;gt;&amp;lt;w:rPr&amp;gt;&amp;lt;w:ins w:id="85" w:author="BPS" w:date="2021-04-06T10:16:00Z" /&amp;gt;&amp;lt;/w:rPr&amp;gt;&amp;lt;/w:pPr&amp;gt;&amp;lt;w:bookmarkStart w:id="86" w:name="_STATUTE_NUMBER__60c300f9_ac6c_44d4_97e4" /&amp;gt;&amp;lt;w:bookmarkStart w:id="87" w:name="_STATUTE_SS__298e78d3_e2ef_4d1d_8f19_3c0" /&amp;gt;&amp;lt;w:bookmarkStart w:id="88" w:name="_PAR__12_fbe55fca_f9b5_41ba_82c7_ce8b610" /&amp;gt;&amp;lt;w:bookmarkStart w:id="89" w:name="_LINE__17_14c5f44a_f43f_4f65_85d3_28d75c" /&amp;gt;&amp;lt;w:bookmarkEnd w:id="77" /&amp;gt;&amp;lt;w:bookmarkEnd w:id="78" /&amp;gt;&amp;lt;w:bookmarkEnd w:id="82" /&amp;gt;&amp;lt;w:ins w:id="90" w:author="BPS" w:date="2021-04-06T10:16:00Z"&amp;gt;&amp;lt;w:r w:rsidRPr="005A3751"&amp;gt;&amp;lt;w:rPr&amp;gt;&amp;lt;w:b /&amp;gt;&amp;lt;/w:rPr&amp;gt;&amp;lt;w:t&amp;gt;2&amp;lt;/w:t&amp;gt;&amp;lt;/w:r&amp;gt;&amp;lt;w:bookmarkEnd w:id="86" /&amp;gt;&amp;lt;w:r w:rsidRPr="005A3751"&amp;gt;&amp;lt;w:rPr&amp;gt;&amp;lt;w:b /&amp;gt;&amp;lt;/w:rPr&amp;gt;&amp;lt;w:t xml:space="preserve"&amp;gt;.  &amp;lt;/w:t&amp;gt;&amp;lt;/w:r&amp;gt;&amp;lt;w:bookmarkStart w:id="91" w:name="_STATUTE_HEADNOTE__1550bb0a_3e3e_4cda_a5" /&amp;gt;&amp;lt;w:r w:rsidRPr="005A3751"&amp;gt;&amp;lt;w:rPr&amp;gt;&amp;lt;w:b /&amp;gt;&amp;lt;/w:rPr&amp;gt;&amp;lt;w:t&amp;gt;Employee.&amp;lt;/w:t&amp;gt;&amp;lt;/w:r&amp;gt;&amp;lt;w:r&amp;gt;&amp;lt;w:t xml:space="preserve"&amp;gt;  &amp;lt;/w:t&amp;gt;&amp;lt;/w:r&amp;gt;&amp;lt;w:bookmarkStart w:id="92" w:name="_STATUTE_CONTENT__a367b5e1_968a_409d_a34" /&amp;gt;&amp;lt;w:bookmarkEnd w:id="91" /&amp;gt;&amp;lt;w:r&amp;gt;&amp;lt;w:t xml:space="preserve"&amp;gt;"Employee" means an individual who is employed by an institution of &amp;lt;/w:t&amp;gt;&amp;lt;/w:r&amp;gt;&amp;lt;w:bookmarkStart w:id="93" w:name="_LINE__18_08a7a575_b963_48e4_827e_5ed223" /&amp;gt;&amp;lt;w:bookmarkEnd w:id="89" /&amp;gt;&amp;lt;w:r&amp;gt;&amp;lt;w:t xml:space="preserve"&amp;gt;higher education, including a full-time, part-time or contracted employee, or an individual &amp;lt;/w:t&amp;gt;&amp;lt;/w:r&amp;gt;&amp;lt;w:bookmarkStart w:id="94" w:name="_LINE__19_f11eb6ab_24cf_4222_a4c9_2a8365" /&amp;gt;&amp;lt;w:bookmarkEnd w:id="93" /&amp;gt;&amp;lt;w:r&amp;gt;&amp;lt;w:t xml:space="preserve"&amp;gt;who was employed by an institution of higher education, including a full-time, part-time &amp;lt;/w:t&amp;gt;&amp;lt;/w:r&amp;gt;&amp;lt;w:bookmarkStart w:id="95" w:name="_LINE__20_28d21dae_4232_4bd5_b715_b60449" /&amp;gt;&amp;lt;w:bookmarkEnd w:id="94" /&amp;gt;&amp;lt;w:r&amp;gt;&amp;lt;w:t xml:space="preserve"&amp;gt;or contracted employee, but has taken a leave of absence or terminated the employment as &amp;lt;/w:t&amp;gt;&amp;lt;/w:r&amp;gt;&amp;lt;w:bookmarkStart w:id="96" w:name="_LINE__21_956a6e45_f847_46e1_bead_3ee7c5" /&amp;gt;&amp;lt;w:bookmarkEnd w:id="95" /&amp;gt;&amp;lt;w:r&amp;gt;&amp;lt;w:t&amp;gt;a result of having been a victim of sexual misconduct or for any other reason.&amp;lt;/w:t&amp;gt;&amp;lt;/w:r&amp;gt;&amp;lt;w:bookmarkEnd w:id="96" /&amp;gt;&amp;lt;/w:ins&amp;gt;&amp;lt;/w:p&amp;gt;&amp;lt;w:p w:rsidR="00253999" w:rsidRDefault="00253999" w:rsidP="00253999"&amp;gt;&amp;lt;w:pPr&amp;gt;&amp;lt;w:ind w:left="360" w:firstLine="360" /&amp;gt;&amp;lt;w:rPr&amp;gt;&amp;lt;w:ins w:id="97" w:author="BPS" w:date="2021-04-06T10:16:00Z" /&amp;gt;&amp;lt;/w:rPr&amp;gt;&amp;lt;/w:pPr&amp;gt;&amp;lt;w:bookmarkStart w:id="98" w:name="_STATUTE_NUMBER__751a25c2_1531_4e42_b12b" /&amp;gt;&amp;lt;w:bookmarkStart w:id="99" w:name="_STATUTE_SS__16025c02_4cec_428d_b6ba_116" /&amp;gt;&amp;lt;w:bookmarkStart w:id="100" w:name="_PAR__13_ad52a652_959d_4405_8aae_ca087aa" /&amp;gt;&amp;lt;w:bookmarkStart w:id="101" w:name="_LINE__22_684d7ddc_112e_433a_bad2_53f21d" /&amp;gt;&amp;lt;w:bookmarkEnd w:id="87" /&amp;gt;&amp;lt;w:bookmarkEnd w:id="88" /&amp;gt;&amp;lt;w:bookmarkEnd w:id="92" /&amp;gt;&amp;lt;w:ins w:id="102" w:author="BPS" w:date="2021-04-06T10:16:00Z"&amp;gt;&amp;lt;w:r w:rsidRPr="005A3751"&amp;gt;&amp;lt;w:rPr&amp;gt;&amp;lt;w:b /&amp;gt;&amp;lt;/w:rPr&amp;gt;&amp;lt;w:t&amp;gt;3&amp;lt;/w:t&amp;gt;&amp;lt;/w:r&amp;gt;&amp;lt;w:bookmarkEnd w:id="98" /&amp;gt;&amp;lt;w:r w:rsidRPr="005A3751"&amp;gt;&amp;lt;w:rPr&amp;gt;&amp;lt;w:b /&amp;gt;&amp;lt;/w:rPr&amp;gt;&amp;lt;w:t xml:space="preserve"&amp;gt;.  &amp;lt;/w:t&amp;gt;&amp;lt;/w:r&amp;gt;&amp;lt;w:bookmarkStart w:id="103" w:name="_STATUTE_HEADNOTE__59d325b8_b33c_491d_81" /&amp;gt;&amp;lt;w:r w:rsidRPr="005A3751"&amp;gt;&amp;lt;w:rPr&amp;gt;&amp;lt;w:b /&amp;gt;&amp;lt;/w:rPr&amp;gt;&amp;lt;w:t&amp;gt;Institution of higher education.&amp;lt;/w:t&amp;gt;&amp;lt;/w:r&amp;gt;&amp;lt;w:r&amp;gt;&amp;lt;w:t xml:space="preserve"&amp;gt;  &amp;lt;/w:t&amp;gt;&amp;lt;/w:r&amp;gt;&amp;lt;w:bookmarkStart w:id="104" w:name="_STATUTE_CONTENT__13bb3cb9_57e0_42de_b74" /&amp;gt;&amp;lt;w:bookmarkEnd w:id="103" /&amp;gt;&amp;lt;w:r&amp;gt;&amp;lt;w:t xml:space="preserve"&amp;gt;"Institution of higher education" or "institution" &amp;lt;/w:t&amp;gt;&amp;lt;/w:r&amp;gt;&amp;lt;w:bookmarkStart w:id="105" w:name="_LINE__23_cc7a7494_5c98_4ac1_afb9_cedfff" /&amp;gt;&amp;lt;w:bookmarkEnd w:id="101" /&amp;gt;&amp;lt;w:r&amp;gt;&amp;lt;w:t xml:space="preserve"&amp;gt;means any degree-granting educational institution regulated under chapter 409 that is &amp;lt;/w:t&amp;gt;&amp;lt;/w:r&amp;gt;&amp;lt;w:bookmarkStart w:id="106" w:name="_LINE__24_480a60e3_2c46_4b52_b3c2_e86ab5" /&amp;gt;&amp;lt;w:bookmarkEnd w:id="105" /&amp;gt;&amp;lt;w:r&amp;gt;&amp;lt;w:t xml:space="preserve"&amp;gt;located in this State, any university in the University of Maine System, any college in the &amp;lt;/w:t&amp;gt;&amp;lt;/w:r&amp;gt;&amp;lt;w:bookmarkStart w:id="107" w:name="_LINE__25_04ba8139_df4b_41ca_a7b1_d1a998" /&amp;gt;&amp;lt;w:bookmarkEnd w:id="106" /&amp;gt;&amp;lt;w:r&amp;gt;&amp;lt;w:t&amp;gt;Maine Community College System and the Maine Maritime Academy.&amp;lt;/w:t&amp;gt;&amp;lt;/w:r&amp;gt;&amp;lt;w:bookmarkEnd w:id="107" /&amp;gt;&amp;lt;/w:ins&amp;gt;&amp;lt;/w:p&amp;gt;&amp;lt;w:p w:rsidR="00253999" w:rsidRDefault="00253999" w:rsidP="00253999"&amp;gt;&amp;lt;w:pPr&amp;gt;&amp;lt;w:ind w:left="360" w:firstLine="360" /&amp;gt;&amp;lt;w:rPr&amp;gt;&amp;lt;w:ins w:id="108" w:author="BPS" w:date="2021-04-06T10:16:00Z" /&amp;gt;&amp;lt;/w:rPr&amp;gt;&amp;lt;/w:pPr&amp;gt;&amp;lt;w:bookmarkStart w:id="109" w:name="_STATUTE_NUMBER__b6d8675f_1745_4fef_a8de" /&amp;gt;&amp;lt;w:bookmarkStart w:id="110" w:name="_STATUTE_SS__8c52294e_58e9_41f0_9921_498" /&amp;gt;&amp;lt;w:bookmarkStart w:id="111" w:name="_PAR__14_a5638b9a_4a7d_4625_985c_ec7d968" /&amp;gt;&amp;lt;w:bookmarkStart w:id="112" w:name="_LINE__26_97d4f7ab_c0eb_4cd1_a4bf_a2a5cb" /&amp;gt;&amp;lt;w:bookmarkEnd w:id="99" /&amp;gt;&amp;lt;w:bookmarkEnd w:id="100" /&amp;gt;&amp;lt;w:bookmarkEnd w:id="104" /&amp;gt;&amp;lt;w:ins w:id="113" w:author="BPS" w:date="2021-04-06T10:16:00Z"&amp;gt;&amp;lt;w:r w:rsidRPr="005A3751"&amp;gt;&amp;lt;w:rPr&amp;gt;&amp;lt;w:b /&amp;gt;&amp;lt;/w:rPr&amp;gt;&amp;lt;w:t&amp;gt;4&amp;lt;/w:t&amp;gt;&amp;lt;/w:r&amp;gt;&amp;lt;w:bookmarkEnd w:id="109" /&amp;gt;&amp;lt;w:r w:rsidRPr="005A3751"&amp;gt;&amp;lt;w:rPr&amp;gt;&amp;lt;w:b /&amp;gt;&amp;lt;/w:rPr&amp;gt;&amp;lt;w:t xml:space="preserve"&amp;gt;.  &amp;lt;/w:t&amp;gt;&amp;lt;/w:r&amp;gt;&amp;lt;w:bookmarkStart w:id="114" w:name="_STATUTE_HEADNOTE__ffce4391_ead8_4b51_9c" /&amp;gt;&amp;lt;w:r w:rsidRPr="005A3751"&amp;gt;&amp;lt;w:rPr&amp;gt;&amp;lt;w:b /&amp;gt;&amp;lt;/w:rPr&amp;gt;&amp;lt;w:t&amp;gt;Reporting party.&amp;lt;/w:t&amp;gt;&amp;lt;/w:r&amp;gt;&amp;lt;w:r&amp;gt;&amp;lt;w:t xml:space="preserve"&amp;gt;  &amp;lt;/w:t&amp;gt;&amp;lt;/w:r&amp;gt;&amp;lt;w:bookmarkStart w:id="115" w:name="_STATUTE_CONTENT__5d922d76_8f5d_4883_9d4" /&amp;gt;&amp;lt;w:bookmarkEnd w:id="114" /&amp;gt;&amp;lt;w:r&amp;gt;&amp;lt;w:t xml:space="preserve"&amp;gt;"Reporting party" means a student or employee who reports &amp;lt;/w:t&amp;gt;&amp;lt;/w:r&amp;gt;&amp;lt;w:bookmarkStart w:id="116" w:name="_LINE__27_cffdefaf_f53f_40ea_9219_5179e7" /&amp;gt;&amp;lt;w:bookmarkEnd w:id="112" /&amp;gt;&amp;lt;w:r&amp;gt;&amp;lt;w:t xml:space="preserve"&amp;gt;having experienced an alleged incident of sexual misconduct at an institution of higher &amp;lt;/w:t&amp;gt;&amp;lt;/w:r&amp;gt;&amp;lt;w:bookmarkStart w:id="117" w:name="_LINE__28_6965a85d_aeb6_463c_a4d6_147326" /&amp;gt;&amp;lt;w:bookmarkEnd w:id="116" /&amp;gt;&amp;lt;w:r&amp;gt;&amp;lt;w:t&amp;gt;education.&amp;lt;/w:t&amp;gt;&amp;lt;/w:r&amp;gt;&amp;lt;w:bookmarkEnd w:id="117" /&amp;gt;&amp;lt;/w:ins&amp;gt;&amp;lt;/w:p&amp;gt;&amp;lt;w:p w:rsidR="00253999" w:rsidRDefault="00253999" w:rsidP="00253999"&amp;gt;&amp;lt;w:pPr&amp;gt;&amp;lt;w:ind w:left="360" w:firstLine="360" /&amp;gt;&amp;lt;w:rPr&amp;gt;&amp;lt;w:ins w:id="118" w:author="BPS" w:date="2021-04-06T10:16:00Z" /&amp;gt;&amp;lt;/w:rPr&amp;gt;&amp;lt;/w:pPr&amp;gt;&amp;lt;w:bookmarkStart w:id="119" w:name="_STATUTE_NUMBER__ed0f7868_406e_4ab4_8c1d" /&amp;gt;&amp;lt;w:bookmarkStart w:id="120" w:name="_STATUTE_SS__1e46eaab_a12a_45a2_8aac_a45" /&amp;gt;&amp;lt;w:bookmarkStart w:id="121" w:name="_PAR__15_971e2b56_ccce_4bb3_8edf_020fd37" /&amp;gt;&amp;lt;w:bookmarkStart w:id="122" w:name="_LINE__29_b93ebc8c_93bb_479e_b3f4_169cfd" /&amp;gt;&amp;lt;w:bookmarkEnd w:id="110" /&amp;gt;&amp;lt;w:bookmarkEnd w:id="111" /&amp;gt;&amp;lt;w:bookmarkEnd w:id="115" /&amp;gt;&amp;lt;w:ins w:id="123" w:author="BPS" w:date="2021-04-06T10:16:00Z"&amp;gt;&amp;lt;w:r w:rsidRPr="005A3751"&amp;gt;&amp;lt;w:rPr&amp;gt;&amp;lt;w:b /&amp;gt;&amp;lt;/w:rPr&amp;gt;&amp;lt;w:t&amp;gt;5&amp;lt;/w:t&amp;gt;&amp;lt;/w:r&amp;gt;&amp;lt;w:bookmarkEnd w:id="119" /&amp;gt;&amp;lt;w:r w:rsidRPr="005A3751"&amp;gt;&amp;lt;w:rPr&amp;gt;&amp;lt;w:b /&amp;gt;&amp;lt;/w:rPr&amp;gt;&amp;lt;w:t xml:space="preserve"&amp;gt;.  &amp;lt;/w:t&amp;gt;&amp;lt;/w:r&amp;gt;&amp;lt;w:bookmarkStart w:id="124" w:name="_STATUTE_HEADNOTE__a55dd637_9c16_4a05_99" /&amp;gt;&amp;lt;w:r w:rsidRPr="005A3751"&amp;gt;&amp;lt;w:rPr&amp;gt;&amp;lt;w:b /&amp;gt;&amp;lt;/w:rPr&amp;gt;&amp;lt;w:t&amp;gt;Responding party.&amp;lt;/w:t&amp;gt;&amp;lt;/w:r&amp;gt;&amp;lt;w:r&amp;gt;&amp;lt;w:t xml:space="preserve"&amp;gt;  &amp;lt;/w:t&amp;gt;&amp;lt;/w:r&amp;gt;&amp;lt;w:bookmarkStart w:id="125" w:name="_STATUTE_CONTENT__721564d3_9670_43b5_8c3" /&amp;gt;&amp;lt;w:bookmarkEnd w:id="124" /&amp;gt;&amp;lt;w:r&amp;gt;&amp;lt;w:t xml:space="preserve"&amp;gt;"Responding party" means an individual who has been accused &amp;lt;/w:t&amp;gt;&amp;lt;/w:r&amp;gt;&amp;lt;w:bookmarkStart w:id="126" w:name="_LINE__30_6ea7e2ae_9022_47d0_a318_9cb236" /&amp;gt;&amp;lt;w:bookmarkEnd w:id="122" /&amp;gt;&amp;lt;w:r&amp;gt;&amp;lt;w:t&amp;gt;of an alleged incident of sexual misconduct at an institution of higher education.&amp;lt;/w:t&amp;gt;&amp;lt;/w:r&amp;gt;&amp;lt;w:bookmarkEnd w:id="126" /&amp;gt;&amp;lt;/w:ins&amp;gt;&amp;lt;/w:p&amp;gt;&amp;lt;w:p w:rsidR="00253999" w:rsidRDefault="00253999" w:rsidP="00253999"&amp;gt;&amp;lt;w:pPr&amp;gt;&amp;lt;w:ind w:left="360" w:firstLine="360" /&amp;gt;&amp;lt;w:rPr&amp;gt;&amp;lt;w:ins w:id="127" w:author="BPS" w:date="2021-04-06T10:16:00Z" /&amp;gt;&amp;lt;/w:rPr&amp;gt;&amp;lt;/w:pPr&amp;gt;&amp;lt;w:bookmarkStart w:id="128" w:name="_STATUTE_NUMBER__d6a08b53_ff99_41ce_b91b" /&amp;gt;&amp;lt;w:bookmarkStart w:id="129" w:name="_STATUTE_SS__a30245ca_8a19_4053_8922_984" /&amp;gt;&amp;lt;w:bookmarkStart w:id="130" w:name="_PAR__16_bb7c59d1_6320_454d_974c_d8d4bca" /&amp;gt;&amp;lt;w:bookmarkStart w:id="131" w:name="_LINE__31_3e4bcab8_8782_4ac1_8d0f_d0d4c8" /&amp;gt;&amp;lt;w:bookmarkEnd w:id="120" /&amp;gt;&amp;lt;w:bookmarkEnd w:id="121" /&amp;gt;&amp;lt;w:bookmarkEnd w:id="125" /&amp;gt;&amp;lt;w:ins w:id="132" w:author="BPS" w:date="2021-04-06T10:16:00Z"&amp;gt;&amp;lt;w:r w:rsidRPr="005A3751"&amp;gt;&amp;lt;w:rPr&amp;gt;&amp;lt;w:b /&amp;gt;&amp;lt;/w:rPr&amp;gt;&amp;lt;w:t&amp;gt;6&amp;lt;/w:t&amp;gt;&amp;lt;/w:r&amp;gt;&amp;lt;w:bookmarkEnd w:id="128" /&amp;gt;&amp;lt;w:r w:rsidRPr="005A3751"&amp;gt;&amp;lt;w:rPr&amp;gt;&amp;lt;w:b /&amp;gt;&amp;lt;/w:rPr&amp;gt;&amp;lt;w:t xml:space="preserve"&amp;gt;.  &amp;lt;/w:t&amp;gt;&amp;lt;/w:r&amp;gt;&amp;lt;w:bookmarkStart w:id="133" w:name="_STATUTE_HEADNOTE__e83339dc_0bc4_4f1d_9a" /&amp;gt;&amp;lt;w:r w:rsidRPr="005A3751"&amp;gt;&amp;lt;w:rPr&amp;gt;&amp;lt;w:b /&amp;gt;&amp;lt;/w:rPr&amp;gt;&amp;lt;w:t&amp;gt;Sexual misconduct.&amp;lt;/w:t&amp;gt;&amp;lt;/w:r&amp;gt;&amp;lt;w:r&amp;gt;&amp;lt;w:t xml:space="preserve"&amp;gt;  &amp;lt;/w:t&amp;gt;&amp;lt;/w:r&amp;gt;&amp;lt;w:bookmarkStart w:id="134" w:name="_STATUTE_CONTENT__5e0e7328_1b6e_4874_b86" /&amp;gt;&amp;lt;w:bookmarkEnd w:id="133" /&amp;gt;&amp;lt;w:r&amp;gt;&amp;lt;w:t xml:space="preserve"&amp;gt;"Sexual misconduct" means the following conduct as defined &amp;lt;/w:t&amp;gt;&amp;lt;/w:r&amp;gt;&amp;lt;w:bookmarkStart w:id="135" w:name="_LINE__32_a3461ccf_ca0e_4c8b_a41f_483ee8" /&amp;gt;&amp;lt;w:bookmarkEnd w:id="131" /&amp;gt;&amp;lt;w:r&amp;gt;&amp;lt;w:t xml:space="preserve"&amp;gt;by each institution in its code of conduct and consistent with applicable federal definitions: &amp;lt;/w:t&amp;gt;&amp;lt;/w:r&amp;gt;&amp;lt;w:bookmarkStart w:id="136" w:name="_LINE__33_2098427d_4489_40ea_84b6_a036d3" /&amp;gt;&amp;lt;w:bookmarkEnd w:id="135" /&amp;gt;&amp;lt;w:r&amp;gt;&amp;lt;w:t xml:space="preserve"&amp;gt;sexual violence, dating violence, domestic violence, gender-based violence, violence based &amp;lt;/w:t&amp;gt;&amp;lt;/w:r&amp;gt;&amp;lt;w:bookmarkStart w:id="137" w:name="_LINE__34_5c7d0def_551e_4909_a14d_863195" /&amp;gt;&amp;lt;w:bookmarkEnd w:id="136" /&amp;gt;&amp;lt;w:r&amp;gt;&amp;lt;w:t xml:space="preserve"&amp;gt;on sexual orientation or gender identity or expression, sexual assault, sexual harassment or &amp;lt;/w:t&amp;gt;&amp;lt;/w:r&amp;gt;&amp;lt;w:bookmarkStart w:id="138" w:name="_LINE__35_6676ce11_6770_4f62_ad03_642656" /&amp;gt;&amp;lt;w:bookmarkEnd w:id="137" /&amp;gt;&amp;lt;w:r&amp;gt;&amp;lt;w:t&amp;gt;stalking.&amp;lt;/w:t&amp;gt;&amp;lt;/w:r&amp;gt;&amp;lt;w:bookmarkEnd w:id="138" /&amp;gt;&amp;lt;/w:ins&amp;gt;&amp;lt;/w:p&amp;gt;&amp;lt;w:p w:rsidR="00253999" w:rsidRDefault="00253999" w:rsidP="00253999"&amp;gt;&amp;lt;w:pPr&amp;gt;&amp;lt;w:ind w:left="360" w:firstLine="360" /&amp;gt;&amp;lt;w:rPr&amp;gt;&amp;lt;w:ins w:id="139" w:author="BPS" w:date="2021-04-06T10:16:00Z" /&amp;gt;&amp;lt;/w:rPr&amp;gt;&amp;lt;/w:pPr&amp;gt;&amp;lt;w:bookmarkStart w:id="140" w:name="_STATUTE_NUMBER__268ae599_ce74_4ffd_ac91" /&amp;gt;&amp;lt;w:bookmarkStart w:id="141" w:name="_STATUTE_SS__b36c4629_d3d5_4889_b1f3_bf5" /&amp;gt;&amp;lt;w:bookmarkStart w:id="142" w:name="_PAR__17_95cc695b_982b_4201_be1b_db588f0" /&amp;gt;&amp;lt;w:bookmarkStart w:id="143" w:name="_LINE__36_4145e9b0_a7f4_48cb_b70f_3cae7a" /&amp;gt;&amp;lt;w:bookmarkEnd w:id="129" /&amp;gt;&amp;lt;w:bookmarkEnd w:id="130" /&amp;gt;&amp;lt;w:bookmarkEnd w:id="134" /&amp;gt;&amp;lt;w:ins w:id="144" w:author="BPS" w:date="2021-04-06T10:16:00Z"&amp;gt;&amp;lt;w:r w:rsidRPr="005A3751"&amp;gt;&amp;lt;w:rPr&amp;gt;&amp;lt;w:b /&amp;gt;&amp;lt;/w:rPr&amp;gt;&amp;lt;w:t&amp;gt;7&amp;lt;/w:t&amp;gt;&amp;lt;/w:r&amp;gt;&amp;lt;w:bookmarkEnd w:id="140" /&amp;gt;&amp;lt;w:r w:rsidRPr="005A3751"&amp;gt;&amp;lt;w:rPr&amp;gt;&amp;lt;w:b /&amp;gt;&amp;lt;/w:rPr&amp;gt;&amp;lt;w:t xml:space="preserve"&amp;gt;.  &amp;lt;/w:t&amp;gt;&amp;lt;/w:r&amp;gt;&amp;lt;w:bookmarkStart w:id="145" w:name="_STATUTE_HEADNOTE__92f20813_dd64_4062_89" /&amp;gt;&amp;lt;w:r w:rsidRPr="005A3751"&amp;gt;&amp;lt;w:rPr&amp;gt;&amp;lt;w:b /&amp;gt;&amp;lt;/w:rPr&amp;gt;&amp;lt;w:t&amp;gt;Sexual misconduct climate survey.&amp;lt;/w:t&amp;gt;&amp;lt;/w:r&amp;gt;&amp;lt;w:r&amp;gt;&amp;lt;w:t xml:space="preserve"&amp;gt;  &amp;lt;/w:t&amp;gt;&amp;lt;/w:r&amp;gt;&amp;lt;w:bookmarkStart w:id="146" w:name="_STATUTE_CONTENT__9d47ee22_d32d_4a48_97e" /&amp;gt;&amp;lt;w:bookmarkEnd w:id="145" /&amp;gt;&amp;lt;w:r&amp;gt;&amp;lt;w:t xml:space="preserve"&amp;gt;"Sexual misconduct climate survey" means &amp;lt;/w:t&amp;gt;&amp;lt;/w:r&amp;gt;&amp;lt;w:bookmarkStart w:id="147" w:name="_LINE__37_1f4b61af_529a_4c88_8d39_304e51" /&amp;gt;&amp;lt;w:bookmarkEnd w:id="143" /&amp;gt;&amp;lt;w:r&amp;gt;&amp;lt;w:t&amp;gt;the survey developed pursuant to section 12954, subsection 7.&amp;lt;/w:t&amp;gt;&amp;lt;/w:r&amp;gt;&amp;lt;w:bookmarkEnd w:id="147" /&amp;gt;&amp;lt;/w:ins&amp;gt;&amp;lt;/w:p&amp;gt;&amp;lt;w:p w:rsidR="00253999" w:rsidRDefault="00253999" w:rsidP="00253999"&amp;gt;&amp;lt;w:pPr&amp;gt;&amp;lt;w:ind w:left="360" w:firstLine="360" /&amp;gt;&amp;lt;w:rPr&amp;gt;&amp;lt;w:ins w:id="148" w:author="BPS" w:date="2021-04-06T10:16:00Z" /&amp;gt;&amp;lt;/w:rPr&amp;gt;&amp;lt;/w:pPr&amp;gt;&amp;lt;w:bookmarkStart w:id="149" w:name="_STATUTE_NUMBER__e5f54c93_ac83_41d7_96b6" /&amp;gt;&amp;lt;w:bookmarkStart w:id="150" w:name="_STATUTE_SS__cf16a130_b9f0_4cef_b479_6fa" /&amp;gt;&amp;lt;w:bookmarkStart w:id="151" w:name="_PAGE__2_fb08f8d5_c218_4b8e_a132_3c4a057" /&amp;gt;&amp;lt;w:bookmarkStart w:id="152" w:name="_PAR__1_efebd332_6b23_488a_ab36_ab8afd68" /&amp;gt;&amp;lt;w:bookmarkStart w:id="153" w:name="_LINE__1_0ba4d120_a8a2_407f_b55a_9741033" /&amp;gt;&amp;lt;w:bookmarkEnd w:id="3" /&amp;gt;&amp;lt;w:bookmarkEnd w:id="141" /&amp;gt;&amp;lt;w:bookmarkEnd w:id="142" /&amp;gt;&amp;lt;w:bookmarkEnd w:id="146" /&amp;gt;&amp;lt;w:ins w:id="154" w:author="BPS" w:date="2021-04-06T10:16:00Z"&amp;gt;&amp;lt;w:r w:rsidRPr="005A3751"&amp;gt;&amp;lt;w:rPr&amp;gt;&amp;lt;w:b /&amp;gt;&amp;lt;/w:rPr&amp;gt;&amp;lt;w:t&amp;gt;8&amp;lt;/w:t&amp;gt;&amp;lt;/w:r&amp;gt;&amp;lt;w:bookmarkEnd w:id="149" /&amp;gt;&amp;lt;w:r w:rsidRPr="005A3751"&amp;gt;&amp;lt;w:rPr&amp;gt;&amp;lt;w:b /&amp;gt;&amp;lt;/w:rPr&amp;gt;&amp;lt;w:t xml:space="preserve"&amp;gt;.  &amp;lt;/w:t&amp;gt;&amp;lt;/w:r&amp;gt;&amp;lt;w:bookmarkStart w:id="155" w:name="_STATUTE_HEADNOTE__2cd408f3_9b35_4315_bf" /&amp;gt;&amp;lt;w:r w:rsidRPr="005A3751"&amp;gt;&amp;lt;w:rPr&amp;gt;&amp;lt;w:b /&amp;gt;&amp;lt;/w:rPr&amp;gt;&amp;lt;w:t&amp;gt;Student.&amp;lt;/w:t&amp;gt;&amp;lt;/w:r&amp;gt;&amp;lt;w:r&amp;gt;&amp;lt;w:t xml:space="preserve"&amp;gt;  &amp;lt;/w:t&amp;gt;&amp;lt;/w:r&amp;gt;&amp;lt;w:bookmarkStart w:id="156" w:name="_STATUTE_CONTENT__bf3d2554_fad4_41d1_934" /&amp;gt;&amp;lt;w:bookmarkEnd w:id="155" /&amp;gt;&amp;lt;w:r&amp;gt;&amp;lt;w:t xml:space="preserve"&amp;gt;"Student" means an individual who is enrolled in a credit-bearing program &amp;lt;/w:t&amp;gt;&amp;lt;/w:r&amp;gt;&amp;lt;w:bookmarkStart w:id="157" w:name="_LINE__2_632a4874_bba8_4e47_96c6_cdbc8ea" /&amp;gt;&amp;lt;w:bookmarkEnd w:id="153" /&amp;gt;&amp;lt;w:r&amp;gt;&amp;lt;w:t xml:space="preserve"&amp;gt;at an institution of higher education or who was enrolled in a credit-bearing program at an &amp;lt;/w:t&amp;gt;&amp;lt;/w:r&amp;gt;&amp;lt;w:bookmarkStart w:id="158" w:name="_LINE__3_b14834e4_df8c_4f6b_b867_41231bc" /&amp;gt;&amp;lt;w:bookmarkEnd w:id="157" /&amp;gt;&amp;lt;w:r&amp;gt;&amp;lt;w:t xml:space="preserve"&amp;gt;institution of higher education but has taken a leave of absence or has withdrawn from the &amp;lt;/w:t&amp;gt;&amp;lt;/w:r&amp;gt;&amp;lt;w:bookmarkStart w:id="159" w:name="_LINE__4_ddf54228_ac20_4cf7_91a8_3fe83f6" /&amp;gt;&amp;lt;w:bookmarkEnd w:id="158" /&amp;gt;&amp;lt;w:r&amp;gt;&amp;lt;w:t&amp;gt;program as a result of having been a victim of sexual misconduct or for any other reason.&amp;lt;/w:t&amp;gt;&amp;lt;/w:r&amp;gt;&amp;lt;w:bookmarkEnd w:id="159" /&amp;gt;&amp;lt;/w:ins&amp;gt;&amp;lt;/w:p&amp;gt;&amp;lt;w:p w:rsidR="00253999" w:rsidRDefault="00253999" w:rsidP="00253999"&amp;gt;&amp;lt;w:pPr&amp;gt;&amp;lt;w:ind w:left="360" w:firstLine="360" /&amp;gt;&amp;lt;w:rPr&amp;gt;&amp;lt;w:ins w:id="160" w:author="BPS" w:date="2021-04-06T10:16:00Z" /&amp;gt;&amp;lt;/w:rPr&amp;gt;&amp;lt;/w:pPr&amp;gt;&amp;lt;w:bookmarkStart w:id="161" w:name="_STATUTE_NUMBER__c5a5badc_a176_4bef_86f0" /&amp;gt;&amp;lt;w:bookmarkStart w:id="162" w:name="_STATUTE_SS__5048d7d1_3a93_4149_a07f_6d4" /&amp;gt;&amp;lt;w:bookmarkStart w:id="163" w:name="_PAR__2_d05eac3a_d09b_4d7a_bbdb_52d0523c" /&amp;gt;&amp;lt;w:bookmarkStart w:id="164" w:name="_LINE__5_39999260_7b21_4bbd_9568_2f0d84f" /&amp;gt;&amp;lt;w:bookmarkEnd w:id="150" /&amp;gt;&amp;lt;w:bookmarkEnd w:id="152" /&amp;gt;&amp;lt;w:bookmarkEnd w:id="156" /&amp;gt;&amp;lt;w:ins w:id="165" w:author="BPS" w:date="2021-04-06T10:16:00Z"&amp;gt;&amp;lt;w:r w:rsidRPr="005A3751"&amp;gt;&amp;lt;w:rPr&amp;gt;&amp;lt;w:b /&amp;gt;&amp;lt;/w:rPr&amp;gt;&amp;lt;w:t&amp;gt;9&amp;lt;/w:t&amp;gt;&amp;lt;/w:r&amp;gt;&amp;lt;w:bookmarkEnd w:id="161" /&amp;gt;&amp;lt;w:r w:rsidRPr="005A3751"&amp;gt;&amp;lt;w:rPr&amp;gt;&amp;lt;w:b /&amp;gt;&amp;lt;/w:rPr&amp;gt;&amp;lt;w:t xml:space="preserve"&amp;gt;.  &amp;lt;/w:t&amp;gt;&amp;lt;/w:r&amp;gt;&amp;lt;w:bookmarkStart w:id="166" w:name="_STATUTE_HEADNOTE__dce2aef6_e9ae_4584_b9" /&amp;gt;&amp;lt;w:r w:rsidRPr="005A3751"&amp;gt;&amp;lt;w:rPr&amp;gt;&amp;lt;w:b /&amp;gt;&amp;lt;/w:rPr&amp;gt;&amp;lt;w:t&amp;gt;Title IX coordinator.&amp;lt;/w:t&amp;gt;&amp;lt;/w:r&amp;gt;&amp;lt;w:r&amp;gt;&amp;lt;w:t xml:space="preserve"&amp;gt;  &amp;lt;/w:t&amp;gt;&amp;lt;/w:r&amp;gt;&amp;lt;w:bookmarkStart w:id="167" w:name="_STATUTE_CONTENT__f328d38d_5b91_4f35_941" /&amp;gt;&amp;lt;w:bookmarkEnd w:id="166" /&amp;gt;&amp;lt;w:r&amp;gt;&amp;lt;w:t xml:space="preserve"&amp;gt;"Title IX coordinator" means the employee at an institution &amp;lt;/w:t&amp;gt;&amp;lt;/w:r&amp;gt;&amp;lt;w:bookmarkStart w:id="168" w:name="_LINE__6_33247884_24b0_4df1_a370_3d41fcd" /&amp;gt;&amp;lt;w:bookmarkEnd w:id="164" /&amp;gt;&amp;lt;w:r&amp;gt;&amp;lt;w:t xml:space="preserve"&amp;gt;of higher education who is responsible for institutional compliance with the so-called Title &amp;lt;/w:t&amp;gt;&amp;lt;/w:r&amp;gt;&amp;lt;w:bookmarkStart w:id="169" w:name="_LINE__7_230c13bc_8397_46e1_9b0c_4c24946" /&amp;gt;&amp;lt;w:bookmarkEnd w:id="168" /&amp;gt;&amp;lt;w:r&amp;gt;&amp;lt;w:t&amp;gt;IX provisions of the federal Education Amendments of 1972, as amended.&amp;lt;/w:t&amp;gt;&amp;lt;/w:r&amp;gt;&amp;lt;w:bookmarkEnd w:id="169" /&amp;gt;&amp;lt;/w:ins&amp;gt;&amp;lt;/w:p&amp;gt;&amp;lt;w:p w:rsidR="00253999" w:rsidRDefault="00253999" w:rsidP="00253999"&amp;gt;&amp;lt;w:pPr&amp;gt;&amp;lt;w:ind w:left="360" w:firstLine="360" /&amp;gt;&amp;lt;w:rPr&amp;gt;&amp;lt;w:ins w:id="170" w:author="BPS" w:date="2021-04-06T10:16:00Z" /&amp;gt;&amp;lt;/w:rPr&amp;gt;&amp;lt;/w:pPr&amp;gt;&amp;lt;w:bookmarkStart w:id="171" w:name="_STATUTE_NUMBER__22e823b6_c164_49fe_a656" /&amp;gt;&amp;lt;w:bookmarkStart w:id="172" w:name="_STATUTE_SS__a68d020c_fb15_40cd_8f18_2b0" /&amp;gt;&amp;lt;w:bookmarkStart w:id="173" w:name="_PAR__3_f55b372a_c2f1_4b8c_84b8_ebc91a3e" /&amp;gt;&amp;lt;w:bookmarkStart w:id="174" w:name="_LINE__8_dbeae790_cf43_4808_963e_1b6db61" /&amp;gt;&amp;lt;w:bookmarkEnd w:id="162" /&amp;gt;&amp;lt;w:bookmarkEnd w:id="163" /&amp;gt;&amp;lt;w:bookmarkEnd w:id="167" /&amp;gt;&amp;lt;w:ins w:id="175" w:author="BPS" w:date="2021-04-06T10:16:00Z"&amp;gt;&amp;lt;w:r w:rsidRPr="005A3751"&amp;gt;&amp;lt;w:rPr&amp;gt;&amp;lt;w:b /&amp;gt;&amp;lt;/w:rPr&amp;gt;&amp;lt;w:t&amp;gt;10&amp;lt;/w:t&amp;gt;&amp;lt;/w:r&amp;gt;&amp;lt;w:bookmarkEnd w:id="171" /&amp;gt;&amp;lt;w:r w:rsidRPr="005A3751"&amp;gt;&amp;lt;w:rPr&amp;gt;&amp;lt;w:b /&amp;gt;&amp;lt;/w:rPr&amp;gt;&amp;lt;w:t xml:space="preserve"&amp;gt;.  &amp;lt;/w:t&amp;gt;&amp;lt;/w:r&amp;gt;&amp;lt;w:bookmarkStart w:id="176" w:name="_STATUTE_HEADNOTE__ac37701b_6d08_4be2_86" /&amp;gt;&amp;lt;w:r w:rsidRPr="005A3751"&amp;gt;&amp;lt;w:rPr&amp;gt;&amp;lt;w:b /&amp;gt;&amp;lt;/w:rPr&amp;gt;&amp;lt;w:t&amp;gt;Trauma-informed response.&amp;lt;/w:t&amp;gt;&amp;lt;/w:r&amp;gt;&amp;lt;w:r&amp;gt;&amp;lt;w:t xml:space="preserve"&amp;gt;  &amp;lt;/w:t&amp;gt;&amp;lt;/w:r&amp;gt;&amp;lt;w:bookmarkStart w:id="177" w:name="_STATUTE_CONTENT__f1470774_0eb5_4f20_863" /&amp;gt;&amp;lt;w:bookmarkEnd w:id="176" /&amp;gt;&amp;lt;w:r&amp;gt;&amp;lt;w:t xml:space="preserve"&amp;gt;"Trauma-informed response" means a response by &amp;lt;/w:t&amp;gt;&amp;lt;/w:r&amp;gt;&amp;lt;w:bookmarkStart w:id="178" w:name="_LINE__9_74139668_71a3_4937_b0f4_155c2b7" /&amp;gt;&amp;lt;w:bookmarkEnd w:id="174" /&amp;gt;&amp;lt;w:r&amp;gt;&amp;lt;w:t xml:space="preserve"&amp;gt;an individual who has received specific training in the complexities of the trauma caused &amp;lt;/w:t&amp;gt;&amp;lt;/w:r&amp;gt;&amp;lt;w:bookmarkStart w:id="179" w:name="_LINE__10_1c8252f7_224c_4559_bafe_723d46" /&amp;gt;&amp;lt;w:bookmarkEnd w:id="178" /&amp;gt;&amp;lt;w:r&amp;gt;&amp;lt;w:t&amp;gt;by sexual misconduct including training on:&amp;lt;/w:t&amp;gt;&amp;lt;/w:r&amp;gt;&amp;lt;w:bookmarkEnd w:id="179" /&amp;gt;&amp;lt;/w:ins&amp;gt;&amp;lt;/w:p&amp;gt;&amp;lt;w:p w:rsidR="00253999" w:rsidRDefault="00253999" w:rsidP="00253999"&amp;gt;&amp;lt;w:pPr&amp;gt;&amp;lt;w:ind w:left="720" /&amp;gt;&amp;lt;w:rPr&amp;gt;&amp;lt;w:ins w:id="180" w:author="BPS" w:date="2021-04-06T10:16:00Z" /&amp;gt;&amp;lt;/w:rPr&amp;gt;&amp;lt;/w:pPr&amp;gt;&amp;lt;w:bookmarkStart w:id="181" w:name="_STATUTE_NUMBER__7e3381fb_14ad_4c1b_a981" /&amp;gt;&amp;lt;w:bookmarkStart w:id="182" w:name="_STATUTE_P__d1a3dcb0_e4d2_46ba_965e_6bd3" /&amp;gt;&amp;lt;w:bookmarkStart w:id="183" w:name="_PAR__4_47191ebf_1d33_49db_955d_0fa6c251" /&amp;gt;&amp;lt;w:bookmarkStart w:id="184" w:name="_LINE__11_a91bfcf3_101a_42de_a5e7_bd937e" /&amp;gt;&amp;lt;w:bookmarkEnd w:id="173" /&amp;gt;&amp;lt;w:bookmarkEnd w:id="177" /&amp;gt;&amp;lt;w:ins w:id="185" w:author="BPS" w:date="2021-04-06T10:16:00Z"&amp;gt;&amp;lt;w:r&amp;gt;&amp;lt;w:t&amp;gt;A&amp;lt;/w:t&amp;gt;&amp;lt;/w:r&amp;gt;&amp;lt;w:bookmarkEnd w:id="181" /&amp;gt;&amp;lt;w:r&amp;gt;&amp;lt;w:t xml:space="preserve"&amp;gt;.  &amp;lt;/w:t&amp;gt;&amp;lt;/w:r&amp;gt;&amp;lt;w:bookmarkStart w:id="186" w:name="_STATUTE_CONTENT__a5c18242_d3d0_4295_b55" /&amp;gt;&amp;lt;w:r&amp;gt;&amp;lt;w:t&amp;gt;The neurobiological impact of trauma;&amp;lt;/w:t&amp;gt;&amp;lt;/w:r&amp;gt;&amp;lt;w:bookmarkEnd w:id="184" /&amp;gt;&amp;lt;/w:ins&amp;gt;&amp;lt;/w:p&amp;gt;&amp;lt;w:p w:rsidR="00253999" w:rsidRDefault="00253999" w:rsidP="00253999"&amp;gt;&amp;lt;w:pPr&amp;gt;&amp;lt;w:ind w:left="720" /&amp;gt;&amp;lt;w:rPr&amp;gt;&amp;lt;w:ins w:id="187" w:author="BPS" w:date="2021-04-06T10:16:00Z" /&amp;gt;&amp;lt;/w:rPr&amp;gt;&amp;lt;/w:pPr&amp;gt;&amp;lt;w:bookmarkStart w:id="188" w:name="_STATUTE_NUMBER__94ad0773_8e53_469d_b34b" /&amp;gt;&amp;lt;w:bookmarkStart w:id="189" w:name="_STATUTE_P__e7575c41_a6fd_4357_abef_a00a" /&amp;gt;&amp;lt;w:bookmarkStart w:id="190" w:name="_PAR__5_76c3a7a2_7065_4c31_a5e9_9b687c9e" /&amp;gt;&amp;lt;w:bookmarkStart w:id="191" w:name="_LINE__12_eb2de3d0_16f3_4905_830d_a266c7" /&amp;gt;&amp;lt;w:bookmarkEnd w:id="182" /&amp;gt;&amp;lt;w:bookmarkEnd w:id="183" /&amp;gt;&amp;lt;w:bookmarkEnd w:id="186" /&amp;gt;&amp;lt;w:ins w:id="192" w:author="BPS" w:date="2021-04-06T10:16:00Z"&amp;gt;&amp;lt;w:r&amp;gt;&amp;lt;w:t&amp;gt;B&amp;lt;/w:t&amp;gt;&amp;lt;/w:r&amp;gt;&amp;lt;w:bookmarkEnd w:id="188" /&amp;gt;&amp;lt;w:r&amp;gt;&amp;lt;w:t xml:space="preserve"&amp;gt;.  &amp;lt;/w:t&amp;gt;&amp;lt;/w:r&amp;gt;&amp;lt;w:bookmarkStart w:id="193" w:name="_STATUTE_CONTENT__cbe0ce70_7447_46a4_82c" /&amp;gt;&amp;lt;w:r&amp;gt;&amp;lt;w:t xml:space="preserve"&amp;gt;The influence of societal stereotypes or other misconceptions relating to the causes &amp;lt;/w:t&amp;gt;&amp;lt;/w:r&amp;gt;&amp;lt;w:bookmarkStart w:id="194" w:name="_LINE__13_bf011f38_3dd5_4232_acf0_39665d" /&amp;gt;&amp;lt;w:bookmarkEnd w:id="191" /&amp;gt;&amp;lt;w:r&amp;gt;&amp;lt;w:t xml:space="preserve"&amp;gt;and impacts of trauma on an individual experiencing the trauma caused by sexual &amp;lt;/w:t&amp;gt;&amp;lt;/w:r&amp;gt;&amp;lt;w:bookmarkStart w:id="195" w:name="_LINE__14_3db1fa9a_6a45_44fb_b25f_eb6ada" /&amp;gt;&amp;lt;w:bookmarkEnd w:id="194" /&amp;gt;&amp;lt;w:r&amp;gt;&amp;lt;w:t&amp;gt;misconduct;&amp;lt;/w:t&amp;gt;&amp;lt;/w:r&amp;gt;&amp;lt;w:bookmarkEnd w:id="195" /&amp;gt;&amp;lt;/w:ins&amp;gt;&amp;lt;/w:p&amp;gt;&amp;lt;w:p w:rsidR="00253999" w:rsidRDefault="00253999" w:rsidP="00253999"&amp;gt;&amp;lt;w:pPr&amp;gt;&amp;lt;w:ind w:left="720" /&amp;gt;&amp;lt;w:rPr&amp;gt;&amp;lt;w:ins w:id="196" w:author="BPS" w:date="2021-04-06T10:16:00Z" /&amp;gt;&amp;lt;/w:rPr&amp;gt;&amp;lt;/w:pPr&amp;gt;&amp;lt;w:bookmarkStart w:id="197" w:name="_STATUTE_NUMBER__9dca19c7_917a_46d9_921c" /&amp;gt;&amp;lt;w:bookmarkStart w:id="198" w:name="_STATUTE_P__7a228d15_e6d5_4b67_bafc_a675" /&amp;gt;&amp;lt;w:bookmarkStart w:id="199" w:name="_PAR__6_4edd055a_5230_48ef_b458_1fe19386" /&amp;gt;&amp;lt;w:bookmarkStart w:id="200" w:name="_LINE__15_e840090b_dded_41f0_b194_44a67c" /&amp;gt;&amp;lt;w:bookmarkEnd w:id="189" /&amp;gt;&amp;lt;w:bookmarkEnd w:id="190" /&amp;gt;&amp;lt;w:bookmarkEnd w:id="193" /&amp;gt;&amp;lt;w:ins w:id="201" w:author="BPS" w:date="2021-04-06T10:16:00Z"&amp;gt;&amp;lt;w:r&amp;gt;&amp;lt;w:t&amp;gt;C&amp;lt;/w:t&amp;gt;&amp;lt;/w:r&amp;gt;&amp;lt;w:bookmarkEnd w:id="197" /&amp;gt;&amp;lt;w:r&amp;gt;&amp;lt;w:t xml:space="preserve"&amp;gt;.  &amp;lt;/w:t&amp;gt;&amp;lt;/w:r&amp;gt;&amp;lt;w:bookmarkStart w:id="202" w:name="_STATUTE_CONTENT__7202a99a_703a_4ed5_a80" /&amp;gt;&amp;lt;w:r&amp;gt;&amp;lt;w:t xml:space="preserve"&amp;gt;Methodologies for avoiding perpetuation of the trauma caused by sexual &amp;lt;/w:t&amp;gt;&amp;lt;/w:r&amp;gt;&amp;lt;w:bookmarkStart w:id="203" w:name="_LINE__16_8d4f7ae1_e3d7_4acf_9796_0d0380" /&amp;gt;&amp;lt;w:bookmarkEnd w:id="200" /&amp;gt;&amp;lt;w:r&amp;gt;&amp;lt;w:t xml:space="preserve"&amp;gt;misconduct; and &amp;lt;/w:t&amp;gt;&amp;lt;/w:r&amp;gt;&amp;lt;w:bookmarkEnd w:id="203" /&amp;gt;&amp;lt;/w:ins&amp;gt;&amp;lt;/w:p&amp;gt;&amp;lt;w:p w:rsidR="00253999" w:rsidRDefault="00253999" w:rsidP="00253999"&amp;gt;&amp;lt;w:pPr&amp;gt;&amp;lt;w:ind w:left="720" /&amp;gt;&amp;lt;w:rPr&amp;gt;&amp;lt;w:ins w:id="204" w:author="BPS" w:date="2021-04-06T10:16:00Z" /&amp;gt;&amp;lt;/w:rPr&amp;gt;&amp;lt;/w:pPr&amp;gt;&amp;lt;w:bookmarkStart w:id="205" w:name="_STATUTE_NUMBER__fe81c06b_8082_4054_a401" /&amp;gt;&amp;lt;w:bookmarkStart w:id="206" w:name="_STATUTE_P__fe97f55d_d7da_471d_973a_8f28" /&amp;gt;&amp;lt;w:bookmarkStart w:id="207" w:name="_PAR__7_0f08650b_102f_49c5_a3e0_ce3e5185" /&amp;gt;&amp;lt;w:bookmarkStart w:id="208" w:name="_LINE__17_5d42c621_0c70_47d6_82e1_f4cb39" /&amp;gt;&amp;lt;w:bookmarkEnd w:id="198" /&amp;gt;&amp;lt;w:bookmarkEnd w:id="199" /&amp;gt;&amp;lt;w:bookmarkEnd w:id="202" /&amp;gt;&amp;lt;w:ins w:id="209" w:author="BPS" w:date="2021-04-06T10:16:00Z"&amp;gt;&amp;lt;w:r&amp;gt;&amp;lt;w:t&amp;gt;D&amp;lt;/w:t&amp;gt;&amp;lt;/w:r&amp;gt;&amp;lt;w:bookmarkEnd w:id="205" /&amp;gt;&amp;lt;w:r&amp;gt;&amp;lt;w:t xml:space="preserve"&amp;gt;.  &amp;lt;/w:t&amp;gt;&amp;lt;/w:r&amp;gt;&amp;lt;w:bookmarkStart w:id="210" w:name="_STATUTE_CONTENT__9821bf50_63c4_4cf1_ac4" /&amp;gt;&amp;lt;w:r&amp;gt;&amp;lt;w:t&amp;gt;How to conduct an effective investigation of trauma.&amp;lt;/w:t&amp;gt;&amp;lt;/w:r&amp;gt;&amp;lt;w:bookmarkEnd w:id="208" /&amp;gt;&amp;lt;/w:ins&amp;gt;&amp;lt;/w:p&amp;gt;&amp;lt;w:p w:rsidR="00253999" w:rsidRDefault="00253999" w:rsidP="00253999"&amp;gt;&amp;lt;w:pPr&amp;gt;&amp;lt;w:ind w:left="1080" w:hanging="720" /&amp;gt;&amp;lt;w:rPr&amp;gt;&amp;lt;w:ins w:id="211" w:author="BPS" w:date="2021-04-06T10:16:00Z" /&amp;gt;&amp;lt;/w:rPr&amp;gt;&amp;lt;/w:pPr&amp;gt;&amp;lt;w:bookmarkStart w:id="212" w:name="_STATUTE_S__62afcb97_e35f_4004_95ec_8344" /&amp;gt;&amp;lt;w:bookmarkStart w:id="213" w:name="_PAR__8_99d50b45_44ef_4e3d_b23d_a43cc77a" /&amp;gt;&amp;lt;w:bookmarkStart w:id="214" w:name="_LINE__18_ee6d5f6d_4f0d_4e23_9581_4d2d02" /&amp;gt;&amp;lt;w:bookmarkEnd w:id="62" /&amp;gt;&amp;lt;w:bookmarkEnd w:id="172" /&amp;gt;&amp;lt;w:bookmarkEnd w:id="206" /&amp;gt;&amp;lt;w:bookmarkEnd w:id="207" /&amp;gt;&amp;lt;w:bookmarkEnd w:id="210" /&amp;gt;&amp;lt;w:ins w:id="215" w:author="BPS" w:date="2021-04-06T10:16:00Z"&amp;gt;&amp;lt;w:r&amp;gt;&amp;lt;w:rPr&amp;gt;&amp;lt;w:b /&amp;gt;&amp;lt;/w:rPr&amp;gt;&amp;lt;w:t&amp;gt;§&amp;lt;/w:t&amp;gt;&amp;lt;/w:r&amp;gt;&amp;lt;w:bookmarkStart w:id="216" w:name="_STATUTE_NUMBER__c0c48e0c_f5a2_4bf6_bea6" /&amp;gt;&amp;lt;w:r&amp;gt;&amp;lt;w:rPr&amp;gt;&amp;lt;w:b /&amp;gt;&amp;lt;/w:rPr&amp;gt;&amp;lt;w:t&amp;gt;12952&amp;lt;/w:t&amp;gt;&amp;lt;/w:r&amp;gt;&amp;lt;w:bookmarkEnd w:id="216" /&amp;gt;&amp;lt;w:r&amp;gt;&amp;lt;w:rPr&amp;gt;&amp;lt;w:b /&amp;gt;&amp;lt;/w:rPr&amp;gt;&amp;lt;w:t xml:space="preserve"&amp;gt;.  &amp;lt;/w:t&amp;gt;&amp;lt;/w:r&amp;gt;&amp;lt;w:bookmarkStart w:id="217" w:name="_STATUTE_HEADNOTE__5af89678_ef68_4c65_ba" /&amp;gt;&amp;lt;w:r&amp;gt;&amp;lt;w:rPr&amp;gt;&amp;lt;w:b /&amp;gt;&amp;lt;/w:rPr&amp;gt;&amp;lt;w:t&amp;gt;Adoption of policies&amp;lt;/w:t&amp;gt;&amp;lt;/w:r&amp;gt;&amp;lt;w:bookmarkEnd w:id="214" /&amp;gt;&amp;lt;w:bookmarkEnd w:id="217" /&amp;gt;&amp;lt;/w:ins&amp;gt;&amp;lt;/w:p&amp;gt;&amp;lt;w:p w:rsidR="00253999" w:rsidRDefault="00253999" w:rsidP="00253999"&amp;gt;&amp;lt;w:pPr&amp;gt;&amp;lt;w:ind w:left="360" w:firstLine="360" /&amp;gt;&amp;lt;w:rPr&amp;gt;&amp;lt;w:ins w:id="218" w:author="BPS" w:date="2021-04-06T10:16:00Z" /&amp;gt;&amp;lt;/w:rPr&amp;gt;&amp;lt;/w:pPr&amp;gt;&amp;lt;w:bookmarkStart w:id="219" w:name="_STATUTE_NUMBER__c90fde82_23c7_4685_802c" /&amp;gt;&amp;lt;w:bookmarkStart w:id="220" w:name="_STATUTE_SS__1d288551_10a6_4f04_a385_8a4" /&amp;gt;&amp;lt;w:bookmarkStart w:id="221" w:name="_PAR__9_286525e5_6642_4ffe_b37c_22e6785b" /&amp;gt;&amp;lt;w:bookmarkStart w:id="222" w:name="_LINE__19_3ff0bdd1_8b99_499a_a37c_845cbc" /&amp;gt;&amp;lt;w:bookmarkEnd w:id="213" /&amp;gt;&amp;lt;w:ins w:id="223" w:author="BPS" w:date="2021-04-06T10:16:00Z"&amp;gt;&amp;lt;w:r w:rsidRPr="005A3751"&amp;gt;&amp;lt;w:rPr&amp;gt;&amp;lt;w:b /&amp;gt;&amp;lt;/w:rPr&amp;gt;&amp;lt;w:t&amp;gt;1&amp;lt;/w:t&amp;gt;&amp;lt;/w:r&amp;gt;&amp;lt;w:bookmarkEnd w:id="219" /&amp;gt;&amp;lt;w:r w:rsidRPr="005A3751"&amp;gt;&amp;lt;w:rPr&amp;gt;&amp;lt;w:b /&amp;gt;&amp;lt;/w:rPr&amp;gt;&amp;lt;w:t xml:space="preserve"&amp;gt;.  &amp;lt;/w:t&amp;gt;&amp;lt;/w:r&amp;gt;&amp;lt;w:bookmarkStart w:id="224" w:name="_STATUTE_HEADNOTE__7595b5a3_2bd8_412b_98" /&amp;gt;&amp;lt;w:r w:rsidRPr="005A3751"&amp;gt;&amp;lt;w:rPr&amp;gt;&amp;lt;w:b /&amp;gt;&amp;lt;/w:rPr&amp;gt;&amp;lt;w:t&amp;gt;Adoption of policy required.&amp;lt;/w:t&amp;gt;&amp;lt;/w:r&amp;gt;&amp;lt;w:r&amp;gt;&amp;lt;w:t xml:space="preserve"&amp;gt;  &amp;lt;/w:t&amp;gt;&amp;lt;/w:r&amp;gt;&amp;lt;w:bookmarkStart w:id="225" w:name="_STATUTE_CONTENT__7b25b52c_33ba_4568_a39" /&amp;gt;&amp;lt;w:bookmarkEnd w:id="224" /&amp;gt;&amp;lt;w:r&amp;gt;&amp;lt;w:t xml:space="preserve"&amp;gt;Each institution of higher education shall adopt a &amp;lt;/w:t&amp;gt;&amp;lt;/w:r&amp;gt;&amp;lt;w:bookmarkStart w:id="226" w:name="_LINE__20_9a9cbfa1_eb91_4d00_a627_881b5d" /&amp;gt;&amp;lt;w:bookmarkEnd w:id="222" /&amp;gt;&amp;lt;w:r&amp;gt;&amp;lt;w:t xml:space="preserve"&amp;gt;policy on sexual misconduct, referred to in this section as "the policy," in accordance with &amp;lt;/w:t&amp;gt;&amp;lt;/w:r&amp;gt;&amp;lt;w:bookmarkStart w:id="227" w:name="_LINE__21_6ce386ab_7165_449d_b97f_434600" /&amp;gt;&amp;lt;w:bookmarkEnd w:id="226" /&amp;gt;&amp;lt;w:r&amp;gt;&amp;lt;w:t&amp;gt;this section and consistent with applicable state and federal law.&amp;lt;/w:t&amp;gt;&amp;lt;/w:r&amp;gt;&amp;lt;w:bookmarkEnd w:id="227" /&amp;gt;&amp;lt;/w:ins&amp;gt;&amp;lt;/w:p&amp;gt;&amp;lt;w:p w:rsidR="00253999" w:rsidRDefault="00253999" w:rsidP="00253999"&amp;gt;&amp;lt;w:pPr&amp;gt;&amp;lt;w:ind w:left="360" w:firstLine="360" /&amp;gt;&amp;lt;w:rPr&amp;gt;&amp;lt;w:ins w:id="228" w:author="BPS" w:date="2021-04-06T10:16:00Z" /&amp;gt;&amp;lt;/w:rPr&amp;gt;&amp;lt;/w:pPr&amp;gt;&amp;lt;w:bookmarkStart w:id="229" w:name="_STATUTE_NUMBER__c59a9fae_3724_425d_8002" /&amp;gt;&amp;lt;w:bookmarkStart w:id="230" w:name="_STATUTE_SS__65e74e81_9001_4d8c_91fe_297" /&amp;gt;&amp;lt;w:bookmarkStart w:id="231" w:name="_PAR__10_61f0495b_a838_4ee6_ba53_5ebeb5d" /&amp;gt;&amp;lt;w:bookmarkStart w:id="232" w:name="_LINE__22_ec0a55b1_e0f6_44ab_9c3f_4e2a59" /&amp;gt;&amp;lt;w:bookmarkEnd w:id="220" /&amp;gt;&amp;lt;w:bookmarkEnd w:id="221" /&amp;gt;&amp;lt;w:bookmarkEnd w:id="225" /&amp;gt;&amp;lt;w:ins w:id="233" w:author="BPS" w:date="2021-04-06T10:16:00Z"&amp;gt;&amp;lt;w:r&amp;gt;&amp;lt;w:rPr&amp;gt;&amp;lt;w:b /&amp;gt;&amp;lt;/w:rPr&amp;gt;&amp;lt;w:t&amp;gt;2&amp;lt;/w:t&amp;gt;&amp;lt;/w:r&amp;gt;&amp;lt;w:bookmarkEnd w:id="229" /&amp;gt;&amp;lt;w:r w:rsidRPr="005A3751"&amp;gt;&amp;lt;w:rPr&amp;gt;&amp;lt;w:b /&amp;gt;&amp;lt;/w:rPr&amp;gt;&amp;lt;w:t xml:space="preserve"&amp;gt;.  &amp;lt;/w:t&amp;gt;&amp;lt;/w:r&amp;gt;&amp;lt;w:bookmarkStart w:id="234" w:name="_STATUTE_HEADNOTE__83393505_8f04_4574_81" /&amp;gt;&amp;lt;w:r w:rsidRPr="005A3751"&amp;gt;&amp;lt;w:rPr&amp;gt;&amp;lt;w:b /&amp;gt;&amp;lt;/w:rPr&amp;gt;&amp;lt;w:t&amp;gt;Development of policy.&amp;lt;/w:t&amp;gt;&amp;lt;/w:r&amp;gt;&amp;lt;w:r&amp;gt;&amp;lt;w:t xml:space="preserve"&amp;gt;  &amp;lt;/w:t&amp;gt;&amp;lt;/w:r&amp;gt;&amp;lt;w:bookmarkStart w:id="235" w:name="_STATUTE_CONTENT__4aa9bedd_cda7_46c1_935" /&amp;gt;&amp;lt;w:bookmarkEnd w:id="234" /&amp;gt;&amp;lt;w:r&amp;gt;&amp;lt;w:t xml:space="preserve"&amp;gt;The policy must be developed in coordination with the &amp;lt;/w:t&amp;gt;&amp;lt;/w:r&amp;gt;&amp;lt;w:bookmarkStart w:id="236" w:name="_LINE__23_b4cac988_73ca_42ce_8684_950254" /&amp;gt;&amp;lt;w:bookmarkEnd w:id="232" /&amp;gt;&amp;lt;w:r&amp;gt;&amp;lt;w:t xml:space="preserve"&amp;gt;institution's Title IX coordinator and a local rape crisis center or domestic violence support &amp;lt;/w:t&amp;gt;&amp;lt;/w:r&amp;gt;&amp;lt;w:bookmarkStart w:id="237" w:name="_LINE__24_463526ad_4157_4a96_94ca_8852bf" /&amp;gt;&amp;lt;w:bookmarkEnd w:id="236" /&amp;gt;&amp;lt;w:r&amp;gt;&amp;lt;w:t xml:space="preserve"&amp;gt;center.  An institution may consider input from various internal and external entities &amp;lt;/w:t&amp;gt;&amp;lt;/w:r&amp;gt;&amp;lt;w:bookmarkStart w:id="238" w:name="_LINE__25_38739e5d_c9f4_4cbb_9c98_38ca5c" /&amp;gt;&amp;lt;w:bookmarkEnd w:id="237" /&amp;gt;&amp;lt;w:r&amp;gt;&amp;lt;w:t&amp;gt;including, but not limited to, administrators, personnel affiliated with on-campus and off-&amp;lt;/w:t&amp;gt;&amp;lt;/w:r&amp;gt;&amp;lt;w:bookmarkStart w:id="239" w:name="_LINE__26_92e63fbf_6c83_44f6_b23a_531655" /&amp;gt;&amp;lt;w:bookmarkEnd w:id="238" /&amp;gt;&amp;lt;w:r&amp;gt;&amp;lt;w:t xml:space="preserve"&amp;gt;campus health care centers, confidential resource advisors, residence life staff, students, &amp;lt;/w:t&amp;gt;&amp;lt;/w:r&amp;gt;&amp;lt;w:bookmarkStart w:id="240" w:name="_LINE__27_0e2c723a_14cd_4fff_a97e_2de94b" /&amp;gt;&amp;lt;w:bookmarkEnd w:id="239" /&amp;gt;&amp;lt;w:r&amp;gt;&amp;lt;w:t xml:space="preserve"&amp;gt;local law enforcement agencies and the district attorney having jurisdiction in the &amp;lt;/w:t&amp;gt;&amp;lt;/w:r&amp;gt;&amp;lt;w:bookmarkStart w:id="241" w:name="_LINE__28_d5c20812_507e_4d04_8dec_ce03d0" /&amp;gt;&amp;lt;w:bookmarkEnd w:id="240" /&amp;gt;&amp;lt;w:r&amp;gt;&amp;lt;w:t xml:space="preserve"&amp;gt;municipality where the institution of higher education's primary campus is located.  The &amp;lt;/w:t&amp;gt;&amp;lt;/w:r&amp;gt;&amp;lt;w:bookmarkStart w:id="242" w:name="_LINE__29_a97ae53c_b71e_4774_a77d_4928ff" /&amp;gt;&amp;lt;w:bookmarkEnd w:id="241" /&amp;gt;&amp;lt;w:r&amp;gt;&amp;lt;w:t&amp;gt;policy must be culturally competent and reflect the diverse needs of all students.&amp;lt;/w:t&amp;gt;&amp;lt;/w:r&amp;gt;&amp;lt;w:bookmarkEnd w:id="242" /&amp;gt;&amp;lt;/w:ins&amp;gt;&amp;lt;/w:p&amp;gt;&amp;lt;w:p w:rsidR="00253999" w:rsidRDefault="00253999" w:rsidP="00253999"&amp;gt;&amp;lt;w:pPr&amp;gt;&amp;lt;w:ind w:left="360" w:firstLine="360" /&amp;gt;&amp;lt;w:rPr&amp;gt;&amp;lt;w:ins w:id="243" w:author="BPS" w:date="2021-04-06T10:16:00Z" /&amp;gt;&amp;lt;/w:rPr&amp;gt;&amp;lt;/w:pPr&amp;gt;&amp;lt;w:bookmarkStart w:id="244" w:name="_STATUTE_NUMBER__deda81c1_8700_44cf_bfa5" /&amp;gt;&amp;lt;w:bookmarkStart w:id="245" w:name="_STATUTE_SS__a62fd80f_4599_44ab_8a28_160" /&amp;gt;&amp;lt;w:bookmarkStart w:id="246" w:name="_PAR__11_147960bd_b752_4602_b067_b60e3a7" /&amp;gt;&amp;lt;w:bookmarkStart w:id="247" w:name="_LINE__30_fb5cb053_6c99_4704_8649_f18531" /&amp;gt;&amp;lt;w:bookmarkEnd w:id="230" /&amp;gt;&amp;lt;w:bookmarkEnd w:id="231" /&amp;gt;&amp;lt;w:bookmarkEnd w:id="235" /&amp;gt;&amp;lt;w:ins w:id="248" w:author="BPS" w:date="2021-04-06T10:16:00Z"&amp;gt;&amp;lt;w:r&amp;gt;&amp;lt;w:rPr&amp;gt;&amp;lt;w:b /&amp;gt;&amp;lt;/w:rPr&amp;gt;&amp;lt;w:t&amp;gt;3&amp;lt;/w:t&amp;gt;&amp;lt;/w:r&amp;gt;&amp;lt;w:bookmarkEnd w:id="244" /&amp;gt;&amp;lt;w:r w:rsidRPr="005A3751"&amp;gt;&amp;lt;w:rPr&amp;gt;&amp;lt;w:b /&amp;gt;&amp;lt;/w:rPr&amp;gt;&amp;lt;w:t xml:space="preserve"&amp;gt;.  &amp;lt;/w:t&amp;gt;&amp;lt;/w:r&amp;gt;&amp;lt;w:bookmarkStart w:id="249" w:name="_STATUTE_HEADNOTE__44ca873a_df18_446a_ba" /&amp;gt;&amp;lt;w:r w:rsidRPr="005A3751"&amp;gt;&amp;lt;w:rPr&amp;gt;&amp;lt;w:b /&amp;gt;&amp;lt;/w:rPr&amp;gt;&amp;lt;w:t&amp;gt;Content of policy.&amp;lt;/w:t&amp;gt;&amp;lt;/w:r&amp;gt;&amp;lt;w:r&amp;gt;&amp;lt;w:t xml:space="preserve"&amp;gt;  &amp;lt;/w:t&amp;gt;&amp;lt;/w:r&amp;gt;&amp;lt;w:bookmarkStart w:id="250" w:name="_STATUTE_CONTENT__44fd6f03_1c30_4bd3_ae2" /&amp;gt;&amp;lt;w:bookmarkEnd w:id="249" /&amp;gt;&amp;lt;w:r&amp;gt;&amp;lt;w:t xml:space="preserve"&amp;gt;The policy must &amp;lt;/w:t&amp;gt;&amp;lt;/w:r&amp;gt;&amp;lt;w:r w:rsidRPr="005A3751"&amp;gt;&amp;lt;w:t&amp;gt;include&amp;lt;/w:t&amp;gt;&amp;lt;/w:r&amp;gt;&amp;lt;w:r&amp;gt;&amp;lt;w:t xml:space="preserve"&amp;gt;, but is not limited to: &amp;lt;/w:t&amp;gt;&amp;lt;/w:r&amp;gt;&amp;lt;w:bookmarkEnd w:id="247" /&amp;gt;&amp;lt;/w:ins&amp;gt;&amp;lt;/w:p&amp;gt;&amp;lt;w:p w:rsidR="00253999" w:rsidRDefault="00253999" w:rsidP="00253999"&amp;gt;&amp;lt;w:pPr&amp;gt;&amp;lt;w:ind w:left="720" /&amp;gt;&amp;lt;w:rPr&amp;gt;&amp;lt;w:ins w:id="251" w:author="BPS" w:date="2021-04-06T10:16:00Z" /&amp;gt;&amp;lt;/w:rPr&amp;gt;&amp;lt;/w:pPr&amp;gt;&amp;lt;w:bookmarkStart w:id="252" w:name="_STATUTE_NUMBER__ad5c5c5a_e2ee_4b83_ac6c" /&amp;gt;&amp;lt;w:bookmarkStart w:id="253" w:name="_STATUTE_P__91d17f43_c674_40dc_a63b_9049" /&amp;gt;&amp;lt;w:bookmarkStart w:id="254" w:name="_PAR__12_223a79ef_feb5_43a5_b813_b40230d" /&amp;gt;&amp;lt;w:bookmarkStart w:id="255" w:name="_LINE__31_59e1648e_3470_4e94_b15b_6386fe" /&amp;gt;&amp;lt;w:bookmarkEnd w:id="246" /&amp;gt;&amp;lt;w:bookmarkEnd w:id="250" /&amp;gt;&amp;lt;w:ins w:id="256" w:author="BPS" w:date="2021-04-06T10:16:00Z"&amp;gt;&amp;lt;w:r&amp;gt;&amp;lt;w:t&amp;gt;A&amp;lt;/w:t&amp;gt;&amp;lt;/w:r&amp;gt;&amp;lt;w:bookmarkEnd w:id="252" /&amp;gt;&amp;lt;w:r&amp;gt;&amp;lt;w:t xml:space="preserve"&amp;gt;.  &amp;lt;/w:t&amp;gt;&amp;lt;/w:r&amp;gt;&amp;lt;w:bookmarkStart w:id="257" w:name="_STATUTE_CONTENT__a8e3bb92_34fb_4904_9fe" /&amp;gt;&amp;lt;w:r&amp;gt;&amp;lt;w:t xml:space="preserve"&amp;gt;Procedures by which students and employees at the institution may report or &amp;lt;/w:t&amp;gt;&amp;lt;/w:r&amp;gt;&amp;lt;w:bookmarkStart w:id="258" w:name="_LINE__32_f8217ec7_e29f_42c9_a284_d2cffb" /&amp;gt;&amp;lt;w:bookmarkEnd w:id="255" /&amp;gt;&amp;lt;w:r&amp;gt;&amp;lt;w:t xml:space="preserve"&amp;gt;disclose alleged incidents of sexual misconduct regardless of where the alleged &amp;lt;/w:t&amp;gt;&amp;lt;/w:r&amp;gt;&amp;lt;w:bookmarkStart w:id="259" w:name="_LINE__33_c6218075_1c8b_458b_b510_f422a3" /&amp;gt;&amp;lt;w:bookmarkEnd w:id="258" /&amp;gt;&amp;lt;w:r&amp;gt;&amp;lt;w:t&amp;gt;incident occurred;&amp;lt;/w:t&amp;gt;&amp;lt;/w:r&amp;gt;&amp;lt;w:bookmarkEnd w:id="259" /&amp;gt;&amp;lt;/w:ins&amp;gt;&amp;lt;/w:p&amp;gt;&amp;lt;w:p w:rsidR="00253999" w:rsidRDefault="00253999" w:rsidP="00253999"&amp;gt;&amp;lt;w:pPr&amp;gt;&amp;lt;w:ind w:left="720" /&amp;gt;&amp;lt;w:rPr&amp;gt;&amp;lt;w:ins w:id="260" w:author="BPS" w:date="2021-04-06T10:16:00Z" /&amp;gt;&amp;lt;/w:rPr&amp;gt;&amp;lt;/w:pPr&amp;gt;&amp;lt;w:bookmarkStart w:id="261" w:name="_STATUTE_NUMBER__bef47f6c_cd75_4e10_9f4d" /&amp;gt;&amp;lt;w:bookmarkStart w:id="262" w:name="_STATUTE_P__d9deb1a9_8ef5_4e34_9606_38e0" /&amp;gt;&amp;lt;w:bookmarkStart w:id="263" w:name="_PAR__13_0c895a50_76ad_4c26_aa72_48deace" /&amp;gt;&amp;lt;w:bookmarkStart w:id="264" w:name="_LINE__34_568308c3_84db_42da_8812_2d607c" /&amp;gt;&amp;lt;w:bookmarkEnd w:id="253" /&amp;gt;&amp;lt;w:bookmarkEnd w:id="254" /&amp;gt;&amp;lt;w:bookmarkEnd w:id="257" /&amp;gt;&amp;lt;w:ins w:id="265" w:author="BPS" w:date="2021-04-06T10:16:00Z"&amp;gt;&amp;lt;w:r&amp;gt;&amp;lt;w:t&amp;gt;B&amp;lt;/w:t&amp;gt;&amp;lt;/w:r&amp;gt;&amp;lt;w:bookmarkEnd w:id="261" /&amp;gt;&amp;lt;w:r&amp;gt;&amp;lt;w:t xml:space="preserve"&amp;gt;.  &amp;lt;/w:t&amp;gt;&amp;lt;/w:r&amp;gt;&amp;lt;w:bookmarkStart w:id="266" w:name="_STATUTE_CONTENT__10a291d1_5af7_4e54_bf9" /&amp;gt;&amp;lt;w:r&amp;gt;&amp;lt;w:t xml:space="preserve"&amp;gt;Information on where a reporting party may receive immediate emergency &amp;lt;/w:t&amp;gt;&amp;lt;/w:r&amp;gt;&amp;lt;w:bookmarkStart w:id="267" w:name="_LINE__35_1d414942_de2f_4d48_ade5_c9a458" /&amp;gt;&amp;lt;w:bookmarkEnd w:id="264" /&amp;gt;&amp;lt;w:r&amp;gt;&amp;lt;w:t xml:space="preserve"&amp;gt;assistance following an alleged incident of sexual misconduct including, but not limited &amp;lt;/w:t&amp;gt;&amp;lt;/w:r&amp;gt;&amp;lt;w:bookmarkStart w:id="268" w:name="_LINE__36_9db2b394_c663_4dac_ba5f_8c82f5" /&amp;gt;&amp;lt;w:bookmarkEnd w:id="267" /&amp;gt;&amp;lt;w:r&amp;gt;&amp;lt;w:t&amp;gt;to:&amp;lt;/w:t&amp;gt;&amp;lt;/w:r&amp;gt;&amp;lt;w:bookmarkEnd w:id="268" /&amp;gt;&amp;lt;/w:ins&amp;gt;&amp;lt;/w:p&amp;gt;&amp;lt;w:p w:rsidR="00253999" w:rsidRDefault="00253999" w:rsidP="00253999"&amp;gt;&amp;lt;w:pPr&amp;gt;&amp;lt;w:ind w:left="1080" /&amp;gt;&amp;lt;w:rPr&amp;gt;&amp;lt;w:ins w:id="269" w:author="BPS" w:date="2021-04-06T10:16:00Z" /&amp;gt;&amp;lt;/w:rPr&amp;gt;&amp;lt;/w:pPr&amp;gt;&amp;lt;w:bookmarkStart w:id="270" w:name="_STATUTE_SP__82941f21_34e9_4982_9360_209" /&amp;gt;&amp;lt;w:bookmarkStart w:id="271" w:name="_PAR__14_4dbe6614_1dc1_42fd_8ea6_9aacbd4" /&amp;gt;&amp;lt;w:bookmarkStart w:id="272" w:name="_LINE__37_c010fccd_b47b_4f5b_95f1_933969" /&amp;gt;&amp;lt;w:bookmarkEnd w:id="263" /&amp;gt;&amp;lt;w:bookmarkEnd w:id="266" /&amp;gt;&amp;lt;w:ins w:id="273" w:author="BPS" w:date="2021-04-06T10:16:00Z"&amp;gt;&amp;lt;w:r&amp;gt;&amp;lt;w:t&amp;gt;(&amp;lt;/w:t&amp;gt;&amp;lt;/w:r&amp;gt;&amp;lt;w:bookmarkStart w:id="274" w:name="_STATUTE_NUMBER__89a4ca10_411e_421e_91bc" /&amp;gt;&amp;lt;w:r&amp;gt;&amp;lt;w:t&amp;gt;1&amp;lt;/w:t&amp;gt;&amp;lt;/w:r&amp;gt;&amp;lt;w:bookmarkEnd w:id="274" /&amp;gt;&amp;lt;w:r&amp;gt;&amp;lt;w:t xml:space="preserve"&amp;gt;)  &amp;lt;/w:t&amp;gt;&amp;lt;/w:r&amp;gt;&amp;lt;w:bookmarkStart w:id="275" w:name="_STATUTE_CONTENT__bf20f1c2_a06b_4b28_ba8" /&amp;gt;&amp;lt;w:r&amp;gt;&amp;lt;w:t xml:space="preserve"&amp;gt;The name and location of the nearest medical facility where a reporting party &amp;lt;/w:t&amp;gt;&amp;lt;/w:r&amp;gt;&amp;lt;w:bookmarkStart w:id="276" w:name="_LINE__38_280cdfb0_f14d_4288_95c2_b16358" /&amp;gt;&amp;lt;w:bookmarkEnd w:id="272" /&amp;gt;&amp;lt;w:r&amp;gt;&amp;lt;w:t xml:space="preserve"&amp;gt;may request that a medical forensic exam be administered by a trained sexual &amp;lt;/w:t&amp;gt;&amp;lt;/w:r&amp;gt;&amp;lt;w:bookmarkStart w:id="277" w:name="_LINE__39_c27feb50_b07b_4928_b832_5a697d" /&amp;gt;&amp;lt;w:bookmarkEnd w:id="276" /&amp;gt;&amp;lt;w:r&amp;gt;&amp;lt;w:t xml:space="preserve"&amp;gt;violence forensic health care provider, including information on transportation &amp;lt;/w:t&amp;gt;&amp;lt;/w:r&amp;gt;&amp;lt;w:bookmarkStart w:id="278" w:name="_LINE__40_8fe7fe63_c4f2_4827_b7ec_70788f" /&amp;gt;&amp;lt;w:bookmarkEnd w:id="277" /&amp;gt;&amp;lt;w:r&amp;gt;&amp;lt;w:t&amp;gt;options and information on reimbursement for travel costs, if any;&amp;lt;/w:t&amp;gt;&amp;lt;/w:r&amp;gt;&amp;lt;w:bookmarkEnd w:id="278" /&amp;gt;&amp;lt;/w:ins&amp;gt;&amp;lt;/w:p&amp;gt;&amp;lt;w:p w:rsidR="00253999" w:rsidRDefault="00253999" w:rsidP="00253999"&amp;gt;&amp;lt;w:pPr&amp;gt;&amp;lt;w:ind w:left="1080" /&amp;gt;&amp;lt;w:rPr&amp;gt;&amp;lt;w:ins w:id="279" w:author="BPS" w:date="2021-04-06T10:16:00Z" /&amp;gt;&amp;lt;/w:rPr&amp;gt;&amp;lt;/w:pPr&amp;gt;&amp;lt;w:bookmarkStart w:id="280" w:name="_STATUTE_SP__2baa64b6_00c7_4bbf_b371_1fc" /&amp;gt;&amp;lt;w:bookmarkStart w:id="281" w:name="_PAR__15_0cacc787_01d1_476e_b3a8_f3c9da3" /&amp;gt;&amp;lt;w:bookmarkStart w:id="282" w:name="_LINE__41_b1a0ba3d_37a6_49b1_92f9_9c456b" /&amp;gt;&amp;lt;w:bookmarkEnd w:id="270" /&amp;gt;&amp;lt;w:bookmarkEnd w:id="271" /&amp;gt;&amp;lt;w:bookmarkEnd w:id="275" /&amp;gt;&amp;lt;w:ins w:id="283" w:author="BPS" w:date="2021-04-06T10:16:00Z"&amp;gt;&amp;lt;w:r&amp;gt;&amp;lt;w:t&amp;gt;(&amp;lt;/w:t&amp;gt;&amp;lt;/w:r&amp;gt;&amp;lt;w:bookmarkStart w:id="284" w:name="_STATUTE_NUMBER__45e8578e_171c_4be7_b8e3" /&amp;gt;&amp;lt;w:r&amp;gt;&amp;lt;w:t&amp;gt;2&amp;lt;/w:t&amp;gt;&amp;lt;/w:r&amp;gt;&amp;lt;w:bookmarkEnd w:id="284" /&amp;gt;&amp;lt;w:r&amp;gt;&amp;lt;w:t xml:space="preserve"&amp;gt;)  &amp;lt;/w:t&amp;gt;&amp;lt;/w:r&amp;gt;&amp;lt;w:bookmarkStart w:id="285" w:name="_STATUTE_CONTENT__fc0d937d_a055_415f_994" /&amp;gt;&amp;lt;w:r&amp;gt;&amp;lt;w:t xml:space="preserve"&amp;gt;The contact information for a local rape crisis center and a local domestic &amp;lt;/w:t&amp;gt;&amp;lt;/w:r&amp;gt;&amp;lt;w:bookmarkStart w:id="286" w:name="_LINE__42_4e2ea995_a19f_4e0e_a4fc_9b382c" /&amp;gt;&amp;lt;w:bookmarkEnd w:id="282" /&amp;gt;&amp;lt;w:r&amp;gt;&amp;lt;w:t&amp;gt;violence support center and a description of the services provided by the centers;&amp;lt;/w:t&amp;gt;&amp;lt;/w:r&amp;gt;&amp;lt;w:bookmarkEnd w:id="286" /&amp;gt;&amp;lt;/w:ins&amp;gt;&amp;lt;/w:p&amp;gt;&amp;lt;w:p w:rsidR="00253999" w:rsidRDefault="00253999" w:rsidP="00253999"&amp;gt;&amp;lt;w:pPr&amp;gt;&amp;lt;w:ind w:left="1080" /&amp;gt;&amp;lt;w:rPr&amp;gt;&amp;lt;w:ins w:id="287" w:author="BPS" w:date="2021-04-06T10:16:00Z" /&amp;gt;&amp;lt;/w:rPr&amp;gt;&amp;lt;/w:pPr&amp;gt;&amp;lt;w:bookmarkStart w:id="288" w:name="_STATUTE_SP__b44abc84_a38b_467f_b638_bb2" /&amp;gt;&amp;lt;w:bookmarkStart w:id="289" w:name="_PAGE__3_1c326c30_85f4_4071_a161_bcea1a1" /&amp;gt;&amp;lt;w:bookmarkStart w:id="290" w:name="_PAR__1_c5798192_a335_4310_9b23_4e99aea6" /&amp;gt;&amp;lt;w:bookmarkStart w:id="291" w:name="_LINE__1_32f1c77f_a73b_4961_b56e_a3ee836" /&amp;gt;&amp;lt;w:bookmarkEnd w:id="151" /&amp;gt;&amp;lt;w:bookmarkEnd w:id="280" /&amp;gt;&amp;lt;w:bookmarkEnd w:id="281" /&amp;gt;&amp;lt;w:bookmarkEnd w:id="285" /&amp;gt;&amp;lt;w:ins w:id="292" w:author="BPS" w:date="2021-04-06T10:16:00Z"&amp;gt;&amp;lt;w:r&amp;gt;&amp;lt;w:t&amp;gt;(&amp;lt;/w:t&amp;gt;&amp;lt;/w:r&amp;gt;&amp;lt;w:bookmarkStart w:id="293" w:name="_STATUTE_NUMBER__9012996f_f332_4457_b91b" /&amp;gt;&amp;lt;w:r&amp;gt;&amp;lt;w:t&amp;gt;3&amp;lt;/w:t&amp;gt;&amp;lt;/w:r&amp;gt;&amp;lt;w:bookmarkEnd w:id="293" /&amp;gt;&amp;lt;w:r&amp;gt;&amp;lt;w:t xml:space="preserve"&amp;gt;)  &amp;lt;/w:t&amp;gt;&amp;lt;/w:r&amp;gt;&amp;lt;w:bookmarkStart w:id="294" w:name="_STATUTE_CONTENT__b625fdf4_1943_4974_b4c" /&amp;gt;&amp;lt;w:r&amp;gt;&amp;lt;w:t xml:space="preserve"&amp;gt;The telephone number and website for a national 24-hour hotline and any state &amp;lt;/w:t&amp;gt;&amp;lt;/w:r&amp;gt;&amp;lt;w:bookmarkStart w:id="295" w:name="_LINE__2_c5588170_d7b9_4297_b456_08d9d65" /&amp;gt;&amp;lt;w:bookmarkEnd w:id="291" /&amp;gt;&amp;lt;w:r&amp;gt;&amp;lt;w:t&amp;gt;or local resources that provide information on sexual misconduct; and&amp;lt;/w:t&amp;gt;&amp;lt;/w:r&amp;gt;&amp;lt;w:bookmarkEnd w:id="295" /&amp;gt;&amp;lt;/w:ins&amp;gt;&amp;lt;/w:p&amp;gt;&amp;lt;w:p w:rsidR="00253999" w:rsidRDefault="00253999" w:rsidP="00253999"&amp;gt;&amp;lt;w:pPr&amp;gt;&amp;lt;w:ind w:left="1080" /&amp;gt;&amp;lt;w:rPr&amp;gt;&amp;lt;w:ins w:id="296" w:author="BPS" w:date="2021-04-06T10:16:00Z" /&amp;gt;&amp;lt;/w:rPr&amp;gt;&amp;lt;/w:pPr&amp;gt;&amp;lt;w:bookmarkStart w:id="297" w:name="_STATUTE_SP__55238056_0527_46f4_88d3_780" /&amp;gt;&amp;lt;w:bookmarkStart w:id="298" w:name="_PAR__2_6037a28d_e9e5_4758_88db_840d078d" /&amp;gt;&amp;lt;w:bookmarkStart w:id="299" w:name="_LINE__3_af7cd265_38ac_4e2a_83cb_9dfc6e0" /&amp;gt;&amp;lt;w:bookmarkEnd w:id="288" /&amp;gt;&amp;lt;w:bookmarkEnd w:id="290" /&amp;gt;&amp;lt;w:bookmarkEnd w:id="294" /&amp;gt;&amp;lt;w:ins w:id="300" w:author="BPS" w:date="2021-04-06T10:16:00Z"&amp;gt;&amp;lt;w:r&amp;gt;&amp;lt;w:t&amp;gt;(&amp;lt;/w:t&amp;gt;&amp;lt;/w:r&amp;gt;&amp;lt;w:bookmarkStart w:id="301" w:name="_STATUTE_NUMBER__09612efe_0958_42bf_b514" /&amp;gt;&amp;lt;w:r&amp;gt;&amp;lt;w:t&amp;gt;4&amp;lt;/w:t&amp;gt;&amp;lt;/w:r&amp;gt;&amp;lt;w:bookmarkEnd w:id="301" /&amp;gt;&amp;lt;w:r&amp;gt;&amp;lt;w:t xml:space="preserve"&amp;gt;)  &amp;lt;/w:t&amp;gt;&amp;lt;/w:r&amp;gt;&amp;lt;w:bookmarkStart w:id="302" w:name="_STATUTE_CONTENT__801a2f57_23ab_4102_8c6" /&amp;gt;&amp;lt;w:r&amp;gt;&amp;lt;w:t xml:space="preserve"&amp;gt;Information on any programs that may financially assist a reporting party with &amp;lt;/w:t&amp;gt;&amp;lt;/w:r&amp;gt;&amp;lt;w:bookmarkStart w:id="303" w:name="_LINE__4_7beaa574_a0a0_46fe_8ab6_6967af6" /&amp;gt;&amp;lt;w:bookmarkEnd w:id="299" /&amp;gt;&amp;lt;w:r&amp;gt;&amp;lt;w:t&amp;gt;the cost of emergency medical assistance;&amp;lt;/w:t&amp;gt;&amp;lt;/w:r&amp;gt;&amp;lt;w:bookmarkEnd w:id="303" /&amp;gt;&amp;lt;/w:ins&amp;gt;&amp;lt;/w:p&amp;gt;&amp;lt;w:p w:rsidR="00253999" w:rsidRDefault="00253999" w:rsidP="00253999"&amp;gt;&amp;lt;w:pPr&amp;gt;&amp;lt;w:ind w:left="720" /&amp;gt;&amp;lt;w:rPr&amp;gt;&amp;lt;w:ins w:id="304" w:author="BPS" w:date="2021-04-06T10:16:00Z" /&amp;gt;&amp;lt;/w:rPr&amp;gt;&amp;lt;/w:pPr&amp;gt;&amp;lt;w:bookmarkStart w:id="305" w:name="_STATUTE_NUMBER__617292e5_ba6a_4e1e_ba5a" /&amp;gt;&amp;lt;w:bookmarkStart w:id="306" w:name="_STATUTE_P__989000a8_35fb_401d_9e27_f4ab" /&amp;gt;&amp;lt;w:bookmarkStart w:id="307" w:name="_PAR__3_2ed6e49e_fb87_4bd1_808d_56b0c8f7" /&amp;gt;&amp;lt;w:bookmarkStart w:id="308" w:name="_LINE__5_7f094544_cbd7_44f3_aff4_735716c" /&amp;gt;&amp;lt;w:bookmarkEnd w:id="262" /&amp;gt;&amp;lt;w:bookmarkEnd w:id="297" /&amp;gt;&amp;lt;w:bookmarkEnd w:id="298" /&amp;gt;&amp;lt;w:bookmarkEnd w:id="302" /&amp;gt;&amp;lt;w:ins w:id="309" w:author="BPS" w:date="2021-04-06T10:16:00Z"&amp;gt;&amp;lt;w:r&amp;gt;&amp;lt;w:t&amp;gt;C&amp;lt;/w:t&amp;gt;&amp;lt;/w:r&amp;gt;&amp;lt;w:bookmarkEnd w:id="305" /&amp;gt;&amp;lt;w:r&amp;gt;&amp;lt;w:t xml:space="preserve"&amp;gt;.  &amp;lt;/w:t&amp;gt;&amp;lt;/w:r&amp;gt;&amp;lt;w:bookmarkStart w:id="310" w:name="_STATUTE_CONTENT__cccab9e2_b65b_4c10_91d" /&amp;gt;&amp;lt;w:r&amp;gt;&amp;lt;w:t xml:space="preserve"&amp;gt;Descriptions of the types of and contact information for counseling, health, safety, &amp;lt;/w:t&amp;gt;&amp;lt;/w:r&amp;gt;&amp;lt;w:bookmarkStart w:id="311" w:name="_LINE__6_56862e62_3c83_4077_8b6c_7601c89" /&amp;gt;&amp;lt;w:bookmarkEnd w:id="308" /&amp;gt;&amp;lt;w:r&amp;gt;&amp;lt;w:t xml:space="preserve"&amp;gt;academic and other support services available within the local community or region or &amp;lt;/w:t&amp;gt;&amp;lt;/w:r&amp;gt;&amp;lt;w:bookmarkStart w:id="312" w:name="_LINE__7_ca98a079_ce65_4ba4_b75a_2ba9a76" /&amp;gt;&amp;lt;w:bookmarkEnd w:id="311" /&amp;gt;&amp;lt;w:r&amp;gt;&amp;lt;w:t xml:space="preserve"&amp;gt;through a rape crisis center or domestic violence support center, including but not &amp;lt;/w:t&amp;gt;&amp;lt;/w:r&amp;gt;&amp;lt;w:bookmarkStart w:id="313" w:name="_LINE__8_c876332d_d74a_4a31_846f_fd608dc" /&amp;gt;&amp;lt;w:bookmarkEnd w:id="312" /&amp;gt;&amp;lt;w:r&amp;gt;&amp;lt;w:t xml:space="preserve"&amp;gt;limited to the name and contact information for organizations that support responding &amp;lt;/w:t&amp;gt;&amp;lt;/w:r&amp;gt;&amp;lt;w:bookmarkStart w:id="314" w:name="_LINE__9_861df5ca_ea5d_4aa6_9369_3f887f7" /&amp;gt;&amp;lt;w:bookmarkEnd w:id="313" /&amp;gt;&amp;lt;w:r&amp;gt;&amp;lt;w:t xml:space="preserve"&amp;gt;parties accused of sexual misconduct, the name and contact information for a &amp;lt;/w:t&amp;gt;&amp;lt;/w:r&amp;gt;&amp;lt;w:bookmarkStart w:id="315" w:name="_LINE__10_44337ca2_7e04_4768_8362_c25924" /&amp;gt;&amp;lt;w:bookmarkEnd w:id="314" /&amp;gt;&amp;lt;w:r&amp;gt;&amp;lt;w:t xml:space="preserve"&amp;gt;confidential resource advisor under section 12956 and a description of the role of and &amp;lt;/w:t&amp;gt;&amp;lt;/w:r&amp;gt;&amp;lt;w:bookmarkStart w:id="316" w:name="_LINE__11_4f6de8fe_478b_4f42_99ec_d7cf20" /&amp;gt;&amp;lt;w:bookmarkEnd w:id="315" /&amp;gt;&amp;lt;w:r&amp;gt;&amp;lt;w:t xml:space="preserve"&amp;gt;services provided by the confidential resource advisor, and the name and contact &amp;lt;/w:t&amp;gt;&amp;lt;/w:r&amp;gt;&amp;lt;w:bookmarkStart w:id="317" w:name="_LINE__12_01485a89_a433_4e37_9b0c_c4bff6" /&amp;gt;&amp;lt;w:bookmarkEnd w:id="316" /&amp;gt;&amp;lt;w:r&amp;gt;&amp;lt;w:t&amp;gt;information for the institution's Title IX coordinator;&amp;lt;/w:t&amp;gt;&amp;lt;/w:r&amp;gt;&amp;lt;w:bookmarkEnd w:id="317" /&amp;gt;&amp;lt;/w:ins&amp;gt;&amp;lt;/w:p&amp;gt;&amp;lt;w:p w:rsidR="00253999" w:rsidRDefault="00253999" w:rsidP="00253999"&amp;gt;&amp;lt;w:pPr&amp;gt;&amp;lt;w:ind w:left="720" /&amp;gt;&amp;lt;w:rPr&amp;gt;&amp;lt;w:ins w:id="318" w:author="BPS" w:date="2021-04-06T10:16:00Z" /&amp;gt;&amp;lt;/w:rPr&amp;gt;&amp;lt;/w:pPr&amp;gt;&amp;lt;w:bookmarkStart w:id="319" w:name="_STATUTE_NUMBER__c8f98384_cbb8_495c_84aa" /&amp;gt;&amp;lt;w:bookmarkStart w:id="320" w:name="_STATUTE_P__33d62578_b3d7_4416_8652_6f9a" /&amp;gt;&amp;lt;w:bookmarkStart w:id="321" w:name="_PAR__4_8f45702d_b0b0_4c85_8274_121ce87a" /&amp;gt;&amp;lt;w:bookmarkStart w:id="322" w:name="_LINE__13_cfdce793_85f3_4848_9bc6_a191c4" /&amp;gt;&amp;lt;w:bookmarkEnd w:id="306" /&amp;gt;&amp;lt;w:bookmarkEnd w:id="307" /&amp;gt;&amp;lt;w:bookmarkEnd w:id="310" /&amp;gt;&amp;lt;w:ins w:id="323" w:author="BPS" w:date="2021-04-06T10:16:00Z"&amp;gt;&amp;lt;w:r&amp;gt;&amp;lt;w:t&amp;gt;D&amp;lt;/w:t&amp;gt;&amp;lt;/w:r&amp;gt;&amp;lt;w:bookmarkEnd w:id="319" /&amp;gt;&amp;lt;w:r&amp;gt;&amp;lt;w:t xml:space="preserve"&amp;gt;.  &amp;lt;/w:t&amp;gt;&amp;lt;/w:r&amp;gt;&amp;lt;w:bookmarkStart w:id="324" w:name="_STATUTE_CONTENT__31bb74e2_f625_4fad_88e" /&amp;gt;&amp;lt;w:r&amp;gt;&amp;lt;w:t&amp;gt;The rights and obligations of students and employees to:&amp;lt;/w:t&amp;gt;&amp;lt;/w:r&amp;gt;&amp;lt;w:bookmarkEnd w:id="322" /&amp;gt;&amp;lt;/w:ins&amp;gt;&amp;lt;/w:p&amp;gt;&amp;lt;w:p w:rsidR="00253999" w:rsidRDefault="00253999" w:rsidP="00253999"&amp;gt;&amp;lt;w:pPr&amp;gt;&amp;lt;w:ind w:left="1080" /&amp;gt;&amp;lt;w:rPr&amp;gt;&amp;lt;w:ins w:id="325" w:author="BPS" w:date="2021-04-06T10:16:00Z" /&amp;gt;&amp;lt;/w:rPr&amp;gt;&amp;lt;/w:pPr&amp;gt;&amp;lt;w:bookmarkStart w:id="326" w:name="_STATUTE_SP__b7ff517f_c40d_4b5f_bea2_6de" /&amp;gt;&amp;lt;w:bookmarkStart w:id="327" w:name="_PAR__5_5f971bce_433b_4749_8d0d_68f36644" /&amp;gt;&amp;lt;w:bookmarkStart w:id="328" w:name="_LINE__14_f474cb5a_bf14_485b_8c78_764bda" /&amp;gt;&amp;lt;w:bookmarkEnd w:id="321" /&amp;gt;&amp;lt;w:bookmarkEnd w:id="324" /&amp;gt;&amp;lt;w:ins w:id="329" w:author="BPS" w:date="2021-04-06T10:16:00Z"&amp;gt;&amp;lt;w:r&amp;gt;&amp;lt;w:t&amp;gt;(&amp;lt;/w:t&amp;gt;&amp;lt;/w:r&amp;gt;&amp;lt;w:bookmarkStart w:id="330" w:name="_STATUTE_NUMBER__d867f7b3_2487_4e40_9c17" /&amp;gt;&amp;lt;w:r&amp;gt;&amp;lt;w:t&amp;gt;1&amp;lt;/w:t&amp;gt;&amp;lt;/w:r&amp;gt;&amp;lt;w:bookmarkEnd w:id="330" /&amp;gt;&amp;lt;w:r&amp;gt;&amp;lt;w:t xml:space="preserve"&amp;gt;)  &amp;lt;/w:t&amp;gt;&amp;lt;/w:r&amp;gt;&amp;lt;w:bookmarkStart w:id="331" w:name="_STATUTE_CONTENT__dac115c6_b207_4aa6_ab4" /&amp;gt;&amp;lt;w:r&amp;gt;&amp;lt;w:t xml:space="preserve"&amp;gt;Notify or decline to notify law enforcement, including campus, local and state &amp;lt;/w:t&amp;gt;&amp;lt;/w:r&amp;gt;&amp;lt;w:bookmarkStart w:id="332" w:name="_LINE__15_c08212a1_688c_4e70_8335_71c1f2" /&amp;gt;&amp;lt;w:bookmarkEnd w:id="328" /&amp;gt;&amp;lt;w:r&amp;gt;&amp;lt;w:t&amp;gt;police, of an alleged incident of sexual misconduct;&amp;lt;/w:t&amp;gt;&amp;lt;/w:r&amp;gt;&amp;lt;w:bookmarkEnd w:id="332" /&amp;gt;&amp;lt;/w:ins&amp;gt;&amp;lt;/w:p&amp;gt;&amp;lt;w:p w:rsidR="00253999" w:rsidRDefault="00253999" w:rsidP="00253999"&amp;gt;&amp;lt;w:pPr&amp;gt;&amp;lt;w:ind w:left="1080" /&amp;gt;&amp;lt;w:rPr&amp;gt;&amp;lt;w:ins w:id="333" w:author="BPS" w:date="2021-04-06T10:16:00Z" /&amp;gt;&amp;lt;/w:rPr&amp;gt;&amp;lt;/w:pPr&amp;gt;&amp;lt;w:bookmarkStart w:id="334" w:name="_STATUTE_SP__b90faf28_06fb_4a22_85de_e2e" /&amp;gt;&amp;lt;w:bookmarkStart w:id="335" w:name="_PAR__6_376b79e3_5300_4f45_8057_1648d024" /&amp;gt;&amp;lt;w:bookmarkStart w:id="336" w:name="_LINE__16_3646ee35_cfbb_4cac_8f27_d92900" /&amp;gt;&amp;lt;w:bookmarkEnd w:id="326" /&amp;gt;&amp;lt;w:bookmarkEnd w:id="327" /&amp;gt;&amp;lt;w:bookmarkEnd w:id="331" /&amp;gt;&amp;lt;w:ins w:id="337" w:author="BPS" w:date="2021-04-06T10:16:00Z"&amp;gt;&amp;lt;w:r&amp;gt;&amp;lt;w:t&amp;gt;(&amp;lt;/w:t&amp;gt;&amp;lt;/w:r&amp;gt;&amp;lt;w:bookmarkStart w:id="338" w:name="_STATUTE_NUMBER__e770f576_a2da_48e3_bc16" /&amp;gt;&amp;lt;w:r&amp;gt;&amp;lt;w:t&amp;gt;2&amp;lt;/w:t&amp;gt;&amp;lt;/w:r&amp;gt;&amp;lt;w:bookmarkEnd w:id="338" /&amp;gt;&amp;lt;w:r&amp;gt;&amp;lt;w:t xml:space="preserve"&amp;gt;)  &amp;lt;/w:t&amp;gt;&amp;lt;/w:r&amp;gt;&amp;lt;w:bookmarkStart w:id="339" w:name="_STATUTE_CONTENT__74f3451b_e749_46e8_880" /&amp;gt;&amp;lt;w:r&amp;gt;&amp;lt;w:t xml:space="preserve"&amp;gt;Receive assistance from campus authorities in making any notification under &amp;lt;/w:t&amp;gt;&amp;lt;/w:r&amp;gt;&amp;lt;w:bookmarkStart w:id="340" w:name="_LINE__17_67d16078_42f5_4aba_95e1_0422d1" /&amp;gt;&amp;lt;w:bookmarkEnd w:id="336" /&amp;gt;&amp;lt;w:r&amp;gt;&amp;lt;w:t&amp;gt;subparagraph (1); and&amp;lt;/w:t&amp;gt;&amp;lt;/w:r&amp;gt;&amp;lt;w:bookmarkEnd w:id="340" /&amp;gt;&amp;lt;/w:ins&amp;gt;&amp;lt;/w:p&amp;gt;&amp;lt;w:p w:rsidR="00253999" w:rsidRDefault="00253999" w:rsidP="00253999"&amp;gt;&amp;lt;w:pPr&amp;gt;&amp;lt;w:ind w:left="1080" /&amp;gt;&amp;lt;w:rPr&amp;gt;&amp;lt;w:ins w:id="341" w:author="BPS" w:date="2021-04-06T10:16:00Z" /&amp;gt;&amp;lt;/w:rPr&amp;gt;&amp;lt;/w:pPr&amp;gt;&amp;lt;w:bookmarkStart w:id="342" w:name="_STATUTE_SP__57703878_12b2_47fc_81de_57a" /&amp;gt;&amp;lt;w:bookmarkStart w:id="343" w:name="_PAR__7_72031fe7_e776_4bd5_9f2d_09f10c83" /&amp;gt;&amp;lt;w:bookmarkStart w:id="344" w:name="_LINE__18_08336b11_8dd8_4fb4_8639_1cc219" /&amp;gt;&amp;lt;w:bookmarkEnd w:id="334" /&amp;gt;&amp;lt;w:bookmarkEnd w:id="335" /&amp;gt;&amp;lt;w:bookmarkEnd w:id="339" /&amp;gt;&amp;lt;w:ins w:id="345" w:author="BPS" w:date="2021-04-06T10:16:00Z"&amp;gt;&amp;lt;w:r&amp;gt;&amp;lt;w:t&amp;gt;(&amp;lt;/w:t&amp;gt;&amp;lt;/w:r&amp;gt;&amp;lt;w:bookmarkStart w:id="346" w:name="_STATUTE_NUMBER__0d5e5b99_8045_4807_bd7c" /&amp;gt;&amp;lt;w:r&amp;gt;&amp;lt;w:t&amp;gt;3&amp;lt;/w:t&amp;gt;&amp;lt;/w:r&amp;gt;&amp;lt;w:bookmarkEnd w:id="346" /&amp;gt;&amp;lt;w:r&amp;gt;&amp;lt;w:t xml:space="preserve"&amp;gt;)  &amp;lt;/w:t&amp;gt;&amp;lt;/w:r&amp;gt;&amp;lt;w:bookmarkStart w:id="347" w:name="_STATUTE_CONTENT__a7a5cb48_6589_4baf_9cd" /&amp;gt;&amp;lt;w:r&amp;gt;&amp;lt;w:t xml:space="preserve"&amp;gt;Obtain a court or institution-issued protection order against a responding party &amp;lt;/w:t&amp;gt;&amp;lt;/w:r&amp;gt;&amp;lt;w:bookmarkStart w:id="348" w:name="_LINE__19_a1826be5_be3a_4f51_806a_bb8b23" /&amp;gt;&amp;lt;w:bookmarkEnd w:id="344" /&amp;gt;&amp;lt;w:r&amp;gt;&amp;lt;w:t&amp;gt;involved with the alleged incident of sexual misconduct;&amp;lt;/w:t&amp;gt;&amp;lt;/w:r&amp;gt;&amp;lt;w:bookmarkEnd w:id="348" /&amp;gt;&amp;lt;/w:ins&amp;gt;&amp;lt;/w:p&amp;gt;&amp;lt;w:p w:rsidR="00253999" w:rsidRDefault="00253999" w:rsidP="00253999"&amp;gt;&amp;lt;w:pPr&amp;gt;&amp;lt;w:ind w:left="720" /&amp;gt;&amp;lt;w:rPr&amp;gt;&amp;lt;w:ins w:id="349" w:author="BPS" w:date="2021-04-06T10:16:00Z" /&amp;gt;&amp;lt;/w:rPr&amp;gt;&amp;lt;/w:pPr&amp;gt;&amp;lt;w:bookmarkStart w:id="350" w:name="_STATUTE_NUMBER__af5a34d1_2dfb_4f4f_ba2e" /&amp;gt;&amp;lt;w:bookmarkStart w:id="351" w:name="_STATUTE_P__54cdb904_4818_4748_a57e_dd41" /&amp;gt;&amp;lt;w:bookmarkStart w:id="352" w:name="_PAR__8_386aacc4_697a_4cd7_895b_b2768545" /&amp;gt;&amp;lt;w:bookmarkStart w:id="353" w:name="_LINE__20_73155a18_4def_4322_87f3_a6e99a" /&amp;gt;&amp;lt;w:bookmarkEnd w:id="320" /&amp;gt;&amp;lt;w:bookmarkEnd w:id="342" /&amp;gt;&amp;lt;w:bookmarkEnd w:id="343" /&amp;gt;&amp;lt;w:bookmarkEnd w:id="347" /&amp;gt;&amp;lt;w:ins w:id="354" w:author="BPS" w:date="2021-04-06T10:16:00Z"&amp;gt;&amp;lt;w:r&amp;gt;&amp;lt;w:t&amp;gt;E&amp;lt;/w:t&amp;gt;&amp;lt;/w:r&amp;gt;&amp;lt;w:bookmarkEnd w:id="350" /&amp;gt;&amp;lt;w:r&amp;gt;&amp;lt;w:t xml:space="preserve"&amp;gt;. &amp;lt;/w:t&amp;gt;&amp;lt;/w:r&amp;gt;&amp;lt;w:bookmarkStart w:id="355" w:name="_STATUTE_CONTENT__1d4a9e5e_42bf_4ad4_a1b" /&amp;gt;&amp;lt;w:r&amp;gt;&amp;lt;w:t xml:space="preserve"&amp;gt;The process for requesting supportive measures reasonably available from the &amp;lt;/w:t&amp;gt;&amp;lt;/w:r&amp;gt;&amp;lt;w:bookmarkStart w:id="356" w:name="_LINE__21_59980935_8ae4_4150_bfc7_4defad" /&amp;gt;&amp;lt;w:bookmarkEnd w:id="353" /&amp;gt;&amp;lt;w:r&amp;gt;&amp;lt;w:t xml:space="preserve"&amp;gt;institution including, but not limited to, options for changing academic, living, campus &amp;lt;/w:t&amp;gt;&amp;lt;/w:r&amp;gt;&amp;lt;w:bookmarkStart w:id="357" w:name="_LINE__22_1e4fe76d_911c_4af2_9bb6_b36f64" /&amp;gt;&amp;lt;w:bookmarkEnd w:id="356" /&amp;gt;&amp;lt;w:r&amp;gt;&amp;lt;w:t xml:space="preserve"&amp;gt;transportation or working arrangements or taking a leave of absence in response to an &amp;lt;/w:t&amp;gt;&amp;lt;/w:r&amp;gt;&amp;lt;w:bookmarkStart w:id="358" w:name="_LINE__23_fe3e7059_111b_43cc_a3a1_23b899" /&amp;gt;&amp;lt;w:bookmarkEnd w:id="357" /&amp;gt;&amp;lt;w:r&amp;gt;&amp;lt;w:t xml:space="preserve"&amp;gt;alleged incident of sexual misconduct, how to request those changes and the process to &amp;lt;/w:t&amp;gt;&amp;lt;/w:r&amp;gt;&amp;lt;w:bookmarkStart w:id="359" w:name="_LINE__24_fc04a993_e544_43b9_90d7_546a44" /&amp;gt;&amp;lt;w:bookmarkEnd w:id="358" /&amp;gt;&amp;lt;w:r&amp;gt;&amp;lt;w:t&amp;gt;have any such measures reviewed;&amp;lt;/w:t&amp;gt;&amp;lt;/w:r&amp;gt;&amp;lt;w:bookmarkEnd w:id="359" /&amp;gt;&amp;lt;/w:ins&amp;gt;&amp;lt;/w:p&amp;gt;&amp;lt;w:p w:rsidR="00253999" w:rsidRDefault="00253999" w:rsidP="00253999"&amp;gt;&amp;lt;w:pPr&amp;gt;&amp;lt;w:ind w:left="720" /&amp;gt;&amp;lt;w:rPr&amp;gt;&amp;lt;w:ins w:id="360" w:author="BPS" w:date="2021-04-06T10:16:00Z" /&amp;gt;&amp;lt;/w:rPr&amp;gt;&amp;lt;/w:pPr&amp;gt;&amp;lt;w:bookmarkStart w:id="361" w:name="_STATUTE_NUMBER__125d4d5d_5aa4_4136_9fdc" /&amp;gt;&amp;lt;w:bookmarkStart w:id="362" w:name="_STATUTE_P__45e92d0b_277b_41df_ab5b_131f" /&amp;gt;&amp;lt;w:bookmarkStart w:id="363" w:name="_PAR__9_9ee7adbf_6dd6_44ba_a212_61742c5b" /&amp;gt;&amp;lt;w:bookmarkStart w:id="364" w:name="_LINE__25_a45a56c3_6c17_4890_8a2c_84c7e9" /&amp;gt;&amp;lt;w:bookmarkEnd w:id="351" /&amp;gt;&amp;lt;w:bookmarkEnd w:id="352" /&amp;gt;&amp;lt;w:bookmarkEnd w:id="355" /&amp;gt;&amp;lt;w:ins w:id="365" w:author="BPS" w:date="2021-04-06T10:16:00Z"&amp;gt;&amp;lt;w:r&amp;gt;&amp;lt;w:t&amp;gt;F&amp;lt;/w:t&amp;gt;&amp;lt;/w:r&amp;gt;&amp;lt;w:bookmarkEnd w:id="361" /&amp;gt;&amp;lt;w:r&amp;gt;&amp;lt;w:t xml:space="preserve"&amp;gt;.  &amp;lt;/w:t&amp;gt;&amp;lt;/w:r&amp;gt;&amp;lt;w:bookmarkStart w:id="366" w:name="_STATUTE_CONTENT__4f9243f6_baea_4a16_a47" /&amp;gt;&amp;lt;w:r&amp;gt;&amp;lt;w:t xml:space="preserve"&amp;gt;The contact information for the closest local, state and federal law enforcement &amp;lt;/w:t&amp;gt;&amp;lt;/w:r&amp;gt;&amp;lt;w:bookmarkStart w:id="367" w:name="_LINE__26_07ed190e_8540_4a24_9ee3_b04b88" /&amp;gt;&amp;lt;w:bookmarkEnd w:id="364" /&amp;gt;&amp;lt;w:r&amp;gt;&amp;lt;w:t xml:space="preserve"&amp;gt;agencies with jurisdiction over matters involving sexual misconduct, procedures for &amp;lt;/w:t&amp;gt;&amp;lt;/w:r&amp;gt;&amp;lt;w:bookmarkStart w:id="368" w:name="_LINE__27_c258ec71_1f09_48d0_9ff0_bb595f" /&amp;gt;&amp;lt;w:bookmarkEnd w:id="367" /&amp;gt;&amp;lt;w:r&amp;gt;&amp;lt;w:t xml:space="preserve"&amp;gt;students to notify the institution that a protection order has been issued under state or &amp;lt;/w:t&amp;gt;&amp;lt;/w:r&amp;gt;&amp;lt;w:bookmarkStart w:id="369" w:name="_LINE__28_ee0cab7a_5e81_48b9_ab3c_469c02" /&amp;gt;&amp;lt;w:bookmarkEnd w:id="368" /&amp;gt;&amp;lt;w:r&amp;gt;&amp;lt;w:t&amp;gt;federal law and the institution's responsibilities upon receipt of such notice;&amp;lt;/w:t&amp;gt;&amp;lt;/w:r&amp;gt;&amp;lt;w:bookmarkEnd w:id="369" /&amp;gt;&amp;lt;/w:ins&amp;gt;&amp;lt;/w:p&amp;gt;&amp;lt;w:p w:rsidR="00253999" w:rsidRDefault="00253999" w:rsidP="00253999"&amp;gt;&amp;lt;w:pPr&amp;gt;&amp;lt;w:ind w:left="720" /&amp;gt;&amp;lt;w:rPr&amp;gt;&amp;lt;w:ins w:id="370" w:author="BPS" w:date="2021-04-06T10:16:00Z" /&amp;gt;&amp;lt;/w:rPr&amp;gt;&amp;lt;/w:pPr&amp;gt;&amp;lt;w:bookmarkStart w:id="371" w:name="_STATUTE_NUMBER__8ce0eb7b_b227_4f80_b0d9" /&amp;gt;&amp;lt;w:bookmarkStart w:id="372" w:name="_STATUTE_P__72e940ff_ab31_49ef_8d73_306a" /&amp;gt;&amp;lt;w:bookmarkStart w:id="373" w:name="_PAR__10_48beb4f7_1de2_429a_a3f5_ef22fb6" /&amp;gt;&amp;lt;w:bookmarkStart w:id="374" w:name="_LINE__29_03ba9d86_7a71_46b5_9f34_5018a6" /&amp;gt;&amp;lt;w:bookmarkEnd w:id="362" /&amp;gt;&amp;lt;w:bookmarkEnd w:id="363" /&amp;gt;&amp;lt;w:bookmarkEnd w:id="366" /&amp;gt;&amp;lt;w:ins w:id="375" w:author="BPS" w:date="2021-04-06T10:16:00Z"&amp;gt;&amp;lt;w:r&amp;gt;&amp;lt;w:t&amp;gt;G&amp;lt;/w:t&amp;gt;&amp;lt;/w:r&amp;gt;&amp;lt;w:bookmarkEnd w:id="371" /&amp;gt;&amp;lt;w:r&amp;gt;&amp;lt;w:t xml:space="preserve"&amp;gt;.  &amp;lt;/w:t&amp;gt;&amp;lt;/w:r&amp;gt;&amp;lt;w:bookmarkStart w:id="376" w:name="_STATUTE_CONTENT__95fcf841_f36d_4515_a29" /&amp;gt;&amp;lt;w:r&amp;gt;&amp;lt;w:t xml:space="preserve"&amp;gt;A summary of the institution's procedures for investigating, adjudicating and &amp;lt;/w:t&amp;gt;&amp;lt;/w:r&amp;gt;&amp;lt;w:bookmarkStart w:id="377" w:name="_LINE__30_c02bef17_b3eb_4f63_bdb6_4b3f12" /&amp;gt;&amp;lt;w:bookmarkEnd w:id="374" /&amp;gt;&amp;lt;w:r&amp;gt;&amp;lt;w:t xml:space="preserve"&amp;gt;resolving sexual misconduct complaints against students, including an explanation of &amp;lt;/w:t&amp;gt;&amp;lt;/w:r&amp;gt;&amp;lt;w:bookmarkStart w:id="378" w:name="_LINE__31_fcecc4ff_080a_4d42_baf3_f9031f" /&amp;gt;&amp;lt;w:bookmarkEnd w:id="377" /&amp;gt;&amp;lt;w:r&amp;gt;&amp;lt;w:t xml:space="preserve"&amp;gt;all procedures that must be followed to obtain investigatory reports and gather &amp;lt;/w:t&amp;gt;&amp;lt;/w:r&amp;gt;&amp;lt;w:bookmarkStart w:id="379" w:name="_LINE__32_9fc39621_f23d_4006_8ee4_0c8096" /&amp;gt;&amp;lt;w:bookmarkEnd w:id="378" /&amp;gt;&amp;lt;w:r&amp;gt;&amp;lt;w:t xml:space="preserve"&amp;gt;evidence, and potential sanctions or penalties that may be imposed.  The policy must &amp;lt;/w:t&amp;gt;&amp;lt;/w:r&amp;gt;&amp;lt;w:bookmarkStart w:id="380" w:name="_LINE__33_2c137493_7efd_468d_a64e_836839" /&amp;gt;&amp;lt;w:bookmarkEnd w:id="379" /&amp;gt;&amp;lt;w:r&amp;gt;&amp;lt;w:t&amp;gt;provide that:&amp;lt;/w:t&amp;gt;&amp;lt;/w:r&amp;gt;&amp;lt;w:bookmarkEnd w:id="380" /&amp;gt;&amp;lt;/w:ins&amp;gt;&amp;lt;/w:p&amp;gt;&amp;lt;w:p w:rsidR="00253999" w:rsidRDefault="00253999" w:rsidP="00253999"&amp;gt;&amp;lt;w:pPr&amp;gt;&amp;lt;w:ind w:left="1080" /&amp;gt;&amp;lt;w:rPr&amp;gt;&amp;lt;w:ins w:id="381" w:author="BPS" w:date="2021-04-06T10:16:00Z" /&amp;gt;&amp;lt;/w:rPr&amp;gt;&amp;lt;/w:pPr&amp;gt;&amp;lt;w:bookmarkStart w:id="382" w:name="_STATUTE_SP__5d7b7f1f_2e68_402b_bf36_dd7" /&amp;gt;&amp;lt;w:bookmarkStart w:id="383" w:name="_PAR__11_7ba576f6_b638_41de_a5c1_5c5f3b5" /&amp;gt;&amp;lt;w:bookmarkStart w:id="384" w:name="_LINE__34_06d67da7_c108_4392_80ea_e4ae10" /&amp;gt;&amp;lt;w:bookmarkEnd w:id="373" /&amp;gt;&amp;lt;w:bookmarkEnd w:id="376" /&amp;gt;&amp;lt;w:ins w:id="385" w:author="BPS" w:date="2021-04-06T10:16:00Z"&amp;gt;&amp;lt;w:r&amp;gt;&amp;lt;w:t&amp;gt;(&amp;lt;/w:t&amp;gt;&amp;lt;/w:r&amp;gt;&amp;lt;w:bookmarkStart w:id="386" w:name="_STATUTE_NUMBER__01563b4d_ae96_4f53_9635" /&amp;gt;&amp;lt;w:r&amp;gt;&amp;lt;w:t&amp;gt;1&amp;lt;/w:t&amp;gt;&amp;lt;/w:r&amp;gt;&amp;lt;w:bookmarkEnd w:id="386" /&amp;gt;&amp;lt;w:r&amp;gt;&amp;lt;w:t xml:space="preserve"&amp;gt;)  &amp;lt;/w:t&amp;gt;&amp;lt;/w:r&amp;gt;&amp;lt;w:bookmarkStart w:id="387" w:name="_STATUTE_CONTENT__7f867018_6a59_44dd_a3a" /&amp;gt;&amp;lt;w:r&amp;gt;&amp;lt;w:t xml:space="preserve"&amp;gt;The procedure be uniformly applied for all disciplinary proceedings relating to &amp;lt;/w:t&amp;gt;&amp;lt;/w:r&amp;gt;&amp;lt;w:bookmarkStart w:id="388" w:name="_LINE__35_a575bbf8_513a_4ea7_8a1d_d648bb" /&amp;gt;&amp;lt;w:bookmarkEnd w:id="384" /&amp;gt;&amp;lt;w:r&amp;gt;&amp;lt;w:t&amp;gt;any claims of sexual misconduct;&amp;lt;/w:t&amp;gt;&amp;lt;/w:r&amp;gt;&amp;lt;w:bookmarkEnd w:id="388" /&amp;gt;&amp;lt;/w:ins&amp;gt;&amp;lt;/w:p&amp;gt;&amp;lt;w:p w:rsidR="00253999" w:rsidRDefault="00253999" w:rsidP="00253999"&amp;gt;&amp;lt;w:pPr&amp;gt;&amp;lt;w:ind w:left="1080" /&amp;gt;&amp;lt;w:rPr&amp;gt;&amp;lt;w:ins w:id="389" w:author="BPS" w:date="2021-04-06T10:16:00Z" /&amp;gt;&amp;lt;/w:rPr&amp;gt;&amp;lt;/w:pPr&amp;gt;&amp;lt;w:bookmarkStart w:id="390" w:name="_STATUTE_SP__b8bca32b_a3f6_4941_97ee_3ca" /&amp;gt;&amp;lt;w:bookmarkStart w:id="391" w:name="_PAR__12_8c32536b_f683_4cef_b806_3d8d5fc" /&amp;gt;&amp;lt;w:bookmarkStart w:id="392" w:name="_LINE__36_466cd62e_f7ab_41e5_bc9a_cc8346" /&amp;gt;&amp;lt;w:bookmarkEnd w:id="382" /&amp;gt;&amp;lt;w:bookmarkEnd w:id="383" /&amp;gt;&amp;lt;w:bookmarkEnd w:id="387" /&amp;gt;&amp;lt;w:ins w:id="393" w:author="BPS" w:date="2021-04-06T10:16:00Z"&amp;gt;&amp;lt;w:r&amp;gt;&amp;lt;w:t&amp;gt;(&amp;lt;/w:t&amp;gt;&amp;lt;/w:r&amp;gt;&amp;lt;w:bookmarkStart w:id="394" w:name="_STATUTE_NUMBER__f0f20c64_1277_4671_a34f" /&amp;gt;&amp;lt;w:r&amp;gt;&amp;lt;w:t&amp;gt;2&amp;lt;/w:t&amp;gt;&amp;lt;/w:r&amp;gt;&amp;lt;w:bookmarkEnd w:id="394" /&amp;gt;&amp;lt;w:r&amp;gt;&amp;lt;w:t xml:space="preserve"&amp;gt;)  &amp;lt;/w:t&amp;gt;&amp;lt;/w:r&amp;gt;&amp;lt;w:bookmarkStart w:id="395" w:name="_STATUTE_CONTENT__e66a59c0_037a_414b_a0e" /&amp;gt;&amp;lt;w:r&amp;gt;&amp;lt;w:t xml:space="preserve"&amp;gt;Timely and detailed notice be given to the reporting party and the responding &amp;lt;/w:t&amp;gt;&amp;lt;/w:r&amp;gt;&amp;lt;w:bookmarkStart w:id="396" w:name="_LINE__37_f941fb24_a9ee_499b_8972_507658" /&amp;gt;&amp;lt;w:bookmarkEnd w:id="392" /&amp;gt;&amp;lt;w:r&amp;gt;&amp;lt;w:t xml:space="preserve"&amp;gt;party describing the date, time and location of the incident, if known, and a &amp;lt;/w:t&amp;gt;&amp;lt;/w:r&amp;gt;&amp;lt;w:bookmarkStart w:id="397" w:name="_LINE__38_f31cee58_36d4_44de_a3b4_eb3dd7" /&amp;gt;&amp;lt;w:bookmarkEnd w:id="396" /&amp;gt;&amp;lt;w:r&amp;gt;&amp;lt;w:t&amp;gt;summary of the factual allegations concerning the incident;&amp;lt;/w:t&amp;gt;&amp;lt;/w:r&amp;gt;&amp;lt;w:bookmarkEnd w:id="397" /&amp;gt;&amp;lt;/w:ins&amp;gt;&amp;lt;/w:p&amp;gt;&amp;lt;w:p w:rsidR="00253999" w:rsidRDefault="00253999" w:rsidP="00253999"&amp;gt;&amp;lt;w:pPr&amp;gt;&amp;lt;w:ind w:left="1080" /&amp;gt;&amp;lt;w:rPr&amp;gt;&amp;lt;w:ins w:id="398" w:author="BPS" w:date="2021-04-06T10:16:00Z" /&amp;gt;&amp;lt;/w:rPr&amp;gt;&amp;lt;/w:pPr&amp;gt;&amp;lt;w:bookmarkStart w:id="399" w:name="_STATUTE_SP__16550016_9021_4866_a6c0_414" /&amp;gt;&amp;lt;w:bookmarkStart w:id="400" w:name="_PAR__13_fcee9e75_866d_42bb_9e35_d61302a" /&amp;gt;&amp;lt;w:bookmarkStart w:id="401" w:name="_LINE__39_d3398ee6_d622_4555_935c_446214" /&amp;gt;&amp;lt;w:bookmarkEnd w:id="390" /&amp;gt;&amp;lt;w:bookmarkEnd w:id="391" /&amp;gt;&amp;lt;w:bookmarkEnd w:id="395" /&amp;gt;&amp;lt;w:ins w:id="402" w:author="BPS" w:date="2021-04-06T10:16:00Z"&amp;gt;&amp;lt;w:r&amp;gt;&amp;lt;w:t&amp;gt;(&amp;lt;/w:t&amp;gt;&amp;lt;/w:r&amp;gt;&amp;lt;w:bookmarkStart w:id="403" w:name="_STATUTE_NUMBER__6aa9599c_793b_4a32_a7ec" /&amp;gt;&amp;lt;w:r&amp;gt;&amp;lt;w:t&amp;gt;3&amp;lt;/w:t&amp;gt;&amp;lt;/w:r&amp;gt;&amp;lt;w:bookmarkEnd w:id="403" /&amp;gt;&amp;lt;w:r&amp;gt;&amp;lt;w:t xml:space="preserve"&amp;gt;)  &amp;lt;/w:t&amp;gt;&amp;lt;/w:r&amp;gt;&amp;lt;w:bookmarkStart w:id="404" w:name="_STATUTE_CONTENT__b1863a1e_fc01_4a67_823" /&amp;gt;&amp;lt;w:r&amp;gt;&amp;lt;w:t xml:space="preserve"&amp;gt;An investigation, including any hearings and resulting disciplinary &amp;lt;/w:t&amp;gt;&amp;lt;/w:r&amp;gt;&amp;lt;w:bookmarkStart w:id="405" w:name="_LINE__40_954b4110_ffd5_4b79_967c_6a8586" /&amp;gt;&amp;lt;w:bookmarkEnd w:id="401" /&amp;gt;&amp;lt;w:r&amp;gt;&amp;lt;w:t xml:space="preserve"&amp;gt;proceedings, be conducted by an individual who receives not less than annual &amp;lt;/w:t&amp;gt;&amp;lt;/w:r&amp;gt;&amp;lt;w:bookmarkStart w:id="406" w:name="_LINE__41_f4a93736_8a2e_4d8d_bf60_446d0a" /&amp;gt;&amp;lt;w:bookmarkEnd w:id="405" /&amp;gt;&amp;lt;w:r&amp;gt;&amp;lt;w:t xml:space="preserve"&amp;gt;training on issues relating to sexual misconduct, investigatory procedures and &amp;lt;/w:t&amp;gt;&amp;lt;/w:r&amp;gt;&amp;lt;w:bookmarkStart w:id="407" w:name="_LINE__42_5ccec65b_548f_40d2_a7a9_2458e3" /&amp;gt;&amp;lt;w:bookmarkEnd w:id="406" /&amp;gt;&amp;lt;w:r&amp;gt;&amp;lt;w:t xml:space="preserve"&amp;gt;hearing procedures to protect the safety and rights of students and promote &amp;lt;/w:t&amp;gt;&amp;lt;/w:r&amp;gt;&amp;lt;w:bookmarkStart w:id="408" w:name="_LINE__43_114fdc4f_77bc_4c9b_9b7d_876bdd" /&amp;gt;&amp;lt;w:bookmarkEnd w:id="407" /&amp;gt;&amp;lt;w:r&amp;gt;&amp;lt;w:t&amp;gt;accountability, objectivity, impartiality and a trauma-informed response;&amp;lt;/w:t&amp;gt;&amp;lt;/w:r&amp;gt;&amp;lt;w:bookmarkEnd w:id="408" /&amp;gt;&amp;lt;/w:ins&amp;gt;&amp;lt;/w:p&amp;gt;&amp;lt;w:p w:rsidR="00253999" w:rsidRDefault="00253999" w:rsidP="00253999"&amp;gt;&amp;lt;w:pPr&amp;gt;&amp;lt;w:ind w:left="1080" /&amp;gt;&amp;lt;w:rPr&amp;gt;&amp;lt;w:ins w:id="409" w:author="BPS" w:date="2021-04-06T10:16:00Z" /&amp;gt;&amp;lt;/w:rPr&amp;gt;&amp;lt;/w:pPr&amp;gt;&amp;lt;w:bookmarkStart w:id="410" w:name="_STATUTE_SP__d31bd9df_dcfc_4d77_a006_0fc" /&amp;gt;&amp;lt;w:bookmarkStart w:id="411" w:name="_PAGE__4_0f068b8a_d82a_4e9c_9d70_96ccc4f" /&amp;gt;&amp;lt;w:bookmarkStart w:id="412" w:name="_PAR__1_83f58953_bf54_4263_977a_6381612b" /&amp;gt;&amp;lt;w:bookmarkStart w:id="413" w:name="_LINE__1_a7561dae_ce8c_4157_a823_7c1b47a" /&amp;gt;&amp;lt;w:bookmarkEnd w:id="289" /&amp;gt;&amp;lt;w:bookmarkEnd w:id="399" /&amp;gt;&amp;lt;w:bookmarkEnd w:id="400" /&amp;gt;&amp;lt;w:bookmarkEnd w:id="404" /&amp;gt;&amp;lt;w:ins w:id="414" w:author="BPS" w:date="2021-04-06T10:16:00Z"&amp;gt;&amp;lt;w:r&amp;gt;&amp;lt;w:t&amp;gt;(&amp;lt;/w:t&amp;gt;&amp;lt;/w:r&amp;gt;&amp;lt;w:bookmarkStart w:id="415" w:name="_STATUTE_NUMBER__911966b2_99ab_4a32_b1e4" /&amp;gt;&amp;lt;w:r&amp;gt;&amp;lt;w:t&amp;gt;4&amp;lt;/w:t&amp;gt;&amp;lt;/w:r&amp;gt;&amp;lt;w:bookmarkEnd w:id="415" /&amp;gt;&amp;lt;w:r&amp;gt;&amp;lt;w:t xml:space="preserve"&amp;gt;)  &amp;lt;/w:t&amp;gt;&amp;lt;/w:r&amp;gt;&amp;lt;w:bookmarkStart w:id="416" w:name="_STATUTE_CONTENT__583b7cb2_6a38_4dad_9da" /&amp;gt;&amp;lt;w:r&amp;gt;&amp;lt;w:t xml:space="preserve"&amp;gt;The reporting party and the responding party may consult with and be &amp;lt;/w:t&amp;gt;&amp;lt;/w:r&amp;gt;&amp;lt;w:bookmarkStart w:id="417" w:name="_LINE__2_0d4f7450_794d_4506_8954_da9fdc2" /&amp;gt;&amp;lt;w:bookmarkEnd w:id="413" /&amp;gt;&amp;lt;w:r&amp;gt;&amp;lt;w:t xml:space="preserve"&amp;gt;accompanied by an advisor or support person of that party's choice, which may &amp;lt;/w:t&amp;gt;&amp;lt;/w:r&amp;gt;&amp;lt;w:bookmarkStart w:id="418" w:name="_LINE__3_ba905ff8_5148_4849_a1e0_1ce5ffd" /&amp;gt;&amp;lt;w:bookmarkEnd w:id="417" /&amp;gt;&amp;lt;w:r&amp;gt;&amp;lt;w:t xml:space="preserve"&amp;gt;include an advocate or counsel, during any meetings and disciplinary proceedings &amp;lt;/w:t&amp;gt;&amp;lt;/w:r&amp;gt;&amp;lt;w:bookmarkStart w:id="419" w:name="_LINE__4_04fe6784_bd6b_4802_9769_5e2fefc" /&amp;gt;&amp;lt;w:bookmarkEnd w:id="418" /&amp;gt;&amp;lt;w:r&amp;gt;&amp;lt;w:t xml:space="preserve"&amp;gt;including during any meeting with the individual conducting the investigation &amp;lt;/w:t&amp;gt;&amp;lt;/w:r&amp;gt;&amp;lt;w:bookmarkStart w:id="420" w:name="_LINE__5_8914b7e3_3cdb_43a6_9feb_a52a3a2" /&amp;gt;&amp;lt;w:bookmarkEnd w:id="419" /&amp;gt;&amp;lt;w:r&amp;gt;&amp;lt;w:t xml:space="preserve"&amp;gt;pursuant to subparagraph (3) or fact finding for the institution.  The policy may &amp;lt;/w:t&amp;gt;&amp;lt;/w:r&amp;gt;&amp;lt;w:bookmarkStart w:id="421" w:name="_LINE__6_8922bda4_33f4_431a_9485_0daf505" /&amp;gt;&amp;lt;w:bookmarkEnd w:id="420" /&amp;gt;&amp;lt;w:r&amp;gt;&amp;lt;w:t xml:space="preserve"&amp;gt;include guidelines regarding the extent to which the advisor or support person for &amp;lt;/w:t&amp;gt;&amp;lt;/w:r&amp;gt;&amp;lt;w:bookmarkStart w:id="422" w:name="_LINE__7_869bdb9e_fd47_4a99_8e57_0fcc43c" /&amp;gt;&amp;lt;w:bookmarkEnd w:id="421" /&amp;gt;&amp;lt;w:r&amp;gt;&amp;lt;w:t xml:space="preserve"&amp;gt;each party may participate in a meeting or disciplinary proceeding as long as any &amp;lt;/w:t&amp;gt;&amp;lt;/w:r&amp;gt;&amp;lt;w:bookmarkStart w:id="423" w:name="_LINE__8_d4a174e0_d553_47f9_947b_961dcca" /&amp;gt;&amp;lt;w:bookmarkEnd w:id="422" /&amp;gt;&amp;lt;w:r&amp;gt;&amp;lt;w:t xml:space="preserve"&amp;gt;limitations on participation apply equally to both parties.  The policy must include &amp;lt;/w:t&amp;gt;&amp;lt;/w:r&amp;gt;&amp;lt;w:bookmarkStart w:id="424" w:name="_LINE__9_edf3272f_e51d_4dbe_be89_b14286c" /&amp;gt;&amp;lt;w:bookmarkEnd w:id="423" /&amp;gt;&amp;lt;w:r&amp;gt;&amp;lt;w:t xml:space="preserve"&amp;gt;reasonable measures to provide for the involvement of the advisor or support &amp;lt;/w:t&amp;gt;&amp;lt;/w:r&amp;gt;&amp;lt;w:bookmarkStart w:id="425" w:name="_LINE__10_8459f3fa_6c73_4ecb_a786_9f9826" /&amp;gt;&amp;lt;w:bookmarkEnd w:id="424" /&amp;gt;&amp;lt;w:r&amp;gt;&amp;lt;w:t xml:space="preserve"&amp;gt;person for each party as long as providing for the involvement of the advisor or &amp;lt;/w:t&amp;gt;&amp;lt;/w:r&amp;gt;&amp;lt;w:bookmarkStart w:id="426" w:name="_LINE__11_1cb12a33_ec20_40c9_99d6_d9d6e5" /&amp;gt;&amp;lt;w:bookmarkEnd w:id="425" /&amp;gt;&amp;lt;w:r&amp;gt;&amp;lt;w:t&amp;gt;support person does not significantly delay a meeting or disciplinary proceeding;&amp;lt;/w:t&amp;gt;&amp;lt;/w:r&amp;gt;&amp;lt;w:bookmarkEnd w:id="426" /&amp;gt;&amp;lt;/w:ins&amp;gt;&amp;lt;/w:p&amp;gt;&amp;lt;w:p w:rsidR="00253999" w:rsidRDefault="00253999" w:rsidP="00253999"&amp;gt;&amp;lt;w:pPr&amp;gt;&amp;lt;w:ind w:left="1080" /&amp;gt;&amp;lt;w:rPr&amp;gt;&amp;lt;w:ins w:id="427" w:author="BPS" w:date="2021-04-06T10:16:00Z" /&amp;gt;&amp;lt;/w:rPr&amp;gt;&amp;lt;/w:pPr&amp;gt;&amp;lt;w:bookmarkStart w:id="428" w:name="_STATUTE_SP__2a528f02_566f_4e8d_bf57_d76" /&amp;gt;&amp;lt;w:bookmarkStart w:id="429" w:name="_PAR__2_867a1e63_a682_4ab3_a0c7_bc7a80b0" /&amp;gt;&amp;lt;w:bookmarkStart w:id="430" w:name="_LINE__12_77079f37_d61a_4b1f_aaf7_3ea2f4" /&amp;gt;&amp;lt;w:bookmarkEnd w:id="410" /&amp;gt;&amp;lt;w:bookmarkEnd w:id="412" /&amp;gt;&amp;lt;w:bookmarkEnd w:id="416" /&amp;gt;&amp;lt;w:ins w:id="431" w:author="BPS" w:date="2021-04-06T10:16:00Z"&amp;gt;&amp;lt;w:r&amp;gt;&amp;lt;w:t&amp;gt;(&amp;lt;/w:t&amp;gt;&amp;lt;/w:r&amp;gt;&amp;lt;w:bookmarkStart w:id="432" w:name="_STATUTE_NUMBER__d981d470_f130_4993_8707" /&amp;gt;&amp;lt;w:r&amp;gt;&amp;lt;w:t&amp;gt;5&amp;lt;/w:t&amp;gt;&amp;lt;/w:r&amp;gt;&amp;lt;w:bookmarkEnd w:id="432" /&amp;gt;&amp;lt;w:r&amp;gt;&amp;lt;w:t xml:space="preserve"&amp;gt;)  &amp;lt;/w:t&amp;gt;&amp;lt;/w:r&amp;gt;&amp;lt;w:bookmarkStart w:id="433" w:name="_STATUTE_CONTENT__af98d7f4_875b_4d9c_acd" /&amp;gt;&amp;lt;w:r&amp;gt;&amp;lt;w:t xml:space="preserve"&amp;gt;The reporting party and the responding party be provided with a copy of the &amp;lt;/w:t&amp;gt;&amp;lt;/w:r&amp;gt;&amp;lt;w:bookmarkStart w:id="434" w:name="_LINE__13_f6864361_da88_4c67_80cc_4cbe4d" /&amp;gt;&amp;lt;w:bookmarkEnd w:id="430" /&amp;gt;&amp;lt;w:r&amp;gt;&amp;lt;w:t xml:space="preserve"&amp;gt;policy regarding the submission and consideration of evidence that may be used &amp;lt;/w:t&amp;gt;&amp;lt;/w:r&amp;gt;&amp;lt;w:bookmarkStart w:id="435" w:name="_LINE__14_4efb9678_54dd_4c9c_91f5_dfcab8" /&amp;gt;&amp;lt;w:bookmarkEnd w:id="434" /&amp;gt;&amp;lt;w:r&amp;gt;&amp;lt;w:t xml:space="preserve"&amp;gt;during a disciplinary proceeding and have equal opportunity to present evidence &amp;lt;/w:t&amp;gt;&amp;lt;/w:r&amp;gt;&amp;lt;w:bookmarkStart w:id="436" w:name="_LINE__15_ebd855d4_c2c7_4375_9e0e_93bd37" /&amp;gt;&amp;lt;w:bookmarkEnd w:id="435" /&amp;gt;&amp;lt;w:r&amp;gt;&amp;lt;w:t xml:space="preserve"&amp;gt;and witnesses on the party's behalf during a disciplinary proceeding.  Each party &amp;lt;/w:t&amp;gt;&amp;lt;/w:r&amp;gt;&amp;lt;w:bookmarkStart w:id="437" w:name="_LINE__16_c3ef84ce_8ba5_481a_b345_11e384" /&amp;gt;&amp;lt;w:bookmarkEnd w:id="436" /&amp;gt;&amp;lt;w:r&amp;gt;&amp;lt;w:t xml:space="preserve"&amp;gt;must be provided with timely and equal access to all relevant evidence used in the &amp;lt;/w:t&amp;gt;&amp;lt;/w:r&amp;gt;&amp;lt;w:bookmarkStart w:id="438" w:name="_LINE__17_014de910_69fd_4fd1_89da_af5e4a" /&amp;gt;&amp;lt;w:bookmarkEnd w:id="437" /&amp;gt;&amp;lt;w:r&amp;gt;&amp;lt;w:t&amp;gt;determination of a sanction or penalty;&amp;lt;/w:t&amp;gt;&amp;lt;/w:r&amp;gt;&amp;lt;w:bookmarkEnd w:id="438" /&amp;gt;&amp;lt;/w:ins&amp;gt;&amp;lt;/w:p&amp;gt;&amp;lt;w:p w:rsidR="00253999" w:rsidRDefault="00253999" w:rsidP="00253999"&amp;gt;&amp;lt;w:pPr&amp;gt;&amp;lt;w:ind w:left="1080" /&amp;gt;&amp;lt;w:rPr&amp;gt;&amp;lt;w:ins w:id="439" w:author="BPS" w:date="2021-04-06T10:16:00Z" /&amp;gt;&amp;lt;/w:rPr&amp;gt;&amp;lt;/w:pPr&amp;gt;&amp;lt;w:bookmarkStart w:id="440" w:name="_STATUTE_SP__1a7a827a_876f_4556_bf7a_d91" /&amp;gt;&amp;lt;w:bookmarkStart w:id="441" w:name="_PAR__3_d9fe109d_ebed_476c_b0d7_0dea5532" /&amp;gt;&amp;lt;w:bookmarkStart w:id="442" w:name="_LINE__18_461b986c_f542_408e_8242_f76345" /&amp;gt;&amp;lt;w:bookmarkEnd w:id="428" /&amp;gt;&amp;lt;w:bookmarkEnd w:id="429" /&amp;gt;&amp;lt;w:bookmarkEnd w:id="433" /&amp;gt;&amp;lt;w:ins w:id="443" w:author="BPS" w:date="2021-04-06T10:16:00Z"&amp;gt;&amp;lt;w:r&amp;gt;&amp;lt;w:t&amp;gt;(&amp;lt;/w:t&amp;gt;&amp;lt;/w:r&amp;gt;&amp;lt;w:bookmarkStart w:id="444" w:name="_STATUTE_NUMBER__377cfb05_a71f_4f9a_b6a3" /&amp;gt;&amp;lt;w:r&amp;gt;&amp;lt;w:t&amp;gt;6&amp;lt;/w:t&amp;gt;&amp;lt;/w:r&amp;gt;&amp;lt;w:bookmarkEnd w:id="444" /&amp;gt;&amp;lt;w:r&amp;gt;&amp;lt;w:t xml:space="preserve"&amp;gt;)  &amp;lt;/w:t&amp;gt;&amp;lt;/w:r&amp;gt;&amp;lt;w:bookmarkStart w:id="445" w:name="_STATUTE_CONTENT__1e83f29f_bfd8_4041_817" /&amp;gt;&amp;lt;w:r&amp;gt;&amp;lt;w:t xml:space="preserve"&amp;gt;Appropriate restrictions be placed on evidence considered by the fact finder &amp;lt;/w:t&amp;gt;&amp;lt;/w:r&amp;gt;&amp;lt;w:bookmarkStart w:id="446" w:name="_LINE__19_74d59f12_39b3_433a_8561_c06ff7" /&amp;gt;&amp;lt;w:bookmarkEnd w:id="442" /&amp;gt;&amp;lt;w:r&amp;gt;&amp;lt;w:t xml:space="preserve"&amp;gt;including, but not limited to, the use of evidence of prior sexual activity or &amp;lt;/w:t&amp;gt;&amp;lt;/w:r&amp;gt;&amp;lt;w:bookmarkStart w:id="447" w:name="_LINE__20_db6e6e62_bc0c_4aa3_a1d8_64945e" /&amp;gt;&amp;lt;w:bookmarkEnd w:id="446" /&amp;gt;&amp;lt;w:r&amp;gt;&amp;lt;w:t&amp;gt;character witnesses;&amp;lt;/w:t&amp;gt;&amp;lt;/w:r&amp;gt;&amp;lt;w:bookmarkEnd w:id="447" /&amp;gt;&amp;lt;/w:ins&amp;gt;&amp;lt;/w:p&amp;gt;&amp;lt;w:p w:rsidR="00253999" w:rsidRDefault="00253999" w:rsidP="00253999"&amp;gt;&amp;lt;w:pPr&amp;gt;&amp;lt;w:ind w:left="1080" /&amp;gt;&amp;lt;w:rPr&amp;gt;&amp;lt;w:ins w:id="448" w:author="BPS" w:date="2021-04-06T10:16:00Z" /&amp;gt;&amp;lt;/w:rPr&amp;gt;&amp;lt;/w:pPr&amp;gt;&amp;lt;w:bookmarkStart w:id="449" w:name="_STATUTE_SP__ded8b649_f90f_4f0e_857a_e3c" /&amp;gt;&amp;lt;w:bookmarkStart w:id="450" w:name="_PAR__4_ac2fb84a_a083_4f1d_917b_0be5ff90" /&amp;gt;&amp;lt;w:bookmarkStart w:id="451" w:name="_LINE__21_8a554979_f249_4883_ba64_07440b" /&amp;gt;&amp;lt;w:bookmarkEnd w:id="440" /&amp;gt;&amp;lt;w:bookmarkEnd w:id="441" /&amp;gt;&amp;lt;w:bookmarkEnd w:id="445" /&amp;gt;&amp;lt;w:ins w:id="452" w:author="BPS" w:date="2021-04-06T10:16:00Z"&amp;gt;&amp;lt;w:r&amp;gt;&amp;lt;w:t&amp;gt;(&amp;lt;/w:t&amp;gt;&amp;lt;/w:r&amp;gt;&amp;lt;w:bookmarkStart w:id="453" w:name="_STATUTE_NUMBER__012954d2_2647_409a_8edf" /&amp;gt;&amp;lt;w:r&amp;gt;&amp;lt;w:t&amp;gt;7&amp;lt;/w:t&amp;gt;&amp;lt;/w:r&amp;gt;&amp;lt;w:bookmarkEnd w:id="453" /&amp;gt;&amp;lt;w:r&amp;gt;&amp;lt;w:t xml:space="preserve"&amp;gt;)  &amp;lt;/w:t&amp;gt;&amp;lt;/w:r&amp;gt;&amp;lt;w:bookmarkStart w:id="454" w:name="_STATUTE_CONTENT__5a520f2a_2db6_4fb0_bbd" /&amp;gt;&amp;lt;w:r&amp;gt;&amp;lt;w:t xml:space="preserve"&amp;gt;The reporting party and the responding party be informed in writing of the &amp;lt;/w:t&amp;gt;&amp;lt;/w:r&amp;gt;&amp;lt;w:bookmarkStart w:id="455" w:name="_LINE__22_6f4cf695_8c4c_49a7_acc5_fd2fe0" /&amp;gt;&amp;lt;w:bookmarkEnd w:id="451" /&amp;gt;&amp;lt;w:r&amp;gt;&amp;lt;w:t xml:space="preserve"&amp;gt;results of a disciplinary proceeding not later than 7 business days after a final &amp;lt;/w:t&amp;gt;&amp;lt;/w:r&amp;gt;&amp;lt;w:bookmarkStart w:id="456" w:name="_LINE__23_db536045_11b8_4bf4_9924_bc962d" /&amp;gt;&amp;lt;w:bookmarkEnd w:id="455" /&amp;gt;&amp;lt;w:r&amp;gt;&amp;lt;w:t xml:space="preserve"&amp;gt;determination of a complaint, not including time for appeal, if any, unless good &amp;lt;/w:t&amp;gt;&amp;lt;/w:r&amp;gt;&amp;lt;w:bookmarkStart w:id="457" w:name="_LINE__24_29747d8e_a2c0_4b15_97dd_6ffe35" /&amp;gt;&amp;lt;w:bookmarkEnd w:id="456" /&amp;gt;&amp;lt;w:r&amp;gt;&amp;lt;w:t xml:space="preserve"&amp;gt;cause for additional time is shown.  The reporting party and responding party must &amp;lt;/w:t&amp;gt;&amp;lt;/w:r&amp;gt;&amp;lt;w:bookmarkStart w:id="458" w:name="_LINE__25_5d30b0f4_0857_4c6e_9c2d_20191c" /&amp;gt;&amp;lt;w:bookmarkEnd w:id="457" /&amp;gt;&amp;lt;w:r&amp;gt;&amp;lt;w:t&amp;gt;be informed of the process, if any, for appealing the decision;&amp;lt;/w:t&amp;gt;&amp;lt;/w:r&amp;gt;&amp;lt;w:bookmarkEnd w:id="458" /&amp;gt;&amp;lt;/w:ins&amp;gt;&amp;lt;/w:p&amp;gt;&amp;lt;w:p w:rsidR="00253999" w:rsidRDefault="00253999" w:rsidP="00253999"&amp;gt;&amp;lt;w:pPr&amp;gt;&amp;lt;w:ind w:left="1080" /&amp;gt;&amp;lt;w:rPr&amp;gt;&amp;lt;w:ins w:id="459" w:author="BPS" w:date="2021-04-06T10:16:00Z" /&amp;gt;&amp;lt;/w:rPr&amp;gt;&amp;lt;/w:pPr&amp;gt;&amp;lt;w:bookmarkStart w:id="460" w:name="_STATUTE_SP__586e5b97_f4a5_4cbe_b074_aba" /&amp;gt;&amp;lt;w:bookmarkStart w:id="461" w:name="_PAR__5_99c64655_b482_4c6d_880b_a9f3cc51" /&amp;gt;&amp;lt;w:bookmarkStart w:id="462" w:name="_LINE__26_e6ffbd2d_407c_481e_b0b6_29fe74" /&amp;gt;&amp;lt;w:bookmarkEnd w:id="449" /&amp;gt;&amp;lt;w:bookmarkEnd w:id="450" /&amp;gt;&amp;lt;w:bookmarkEnd w:id="454" /&amp;gt;&amp;lt;w:ins w:id="463" w:author="BPS" w:date="2021-04-06T10:16:00Z"&amp;gt;&amp;lt;w:r&amp;gt;&amp;lt;w:t&amp;gt;(&amp;lt;/w:t&amp;gt;&amp;lt;/w:r&amp;gt;&amp;lt;w:bookmarkStart w:id="464" w:name="_STATUTE_NUMBER__bbf00cd7_4698_4827_9620" /&amp;gt;&amp;lt;w:r&amp;gt;&amp;lt;w:t&amp;gt;8&amp;lt;/w:t&amp;gt;&amp;lt;/w:r&amp;gt;&amp;lt;w:bookmarkEnd w:id="464" /&amp;gt;&amp;lt;w:r&amp;gt;&amp;lt;w:t xml:space="preserve"&amp;gt;) &amp;lt;/w:t&amp;gt;&amp;lt;/w:r&amp;gt;&amp;lt;w:bookmarkStart w:id="465" w:name="_STATUTE_CONTENT__0f092967_708c_44ea_ab9" /&amp;gt;&amp;lt;w:r&amp;gt;&amp;lt;w:t xml:space="preserve"&amp;gt;If any appeal is allowed based on a claim of procedural errors, previously &amp;lt;/w:t&amp;gt;&amp;lt;/w:r&amp;gt;&amp;lt;w:bookmarkStart w:id="466" w:name="_LINE__27_b8be7b08_6a8a_4f67_b50b_ac8fd4" /&amp;gt;&amp;lt;w:bookmarkEnd w:id="462" /&amp;gt;&amp;lt;w:r&amp;gt;&amp;lt;w:t xml:space="preserve"&amp;gt;unavailable relevant evidence that could significantly impact the outcome of a &amp;lt;/w:t&amp;gt;&amp;lt;/w:r&amp;gt;&amp;lt;w:bookmarkStart w:id="467" w:name="_LINE__28_b5abac89_a44c_4e69_8071_2efaf2" /&amp;gt;&amp;lt;w:bookmarkEnd w:id="466" /&amp;gt;&amp;lt;w:r&amp;gt;&amp;lt;w:t xml:space="preserve"&amp;gt;disciplinary proceeding or the sanction's or penalty's being disproportionate to the &amp;lt;/w:t&amp;gt;&amp;lt;/w:r&amp;gt;&amp;lt;w:bookmarkStart w:id="468" w:name="_LINE__29_ba0bcf9b_2017_4eb6_8ff6_761878" /&amp;gt;&amp;lt;w:bookmarkEnd w:id="467" /&amp;gt;&amp;lt;w:r&amp;gt;&amp;lt;w:t xml:space="preserve"&amp;gt;offense, the reporting party and the responding party be provided with an equal &amp;lt;/w:t&amp;gt;&amp;lt;/w:r&amp;gt;&amp;lt;w:bookmarkStart w:id="469" w:name="_LINE__30_f3124ebd_729d_4e3b_8fae_1966c9" /&amp;gt;&amp;lt;w:bookmarkEnd w:id="468" /&amp;gt;&amp;lt;w:r&amp;gt;&amp;lt;w:t&amp;gt;opportunity to make the appeal;&amp;lt;/w:t&amp;gt;&amp;lt;/w:r&amp;gt;&amp;lt;w:bookmarkEnd w:id="469" /&amp;gt;&amp;lt;/w:ins&amp;gt;&amp;lt;/w:p&amp;gt;&amp;lt;w:p w:rsidR="00253999" w:rsidRDefault="00253999" w:rsidP="00253999"&amp;gt;&amp;lt;w:pPr&amp;gt;&amp;lt;w:ind w:left="1080" /&amp;gt;&amp;lt;w:rPr&amp;gt;&amp;lt;w:ins w:id="470" w:author="BPS" w:date="2021-04-06T10:16:00Z" /&amp;gt;&amp;lt;/w:rPr&amp;gt;&amp;lt;/w:pPr&amp;gt;&amp;lt;w:bookmarkStart w:id="471" w:name="_STATUTE_SP__fa8dcf94_e6af_4e79_a2e5_058" /&amp;gt;&amp;lt;w:bookmarkStart w:id="472" w:name="_PAR__6_03f7424e_537d_4540_88cd_9decafa1" /&amp;gt;&amp;lt;w:bookmarkStart w:id="473" w:name="_LINE__31_d3ee8fac_e723_43f7_9acd_25109a" /&amp;gt;&amp;lt;w:bookmarkEnd w:id="460" /&amp;gt;&amp;lt;w:bookmarkEnd w:id="461" /&amp;gt;&amp;lt;w:bookmarkEnd w:id="465" /&amp;gt;&amp;lt;w:ins w:id="474" w:author="BPS" w:date="2021-04-06T10:16:00Z"&amp;gt;&amp;lt;w:r&amp;gt;&amp;lt;w:t&amp;gt;(&amp;lt;/w:t&amp;gt;&amp;lt;/w:r&amp;gt;&amp;lt;w:bookmarkStart w:id="475" w:name="_STATUTE_NUMBER__e1578a61_fd8c_456d_8e94" /&amp;gt;&amp;lt;w:r&amp;gt;&amp;lt;w:t&amp;gt;9&amp;lt;/w:t&amp;gt;&amp;lt;/w:r&amp;gt;&amp;lt;w:bookmarkEnd w:id="475" /&amp;gt;&amp;lt;w:r&amp;gt;&amp;lt;w:t xml:space="preserve"&amp;gt;)  &amp;lt;/w:t&amp;gt;&amp;lt;/w:r&amp;gt;&amp;lt;w:bookmarkStart w:id="476" w:name="_STATUTE_CONTENT__33fb12c0_0a0d_44d1_a22" /&amp;gt;&amp;lt;w:r&amp;gt;&amp;lt;w:t xml:space="preserve"&amp;gt;The institution may not publicly disclose the identity of the reporting party or &amp;lt;/w:t&amp;gt;&amp;lt;/w:r&amp;gt;&amp;lt;w:bookmarkStart w:id="477" w:name="_LINE__32_30a31991_df9c_48ab_9c44_eed8c9" /&amp;gt;&amp;lt;w:bookmarkEnd w:id="473" /&amp;gt;&amp;lt;w:r&amp;gt;&amp;lt;w:t xml:space="preserve"&amp;gt;the responding party, except as necessary to carry out a disciplinary proceeding or &amp;lt;/w:t&amp;gt;&amp;lt;/w:r&amp;gt;&amp;lt;w:bookmarkStart w:id="478" w:name="_LINE__33_feb968cc_c2fc_4e87_a7bb_37161a" /&amp;gt;&amp;lt;w:bookmarkEnd w:id="477" /&amp;gt;&amp;lt;w:r&amp;gt;&amp;lt;w:t&amp;gt;as otherwise permitted under state or federal law; and&amp;lt;/w:t&amp;gt;&amp;lt;/w:r&amp;gt;&amp;lt;w:bookmarkEnd w:id="478" /&amp;gt;&amp;lt;/w:ins&amp;gt;&amp;lt;/w:p&amp;gt;&amp;lt;w:p w:rsidR="00253999" w:rsidRDefault="00253999" w:rsidP="00253999"&amp;gt;&amp;lt;w:pPr&amp;gt;&amp;lt;w:ind w:left="1080" /&amp;gt;&amp;lt;w:rPr&amp;gt;&amp;lt;w:ins w:id="479" w:author="BPS" w:date="2021-04-06T10:16:00Z" /&amp;gt;&amp;lt;/w:rPr&amp;gt;&amp;lt;/w:pPr&amp;gt;&amp;lt;w:bookmarkStart w:id="480" w:name="_STATUTE_SP__31753dc6_09d9_49ab_a550_a2d" /&amp;gt;&amp;lt;w:bookmarkStart w:id="481" w:name="_PAR__7_981a80b4_061b_4b28_922d_8038d7e0" /&amp;gt;&amp;lt;w:bookmarkStart w:id="482" w:name="_LINE__34_50158371_6106_41ee_a263_5cd360" /&amp;gt;&amp;lt;w:bookmarkEnd w:id="471" /&amp;gt;&amp;lt;w:bookmarkEnd w:id="472" /&amp;gt;&amp;lt;w:bookmarkEnd w:id="476" /&amp;gt;&amp;lt;w:ins w:id="483" w:author="BPS" w:date="2021-04-06T10:16:00Z"&amp;gt;&amp;lt;w:r&amp;gt;&amp;lt;w:t&amp;gt;(&amp;lt;/w:t&amp;gt;&amp;lt;/w:r&amp;gt;&amp;lt;w:bookmarkStart w:id="484" w:name="_STATUTE_NUMBER__0030568d_fa7f_451e_ac71" /&amp;gt;&amp;lt;w:r&amp;gt;&amp;lt;w:t&amp;gt;10&amp;lt;/w:t&amp;gt;&amp;lt;/w:r&amp;gt;&amp;lt;w:bookmarkEnd w:id="484" /&amp;gt;&amp;lt;w:r&amp;gt;&amp;lt;w:t xml:space="preserve"&amp;gt;)  &amp;lt;/w:t&amp;gt;&amp;lt;/w:r&amp;gt;&amp;lt;w:bookmarkStart w:id="485" w:name="_STATUTE_CONTENT__1395f14b_e4e4_414e_9d6" /&amp;gt;&amp;lt;w:r&amp;gt;&amp;lt;w:t xml:space="preserve"&amp;gt;It is communicated that the institution's disciplinary proceedings may not &amp;lt;/w:t&amp;gt;&amp;lt;/w:r&amp;gt;&amp;lt;w:bookmarkStart w:id="486" w:name="_LINE__35_f392eaa2_eefd_480a_b93c_c72dc3" /&amp;gt;&amp;lt;w:bookmarkEnd w:id="482" /&amp;gt;&amp;lt;w:r&amp;gt;&amp;lt;w:t&amp;gt;serve as a substitute for the criminal justice process.&amp;lt;/w:t&amp;gt;&amp;lt;/w:r&amp;gt;&amp;lt;w:r w:rsidRPr="005A3751"&amp;gt;&amp;lt;w:t xml:space="preserve"&amp;gt; &amp;lt;/w:t&amp;gt;&amp;lt;/w:r&amp;gt;&amp;lt;w:bookmarkEnd w:id="486" /&amp;gt;&amp;lt;/w:ins&amp;gt;&amp;lt;/w:p&amp;gt;&amp;lt;w:p w:rsidR="00253999" w:rsidRDefault="00253999" w:rsidP="00253999"&amp;gt;&amp;lt;w:pPr&amp;gt;&amp;lt;w:ind w:left="720" /&amp;gt;&amp;lt;w:rPr&amp;gt;&amp;lt;w:ins w:id="487" w:author="BPS" w:date="2021-04-06T10:16:00Z" /&amp;gt;&amp;lt;/w:rPr&amp;gt;&amp;lt;/w:pPr&amp;gt;&amp;lt;w:bookmarkStart w:id="488" w:name="_STATUTE_P__d7b2fa86_17bb_4645_a8c6_0bdc" /&amp;gt;&amp;lt;w:bookmarkStart w:id="489" w:name="_STATUTE_CONTENT__93fc981d_40fd_48f2_bab" /&amp;gt;&amp;lt;w:bookmarkStart w:id="490" w:name="_PAR__8_07b7dadb_b281_4472_98eb_3c977568" /&amp;gt;&amp;lt;w:bookmarkStart w:id="491" w:name="_LINE__36_ef55df21_c12c_4fa4_a7da_231a7c" /&amp;gt;&amp;lt;w:bookmarkEnd w:id="480" /&amp;gt;&amp;lt;w:bookmarkEnd w:id="481" /&amp;gt;&amp;lt;w:bookmarkEnd w:id="485" /&amp;gt;&amp;lt;w:ins w:id="492" w:author="BPS" w:date="2021-04-06T10:16:00Z"&amp;gt;&amp;lt;w:r&amp;gt;&amp;lt;w:t xml:space="preserve"&amp;gt;The policy must include a clear statement advising students of the procedures under &amp;lt;/w:t&amp;gt;&amp;lt;/w:r&amp;gt;&amp;lt;w:bookmarkStart w:id="493" w:name="_LINE__37_815cac19_7cc8_4438_bf4b_15e67d" /&amp;gt;&amp;lt;w:bookmarkEnd w:id="491" /&amp;gt;&amp;lt;w:r&amp;gt;&amp;lt;w:t&amp;gt;the policy;&amp;lt;/w:t&amp;gt;&amp;lt;/w:r&amp;gt;&amp;lt;w:bookmarkEnd w:id="493" /&amp;gt;&amp;lt;/w:ins&amp;gt;&amp;lt;/w:p&amp;gt;&amp;lt;w:p w:rsidR="00253999" w:rsidRDefault="00253999" w:rsidP="00253999"&amp;gt;&amp;lt;w:pPr&amp;gt;&amp;lt;w:ind w:left="720" /&amp;gt;&amp;lt;w:rPr&amp;gt;&amp;lt;w:ins w:id="494" w:author="BPS" w:date="2021-04-06T10:16:00Z" /&amp;gt;&amp;lt;/w:rPr&amp;gt;&amp;lt;/w:pPr&amp;gt;&amp;lt;w:bookmarkStart w:id="495" w:name="_STATUTE_NUMBER__b5f1cb61_aec4_47c1_a38b" /&amp;gt;&amp;lt;w:bookmarkStart w:id="496" w:name="_STATUTE_P__13a8cab5_e74d_4b5f_a67f_d191" /&amp;gt;&amp;lt;w:bookmarkStart w:id="497" w:name="_PAR__9_79fc4f92_79f1_48d2_a31c_4cbc4b85" /&amp;gt;&amp;lt;w:bookmarkStart w:id="498" w:name="_LINE__38_b859bc07_40a8_4dc3_84f1_9cdb57" /&amp;gt;&amp;lt;w:bookmarkEnd w:id="372" /&amp;gt;&amp;lt;w:bookmarkEnd w:id="488" /&amp;gt;&amp;lt;w:bookmarkEnd w:id="489" /&amp;gt;&amp;lt;w:bookmarkEnd w:id="490" /&amp;gt;&amp;lt;w:ins w:id="499" w:author="BPS" w:date="2021-04-06T10:16:00Z"&amp;gt;&amp;lt;w:r&amp;gt;&amp;lt;w:t&amp;gt;H&amp;lt;/w:t&amp;gt;&amp;lt;/w:r&amp;gt;&amp;lt;w:bookmarkEnd w:id="495" /&amp;gt;&amp;lt;w:r&amp;gt;&amp;lt;w:t xml:space="preserve"&amp;gt;.  &amp;lt;/w:t&amp;gt;&amp;lt;/w:r&amp;gt;&amp;lt;w:bookmarkStart w:id="500" w:name="_STATUTE_CONTENT__1e516d0f_66be_492c_a37" /&amp;gt;&amp;lt;w:r&amp;gt;&amp;lt;w:t xml:space="preserve"&amp;gt;A summary of the institution's employee disciplinary process as it pertains to sexual &amp;lt;/w:t&amp;gt;&amp;lt;/w:r&amp;gt;&amp;lt;w:bookmarkStart w:id="501" w:name="_LINE__39_54f15520_b74d_4beb_ad2e_449236" /&amp;gt;&amp;lt;w:bookmarkEnd w:id="498" /&amp;gt;&amp;lt;w:r&amp;gt;&amp;lt;w:t&amp;gt;misconduct; and&amp;lt;/w:t&amp;gt;&amp;lt;/w:r&amp;gt;&amp;lt;w:bookmarkEnd w:id="501" /&amp;gt;&amp;lt;/w:ins&amp;gt;&amp;lt;/w:p&amp;gt;&amp;lt;w:p w:rsidR="00253999" w:rsidRDefault="00253999" w:rsidP="00253999"&amp;gt;&amp;lt;w:pPr&amp;gt;&amp;lt;w:ind w:left="720" /&amp;gt;&amp;lt;w:rPr&amp;gt;&amp;lt;w:ins w:id="502" w:author="BPS" w:date="2021-04-06T10:16:00Z" /&amp;gt;&amp;lt;/w:rPr&amp;gt;&amp;lt;/w:pPr&amp;gt;&amp;lt;w:bookmarkStart w:id="503" w:name="_STATUTE_NUMBER__68fda394_141b_4c35_b7c9" /&amp;gt;&amp;lt;w:bookmarkStart w:id="504" w:name="_STATUTE_P__54d83487_c61c_42b8_bb75_67ed" /&amp;gt;&amp;lt;w:bookmarkStart w:id="505" w:name="_PAR__10_2b5768e8_3e5f_463c_b2fa_ee40aa1" /&amp;gt;&amp;lt;w:bookmarkStart w:id="506" w:name="_LINE__40_09d985d3_102b_45da_a69d_12c011" /&amp;gt;&amp;lt;w:bookmarkEnd w:id="496" /&amp;gt;&amp;lt;w:bookmarkEnd w:id="497" /&amp;gt;&amp;lt;w:bookmarkEnd w:id="500" /&amp;gt;&amp;lt;w:ins w:id="507" w:author="BPS" w:date="2021-04-06T10:16:00Z"&amp;gt;&amp;lt;w:r&amp;gt;&amp;lt;w:t&amp;gt;I&amp;lt;/w:t&amp;gt;&amp;lt;/w:r&amp;gt;&amp;lt;w:bookmarkEnd w:id="503" /&amp;gt;&amp;lt;w:r&amp;gt;&amp;lt;w:t xml:space="preserve"&amp;gt;.  &amp;lt;/w:t&amp;gt;&amp;lt;/w:r&amp;gt;&amp;lt;w:bookmarkStart w:id="508" w:name="_STATUTE_CONTENT__490bc48d_760a_4451_955" /&amp;gt;&amp;lt;w:r&amp;gt;&amp;lt;w:t xml:space="preserve"&amp;gt;The range of sanctions or penalties the institution may impose on students and &amp;lt;/w:t&amp;gt;&amp;lt;/w:r&amp;gt;&amp;lt;w:bookmarkStart w:id="509" w:name="_LINE__41_6bf53282_7268_4971_8d1c_d68ed2" /&amp;gt;&amp;lt;w:bookmarkEnd w:id="506" /&amp;gt;&amp;lt;w:r&amp;gt;&amp;lt;w:t xml:space="preserve"&amp;gt;employees found responsible for a violation of the applicable institutional policy &amp;lt;/w:t&amp;gt;&amp;lt;/w:r&amp;gt;&amp;lt;w:bookmarkStart w:id="510" w:name="_LINE__42_44fdd947_1c3f_487c_ad93_01d644" /&amp;gt;&amp;lt;w:bookmarkEnd w:id="509" /&amp;gt;&amp;lt;w:r&amp;gt;&amp;lt;w:t&amp;gt;prohibiting sexual misconduct.&amp;lt;/w:t&amp;gt;&amp;lt;/w:r&amp;gt;&amp;lt;w:bookmarkEnd w:id="510" /&amp;gt;&amp;lt;/w:ins&amp;gt;&amp;lt;/w:p&amp;gt;&amp;lt;w:p w:rsidR="00253999" w:rsidRDefault="00253999" w:rsidP="00253999"&amp;gt;&amp;lt;w:pPr&amp;gt;&amp;lt;w:ind w:left="360" w:firstLine="360" /&amp;gt;&amp;lt;w:rPr&amp;gt;&amp;lt;w:ins w:id="511" w:author="BPS" w:date="2021-04-06T10:16:00Z" /&amp;gt;&amp;lt;/w:rPr&amp;gt;&amp;lt;/w:pPr&amp;gt;&amp;lt;w:bookmarkStart w:id="512" w:name="_STATUTE_NUMBER__fa3ad6d3_74ee_4a75_be1b" /&amp;gt;&amp;lt;w:bookmarkStart w:id="513" w:name="_STATUTE_SS__fb7ed936_387e_4451_92a8_8ba" /&amp;gt;&amp;lt;w:bookmarkStart w:id="514" w:name="_PAR__11_7049f6b3_2858_443e_be19_f47fc97" /&amp;gt;&amp;lt;w:bookmarkStart w:id="515" w:name="_LINE__43_0ed4cc70_ef25_4a55_811e_bfd39d" /&amp;gt;&amp;lt;w:bookmarkEnd w:id="245" /&amp;gt;&amp;lt;w:bookmarkEnd w:id="504" /&amp;gt;&amp;lt;w:bookmarkEnd w:id="505" /&amp;gt;&amp;lt;w:bookmarkEnd w:id="508" /&amp;gt;&amp;lt;w:ins w:id="516" w:author="BPS" w:date="2021-04-06T10:16:00Z"&amp;gt;&amp;lt;w:r&amp;gt;&amp;lt;w:rPr&amp;gt;&amp;lt;w:b /&amp;gt;&amp;lt;/w:rPr&amp;gt;&amp;lt;w:t&amp;gt;4&amp;lt;/w:t&amp;gt;&amp;lt;/w:r&amp;gt;&amp;lt;w:bookmarkEnd w:id="512" /&amp;gt;&amp;lt;w:r w:rsidRPr="005A3751"&amp;gt;&amp;lt;w:rPr&amp;gt;&amp;lt;w:b /&amp;gt;&amp;lt;/w:rPr&amp;gt;&amp;lt;w:t xml:space="preserve"&amp;gt;.  &amp;lt;/w:t&amp;gt;&amp;lt;/w:r&amp;gt;&amp;lt;w:bookmarkStart w:id="517" w:name="_STATUTE_HEADNOTE__9356fd68_313e_4e41_81" /&amp;gt;&amp;lt;w:r w:rsidRPr="005A3751"&amp;gt;&amp;lt;w:rPr&amp;gt;&amp;lt;w:b /&amp;gt;&amp;lt;/w:rPr&amp;gt;&amp;lt;w:t&amp;gt;Adoption of and amendments to the policy.&amp;lt;/w:t&amp;gt;&amp;lt;/w:r&amp;gt;&amp;lt;w:r&amp;gt;&amp;lt;w:t xml:space="preserve"&amp;gt;  &amp;lt;/w:t&amp;gt;&amp;lt;/w:r&amp;gt;&amp;lt;w:bookmarkStart w:id="518" w:name="_STATUTE_CONTENT__0f8b44b2_efd3_4bb9_a27" /&amp;gt;&amp;lt;w:bookmarkEnd w:id="517" /&amp;gt;&amp;lt;w:r&amp;gt;&amp;lt;w:t xml:space="preserve"&amp;gt;When adopting or amending a policy, &amp;lt;/w:t&amp;gt;&amp;lt;/w:r&amp;gt;&amp;lt;w:bookmarkStart w:id="519" w:name="_LINE__44_63bf4d5e_cf30_48d7_82f2_5ea392" /&amp;gt;&amp;lt;w:bookmarkEnd w:id="515" /&amp;gt;&amp;lt;w:r&amp;gt;&amp;lt;w:t xml:space="preserve"&amp;gt;an institution shall provide an opportunity for comment and a reasonable length of time in &amp;lt;/w:t&amp;gt;&amp;lt;/w:r&amp;gt;&amp;lt;w:bookmarkStart w:id="520" w:name="_PAGE_SPLIT__e8175b2d_aece_4e05_9713_abe" /&amp;gt;&amp;lt;w:bookmarkStart w:id="521" w:name="_PAGE__5_f1d2881b_3770_4bc1_b9e8_6c265fb" /&amp;gt;&amp;lt;w:bookmarkStart w:id="522" w:name="_PAR__1_672b512c_273b_4ad6_80f1_78f3a525" /&amp;gt;&amp;lt;w:bookmarkStart w:id="523" w:name="_LINE__1_91d90311_9d0b_467f_bf1f_7ba76d4" /&amp;gt;&amp;lt;w:bookmarkEnd w:id="411" /&amp;gt;&amp;lt;w:bookmarkEnd w:id="514" /&amp;gt;&amp;lt;w:bookmarkEnd w:id="519" /&amp;gt;&amp;lt;w:r&amp;gt;&amp;lt;w:t&amp;gt;w&amp;lt;/w:t&amp;gt;&amp;lt;/w:r&amp;gt;&amp;lt;w:bookmarkEnd w:id="520" /&amp;gt;&amp;lt;w:r&amp;gt;&amp;lt;w:t xml:space="preserve"&amp;gt;hich comments will be accepted.  The institution shall provide the draft policy or &amp;lt;/w:t&amp;gt;&amp;lt;/w:r&amp;gt;&amp;lt;w:bookmarkStart w:id="524" w:name="_LINE__2_0ec12649_a504_4559_8ee6_f8fc3c5" /&amp;gt;&amp;lt;w:bookmarkEnd w:id="523" /&amp;gt;&amp;lt;w:r&amp;gt;&amp;lt;w:t xml:space="preserve"&amp;gt;proposed substantive amendments by electronic or regular mail to internal and external &amp;lt;/w:t&amp;gt;&amp;lt;/w:r&amp;gt;&amp;lt;w:bookmarkStart w:id="525" w:name="_LINE__3_131ea2d8_1b92_4840_b7fc_59f5b55" /&amp;gt;&amp;lt;w:bookmarkEnd w:id="524" /&amp;gt;&amp;lt;w:r&amp;gt;&amp;lt;w:t xml:space="preserve"&amp;gt;entities, with instructions on how to comment and the reasonable length of time in which &amp;lt;/w:t&amp;gt;&amp;lt;/w:r&amp;gt;&amp;lt;w:bookmarkStart w:id="526" w:name="_LINE__4_8b835658_4a85_4cfe_96ed_9a3e6d8" /&amp;gt;&amp;lt;w:bookmarkEnd w:id="525" /&amp;gt;&amp;lt;w:r&amp;gt;&amp;lt;w:t xml:space="preserve"&amp;gt;comments will be accepted.  Once an institution has adopted a policy, the opportunity for &amp;lt;/w:t&amp;gt;&amp;lt;/w:r&amp;gt;&amp;lt;w:bookmarkStart w:id="527" w:name="_LINE__5_2db457a2_7e1d_4371_b671_ac13ce8" /&amp;gt;&amp;lt;w:bookmarkEnd w:id="526" /&amp;gt;&amp;lt;w:r&amp;gt;&amp;lt;w:t xml:space="preserve"&amp;gt;review and comment by internal and external entities applies only to substantive &amp;lt;/w:t&amp;gt;&amp;lt;/w:r&amp;gt;&amp;lt;w:bookmarkStart w:id="528" w:name="_LINE__6_40a718a8_a7ad_4195_8050_50f337d" /&amp;gt;&amp;lt;w:bookmarkEnd w:id="527" /&amp;gt;&amp;lt;w:r&amp;gt;&amp;lt;w:t&amp;gt;amendments in the policy.&amp;lt;/w:t&amp;gt;&amp;lt;/w:r&amp;gt;&amp;lt;w:bookmarkEnd w:id="528" /&amp;gt;&amp;lt;/w:ins&amp;gt;&amp;lt;/w:p&amp;gt;&amp;lt;w:p w:rsidR="00253999" w:rsidRDefault="00253999" w:rsidP="00253999"&amp;gt;&amp;lt;w:pPr&amp;gt;&amp;lt;w:ind w:left="360" w:firstLine="360" /&amp;gt;&amp;lt;w:rPr&amp;gt;&amp;lt;w:ins w:id="529" w:author="BPS" w:date="2021-04-06T10:16:00Z" /&amp;gt;&amp;lt;/w:rPr&amp;gt;&amp;lt;/w:pPr&amp;gt;&amp;lt;w:bookmarkStart w:id="530" w:name="_STATUTE_NUMBER__008b0718_4486_43cd_86b0" /&amp;gt;&amp;lt;w:bookmarkStart w:id="531" w:name="_STATUTE_SS__a758ddbf_7b33_4ff2_b8df_3e6" /&amp;gt;&amp;lt;w:bookmarkStart w:id="532" w:name="_PAR__2_a13ea221_093b_43e3_b3ae_5aca4eb4" /&amp;gt;&amp;lt;w:bookmarkStart w:id="533" w:name="_LINE__7_78f2ca1c_b631_4263_a61a_53f13bb" /&amp;gt;&amp;lt;w:bookmarkEnd w:id="513" /&amp;gt;&amp;lt;w:bookmarkEnd w:id="518" /&amp;gt;&amp;lt;w:bookmarkEnd w:id="522" /&amp;gt;&amp;lt;w:ins w:id="534" w:author="BPS" w:date="2021-04-06T10:16:00Z"&amp;gt;&amp;lt;w:r&amp;gt;&amp;lt;w:rPr&amp;gt;&amp;lt;w:b /&amp;gt;&amp;lt;/w:rPr&amp;gt;&amp;lt;w:t&amp;gt;5&amp;lt;/w:t&amp;gt;&amp;lt;/w:r&amp;gt;&amp;lt;w:bookmarkEnd w:id="530" /&amp;gt;&amp;lt;w:r w:rsidRPr="005A3751"&amp;gt;&amp;lt;w:rPr&amp;gt;&amp;lt;w:b /&amp;gt;&amp;lt;/w:rPr&amp;gt;&amp;lt;w:t xml:space="preserve"&amp;gt;.  &amp;lt;/w:t&amp;gt;&amp;lt;/w:r&amp;gt;&amp;lt;w:bookmarkStart w:id="535" w:name="_STATUTE_HEADNOTE__18d3db2b_d25c_4b78_b3" /&amp;gt;&amp;lt;w:r w:rsidRPr="005A3751"&amp;gt;&amp;lt;w:rPr&amp;gt;&amp;lt;w:b /&amp;gt;&amp;lt;/w:rPr&amp;gt;&amp;lt;w:t&amp;gt;Public access.&amp;lt;/w:t&amp;gt;&amp;lt;/w:r&amp;gt;&amp;lt;w:r&amp;gt;&amp;lt;w:t xml:space="preserve"&amp;gt;  &amp;lt;/w:t&amp;gt;&amp;lt;/w:r&amp;gt;&amp;lt;w:bookmarkStart w:id="536" w:name="_STATUTE_CONTENT__d02fe8b2_7267_4a95_9d2" /&amp;gt;&amp;lt;w:bookmarkEnd w:id="535" /&amp;gt;&amp;lt;w:r&amp;gt;&amp;lt;w:t&amp;gt;The policy must be publicly accessible:&amp;lt;/w:t&amp;gt;&amp;lt;/w:r&amp;gt;&amp;lt;w:bookmarkEnd w:id="533" /&amp;gt;&amp;lt;/w:ins&amp;gt;&amp;lt;/w:p&amp;gt;&amp;lt;w:p w:rsidR="00253999" w:rsidRDefault="00253999" w:rsidP="00253999"&amp;gt;&amp;lt;w:pPr&amp;gt;&amp;lt;w:ind w:left="720" /&amp;gt;&amp;lt;w:rPr&amp;gt;&amp;lt;w:ins w:id="537" w:author="BPS" w:date="2021-04-06T10:16:00Z" /&amp;gt;&amp;lt;/w:rPr&amp;gt;&amp;lt;/w:pPr&amp;gt;&amp;lt;w:bookmarkStart w:id="538" w:name="_STATUTE_NUMBER__77d41b7e_5fc0_46d6_be3f" /&amp;gt;&amp;lt;w:bookmarkStart w:id="539" w:name="_STATUTE_P__4f0983a9_d492_4d72_83c8_50c8" /&amp;gt;&amp;lt;w:bookmarkStart w:id="540" w:name="_PAR__3_11bc384a_01e7_4657_b8e6_69a249af" /&amp;gt;&amp;lt;w:bookmarkStart w:id="541" w:name="_LINE__8_d3fcb896_7f22_4723_b630_0f00b23" /&amp;gt;&amp;lt;w:bookmarkEnd w:id="532" /&amp;gt;&amp;lt;w:bookmarkEnd w:id="536" /&amp;gt;&amp;lt;w:ins w:id="542" w:author="BPS" w:date="2021-04-06T10:16:00Z"&amp;gt;&amp;lt;w:r&amp;gt;&amp;lt;w:t&amp;gt;A&amp;lt;/w:t&amp;gt;&amp;lt;/w:r&amp;gt;&amp;lt;w:bookmarkEnd w:id="538" /&amp;gt;&amp;lt;w:r&amp;gt;&amp;lt;w:t xml:space="preserve"&amp;gt;.  &amp;lt;/w:t&amp;gt;&amp;lt;/w:r&amp;gt;&amp;lt;w:bookmarkStart w:id="543" w:name="_STATUTE_CONTENT__5b3d8ef7_bc9a_451e_9bc" /&amp;gt;&amp;lt;w:r&amp;gt;&amp;lt;w:t xml:space="preserve"&amp;gt;On each campus of the institution in locations where students regularly congregate, &amp;lt;/w:t&amp;gt;&amp;lt;/w:r&amp;gt;&amp;lt;w:bookmarkStart w:id="544" w:name="_LINE__9_a4780328_ffcf_4a14_bc75_ccb0b50" /&amp;gt;&amp;lt;w:bookmarkEnd w:id="541" /&amp;gt;&amp;lt;w:r&amp;gt;&amp;lt;w:t xml:space="preserve"&amp;gt;including, but not limited to, dining and recreational facilities, libraries, bookstores, &amp;lt;/w:t&amp;gt;&amp;lt;/w:r&amp;gt;&amp;lt;w:bookmarkStart w:id="545" w:name="_LINE__10_26878f3c_abbe_44fe_a7be_3205b6" /&amp;gt;&amp;lt;w:bookmarkEnd w:id="544" /&amp;gt;&amp;lt;w:r&amp;gt;&amp;lt;w:t xml:space="preserve"&amp;gt;student unions and student centers and the common areas of dormitories and other &amp;lt;/w:t&amp;gt;&amp;lt;/w:r&amp;gt;&amp;lt;w:bookmarkStart w:id="546" w:name="_LINE__11_2d69b43d_80ee_4a7a_acf0_37b0b6" /&amp;gt;&amp;lt;w:bookmarkEnd w:id="545" /&amp;gt;&amp;lt;w:r&amp;gt;&amp;lt;w:t&amp;gt;student housing locations; and&amp;lt;/w:t&amp;gt;&amp;lt;/w:r&amp;gt;&amp;lt;w:bookmarkEnd w:id="546" /&amp;gt;&amp;lt;/w:ins&amp;gt;&amp;lt;/w:p&amp;gt;&amp;lt;w:p w:rsidR="00253999" w:rsidRDefault="00253999" w:rsidP="00253999"&amp;gt;&amp;lt;w:pPr&amp;gt;&amp;lt;w:ind w:left="720" /&amp;gt;&amp;lt;w:rPr&amp;gt;&amp;lt;w:ins w:id="547" w:author="BPS" w:date="2021-04-06T10:16:00Z" /&amp;gt;&amp;lt;/w:rPr&amp;gt;&amp;lt;/w:pPr&amp;gt;&amp;lt;w:bookmarkStart w:id="548" w:name="_STATUTE_NUMBER__7879a7f3_fcf0_473c_893d" /&amp;gt;&amp;lt;w:bookmarkStart w:id="549" w:name="_STATUTE_P__5e8a892b_2dae_46bf_929c_29ce" /&amp;gt;&amp;lt;w:bookmarkStart w:id="550" w:name="_PAR__4_73dbf2de_4bdc_4d2c_907c_4fb35988" /&amp;gt;&amp;lt;w:bookmarkStart w:id="551" w:name="_LINE__12_56bcbf88_28a4_4e44_a2c5_edc613" /&amp;gt;&amp;lt;w:bookmarkEnd w:id="539" /&amp;gt;&amp;lt;w:bookmarkEnd w:id="540" /&amp;gt;&amp;lt;w:bookmarkEnd w:id="543" /&amp;gt;&amp;lt;w:ins w:id="552" w:author="BPS" w:date="2021-04-06T10:16:00Z"&amp;gt;&amp;lt;w:r&amp;gt;&amp;lt;w:t&amp;gt;B&amp;lt;/w:t&amp;gt;&amp;lt;/w:r&amp;gt;&amp;lt;w:bookmarkEnd w:id="548" /&amp;gt;&amp;lt;w:r&amp;gt;&amp;lt;w:t xml:space="preserve"&amp;gt;.  &amp;lt;/w:t&amp;gt;&amp;lt;/w:r&amp;gt;&amp;lt;w:bookmarkStart w:id="553" w:name="_STATUTE_CONTENT__da7e4167_04aa_4e5d_a46" /&amp;gt;&amp;lt;w:r&amp;gt;&amp;lt;w:t xml:space="preserve"&amp;gt;On each institution's publicly accessible website.  The policy must be posted on the &amp;lt;/w:t&amp;gt;&amp;lt;/w:r&amp;gt;&amp;lt;w:bookmarkStart w:id="554" w:name="_LINE__13_6d776b59_ae66_488b_bcb0_b8e540" /&amp;gt;&amp;lt;w:bookmarkEnd w:id="551" /&amp;gt;&amp;lt;w:r&amp;gt;&amp;lt;w:t&amp;gt;website no later than the first week of classes in each academic year.&amp;lt;/w:t&amp;gt;&amp;lt;/w:r&amp;gt;&amp;lt;w:bookmarkEnd w:id="554" /&amp;gt;&amp;lt;/w:ins&amp;gt;&amp;lt;/w:p&amp;gt;&amp;lt;w:p w:rsidR="00253999" w:rsidRDefault="00253999" w:rsidP="00253999"&amp;gt;&amp;lt;w:pPr&amp;gt;&amp;lt;w:ind w:left="360" /&amp;gt;&amp;lt;w:rPr&amp;gt;&amp;lt;w:ins w:id="555" w:author="BPS" w:date="2021-04-06T10:16:00Z" /&amp;gt;&amp;lt;/w:rPr&amp;gt;&amp;lt;/w:pPr&amp;gt;&amp;lt;w:bookmarkStart w:id="556" w:name="_STATUTE_P__3fc99c16_9d6f_48fe_bf8f_3640" /&amp;gt;&amp;lt;w:bookmarkStart w:id="557" w:name="_STATUTE_CONTENT__a76a49ee_2191_4a52_89d" /&amp;gt;&amp;lt;w:bookmarkStart w:id="558" w:name="_PAR__5_63e3d356_7a5e_47f1_953f_b3780221" /&amp;gt;&amp;lt;w:bookmarkStart w:id="559" w:name="_LINE__14_b527ab34_8526_4e3d_be4d_dd32ac" /&amp;gt;&amp;lt;w:bookmarkEnd w:id="549" /&amp;gt;&amp;lt;w:bookmarkEnd w:id="550" /&amp;gt;&amp;lt;w:bookmarkEnd w:id="553" /&amp;gt;&amp;lt;w:ins w:id="560" w:author="BPS" w:date="2021-04-06T10:16:00Z"&amp;gt;&amp;lt;w:r&amp;gt;&amp;lt;w:t&amp;gt;The policy must also be provided u&amp;lt;/w:t&amp;gt;&amp;lt;/w:r&amp;gt;&amp;lt;w:r w:rsidRPr="005A07FC"&amp;gt;&amp;lt;w:t xml:space="preserve"&amp;gt;pon request to an applicant, student or employee of the &amp;lt;/w:t&amp;gt;&amp;lt;/w:r&amp;gt;&amp;lt;w:bookmarkStart w:id="561" w:name="_LINE__15_ea7af568_3147_4228_99a6_2b6ede" /&amp;gt;&amp;lt;w:bookmarkEnd w:id="559" /&amp;gt;&amp;lt;w:r w:rsidRPr="005A07FC"&amp;gt;&amp;lt;w:t&amp;gt;institution&amp;lt;/w:t&amp;gt;&amp;lt;/w:r&amp;gt;&amp;lt;w:r&amp;gt;&amp;lt;w:t&amp;gt;.&amp;lt;/w:t&amp;gt;&amp;lt;/w:r&amp;gt;&amp;lt;w:bookmarkEnd w:id="561" /&amp;gt;&amp;lt;/w:ins&amp;gt;&amp;lt;/w:p&amp;gt;&amp;lt;w:p w:rsidR="00253999" w:rsidRDefault="00253999" w:rsidP="00253999"&amp;gt;&amp;lt;w:pPr&amp;gt;&amp;lt;w:ind w:left="360" w:firstLine="360" /&amp;gt;&amp;lt;w:rPr&amp;gt;&amp;lt;w:ins w:id="562" w:author="BPS" w:date="2021-04-06T10:16:00Z" /&amp;gt;&amp;lt;/w:rPr&amp;gt;&amp;lt;/w:pPr&amp;gt;&amp;lt;w:bookmarkStart w:id="563" w:name="_STATUTE_NUMBER__5680e086_4af1_4542_88a9" /&amp;gt;&amp;lt;w:bookmarkStart w:id="564" w:name="_STATUTE_SS__4049de3e_acea_44ec_9263_f11" /&amp;gt;&amp;lt;w:bookmarkStart w:id="565" w:name="_PAR__6_095482ed_afea_48f8_bbc9_a83f55da" /&amp;gt;&amp;lt;w:bookmarkStart w:id="566" w:name="_LINE__16_f4e6b247_deb9_4dff_bb16_8fb1f9" /&amp;gt;&amp;lt;w:bookmarkEnd w:id="531" /&amp;gt;&amp;lt;w:bookmarkEnd w:id="556" /&amp;gt;&amp;lt;w:bookmarkEnd w:id="557" /&amp;gt;&amp;lt;w:bookmarkEnd w:id="558" /&amp;gt;&amp;lt;w:ins w:id="567" w:author="BPS" w:date="2021-04-06T10:16:00Z"&amp;gt;&amp;lt;w:r w:rsidRPr="005A3751"&amp;gt;&amp;lt;w:rPr&amp;gt;&amp;lt;w:b /&amp;gt;&amp;lt;/w:rPr&amp;gt;&amp;lt;w:t&amp;gt;6&amp;lt;/w:t&amp;gt;&amp;lt;/w:r&amp;gt;&amp;lt;w:bookmarkEnd w:id="563" /&amp;gt;&amp;lt;w:r w:rsidRPr="005A3751"&amp;gt;&amp;lt;w:rPr&amp;gt;&amp;lt;w:b /&amp;gt;&amp;lt;/w:rPr&amp;gt;&amp;lt;w:t xml:space="preserve"&amp;gt;.  &amp;lt;/w:t&amp;gt;&amp;lt;/w:r&amp;gt;&amp;lt;w:bookmarkStart w:id="568" w:name="_STATUTE_HEADNOTE__a564eee7_9832_43aa_bb" /&amp;gt;&amp;lt;w:r w:rsidRPr="005A3751"&amp;gt;&amp;lt;w:rPr&amp;gt;&amp;lt;w:b /&amp;gt;&amp;lt;/w:rPr&amp;gt;&amp;lt;w:t&amp;gt;Confidentiality.&amp;lt;/w:t&amp;gt;&amp;lt;/w:r&amp;gt;&amp;lt;w:r&amp;gt;&amp;lt;w:t xml:space="preserve"&amp;gt;  &amp;lt;/w:t&amp;gt;&amp;lt;/w:r&amp;gt;&amp;lt;w:bookmarkStart w:id="569" w:name="_STATUTE_CONTENT__3b2682ec_b74c_475f_bd6" /&amp;gt;&amp;lt;w:bookmarkEnd w:id="568" /&amp;gt;&amp;lt;w:r&amp;gt;&amp;lt;w:t xml:space="preserve"&amp;gt;The identity of a reporting party and a responding party and all &amp;lt;/w:t&amp;gt;&amp;lt;/w:r&amp;gt;&amp;lt;w:bookmarkStart w:id="570" w:name="_LINE__17_70be9f2d_1028_4ba2_a6a9_1b0439" /&amp;gt;&amp;lt;w:bookmarkEnd w:id="566" /&amp;gt;&amp;lt;w:r&amp;gt;&amp;lt;w:t xml:space="preserve"&amp;gt;information relating to an incident of sexual misconduct is confidential and may not be &amp;lt;/w:t&amp;gt;&amp;lt;/w:r&amp;gt;&amp;lt;w:bookmarkStart w:id="571" w:name="_LINE__18_8007d083_a592_4e61_833c_dbb05a" /&amp;gt;&amp;lt;w:bookmarkEnd w:id="570" /&amp;gt;&amp;lt;w:r&amp;gt;&amp;lt;w:t xml:space="preserve"&amp;gt;disclosed, except as necessary to carry out a disciplinary process or as otherwise permitted &amp;lt;/w:t&amp;gt;&amp;lt;/w:r&amp;gt;&amp;lt;w:bookmarkStart w:id="572" w:name="_LINE__19_8a338303_55df_44df_944f_2c761f" /&amp;gt;&amp;lt;w:bookmarkEnd w:id="571" /&amp;gt;&amp;lt;w:r&amp;gt;&amp;lt;w:t&amp;gt;under state or federal law.&amp;lt;/w:t&amp;gt;&amp;lt;/w:r&amp;gt;&amp;lt;w:bookmarkEnd w:id="572" /&amp;gt;&amp;lt;/w:ins&amp;gt;&amp;lt;/w:p&amp;gt;&amp;lt;w:p w:rsidR="00253999" w:rsidRDefault="00253999" w:rsidP="00253999"&amp;gt;&amp;lt;w:pPr&amp;gt;&amp;lt;w:ind w:left="1080" w:hanging="720" /&amp;gt;&amp;lt;w:rPr&amp;gt;&amp;lt;w:ins w:id="573" w:author="BPS" w:date="2021-04-06T10:16:00Z" /&amp;gt;&amp;lt;/w:rPr&amp;gt;&amp;lt;/w:pPr&amp;gt;&amp;lt;w:bookmarkStart w:id="574" w:name="_STATUTE_S__5b857671_528f_4cb5_9016_8a16" /&amp;gt;&amp;lt;w:bookmarkStart w:id="575" w:name="_PAR__7_38d1f48c_c971_43ff_adf1_42974bdd" /&amp;gt;&amp;lt;w:bookmarkStart w:id="576" w:name="_LINE__20_d151e97d_52b6_4ebf_bcc8_5193a4" /&amp;gt;&amp;lt;w:bookmarkEnd w:id="212" /&amp;gt;&amp;lt;w:bookmarkEnd w:id="564" /&amp;gt;&amp;lt;w:bookmarkEnd w:id="565" /&amp;gt;&amp;lt;w:bookmarkEnd w:id="569" /&amp;gt;&amp;lt;w:ins w:id="577" w:author="BPS" w:date="2021-04-06T10:16:00Z"&amp;gt;&amp;lt;w:r&amp;gt;&amp;lt;w:rPr&amp;gt;&amp;lt;w:b /&amp;gt;&amp;lt;/w:rPr&amp;gt;&amp;lt;w:t&amp;gt;§&amp;lt;/w:t&amp;gt;&amp;lt;/w:r&amp;gt;&amp;lt;w:bookmarkStart w:id="578" w:name="_STATUTE_NUMBER__af75b12b_99b1_46e5_902c" /&amp;gt;&amp;lt;w:r&amp;gt;&amp;lt;w:rPr&amp;gt;&amp;lt;w:b /&amp;gt;&amp;lt;/w:rPr&amp;gt;&amp;lt;w:t&amp;gt;12953&amp;lt;/w:t&amp;gt;&amp;lt;/w:r&amp;gt;&amp;lt;w:bookmarkEnd w:id="578" /&amp;gt;&amp;lt;w:r&amp;gt;&amp;lt;w:rPr&amp;gt;&amp;lt;w:b /&amp;gt;&amp;lt;/w:rPr&amp;gt;&amp;lt;w:t xml:space="preserve"&amp;gt;.  &amp;lt;/w:t&amp;gt;&amp;lt;/w:r&amp;gt;&amp;lt;w:bookmarkStart w:id="579" w:name="_STATUTE_HEADNOTE__20722cca_aade_4940_a8" /&amp;gt;&amp;lt;w:r&amp;gt;&amp;lt;w:rPr&amp;gt;&amp;lt;w:b /&amp;gt;&amp;lt;/w:rPr&amp;gt;&amp;lt;w:t&amp;gt;Notice to proceed&amp;lt;/w:t&amp;gt;&amp;lt;/w:r&amp;gt;&amp;lt;w:bookmarkEnd w:id="576" /&amp;gt;&amp;lt;w:bookmarkEnd w:id="579" /&amp;gt;&amp;lt;/w:ins&amp;gt;&amp;lt;/w:p&amp;gt;&amp;lt;w:p w:rsidR="00253999" w:rsidRDefault="00253999" w:rsidP="00253999"&amp;gt;&amp;lt;w:pPr&amp;gt;&amp;lt;w:ind w:left="360" w:firstLine="360" /&amp;gt;&amp;lt;w:rPr&amp;gt;&amp;lt;w:ins w:id="580" w:author="BPS" w:date="2021-04-06T10:16:00Z" /&amp;gt;&amp;lt;/w:rPr&amp;gt;&amp;lt;/w:pPr&amp;gt;&amp;lt;w:bookmarkStart w:id="581" w:name="_STATUTE_P__6eea2a4a_1a90_42b0_bd3a_c019" /&amp;gt;&amp;lt;w:bookmarkStart w:id="582" w:name="_STATUTE_CONTENT__81cfd805_91aa_4733_8eb" /&amp;gt;&amp;lt;w:bookmarkStart w:id="583" w:name="_PAR__8_e7248af2_070d_4e90_87ef_5bc513ff" /&amp;gt;&amp;lt;w:bookmarkStart w:id="584" w:name="_LINE__21_4be28693_4512_4fd9_826f_ebd9dc" /&amp;gt;&amp;lt;w:bookmarkEnd w:id="575" /&amp;gt;&amp;lt;w:ins w:id="585" w:author="BPS" w:date="2021-04-06T10:16:00Z"&amp;gt;&amp;lt;w:r&amp;gt;&amp;lt;w:t xml:space="preserve"&amp;gt;Each institution shall provide a reporting party and a responding party with written &amp;lt;/w:t&amp;gt;&amp;lt;/w:r&amp;gt;&amp;lt;w:bookmarkStart w:id="586" w:name="_LINE__22_210f6bae_ee3f_48d8_b7f8_672439" /&amp;gt;&amp;lt;w:bookmarkEnd w:id="584" /&amp;gt;&amp;lt;w:r&amp;gt;&amp;lt;w:t xml:space="preserve"&amp;gt;notice of the institution's decision to hold a disciplinary proceeding regarding an allegation &amp;lt;/w:t&amp;gt;&amp;lt;/w:r&amp;gt;&amp;lt;w:bookmarkStart w:id="587" w:name="_LINE__23_486ce1c3_a6bf_4a89_be87_353f36" /&amp;gt;&amp;lt;w:bookmarkEnd w:id="586" /&amp;gt;&amp;lt;w:r&amp;gt;&amp;lt;w:t xml:space="preserve"&amp;gt;of sexual misconduct sufficiently in advance of a disciplinary proceeding to provide the &amp;lt;/w:t&amp;gt;&amp;lt;/w:r&amp;gt;&amp;lt;w:bookmarkStart w:id="588" w:name="_LINE__24_58cb03f0_4fcd_456a_93da_91ca91" /&amp;gt;&amp;lt;w:bookmarkEnd w:id="587" /&amp;gt;&amp;lt;w:r&amp;gt;&amp;lt;w:t xml:space="preserve"&amp;gt;reporting and responding parties with the opportunity to meaningfully exercise their rights.  &amp;lt;/w:t&amp;gt;&amp;lt;/w:r&amp;gt;&amp;lt;w:bookmarkStart w:id="589" w:name="_LINE__25_78935af3_10ea_4140_ba13_fdacbc" /&amp;gt;&amp;lt;w:bookmarkEnd w:id="588" /&amp;gt;&amp;lt;w:r&amp;gt;&amp;lt;w:t xml:space="preserve"&amp;gt;The disciplinary proceeding must provide due process and be prompt, fair and impartial &amp;lt;/w:t&amp;gt;&amp;lt;/w:r&amp;gt;&amp;lt;w:bookmarkStart w:id="590" w:name="_LINE__26_f6283db0_dc3d_427f_9025_1b4420" /&amp;gt;&amp;lt;w:bookmarkEnd w:id="589" /&amp;gt;&amp;lt;w:r&amp;gt;&amp;lt;w:t xml:space="preserve"&amp;gt;and include the opportunity for both parties to present witnesses and other evidence.  The &amp;lt;/w:t&amp;gt;&amp;lt;/w:r&amp;gt;&amp;lt;w:bookmarkStart w:id="591" w:name="_LINE__27_bbeca5a0_d98e_42cb_b692_d01dfe" /&amp;gt;&amp;lt;w:bookmarkEnd w:id="590" /&amp;gt;&amp;lt;w:r&amp;gt;&amp;lt;w:t xml:space="preserve"&amp;gt;written notice must include the information required to be posted on the institution's &amp;lt;/w:t&amp;gt;&amp;lt;/w:r&amp;gt;&amp;lt;w:bookmarkStart w:id="592" w:name="_LINE__28_1404a1fb_4f7c_452b_a362_f212bc" /&amp;gt;&amp;lt;w:bookmarkEnd w:id="591" /&amp;gt;&amp;lt;w:r&amp;gt;&amp;lt;w:t&amp;gt;publicly accessible website pursuant to section 12952, subsection 5.&amp;lt;/w:t&amp;gt;&amp;lt;/w:r&amp;gt;&amp;lt;w:bookmarkEnd w:id="592" /&amp;gt;&amp;lt;/w:ins&amp;gt;&amp;lt;/w:p&amp;gt;&amp;lt;w:p w:rsidR="00253999" w:rsidRDefault="00253999" w:rsidP="00253999"&amp;gt;&amp;lt;w:pPr&amp;gt;&amp;lt;w:ind w:left="1080" w:hanging="720" /&amp;gt;&amp;lt;w:rPr&amp;gt;&amp;lt;w:ins w:id="593" w:author="BPS" w:date="2021-04-06T10:16:00Z" /&amp;gt;&amp;lt;/w:rPr&amp;gt;&amp;lt;/w:pPr&amp;gt;&amp;lt;w:bookmarkStart w:id="594" w:name="_STATUTE_S__7c9b76c5_9c27_4548_92f7_6a5c" /&amp;gt;&amp;lt;w:bookmarkStart w:id="595" w:name="_PAR__9_b2c378c2_8562_4531_a8f1_e85708de" /&amp;gt;&amp;lt;w:bookmarkStart w:id="596" w:name="_LINE__29_0a4ffe8f_d1d6_4db2_abc9_f1481b" /&amp;gt;&amp;lt;w:bookmarkEnd w:id="574" /&amp;gt;&amp;lt;w:bookmarkEnd w:id="581" /&amp;gt;&amp;lt;w:bookmarkEnd w:id="582" /&amp;gt;&amp;lt;w:bookmarkEnd w:id="583" /&amp;gt;&amp;lt;w:ins w:id="597" w:author="BPS" w:date="2021-04-06T10:16:00Z"&amp;gt;&amp;lt;w:r&amp;gt;&amp;lt;w:rPr&amp;gt;&amp;lt;w:b /&amp;gt;&amp;lt;/w:rPr&amp;gt;&amp;lt;w:t&amp;gt;§&amp;lt;/w:t&amp;gt;&amp;lt;/w:r&amp;gt;&amp;lt;w:bookmarkStart w:id="598" w:name="_STATUTE_NUMBER__8c5bdf26_2148_4262_a5f8" /&amp;gt;&amp;lt;w:r&amp;gt;&amp;lt;w:rPr&amp;gt;&amp;lt;w:b /&amp;gt;&amp;lt;/w:rPr&amp;gt;&amp;lt;w:t&amp;gt;12954&amp;lt;/w:t&amp;gt;&amp;lt;/w:r&amp;gt;&amp;lt;w:bookmarkEnd w:id="598" /&amp;gt;&amp;lt;w:r&amp;gt;&amp;lt;w:rPr&amp;gt;&amp;lt;w:b /&amp;gt;&amp;lt;/w:rPr&amp;gt;&amp;lt;w:t xml:space="preserve"&amp;gt;.  &amp;lt;/w:t&amp;gt;&amp;lt;/w:r&amp;gt;&amp;lt;w:bookmarkStart w:id="599" w:name="_STATUTE_HEADNOTE__508c70eb_ebef_4e9a_87" /&amp;gt;&amp;lt;w:r&amp;gt;&amp;lt;w:rPr&amp;gt;&amp;lt;w:b /&amp;gt;&amp;lt;/w:rPr&amp;gt;&amp;lt;w:t&amp;gt;Higher Education Sexual Misconduct Advisory Commission&amp;lt;/w:t&amp;gt;&amp;lt;/w:r&amp;gt;&amp;lt;w:bookmarkEnd w:id="596" /&amp;gt;&amp;lt;w:bookmarkEnd w:id="599" /&amp;gt;&amp;lt;/w:ins&amp;gt;&amp;lt;/w:p&amp;gt;&amp;lt;w:p w:rsidR="00253999" w:rsidRDefault="00253999" w:rsidP="00253999"&amp;gt;&amp;lt;w:pPr&amp;gt;&amp;lt;w:ind w:left="360" w:firstLine="360" /&amp;gt;&amp;lt;w:rPr&amp;gt;&amp;lt;w:ins w:id="600" w:author="BPS" w:date="2021-04-06T10:16:00Z" /&amp;gt;&amp;lt;/w:rPr&amp;gt;&amp;lt;/w:pPr&amp;gt;&amp;lt;w:bookmarkStart w:id="601" w:name="_STATUTE_NUMBER__ec118683_d541_41b6_9528" /&amp;gt;&amp;lt;w:bookmarkStart w:id="602" w:name="_STATUTE_SS__8d4e3dd0_2c01_42dd_89b8_982" /&amp;gt;&amp;lt;w:bookmarkStart w:id="603" w:name="_PAR__10_1da20200_2e97_43f6_8e45_ab8d0a9" /&amp;gt;&amp;lt;w:bookmarkStart w:id="604" w:name="_LINE__30_1a1704dd_acac_4f89_b94f_035d1f" /&amp;gt;&amp;lt;w:bookmarkEnd w:id="595" /&amp;gt;&amp;lt;w:ins w:id="605" w:author="BPS" w:date="2021-04-06T10:16:00Z"&amp;gt;&amp;lt;w:r w:rsidRPr="005A3751"&amp;gt;&amp;lt;w:rPr&amp;gt;&amp;lt;w:b /&amp;gt;&amp;lt;/w:rPr&amp;gt;&amp;lt;w:t&amp;gt;1&amp;lt;/w:t&amp;gt;&amp;lt;/w:r&amp;gt;&amp;lt;w:bookmarkEnd w:id="601" /&amp;gt;&amp;lt;w:r w:rsidRPr="005A3751"&amp;gt;&amp;lt;w:rPr&amp;gt;&amp;lt;w:b /&amp;gt;&amp;lt;/w:rPr&amp;gt;&amp;lt;w:t xml:space="preserve"&amp;gt;.  &amp;lt;/w:t&amp;gt;&amp;lt;/w:r&amp;gt;&amp;lt;w:bookmarkStart w:id="606" w:name="_STATUTE_HEADNOTE__cfad0088_6e21_407a_82" /&amp;gt;&amp;lt;w:r w:rsidRPr="005A3751"&amp;gt;&amp;lt;w:rPr&amp;gt;&amp;lt;w:b /&amp;gt;&amp;lt;/w:rPr&amp;gt;&amp;lt;w:t&amp;gt;Establishment.&amp;lt;/w:t&amp;gt;&amp;lt;/w:r&amp;gt;&amp;lt;w:r&amp;gt;&amp;lt;w:t xml:space="preserve"&amp;gt;  &amp;lt;/w:t&amp;gt;&amp;lt;/w:r&amp;gt;&amp;lt;w:bookmarkStart w:id="607" w:name="_STATUTE_CONTENT__170f8a04_c32a_450e_8b7" /&amp;gt;&amp;lt;w:bookmarkEnd w:id="606" /&amp;gt;&amp;lt;w:r&amp;gt;&amp;lt;w:t xml:space="preserve"&amp;gt;The Higher Education Sexual Misconduct Advisory Commission, &amp;lt;/w:t&amp;gt;&amp;lt;/w:r&amp;gt;&amp;lt;w:bookmarkStart w:id="608" w:name="_LINE__31_a3cc3044_908c_4620_b861_24082a" /&amp;gt;&amp;lt;w:bookmarkEnd w:id="604" /&amp;gt;&amp;lt;w:r&amp;gt;&amp;lt;w:t xml:space="preserve"&amp;gt;established by Title 5, section 12004-I, subsection 12-C and referred to in this chapter as &amp;lt;/w:t&amp;gt;&amp;lt;/w:r&amp;gt;&amp;lt;w:bookmarkStart w:id="609" w:name="_LINE__32_80af4081_cade_439b_9333_baa657" /&amp;gt;&amp;lt;w:bookmarkEnd w:id="608" /&amp;gt;&amp;lt;w:r&amp;gt;&amp;lt;w:t xml:space="preserve"&amp;gt;"the commission," is created for the purpose of developing and advising the commissioner &amp;lt;/w:t&amp;gt;&amp;lt;/w:r&amp;gt;&amp;lt;w:bookmarkStart w:id="610" w:name="_LINE__33_4bd43950_fb2a_451f_a02d_e9f038" /&amp;gt;&amp;lt;w:bookmarkEnd w:id="609" /&amp;gt;&amp;lt;w:r&amp;gt;&amp;lt;w:t xml:space="preserve"&amp;gt;on a base sexual misconduct climate survey for dissemination to institutions of higher &amp;lt;/w:t&amp;gt;&amp;lt;/w:r&amp;gt;&amp;lt;w:bookmarkStart w:id="611" w:name="_LINE__34_f51e34f7_c1f8_4aea_90c1_f3440d" /&amp;gt;&amp;lt;w:bookmarkEnd w:id="610" /&amp;gt;&amp;lt;w:r&amp;gt;&amp;lt;w:t xml:space="preserve"&amp;gt;education and providing recommendations on the content, timing and application of the &amp;lt;/w:t&amp;gt;&amp;lt;/w:r&amp;gt;&amp;lt;w:bookmarkStart w:id="612" w:name="_LINE__35_9f093b04_7525_44d4_8d47_c4d23c" /&amp;gt;&amp;lt;w:bookmarkEnd w:id="611" /&amp;gt;&amp;lt;w:r&amp;gt;&amp;lt;w:t&amp;gt;survey.&amp;lt;/w:t&amp;gt;&amp;lt;/w:r&amp;gt;&amp;lt;w:bookmarkEnd w:id="612" /&amp;gt;&amp;lt;/w:ins&amp;gt;&amp;lt;/w:p&amp;gt;&amp;lt;w:p w:rsidR="00253999" w:rsidRDefault="00253999" w:rsidP="00253999"&amp;gt;&amp;lt;w:pPr&amp;gt;&amp;lt;w:ind w:left="360" w:firstLine="360" /&amp;gt;&amp;lt;w:rPr&amp;gt;&amp;lt;w:ins w:id="613" w:author="BPS" w:date="2021-04-06T10:16:00Z" /&amp;gt;&amp;lt;/w:rPr&amp;gt;&amp;lt;/w:pPr&amp;gt;&amp;lt;w:bookmarkStart w:id="614" w:name="_STATUTE_NUMBER__f45d07f3_753b_4104_ba3a" /&amp;gt;&amp;lt;w:bookmarkStart w:id="615" w:name="_STATUTE_SS__9e9606dd_36b6_4b5a_b5e9_8eb" /&amp;gt;&amp;lt;w:bookmarkStart w:id="616" w:name="_PAR__11_89656483_0a00_4ba8_8243_7da28a1" /&amp;gt;&amp;lt;w:bookmarkStart w:id="617" w:name="_LINE__36_4d0af997_8e0a_4af2_a741_acd297" /&amp;gt;&amp;lt;w:bookmarkEnd w:id="602" /&amp;gt;&amp;lt;w:bookmarkEnd w:id="603" /&amp;gt;&amp;lt;w:bookmarkEnd w:id="607" /&amp;gt;&amp;lt;w:ins w:id="618" w:author="BPS" w:date="2021-04-06T10:16:00Z"&amp;gt;&amp;lt;w:r w:rsidRPr="005A3751"&amp;gt;&amp;lt;w:rPr&amp;gt;&amp;lt;w:b /&amp;gt;&amp;lt;/w:rPr&amp;gt;&amp;lt;w:t&amp;gt;2&amp;lt;/w:t&amp;gt;&amp;lt;/w:r&amp;gt;&amp;lt;w:bookmarkEnd w:id="614" /&amp;gt;&amp;lt;w:r w:rsidRPr="005A3751"&amp;gt;&amp;lt;w:rPr&amp;gt;&amp;lt;w:b /&amp;gt;&amp;lt;/w:rPr&amp;gt;&amp;lt;w:t xml:space="preserve"&amp;gt;.  &amp;lt;/w:t&amp;gt;&amp;lt;/w:r&amp;gt;&amp;lt;w:bookmarkStart w:id="619" w:name="_STATUTE_HEADNOTE__632db1a9_66ce_4de6_b1" /&amp;gt;&amp;lt;w:r w:rsidRPr="005A3751"&amp;gt;&amp;lt;w:rPr&amp;gt;&amp;lt;w:b /&amp;gt;&amp;lt;/w:rPr&amp;gt;&amp;lt;w:t&amp;gt;Membership.&amp;lt;/w:t&amp;gt;&amp;lt;/w:r&amp;gt;&amp;lt;w:r&amp;gt;&amp;lt;w:t xml:space="preserve"&amp;gt;  &amp;lt;/w:t&amp;gt;&amp;lt;/w:r&amp;gt;&amp;lt;w:bookmarkStart w:id="620" w:name="_STATUTE_CONTENT__18ffb2d2_d203_4946_8c6" /&amp;gt;&amp;lt;w:bookmarkEnd w:id="619" /&amp;gt;&amp;lt;w:r&amp;gt;&amp;lt;w:t&amp;gt;The commission consists of the following 20 members:&amp;lt;/w:t&amp;gt;&amp;lt;/w:r&amp;gt;&amp;lt;w:bookmarkEnd w:id="617" /&amp;gt;&amp;lt;/w:ins&amp;gt;&amp;lt;/w:p&amp;gt;&amp;lt;w:p w:rsidR="00253999" w:rsidRDefault="00253999" w:rsidP="00253999"&amp;gt;&amp;lt;w:pPr&amp;gt;&amp;lt;w:ind w:left="720" /&amp;gt;&amp;lt;w:rPr&amp;gt;&amp;lt;w:ins w:id="621" w:author="BPS" w:date="2021-04-06T10:16:00Z" /&amp;gt;&amp;lt;/w:rPr&amp;gt;&amp;lt;/w:pPr&amp;gt;&amp;lt;w:bookmarkStart w:id="622" w:name="_STATUTE_NUMBER__66d97a20_20fe_4c18_aac8" /&amp;gt;&amp;lt;w:bookmarkStart w:id="623" w:name="_STATUTE_P__dbb4e7e5_f09b_4ed3_a2af_677f" /&amp;gt;&amp;lt;w:bookmarkStart w:id="624" w:name="_PAR__12_27f962c7_7fb0_4ec8_8af4_99be377" /&amp;gt;&amp;lt;w:bookmarkStart w:id="625" w:name="_LINE__37_f388a054_fb4a_4226_a6d6_ab669d" /&amp;gt;&amp;lt;w:bookmarkEnd w:id="616" /&amp;gt;&amp;lt;w:bookmarkEnd w:id="620" /&amp;gt;&amp;lt;w:ins w:id="626" w:author="BPS" w:date="2021-04-06T10:16:00Z"&amp;gt;&amp;lt;w:r&amp;gt;&amp;lt;w:t&amp;gt;A&amp;lt;/w:t&amp;gt;&amp;lt;/w:r&amp;gt;&amp;lt;w:bookmarkEnd w:id="622" /&amp;gt;&amp;lt;w:r&amp;gt;&amp;lt;w:t xml:space="preserve"&amp;gt;.  &amp;lt;/w:t&amp;gt;&amp;lt;/w:r&amp;gt;&amp;lt;w:bookmarkStart w:id="627" w:name="_STATUTE_CONTENT__f142288d_2e15_40fa_b43" /&amp;gt;&amp;lt;w:r&amp;gt;&amp;lt;w:t xml:space="preserve"&amp;gt;The commissioner or designee; &amp;lt;/w:t&amp;gt;&amp;lt;/w:r&amp;gt;&amp;lt;w:bookmarkEnd w:id="625" /&amp;gt;&amp;lt;/w:ins&amp;gt;&amp;lt;/w:p&amp;gt;&amp;lt;w:p w:rsidR="00253999" w:rsidRDefault="00253999" w:rsidP="00253999"&amp;gt;&amp;lt;w:pPr&amp;gt;&amp;lt;w:ind w:left="720" /&amp;gt;&amp;lt;w:rPr&amp;gt;&amp;lt;w:ins w:id="628" w:author="BPS" w:date="2021-04-06T10:16:00Z" /&amp;gt;&amp;lt;/w:rPr&amp;gt;&amp;lt;/w:pPr&amp;gt;&amp;lt;w:bookmarkStart w:id="629" w:name="_STATUTE_NUMBER__c1a1ac88_f61b_4924_bcbf" /&amp;gt;&amp;lt;w:bookmarkStart w:id="630" w:name="_STATUTE_P__5d6baaf5_65f7_49c8_acd6_55d1" /&amp;gt;&amp;lt;w:bookmarkStart w:id="631" w:name="_PAR__13_b7d29294_e087_4bc9_9c8c_ab02cb3" /&amp;gt;&amp;lt;w:bookmarkStart w:id="632" w:name="_LINE__38_d5e2d932_7a68_4a90_83fe_db3798" /&amp;gt;&amp;lt;w:bookmarkEnd w:id="623" /&amp;gt;&amp;lt;w:bookmarkEnd w:id="624" /&amp;gt;&amp;lt;w:bookmarkEnd w:id="627" /&amp;gt;&amp;lt;w:ins w:id="633" w:author="BPS" w:date="2021-04-06T10:16:00Z"&amp;gt;&amp;lt;w:r&amp;gt;&amp;lt;w:t&amp;gt;B&amp;lt;/w:t&amp;gt;&amp;lt;/w:r&amp;gt;&amp;lt;w:bookmarkEnd w:id="629" /&amp;gt;&amp;lt;w:r&amp;gt;&amp;lt;w:t xml:space="preserve"&amp;gt;.  &amp;lt;/w:t&amp;gt;&amp;lt;/w:r&amp;gt;&amp;lt;w:bookmarkStart w:id="634" w:name="_STATUTE_CONTENT__e5b8ac70_600c_4be3_982" /&amp;gt;&amp;lt;w:r&amp;gt;&amp;lt;w:t&amp;gt;The Commissioner of Health and Human Services or designee;&amp;lt;/w:t&amp;gt;&amp;lt;/w:r&amp;gt;&amp;lt;w:bookmarkEnd w:id="632" /&amp;gt;&amp;lt;/w:ins&amp;gt;&amp;lt;/w:p&amp;gt;&amp;lt;w:p w:rsidR="00253999" w:rsidRDefault="00253999" w:rsidP="00253999"&amp;gt;&amp;lt;w:pPr&amp;gt;&amp;lt;w:ind w:left="720" /&amp;gt;&amp;lt;w:rPr&amp;gt;&amp;lt;w:ins w:id="635" w:author="BPS" w:date="2021-04-06T10:16:00Z" /&amp;gt;&amp;lt;/w:rPr&amp;gt;&amp;lt;/w:pPr&amp;gt;&amp;lt;w:bookmarkStart w:id="636" w:name="_STATUTE_NUMBER__2cceb023_63a8_4e0d_a96b" /&amp;gt;&amp;lt;w:bookmarkStart w:id="637" w:name="_STATUTE_P__c90ef84a_efbb_4518_aa2c_5ccd" /&amp;gt;&amp;lt;w:bookmarkStart w:id="638" w:name="_PAR__14_69f698d5_53bd_4328_9b16_876e333" /&amp;gt;&amp;lt;w:bookmarkStart w:id="639" w:name="_LINE__39_5b25a831_a05c_4d67_8fcd_d9f050" /&amp;gt;&amp;lt;w:bookmarkEnd w:id="630" /&amp;gt;&amp;lt;w:bookmarkEnd w:id="631" /&amp;gt;&amp;lt;w:bookmarkEnd w:id="634" /&amp;gt;&amp;lt;w:ins w:id="640" w:author="BPS" w:date="2021-04-06T10:16:00Z"&amp;gt;&amp;lt;w:r&amp;gt;&amp;lt;w:t&amp;gt;C&amp;lt;/w:t&amp;gt;&amp;lt;/w:r&amp;gt;&amp;lt;w:bookmarkEnd w:id="636" /&amp;gt;&amp;lt;w:r&amp;gt;&amp;lt;w:t xml:space="preserve"&amp;gt;.  &amp;lt;/w:t&amp;gt;&amp;lt;/w:r&amp;gt;&amp;lt;w:bookmarkStart w:id="641" w:name="_STATUTE_CONTENT__2880172d_400b_41d2_aff" /&amp;gt;&amp;lt;w:r&amp;gt;&amp;lt;w:t&amp;gt;The following 7 members appointed by the commissioner:&amp;lt;/w:t&amp;gt;&amp;lt;/w:r&amp;gt;&amp;lt;w:bookmarkEnd w:id="639" /&amp;gt;&amp;lt;/w:ins&amp;gt;&amp;lt;/w:p&amp;gt;&amp;lt;w:p w:rsidR="00253999" w:rsidRDefault="00253999" w:rsidP="00253999"&amp;gt;&amp;lt;w:pPr&amp;gt;&amp;lt;w:ind w:left="1080" /&amp;gt;&amp;lt;w:rPr&amp;gt;&amp;lt;w:ins w:id="642" w:author="BPS" w:date="2021-04-06T10:16:00Z" /&amp;gt;&amp;lt;/w:rPr&amp;gt;&amp;lt;/w:pPr&amp;gt;&amp;lt;w:bookmarkStart w:id="643" w:name="_STATUTE_SP__d4d63e57_ac82_4aca_b412_8e1" /&amp;gt;&amp;lt;w:bookmarkStart w:id="644" w:name="_PAR__15_d6c96462_b9b4_479a_90f8_632f341" /&amp;gt;&amp;lt;w:bookmarkStart w:id="645" w:name="_LINE__40_73a0f943_b524_4336_9a41_3fa626" /&amp;gt;&amp;lt;w:bookmarkEnd w:id="638" /&amp;gt;&amp;lt;w:bookmarkEnd w:id="641" /&amp;gt;&amp;lt;w:ins w:id="646" w:author="BPS" w:date="2021-04-06T10:16:00Z"&amp;gt;&amp;lt;w:r&amp;gt;&amp;lt;w:t&amp;gt;(&amp;lt;/w:t&amp;gt;&amp;lt;/w:r&amp;gt;&amp;lt;w:bookmarkStart w:id="647" w:name="_STATUTE_NUMBER__5fd3623d_b9e7_42c5_9b0a" /&amp;gt;&amp;lt;w:r&amp;gt;&amp;lt;w:t&amp;gt;1&amp;lt;/w:t&amp;gt;&amp;lt;/w:r&amp;gt;&amp;lt;w:bookmarkEnd w:id="647" /&amp;gt;&amp;lt;w:r&amp;gt;&amp;lt;w:t xml:space="preserve"&amp;gt;)  &amp;lt;/w:t&amp;gt;&amp;lt;/w:r&amp;gt;&amp;lt;w:bookmarkStart w:id="648" w:name="_STATUTE_CONTENT__f1167424_38a1_4e72_b11" /&amp;gt;&amp;lt;w:r&amp;gt;&amp;lt;w:t&amp;gt;Two members representing a statewide coalition against sexual assault;&amp;lt;/w:t&amp;gt;&amp;lt;/w:r&amp;gt;&amp;lt;w:bookmarkEnd w:id="645" /&amp;gt;&amp;lt;/w:ins&amp;gt;&amp;lt;/w:p&amp;gt;&amp;lt;w:p w:rsidR="00253999" w:rsidRDefault="00253999" w:rsidP="00253999"&amp;gt;&amp;lt;w:pPr&amp;gt;&amp;lt;w:ind w:left="1080" /&amp;gt;&amp;lt;w:rPr&amp;gt;&amp;lt;w:ins w:id="649" w:author="BPS" w:date="2021-04-06T10:16:00Z" /&amp;gt;&amp;lt;/w:rPr&amp;gt;&amp;lt;/w:pPr&amp;gt;&amp;lt;w:bookmarkStart w:id="650" w:name="_STATUTE_SP__602d437f_9748_47ee_a7f4_91b" /&amp;gt;&amp;lt;w:bookmarkStart w:id="651" w:name="_PAR__16_d3370953_a9a3_4ac0_802e_442908f" /&amp;gt;&amp;lt;w:bookmarkStart w:id="652" w:name="_LINE__41_52834f12_4948_42ef_a042_f3589d" /&amp;gt;&amp;lt;w:bookmarkEnd w:id="643" /&amp;gt;&amp;lt;w:bookmarkEnd w:id="644" /&amp;gt;&amp;lt;w:bookmarkEnd w:id="648" /&amp;gt;&amp;lt;w:ins w:id="653" w:author="BPS" w:date="2021-04-06T10:16:00Z"&amp;gt;&amp;lt;w:r&amp;gt;&amp;lt;w:t&amp;gt;(&amp;lt;/w:t&amp;gt;&amp;lt;/w:r&amp;gt;&amp;lt;w:bookmarkStart w:id="654" w:name="_STATUTE_NUMBER__87cfa71f_024a_496d_b80b" /&amp;gt;&amp;lt;w:r&amp;gt;&amp;lt;w:t&amp;gt;2&amp;lt;/w:t&amp;gt;&amp;lt;/w:r&amp;gt;&amp;lt;w:bookmarkEnd w:id="654" /&amp;gt;&amp;lt;w:r&amp;gt;&amp;lt;w:t xml:space="preserve"&amp;gt;)  &amp;lt;/w:t&amp;gt;&amp;lt;/w:r&amp;gt;&amp;lt;w:bookmarkStart w:id="655" w:name="_STATUTE_CONTENT__26f7d355_d100_4e41_8a3" /&amp;gt;&amp;lt;w:r&amp;gt;&amp;lt;w:t&amp;gt;A member representing an organization promoting racial equity and justice;&amp;lt;/w:t&amp;gt;&amp;lt;/w:r&amp;gt;&amp;lt;w:bookmarkEnd w:id="652" /&amp;gt;&amp;lt;/w:ins&amp;gt;&amp;lt;/w:p&amp;gt;&amp;lt;w:p w:rsidR="00253999" w:rsidRDefault="00253999" w:rsidP="00253999"&amp;gt;&amp;lt;w:pPr&amp;gt;&amp;lt;w:ind w:left="1080" /&amp;gt;&amp;lt;w:rPr&amp;gt;&amp;lt;w:ins w:id="656" w:author="BPS" w:date="2021-04-06T10:16:00Z" /&amp;gt;&amp;lt;/w:rPr&amp;gt;&amp;lt;/w:pPr&amp;gt;&amp;lt;w:bookmarkStart w:id="657" w:name="_STATUTE_SP__f73a2c21_f3c6_4e62_addd_a75" /&amp;gt;&amp;lt;w:bookmarkStart w:id="658" w:name="_PAGE__6_b1d85e8b_a00f_4c10_99ad_fccfea5" /&amp;gt;&amp;lt;w:bookmarkStart w:id="659" w:name="_PAR__1_71aff301_714f_4bec_bacf_971abd32" /&amp;gt;&amp;lt;w:bookmarkStart w:id="660" w:name="_LINE__1_16a05bb0_03db_4840_84b4_8c63ab9" /&amp;gt;&amp;lt;w:bookmarkEnd w:id="521" /&amp;gt;&amp;lt;w:bookmarkEnd w:id="650" /&amp;gt;&amp;lt;w:bookmarkEnd w:id="651" /&amp;gt;&amp;lt;w:bookmarkEnd w:id="655" /&amp;gt;&amp;lt;w:ins w:id="661" w:author="BPS" w:date="2021-04-06T10:16:00Z"&amp;gt;&amp;lt;w:r&amp;gt;&amp;lt;w:t&amp;gt;(&amp;lt;/w:t&amp;gt;&amp;lt;/w:r&amp;gt;&amp;lt;w:bookmarkStart w:id="662" w:name="_STATUTE_NUMBER__ace19f62_fa11_42c6_9e09" /&amp;gt;&amp;lt;w:r&amp;gt;&amp;lt;w:t&amp;gt;3&amp;lt;/w:t&amp;gt;&amp;lt;/w:r&amp;gt;&amp;lt;w:bookmarkEnd w:id="662" /&amp;gt;&amp;lt;w:r&amp;gt;&amp;lt;w:t xml:space="preserve"&amp;gt;)  &amp;lt;/w:t&amp;gt;&amp;lt;/w:r&amp;gt;&amp;lt;w:bookmarkStart w:id="663" w:name="_STATUTE_CONTENT__773cfbd2_a9d2_4cae_bcc" /&amp;gt;&amp;lt;w:r&amp;gt;&amp;lt;w:t&amp;gt;A member representing a coalition of Wabanaki women;&amp;lt;/w:t&amp;gt;&amp;lt;/w:r&amp;gt;&amp;lt;w:bookmarkEnd w:id="660" /&amp;gt;&amp;lt;/w:ins&amp;gt;&amp;lt;/w:p&amp;gt;&amp;lt;w:p w:rsidR="00253999" w:rsidRDefault="00253999" w:rsidP="00253999"&amp;gt;&amp;lt;w:pPr&amp;gt;&amp;lt;w:ind w:left="1080" /&amp;gt;&amp;lt;w:rPr&amp;gt;&amp;lt;w:ins w:id="664" w:author="BPS" w:date="2021-04-06T10:16:00Z" /&amp;gt;&amp;lt;/w:rPr&amp;gt;&amp;lt;/w:pPr&amp;gt;&amp;lt;w:bookmarkStart w:id="665" w:name="_STATUTE_SP__c9a5a65a_51e7_4252_b18d_bfc" /&amp;gt;&amp;lt;w:bookmarkStart w:id="666" w:name="_PAR__2_950321fd_144a_4c65_8825_38bd5eaf" /&amp;gt;&amp;lt;w:bookmarkStart w:id="667" w:name="_LINE__2_513b0d5a_9fde_4887_8afe_d255fa5" /&amp;gt;&amp;lt;w:bookmarkEnd w:id="657" /&amp;gt;&amp;lt;w:bookmarkEnd w:id="659" /&amp;gt;&amp;lt;w:bookmarkEnd w:id="663" /&amp;gt;&amp;lt;w:ins w:id="668" w:author="BPS" w:date="2021-04-06T10:16:00Z"&amp;gt;&amp;lt;w:r&amp;gt;&amp;lt;w:t&amp;gt;(&amp;lt;/w:t&amp;gt;&amp;lt;/w:r&amp;gt;&amp;lt;w:bookmarkStart w:id="669" w:name="_STATUTE_NUMBER__4971437a_bedc_4a5a_9904" /&amp;gt;&amp;lt;w:r&amp;gt;&amp;lt;w:t&amp;gt;4&amp;lt;/w:t&amp;gt;&amp;lt;/w:r&amp;gt;&amp;lt;w:bookmarkEnd w:id="669" /&amp;gt;&amp;lt;w:r&amp;gt;&amp;lt;w:t xml:space="preserve"&amp;gt;)  &amp;lt;/w:t&amp;gt;&amp;lt;/w:r&amp;gt;&amp;lt;w:bookmarkStart w:id="670" w:name="_STATUTE_CONTENT__a3ab4dd5_001d_4fa0_941" /&amp;gt;&amp;lt;w:r&amp;gt;&amp;lt;w:t&amp;gt;A member representing a statewide organization for disability rights;&amp;lt;/w:t&amp;gt;&amp;lt;/w:r&amp;gt;&amp;lt;w:bookmarkEnd w:id="667" /&amp;gt;&amp;lt;/w:ins&amp;gt;&amp;lt;/w:p&amp;gt;&amp;lt;w:p w:rsidR="00253999" w:rsidRDefault="00253999" w:rsidP="00253999"&amp;gt;&amp;lt;w:pPr&amp;gt;&amp;lt;w:ind w:left="1080" /&amp;gt;&amp;lt;w:rPr&amp;gt;&amp;lt;w:ins w:id="671" w:author="BPS" w:date="2021-04-06T10:16:00Z" /&amp;gt;&amp;lt;/w:rPr&amp;gt;&amp;lt;/w:pPr&amp;gt;&amp;lt;w:bookmarkStart w:id="672" w:name="_STATUTE_SP__608e0e29_53ef_4981_9dd6_83f" /&amp;gt;&amp;lt;w:bookmarkStart w:id="673" w:name="_PAR__3_ffc86162_9db6_4506_ba6b_3993cf58" /&amp;gt;&amp;lt;w:bookmarkStart w:id="674" w:name="_LINE__3_7ee268b2_ad73_4db4_a687_b683dbf" /&amp;gt;&amp;lt;w:bookmarkEnd w:id="665" /&amp;gt;&amp;lt;w:bookmarkEnd w:id="666" /&amp;gt;&amp;lt;w:bookmarkEnd w:id="670" /&amp;gt;&amp;lt;w:ins w:id="675" w:author="BPS" w:date="2021-04-06T10:16:00Z"&amp;gt;&amp;lt;w:r&amp;gt;&amp;lt;w:t&amp;gt;(&amp;lt;/w:t&amp;gt;&amp;lt;/w:r&amp;gt;&amp;lt;w:bookmarkStart w:id="676" w:name="_STATUTE_NUMBER__b12a2f23_03d5_43f9_8af0" /&amp;gt;&amp;lt;w:r&amp;gt;&amp;lt;w:t&amp;gt;5&amp;lt;/w:t&amp;gt;&amp;lt;/w:r&amp;gt;&amp;lt;w:bookmarkEnd w:id="676" /&amp;gt;&amp;lt;w:r&amp;gt;&amp;lt;w:t xml:space="preserve"&amp;gt;)  &amp;lt;/w:t&amp;gt;&amp;lt;/w:r&amp;gt;&amp;lt;w:bookmarkStart w:id="677" w:name="_STATUTE_CONTENT__759ec9b9_9455_4728_91c" /&amp;gt;&amp;lt;w:r&amp;gt;&amp;lt;w:t xml:space="preserve"&amp;gt;A member representing a statewide organization for lesbian, gay, bisexual and &amp;lt;/w:t&amp;gt;&amp;lt;/w:r&amp;gt;&amp;lt;w:bookmarkStart w:id="678" w:name="_LINE__4_fb67bd25_4916_4d73_bc6c_2e1ed9f" /&amp;gt;&amp;lt;w:bookmarkEnd w:id="674" /&amp;gt;&amp;lt;w:r&amp;gt;&amp;lt;w:t&amp;gt;transgender people of the State; and&amp;lt;/w:t&amp;gt;&amp;lt;/w:r&amp;gt;&amp;lt;w:bookmarkEnd w:id="678" /&amp;gt;&amp;lt;/w:ins&amp;gt;&amp;lt;/w:p&amp;gt;&amp;lt;w:p w:rsidR="00253999" w:rsidRDefault="00253999" w:rsidP="00253999"&amp;gt;&amp;lt;w:pPr&amp;gt;&amp;lt;w:ind w:left="1080" /&amp;gt;&amp;lt;w:rPr&amp;gt;&amp;lt;w:ins w:id="679" w:author="BPS" w:date="2021-04-06T10:16:00Z" /&amp;gt;&amp;lt;/w:rPr&amp;gt;&amp;lt;/w:pPr&amp;gt;&amp;lt;w:bookmarkStart w:id="680" w:name="_STATUTE_SP__db3744a4_0ba4_4dc6_8421_0ba" /&amp;gt;&amp;lt;w:bookmarkStart w:id="681" w:name="_PAR__4_54852b7d_0d6b_4c5f_89aa_335e6ddb" /&amp;gt;&amp;lt;w:bookmarkStart w:id="682" w:name="_LINE__5_8c83e4bb_6ae6_46d5_b26b_b8bb50f" /&amp;gt;&amp;lt;w:bookmarkEnd w:id="672" /&amp;gt;&amp;lt;w:bookmarkEnd w:id="673" /&amp;gt;&amp;lt;w:bookmarkEnd w:id="677" /&amp;gt;&amp;lt;w:ins w:id="683" w:author="BPS" w:date="2021-04-06T10:16:00Z"&amp;gt;&amp;lt;w:r&amp;gt;&amp;lt;w:t&amp;gt;(&amp;lt;/w:t&amp;gt;&amp;lt;/w:r&amp;gt;&amp;lt;w:bookmarkStart w:id="684" w:name="_STATUTE_NUMBER__68c012e2_e757_48e9_a1d6" /&amp;gt;&amp;lt;w:r&amp;gt;&amp;lt;w:t&amp;gt;6&amp;lt;/w:t&amp;gt;&amp;lt;/w:r&amp;gt;&amp;lt;w:bookmarkEnd w:id="684" /&amp;gt;&amp;lt;w:r&amp;gt;&amp;lt;w:t xml:space="preserve"&amp;gt;)  &amp;lt;/w:t&amp;gt;&amp;lt;/w:r&amp;gt;&amp;lt;w:bookmarkStart w:id="685" w:name="_STATUTE_CONTENT__d870db22_ec74_4cbd_b10" /&amp;gt;&amp;lt;w:r&amp;gt;&amp;lt;w:t xml:space="preserve"&amp;gt;A member representing a coalition of students and victims against sexual &amp;lt;/w:t&amp;gt;&amp;lt;/w:r&amp;gt;&amp;lt;w:bookmarkStart w:id="686" w:name="_LINE__6_8c76ef8f_44d5_40f8_ad1f_ea08961" /&amp;gt;&amp;lt;w:bookmarkEnd w:id="682" /&amp;gt;&amp;lt;w:r&amp;gt;&amp;lt;w:t&amp;gt;violence; and&amp;lt;/w:t&amp;gt;&amp;lt;/w:r&amp;gt;&amp;lt;w:bookmarkEnd w:id="686" /&amp;gt;&amp;lt;/w:ins&amp;gt;&amp;lt;/w:p&amp;gt;&amp;lt;w:p w:rsidR="00253999" w:rsidRDefault="00253999" w:rsidP="00253999"&amp;gt;&amp;lt;w:pPr&amp;gt;&amp;lt;w:ind w:left="720" /&amp;gt;&amp;lt;w:rPr&amp;gt;&amp;lt;w:ins w:id="687" w:author="BPS" w:date="2021-04-06T10:16:00Z" /&amp;gt;&amp;lt;/w:rPr&amp;gt;&amp;lt;/w:pPr&amp;gt;&amp;lt;w:bookmarkStart w:id="688" w:name="_STATUTE_NUMBER__a88139aa_af93_4ecf_b631" /&amp;gt;&amp;lt;w:bookmarkStart w:id="689" w:name="_STATUTE_P__55189560_8398_49c6_8230_5e89" /&amp;gt;&amp;lt;w:bookmarkStart w:id="690" w:name="_PAR__5_3c50a79a_bf02_44bf_a8cf_6b8e94fc" /&amp;gt;&amp;lt;w:bookmarkStart w:id="691" w:name="_LINE__7_ba5f5a80_4878_4923_8886_2d3ba40" /&amp;gt;&amp;lt;w:bookmarkEnd w:id="637" /&amp;gt;&amp;lt;w:bookmarkEnd w:id="680" /&amp;gt;&amp;lt;w:bookmarkEnd w:id="681" /&amp;gt;&amp;lt;w:bookmarkEnd w:id="685" /&amp;gt;&amp;lt;w:ins w:id="692" w:author="BPS" w:date="2021-04-06T10:16:00Z"&amp;gt;&amp;lt;w:r&amp;gt;&amp;lt;w:t&amp;gt;D&amp;lt;/w:t&amp;gt;&amp;lt;/w:r&amp;gt;&amp;lt;w:bookmarkEnd w:id="688" /&amp;gt;&amp;lt;w:r&amp;gt;&amp;lt;w:t xml:space="preserve"&amp;gt;.  &amp;lt;/w:t&amp;gt;&amp;lt;/w:r&amp;gt;&amp;lt;w:bookmarkStart w:id="693" w:name="_STATUTE_CONTENT__4a3095ab_d108_4d0f_865" /&amp;gt;&amp;lt;w:r&amp;gt;&amp;lt;w:t xml:space="preserve"&amp;gt;The &amp;lt;/w:t&amp;gt;&amp;lt;/w:r&amp;gt;&amp;lt;w:r w:rsidRPr="005A3751"&amp;gt;&amp;lt;w:t&amp;gt;following&amp;lt;/w:t&amp;gt;&amp;lt;/w:r&amp;gt;&amp;lt;w:r&amp;gt;&amp;lt;w:t xml:space="preserve"&amp;gt; 11 members appointed by the Governor:&amp;lt;/w:t&amp;gt;&amp;lt;/w:r&amp;gt;&amp;lt;w:bookmarkEnd w:id="691" /&amp;gt;&amp;lt;/w:ins&amp;gt;&amp;lt;/w:p&amp;gt;&amp;lt;w:p w:rsidR="00253999" w:rsidRDefault="00253999" w:rsidP="00253999"&amp;gt;&amp;lt;w:pPr&amp;gt;&amp;lt;w:ind w:left="1080" /&amp;gt;&amp;lt;w:rPr&amp;gt;&amp;lt;w:ins w:id="694" w:author="BPS" w:date="2021-04-06T10:16:00Z" /&amp;gt;&amp;lt;/w:rPr&amp;gt;&amp;lt;/w:pPr&amp;gt;&amp;lt;w:bookmarkStart w:id="695" w:name="_STATUTE_SP__06af949f_58a3_47fa_8b5a_cd3" /&amp;gt;&amp;lt;w:bookmarkStart w:id="696" w:name="_PAR__6_a1057469_e628_4425_b7bb_ba2640ea" /&amp;gt;&amp;lt;w:bookmarkStart w:id="697" w:name="_LINE__8_0c14fc0e_281a_4cfb_a4e9_3a1b204" /&amp;gt;&amp;lt;w:bookmarkEnd w:id="690" /&amp;gt;&amp;lt;w:bookmarkEnd w:id="693" /&amp;gt;&amp;lt;w:ins w:id="698" w:author="BPS" w:date="2021-04-06T10:16:00Z"&amp;gt;&amp;lt;w:r&amp;gt;&amp;lt;w:t&amp;gt;(&amp;lt;/w:t&amp;gt;&amp;lt;/w:r&amp;gt;&amp;lt;w:bookmarkStart w:id="699" w:name="_STATUTE_NUMBER__c6758fdc_41c0_416e_bf1c" /&amp;gt;&amp;lt;w:r&amp;gt;&amp;lt;w:t&amp;gt;1&amp;lt;/w:t&amp;gt;&amp;lt;/w:r&amp;gt;&amp;lt;w:bookmarkEnd w:id="699" /&amp;gt;&amp;lt;w:r&amp;gt;&amp;lt;w:t xml:space="preserve"&amp;gt;)  &amp;lt;/w:t&amp;gt;&amp;lt;/w:r&amp;gt;&amp;lt;w:bookmarkStart w:id="700" w:name="_STATUTE_CONTENT__e14f1a4b_74a7_463b_b3c" /&amp;gt;&amp;lt;w:r&amp;gt;&amp;lt;w:t xml:space="preserve"&amp;gt;A student attending a public institution of higher education in this State; &amp;lt;/w:t&amp;gt;&amp;lt;/w:r&amp;gt;&amp;lt;w:bookmarkEnd w:id="697" /&amp;gt;&amp;lt;/w:ins&amp;gt;&amp;lt;/w:p&amp;gt;&amp;lt;w:p w:rsidR="00253999" w:rsidRDefault="00253999" w:rsidP="00253999"&amp;gt;&amp;lt;w:pPr&amp;gt;&amp;lt;w:ind w:left="1080" /&amp;gt;&amp;lt;w:rPr&amp;gt;&amp;lt;w:ins w:id="701" w:author="BPS" w:date="2021-04-06T10:16:00Z" /&amp;gt;&amp;lt;/w:rPr&amp;gt;&amp;lt;/w:pPr&amp;gt;&amp;lt;w:bookmarkStart w:id="702" w:name="_STATUTE_SP__43cbfb63_04c1_4264_ab2b_014" /&amp;gt;&amp;lt;w:bookmarkStart w:id="703" w:name="_PAR__7_184db0b3_c40c_4c23_9a80_c0ab1127" /&amp;gt;&amp;lt;w:bookmarkStart w:id="704" w:name="_LINE__9_260b82c7_f774_490a_9a1d_e6a786b" /&amp;gt;&amp;lt;w:bookmarkEnd w:id="695" /&amp;gt;&amp;lt;w:bookmarkEnd w:id="696" /&amp;gt;&amp;lt;w:bookmarkEnd w:id="700" /&amp;gt;&amp;lt;w:ins w:id="705" w:author="BPS" w:date="2021-04-06T10:16:00Z"&amp;gt;&amp;lt;w:r&amp;gt;&amp;lt;w:t&amp;gt;(&amp;lt;/w:t&amp;gt;&amp;lt;/w:r&amp;gt;&amp;lt;w:bookmarkStart w:id="706" w:name="_STATUTE_NUMBER__faa34806_c7fa_421e_9be7" /&amp;gt;&amp;lt;w:r&amp;gt;&amp;lt;w:t&amp;gt;2&amp;lt;/w:t&amp;gt;&amp;lt;/w:r&amp;gt;&amp;lt;w:bookmarkEnd w:id="706" /&amp;gt;&amp;lt;w:r&amp;gt;&amp;lt;w:t xml:space="preserve"&amp;gt;)  &amp;lt;/w:t&amp;gt;&amp;lt;/w:r&amp;gt;&amp;lt;w:bookmarkStart w:id="707" w:name="_STATUTE_CONTENT__b5954f51_2149_4b0f_ae9" /&amp;gt;&amp;lt;w:r&amp;gt;&amp;lt;w:t xml:space="preserve"&amp;gt;A student attending a private institution of higher education in this State; &amp;lt;/w:t&amp;gt;&amp;lt;/w:r&amp;gt;&amp;lt;w:bookmarkEnd w:id="704" /&amp;gt;&amp;lt;/w:ins&amp;gt;&amp;lt;/w:p&amp;gt;&amp;lt;w:p w:rsidR="00253999" w:rsidRDefault="00253999" w:rsidP="00253999"&amp;gt;&amp;lt;w:pPr&amp;gt;&amp;lt;w:ind w:left="1080" /&amp;gt;&amp;lt;w:rPr&amp;gt;&amp;lt;w:ins w:id="708" w:author="BPS" w:date="2021-04-06T10:16:00Z" /&amp;gt;&amp;lt;/w:rPr&amp;gt;&amp;lt;/w:pPr&amp;gt;&amp;lt;w:bookmarkStart w:id="709" w:name="_STATUTE_SP__871ff396_0fa5_4086_baf3_c87" /&amp;gt;&amp;lt;w:bookmarkStart w:id="710" w:name="_PAR__8_d2ec73e2_b0b2_41d7_ac81_3c88199d" /&amp;gt;&amp;lt;w:bookmarkStart w:id="711" w:name="_LINE__10_af8b21ff_9ffd_43ab_a300_e91b1a" /&amp;gt;&amp;lt;w:bookmarkEnd w:id="702" /&amp;gt;&amp;lt;w:bookmarkEnd w:id="703" /&amp;gt;&amp;lt;w:bookmarkEnd w:id="707" /&amp;gt;&amp;lt;w:ins w:id="712" w:author="BPS" w:date="2021-04-06T10:16:00Z"&amp;gt;&amp;lt;w:r&amp;gt;&amp;lt;w:t&amp;gt;(&amp;lt;/w:t&amp;gt;&amp;lt;/w:r&amp;gt;&amp;lt;w:bookmarkStart w:id="713" w:name="_STATUTE_NUMBER__bbd8a5f9_2790_4e86_ba7d" /&amp;gt;&amp;lt;w:r&amp;gt;&amp;lt;w:t&amp;gt;3&amp;lt;/w:t&amp;gt;&amp;lt;/w:r&amp;gt;&amp;lt;w:bookmarkEnd w:id="713" /&amp;gt;&amp;lt;w:r&amp;gt;&amp;lt;w:t xml:space="preserve"&amp;gt;)  &amp;lt;/w:t&amp;gt;&amp;lt;/w:r&amp;gt;&amp;lt;w:bookmarkStart w:id="714" w:name="_STATUTE_CONTENT__e95f6aed_d9d3_4658_aea" /&amp;gt;&amp;lt;w:r&amp;gt;&amp;lt;w:t xml:space="preserve"&amp;gt;A student attending an institution in the Maine Community College System; &amp;lt;/w:t&amp;gt;&amp;lt;/w:r&amp;gt;&amp;lt;w:bookmarkEnd w:id="711" /&amp;gt;&amp;lt;/w:ins&amp;gt;&amp;lt;/w:p&amp;gt;&amp;lt;w:p w:rsidR="00253999" w:rsidRDefault="00253999" w:rsidP="00253999"&amp;gt;&amp;lt;w:pPr&amp;gt;&amp;lt;w:ind w:left="1080" /&amp;gt;&amp;lt;w:rPr&amp;gt;&amp;lt;w:ins w:id="715" w:author="BPS" w:date="2021-04-06T10:16:00Z" /&amp;gt;&amp;lt;/w:rPr&amp;gt;&amp;lt;/w:pPr&amp;gt;&amp;lt;w:bookmarkStart w:id="716" w:name="_STATUTE_SP__9b1910a0_e4cf_4372_9f1c_79a" /&amp;gt;&amp;lt;w:bookmarkStart w:id="717" w:name="_PAR__9_91e5055b_7c1e_4596_983f_6a5c411b" /&amp;gt;&amp;lt;w:bookmarkStart w:id="718" w:name="_LINE__11_da44afc1_63a1_40ba_829d_2ed770" /&amp;gt;&amp;lt;w:bookmarkEnd w:id="709" /&amp;gt;&amp;lt;w:bookmarkEnd w:id="710" /&amp;gt;&amp;lt;w:bookmarkEnd w:id="714" /&amp;gt;&amp;lt;w:ins w:id="719" w:author="BPS" w:date="2021-04-06T10:16:00Z"&amp;gt;&amp;lt;w:r&amp;gt;&amp;lt;w:t&amp;gt;(&amp;lt;/w:t&amp;gt;&amp;lt;/w:r&amp;gt;&amp;lt;w:bookmarkStart w:id="720" w:name="_STATUTE_NUMBER__24956d71_7900_4b66_8c81" /&amp;gt;&amp;lt;w:r&amp;gt;&amp;lt;w:t&amp;gt;4&amp;lt;/w:t&amp;gt;&amp;lt;/w:r&amp;gt;&amp;lt;w:bookmarkEnd w:id="720" /&amp;gt;&amp;lt;w:r&amp;gt;&amp;lt;w:t xml:space="preserve"&amp;gt;)  &amp;lt;/w:t&amp;gt;&amp;lt;/w:r&amp;gt;&amp;lt;w:bookmarkStart w:id="721" w:name="_STATUTE_CONTENT__3a824259_1387_4e05_94e" /&amp;gt;&amp;lt;w:r&amp;gt;&amp;lt;w:t xml:space="preserve"&amp;gt;A representative of the University of Maine System recommended by the &amp;lt;/w:t&amp;gt;&amp;lt;/w:r&amp;gt;&amp;lt;w:bookmarkStart w:id="722" w:name="_LINE__12_7a01373c_d52a_4c54_9e81_cfab1f" /&amp;gt;&amp;lt;w:bookmarkEnd w:id="718" /&amp;gt;&amp;lt;w:r&amp;gt;&amp;lt;w:t xml:space="preserve"&amp;gt;Chancellor of the University of Maine System; &amp;lt;/w:t&amp;gt;&amp;lt;/w:r&amp;gt;&amp;lt;w:bookmarkEnd w:id="722" /&amp;gt;&amp;lt;/w:ins&amp;gt;&amp;lt;/w:p&amp;gt;&amp;lt;w:p w:rsidR="00253999" w:rsidRDefault="00253999" w:rsidP="00253999"&amp;gt;&amp;lt;w:pPr&amp;gt;&amp;lt;w:ind w:left="1080" /&amp;gt;&amp;lt;w:rPr&amp;gt;&amp;lt;w:ins w:id="723" w:author="BPS" w:date="2021-04-06T10:16:00Z" /&amp;gt;&amp;lt;/w:rPr&amp;gt;&amp;lt;/w:pPr&amp;gt;&amp;lt;w:bookmarkStart w:id="724" w:name="_STATUTE_SP__27e5c968_3793_4a63_baad_8b0" /&amp;gt;&amp;lt;w:bookmarkStart w:id="725" w:name="_PAR__10_c076ec4d_11ff_47df_8c17_23087b3" /&amp;gt;&amp;lt;w:bookmarkStart w:id="726" w:name="_LINE__13_a2f37e8c_1f16_427f_a6b0_e7d14f" /&amp;gt;&amp;lt;w:bookmarkEnd w:id="716" /&amp;gt;&amp;lt;w:bookmarkEnd w:id="717" /&amp;gt;&amp;lt;w:bookmarkEnd w:id="721" /&amp;gt;&amp;lt;w:ins w:id="727" w:author="BPS" w:date="2021-04-06T10:16:00Z"&amp;gt;&amp;lt;w:r&amp;gt;&amp;lt;w:t&amp;gt;(&amp;lt;/w:t&amp;gt;&amp;lt;/w:r&amp;gt;&amp;lt;w:bookmarkStart w:id="728" w:name="_STATUTE_NUMBER__7b05c1c4_4ddc_4923_bb18" /&amp;gt;&amp;lt;w:r&amp;gt;&amp;lt;w:t&amp;gt;5&amp;lt;/w:t&amp;gt;&amp;lt;/w:r&amp;gt;&amp;lt;w:bookmarkEnd w:id="728" /&amp;gt;&amp;lt;w:r&amp;gt;&amp;lt;w:t xml:space="preserve"&amp;gt;) &amp;lt;/w:t&amp;gt;&amp;lt;/w:r&amp;gt;&amp;lt;w:bookmarkStart w:id="729" w:name="_STATUTE_CONTENT__bf542f11_f2c3_4dff_bc7" /&amp;gt;&amp;lt;w:r&amp;gt;&amp;lt;w:t xml:space="preserve"&amp;gt;A representative of a private institution of higher education recommended by a &amp;lt;/w:t&amp;gt;&amp;lt;/w:r&amp;gt;&amp;lt;w:bookmarkStart w:id="730" w:name="_LINE__14_09b120ff_9a7e_4bb8_a69f_f6bc21" /&amp;gt;&amp;lt;w:bookmarkEnd w:id="726" /&amp;gt;&amp;lt;w:r&amp;gt;&amp;lt;w:t xml:space="preserve"&amp;gt;Maine association of independent colleges; &amp;lt;/w:t&amp;gt;&amp;lt;/w:r&amp;gt;&amp;lt;w:bookmarkEnd w:id="730" /&amp;gt;&amp;lt;/w:ins&amp;gt;&amp;lt;/w:p&amp;gt;&amp;lt;w:p w:rsidR="00253999" w:rsidRDefault="00253999" w:rsidP="00253999"&amp;gt;&amp;lt;w:pPr&amp;gt;&amp;lt;w:ind w:left="1080" /&amp;gt;&amp;lt;w:rPr&amp;gt;&amp;lt;w:ins w:id="731" w:author="BPS" w:date="2021-04-06T10:16:00Z" /&amp;gt;&amp;lt;/w:rPr&amp;gt;&amp;lt;/w:pPr&amp;gt;&amp;lt;w:bookmarkStart w:id="732" w:name="_STATUTE_SP__86b18a3f_c4b2_4b99_936f_a40" /&amp;gt;&amp;lt;w:bookmarkStart w:id="733" w:name="_PAR__11_68d04353_0c22_4ee6_b174_71d1c49" /&amp;gt;&amp;lt;w:bookmarkStart w:id="734" w:name="_LINE__15_5785c303_7363_42bd_9444_eaae17" /&amp;gt;&amp;lt;w:bookmarkEnd w:id="724" /&amp;gt;&amp;lt;w:bookmarkEnd w:id="725" /&amp;gt;&amp;lt;w:bookmarkEnd w:id="729" /&amp;gt;&amp;lt;w:ins w:id="735" w:author="BPS" w:date="2021-04-06T10:16:00Z"&amp;gt;&amp;lt;w:r&amp;gt;&amp;lt;w:t&amp;gt;(&amp;lt;/w:t&amp;gt;&amp;lt;/w:r&amp;gt;&amp;lt;w:bookmarkStart w:id="736" w:name="_STATUTE_NUMBER__edceed75_2e45_4522_8d0e" /&amp;gt;&amp;lt;w:r&amp;gt;&amp;lt;w:t&amp;gt;6&amp;lt;/w:t&amp;gt;&amp;lt;/w:r&amp;gt;&amp;lt;w:bookmarkEnd w:id="736" /&amp;gt;&amp;lt;w:r&amp;gt;&amp;lt;w:t xml:space="preserve"&amp;gt;) &amp;lt;/w:t&amp;gt;&amp;lt;/w:r&amp;gt;&amp;lt;w:bookmarkStart w:id="737" w:name="_STATUTE_CONTENT__63f57368_9faa_4d4a_a62" /&amp;gt;&amp;lt;w:r&amp;gt;&amp;lt;w:t xml:space="preserve"&amp;gt;A representative of the Maine Community College System recommended by &amp;lt;/w:t&amp;gt;&amp;lt;/w:r&amp;gt;&amp;lt;w:bookmarkStart w:id="738" w:name="_LINE__16_ca160b36_79f9_48e8_8037_59e88c" /&amp;gt;&amp;lt;w:bookmarkEnd w:id="734" /&amp;gt;&amp;lt;w:r&amp;gt;&amp;lt;w:t xml:space="preserve"&amp;gt;the President of the Maine Community College System; &amp;lt;/w:t&amp;gt;&amp;lt;/w:r&amp;gt;&amp;lt;w:bookmarkEnd w:id="738" /&amp;gt;&amp;lt;/w:ins&amp;gt;&amp;lt;/w:p&amp;gt;&amp;lt;w:p w:rsidR="00253999" w:rsidRDefault="00253999" w:rsidP="00253999"&amp;gt;&amp;lt;w:pPr&amp;gt;&amp;lt;w:ind w:left="1080" /&amp;gt;&amp;lt;w:rPr&amp;gt;&amp;lt;w:ins w:id="739" w:author="BPS" w:date="2021-04-06T10:16:00Z" /&amp;gt;&amp;lt;/w:rPr&amp;gt;&amp;lt;/w:pPr&amp;gt;&amp;lt;w:bookmarkStart w:id="740" w:name="_STATUTE_SP__ee8f4f15_0a35_45cd_b392_f64" /&amp;gt;&amp;lt;w:bookmarkStart w:id="741" w:name="_PAR__12_c12a212e_4f5e_4462_b700_3839bf9" /&amp;gt;&amp;lt;w:bookmarkStart w:id="742" w:name="_LINE__17_08c9b701_83d8_49d8_af72_c00f9e" /&amp;gt;&amp;lt;w:bookmarkEnd w:id="732" /&amp;gt;&amp;lt;w:bookmarkEnd w:id="733" /&amp;gt;&amp;lt;w:bookmarkEnd w:id="737" /&amp;gt;&amp;lt;w:ins w:id="743" w:author="BPS" w:date="2021-04-06T10:16:00Z"&amp;gt;&amp;lt;w:r&amp;gt;&amp;lt;w:t&amp;gt;(&amp;lt;/w:t&amp;gt;&amp;lt;/w:r&amp;gt;&amp;lt;w:bookmarkStart w:id="744" w:name="_STATUTE_NUMBER__d6439f7a_4823_4a70_9c05" /&amp;gt;&amp;lt;w:r&amp;gt;&amp;lt;w:t&amp;gt;7&amp;lt;/w:t&amp;gt;&amp;lt;/w:r&amp;gt;&amp;lt;w:bookmarkEnd w:id="744" /&amp;gt;&amp;lt;w:r&amp;gt;&amp;lt;w:t xml:space="preserve"&amp;gt;) &amp;lt;/w:t&amp;gt;&amp;lt;/w:r&amp;gt;&amp;lt;w:bookmarkStart w:id="745" w:name="_STATUTE_CONTENT__bf68526e_5ae8_436e_aa0" /&amp;gt;&amp;lt;w:r&amp;gt;&amp;lt;w:t xml:space="preserve"&amp;gt;A Title IX coordinator at a public institution of higher education in this State; &amp;lt;/w:t&amp;gt;&amp;lt;/w:r&amp;gt;&amp;lt;w:bookmarkEnd w:id="742" /&amp;gt;&amp;lt;/w:ins&amp;gt;&amp;lt;/w:p&amp;gt;&amp;lt;w:p w:rsidR="00253999" w:rsidRDefault="00253999" w:rsidP="00253999"&amp;gt;&amp;lt;w:pPr&amp;gt;&amp;lt;w:ind w:left="1080" /&amp;gt;&amp;lt;w:rPr&amp;gt;&amp;lt;w:ins w:id="746" w:author="BPS" w:date="2021-04-06T10:16:00Z" /&amp;gt;&amp;lt;/w:rPr&amp;gt;&amp;lt;/w:pPr&amp;gt;&amp;lt;w:bookmarkStart w:id="747" w:name="_STATUTE_SP__4e3268e4_d631_4559_a8f5_0a1" /&amp;gt;&amp;lt;w:bookmarkStart w:id="748" w:name="_PAR__13_d9a356c2_d67c_482a_866f_5365c21" /&amp;gt;&amp;lt;w:bookmarkStart w:id="749" w:name="_LINE__18_2706b652_7ce3_44bd_b8c9_072016" /&amp;gt;&amp;lt;w:bookmarkEnd w:id="740" /&amp;gt;&amp;lt;w:bookmarkEnd w:id="741" /&amp;gt;&amp;lt;w:bookmarkEnd w:id="745" /&amp;gt;&amp;lt;w:ins w:id="750" w:author="BPS" w:date="2021-04-06T10:16:00Z"&amp;gt;&amp;lt;w:r&amp;gt;&amp;lt;w:t&amp;gt;(&amp;lt;/w:t&amp;gt;&amp;lt;/w:r&amp;gt;&amp;lt;w:bookmarkStart w:id="751" w:name="_STATUTE_NUMBER__e9a478a1_b996_4342_99ff" /&amp;gt;&amp;lt;w:r&amp;gt;&amp;lt;w:t&amp;gt;8&amp;lt;/w:t&amp;gt;&amp;lt;/w:r&amp;gt;&amp;lt;w:bookmarkEnd w:id="751" /&amp;gt;&amp;lt;w:r&amp;gt;&amp;lt;w:t xml:space="preserve"&amp;gt;) &amp;lt;/w:t&amp;gt;&amp;lt;/w:r&amp;gt;&amp;lt;w:bookmarkStart w:id="752" w:name="_STATUTE_CONTENT__3c077b81_740a_44f0_993" /&amp;gt;&amp;lt;w:r&amp;gt;&amp;lt;w:t xml:space="preserve"&amp;gt;A Title IX coordinator at a private institution of higher education in this State; &amp;lt;/w:t&amp;gt;&amp;lt;/w:r&amp;gt;&amp;lt;w:bookmarkEnd w:id="749" /&amp;gt;&amp;lt;/w:ins&amp;gt;&amp;lt;/w:p&amp;gt;&amp;lt;w:p w:rsidR="00253999" w:rsidRDefault="00253999" w:rsidP="00253999"&amp;gt;&amp;lt;w:pPr&amp;gt;&amp;lt;w:ind w:left="1080" /&amp;gt;&amp;lt;w:rPr&amp;gt;&amp;lt;w:ins w:id="753" w:author="BPS" w:date="2021-04-06T10:16:00Z" /&amp;gt;&amp;lt;/w:rPr&amp;gt;&amp;lt;/w:pPr&amp;gt;&amp;lt;w:bookmarkStart w:id="754" w:name="_STATUTE_SP__5e67edab_a6e6_4112_9ece_80d" /&amp;gt;&amp;lt;w:bookmarkStart w:id="755" w:name="_PAR__14_bd603596_d6d6_462e_b9f2_57b4556" /&amp;gt;&amp;lt;w:bookmarkStart w:id="756" w:name="_LINE__19_8edded1c_6527_49f7_9736_771a39" /&amp;gt;&amp;lt;w:bookmarkEnd w:id="747" /&amp;gt;&amp;lt;w:bookmarkEnd w:id="748" /&amp;gt;&amp;lt;w:bookmarkEnd w:id="752" /&amp;gt;&amp;lt;w:ins w:id="757" w:author="BPS" w:date="2021-04-06T10:16:00Z"&amp;gt;&amp;lt;w:r&amp;gt;&amp;lt;w:t&amp;gt;(&amp;lt;/w:t&amp;gt;&amp;lt;/w:r&amp;gt;&amp;lt;w:bookmarkStart w:id="758" w:name="_STATUTE_NUMBER__8d08cc8a_cc2a_45ab_a17d" /&amp;gt;&amp;lt;w:r&amp;gt;&amp;lt;w:t&amp;gt;9&amp;lt;/w:t&amp;gt;&amp;lt;/w:r&amp;gt;&amp;lt;w:bookmarkEnd w:id="758" /&amp;gt;&amp;lt;w:r&amp;gt;&amp;lt;w:t xml:space="preserve"&amp;gt;) &amp;lt;/w:t&amp;gt;&amp;lt;/w:r&amp;gt;&amp;lt;w:bookmarkStart w:id="759" w:name="_STATUTE_CONTENT__a7922081_5746_4795_bb3" /&amp;gt;&amp;lt;w:r&amp;gt;&amp;lt;w:t xml:space="preserve"&amp;gt;A researcher with experience in the development and design of sexual &amp;lt;/w:t&amp;gt;&amp;lt;/w:r&amp;gt;&amp;lt;w:bookmarkStart w:id="760" w:name="_LINE__20_4c2c06e1_8550_4337_8206_5b9a54" /&amp;gt;&amp;lt;w:bookmarkEnd w:id="756" /&amp;gt;&amp;lt;w:r&amp;gt;&amp;lt;w:t xml:space="preserve"&amp;gt;misconduct climate surveys; &amp;lt;/w:t&amp;gt;&amp;lt;/w:r&amp;gt;&amp;lt;w:bookmarkEnd w:id="760" /&amp;gt;&amp;lt;/w:ins&amp;gt;&amp;lt;/w:p&amp;gt;&amp;lt;w:p w:rsidR="00253999" w:rsidRDefault="00253999" w:rsidP="00253999"&amp;gt;&amp;lt;w:pPr&amp;gt;&amp;lt;w:ind w:left="1080" /&amp;gt;&amp;lt;w:rPr&amp;gt;&amp;lt;w:ins w:id="761" w:author="BPS" w:date="2021-04-06T10:16:00Z" /&amp;gt;&amp;lt;/w:rPr&amp;gt;&amp;lt;/w:pPr&amp;gt;&amp;lt;w:bookmarkStart w:id="762" w:name="_STATUTE_SP__bf7b0339_a57d_478d_810b_c69" /&amp;gt;&amp;lt;w:bookmarkStart w:id="763" w:name="_PAR__15_dfc3e383_0198_44f0_8899_6ac749d" /&amp;gt;&amp;lt;w:bookmarkStart w:id="764" w:name="_LINE__21_e795db80_82f5_4f78_b1be_427eaf" /&amp;gt;&amp;lt;w:bookmarkEnd w:id="754" /&amp;gt;&amp;lt;w:bookmarkEnd w:id="755" /&amp;gt;&amp;lt;w:bookmarkEnd w:id="759" /&amp;gt;&amp;lt;w:ins w:id="765" w:author="BPS" w:date="2021-04-06T10:16:00Z"&amp;gt;&amp;lt;w:r&amp;gt;&amp;lt;w:t&amp;gt;(&amp;lt;/w:t&amp;gt;&amp;lt;/w:r&amp;gt;&amp;lt;w:bookmarkStart w:id="766" w:name="_STATUTE_NUMBER__5aa9a073_007b_47e3_b314" /&amp;gt;&amp;lt;w:r&amp;gt;&amp;lt;w:t&amp;gt;10&amp;lt;/w:t&amp;gt;&amp;lt;/w:r&amp;gt;&amp;lt;w:bookmarkEnd w:id="766" /&amp;gt;&amp;lt;w:r&amp;gt;&amp;lt;w:t xml:space="preserve"&amp;gt;) &amp;lt;/w:t&amp;gt;&amp;lt;/w:r&amp;gt;&amp;lt;w:bookmarkStart w:id="767" w:name="_STATUTE_CONTENT__84bc6f02_e5a3_4611_b01" /&amp;gt;&amp;lt;w:r&amp;gt;&amp;lt;w:t xml:space="preserve"&amp;gt;A researcher of statistics, data analytics or econometrics with experience in &amp;lt;/w:t&amp;gt;&amp;lt;/w:r&amp;gt;&amp;lt;w:bookmarkStart w:id="768" w:name="_LINE__22_f174576b_09a7_42ac_8515_94196f" /&amp;gt;&amp;lt;w:bookmarkEnd w:id="764" /&amp;gt;&amp;lt;w:r&amp;gt;&amp;lt;w:t&amp;gt;higher education survey analysis; and&amp;lt;/w:t&amp;gt;&amp;lt;/w:r&amp;gt;&amp;lt;w:bookmarkEnd w:id="768" /&amp;gt;&amp;lt;/w:ins&amp;gt;&amp;lt;/w:p&amp;gt;&amp;lt;w:p w:rsidR="00253999" w:rsidRDefault="00253999" w:rsidP="00253999"&amp;gt;&amp;lt;w:pPr&amp;gt;&amp;lt;w:ind w:left="1080" /&amp;gt;&amp;lt;w:rPr&amp;gt;&amp;lt;w:ins w:id="769" w:author="BPS" w:date="2021-04-06T10:16:00Z" /&amp;gt;&amp;lt;/w:rPr&amp;gt;&amp;lt;/w:pPr&amp;gt;&amp;lt;w:bookmarkStart w:id="770" w:name="_STATUTE_SP__f5b1e553_5f50_4758_bafc_b5d" /&amp;gt;&amp;lt;w:bookmarkStart w:id="771" w:name="_PAR__16_ea511b6d_f620_47a9_8d0f_3093b71" /&amp;gt;&amp;lt;w:bookmarkStart w:id="772" w:name="_LINE__23_499f09df_4f49_42e2_bd77_6081a2" /&amp;gt;&amp;lt;w:bookmarkEnd w:id="762" /&amp;gt;&amp;lt;w:bookmarkEnd w:id="763" /&amp;gt;&amp;lt;w:bookmarkEnd w:id="767" /&amp;gt;&amp;lt;w:ins w:id="773" w:author="BPS" w:date="2021-04-06T10:16:00Z"&amp;gt;&amp;lt;w:r&amp;gt;&amp;lt;w:t&amp;gt;(&amp;lt;/w:t&amp;gt;&amp;lt;/w:r&amp;gt;&amp;lt;w:bookmarkStart w:id="774" w:name="_STATUTE_NUMBER__d72a532b_8e11_4f98_99b9" /&amp;gt;&amp;lt;w:r&amp;gt;&amp;lt;w:t&amp;gt;11&amp;lt;/w:t&amp;gt;&amp;lt;/w:r&amp;gt;&amp;lt;w:bookmarkEnd w:id="774" /&amp;gt;&amp;lt;w:r&amp;gt;&amp;lt;w:t xml:space="preserve"&amp;gt;) &amp;lt;/w:t&amp;gt;&amp;lt;/w:r&amp;gt;&amp;lt;w:bookmarkStart w:id="775" w:name="_STATUTE_CONTENT__e9cba90d_0f56_44ec_957" /&amp;gt;&amp;lt;w:r&amp;gt;&amp;lt;w:t xml:space="preserve"&amp;gt;A representative of a health center at an institution of higher education with &amp;lt;/w:t&amp;gt;&amp;lt;/w:r&amp;gt;&amp;lt;w:bookmarkStart w:id="776" w:name="_LINE__24_4c42090b_7765_4c92_8ded_4e34a7" /&amp;gt;&amp;lt;w:bookmarkEnd w:id="772" /&amp;gt;&amp;lt;w:r&amp;gt;&amp;lt;w:t&amp;gt;experience dealing with campus sexual violence.&amp;lt;/w:t&amp;gt;&amp;lt;/w:r&amp;gt;&amp;lt;w:bookmarkEnd w:id="776" /&amp;gt;&amp;lt;/w:ins&amp;gt;&amp;lt;/w:p&amp;gt;&amp;lt;w:p w:rsidR="00253999" w:rsidRDefault="00253999" w:rsidP="00253999"&amp;gt;&amp;lt;w:pPr&amp;gt;&amp;lt;w:ind w:left="360" w:firstLine="360" /&amp;gt;&amp;lt;w:rPr&amp;gt;&amp;lt;w:ins w:id="777" w:author="BPS" w:date="2021-04-06T10:16:00Z" /&amp;gt;&amp;lt;/w:rPr&amp;gt;&amp;lt;/w:pPr&amp;gt;&amp;lt;w:bookmarkStart w:id="778" w:name="_STATUTE_NUMBER__89cca47b_44ef_4a0d_8603" /&amp;gt;&amp;lt;w:bookmarkStart w:id="779" w:name="_STATUTE_SS__145eeb1f_b47f_4ef6_8162_516" /&amp;gt;&amp;lt;w:bookmarkStart w:id="780" w:name="_PAR__17_203c6564_0172_4d1b_a6b7_c606f04" /&amp;gt;&amp;lt;w:bookmarkStart w:id="781" w:name="_LINE__25_a6e6b6f7_5c6b_4075_bf27_e0965f" /&amp;gt;&amp;lt;w:bookmarkEnd w:id="615" /&amp;gt;&amp;lt;w:bookmarkEnd w:id="689" /&amp;gt;&amp;lt;w:bookmarkEnd w:id="770" /&amp;gt;&amp;lt;w:bookmarkEnd w:id="771" /&amp;gt;&amp;lt;w:bookmarkEnd w:id="775" /&amp;gt;&amp;lt;w:ins w:id="782" w:author="BPS" w:date="2021-04-06T10:16:00Z"&amp;gt;&amp;lt;w:r w:rsidRPr="005A3751"&amp;gt;&amp;lt;w:rPr&amp;gt;&amp;lt;w:b /&amp;gt;&amp;lt;/w:rPr&amp;gt;&amp;lt;w:t&amp;gt;3&amp;lt;/w:t&amp;gt;&amp;lt;/w:r&amp;gt;&amp;lt;w:bookmarkEnd w:id="778" /&amp;gt;&amp;lt;w:r w:rsidRPr="005A3751"&amp;gt;&amp;lt;w:rPr&amp;gt;&amp;lt;w:b /&amp;gt;&amp;lt;/w:rPr&amp;gt;&amp;lt;w:t xml:space="preserve"&amp;gt;.  &amp;lt;/w:t&amp;gt;&amp;lt;/w:r&amp;gt;&amp;lt;w:bookmarkStart w:id="783" w:name="_STATUTE_HEADNOTE__925f0834_dc6b_4d1c_a5" /&amp;gt;&amp;lt;w:r w:rsidRPr="005A3751"&amp;gt;&amp;lt;w:rPr&amp;gt;&amp;lt;w:b /&amp;gt;&amp;lt;/w:rPr&amp;gt;&amp;lt;w:t&amp;gt;Staffing.&amp;lt;/w:t&amp;gt;&amp;lt;/w:r&amp;gt;&amp;lt;w:r&amp;gt;&amp;lt;w:t xml:space="preserve"&amp;gt;  &amp;lt;/w:t&amp;gt;&amp;lt;/w:r&amp;gt;&amp;lt;w:bookmarkStart w:id="784" w:name="_STATUTE_CONTENT__abb5778a_3e73_456c_833" /&amp;gt;&amp;lt;w:bookmarkEnd w:id="783" /&amp;gt;&amp;lt;w:r&amp;gt;&amp;lt;w:t xml:space="preserve"&amp;gt;The department shall provide appropriate staffing assistance to the &amp;lt;/w:t&amp;gt;&amp;lt;/w:r&amp;gt;&amp;lt;w:bookmarkStart w:id="785" w:name="_LINE__26_e414f20f_f752_49e5_ace7_4b5d73" /&amp;gt;&amp;lt;w:bookmarkEnd w:id="781" /&amp;gt;&amp;lt;w:r&amp;gt;&amp;lt;w:t xml:space="preserve"&amp;gt;commission. &amp;lt;/w:t&amp;gt;&amp;lt;/w:r&amp;gt;&amp;lt;w:bookmarkEnd w:id="785" /&amp;gt;&amp;lt;/w:ins&amp;gt;&amp;lt;/w:p&amp;gt;&amp;lt;w:p w:rsidR="00253999" w:rsidRDefault="00253999" w:rsidP="00253999"&amp;gt;&amp;lt;w:pPr&amp;gt;&amp;lt;w:ind w:left="360" w:firstLine="360" /&amp;gt;&amp;lt;w:rPr&amp;gt;&amp;lt;w:ins w:id="786" w:author="BPS" w:date="2021-04-06T10:16:00Z" /&amp;gt;&amp;lt;/w:rPr&amp;gt;&amp;lt;/w:pPr&amp;gt;&amp;lt;w:bookmarkStart w:id="787" w:name="_STATUTE_NUMBER__8ccbd0a3_67e2_4c6d_a2c8" /&amp;gt;&amp;lt;w:bookmarkStart w:id="788" w:name="_STATUTE_SS__9016a1d4_c807_4bda_a721_cc3" /&amp;gt;&amp;lt;w:bookmarkStart w:id="789" w:name="_PAR__18_b1b87d60_7ddf_42fb_b0df_bb4995d" /&amp;gt;&amp;lt;w:bookmarkStart w:id="790" w:name="_LINE__27_4f240cd8_a74e_4b36_a3a2_334676" /&amp;gt;&amp;lt;w:bookmarkEnd w:id="779" /&amp;gt;&amp;lt;w:bookmarkEnd w:id="780" /&amp;gt;&amp;lt;w:bookmarkEnd w:id="784" /&amp;gt;&amp;lt;w:ins w:id="791" w:author="BPS" w:date="2021-04-06T10:16:00Z"&amp;gt;&amp;lt;w:r w:rsidRPr="005A3751"&amp;gt;&amp;lt;w:rPr&amp;gt;&amp;lt;w:b /&amp;gt;&amp;lt;/w:rPr&amp;gt;&amp;lt;w:t&amp;gt;4&amp;lt;/w:t&amp;gt;&amp;lt;/w:r&amp;gt;&amp;lt;w:bookmarkEnd w:id="787" /&amp;gt;&amp;lt;w:r w:rsidRPr="005A3751"&amp;gt;&amp;lt;w:rPr&amp;gt;&amp;lt;w:b /&amp;gt;&amp;lt;/w:rPr&amp;gt;&amp;lt;w:t xml:space="preserve"&amp;gt;.  &amp;lt;/w:t&amp;gt;&amp;lt;/w:r&amp;gt;&amp;lt;w:bookmarkStart w:id="792" w:name="_STATUTE_HEADNOTE__233fd034_c319_4623_95" /&amp;gt;&amp;lt;w:r w:rsidRPr="005A3751"&amp;gt;&amp;lt;w:rPr&amp;gt;&amp;lt;w:b /&amp;gt;&amp;lt;/w:rPr&amp;gt;&amp;lt;w:t&amp;gt;Terms; vacancies; compensation.&amp;lt;/w:t&amp;gt;&amp;lt;/w:r&amp;gt;&amp;lt;w:r&amp;gt;&amp;lt;w:t xml:space="preserve"&amp;gt;  &amp;lt;/w:t&amp;gt;&amp;lt;/w:r&amp;gt;&amp;lt;w:bookmarkStart w:id="793" w:name="_STATUTE_CONTENT__27b70648_a6cc_40ca_89c" /&amp;gt;&amp;lt;w:bookmarkEnd w:id="792" /&amp;gt;&amp;lt;w:r&amp;gt;&amp;lt;w:t xml:space="preserve"&amp;gt;Each appointed member serves a 2-year term &amp;lt;/w:t&amp;gt;&amp;lt;/w:r&amp;gt;&amp;lt;w:bookmarkStart w:id="794" w:name="_LINE__28_d33dc440_50ca_41c7_9851_bb66fd" /&amp;gt;&amp;lt;w:bookmarkEnd w:id="790" /&amp;gt;&amp;lt;w:r&amp;gt;&amp;lt;w:t xml:space="preserve"&amp;gt;and continues serving until either reappointed or the member's successor is appointed.  In &amp;lt;/w:t&amp;gt;&amp;lt;/w:r&amp;gt;&amp;lt;w:bookmarkStart w:id="795" w:name="_LINE__29_98da9617_4467_479c_9c44_51ae66" /&amp;gt;&amp;lt;w:bookmarkEnd w:id="794" /&amp;gt;&amp;lt;w:r&amp;gt;&amp;lt;w:t xml:space="preserve"&amp;gt;the event of a vacancy on the commission, the member's unexpired term must be filled &amp;lt;/w:t&amp;gt;&amp;lt;/w:r&amp;gt;&amp;lt;w:bookmarkStart w:id="796" w:name="_LINE__30_5e649cf4_14eb_403c_b060_80c0e6" /&amp;gt;&amp;lt;w:bookmarkEnd w:id="795" /&amp;gt;&amp;lt;w:r&amp;gt;&amp;lt;w:t xml:space="preserve"&amp;gt;through an appointment by the appointing authority for the vacant seat for the balance of &amp;lt;/w:t&amp;gt;&amp;lt;/w:r&amp;gt;&amp;lt;w:bookmarkStart w:id="797" w:name="_LINE__31_7732d45f_8a6a_450e_a2f9_450a61" /&amp;gt;&amp;lt;w:bookmarkEnd w:id="796" /&amp;gt;&amp;lt;w:r&amp;gt;&amp;lt;w:t&amp;gt;the unexpired term.  Members are compensated in accordance with Title 5, chapter 379.&amp;lt;/w:t&amp;gt;&amp;lt;/w:r&amp;gt;&amp;lt;w:bookmarkEnd w:id="797" /&amp;gt;&amp;lt;/w:ins&amp;gt;&amp;lt;/w:p&amp;gt;&amp;lt;w:p w:rsidR="00253999" w:rsidRDefault="00253999" w:rsidP="00253999"&amp;gt;&amp;lt;w:pPr&amp;gt;&amp;lt;w:ind w:left="360" w:firstLine="360" /&amp;gt;&amp;lt;w:rPr&amp;gt;&amp;lt;w:ins w:id="798" w:author="BPS" w:date="2021-04-06T10:16:00Z" /&amp;gt;&amp;lt;/w:rPr&amp;gt;&amp;lt;/w:pPr&amp;gt;&amp;lt;w:bookmarkStart w:id="799" w:name="_STATUTE_NUMBER__5c937ac7_2c19_4a1f_b78d" /&amp;gt;&amp;lt;w:bookmarkStart w:id="800" w:name="_STATUTE_SS__90884517_1190_41fb_b08a_e0d" /&amp;gt;&amp;lt;w:bookmarkStart w:id="801" w:name="_PAR__19_923dd758_02c6_4e8c_9b72_0f45c91" /&amp;gt;&amp;lt;w:bookmarkStart w:id="802" w:name="_LINE__32_79590d6b_d485_444a_a92c_af3378" /&amp;gt;&amp;lt;w:bookmarkEnd w:id="788" /&amp;gt;&amp;lt;w:bookmarkEnd w:id="789" /&amp;gt;&amp;lt;w:bookmarkEnd w:id="793" /&amp;gt;&amp;lt;w:ins w:id="803" w:author="BPS" w:date="2021-04-06T10:16:00Z"&amp;gt;&amp;lt;w:r w:rsidRPr="005A3751"&amp;gt;&amp;lt;w:rPr&amp;gt;&amp;lt;w:b /&amp;gt;&amp;lt;/w:rPr&amp;gt;&amp;lt;w:t&amp;gt;5&amp;lt;/w:t&amp;gt;&amp;lt;/w:r&amp;gt;&amp;lt;w:bookmarkEnd w:id="799" /&amp;gt;&amp;lt;w:r w:rsidRPr="005A3751"&amp;gt;&amp;lt;w:rPr&amp;gt;&amp;lt;w:b /&amp;gt;&amp;lt;/w:rPr&amp;gt;&amp;lt;w:t xml:space="preserve"&amp;gt;.  &amp;lt;/w:t&amp;gt;&amp;lt;/w:r&amp;gt;&amp;lt;w:bookmarkStart w:id="804" w:name="_STATUTE_HEADNOTE__65b46cb2_f645_4a58_83" /&amp;gt;&amp;lt;w:r w:rsidRPr="005A3751"&amp;gt;&amp;lt;w:rPr&amp;gt;&amp;lt;w:b /&amp;gt;&amp;lt;/w:rPr&amp;gt;&amp;lt;w:t&amp;gt;Quorum.&amp;lt;/w:t&amp;gt;&amp;lt;/w:r&amp;gt;&amp;lt;w:r&amp;gt;&amp;lt;w:t xml:space="preserve"&amp;gt;  &amp;lt;/w:t&amp;gt;&amp;lt;/w:r&amp;gt;&amp;lt;w:bookmarkStart w:id="805" w:name="_STATUTE_CONTENT__b4efa127_d633_4cea_812" /&amp;gt;&amp;lt;w:bookmarkEnd w:id="804" /&amp;gt;&amp;lt;w:r&amp;gt;&amp;lt;w:t&amp;gt;A quorum of the commission consists of 11 members.&amp;lt;/w:t&amp;gt;&amp;lt;/w:r&amp;gt;&amp;lt;w:bookmarkEnd w:id="802" /&amp;gt;&amp;lt;/w:ins&amp;gt;&amp;lt;/w:p&amp;gt;&amp;lt;w:p w:rsidR="00253999" w:rsidRDefault="00253999" w:rsidP="00253999"&amp;gt;&amp;lt;w:pPr&amp;gt;&amp;lt;w:ind w:left="360" w:firstLine="360" /&amp;gt;&amp;lt;w:rPr&amp;gt;&amp;lt;w:ins w:id="806" w:author="BPS" w:date="2021-04-06T10:16:00Z" /&amp;gt;&amp;lt;/w:rPr&amp;gt;&amp;lt;/w:pPr&amp;gt;&amp;lt;w:bookmarkStart w:id="807" w:name="_STATUTE_NUMBER__4046c671_0aed_48c3_8dc2" /&amp;gt;&amp;lt;w:bookmarkStart w:id="808" w:name="_STATUTE_SS__a92af2ae_1af5_43af_a996_bb1" /&amp;gt;&amp;lt;w:bookmarkStart w:id="809" w:name="_PAR__20_be6492ba_fa94_4010_8f36_2893369" /&amp;gt;&amp;lt;w:bookmarkStart w:id="810" w:name="_LINE__33_ce771ac9_b698_40f6_ac26_82ad84" /&amp;gt;&amp;lt;w:bookmarkEnd w:id="800" /&amp;gt;&amp;lt;w:bookmarkEnd w:id="801" /&amp;gt;&amp;lt;w:bookmarkEnd w:id="805" /&amp;gt;&amp;lt;w:ins w:id="811" w:author="BPS" w:date="2021-04-06T10:16:00Z"&amp;gt;&amp;lt;w:r w:rsidRPr="005A3751"&amp;gt;&amp;lt;w:rPr&amp;gt;&amp;lt;w:b /&amp;gt;&amp;lt;/w:rPr&amp;gt;&amp;lt;w:t&amp;gt;6&amp;lt;/w:t&amp;gt;&amp;lt;/w:r&amp;gt;&amp;lt;w:bookmarkEnd w:id="807" /&amp;gt;&amp;lt;w:r w:rsidRPr="005A3751"&amp;gt;&amp;lt;w:rPr&amp;gt;&amp;lt;w:b /&amp;gt;&amp;lt;/w:rPr&amp;gt;&amp;lt;w:t xml:space="preserve"&amp;gt;.  &amp;lt;/w:t&amp;gt;&amp;lt;/w:r&amp;gt;&amp;lt;w:bookmarkStart w:id="812" w:name="_STATUTE_HEADNOTE__a0ef02b1_d047_4cd3_99" /&amp;gt;&amp;lt;w:r w:rsidRPr="005A3751"&amp;gt;&amp;lt;w:rPr&amp;gt;&amp;lt;w:b /&amp;gt;&amp;lt;/w:rPr&amp;gt;&amp;lt;w:t&amp;gt;Duties.&amp;lt;/w:t&amp;gt;&amp;lt;/w:r&amp;gt;&amp;lt;w:r&amp;gt;&amp;lt;w:t xml:space="preserve"&amp;gt;  &amp;lt;/w:t&amp;gt;&amp;lt;/w:r&amp;gt;&amp;lt;w:bookmarkStart w:id="813" w:name="_STATUTE_CONTENT__b839f005_1331_4fbd_b2a" /&amp;gt;&amp;lt;w:bookmarkEnd w:id="812" /&amp;gt;&amp;lt;w:r&amp;gt;&amp;lt;w:t xml:space="preserve"&amp;gt;Beginning March 31, 2022, and biennially thereafter, the commission shall &amp;lt;/w:t&amp;gt;&amp;lt;/w:r&amp;gt;&amp;lt;w:bookmarkStart w:id="814" w:name="_LINE__34_0f8243b6_09cf_47cd_9d3d_971ac0" /&amp;gt;&amp;lt;w:bookmarkEnd w:id="810" /&amp;gt;&amp;lt;w:r&amp;gt;&amp;lt;w:t xml:space="preserve"&amp;gt;provide to the commissioner the sexual misconduct climate survey developed in &amp;lt;/w:t&amp;gt;&amp;lt;/w:r&amp;gt;&amp;lt;w:bookmarkStart w:id="815" w:name="_LINE__35_188d40b7_1ac0_412d_a9ed_163987" /&amp;gt;&amp;lt;w:bookmarkEnd w:id="814" /&amp;gt;&amp;lt;w:r&amp;gt;&amp;lt;w:t xml:space="preserve"&amp;gt;accordance with subsections 7 and 8 and any related recommendations, including but not &amp;lt;/w:t&amp;gt;&amp;lt;/w:r&amp;gt;&amp;lt;w:bookmarkStart w:id="816" w:name="_LINE__36_81b4c464_1822_4ac2_864f_14567b" /&amp;gt;&amp;lt;w:bookmarkEnd w:id="815" /&amp;gt;&amp;lt;w:r&amp;gt;&amp;lt;w:t&amp;gt;limited to recommendations on achieving statistically valid response rates.&amp;lt;/w:t&amp;gt;&amp;lt;/w:r&amp;gt;&amp;lt;w:bookmarkEnd w:id="816" /&amp;gt;&amp;lt;/w:ins&amp;gt;&amp;lt;/w:p&amp;gt;&amp;lt;w:p w:rsidR="00253999" w:rsidRDefault="00253999" w:rsidP="00253999"&amp;gt;&amp;lt;w:pPr&amp;gt;&amp;lt;w:ind w:left="360" w:firstLine="360" /&amp;gt;&amp;lt;w:rPr&amp;gt;&amp;lt;w:ins w:id="817" w:author="BPS" w:date="2021-04-06T10:16:00Z" /&amp;gt;&amp;lt;/w:rPr&amp;gt;&amp;lt;/w:pPr&amp;gt;&amp;lt;w:bookmarkStart w:id="818" w:name="_STATUTE_NUMBER__328bce3d_e2ac_4d70_8902" /&amp;gt;&amp;lt;w:bookmarkStart w:id="819" w:name="_STATUTE_SS__3c28c41c_23ba_4ee9_8f27_232" /&amp;gt;&amp;lt;w:bookmarkStart w:id="820" w:name="_PAR__21_26a2c7d9_4237_44ab_8e83_e59ff2a" /&amp;gt;&amp;lt;w:bookmarkStart w:id="821" w:name="_LINE__37_23f68195_b667_4e17_9520_20462e" /&amp;gt;&amp;lt;w:bookmarkEnd w:id="808" /&amp;gt;&amp;lt;w:bookmarkEnd w:id="809" /&amp;gt;&amp;lt;w:bookmarkEnd w:id="813" /&amp;gt;&amp;lt;w:ins w:id="822" w:author="BPS" w:date="2021-04-06T10:16:00Z"&amp;gt;&amp;lt;w:r w:rsidRPr="005A3751"&amp;gt;&amp;lt;w:rPr&amp;gt;&amp;lt;w:b /&amp;gt;&amp;lt;/w:rPr&amp;gt;&amp;lt;w:t&amp;gt;7&amp;lt;/w:t&amp;gt;&amp;lt;/w:r&amp;gt;&amp;lt;w:bookmarkEnd w:id="818" /&amp;gt;&amp;lt;w:r w:rsidRPr="005A3751"&amp;gt;&amp;lt;w:rPr&amp;gt;&amp;lt;w:b /&amp;gt;&amp;lt;/w:rPr&amp;gt;&amp;lt;w:t xml:space="preserve"&amp;gt;.  &amp;lt;/w:t&amp;gt;&amp;lt;/w:r&amp;gt;&amp;lt;w:bookmarkStart w:id="823" w:name="_STATUTE_HEADNOTE__8913b0d3_8f05_4ee6_a4" /&amp;gt;&amp;lt;w:r w:rsidRPr="005A3751"&amp;gt;&amp;lt;w:rPr&amp;gt;&amp;lt;w:b /&amp;gt;&amp;lt;/w:rPr&amp;gt;&amp;lt;w:t&amp;gt;Development of sexual misconduct climate survey.&amp;lt;/w:t&amp;gt;&amp;lt;/w:r&amp;gt;&amp;lt;w:r&amp;gt;&amp;lt;w:t xml:space="preserve"&amp;gt;  &amp;lt;/w:t&amp;gt;&amp;lt;/w:r&amp;gt;&amp;lt;w:bookmarkStart w:id="824" w:name="_STATUTE_CONTENT__1651a3a0_20b2_4ace_8a8" /&amp;gt;&amp;lt;w:bookmarkEnd w:id="823" /&amp;gt;&amp;lt;w:r&amp;gt;&amp;lt;w:t xml:space="preserve"&amp;gt;The commission must &amp;lt;/w:t&amp;gt;&amp;lt;/w:r&amp;gt;&amp;lt;w:bookmarkStart w:id="825" w:name="_LINE__38_2091f741_f3b1_4a3a_9e63_24049d" /&amp;gt;&amp;lt;w:bookmarkEnd w:id="821" /&amp;gt;&amp;lt;w:r&amp;gt;&amp;lt;w:t xml:space="preserve"&amp;gt;develop the sexual misconduct climate survey by: &amp;lt;/w:t&amp;gt;&amp;lt;/w:r&amp;gt;&amp;lt;w:bookmarkEnd w:id="825" /&amp;gt;&amp;lt;/w:ins&amp;gt;&amp;lt;/w:p&amp;gt;&amp;lt;w:p w:rsidR="00253999" w:rsidRDefault="00253999" w:rsidP="00253999"&amp;gt;&amp;lt;w:pPr&amp;gt;&amp;lt;w:ind w:left="720" /&amp;gt;&amp;lt;w:rPr&amp;gt;&amp;lt;w:ins w:id="826" w:author="BPS" w:date="2021-04-06T10:16:00Z" /&amp;gt;&amp;lt;/w:rPr&amp;gt;&amp;lt;/w:pPr&amp;gt;&amp;lt;w:bookmarkStart w:id="827" w:name="_STATUTE_NUMBER__e3beb6c1_6d5a_48cf_be24" /&amp;gt;&amp;lt;w:bookmarkStart w:id="828" w:name="_STATUTE_P__3fdbff8a_9641_42f9_a4cf_115a" /&amp;gt;&amp;lt;w:bookmarkStart w:id="829" w:name="_PAGE__7_a5c1ac01_5f13_4323_a2c8_3fe1aa1" /&amp;gt;&amp;lt;w:bookmarkStart w:id="830" w:name="_PAR__1_b487a483_5b11_4146_be98_c8485774" /&amp;gt;&amp;lt;w:bookmarkStart w:id="831" w:name="_LINE__1_3dd086df_b02f_436a_aecd_0c7aae1" /&amp;gt;&amp;lt;w:bookmarkEnd w:id="658" /&amp;gt;&amp;lt;w:bookmarkEnd w:id="820" /&amp;gt;&amp;lt;w:bookmarkEnd w:id="824" /&amp;gt;&amp;lt;w:ins w:id="832" w:author="BPS" w:date="2021-04-06T10:16:00Z"&amp;gt;&amp;lt;w:r&amp;gt;&amp;lt;w:t&amp;gt;A&amp;lt;/w:t&amp;gt;&amp;lt;/w:r&amp;gt;&amp;lt;w:bookmarkEnd w:id="827" /&amp;gt;&amp;lt;w:r&amp;gt;&amp;lt;w:t xml:space="preserve"&amp;gt;.  &amp;lt;/w:t&amp;gt;&amp;lt;/w:r&amp;gt;&amp;lt;w:bookmarkStart w:id="833" w:name="_STATUTE_CONTENT__5e7dd9e2_63f6_45ea_827" /&amp;gt;&amp;lt;w:r&amp;gt;&amp;lt;w:t xml:space="preserve"&amp;gt;Using best practices from peer-reviewed research and in consultation with &amp;lt;/w:t&amp;gt;&amp;lt;/w:r&amp;gt;&amp;lt;w:bookmarkStart w:id="834" w:name="_LINE__2_b0a4da03_7dc3_46fd_946f_0e48219" /&amp;gt;&amp;lt;w:bookmarkEnd w:id="831" /&amp;gt;&amp;lt;w:r&amp;gt;&amp;lt;w:t xml:space="preserve"&amp;gt;individuals with expertise in the development and use of sexual misconduct climate &amp;lt;/w:t&amp;gt;&amp;lt;/w:r&amp;gt;&amp;lt;w:bookmarkStart w:id="835" w:name="_LINE__3_f4fb9f0a_171f_4fba_b6a1_a41d530" /&amp;gt;&amp;lt;w:bookmarkEnd w:id="834" /&amp;gt;&amp;lt;w:r&amp;gt;&amp;lt;w:t&amp;gt;surveys by institutions of higher education;&amp;lt;/w:t&amp;gt;&amp;lt;/w:r&amp;gt;&amp;lt;w:bookmarkEnd w:id="835" /&amp;gt;&amp;lt;/w:ins&amp;gt;&amp;lt;/w:p&amp;gt;&amp;lt;w:p w:rsidR="00253999" w:rsidRDefault="00253999" w:rsidP="00253999"&amp;gt;&amp;lt;w:pPr&amp;gt;&amp;lt;w:ind w:left="720" /&amp;gt;&amp;lt;w:rPr&amp;gt;&amp;lt;w:ins w:id="836" w:author="BPS" w:date="2021-04-06T10:16:00Z" /&amp;gt;&amp;lt;/w:rPr&amp;gt;&amp;lt;/w:pPr&amp;gt;&amp;lt;w:bookmarkStart w:id="837" w:name="_STATUTE_NUMBER__02b50688_dbe3_4b03_a8d5" /&amp;gt;&amp;lt;w:bookmarkStart w:id="838" w:name="_STATUTE_P__55295711_b3e1_49ba_970d_51c2" /&amp;gt;&amp;lt;w:bookmarkStart w:id="839" w:name="_PAR__2_0195b0b9_c0f9_43b3_9e0f_554600e4" /&amp;gt;&amp;lt;w:bookmarkStart w:id="840" w:name="_LINE__4_06cd4eb9_45af_4994_8d98_66b010a" /&amp;gt;&amp;lt;w:bookmarkEnd w:id="828" /&amp;gt;&amp;lt;w:bookmarkEnd w:id="830" /&amp;gt;&amp;lt;w:bookmarkEnd w:id="833" /&amp;gt;&amp;lt;w:ins w:id="841" w:author="BPS" w:date="2021-04-06T10:16:00Z"&amp;gt;&amp;lt;w:r&amp;gt;&amp;lt;w:t&amp;gt;B&amp;lt;/w:t&amp;gt;&amp;lt;/w:r&amp;gt;&amp;lt;w:bookmarkEnd w:id="837" /&amp;gt;&amp;lt;w:r&amp;gt;&amp;lt;w:t xml:space="preserve"&amp;gt;.  &amp;lt;/w:t&amp;gt;&amp;lt;/w:r&amp;gt;&amp;lt;w:bookmarkStart w:id="842" w:name="_STATUTE_CONTENT__19769872_df80_42ce_b8c" /&amp;gt;&amp;lt;w:r&amp;gt;&amp;lt;w:t xml:space="preserve"&amp;gt;Reviewing sexual misconduct climate surveys that have been developed and &amp;lt;/w:t&amp;gt;&amp;lt;/w:r&amp;gt;&amp;lt;w:bookmarkStart w:id="843" w:name="_LINE__5_95a66f60_ea1c_4920_9888_d53ae92" /&amp;gt;&amp;lt;w:bookmarkEnd w:id="840" /&amp;gt;&amp;lt;w:r&amp;gt;&amp;lt;w:t&amp;gt;previously used by institutions;&amp;lt;/w:t&amp;gt;&amp;lt;/w:r&amp;gt;&amp;lt;w:bookmarkEnd w:id="843" /&amp;gt;&amp;lt;/w:ins&amp;gt;&amp;lt;/w:p&amp;gt;&amp;lt;w:p w:rsidR="00253999" w:rsidRDefault="00253999" w:rsidP="00253999"&amp;gt;&amp;lt;w:pPr&amp;gt;&amp;lt;w:ind w:left="720" /&amp;gt;&amp;lt;w:rPr&amp;gt;&amp;lt;w:ins w:id="844" w:author="BPS" w:date="2021-04-06T10:16:00Z" /&amp;gt;&amp;lt;/w:rPr&amp;gt;&amp;lt;/w:pPr&amp;gt;&amp;lt;w:bookmarkStart w:id="845" w:name="_STATUTE_NUMBER__2a5f1c71_c1b8_4eb3_b018" /&amp;gt;&amp;lt;w:bookmarkStart w:id="846" w:name="_STATUTE_P__a52fe01d_5d0b_49ba_ba77_cc9c" /&amp;gt;&amp;lt;w:bookmarkStart w:id="847" w:name="_PAR__3_59f1f86a_7d82_450b_ba56_b207550f" /&amp;gt;&amp;lt;w:bookmarkStart w:id="848" w:name="_LINE__6_2e13b2d9_524f_4bc0_8064_0bfedbb" /&amp;gt;&amp;lt;w:bookmarkEnd w:id="838" /&amp;gt;&amp;lt;w:bookmarkEnd w:id="839" /&amp;gt;&amp;lt;w:bookmarkEnd w:id="842" /&amp;gt;&amp;lt;w:ins w:id="849" w:author="BPS" w:date="2021-04-06T10:16:00Z"&amp;gt;&amp;lt;w:r&amp;gt;&amp;lt;w:t&amp;gt;C&amp;lt;/w:t&amp;gt;&amp;lt;/w:r&amp;gt;&amp;lt;w:bookmarkEnd w:id="845" /&amp;gt;&amp;lt;w:r&amp;gt;&amp;lt;w:t xml:space="preserve"&amp;gt;.  &amp;lt;/w:t&amp;gt;&amp;lt;/w:r&amp;gt;&amp;lt;w:bookmarkStart w:id="850" w:name="_STATUTE_CONTENT__52bd8098_a932_4aaf_99f" /&amp;gt;&amp;lt;w:r&amp;gt;&amp;lt;w:t xml:space="preserve"&amp;gt;To ensure the adequacy and appropriateness of the proposed content, providing &amp;lt;/w:t&amp;gt;&amp;lt;/w:r&amp;gt;&amp;lt;w:bookmarkStart w:id="851" w:name="_LINE__7_e03db138_efd8_495a_8d49_6899888" /&amp;gt;&amp;lt;w:bookmarkEnd w:id="848" /&amp;gt;&amp;lt;w:r&amp;gt;&amp;lt;w:t xml:space="preserve"&amp;gt;opportunities for written comment from organizations that work directly with victims &amp;lt;/w:t&amp;gt;&amp;lt;/w:r&amp;gt;&amp;lt;w:bookmarkStart w:id="852" w:name="_LINE__8_ef3f9bda_e73c_4045_a0b2_8d7cf77" /&amp;gt;&amp;lt;w:bookmarkEnd w:id="851" /&amp;gt;&amp;lt;w:r&amp;gt;&amp;lt;w:t&amp;gt;and survivors of sexual misconduct;&amp;lt;/w:t&amp;gt;&amp;lt;/w:r&amp;gt;&amp;lt;w:bookmarkEnd w:id="852" /&amp;gt;&amp;lt;/w:ins&amp;gt;&amp;lt;/w:p&amp;gt;&amp;lt;w:p w:rsidR="00253999" w:rsidRDefault="00253999" w:rsidP="00253999"&amp;gt;&amp;lt;w:pPr&amp;gt;&amp;lt;w:ind w:left="720" /&amp;gt;&amp;lt;w:rPr&amp;gt;&amp;lt;w:ins w:id="853" w:author="BPS" w:date="2021-04-06T10:16:00Z" /&amp;gt;&amp;lt;/w:rPr&amp;gt;&amp;lt;/w:pPr&amp;gt;&amp;lt;w:bookmarkStart w:id="854" w:name="_STATUTE_NUMBER__ed7d8d19_19b1_4d68_8d55" /&amp;gt;&amp;lt;w:bookmarkStart w:id="855" w:name="_STATUTE_P__d027b77a_ff98_4179_87fc_53d8" /&amp;gt;&amp;lt;w:bookmarkStart w:id="856" w:name="_PAR__4_92e97a13_302d_4e1d_9608_72f3b5b5" /&amp;gt;&amp;lt;w:bookmarkStart w:id="857" w:name="_LINE__9_eb9ea33b_833e_447b_8480_1390b85" /&amp;gt;&amp;lt;w:bookmarkEnd w:id="846" /&amp;gt;&amp;lt;w:bookmarkEnd w:id="847" /&amp;gt;&amp;lt;w:bookmarkEnd w:id="850" /&amp;gt;&amp;lt;w:ins w:id="858" w:author="BPS" w:date="2021-04-06T10:16:00Z"&amp;gt;&amp;lt;w:r&amp;gt;&amp;lt;w:t&amp;gt;D&amp;lt;/w:t&amp;gt;&amp;lt;/w:r&amp;gt;&amp;lt;w:bookmarkEnd w:id="854" /&amp;gt;&amp;lt;w:r&amp;gt;&amp;lt;w:t xml:space="preserve"&amp;gt;.  &amp;lt;/w:t&amp;gt;&amp;lt;/w:r&amp;gt;&amp;lt;w:bookmarkStart w:id="859" w:name="_STATUTE_CONTENT__e625ae82_1ef9_43a4_81a" /&amp;gt;&amp;lt;w:r&amp;gt;&amp;lt;w:t xml:space="preserve"&amp;gt;Consulting with institutions on strategies for optimizing the effectiveness of the &amp;lt;/w:t&amp;gt;&amp;lt;/w:r&amp;gt;&amp;lt;w:bookmarkStart w:id="860" w:name="_LINE__10_0ded212d_43b0_4187_8238_98b8f7" /&amp;gt;&amp;lt;w:bookmarkEnd w:id="857" /&amp;gt;&amp;lt;w:r&amp;gt;&amp;lt;w:t&amp;gt;survey; and&amp;lt;/w:t&amp;gt;&amp;lt;/w:r&amp;gt;&amp;lt;w:bookmarkEnd w:id="860" /&amp;gt;&amp;lt;/w:ins&amp;gt;&amp;lt;/w:p&amp;gt;&amp;lt;w:p w:rsidR="00253999" w:rsidRDefault="00253999" w:rsidP="00253999"&amp;gt;&amp;lt;w:pPr&amp;gt;&amp;lt;w:ind w:left="720" /&amp;gt;&amp;lt;w:rPr&amp;gt;&amp;lt;w:ins w:id="861" w:author="BPS" w:date="2021-04-06T10:16:00Z" /&amp;gt;&amp;lt;/w:rPr&amp;gt;&amp;lt;/w:pPr&amp;gt;&amp;lt;w:bookmarkStart w:id="862" w:name="_STATUTE_NUMBER__665c79ee_d454_46bc_80fe" /&amp;gt;&amp;lt;w:bookmarkStart w:id="863" w:name="_STATUTE_P__f0339cac_d481_4d04_85ea_198b" /&amp;gt;&amp;lt;w:bookmarkStart w:id="864" w:name="_PAR__5_c2b06436_6701_4610_9274_06effa23" /&amp;gt;&amp;lt;w:bookmarkStart w:id="865" w:name="_LINE__11_ef879ee1_0367_4b92_bf38_51bf47" /&amp;gt;&amp;lt;w:bookmarkEnd w:id="855" /&amp;gt;&amp;lt;w:bookmarkEnd w:id="856" /&amp;gt;&amp;lt;w:bookmarkEnd w:id="859" /&amp;gt;&amp;lt;w:ins w:id="866" w:author="BPS" w:date="2021-04-06T10:16:00Z"&amp;gt;&amp;lt;w:r&amp;gt;&amp;lt;w:t&amp;gt;E&amp;lt;/w:t&amp;gt;&amp;lt;/w:r&amp;gt;&amp;lt;w:bookmarkEnd w:id="862" /&amp;gt;&amp;lt;w:r&amp;gt;&amp;lt;w:t xml:space="preserve"&amp;gt;.  &amp;lt;/w:t&amp;gt;&amp;lt;/w:r&amp;gt;&amp;lt;w:bookmarkStart w:id="867" w:name="_STATUTE_CONTENT__836d582a_cd77_433c_b0f" /&amp;gt;&amp;lt;w:r&amp;gt;&amp;lt;w:t xml:space="preserve"&amp;gt;Accounting for the diverse needs and differences of the State's institutions of higher &amp;lt;/w:t&amp;gt;&amp;lt;/w:r&amp;gt;&amp;lt;w:bookmarkStart w:id="868" w:name="_LINE__12_53f45a71_6c8e_4857_9821_0de083" /&amp;gt;&amp;lt;w:bookmarkEnd w:id="865" /&amp;gt;&amp;lt;w:r&amp;gt;&amp;lt;w:t&amp;gt;education.&amp;lt;/w:t&amp;gt;&amp;lt;/w:r&amp;gt;&amp;lt;w:bookmarkEnd w:id="868" /&amp;gt;&amp;lt;/w:ins&amp;gt;&amp;lt;/w:p&amp;gt;&amp;lt;w:p w:rsidR="00253999" w:rsidRDefault="00253999" w:rsidP="00253999"&amp;gt;&amp;lt;w:pPr&amp;gt;&amp;lt;w:ind w:left="360" w:firstLine="360" /&amp;gt;&amp;lt;w:rPr&amp;gt;&amp;lt;w:ins w:id="869" w:author="BPS" w:date="2021-04-06T10:16:00Z" /&amp;gt;&amp;lt;/w:rPr&amp;gt;&amp;lt;/w:pPr&amp;gt;&amp;lt;w:bookmarkStart w:id="870" w:name="_STATUTE_NUMBER__58ec748f_dfea_47ac_8f30" /&amp;gt;&amp;lt;w:bookmarkStart w:id="871" w:name="_STATUTE_SS__b1915d82_274e_4ed5_96da_7bc" /&amp;gt;&amp;lt;w:bookmarkStart w:id="872" w:name="_PAR__6_4e35fe6e_e28b_40f6_b331_f420109f" /&amp;gt;&amp;lt;w:bookmarkStart w:id="873" w:name="_LINE__13_8e7224d8_5b17_4003_b0a9_9ed47d" /&amp;gt;&amp;lt;w:bookmarkEnd w:id="819" /&amp;gt;&amp;lt;w:bookmarkEnd w:id="863" /&amp;gt;&amp;lt;w:bookmarkEnd w:id="864" /&amp;gt;&amp;lt;w:bookmarkEnd w:id="867" /&amp;gt;&amp;lt;w:ins w:id="874" w:author="BPS" w:date="2021-04-06T10:16:00Z"&amp;gt;&amp;lt;w:r w:rsidRPr="005A3751"&amp;gt;&amp;lt;w:rPr&amp;gt;&amp;lt;w:b /&amp;gt;&amp;lt;/w:rPr&amp;gt;&amp;lt;w:t&amp;gt;8&amp;lt;/w:t&amp;gt;&amp;lt;/w:r&amp;gt;&amp;lt;w:bookmarkEnd w:id="870" /&amp;gt;&amp;lt;w:r w:rsidRPr="005A3751"&amp;gt;&amp;lt;w:rPr&amp;gt;&amp;lt;w:b /&amp;gt;&amp;lt;/w:rPr&amp;gt;&amp;lt;w:t xml:space="preserve"&amp;gt;.  &amp;lt;/w:t&amp;gt;&amp;lt;/w:r&amp;gt;&amp;lt;w:bookmarkStart w:id="875" w:name="_STATUTE_HEADNOTE__b01391b0_b654_4489_9a" /&amp;gt;&amp;lt;w:r w:rsidRPr="005A3751"&amp;gt;&amp;lt;w:rPr&amp;gt;&amp;lt;w:b /&amp;gt;&amp;lt;/w:rPr&amp;gt;&amp;lt;w:t&amp;gt;Information to be gathered.&amp;lt;/w:t&amp;gt;&amp;lt;/w:r&amp;gt;&amp;lt;w:r&amp;gt;&amp;lt;w:t xml:space="preserve"&amp;gt;  &amp;lt;/w:t&amp;gt;&amp;lt;/w:r&amp;gt;&amp;lt;w:bookmarkStart w:id="876" w:name="_STATUTE_CONTENT__eb185d4f_9636_466f_842" /&amp;gt;&amp;lt;w:bookmarkEnd w:id="875" /&amp;gt;&amp;lt;w:r&amp;gt;&amp;lt;w:t xml:space="preserve"&amp;gt;The sexual misconduct climate survey must collect &amp;lt;/w:t&amp;gt;&amp;lt;/w:r&amp;gt;&amp;lt;w:bookmarkStart w:id="877" w:name="_LINE__14_5ed2790a_587b_4edf_8319_1384bd" /&amp;gt;&amp;lt;w:bookmarkEnd w:id="873" /&amp;gt;&amp;lt;w:r&amp;gt;&amp;lt;w:t xml:space="preserve"&amp;gt;anonymous responses, may not require the disclosure of personally identifiable information &amp;lt;/w:t&amp;gt;&amp;lt;/w:r&amp;gt;&amp;lt;w:bookmarkStart w:id="878" w:name="_LINE__15_f53bd8ea_4b59_4945_a26e_6737ce" /&amp;gt;&amp;lt;w:bookmarkEnd w:id="877" /&amp;gt;&amp;lt;w:r&amp;gt;&amp;lt;w:t&amp;gt;and must be designed to gather the following information:&amp;lt;/w:t&amp;gt;&amp;lt;/w:r&amp;gt;&amp;lt;w:bookmarkEnd w:id="878" /&amp;gt;&amp;lt;/w:ins&amp;gt;&amp;lt;/w:p&amp;gt;&amp;lt;w:p w:rsidR="00253999" w:rsidRDefault="00253999" w:rsidP="00253999"&amp;gt;&amp;lt;w:pPr&amp;gt;&amp;lt;w:ind w:left="720" /&amp;gt;&amp;lt;w:rPr&amp;gt;&amp;lt;w:ins w:id="879" w:author="BPS" w:date="2021-04-06T10:16:00Z" /&amp;gt;&amp;lt;/w:rPr&amp;gt;&amp;lt;/w:pPr&amp;gt;&amp;lt;w:bookmarkStart w:id="880" w:name="_STATUTE_NUMBER__2afec46b_6ada_4a21_8973" /&amp;gt;&amp;lt;w:bookmarkStart w:id="881" w:name="_STATUTE_P__8efe5d96_3ea9_42a5_89df_ce17" /&amp;gt;&amp;lt;w:bookmarkStart w:id="882" w:name="_PAR__7_9dd1cd1a_f515_40ff_b084_9b7ddb96" /&amp;gt;&amp;lt;w:bookmarkStart w:id="883" w:name="_LINE__16_fff7fce2_f1a8_4348_b433_b45920" /&amp;gt;&amp;lt;w:bookmarkEnd w:id="872" /&amp;gt;&amp;lt;w:bookmarkEnd w:id="876" /&amp;gt;&amp;lt;w:ins w:id="884" w:author="BPS" w:date="2021-04-06T10:16:00Z"&amp;gt;&amp;lt;w:r&amp;gt;&amp;lt;w:t&amp;gt;A&amp;lt;/w:t&amp;gt;&amp;lt;/w:r&amp;gt;&amp;lt;w:bookmarkEnd w:id="880" /&amp;gt;&amp;lt;w:r&amp;gt;&amp;lt;w:t xml:space="preserve"&amp;gt;.  &amp;lt;/w:t&amp;gt;&amp;lt;/w:r&amp;gt;&amp;lt;w:bookmarkStart w:id="885" w:name="_STATUTE_CONTENT__7fc30e84_5b4f_4189_ab4" /&amp;gt;&amp;lt;w:r&amp;gt;&amp;lt;w:t xml:space="preserve"&amp;gt;The number of incidents, both reported and unreported, of sexual misconduct at &amp;lt;/w:t&amp;gt;&amp;lt;/w:r&amp;gt;&amp;lt;w:bookmarkStart w:id="886" w:name="_LINE__17_2a76f5c0_ee88_467e_9279_542563" /&amp;gt;&amp;lt;w:bookmarkEnd w:id="883" /&amp;gt;&amp;lt;w:r&amp;gt;&amp;lt;w:t&amp;gt;each institution of higher education;&amp;lt;/w:t&amp;gt;&amp;lt;/w:r&amp;gt;&amp;lt;w:bookmarkEnd w:id="886" /&amp;gt;&amp;lt;/w:ins&amp;gt;&amp;lt;/w:p&amp;gt;&amp;lt;w:p w:rsidR="00253999" w:rsidRDefault="00253999" w:rsidP="00253999"&amp;gt;&amp;lt;w:pPr&amp;gt;&amp;lt;w:ind w:left="720" /&amp;gt;&amp;lt;w:rPr&amp;gt;&amp;lt;w:ins w:id="887" w:author="BPS" w:date="2021-04-06T10:16:00Z" /&amp;gt;&amp;lt;/w:rPr&amp;gt;&amp;lt;/w:pPr&amp;gt;&amp;lt;w:bookmarkStart w:id="888" w:name="_STATUTE_NUMBER__967fb7e8_1772_43a6_a4bf" /&amp;gt;&amp;lt;w:bookmarkStart w:id="889" w:name="_STATUTE_P__57ada111_4c03_4a2f_8e9e_0f3e" /&amp;gt;&amp;lt;w:bookmarkStart w:id="890" w:name="_PAR__8_2f9c9bec_1f1b_44ce_81e8_c02085bb" /&amp;gt;&amp;lt;w:bookmarkStart w:id="891" w:name="_LINE__18_137659df_613b_4d3a_b21e_0e570b" /&amp;gt;&amp;lt;w:bookmarkEnd w:id="881" /&amp;gt;&amp;lt;w:bookmarkEnd w:id="882" /&amp;gt;&amp;lt;w:bookmarkEnd w:id="885" /&amp;gt;&amp;lt;w:ins w:id="892" w:author="BPS" w:date="2021-04-06T10:16:00Z"&amp;gt;&amp;lt;w:r&amp;gt;&amp;lt;w:t&amp;gt;B&amp;lt;/w:t&amp;gt;&amp;lt;/w:r&amp;gt;&amp;lt;w:bookmarkEnd w:id="888" /&amp;gt;&amp;lt;w:r&amp;gt;&amp;lt;w:t xml:space="preserve"&amp;gt;.  &amp;lt;/w:t&amp;gt;&amp;lt;/w:r&amp;gt;&amp;lt;w:bookmarkStart w:id="893" w:name="_STATUTE_CONTENT__4953fa6c_4156_4244_a57" /&amp;gt;&amp;lt;w:r&amp;gt;&amp;lt;w:t&amp;gt;The timing and location of incidents of sexual misconduct;&amp;lt;/w:t&amp;gt;&amp;lt;/w:r&amp;gt;&amp;lt;w:bookmarkEnd w:id="891" /&amp;gt;&amp;lt;/w:ins&amp;gt;&amp;lt;/w:p&amp;gt;&amp;lt;w:p w:rsidR="00253999" w:rsidRDefault="00253999" w:rsidP="00253999"&amp;gt;&amp;lt;w:pPr&amp;gt;&amp;lt;w:ind w:left="720" /&amp;gt;&amp;lt;w:rPr&amp;gt;&amp;lt;w:ins w:id="894" w:author="BPS" w:date="2021-04-06T10:16:00Z" /&amp;gt;&amp;lt;/w:rPr&amp;gt;&amp;lt;/w:pPr&amp;gt;&amp;lt;w:bookmarkStart w:id="895" w:name="_STATUTE_NUMBER__dc9b28a0_3f4f_43f2_b2b2" /&amp;gt;&amp;lt;w:bookmarkStart w:id="896" w:name="_STATUTE_P__c9b1e0a3_da59_491e_932b_ef51" /&amp;gt;&amp;lt;w:bookmarkStart w:id="897" w:name="_PAR__9_895457b5_e959_4785_b9b0_3b00f435" /&amp;gt;&amp;lt;w:bookmarkStart w:id="898" w:name="_LINE__19_e96dc273_f98f_4ac2_9fd1_8b2ac0" /&amp;gt;&amp;lt;w:bookmarkEnd w:id="889" /&amp;gt;&amp;lt;w:bookmarkEnd w:id="890" /&amp;gt;&amp;lt;w:bookmarkEnd w:id="893" /&amp;gt;&amp;lt;w:ins w:id="899" w:author="BPS" w:date="2021-04-06T10:16:00Z"&amp;gt;&amp;lt;w:r&amp;gt;&amp;lt;w:t&amp;gt;C&amp;lt;/w:t&amp;gt;&amp;lt;/w:r&amp;gt;&amp;lt;w:bookmarkEnd w:id="895" /&amp;gt;&amp;lt;w:r&amp;gt;&amp;lt;w:t xml:space="preserve"&amp;gt;.  &amp;lt;/w:t&amp;gt;&amp;lt;/w:r&amp;gt;&amp;lt;w:bookmarkStart w:id="900" w:name="_STATUTE_CONTENT__8e6fd500_5e32_4d5b_8f3" /&amp;gt;&amp;lt;w:r&amp;gt;&amp;lt;w:t xml:space="preserve"&amp;gt;Student awareness of the institution's policies and procedures related to sexual &amp;lt;/w:t&amp;gt;&amp;lt;/w:r&amp;gt;&amp;lt;w:bookmarkStart w:id="901" w:name="_LINE__20_1c1e9c72_ec7e_409e_8e2d_e63b7f" /&amp;gt;&amp;lt;w:bookmarkEnd w:id="898" /&amp;gt;&amp;lt;w:r&amp;gt;&amp;lt;w:t&amp;gt;misconduct;&amp;lt;/w:t&amp;gt;&amp;lt;/w:r&amp;gt;&amp;lt;w:bookmarkEnd w:id="901" /&amp;gt;&amp;lt;/w:ins&amp;gt;&amp;lt;/w:p&amp;gt;&amp;lt;w:p w:rsidR="00253999" w:rsidRDefault="00253999" w:rsidP="00253999"&amp;gt;&amp;lt;w:pPr&amp;gt;&amp;lt;w:ind w:left="720" /&amp;gt;&amp;lt;w:rPr&amp;gt;&amp;lt;w:ins w:id="902" w:author="BPS" w:date="2021-04-06T10:16:00Z" /&amp;gt;&amp;lt;/w:rPr&amp;gt;&amp;lt;/w:pPr&amp;gt;&amp;lt;w:bookmarkStart w:id="903" w:name="_STATUTE_NUMBER__430fa3b9_a286_4f05_8fca" /&amp;gt;&amp;lt;w:bookmarkStart w:id="904" w:name="_STATUTE_P__dc3d7444_9ce4_448d_9430_8055" /&amp;gt;&amp;lt;w:bookmarkStart w:id="905" w:name="_PAR__10_dc8189b0_e808_43b2_b03a_c7fc6ff" /&amp;gt;&amp;lt;w:bookmarkStart w:id="906" w:name="_LINE__21_d5330c8b_bc8f_4154_9e98_8aaf51" /&amp;gt;&amp;lt;w:bookmarkEnd w:id="896" /&amp;gt;&amp;lt;w:bookmarkEnd w:id="897" /&amp;gt;&amp;lt;w:bookmarkEnd w:id="900" /&amp;gt;&amp;lt;w:ins w:id="907" w:author="BPS" w:date="2021-04-06T10:16:00Z"&amp;gt;&amp;lt;w:r&amp;gt;&amp;lt;w:t&amp;gt;D&amp;lt;/w:t&amp;gt;&amp;lt;/w:r&amp;gt;&amp;lt;w:bookmarkEnd w:id="903" /&amp;gt;&amp;lt;w:r&amp;gt;&amp;lt;w:t xml:space="preserve"&amp;gt;.  &amp;lt;/w:t&amp;gt;&amp;lt;/w:r&amp;gt;&amp;lt;w:bookmarkStart w:id="908" w:name="_STATUTE_CONTENT__1b738007_0c7a_4fc6_bdb" /&amp;gt;&amp;lt;w:r&amp;gt;&amp;lt;w:t xml:space="preserve"&amp;gt;Whether a student reported sexual misconduct and, if so, to which campus resource &amp;lt;/w:t&amp;gt;&amp;lt;/w:r&amp;gt;&amp;lt;w:bookmarkStart w:id="909" w:name="_LINE__22_812deb5f_784c_47e0_9185_1b5c59" /&amp;gt;&amp;lt;w:bookmarkEnd w:id="906" /&amp;gt;&amp;lt;w:r&amp;gt;&amp;lt;w:t xml:space="preserve"&amp;gt;or law enforcement agency the report was made, and, if not, the reason for the student's &amp;lt;/w:t&amp;gt;&amp;lt;/w:r&amp;gt;&amp;lt;w:bookmarkStart w:id="910" w:name="_LINE__23_8b240f28_198f_48e1_859e_d48f80" /&amp;gt;&amp;lt;w:bookmarkEnd w:id="909" /&amp;gt;&amp;lt;w:r&amp;gt;&amp;lt;w:t&amp;gt;decision not to report;&amp;lt;/w:t&amp;gt;&amp;lt;/w:r&amp;gt;&amp;lt;w:bookmarkEnd w:id="910" /&amp;gt;&amp;lt;/w:ins&amp;gt;&amp;lt;/w:p&amp;gt;&amp;lt;w:p w:rsidR="00253999" w:rsidRDefault="00253999" w:rsidP="00253999"&amp;gt;&amp;lt;w:pPr&amp;gt;&amp;lt;w:ind w:left="720" /&amp;gt;&amp;lt;w:rPr&amp;gt;&amp;lt;w:ins w:id="911" w:author="BPS" w:date="2021-04-06T10:16:00Z" /&amp;gt;&amp;lt;/w:rPr&amp;gt;&amp;lt;/w:pPr&amp;gt;&amp;lt;w:bookmarkStart w:id="912" w:name="_STATUTE_NUMBER__e76224a7_db9d_41b4_bb36" /&amp;gt;&amp;lt;w:bookmarkStart w:id="913" w:name="_STATUTE_P__2b847c2d_3a3f_4688_b608_0e57" /&amp;gt;&amp;lt;w:bookmarkStart w:id="914" w:name="_PAR__11_9aa491c6_1d88_4fc1_8bc4_9a8da4c" /&amp;gt;&amp;lt;w:bookmarkStart w:id="915" w:name="_LINE__24_b0bc1e91_65e5_41ee_95ff_60e869" /&amp;gt;&amp;lt;w:bookmarkEnd w:id="904" /&amp;gt;&amp;lt;w:bookmarkEnd w:id="905" /&amp;gt;&amp;lt;w:bookmarkEnd w:id="908" /&amp;gt;&amp;lt;w:ins w:id="916" w:author="BPS" w:date="2021-04-06T10:16:00Z"&amp;gt;&amp;lt;w:r&amp;gt;&amp;lt;w:t&amp;gt;E&amp;lt;/w:t&amp;gt;&amp;lt;/w:r&amp;gt;&amp;lt;w:bookmarkEnd w:id="912" /&amp;gt;&amp;lt;w:r&amp;gt;&amp;lt;w:t xml:space="preserve"&amp;gt;.  &amp;lt;/w:t&amp;gt;&amp;lt;/w:r&amp;gt;&amp;lt;w:bookmarkStart w:id="917" w:name="_STATUTE_CONTENT__0cc0f9ae_424e_421c_832" /&amp;gt;&amp;lt;w:r&amp;gt;&amp;lt;w:t xml:space="preserve"&amp;gt;Whether a student was informed of or referred to local, state, campus or other &amp;lt;/w:t&amp;gt;&amp;lt;/w:r&amp;gt;&amp;lt;w:bookmarkStart w:id="918" w:name="_LINE__25_eaaf9274_421f_44e9_86f4_7a3a24" /&amp;gt;&amp;lt;w:bookmarkEnd w:id="915" /&amp;gt;&amp;lt;w:r&amp;gt;&amp;lt;w:t xml:space="preserve"&amp;gt;resources or victim support services, including appropriate medical care and legal &amp;lt;/w:t&amp;gt;&amp;lt;/w:r&amp;gt;&amp;lt;w:bookmarkStart w:id="919" w:name="_LINE__26_bf75356d_2e5b_416f_bae7_d84190" /&amp;gt;&amp;lt;w:bookmarkEnd w:id="918" /&amp;gt;&amp;lt;w:r&amp;gt;&amp;lt;w:t&amp;gt;services;&amp;lt;/w:t&amp;gt;&amp;lt;/w:r&amp;gt;&amp;lt;w:bookmarkEnd w:id="919" /&amp;gt;&amp;lt;/w:ins&amp;gt;&amp;lt;/w:p&amp;gt;&amp;lt;w:p w:rsidR="00253999" w:rsidRDefault="00253999" w:rsidP="00253999"&amp;gt;&amp;lt;w:pPr&amp;gt;&amp;lt;w:ind w:left="720" /&amp;gt;&amp;lt;w:rPr&amp;gt;&amp;lt;w:ins w:id="920" w:author="BPS" w:date="2021-04-06T10:16:00Z" /&amp;gt;&amp;lt;/w:rPr&amp;gt;&amp;lt;/w:pPr&amp;gt;&amp;lt;w:bookmarkStart w:id="921" w:name="_STATUTE_NUMBER__1c59c010_2b3e_4aec_889b" /&amp;gt;&amp;lt;w:bookmarkStart w:id="922" w:name="_STATUTE_P__441789ff_2b57_4bdb_929a_0d47" /&amp;gt;&amp;lt;w:bookmarkStart w:id="923" w:name="_PAR__12_ea4c6833_7a70_4fea_8fd2_7606154" /&amp;gt;&amp;lt;w:bookmarkStart w:id="924" w:name="_LINE__27_33bebb74_6b8c_4c5c_8a55_c853f5" /&amp;gt;&amp;lt;w:bookmarkEnd w:id="913" /&amp;gt;&amp;lt;w:bookmarkEnd w:id="914" /&amp;gt;&amp;lt;w:bookmarkEnd w:id="917" /&amp;gt;&amp;lt;w:ins w:id="925" w:author="BPS" w:date="2021-04-06T10:16:00Z"&amp;gt;&amp;lt;w:r&amp;gt;&amp;lt;w:t&amp;gt;F&amp;lt;/w:t&amp;gt;&amp;lt;/w:r&amp;gt;&amp;lt;w:bookmarkEnd w:id="921" /&amp;gt;&amp;lt;w:r&amp;gt;&amp;lt;w:t xml:space="preserve"&amp;gt;.  &amp;lt;/w:t&amp;gt;&amp;lt;/w:r&amp;gt;&amp;lt;w:bookmarkStart w:id="926" w:name="_STATUTE_CONTENT__cbbe3919_cca2_456b_999" /&amp;gt;&amp;lt;w:r&amp;gt;&amp;lt;w:t xml:space="preserve"&amp;gt;Whether a student was provided the option of protection from retaliation, access to &amp;lt;/w:t&amp;gt;&amp;lt;/w:r&amp;gt;&amp;lt;w:bookmarkStart w:id="927" w:name="_LINE__28_8aaa8bcc_0b9f_4bdd_8be4_017a9b" /&amp;gt;&amp;lt;w:bookmarkEnd w:id="924" /&amp;gt;&amp;lt;w:r&amp;gt;&amp;lt;w:t xml:space="preserve"&amp;gt;school-based accommodations and criminal justice remedies; &amp;lt;/w:t&amp;gt;&amp;lt;/w:r&amp;gt;&amp;lt;w:bookmarkEnd w:id="927" /&amp;gt;&amp;lt;/w:ins&amp;gt;&amp;lt;/w:p&amp;gt;&amp;lt;w:p w:rsidR="00253999" w:rsidRDefault="00253999" w:rsidP="00253999"&amp;gt;&amp;lt;w:pPr&amp;gt;&amp;lt;w:ind w:left="720" /&amp;gt;&amp;lt;w:rPr&amp;gt;&amp;lt;w:ins w:id="928" w:author="BPS" w:date="2021-04-06T10:16:00Z" /&amp;gt;&amp;lt;/w:rPr&amp;gt;&amp;lt;/w:pPr&amp;gt;&amp;lt;w:bookmarkStart w:id="929" w:name="_STATUTE_NUMBER__9f959986_54d3_4b43_82dd" /&amp;gt;&amp;lt;w:bookmarkStart w:id="930" w:name="_STATUTE_P__567143bc_7c97_4989_8d2b_3c5b" /&amp;gt;&amp;lt;w:bookmarkStart w:id="931" w:name="_PAR__13_9a2bc17f_9dd2_4de8_a0b5_c570892" /&amp;gt;&amp;lt;w:bookmarkStart w:id="932" w:name="_LINE__29_26ae8960_9d91_447b_b88a_351d3b" /&amp;gt;&amp;lt;w:bookmarkEnd w:id="922" /&amp;gt;&amp;lt;w:bookmarkEnd w:id="923" /&amp;gt;&amp;lt;w:bookmarkEnd w:id="926" /&amp;gt;&amp;lt;w:ins w:id="933" w:author="BPS" w:date="2021-04-06T10:16:00Z"&amp;gt;&amp;lt;w:r&amp;gt;&amp;lt;w:t&amp;gt;G&amp;lt;/w:t&amp;gt;&amp;lt;/w:r&amp;gt;&amp;lt;w:bookmarkEnd w:id="929" /&amp;gt;&amp;lt;w:r&amp;gt;&amp;lt;w:t xml:space="preserve"&amp;gt;.  &amp;lt;/w:t&amp;gt;&amp;lt;/w:r&amp;gt;&amp;lt;w:bookmarkStart w:id="934" w:name="_STATUTE_CONTENT__4e956876_da8a_43f4_81b" /&amp;gt;&amp;lt;w:r&amp;gt;&amp;lt;w:t xml:space="preserve"&amp;gt;Contextual factors of each incident of sexual misconduct, such as the involvement &amp;lt;/w:t&amp;gt;&amp;lt;/w:r&amp;gt;&amp;lt;w:bookmarkStart w:id="935" w:name="_LINE__30_a4d14110_c579_410c_8f09_c8236b" /&amp;gt;&amp;lt;w:bookmarkEnd w:id="932" /&amp;gt;&amp;lt;w:r&amp;gt;&amp;lt;w:t&amp;gt;of force, incapacitation or coercion;&amp;lt;/w:t&amp;gt;&amp;lt;/w:r&amp;gt;&amp;lt;w:bookmarkEnd w:id="935" /&amp;gt;&amp;lt;/w:ins&amp;gt;&amp;lt;/w:p&amp;gt;&amp;lt;w:p w:rsidR="00253999" w:rsidRDefault="00253999" w:rsidP="00253999"&amp;gt;&amp;lt;w:pPr&amp;gt;&amp;lt;w:ind w:left="720" /&amp;gt;&amp;lt;w:rPr&amp;gt;&amp;lt;w:ins w:id="936" w:author="BPS" w:date="2021-04-06T10:16:00Z" /&amp;gt;&amp;lt;/w:rPr&amp;gt;&amp;lt;/w:pPr&amp;gt;&amp;lt;w:bookmarkStart w:id="937" w:name="_STATUTE_NUMBER__1ae253d3_04a1_4cb9_92f3" /&amp;gt;&amp;lt;w:bookmarkStart w:id="938" w:name="_STATUTE_P__e6e8d693_f359_4408_beae_d81b" /&amp;gt;&amp;lt;w:bookmarkStart w:id="939" w:name="_PAR__14_a32ac8f3_272e_48db_ac1f_d303a41" /&amp;gt;&amp;lt;w:bookmarkStart w:id="940" w:name="_LINE__31_a5e5aa0b_5af7_4f04_95d5_b555f0" /&amp;gt;&amp;lt;w:bookmarkEnd w:id="930" /&amp;gt;&amp;lt;w:bookmarkEnd w:id="931" /&amp;gt;&amp;lt;w:bookmarkEnd w:id="934" /&amp;gt;&amp;lt;w:ins w:id="941" w:author="BPS" w:date="2021-04-06T10:16:00Z"&amp;gt;&amp;lt;w:r&amp;gt;&amp;lt;w:t&amp;gt;H&amp;lt;/w:t&amp;gt;&amp;lt;/w:r&amp;gt;&amp;lt;w:bookmarkEnd w:id="937" /&amp;gt;&amp;lt;w:r&amp;gt;&amp;lt;w:t xml:space="preserve"&amp;gt;.  &amp;lt;/w:t&amp;gt;&amp;lt;/w:r&amp;gt;&amp;lt;w:bookmarkStart w:id="942" w:name="_STATUTE_CONTENT__ab9da568_dff3_430a_998" /&amp;gt;&amp;lt;w:r&amp;gt;&amp;lt;w:t xml:space="preserve"&amp;gt;Demographic information that could be used to identify at-risk groups including &amp;lt;/w:t&amp;gt;&amp;lt;/w:r&amp;gt;&amp;lt;w:bookmarkStart w:id="943" w:name="_LINE__32_f4b6a054_2737_4383_95c0_f5d58d" /&amp;gt;&amp;lt;w:bookmarkEnd w:id="940" /&amp;gt;&amp;lt;w:r&amp;gt;&amp;lt;w:t&amp;gt;but not limited to gender, race and sexual orientation;&amp;lt;/w:t&amp;gt;&amp;lt;/w:r&amp;gt;&amp;lt;w:bookmarkEnd w:id="943" /&amp;gt;&amp;lt;/w:ins&amp;gt;&amp;lt;/w:p&amp;gt;&amp;lt;w:p w:rsidR="00253999" w:rsidRDefault="00253999" w:rsidP="00253999"&amp;gt;&amp;lt;w:pPr&amp;gt;&amp;lt;w:ind w:left="720" /&amp;gt;&amp;lt;w:rPr&amp;gt;&amp;lt;w:ins w:id="944" w:author="BPS" w:date="2021-04-06T10:16:00Z" /&amp;gt;&amp;lt;/w:rPr&amp;gt;&amp;lt;/w:pPr&amp;gt;&amp;lt;w:bookmarkStart w:id="945" w:name="_STATUTE_NUMBER__047288f0_8011_4557_8d81" /&amp;gt;&amp;lt;w:bookmarkStart w:id="946" w:name="_STATUTE_P__84b0a85a_4fa6_4c53_add9_228d" /&amp;gt;&amp;lt;w:bookmarkStart w:id="947" w:name="_PAR__15_01e42a02_1ea1_451f_bf7c_411176f" /&amp;gt;&amp;lt;w:bookmarkStart w:id="948" w:name="_LINE__33_6c65c505_ee44_40ff_bc90_10e49e" /&amp;gt;&amp;lt;w:bookmarkEnd w:id="938" /&amp;gt;&amp;lt;w:bookmarkEnd w:id="939" /&amp;gt;&amp;lt;w:bookmarkEnd w:id="942" /&amp;gt;&amp;lt;w:ins w:id="949" w:author="BPS" w:date="2021-04-06T10:16:00Z"&amp;gt;&amp;lt;w:r&amp;gt;&amp;lt;w:t&amp;gt;I&amp;lt;/w:t&amp;gt;&amp;lt;/w:r&amp;gt;&amp;lt;w:bookmarkEnd w:id="945" /&amp;gt;&amp;lt;w:r&amp;gt;&amp;lt;w:t xml:space="preserve"&amp;gt;.  &amp;lt;/w:t&amp;gt;&amp;lt;/w:r&amp;gt;&amp;lt;w:bookmarkStart w:id="950" w:name="_STATUTE_CONTENT__7edb0199_e206_42a0_800" /&amp;gt;&amp;lt;w:r&amp;gt;&amp;lt;w:t xml:space="preserve"&amp;gt;Perceptions of campus safety among members of the campus community and &amp;lt;/w:t&amp;gt;&amp;lt;/w:r&amp;gt;&amp;lt;w:bookmarkStart w:id="951" w:name="_LINE__34_f4227ab7_2708_4d78_bc9c_8e4c94" /&amp;gt;&amp;lt;w:bookmarkEnd w:id="948" /&amp;gt;&amp;lt;w:r&amp;gt;&amp;lt;w:t xml:space="preserve"&amp;gt;confidence in the institution's ability to protect against and respond in a timely and &amp;lt;/w:t&amp;gt;&amp;lt;/w:r&amp;gt;&amp;lt;w:bookmarkStart w:id="952" w:name="_LINE__35_558fb47d_2476_4959_aca0_a6efde" /&amp;gt;&amp;lt;w:bookmarkEnd w:id="951" /&amp;gt;&amp;lt;w:r&amp;gt;&amp;lt;w:t&amp;gt;trauma-informed manner to incidents of sexual misconduct;&amp;lt;/w:t&amp;gt;&amp;lt;/w:r&amp;gt;&amp;lt;w:bookmarkEnd w:id="952" /&amp;gt;&amp;lt;/w:ins&amp;gt;&amp;lt;/w:p&amp;gt;&amp;lt;w:p w:rsidR="00253999" w:rsidRDefault="00253999" w:rsidP="00253999"&amp;gt;&amp;lt;w:pPr&amp;gt;&amp;lt;w:ind w:left="720" /&amp;gt;&amp;lt;w:rPr&amp;gt;&amp;lt;w:ins w:id="953" w:author="BPS" w:date="2021-04-06T10:16:00Z" /&amp;gt;&amp;lt;/w:rPr&amp;gt;&amp;lt;/w:pPr&amp;gt;&amp;lt;w:bookmarkStart w:id="954" w:name="_STATUTE_NUMBER__27ed68a8_ff81_4f90_b002" /&amp;gt;&amp;lt;w:bookmarkStart w:id="955" w:name="_STATUTE_P__ca83ab25_fc0f_4faa_af96_6819" /&amp;gt;&amp;lt;w:bookmarkStart w:id="956" w:name="_PAR__16_b0510586_e4ed_4f94_b807_f2e931f" /&amp;gt;&amp;lt;w:bookmarkStart w:id="957" w:name="_LINE__36_42682df6_7aa3_47c0_9e3a_462b4f" /&amp;gt;&amp;lt;w:bookmarkEnd w:id="946" /&amp;gt;&amp;lt;w:bookmarkEnd w:id="947" /&amp;gt;&amp;lt;w:bookmarkEnd w:id="950" /&amp;gt;&amp;lt;w:ins w:id="958" w:author="BPS" w:date="2021-04-06T10:16:00Z"&amp;gt;&amp;lt;w:r&amp;gt;&amp;lt;w:t&amp;gt;J&amp;lt;/w:t&amp;gt;&amp;lt;/w:r&amp;gt;&amp;lt;w:bookmarkEnd w:id="954" /&amp;gt;&amp;lt;w:r&amp;gt;&amp;lt;w:t xml:space="preserve"&amp;gt;.  &amp;lt;/w:t&amp;gt;&amp;lt;/w:r&amp;gt;&amp;lt;w:bookmarkStart w:id="959" w:name="_STATUTE_CONTENT__4aa62c60_03fa_4119_878" /&amp;gt;&amp;lt;w:r&amp;gt;&amp;lt;w:t xml:space="preserve"&amp;gt;Whether a reporting party was satisfied with the institution of higher education's &amp;lt;/w:t&amp;gt;&amp;lt;/w:r&amp;gt;&amp;lt;w:bookmarkStart w:id="960" w:name="_LINE__37_22b08dca_956b_4d49_bcd7_e0953f" /&amp;gt;&amp;lt;w:bookmarkEnd w:id="957" /&amp;gt;&amp;lt;w:r&amp;gt;&amp;lt;w:t&amp;gt;response to the reporting party's report;&amp;lt;/w:t&amp;gt;&amp;lt;/w:r&amp;gt;&amp;lt;w:bookmarkEnd w:id="960" /&amp;gt;&amp;lt;/w:ins&amp;gt;&amp;lt;/w:p&amp;gt;&amp;lt;w:p w:rsidR="00253999" w:rsidRDefault="00253999" w:rsidP="00253999"&amp;gt;&amp;lt;w:pPr&amp;gt;&amp;lt;w:ind w:left="720" /&amp;gt;&amp;lt;w:rPr&amp;gt;&amp;lt;w:ins w:id="961" w:author="BPS" w:date="2021-04-06T10:16:00Z" /&amp;gt;&amp;lt;/w:rPr&amp;gt;&amp;lt;/w:pPr&amp;gt;&amp;lt;w:bookmarkStart w:id="962" w:name="_STATUTE_NUMBER__1c62388a_e63e_4cf1_8cb7" /&amp;gt;&amp;lt;w:bookmarkStart w:id="963" w:name="_STATUTE_P__b450cbf6_f8b9_460c_a65c_95e3" /&amp;gt;&amp;lt;w:bookmarkStart w:id="964" w:name="_PAR__17_0cbf9d37_202e_40ae_b845_066b05a" /&amp;gt;&amp;lt;w:bookmarkStart w:id="965" w:name="_LINE__38_973f96a5_edb7_4480_8232_749a0b" /&amp;gt;&amp;lt;w:bookmarkEnd w:id="955" /&amp;gt;&amp;lt;w:bookmarkEnd w:id="956" /&amp;gt;&amp;lt;w:bookmarkEnd w:id="959" /&amp;gt;&amp;lt;w:ins w:id="966" w:author="BPS" w:date="2021-04-06T10:16:00Z"&amp;gt;&amp;lt;w:r&amp;gt;&amp;lt;w:t&amp;gt;K&amp;lt;/w:t&amp;gt;&amp;lt;/w:r&amp;gt;&amp;lt;w:bookmarkEnd w:id="962" /&amp;gt;&amp;lt;w:r&amp;gt;&amp;lt;w:t xml:space="preserve"&amp;gt;.  &amp;lt;/w:t&amp;gt;&amp;lt;/w:r&amp;gt;&amp;lt;w:bookmarkStart w:id="967" w:name="_STATUTE_CONTENT__c11103ac_5db7_4c2e_987" /&amp;gt;&amp;lt;w:r&amp;gt;&amp;lt;w:t xml:space="preserve"&amp;gt;Whether the student has chosen to withdraw or take a leave of absence from the &amp;lt;/w:t&amp;gt;&amp;lt;/w:r&amp;gt;&amp;lt;w:bookmarkStart w:id="968" w:name="_LINE__39_5a8bd6c3_10e0_42e3_971f_bf888d" /&amp;gt;&amp;lt;w:bookmarkEnd w:id="965" /&amp;gt;&amp;lt;w:r&amp;gt;&amp;lt;w:t xml:space="preserve"&amp;gt;institution or transferred to another institution due to being either the reporting party or &amp;lt;/w:t&amp;gt;&amp;lt;/w:r&amp;gt;&amp;lt;w:bookmarkStart w:id="969" w:name="_LINE__40_ba3ac6d9_4c17_4b77_8a07_3e06ea" /&amp;gt;&amp;lt;w:bookmarkEnd w:id="968" /&amp;gt;&amp;lt;w:r&amp;gt;&amp;lt;w:t xml:space="preserve"&amp;gt;the responding party in an allegation of sexual misconduct; &amp;lt;/w:t&amp;gt;&amp;lt;/w:r&amp;gt;&amp;lt;w:bookmarkEnd w:id="969" /&amp;gt;&amp;lt;/w:ins&amp;gt;&amp;lt;/w:p&amp;gt;&amp;lt;w:p w:rsidR="00253999" w:rsidRDefault="00253999" w:rsidP="00253999"&amp;gt;&amp;lt;w:pPr&amp;gt;&amp;lt;w:ind w:left="720" /&amp;gt;&amp;lt;w:rPr&amp;gt;&amp;lt;w:ins w:id="970" w:author="BPS" w:date="2021-04-06T10:16:00Z" /&amp;gt;&amp;lt;/w:rPr&amp;gt;&amp;lt;/w:pPr&amp;gt;&amp;lt;w:bookmarkStart w:id="971" w:name="_STATUTE_NUMBER__42f50268_d6cf_439e_af2c" /&amp;gt;&amp;lt;w:bookmarkStart w:id="972" w:name="_STATUTE_P__93c74857_063a_4c82_8119_e243" /&amp;gt;&amp;lt;w:bookmarkStart w:id="973" w:name="_PAGE__8_86cb3338_232e_4e8e_a008_d20b6fb" /&amp;gt;&amp;lt;w:bookmarkStart w:id="974" w:name="_PAR__1_43da4e3d_aa97_4170_9411_ef55063b" /&amp;gt;&amp;lt;w:bookmarkStart w:id="975" w:name="_LINE__1_6b78b509_4e05_4b42_a1e8_bcecddb" /&amp;gt;&amp;lt;w:bookmarkEnd w:id="829" /&amp;gt;&amp;lt;w:bookmarkEnd w:id="963" /&amp;gt;&amp;lt;w:bookmarkEnd w:id="964" /&amp;gt;&amp;lt;w:bookmarkEnd w:id="967" /&amp;gt;&amp;lt;w:ins w:id="976" w:author="BPS" w:date="2021-04-06T10:16:00Z"&amp;gt;&amp;lt;w:r&amp;gt;&amp;lt;w:t&amp;gt;L&amp;lt;/w:t&amp;gt;&amp;lt;/w:r&amp;gt;&amp;lt;w:bookmarkEnd w:id="971" /&amp;gt;&amp;lt;w:r&amp;gt;&amp;lt;w:t xml:space="preserve"&amp;gt;.  &amp;lt;/w:t&amp;gt;&amp;lt;/w:r&amp;gt;&amp;lt;w:bookmarkStart w:id="977" w:name="_STATUTE_CONTENT__59654d03_c364_4b88_8d8" /&amp;gt;&amp;lt;w:r&amp;gt;&amp;lt;w:t xml:space="preserve"&amp;gt;Whether the student has withdrawn from any classes or been placed on academic &amp;lt;/w:t&amp;gt;&amp;lt;/w:r&amp;gt;&amp;lt;w:bookmarkStart w:id="978" w:name="_LINE__2_6a666dfc_8fcb_44e9_bc5f_6742950" /&amp;gt;&amp;lt;w:bookmarkEnd w:id="975" /&amp;gt;&amp;lt;w:r&amp;gt;&amp;lt;w:t&amp;gt;probation as a result of an incident of sexual misconduct; and&amp;lt;/w:t&amp;gt;&amp;lt;/w:r&amp;gt;&amp;lt;w:bookmarkEnd w:id="978" /&amp;gt;&amp;lt;/w:ins&amp;gt;&amp;lt;/w:p&amp;gt;&amp;lt;w:p w:rsidR="00253999" w:rsidRDefault="00253999" w:rsidP="00253999"&amp;gt;&amp;lt;w:pPr&amp;gt;&amp;lt;w:ind w:left="720" /&amp;gt;&amp;lt;w:rPr&amp;gt;&amp;lt;w:ins w:id="979" w:author="BPS" w:date="2021-04-06T10:16:00Z" /&amp;gt;&amp;lt;/w:rPr&amp;gt;&amp;lt;/w:pPr&amp;gt;&amp;lt;w:bookmarkStart w:id="980" w:name="_STATUTE_NUMBER__41288b47_5c46_40c5_b90d" /&amp;gt;&amp;lt;w:bookmarkStart w:id="981" w:name="_STATUTE_P__154e75c6_b940_44e3_8dcb_9cb3" /&amp;gt;&amp;lt;w:bookmarkStart w:id="982" w:name="_PAR__2_0006f197_88ce_4351_bbd0_f354cd6b" /&amp;gt;&amp;lt;w:bookmarkStart w:id="983" w:name="_LINE__3_9e23281f_5b23_4cbb_aeda_0149900" /&amp;gt;&amp;lt;w:bookmarkEnd w:id="972" /&amp;gt;&amp;lt;w:bookmarkEnd w:id="974" /&amp;gt;&amp;lt;w:bookmarkEnd w:id="977" /&amp;gt;&amp;lt;w:ins w:id="984" w:author="BPS" w:date="2021-04-06T10:16:00Z"&amp;gt;&amp;lt;w:r&amp;gt;&amp;lt;w:t&amp;gt;M&amp;lt;/w:t&amp;gt;&amp;lt;/w:r&amp;gt;&amp;lt;w:bookmarkEnd w:id="980" /&amp;gt;&amp;lt;w:r&amp;gt;&amp;lt;w:t xml:space="preserve"&amp;gt;.  &amp;lt;/w:t&amp;gt;&amp;lt;/w:r&amp;gt;&amp;lt;w:bookmarkStart w:id="985" w:name="_STATUTE_CONTENT__c3b1c3c6_ab76_408c_86b" /&amp;gt;&amp;lt;w:r&amp;gt;&amp;lt;w:t&amp;gt;Answers to any other questions developed by the commission.&amp;lt;/w:t&amp;gt;&amp;lt;/w:r&amp;gt;&amp;lt;w:bookmarkEnd w:id="983" /&amp;gt;&amp;lt;/w:ins&amp;gt;&amp;lt;/w:p&amp;gt;&amp;lt;w:p w:rsidR="00253999" w:rsidRDefault="00253999" w:rsidP="00253999"&amp;gt;&amp;lt;w:pPr&amp;gt;&amp;lt;w:ind w:left="1080" w:hanging="720" /&amp;gt;&amp;lt;w:rPr&amp;gt;&amp;lt;w:ins w:id="986" w:author="BPS" w:date="2021-04-06T10:16:00Z" /&amp;gt;&amp;lt;/w:rPr&amp;gt;&amp;lt;/w:pPr&amp;gt;&amp;lt;w:bookmarkStart w:id="987" w:name="_STATUTE_S__185162bb_a98b_48a7_a597_8d81" /&amp;gt;&amp;lt;w:bookmarkStart w:id="988" w:name="_PAR__3_e0c4e75d_4b3a_4f88_a541_eb85c888" /&amp;gt;&amp;lt;w:bookmarkStart w:id="989" w:name="_LINE__4_c7f68106_95d8_4b03_8ffd_e3e4e25" /&amp;gt;&amp;lt;w:bookmarkEnd w:id="594" /&amp;gt;&amp;lt;w:bookmarkEnd w:id="871" /&amp;gt;&amp;lt;w:bookmarkEnd w:id="981" /&amp;gt;&amp;lt;w:bookmarkEnd w:id="982" /&amp;gt;&amp;lt;w:bookmarkEnd w:id="985" /&amp;gt;&amp;lt;w:ins w:id="990" w:author="BPS" w:date="2021-04-06T10:16:00Z"&amp;gt;&amp;lt;w:r&amp;gt;&amp;lt;w:rPr&amp;gt;&amp;lt;w:b /&amp;gt;&amp;lt;/w:rPr&amp;gt;&amp;lt;w:t&amp;gt;§&amp;lt;/w:t&amp;gt;&amp;lt;/w:r&amp;gt;&amp;lt;w:bookmarkStart w:id="991" w:name="_STATUTE_NUMBER__4d19ac03_6bfb_4975_af78" /&amp;gt;&amp;lt;w:r&amp;gt;&amp;lt;w:rPr&amp;gt;&amp;lt;w:b /&amp;gt;&amp;lt;/w:rPr&amp;gt;&amp;lt;w:t&amp;gt;12955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2" w:name="_STATUTE_HEADNOTE__89d9de94_7f53_4d70_b0" /&amp;gt;&amp;lt;w:r&amp;gt;&amp;lt;w:rPr&amp;gt;&amp;lt;w:b /&amp;gt;&amp;lt;/w:rPr&amp;gt;&amp;lt;w:t&amp;gt;Sexual misconduct climate survey dissemination; data collection; reporting&amp;lt;/w:t&amp;gt;&amp;lt;/w:r&amp;gt;&amp;lt;w:bookmarkEnd w:id="989" /&amp;gt;&amp;lt;w:bookmarkEnd w:id="992" /&amp;gt;&amp;lt;/w:ins&amp;gt;&amp;lt;/w:p&amp;gt;&amp;lt;w:p w:rsidR="00253999" w:rsidRDefault="00253999" w:rsidP="00253999"&amp;gt;&amp;lt;w:pPr&amp;gt;&amp;lt;w:ind w:left="360" w:firstLine="360" /&amp;gt;&amp;lt;w:rPr&amp;gt;&amp;lt;w:ins w:id="993" w:author="BPS" w:date="2021-04-06T10:16:00Z" /&amp;gt;&amp;lt;/w:rPr&amp;gt;&amp;lt;/w:pPr&amp;gt;&amp;lt;w:bookmarkStart w:id="994" w:name="_STATUTE_NUMBER__5af78ed5_b729_4ca1_a1a4" /&amp;gt;&amp;lt;w:bookmarkStart w:id="995" w:name="_STATUTE_SS__19be61a1_996b_4c0b_a1d7_2fb" /&amp;gt;&amp;lt;w:bookmarkStart w:id="996" w:name="_PAR__4_52564ef8_85c6_4ead_af22_0b5e7fa6" /&amp;gt;&amp;lt;w:bookmarkStart w:id="997" w:name="_LINE__5_a5758912_708b_421b_828a_05ce8f4" /&amp;gt;&amp;lt;w:bookmarkEnd w:id="988" /&amp;gt;&amp;lt;w:ins w:id="998" w:author="BPS" w:date="2021-04-06T10:16:00Z"&amp;gt;&amp;lt;w:r w:rsidRPr="005A3751"&amp;gt;&amp;lt;w:rPr&amp;gt;&amp;lt;w:b /&amp;gt;&amp;lt;/w:rPr&amp;gt;&amp;lt;w:t&amp;gt;1&amp;lt;/w:t&amp;gt;&amp;lt;/w:r&amp;gt;&amp;lt;w:bookmarkEnd w:id="994" /&amp;gt;&amp;lt;w:r w:rsidRPr="005A3751"&amp;gt;&amp;lt;w:rPr&amp;gt;&amp;lt;w:b /&amp;gt;&amp;lt;/w:rPr&amp;gt;&amp;lt;w:t xml:space="preserve"&amp;gt;.  &amp;lt;/w:t&amp;gt;&amp;lt;/w:r&amp;gt;&amp;lt;w:bookmarkStart w:id="999" w:name="_STATUTE_HEADNOTE__fbf35ad3_4179_49b4_a4" /&amp;gt;&amp;lt;w:r w:rsidRPr="005A3751"&amp;gt;&amp;lt;w:rPr&amp;gt;&amp;lt;w:b /&amp;gt;&amp;lt;/w:rPr&amp;gt;&amp;lt;w:t&amp;gt;Dissemination&amp;lt;/w:t&amp;gt;&amp;lt;/w:r&amp;gt;&amp;lt;w:r&amp;gt;&amp;lt;w:rPr&amp;gt;&amp;lt;w:b /&amp;gt;&amp;lt;/w:rPr&amp;gt;&amp;lt;w:t&amp;gt;; conduct&amp;lt;/w:t&amp;gt;&amp;lt;/w:r&amp;gt;&amp;lt;w:r w:rsidRPr="005A3751"&amp;gt;&amp;lt;w:rPr&amp;gt;&amp;lt;w:b /&amp;gt;&amp;lt;/w:rPr&amp;gt;&amp;lt;w:t&amp;gt;.&amp;lt;/w:t&amp;gt;&amp;lt;/w:r&amp;gt;&amp;lt;w:r&amp;gt;&amp;lt;w:t xml:space="preserve"&amp;gt;  &amp;lt;/w:t&amp;gt;&amp;lt;/w:r&amp;gt;&amp;lt;w:bookmarkStart w:id="1000" w:name="_STATUTE_CONTENT__679574b6_a4f5_49db_90e" /&amp;gt;&amp;lt;w:bookmarkEnd w:id="999" /&amp;gt;&amp;lt;w:r&amp;gt;&amp;lt;w:t xml:space="preserve"&amp;gt;The commissioner shall provide the sexual misconduct &amp;lt;/w:t&amp;gt;&amp;lt;/w:r&amp;gt;&amp;lt;w:bookmarkStart w:id="1001" w:name="_LINE__6_a02aec97_5663_41d3_ad7c_d93dd6f" /&amp;gt;&amp;lt;w:bookmarkEnd w:id="997" /&amp;gt;&amp;lt;w:r&amp;gt;&amp;lt;w:t xml:space="preserve"&amp;gt;climate survey biennially to each institution, and each institution shall biennially conduct &amp;lt;/w:t&amp;gt;&amp;lt;/w:r&amp;gt;&amp;lt;w:bookmarkStart w:id="1002" w:name="_LINE__7_78c74362_589e_435a_8656_c1c9d03" /&amp;gt;&amp;lt;w:bookmarkEnd w:id="1001" /&amp;gt;&amp;lt;w:r&amp;gt;&amp;lt;w:t xml:space="preserve"&amp;gt;the sexual misconduct climate survey on each campus.  Each institution may append &amp;lt;/w:t&amp;gt;&amp;lt;/w:r&amp;gt;&amp;lt;w:bookmarkStart w:id="1003" w:name="_LINE__8_3e457e00_941e_4e4d_9bf4_0e29047" /&amp;gt;&amp;lt;w:bookmarkEnd w:id="1002" /&amp;gt;&amp;lt;w:r&amp;gt;&amp;lt;w:t xml:space="preserve"&amp;gt;campus-specific questions to the survey, as long as any additional questions do not require &amp;lt;/w:t&amp;gt;&amp;lt;/w:r&amp;gt;&amp;lt;w:bookmarkStart w:id="1004" w:name="_LINE__9_d605d3df_9084_4dc8_8c12_6e34e91" /&amp;gt;&amp;lt;w:bookmarkEnd w:id="1003" /&amp;gt;&amp;lt;w:r&amp;gt;&amp;lt;w:t xml:space="preserve"&amp;gt;the disclosure of any personally identifiable information and are not unnecessarily &amp;lt;/w:t&amp;gt;&amp;lt;/w:r&amp;gt;&amp;lt;w:bookmarkStart w:id="1005" w:name="_LINE__10_350b584a_8dc4_4b71_971c_ce7c81" /&amp;gt;&amp;lt;w:bookmarkEnd w:id="1004" /&amp;gt;&amp;lt;w:r&amp;gt;&amp;lt;w:t xml:space="preserve"&amp;gt;traumatizing for victims of sexual misconduct.  All students must be offered an opportunity &amp;lt;/w:t&amp;gt;&amp;lt;/w:r&amp;gt;&amp;lt;w:bookmarkStart w:id="1006" w:name="_LINE__11_89e79b36_3137_4b55_9e48_409b69" /&amp;gt;&amp;lt;w:bookmarkEnd w:id="1005" /&amp;gt;&amp;lt;w:r&amp;gt;&amp;lt;w:t&amp;gt;to complete the sexual misconduct climate survey.&amp;lt;/w:t&amp;gt;&amp;lt;/w:r&amp;gt;&amp;lt;w:bookmarkEnd w:id="1006" /&amp;gt;&amp;lt;/w:ins&amp;gt;&amp;lt;/w:p&amp;gt;&amp;lt;w:p w:rsidR="00253999" w:rsidRDefault="00253999" w:rsidP="00253999"&amp;gt;&amp;lt;w:pPr&amp;gt;&amp;lt;w:ind w:left="360" w:firstLine="360" /&amp;gt;&amp;lt;w:rPr&amp;gt;&amp;lt;w:ins w:id="1007" w:author="BPS" w:date="2021-04-06T10:16:00Z" /&amp;gt;&amp;lt;/w:rPr&amp;gt;&amp;lt;/w:pPr&amp;gt;&amp;lt;w:bookmarkStart w:id="1008" w:name="_STATUTE_NUMBER__aac805e1_85f8_4bf7_830c" /&amp;gt;&amp;lt;w:bookmarkStart w:id="1009" w:name="_STATUTE_SS__c31cee00_e1a8_468d_806f_f53" /&amp;gt;&amp;lt;w:bookmarkStart w:id="1010" w:name="_PAR__5_4c9588f8_9ea0_44cb_9c27_e7610c2e" /&amp;gt;&amp;lt;w:bookmarkStart w:id="1011" w:name="_LINE__12_5061b79e_64c6_4aed_a72a_510c93" /&amp;gt;&amp;lt;w:bookmarkEnd w:id="995" /&amp;gt;&amp;lt;w:bookmarkEnd w:id="996" /&amp;gt;&amp;lt;w:bookmarkEnd w:id="1000" /&amp;gt;&amp;lt;w:ins w:id="1012" w:author="BPS" w:date="2021-04-06T10:16:00Z"&amp;gt;&amp;lt;w:r w:rsidRPr="005A3751"&amp;gt;&amp;lt;w:rPr&amp;gt;&amp;lt;w:b /&amp;gt;&amp;lt;/w:rPr&amp;gt;&amp;lt;w:t&amp;gt;2&amp;lt;/w:t&amp;gt;&amp;lt;/w:r&amp;gt;&amp;lt;w:bookmarkEnd w:id="1008" /&amp;gt;&amp;lt;w:r w:rsidRPr="005A3751"&amp;gt;&amp;lt;w:rPr&amp;gt;&amp;lt;w:b /&amp;gt;&amp;lt;/w:rPr&amp;gt;&amp;lt;w:t xml:space="preserve"&amp;gt;.  &amp;lt;/w:t&amp;gt;&amp;lt;/w:r&amp;gt;&amp;lt;w:bookmarkStart w:id="1013" w:name="_STATUTE_HEADNOTE__b9711df2_4181_4739_ba" /&amp;gt;&amp;lt;w:r w:rsidRPr="005A3751"&amp;gt;&amp;lt;w:rPr&amp;gt;&amp;lt;w:b /&amp;gt;&amp;lt;/w:rPr&amp;gt;&amp;lt;w:t&amp;gt;Report to commissioner; website.&amp;lt;/w:t&amp;gt;&amp;lt;/w:r&amp;gt;&amp;lt;w:r&amp;gt;&amp;lt;w:t xml:space="preserve"&amp;gt;  &amp;lt;/w:t&amp;gt;&amp;lt;/w:r&amp;gt;&amp;lt;w:bookmarkStart w:id="1014" w:name="_STATUTE_CONTENT__1a01b403_7652_4afc_95d" /&amp;gt;&amp;lt;w:bookmarkEnd w:id="1013" /&amp;gt;&amp;lt;w:r&amp;gt;&amp;lt;w:t xml:space="preserve"&amp;gt;Within 120 days after completion of the sexual &amp;lt;/w:t&amp;gt;&amp;lt;/w:r&amp;gt;&amp;lt;w:bookmarkStart w:id="1015" w:name="_LINE__13_87035589_db38_4158_b5f6_65e173" /&amp;gt;&amp;lt;w:bookmarkEnd w:id="1011" /&amp;gt;&amp;lt;w:r&amp;gt;&amp;lt;w:t xml:space="preserve"&amp;gt;misconduct climate survey, each institution shall submit a summary of the results and the &amp;lt;/w:t&amp;gt;&amp;lt;/w:r&amp;gt;&amp;lt;w:bookmarkStart w:id="1016" w:name="_LINE__14_5e6f34a5_35f0_4af4_82f2_29ee44" /&amp;gt;&amp;lt;w:bookmarkEnd w:id="1015" /&amp;gt;&amp;lt;w:r&amp;gt;&amp;lt;w:t xml:space="preserve"&amp;gt;raw data, with any personally identifiable information removed or redacted, supporting the &amp;lt;/w:t&amp;gt;&amp;lt;/w:r&amp;gt;&amp;lt;w:bookmarkStart w:id="1017" w:name="_LINE__15_391dcb7a_0def_4d02_be78_293dd7" /&amp;gt;&amp;lt;w:bookmarkEnd w:id="1016" /&amp;gt;&amp;lt;w:r&amp;gt;&amp;lt;w:t xml:space="preserve"&amp;gt;results to the commissioner and post the following on the institution of higher education's &amp;lt;/w:t&amp;gt;&amp;lt;/w:r&amp;gt;&amp;lt;w:bookmarkStart w:id="1018" w:name="_LINE__16_fa10bc86_ebd5_4f29_86ec_f304ed" /&amp;gt;&amp;lt;w:bookmarkEnd w:id="1017" /&amp;gt;&amp;lt;w:r&amp;gt;&amp;lt;w:t&amp;gt;publicly accessible website:&amp;lt;/w:t&amp;gt;&amp;lt;/w:r&amp;gt;&amp;lt;w:bookmarkEnd w:id="1018" /&amp;gt;&amp;lt;/w:ins&amp;gt;&amp;lt;/w:p&amp;gt;&amp;lt;w:p w:rsidR="00253999" w:rsidRDefault="00253999" w:rsidP="00253999"&amp;gt;&amp;lt;w:pPr&amp;gt;&amp;lt;w:ind w:left="720" /&amp;gt;&amp;lt;w:rPr&amp;gt;&amp;lt;w:ins w:id="1019" w:author="BPS" w:date="2021-04-06T10:16:00Z" /&amp;gt;&amp;lt;/w:rPr&amp;gt;&amp;lt;/w:pPr&amp;gt;&amp;lt;w:bookmarkStart w:id="1020" w:name="_STATUTE_NUMBER__6b88b0f2_a093_4a2e_b610" /&amp;gt;&amp;lt;w:bookmarkStart w:id="1021" w:name="_STATUTE_P__2189ee08_3a62_4bfa_964a_9d5d" /&amp;gt;&amp;lt;w:bookmarkStart w:id="1022" w:name="_PAR__6_a5e3132a_6b53_4d44_8c14_25047f39" /&amp;gt;&amp;lt;w:bookmarkStart w:id="1023" w:name="_LINE__17_0d601703_9d7f_4bd3_b080_978d18" /&amp;gt;&amp;lt;w:bookmarkEnd w:id="1010" /&amp;gt;&amp;lt;w:bookmarkEnd w:id="1014" /&amp;gt;&amp;lt;w:ins w:id="1024" w:author="BPS" w:date="2021-04-06T10:16:00Z"&amp;gt;&amp;lt;w:r&amp;gt;&amp;lt;w:t&amp;gt;A&amp;lt;/w:t&amp;gt;&amp;lt;/w:r&amp;gt;&amp;lt;w:bookmarkEnd w:id="1020" /&amp;gt;&amp;lt;w:r&amp;gt;&amp;lt;w:t xml:space="preserve"&amp;gt;.  &amp;lt;/w:t&amp;gt;&amp;lt;/w:r&amp;gt;&amp;lt;w:bookmarkStart w:id="1025" w:name="_STATUTE_CONTENT__2454bf6f_567d_478e_bbc" /&amp;gt;&amp;lt;w:r&amp;gt;&amp;lt;w:t&amp;gt;The summary of the results of the survey;&amp;lt;/w:t&amp;gt;&amp;lt;/w:r&amp;gt;&amp;lt;w:bookmarkEnd w:id="1023" /&amp;gt;&amp;lt;/w:ins&amp;gt;&amp;lt;/w:p&amp;gt;&amp;lt;w:p w:rsidR="00253999" w:rsidRDefault="00253999" w:rsidP="00253999"&amp;gt;&amp;lt;w:pPr&amp;gt;&amp;lt;w:ind w:left="720" /&amp;gt;&amp;lt;w:rPr&amp;gt;&amp;lt;w:ins w:id="1026" w:author="BPS" w:date="2021-04-06T10:16:00Z" /&amp;gt;&amp;lt;/w:rPr&amp;gt;&amp;lt;/w:pPr&amp;gt;&amp;lt;w:bookmarkStart w:id="1027" w:name="_STATUTE_NUMBER__229bdac8_fc05_433b_bf1b" /&amp;gt;&amp;lt;w:bookmarkStart w:id="1028" w:name="_STATUTE_P__277816af_81c8_4dd9_a9fc_04bc" /&amp;gt;&amp;lt;w:bookmarkStart w:id="1029" w:name="_PAR__7_5f2e5925_b7ab_427a_89c7_a0151c36" /&amp;gt;&amp;lt;w:bookmarkStart w:id="1030" w:name="_LINE__18_02a2223e_c0d3_49e3_bb9c_5ce63b" /&amp;gt;&amp;lt;w:bookmarkEnd w:id="1021" /&amp;gt;&amp;lt;w:bookmarkEnd w:id="1022" /&amp;gt;&amp;lt;w:bookmarkEnd w:id="1025" /&amp;gt;&amp;lt;w:ins w:id="1031" w:author="BPS" w:date="2021-04-06T10:16:00Z"&amp;gt;&amp;lt;w:r&amp;gt;&amp;lt;w:t&amp;gt;B&amp;lt;/w:t&amp;gt;&amp;lt;/w:r&amp;gt;&amp;lt;w:bookmarkEnd w:id="1027" /&amp;gt;&amp;lt;w:r&amp;gt;&amp;lt;w:t xml:space="preserve"&amp;gt;.  &amp;lt;/w:t&amp;gt;&amp;lt;/w:r&amp;gt;&amp;lt;w:bookmarkStart w:id="1032" w:name="_STATUTE_CONTENT__0c98f33d_2803_40aa_909" /&amp;gt;&amp;lt;w:r&amp;gt;&amp;lt;w:t xml:space="preserve"&amp;gt;The annual security report completed pursuant to 20 United States Code, Section &amp;lt;/w:t&amp;gt;&amp;lt;/w:r&amp;gt;&amp;lt;w:bookmarkStart w:id="1033" w:name="_LINE__19_48f60d51_4e4a_4f6c_afb2_632eea" /&amp;gt;&amp;lt;w:bookmarkEnd w:id="1030" /&amp;gt;&amp;lt;w:r&amp;gt;&amp;lt;w:t&amp;gt;1092(f); and&amp;lt;/w:t&amp;gt;&amp;lt;/w:r&amp;gt;&amp;lt;w:bookmarkEnd w:id="1033" /&amp;gt;&amp;lt;/w:ins&amp;gt;&amp;lt;/w:p&amp;gt;&amp;lt;w:p w:rsidR="00253999" w:rsidRDefault="00253999" w:rsidP="00253999"&amp;gt;&amp;lt;w:pPr&amp;gt;&amp;lt;w:ind w:left="720" /&amp;gt;&amp;lt;w:rPr&amp;gt;&amp;lt;w:ins w:id="1034" w:author="BPS" w:date="2021-04-06T10:16:00Z" /&amp;gt;&amp;lt;/w:rPr&amp;gt;&amp;lt;/w:pPr&amp;gt;&amp;lt;w:bookmarkStart w:id="1035" w:name="_STATUTE_NUMBER__49415fb0_d33a_4138_af15" /&amp;gt;&amp;lt;w:bookmarkStart w:id="1036" w:name="_STATUTE_P__6044b8de_5d3d_4f2d_9c44_f58f" /&amp;gt;&amp;lt;w:bookmarkStart w:id="1037" w:name="_PAR__8_0a9792c1_2b87_4124_98f1_209e5e3f" /&amp;gt;&amp;lt;w:bookmarkStart w:id="1038" w:name="_LINE__20_8b6370ee_0e93_4985_a4a9_94401c" /&amp;gt;&amp;lt;w:bookmarkEnd w:id="1028" /&amp;gt;&amp;lt;w:bookmarkEnd w:id="1029" /&amp;gt;&amp;lt;w:bookmarkEnd w:id="1032" /&amp;gt;&amp;lt;w:ins w:id="1039" w:author="BPS" w:date="2021-04-06T10:16:00Z"&amp;gt;&amp;lt;w:r&amp;gt;&amp;lt;w:t&amp;gt;C&amp;lt;/w:t&amp;gt;&amp;lt;/w:r&amp;gt;&amp;lt;w:bookmarkEnd w:id="1035" /&amp;gt;&amp;lt;w:r&amp;gt;&amp;lt;w:t xml:space="preserve"&amp;gt;.  &amp;lt;/w:t&amp;gt;&amp;lt;/w:r&amp;gt;&amp;lt;w:bookmarkStart w:id="1040" w:name="_STATUTE_CONTENT__5f43997d_4b7f_42a0_a7b" /&amp;gt;&amp;lt;w:r&amp;gt;&amp;lt;w:t xml:space="preserve"&amp;gt;A link to the department's statewide sexual misconduct climate survey data pursuant &amp;lt;/w:t&amp;gt;&amp;lt;/w:r&amp;gt;&amp;lt;w:bookmarkStart w:id="1041" w:name="_LINE__21_429d44db_7e66_4472_95c2_1019ee" /&amp;gt;&amp;lt;w:bookmarkEnd w:id="1038" /&amp;gt;&amp;lt;w:r&amp;gt;&amp;lt;w:t&amp;gt;to subsection 3.&amp;lt;/w:t&amp;gt;&amp;lt;/w:r&amp;gt;&amp;lt;w:bookmarkEnd w:id="1041" /&amp;gt;&amp;lt;/w:ins&amp;gt;&amp;lt;/w:p&amp;gt;&amp;lt;w:p w:rsidR="00253999" w:rsidRDefault="00253999" w:rsidP="00253999"&amp;gt;&amp;lt;w:pPr&amp;gt;&amp;lt;w:ind w:left="360" w:firstLine="360" /&amp;gt;&amp;lt;w:rPr&amp;gt;&amp;lt;w:ins w:id="1042" w:author="BPS" w:date="2021-04-06T10:16:00Z" /&amp;gt;&amp;lt;/w:rPr&amp;gt;&amp;lt;/w:pPr&amp;gt;&amp;lt;w:bookmarkStart w:id="1043" w:name="_STATUTE_NUMBER__01419347_a796_4250_8900" /&amp;gt;&amp;lt;w:bookmarkStart w:id="1044" w:name="_STATUTE_SS__ee0f8ee1_ebee_4ab4_8a18_719" /&amp;gt;&amp;lt;w:bookmarkStart w:id="1045" w:name="_PAR__9_25bd8554_105e_427f_b0f8_76e4ff7a" /&amp;gt;&amp;lt;w:bookmarkStart w:id="1046" w:name="_LINE__22_0cba7ac9_ea8a_44b6_9fee_12c852" /&amp;gt;&amp;lt;w:bookmarkEnd w:id="1009" /&amp;gt;&amp;lt;w:bookmarkEnd w:id="1036" /&amp;gt;&amp;lt;w:bookmarkEnd w:id="1037" /&amp;gt;&amp;lt;w:bookmarkEnd w:id="1040" /&amp;gt;&amp;lt;w:ins w:id="1047" w:author="BPS" w:date="2021-04-06T10:16:00Z"&amp;gt;&amp;lt;w:r w:rsidRPr="005A3751"&amp;gt;&amp;lt;w:rPr&amp;gt;&amp;lt;w:b /&amp;gt;&amp;lt;/w:rPr&amp;gt;&amp;lt;w:t&amp;gt;3&amp;lt;/w:t&amp;gt;&amp;lt;/w:r&amp;gt;&amp;lt;w:bookmarkEnd w:id="1043" /&amp;gt;&amp;lt;w:r w:rsidRPr="005A3751"&amp;gt;&amp;lt;w:rPr&amp;gt;&amp;lt;w:b /&amp;gt;&amp;lt;/w:rPr&amp;gt;&amp;lt;w:t xml:space="preserve"&amp;gt;.  &amp;lt;/w:t&amp;gt;&amp;lt;/w:r&amp;gt;&amp;lt;w:bookmarkStart w:id="1048" w:name="_STATUTE_HEADNOTE__d517ea64_6b07_4c05_9c" /&amp;gt;&amp;lt;w:r w:rsidRPr="005A3751"&amp;gt;&amp;lt;w:rPr&amp;gt;&amp;lt;w:b /&amp;gt;&amp;lt;/w:rPr&amp;gt;&amp;lt;w:t&amp;gt;Data collection.&amp;lt;/w:t&amp;gt;&amp;lt;/w:r&amp;gt;&amp;lt;w:r&amp;gt;&amp;lt;w:t xml:space="preserve"&amp;gt;  &amp;lt;/w:t&amp;gt;&amp;lt;/w:r&amp;gt;&amp;lt;w:bookmarkStart w:id="1049" w:name="_STATUTE_CONTENT__fe15b819_0cfc_4b54_a9d" /&amp;gt;&amp;lt;w:bookmarkEnd w:id="1048" /&amp;gt;&amp;lt;w:r&amp;gt;&amp;lt;w:t xml:space="preserve"&amp;gt;The department shall establish a data repository for all summaries &amp;lt;/w:t&amp;gt;&amp;lt;/w:r&amp;gt;&amp;lt;w:bookmarkStart w:id="1050" w:name="_LINE__23_aa128165_dc2f_445a_a04a_d691b3" /&amp;gt;&amp;lt;w:bookmarkEnd w:id="1046" /&amp;gt;&amp;lt;w:r&amp;gt;&amp;lt;w:t xml:space="preserve"&amp;gt;and raw data of sexual misconduct climate surveys submitted by institutions.  The &amp;lt;/w:t&amp;gt;&amp;lt;/w:r&amp;gt;&amp;lt;w:bookmarkStart w:id="1051" w:name="_LINE__24_c33acc03_8f17_4b32_b154_a08907" /&amp;gt;&amp;lt;w:bookmarkEnd w:id="1050" /&amp;gt;&amp;lt;w:r&amp;gt;&amp;lt;w:t xml:space="preserve"&amp;gt;department shall ensure that the sexual misconduct climate survey data submitted by all &amp;lt;/w:t&amp;gt;&amp;lt;/w:r&amp;gt;&amp;lt;w:bookmarkStart w:id="1052" w:name="_LINE__25_573e0809_9077_4caf_8fed_d82e1b" /&amp;gt;&amp;lt;w:bookmarkEnd w:id="1051" /&amp;gt;&amp;lt;w:r&amp;gt;&amp;lt;w:t xml:space="preserve"&amp;gt;institutions is available to the public in an easily accessible manner on the department's &amp;lt;/w:t&amp;gt;&amp;lt;/w:r&amp;gt;&amp;lt;w:bookmarkStart w:id="1053" w:name="_LINE__26_ea52f60f_10a7_4aec_afd0_f148aa" /&amp;gt;&amp;lt;w:bookmarkEnd w:id="1052" /&amp;gt;&amp;lt;w:r&amp;gt;&amp;lt;w:t&amp;gt;publicly accessible website.&amp;lt;/w:t&amp;gt;&amp;lt;/w:r&amp;gt;&amp;lt;w:bookmarkEnd w:id="1053" /&amp;gt;&amp;lt;/w:ins&amp;gt;&amp;lt;/w:p&amp;gt;&amp;lt;w:p w:rsidR="00253999" w:rsidRDefault="00253999" w:rsidP="00253999"&amp;gt;&amp;lt;w:pPr&amp;gt;&amp;lt;w:ind w:left="1080" w:hanging="720" /&amp;gt;&amp;lt;w:rPr&amp;gt;&amp;lt;w:ins w:id="1054" w:author="BPS" w:date="2021-04-06T10:16:00Z" /&amp;gt;&amp;lt;/w:rPr&amp;gt;&amp;lt;/w:pPr&amp;gt;&amp;lt;w:bookmarkStart w:id="1055" w:name="_STATUTE_S__59717827_9ed1_41f5_b750_246b" /&amp;gt;&amp;lt;w:bookmarkStart w:id="1056" w:name="_PAR__10_82f8b853_da01_424e_a030_4a8f556" /&amp;gt;&amp;lt;w:bookmarkStart w:id="1057" w:name="_LINE__27_32496d68_826a_4f0d_8cd5_cedef7" /&amp;gt;&amp;lt;w:bookmarkEnd w:id="987" /&amp;gt;&amp;lt;w:bookmarkEnd w:id="1044" /&amp;gt;&amp;lt;w:bookmarkEnd w:id="1045" /&amp;gt;&amp;lt;w:bookmarkEnd w:id="1049" /&amp;gt;&amp;lt;w:ins w:id="1058" w:author="BPS" w:date="2021-04-06T10:16:00Z"&amp;gt;&amp;lt;w:r&amp;gt;&amp;lt;w:rPr&amp;gt;&amp;lt;w:b /&amp;gt;&amp;lt;/w:rPr&amp;gt;&amp;lt;w:t&amp;gt;§&amp;lt;/w:t&amp;gt;&amp;lt;/w:r&amp;gt;&amp;lt;w:bookmarkStart w:id="1059" w:name="_STATUTE_NUMBER__ecc01b79_7c37_42a7_8b8c" /&amp;gt;&amp;lt;w:r&amp;gt;&amp;lt;w:rPr&amp;gt;&amp;lt;w:b /&amp;gt;&amp;lt;/w:rPr&amp;gt;&amp;lt;w:t&amp;gt;12956&amp;lt;/w:t&amp;gt;&amp;lt;/w:r&amp;gt;&amp;lt;w:bookmarkEnd w:id="1059" /&amp;gt;&amp;lt;w:r&amp;gt;&amp;lt;w:rPr&amp;gt;&amp;lt;w:b /&amp;gt;&amp;lt;/w:rPr&amp;gt;&amp;lt;w:t xml:space="preserve"&amp;gt;.  &amp;lt;/w:t&amp;gt;&amp;lt;/w:r&amp;gt;&amp;lt;w:bookmarkStart w:id="1060" w:name="_STATUTE_HEADNOTE__d853cf28_aeea_4867_8a" /&amp;gt;&amp;lt;w:r&amp;gt;&amp;lt;w:rPr&amp;gt;&amp;lt;w:b /&amp;gt;&amp;lt;/w:rPr&amp;gt;&amp;lt;w:t&amp;gt;Confidential resource advisors&amp;lt;/w:t&amp;gt;&amp;lt;/w:r&amp;gt;&amp;lt;w:bookmarkEnd w:id="1057" /&amp;gt;&amp;lt;w:bookmarkEnd w:id="1060" /&amp;gt;&amp;lt;/w:ins&amp;gt;&amp;lt;/w:p&amp;gt;&amp;lt;w:p w:rsidR="00253999" w:rsidRDefault="00253999" w:rsidP="00253999"&amp;gt;&amp;lt;w:pPr&amp;gt;&amp;lt;w:ind w:left="360" w:firstLine="360" /&amp;gt;&amp;lt;w:rPr&amp;gt;&amp;lt;w:ins w:id="1061" w:author="BPS" w:date="2021-04-06T10:16:00Z" /&amp;gt;&amp;lt;/w:rPr&amp;gt;&amp;lt;/w:pPr&amp;gt;&amp;lt;w:bookmarkStart w:id="1062" w:name="_STATUTE_NUMBER__d5f87ab7_4c97_4f92_b0a4" /&amp;gt;&amp;lt;w:bookmarkStart w:id="1063" w:name="_STATUTE_SS__b8190200_dcf3_4884_8ea9_b69" /&amp;gt;&amp;lt;w:bookmarkStart w:id="1064" w:name="_PAR__11_97d20be0_1d74_43a5_8335_be3a215" /&amp;gt;&amp;lt;w:bookmarkStart w:id="1065" w:name="_LINE__28_75c9ed58_58ad_4315_9da0_435ebb" /&amp;gt;&amp;lt;w:bookmarkEnd w:id="1056" /&amp;gt;&amp;lt;w:ins w:id="1066" w:author="BPS" w:date="2021-04-06T10:16:00Z"&amp;gt;&amp;lt;w:r w:rsidRPr="005A3751"&amp;gt;&amp;lt;w:rPr&amp;gt;&amp;lt;w:b /&amp;gt;&amp;lt;/w:rPr&amp;gt;&amp;lt;w:t&amp;gt;1&amp;lt;/w:t&amp;gt;&amp;lt;/w:r&amp;gt;&amp;lt;w:bookmarkEnd w:id="1062" /&amp;gt;&amp;lt;w:r w:rsidRPr="005A3751"&amp;gt;&amp;lt;w:rPr&amp;gt;&amp;lt;w:b /&amp;gt;&amp;lt;/w:rPr&amp;gt;&amp;lt;w:t xml:space="preserve"&amp;gt;.  &amp;lt;/w:t&amp;gt;&amp;lt;/w:r&amp;gt;&amp;lt;w:bookmarkStart w:id="1067" w:name="_STATUTE_HEADNOTE__63478fbe_6d76_4431_95" /&amp;gt;&amp;lt;w:r&amp;gt;&amp;lt;w:rPr&amp;gt;&amp;lt;w:b /&amp;gt;&amp;lt;/w:rPr&amp;gt;&amp;lt;w:t&amp;gt;Confidential resource advisor designated&amp;lt;/w:t&amp;gt;&amp;lt;/w:r&amp;gt;&amp;lt;w:r w:rsidRPr="005A3751"&amp;gt;&amp;lt;w:rPr&amp;gt;&amp;lt;w:b /&amp;gt;&amp;lt;/w:rPr&amp;gt;&amp;lt;w:t&amp;gt;.&amp;lt;/w:t&amp;gt;&amp;lt;/w:r&amp;gt;&amp;lt;w:r&amp;gt;&amp;lt;w:t xml:space="preserve"&amp;gt;  &amp;lt;/w:t&amp;gt;&amp;lt;/w:r&amp;gt;&amp;lt;w:bookmarkStart w:id="1068" w:name="_STATUTE_CONTENT__5cdffbc0_cedf_42d6_bac" /&amp;gt;&amp;lt;w:bookmarkEnd w:id="1067" /&amp;gt;&amp;lt;w:r&amp;gt;&amp;lt;w:t xml:space="preserve"&amp;gt;Each institution shall designate at least &amp;lt;/w:t&amp;gt;&amp;lt;/w:r&amp;gt;&amp;lt;w:bookmarkStart w:id="1069" w:name="_LINE__29_3cc5f8d8_d525_4a16_8789_7ef16d" /&amp;gt;&amp;lt;w:bookmarkEnd w:id="1065" /&amp;gt;&amp;lt;w:r&amp;gt;&amp;lt;w:t xml:space="preserve"&amp;gt;one confidential resource advisor to provide emergency and ongoing support to survivors &amp;lt;/w:t&amp;gt;&amp;lt;/w:r&amp;gt;&amp;lt;w:bookmarkStart w:id="1070" w:name="_LINE__30_633aa003_b5ec_48a5_9995_9c49cb" /&amp;gt;&amp;lt;w:bookmarkEnd w:id="1069" /&amp;gt;&amp;lt;w:r&amp;gt;&amp;lt;w:t xml:space="preserve"&amp;gt;of sexual violence. &amp;lt;/w:t&amp;gt;&amp;lt;/w:r&amp;gt;&amp;lt;w:r w:rsidRPr="00CE6B8B"&amp;gt;&amp;lt;w:t xml:space="preserve"&amp;gt; &amp;lt;/w:t&amp;gt;&amp;lt;/w:r&amp;gt;&amp;lt;w:r&amp;gt;&amp;lt;w:t xml:space="preserve"&amp;gt;The confidential resource advisor must be designated based on &amp;lt;/w:t&amp;gt;&amp;lt;/w:r&amp;gt;&amp;lt;w:bookmarkStart w:id="1071" w:name="_LINE__31_6c9799f0_bc3f_47db_af89_14bfed" /&amp;gt;&amp;lt;w:bookmarkEnd w:id="1070" /&amp;gt;&amp;lt;w:r&amp;gt;&amp;lt;w:t xml:space="preserve"&amp;gt;experience in sexual violence or domestic violence advocacy and a demonstrated ability to &amp;lt;/w:t&amp;gt;&amp;lt;/w:r&amp;gt;&amp;lt;w:bookmarkStart w:id="1072" w:name="_LINE__32_db229d09_db72_4227_9779_d52d09" /&amp;gt;&amp;lt;w:bookmarkEnd w:id="1071" /&amp;gt;&amp;lt;w:r&amp;gt;&amp;lt;w:t xml:space="preserve"&amp;gt;effectively provide victim services related to sexual misconduct.  The confidential resource &amp;lt;/w:t&amp;gt;&amp;lt;/w:r&amp;gt;&amp;lt;w:bookmarkStart w:id="1073" w:name="_LINE__33_e431392d_89d0_46da_9b31_7104ef" /&amp;gt;&amp;lt;w:bookmarkEnd w:id="1072" /&amp;gt;&amp;lt;w:r&amp;gt;&amp;lt;w:t xml:space="preserve"&amp;gt;advisor may have another role at the institution of higher education, but may not be a &amp;lt;/w:t&amp;gt;&amp;lt;/w:r&amp;gt;&amp;lt;w:bookmarkStart w:id="1074" w:name="_LINE__34_36f5d22c_3e40_4927_a5de_743c30" /&amp;gt;&amp;lt;w:bookmarkEnd w:id="1073" /&amp;gt;&amp;lt;w:r&amp;gt;&amp;lt;w:t&amp;gt;student or a Title IX coordinator.&amp;lt;/w:t&amp;gt;&amp;lt;/w:r&amp;gt;&amp;lt;w:bookmarkEnd w:id="1074" /&amp;gt;&amp;lt;/w:ins&amp;gt;&amp;lt;/w:p&amp;gt;&amp;lt;w:p w:rsidR="00253999" w:rsidRDefault="00253999" w:rsidP="00253999"&amp;gt;&amp;lt;w:pPr&amp;gt;&amp;lt;w:ind w:left="360" w:firstLine="360" /&amp;gt;&amp;lt;w:rPr&amp;gt;&amp;lt;w:ins w:id="1075" w:author="BPS" w:date="2021-04-06T10:16:00Z" /&amp;gt;&amp;lt;/w:rPr&amp;gt;&amp;lt;/w:pPr&amp;gt;&amp;lt;w:bookmarkStart w:id="1076" w:name="_STATUTE_NUMBER__55919411_9b67_40cd_9c7f" /&amp;gt;&amp;lt;w:bookmarkStart w:id="1077" w:name="_STATUTE_SS__42868b81_703c_4948_8696_020" /&amp;gt;&amp;lt;w:bookmarkStart w:id="1078" w:name="_PAR__12_3a4e317c_6a79_4932_9917_e18fd95" /&amp;gt;&amp;lt;w:bookmarkStart w:id="1079" w:name="_LINE__35_b27163a2_d70c_4622_800d_5c4630" /&amp;gt;&amp;lt;w:bookmarkEnd w:id="1063" /&amp;gt;&amp;lt;w:bookmarkEnd w:id="1064" /&amp;gt;&amp;lt;w:bookmarkEnd w:id="1068" /&amp;gt;&amp;lt;w:ins w:id="1080" w:author="BPS" w:date="2021-04-06T10:16:00Z"&amp;gt;&amp;lt;w:r&amp;gt;&amp;lt;w:rPr&amp;gt;&amp;lt;w:b /&amp;gt;&amp;lt;/w:rPr&amp;gt;&amp;lt;w:t&amp;gt;2&amp;lt;/w:t&amp;gt;&amp;lt;/w:r&amp;gt;&amp;lt;w:bookmarkEnd w:id="1076" /&amp;gt;&amp;lt;w:r w:rsidRPr="005A3751"&amp;gt;&amp;lt;w:rPr&amp;gt;&amp;lt;w:b /&amp;gt;&amp;lt;/w:rPr&amp;gt;&amp;lt;w:t xml:space="preserve"&amp;gt;.  &amp;lt;/w:t&amp;gt;&amp;lt;/w:r&amp;gt;&amp;lt;w:bookmarkStart w:id="1081" w:name="_STATUTE_HEADNOTE__c9d30a87_2643_41ae_96" /&amp;gt;&amp;lt;w:r&amp;gt;&amp;lt;w:rPr&amp;gt;&amp;lt;w:b /&amp;gt;&amp;lt;/w:rPr&amp;gt;&amp;lt;w:t&amp;gt;Additional d&amp;lt;/w:t&amp;gt;&amp;lt;/w:r&amp;gt;&amp;lt;w:r w:rsidRPr="005A3751"&amp;gt;&amp;lt;w:rPr&amp;gt;&amp;lt;w:b /&amp;gt;&amp;lt;/w:rPr&amp;gt;&amp;lt;w:t&amp;gt;esignation; partnership.&amp;lt;/w:t&amp;gt;&amp;lt;/w:r&amp;gt;&amp;lt;w:r&amp;gt;&amp;lt;w:t xml:space="preserve"&amp;gt;  &amp;lt;/w:t&amp;gt;&amp;lt;/w:r&amp;gt;&amp;lt;w:bookmarkStart w:id="1082" w:name="_STATUTE_CONTENT__eb2de783_b605_4f2e_88a" /&amp;gt;&amp;lt;w:bookmarkEnd w:id="1081" /&amp;gt;&amp;lt;w:r&amp;gt;&amp;lt;w:t xml:space="preserve"&amp;gt;Each institution of higher education shall &amp;lt;/w:t&amp;gt;&amp;lt;/w:r&amp;gt;&amp;lt;w:bookmarkStart w:id="1083" w:name="_LINE__36_ee4705c7_77a6_4c47_b5bd_e22754" /&amp;gt;&amp;lt;w:bookmarkEnd w:id="1079" /&amp;gt;&amp;lt;w:r&amp;gt;&amp;lt;w:t xml:space="preserve"&amp;gt;designate existing categories of employees that may also serve as confidential resource &amp;lt;/w:t&amp;gt;&amp;lt;/w:r&amp;gt;&amp;lt;w:bookmarkStart w:id="1084" w:name="_LINE__37_8c145d6f_5b9d_4b2a_b11f_56fc1b" /&amp;gt;&amp;lt;w:bookmarkEnd w:id="1083" /&amp;gt;&amp;lt;w:r&amp;gt;&amp;lt;w:t xml:space="preserve"&amp;gt;advisors.  This subsection may not be construed to limit an institution of higher education &amp;lt;/w:t&amp;gt;&amp;lt;/w:r&amp;gt;&amp;lt;w:bookmarkStart w:id="1085" w:name="_LINE__38_2fc21227_be61_4982_804a_8d2878" /&amp;gt;&amp;lt;w:bookmarkEnd w:id="1084" /&amp;gt;&amp;lt;w:r&amp;gt;&amp;lt;w:t xml:space="preserve"&amp;gt;from designating a new or existing employee as a confidential resource advisor.  An &amp;lt;/w:t&amp;gt;&amp;lt;/w:r&amp;gt;&amp;lt;w:bookmarkStart w:id="1086" w:name="_LINE__39_e4be1baa_fa30_4fad_8c40_39113e" /&amp;gt;&amp;lt;w:bookmarkEnd w:id="1085" /&amp;gt;&amp;lt;w:r&amp;gt;&amp;lt;w:t xml:space="preserve"&amp;gt;institution of higher education may partner with a local, state or national victim advocacy &amp;lt;/w:t&amp;gt;&amp;lt;/w:r&amp;gt;&amp;lt;w:bookmarkStart w:id="1087" w:name="_LINE__40_264ef964_e750_4e6b_96f0_6ad4f2" /&amp;gt;&amp;lt;w:bookmarkEnd w:id="1086" /&amp;gt;&amp;lt;w:r&amp;gt;&amp;lt;w:t xml:space="preserve"&amp;gt;organization to provide a confidential resource advisor under this section.  An institution &amp;lt;/w:t&amp;gt;&amp;lt;/w:r&amp;gt;&amp;lt;w:bookmarkStart w:id="1088" w:name="_LINE__41_2a1420dc_4228_40f6_bff8_fdb52f" /&amp;gt;&amp;lt;w:bookmarkEnd w:id="1087" /&amp;gt;&amp;lt;w:r&amp;gt;&amp;lt;w:t xml:space="preserve"&amp;gt;of higher education that enrolls fewer than 1,000 residential students may partner with &amp;lt;/w:t&amp;gt;&amp;lt;/w:r&amp;gt;&amp;lt;w:bookmarkStart w:id="1089" w:name="_LINE__42_c697774a_e6b7_4646_b395_2b848a" /&amp;gt;&amp;lt;w:bookmarkEnd w:id="1088" /&amp;gt;&amp;lt;w:r&amp;gt;&amp;lt;w:t xml:space="preserve"&amp;gt;another institution of higher education or rape crisis center within the State to provide the &amp;lt;/w:t&amp;gt;&amp;lt;/w:r&amp;gt;&amp;lt;w:bookmarkStart w:id="1090" w:name="_LINE__43_f51fad2d_b8d7_45bc_868a_780873" /&amp;gt;&amp;lt;w:bookmarkEnd w:id="1089" /&amp;gt;&amp;lt;w:r&amp;gt;&amp;lt;w:t xml:space="preserve"&amp;gt;services under this section.  Any partnership entered into under this subsection must ensure &amp;lt;/w:t&amp;gt;&amp;lt;/w:r&amp;gt;&amp;lt;w:bookmarkStart w:id="1091" w:name="_PAGE_SPLIT__d2d719fa_da3b_40ec_b363_77f" /&amp;gt;&amp;lt;w:bookmarkStart w:id="1092" w:name="_PAGE__9_e0efce5f_e9b3_4668_b67b_1a5d264" /&amp;gt;&amp;lt;w:bookmarkStart w:id="1093" w:name="_PAR__1_ec024155_7858_4a99_85d2_08e8e409" /&amp;gt;&amp;lt;w:bookmarkStart w:id="1094" w:name="_LINE__1_a546b3d4_32e7_4edf_9c69_ed67b1e" /&amp;gt;&amp;lt;w:bookmarkEnd w:id="973" /&amp;gt;&amp;lt;w:bookmarkEnd w:id="1078" /&amp;gt;&amp;lt;w:bookmarkEnd w:id="1090" /&amp;gt;&amp;lt;w:r&amp;gt;&amp;lt;w:t&amp;gt;t&amp;lt;/w:t&amp;gt;&amp;lt;/w:r&amp;gt;&amp;lt;w:bookmarkEnd w:id="1091" /&amp;gt;&amp;lt;w:r&amp;gt;&amp;lt;w:t xml:space="preserve"&amp;gt;hat the confidential resource advisor is available to a student within a reasonable distance &amp;lt;/w:t&amp;gt;&amp;lt;/w:r&amp;gt;&amp;lt;w:bookmarkStart w:id="1095" w:name="_LINE__2_ffdaf533_23eb_4c88_bb2a_15906c1" /&amp;gt;&amp;lt;w:bookmarkEnd w:id="1094" /&amp;gt;&amp;lt;w:r&amp;gt;&amp;lt;w:t&amp;gt;from the student's institution of higher education.&amp;lt;/w:t&amp;gt;&amp;lt;/w:r&amp;gt;&amp;lt;w:bookmarkEnd w:id="1095" /&amp;gt;&amp;lt;/w:ins&amp;gt;&amp;lt;/w:p&amp;gt;&amp;lt;w:p w:rsidR="00253999" w:rsidRDefault="00253999" w:rsidP="00253999"&amp;gt;&amp;lt;w:pPr&amp;gt;&amp;lt;w:ind w:left="360" w:firstLine="360" /&amp;gt;&amp;lt;w:rPr&amp;gt;&amp;lt;w:ins w:id="1096" w:author="BPS" w:date="2021-04-06T10:16:00Z" /&amp;gt;&amp;lt;/w:rPr&amp;gt;&amp;lt;/w:pPr&amp;gt;&amp;lt;w:bookmarkStart w:id="1097" w:name="_STATUTE_NUMBER__81e3d3bd_1d95_432e_b6db" /&amp;gt;&amp;lt;w:bookmarkStart w:id="1098" w:name="_STATUTE_SS__204dbbc8_0baf_4f97_abd4_f94" /&amp;gt;&amp;lt;w:bookmarkStart w:id="1099" w:name="_PAR__2_02e9d6c3_420c_4e11_b1bd_f188304b" /&amp;gt;&amp;lt;w:bookmarkStart w:id="1100" w:name="_LINE__3_1913c055_79da_409d_bd50_17d29b3" /&amp;gt;&amp;lt;w:bookmarkEnd w:id="1077" /&amp;gt;&amp;lt;w:bookmarkEnd w:id="1082" /&amp;gt;&amp;lt;w:bookmarkEnd w:id="1093" /&amp;gt;&amp;lt;w:ins w:id="1101" w:author="BPS" w:date="2021-04-06T10:16:00Z"&amp;gt;&amp;lt;w:r&amp;gt;&amp;lt;w:rPr&amp;gt;&amp;lt;w:b /&amp;gt;&amp;lt;/w:rPr&amp;gt;&amp;lt;w:t&amp;gt;3&amp;lt;/w:t&amp;gt;&amp;lt;/w:r&amp;gt;&amp;lt;w:bookmarkEnd w:id="1097" /&amp;gt;&amp;lt;w:r w:rsidRPr="005A3751"&amp;gt;&amp;lt;w:rPr&amp;gt;&amp;lt;w:b /&amp;gt;&amp;lt;/w:rPr&amp;gt;&amp;lt;w:t xml:space="preserve"&amp;gt;.  &amp;lt;/w:t&amp;gt;&amp;lt;/w:r&amp;gt;&amp;lt;w:bookmarkStart w:id="1102" w:name="_STATUTE_HEADNOTE__6edb7f9e_4fec_44be_a3" /&amp;gt;&amp;lt;w:r w:rsidRPr="005A3751"&amp;gt;&amp;lt;w:rPr&amp;gt;&amp;lt;w:b /&amp;gt;&amp;lt;/w:rPr&amp;gt;&amp;lt;w:t&amp;gt;Training.&amp;lt;/w:t&amp;gt;&amp;lt;/w:r&amp;gt;&amp;lt;w:r&amp;gt;&amp;lt;w:t xml:space="preserve"&amp;gt;  &amp;lt;/w:t&amp;gt;&amp;lt;/w:r&amp;gt;&amp;lt;w:bookmarkStart w:id="1103" w:name="_STATUTE_CONTENT__6d8ad2c8_fda8_495a_be2" /&amp;gt;&amp;lt;w:bookmarkEnd w:id="1102" /&amp;gt;&amp;lt;w:r&amp;gt;&amp;lt;w:t&amp;gt;A confidential resource advisor must receive the following training:&amp;lt;/w:t&amp;gt;&amp;lt;/w:r&amp;gt;&amp;lt;w:bookmarkEnd w:id="1100" /&amp;gt;&amp;lt;/w:ins&amp;gt;&amp;lt;/w:p&amp;gt;&amp;lt;w:p w:rsidR="00253999" w:rsidRDefault="00253999" w:rsidP="00253999"&amp;gt;&amp;lt;w:pPr&amp;gt;&amp;lt;w:ind w:left="720" /&amp;gt;&amp;lt;w:rPr&amp;gt;&amp;lt;w:ins w:id="1104" w:author="BPS" w:date="2021-04-06T10:16:00Z" /&amp;gt;&amp;lt;/w:rPr&amp;gt;&amp;lt;/w:pPr&amp;gt;&amp;lt;w:bookmarkStart w:id="1105" w:name="_STATUTE_NUMBER__812c3210_c985_48b9_8320" /&amp;gt;&amp;lt;w:bookmarkStart w:id="1106" w:name="_STATUTE_P__4927c255_65d4_4b2b_897c_d9d8" /&amp;gt;&amp;lt;w:bookmarkStart w:id="1107" w:name="_PAR__3_f860c3cb_77e9_43fe_a313_0aedf17a" /&amp;gt;&amp;lt;w:bookmarkStart w:id="1108" w:name="_LINE__4_26801c4c_0ddc_4db7_9265_4ea3b38" /&amp;gt;&amp;lt;w:bookmarkEnd w:id="1099" /&amp;gt;&amp;lt;w:bookmarkEnd w:id="1103" /&amp;gt;&amp;lt;w:ins w:id="1109" w:author="BPS" w:date="2021-04-06T10:16:00Z"&amp;gt;&amp;lt;w:r&amp;gt;&amp;lt;w:t&amp;gt;A&amp;lt;/w:t&amp;gt;&amp;lt;/w:r&amp;gt;&amp;lt;w:bookmarkEnd w:id="1105" /&amp;gt;&amp;lt;w:r&amp;gt;&amp;lt;w:t xml:space="preserve"&amp;gt;.  &amp;lt;/w:t&amp;gt;&amp;lt;/w:r&amp;gt;&amp;lt;w:bookmarkStart w:id="1110" w:name="_STATUTE_CONTENT__54469e51_9631_4869_923" /&amp;gt;&amp;lt;w:r&amp;gt;&amp;lt;w:t xml:space="preserve"&amp;gt;Prior to appointment as a confidential resource advisor, 40 hours of training on &amp;lt;/w:t&amp;gt;&amp;lt;/w:r&amp;gt;&amp;lt;w:bookmarkStart w:id="1111" w:name="_LINE__5_6a2ae50c_d18d_4371_80dd_af2ab1b" /&amp;gt;&amp;lt;w:bookmarkEnd w:id="1108" /&amp;gt;&amp;lt;w:r&amp;gt;&amp;lt;w:t&amp;gt;sexual violence;&amp;lt;/w:t&amp;gt;&amp;lt;/w:r&amp;gt;&amp;lt;w:bookmarkEnd w:id="1111" /&amp;gt;&amp;lt;/w:ins&amp;gt;&amp;lt;/w:p&amp;gt;&amp;lt;w:p w:rsidR="00253999" w:rsidRDefault="00253999" w:rsidP="00253999"&amp;gt;&amp;lt;w:pPr&amp;gt;&amp;lt;w:ind w:left="720" /&amp;gt;&amp;lt;w:rPr&amp;gt;&amp;lt;w:ins w:id="1112" w:author="BPS" w:date="2021-04-06T10:16:00Z" /&amp;gt;&amp;lt;/w:rPr&amp;gt;&amp;lt;/w:pPr&amp;gt;&amp;lt;w:bookmarkStart w:id="1113" w:name="_STATUTE_NUMBER__84ba5cb0_22b0_4611_ba5c" /&amp;gt;&amp;lt;w:bookmarkStart w:id="1114" w:name="_STATUTE_P__80788df7_27b9_43f1_b25b_f7ce" /&amp;gt;&amp;lt;w:bookmarkStart w:id="1115" w:name="_PAR__4_769e13cb_dfde_4bb8_ae52_958e23b1" /&amp;gt;&amp;lt;w:bookmarkStart w:id="1116" w:name="_LINE__6_cfc43385_8559_49b5_af62_9e57ba7" /&amp;gt;&amp;lt;w:bookmarkEnd w:id="1106" /&amp;gt;&amp;lt;w:bookmarkEnd w:id="1107" /&amp;gt;&amp;lt;w:bookmarkEnd w:id="1110" /&amp;gt;&amp;lt;w:ins w:id="1117" w:author="BPS" w:date="2021-04-06T10:16:00Z"&amp;gt;&amp;lt;w:r&amp;gt;&amp;lt;w:t&amp;gt;B&amp;lt;/w:t&amp;gt;&amp;lt;/w:r&amp;gt;&amp;lt;w:bookmarkEnd w:id="1113" /&amp;gt;&amp;lt;w:r&amp;gt;&amp;lt;w:t xml:space="preserve"&amp;gt;.  &amp;lt;/w:t&amp;gt;&amp;lt;/w:r&amp;gt;&amp;lt;w:bookmarkStart w:id="1118" w:name="_STATUTE_CONTENT__84f6b1b9_475d_4705_b1c" /&amp;gt;&amp;lt;w:r&amp;gt;&amp;lt;w:t&amp;gt;Training regarding unconscious biases related to race, gender and sexuality;&amp;lt;/w:t&amp;gt;&amp;lt;/w:r&amp;gt;&amp;lt;w:bookmarkEnd w:id="1116" /&amp;gt;&amp;lt;/w:ins&amp;gt;&amp;lt;/w:p&amp;gt;&amp;lt;w:p w:rsidR="00253999" w:rsidRDefault="00253999" w:rsidP="00253999"&amp;gt;&amp;lt;w:pPr&amp;gt;&amp;lt;w:ind w:left="720" /&amp;gt;&amp;lt;w:rPr&amp;gt;&amp;lt;w:ins w:id="1119" w:author="BPS" w:date="2021-04-06T10:16:00Z" /&amp;gt;&amp;lt;/w:rPr&amp;gt;&amp;lt;/w:pPr&amp;gt;&amp;lt;w:bookmarkStart w:id="1120" w:name="_STATUTE_NUMBER__34f40b77_36e1_451c_9235" /&amp;gt;&amp;lt;w:bookmarkStart w:id="1121" w:name="_STATUTE_P__5cfac41b_0fb8_463e_bceb_5b40" /&amp;gt;&amp;lt;w:bookmarkStart w:id="1122" w:name="_PAR__5_9dca15ce_e4d1_48f5_a2d9_bb33e63f" /&amp;gt;&amp;lt;w:bookmarkStart w:id="1123" w:name="_LINE__7_d519364c_4c0c_4b13_b765_e206ce8" /&amp;gt;&amp;lt;w:bookmarkEnd w:id="1114" /&amp;gt;&amp;lt;w:bookmarkEnd w:id="1115" /&amp;gt;&amp;lt;w:bookmarkEnd w:id="1118" /&amp;gt;&amp;lt;w:ins w:id="1124" w:author="BPS" w:date="2021-04-06T10:16:00Z"&amp;gt;&amp;lt;w:r&amp;gt;&amp;lt;w:t&amp;gt;C&amp;lt;/w:t&amp;gt;&amp;lt;/w:r&amp;gt;&amp;lt;w:bookmarkEnd w:id="1120" /&amp;gt;&amp;lt;w:r&amp;gt;&amp;lt;w:t xml:space="preserve"&amp;gt;.  &amp;lt;/w:t&amp;gt;&amp;lt;/w:r&amp;gt;&amp;lt;w:bookmarkStart w:id="1125" w:name="_STATUTE_CONTENT__cbd9d86d_ea3f_4a7b_bd9" /&amp;gt;&amp;lt;w:r&amp;gt;&amp;lt;w:t xml:space="preserve"&amp;gt;Training regarding awareness and prevention of sexual misconduct, federal &amp;lt;/w:t&amp;gt;&amp;lt;/w:r&amp;gt;&amp;lt;w:bookmarkStart w:id="1126" w:name="_LINE__8_849c86dc_b157_42fe_b07a_86d6ad6" /&amp;gt;&amp;lt;w:bookmarkEnd w:id="1123" /&amp;gt;&amp;lt;w:r&amp;gt;&amp;lt;w:t xml:space="preserve"&amp;gt;policies, the institution's policy under section 12952 and trauma-informed response; &amp;lt;/w:t&amp;gt;&amp;lt;/w:r&amp;gt;&amp;lt;w:bookmarkStart w:id="1127" w:name="_LINE__9_fe3a0846_ae73_4f8a_bb3b_0d85562" /&amp;gt;&amp;lt;w:bookmarkEnd w:id="1126" /&amp;gt;&amp;lt;w:r&amp;gt;&amp;lt;w:t&amp;gt;and&amp;lt;/w:t&amp;gt;&amp;lt;/w:r&amp;gt;&amp;lt;w:bookmarkEnd w:id="1127" /&amp;gt;&amp;lt;/w:ins&amp;gt;&amp;lt;/w:p&amp;gt;&amp;lt;w:p w:rsidR="00253999" w:rsidRDefault="00253999" w:rsidP="00253999"&amp;gt;&amp;lt;w:pPr&amp;gt;&amp;lt;w:ind w:left="720" /&amp;gt;&amp;lt;w:rPr&amp;gt;&amp;lt;w:ins w:id="1128" w:author="BPS" w:date="2021-04-06T10:16:00Z" /&amp;gt;&amp;lt;/w:rPr&amp;gt;&amp;lt;/w:pPr&amp;gt;&amp;lt;w:bookmarkStart w:id="1129" w:name="_STATUTE_NUMBER__d560512d_5786_438c_86f5" /&amp;gt;&amp;lt;w:bookmarkStart w:id="1130" w:name="_STATUTE_P__e10962af_09d3_4150_abe2_6088" /&amp;gt;&amp;lt;w:bookmarkStart w:id="1131" w:name="_PAR__6_716f5d54_2759_4fbc_bd90_86e23773" /&amp;gt;&amp;lt;w:bookmarkStart w:id="1132" w:name="_LINE__10_cff549b9_4389_41aa_86ac_95f9dd" /&amp;gt;&amp;lt;w:bookmarkEnd w:id="1121" /&amp;gt;&amp;lt;w:bookmarkEnd w:id="1122" /&amp;gt;&amp;lt;w:bookmarkEnd w:id="1125" /&amp;gt;&amp;lt;w:ins w:id="1133" w:author="BPS" w:date="2021-04-06T10:16:00Z"&amp;gt;&amp;lt;w:r&amp;gt;&amp;lt;w:t&amp;gt;D&amp;lt;/w:t&amp;gt;&amp;lt;/w:r&amp;gt;&amp;lt;w:bookmarkEnd w:id="1129" /&amp;gt;&amp;lt;w:r&amp;gt;&amp;lt;w:t xml:space="preserve"&amp;gt;.  &amp;lt;/w:t&amp;gt;&amp;lt;/w:r&amp;gt;&amp;lt;w:bookmarkStart w:id="1134" w:name="_STATUTE_CONTENT__9edac873_436f_4a2e_a5f" /&amp;gt;&amp;lt;w:r&amp;gt;&amp;lt;w:t&amp;gt;Twenty hours of educational training annually on issues related to sexual violence.&amp;lt;/w:t&amp;gt;&amp;lt;/w:r&amp;gt;&amp;lt;w:bookmarkEnd w:id="1132" /&amp;gt;&amp;lt;/w:ins&amp;gt;&amp;lt;/w:p&amp;gt;&amp;lt;w:p w:rsidR="00253999" w:rsidRDefault="00253999" w:rsidP="00253999"&amp;gt;&amp;lt;w:pPr&amp;gt;&amp;lt;w:ind w:left="360" w:firstLine="360" /&amp;gt;&amp;lt;w:rPr&amp;gt;&amp;lt;w:ins w:id="1135" w:author="BPS" w:date="2021-04-06T10:16:00Z" /&amp;gt;&amp;lt;/w:rPr&amp;gt;&amp;lt;/w:pPr&amp;gt;&amp;lt;w:bookmarkStart w:id="1136" w:name="_STATUTE_NUMBER__806666d6_c207_4a17_ae6c" /&amp;gt;&amp;lt;w:bookmarkStart w:id="1137" w:name="_STATUTE_SS__72e6b9fc_04f1_4371_b179_d7d" /&amp;gt;&amp;lt;w:bookmarkStart w:id="1138" w:name="_PAR__7_10a704ee_14dc_4018_9ff4_358e61b6" /&amp;gt;&amp;lt;w:bookmarkStart w:id="1139" w:name="_LINE__11_41fa4b04_eb0c_46ef_9e00_7de525" /&amp;gt;&amp;lt;w:bookmarkEnd w:id="1098" /&amp;gt;&amp;lt;w:bookmarkEnd w:id="1130" /&amp;gt;&amp;lt;w:bookmarkEnd w:id="1131" /&amp;gt;&amp;lt;w:bookmarkEnd w:id="1134" /&amp;gt;&amp;lt;w:ins w:id="1140" w:author="BPS" w:date="2021-04-06T10:16:00Z"&amp;gt;&amp;lt;w:r&amp;gt;&amp;lt;w:rPr&amp;gt;&amp;lt;w:b /&amp;gt;&amp;lt;/w:rPr&amp;gt;&amp;lt;w:t&amp;gt;4&amp;lt;/w:t&amp;gt;&amp;lt;/w:r&amp;gt;&amp;lt;w:bookmarkEnd w:id="1136" /&amp;gt;&amp;lt;w:r w:rsidRPr="005A3751"&amp;gt;&amp;lt;w:rPr&amp;gt;&amp;lt;w:b /&amp;gt;&amp;lt;/w:rPr&amp;gt;&amp;lt;w:t xml:space="preserve"&amp;gt;.  &amp;lt;/w:t&amp;gt;&amp;lt;/w:r&amp;gt;&amp;lt;w:bookmarkStart w:id="1141" w:name="_STATUTE_HEADNOTE__8e020145_84a3_493c_b7" /&amp;gt;&amp;lt;w:r w:rsidRPr="005A3751"&amp;gt;&amp;lt;w:rPr&amp;gt;&amp;lt;w:b /&amp;gt;&amp;lt;/w:rPr&amp;gt;&amp;lt;w:t&amp;gt;Coordination.&amp;lt;/w:t&amp;gt;&amp;lt;/w:r&amp;gt;&amp;lt;w:r&amp;gt;&amp;lt;w:t xml:space="preserve"&amp;gt;  &amp;lt;/w:t&amp;gt;&amp;lt;/w:r&amp;gt;&amp;lt;w:bookmarkStart w:id="1142" w:name="_STATUTE_CONTENT__56904397_0966_4cdf_a34" /&amp;gt;&amp;lt;w:bookmarkEnd w:id="1141" /&amp;gt;&amp;lt;w:r&amp;gt;&amp;lt;w:t xml:space="preserve"&amp;gt;A confidential resource advisor shall coordinate with on-campus, if &amp;lt;/w:t&amp;gt;&amp;lt;/w:r&amp;gt;&amp;lt;w:bookmarkStart w:id="1143" w:name="_LINE__12_ae8692ee_a6df_407d_aee2_dc9aa7" /&amp;gt;&amp;lt;w:bookmarkEnd w:id="1139" /&amp;gt;&amp;lt;w:r&amp;gt;&amp;lt;w:t xml:space="preserve"&amp;gt;any, and off-campus rape crisis centers and domestic violence support centers within a &amp;lt;/w:t&amp;gt;&amp;lt;/w:r&amp;gt;&amp;lt;w:bookmarkStart w:id="1144" w:name="_LINE__13_438c2db6_0ccf_425d_98ed_2ffbea" /&amp;gt;&amp;lt;w:bookmarkEnd w:id="1143" /&amp;gt;&amp;lt;w:r&amp;gt;&amp;lt;w:t&amp;gt;reasonable time after being designated as a confidential resource advisor.&amp;lt;/w:t&amp;gt;&amp;lt;/w:r&amp;gt;&amp;lt;w:bookmarkEnd w:id="1144" /&amp;gt;&amp;lt;/w:ins&amp;gt;&amp;lt;/w:p&amp;gt;&amp;lt;w:p w:rsidR="00253999" w:rsidRDefault="00253999" w:rsidP="00253999"&amp;gt;&amp;lt;w:pPr&amp;gt;&amp;lt;w:ind w:left="360" w:firstLine="360" /&amp;gt;&amp;lt;w:rPr&amp;gt;&amp;lt;w:ins w:id="1145" w:author="BPS" w:date="2021-04-06T10:16:00Z" /&amp;gt;&amp;lt;/w:rPr&amp;gt;&amp;lt;/w:pPr&amp;gt;&amp;lt;w:bookmarkStart w:id="1146" w:name="_STATUTE_NUMBER__dcced6f3_dd4d_47f6_99f6" /&amp;gt;&amp;lt;w:bookmarkStart w:id="1147" w:name="_STATUTE_SS__4433028c_32f2_44b3_8e30_a73" /&amp;gt;&amp;lt;w:bookmarkStart w:id="1148" w:name="_PAR__8_d4ea899b_c6e5_47a5_8d9f_775b0652" /&amp;gt;&amp;lt;w:bookmarkStart w:id="1149" w:name="_LINE__14_ea4fe886_c934_4ece_9b92_5aeed3" /&amp;gt;&amp;lt;w:bookmarkEnd w:id="1137" /&amp;gt;&amp;lt;w:bookmarkEnd w:id="1138" /&amp;gt;&amp;lt;w:bookmarkEnd w:id="1142" /&amp;gt;&amp;lt;w:ins w:id="1150" w:author="BPS" w:date="2021-04-06T10:16:00Z"&amp;gt;&amp;lt;w:r&amp;gt;&amp;lt;w:rPr&amp;gt;&amp;lt;w:b /&amp;gt;&amp;lt;/w:rPr&amp;gt;&amp;lt;w:t&amp;gt;5&amp;lt;/w:t&amp;gt;&amp;lt;/w:r&amp;gt;&amp;lt;w:bookmarkEnd w:id="1146" /&amp;gt;&amp;lt;w:r w:rsidRPr="005A3751"&amp;gt;&amp;lt;w:rPr&amp;gt;&amp;lt;w:b /&amp;gt;&amp;lt;/w:rPr&amp;gt;&amp;lt;w:t xml:space="preserve"&amp;gt;.  &amp;lt;/w:t&amp;gt;&amp;lt;/w:r&amp;gt;&amp;lt;w:bookmarkStart w:id="1151" w:name="_STATUTE_HEADNOTE__35650fb5_fd41_43b0_9d" /&amp;gt;&amp;lt;w:r w:rsidRPr="005A3751"&amp;gt;&amp;lt;w:rPr&amp;gt;&amp;lt;w:b /&amp;gt;&amp;lt;/w:rPr&amp;gt;&amp;lt;w:t&amp;gt;Information and resources.&amp;lt;/w:t&amp;gt;&amp;lt;/w:r&amp;gt;&amp;lt;w:r&amp;gt;&amp;lt;w:t xml:space="preserve"&amp;gt;  &amp;lt;/w:t&amp;gt;&amp;lt;/w:r&amp;gt;&amp;lt;w:bookmarkStart w:id="1152" w:name="_STATUTE_CONTENT__675a6f2a_0162_45ad_8d6" /&amp;gt;&amp;lt;w:bookmarkEnd w:id="1151" /&amp;gt;&amp;lt;w:r&amp;gt;&amp;lt;w:t xml:space="preserve"&amp;gt;A confidential resource advisor is responsible for &amp;lt;/w:t&amp;gt;&amp;lt;/w:r&amp;gt;&amp;lt;w:bookmarkStart w:id="1153" w:name="_LINE__15_d8df4805_9701_4831_ac0d_3340b3" /&amp;gt;&amp;lt;w:bookmarkEnd w:id="1149" /&amp;gt;&amp;lt;w:r&amp;gt;&amp;lt;w:t xml:space="preserve"&amp;gt;providing the following information and resources regarding incidents of sexual &amp;lt;/w:t&amp;gt;&amp;lt;/w:r&amp;gt;&amp;lt;w:bookmarkStart w:id="1154" w:name="_LINE__16_fe39c4c0_3353_42f8_9182_f2bfb0" /&amp;gt;&amp;lt;w:bookmarkEnd w:id="1153" /&amp;gt;&amp;lt;w:r&amp;gt;&amp;lt;w:t&amp;gt;misconduct to students and employees:&amp;lt;/w:t&amp;gt;&amp;lt;/w:r&amp;gt;&amp;lt;w:bookmarkEnd w:id="1154" /&amp;gt;&amp;lt;/w:ins&amp;gt;&amp;lt;/w:p&amp;gt;&amp;lt;w:p w:rsidR="00253999" w:rsidRDefault="00253999" w:rsidP="00253999"&amp;gt;&amp;lt;w:pPr&amp;gt;&amp;lt;w:ind w:left="720" /&amp;gt;&amp;lt;w:rPr&amp;gt;&amp;lt;w:ins w:id="1155" w:author="BPS" w:date="2021-04-06T10:16:00Z" /&amp;gt;&amp;lt;/w:rPr&amp;gt;&amp;lt;/w:pPr&amp;gt;&amp;lt;w:bookmarkStart w:id="1156" w:name="_STATUTE_NUMBER__131f1e3a_1f11_4907_987a" /&amp;gt;&amp;lt;w:bookmarkStart w:id="1157" w:name="_STATUTE_P__b86770d3_0359_4777_9fe4_50d6" /&amp;gt;&amp;lt;w:bookmarkStart w:id="1158" w:name="_PAR__9_b86b6d09_b802_4d79_a47f_38f4f43f" /&amp;gt;&amp;lt;w:bookmarkStart w:id="1159" w:name="_LINE__17_3daf28fe_1abd_4a20_b125_ff21b4" /&amp;gt;&amp;lt;w:bookmarkEnd w:id="1148" /&amp;gt;&amp;lt;w:bookmarkEnd w:id="1152" /&amp;gt;&amp;lt;w:ins w:id="1160" w:author="BPS" w:date="2021-04-06T10:16:00Z"&amp;gt;&amp;lt;w:r&amp;gt;&amp;lt;w:t&amp;gt;A&amp;lt;/w:t&amp;gt;&amp;lt;/w:r&amp;gt;&amp;lt;w:bookmarkEnd w:id="1156" /&amp;gt;&amp;lt;w:r&amp;gt;&amp;lt;w:t xml:space="preserve"&amp;gt;.  &amp;lt;/w:t&amp;gt;&amp;lt;/w:r&amp;gt;&amp;lt;w:bookmarkStart w:id="1161" w:name="_STATUTE_CONTENT__ef0b4424_2b2b_4f47_b81" /&amp;gt;&amp;lt;w:r&amp;gt;&amp;lt;w:t&amp;gt;Reporting options and the probable effects of each option;&amp;lt;/w:t&amp;gt;&amp;lt;/w:r&amp;gt;&amp;lt;w:bookmarkEnd w:id="1159" /&amp;gt;&amp;lt;/w:ins&amp;gt;&amp;lt;/w:p&amp;gt;&amp;lt;w:p w:rsidR="00253999" w:rsidRDefault="00253999" w:rsidP="00253999"&amp;gt;&amp;lt;w:pPr&amp;gt;&amp;lt;w:ind w:left="720" /&amp;gt;&amp;lt;w:rPr&amp;gt;&amp;lt;w:ins w:id="1162" w:author="BPS" w:date="2021-04-06T10:16:00Z" /&amp;gt;&amp;lt;/w:rPr&amp;gt;&amp;lt;/w:pPr&amp;gt;&amp;lt;w:bookmarkStart w:id="1163" w:name="_STATUTE_NUMBER__a8c34d6c_6141_4b67_8a7a" /&amp;gt;&amp;lt;w:bookmarkStart w:id="1164" w:name="_STATUTE_P__3ae8bf65_247b_4d6a_96a6_5c06" /&amp;gt;&amp;lt;w:bookmarkStart w:id="1165" w:name="_PAR__10_be5f345e_637e_4a7b_8d6f_dd97c33" /&amp;gt;&amp;lt;w:bookmarkStart w:id="1166" w:name="_LINE__18_b318b653_dd57_41b3_85e6_3c9b8e" /&amp;gt;&amp;lt;w:bookmarkEnd w:id="1157" /&amp;gt;&amp;lt;w:bookmarkEnd w:id="1158" /&amp;gt;&amp;lt;w:bookmarkEnd w:id="1161" /&amp;gt;&amp;lt;w:ins w:id="1167" w:author="BPS" w:date="2021-04-06T10:16:00Z"&amp;gt;&amp;lt;w:r&amp;gt;&amp;lt;w:t&amp;gt;B&amp;lt;/w:t&amp;gt;&amp;lt;/w:r&amp;gt;&amp;lt;w:bookmarkEnd w:id="1163" /&amp;gt;&amp;lt;w:r&amp;gt;&amp;lt;w:t xml:space="preserve"&amp;gt;.  &amp;lt;/w:t&amp;gt;&amp;lt;/w:r&amp;gt;&amp;lt;w:bookmarkStart w:id="1168" w:name="_STATUTE_CONTENT__bc4a9c97_3da7_4434_a94" /&amp;gt;&amp;lt;w:r&amp;gt;&amp;lt;w:t xml:space="preserve"&amp;gt;Counseling services available on campus and through a local rape crisis center or &amp;lt;/w:t&amp;gt;&amp;lt;/w:r&amp;gt;&amp;lt;w:bookmarkStart w:id="1169" w:name="_LINE__19_ee6dc673_2976_4270_80fe_a16908" /&amp;gt;&amp;lt;w:bookmarkEnd w:id="1166" /&amp;gt;&amp;lt;w:r&amp;gt;&amp;lt;w:t xml:space="preserve"&amp;gt;domestic violence support center; &amp;lt;/w:t&amp;gt;&amp;lt;/w:r&amp;gt;&amp;lt;w:bookmarkEnd w:id="1169" /&amp;gt;&amp;lt;/w:ins&amp;gt;&amp;lt;/w:p&amp;gt;&amp;lt;w:p w:rsidR="00253999" w:rsidRDefault="00253999" w:rsidP="00253999"&amp;gt;&amp;lt;w:pPr&amp;gt;&amp;lt;w:ind w:left="720" /&amp;gt;&amp;lt;w:rPr&amp;gt;&amp;lt;w:ins w:id="1170" w:author="BPS" w:date="2021-04-06T10:16:00Z" /&amp;gt;&amp;lt;/w:rPr&amp;gt;&amp;lt;/w:pPr&amp;gt;&amp;lt;w:bookmarkStart w:id="1171" w:name="_STATUTE_NUMBER__4df1c6d0_a304_4254_a9e3" /&amp;gt;&amp;lt;w:bookmarkStart w:id="1172" w:name="_STATUTE_P__8f339633_f692_4ed6_92f3_6631" /&amp;gt;&amp;lt;w:bookmarkStart w:id="1173" w:name="_PAR__11_d302cbee_754b_4237_9a4d_c530288" /&amp;gt;&amp;lt;w:bookmarkStart w:id="1174" w:name="_LINE__20_16b8623f_1d60_4512_b06b_5870c0" /&amp;gt;&amp;lt;w:bookmarkEnd w:id="1164" /&amp;gt;&amp;lt;w:bookmarkEnd w:id="1165" /&amp;gt;&amp;lt;w:bookmarkEnd w:id="1168" /&amp;gt;&amp;lt;w:ins w:id="1175" w:author="BPS" w:date="2021-04-06T10:16:00Z"&amp;gt;&amp;lt;w:r&amp;gt;&amp;lt;w:t&amp;gt;C&amp;lt;/w:t&amp;gt;&amp;lt;/w:r&amp;gt;&amp;lt;w:bookmarkEnd w:id="1171" /&amp;gt;&amp;lt;w:r&amp;gt;&amp;lt;w:t xml:space="preserve"&amp;gt;.  &amp;lt;/w:t&amp;gt;&amp;lt;/w:r&amp;gt;&amp;lt;w:bookmarkStart w:id="1176" w:name="_STATUTE_CONTENT__079aecd7_db14_4df9_862" /&amp;gt;&amp;lt;w:r&amp;gt;&amp;lt;w:t&amp;gt;Medical and health services available on campus and off campus;&amp;lt;/w:t&amp;gt;&amp;lt;/w:r&amp;gt;&amp;lt;w:bookmarkEnd w:id="1174" /&amp;gt;&amp;lt;/w:ins&amp;gt;&amp;lt;/w:p&amp;gt;&amp;lt;w:p w:rsidR="00253999" w:rsidRDefault="00253999" w:rsidP="00253999"&amp;gt;&amp;lt;w:pPr&amp;gt;&amp;lt;w:ind w:left="720" /&amp;gt;&amp;lt;w:rPr&amp;gt;&amp;lt;w:ins w:id="1177" w:author="BPS" w:date="2021-04-06T10:16:00Z" /&amp;gt;&amp;lt;/w:rPr&amp;gt;&amp;lt;/w:pPr&amp;gt;&amp;lt;w:bookmarkStart w:id="1178" w:name="_STATUTE_NUMBER__a8e7027a_ea14_4ca3_9c22" /&amp;gt;&amp;lt;w:bookmarkStart w:id="1179" w:name="_STATUTE_P__496567f3_a3d2_43a8_8158_a816" /&amp;gt;&amp;lt;w:bookmarkStart w:id="1180" w:name="_PAR__12_5f48293c_3a83_43c2_be5b_94d3f29" /&amp;gt;&amp;lt;w:bookmarkStart w:id="1181" w:name="_LINE__21_b4861f8a_9aa8_4745_a553_91ad88" /&amp;gt;&amp;lt;w:bookmarkEnd w:id="1172" /&amp;gt;&amp;lt;w:bookmarkEnd w:id="1173" /&amp;gt;&amp;lt;w:bookmarkEnd w:id="1176" /&amp;gt;&amp;lt;w:ins w:id="1182" w:author="BPS" w:date="2021-04-06T10:16:00Z"&amp;gt;&amp;lt;w:r&amp;gt;&amp;lt;w:t&amp;gt;D&amp;lt;/w:t&amp;gt;&amp;lt;/w:r&amp;gt;&amp;lt;w:bookmarkEnd w:id="1178" /&amp;gt;&amp;lt;w:r&amp;gt;&amp;lt;w:t xml:space="preserve"&amp;gt;.  &amp;lt;/w:t&amp;gt;&amp;lt;/w:r&amp;gt;&amp;lt;w:bookmarkStart w:id="1183" w:name="_STATUTE_CONTENT__fdd7bd2a_a93d_4887_a59" /&amp;gt;&amp;lt;w:r&amp;gt;&amp;lt;w:t&amp;gt;When requested, campus escort services for security;&amp;lt;/w:t&amp;gt;&amp;lt;/w:r&amp;gt;&amp;lt;w:bookmarkEnd w:id="1181" /&amp;gt;&amp;lt;/w:ins&amp;gt;&amp;lt;/w:p&amp;gt;&amp;lt;w:p w:rsidR="00253999" w:rsidRDefault="00253999" w:rsidP="00253999"&amp;gt;&amp;lt;w:pPr&amp;gt;&amp;lt;w:ind w:left="720" /&amp;gt;&amp;lt;w:rPr&amp;gt;&amp;lt;w:ins w:id="1184" w:author="BPS" w:date="2021-04-06T10:16:00Z" /&amp;gt;&amp;lt;/w:rPr&amp;gt;&amp;lt;/w:pPr&amp;gt;&amp;lt;w:bookmarkStart w:id="1185" w:name="_STATUTE_NUMBER__9fea390c_853a_46e5_84c3" /&amp;gt;&amp;lt;w:bookmarkStart w:id="1186" w:name="_STATUTE_P__507c045c_c189_446e_a90d_3721" /&amp;gt;&amp;lt;w:bookmarkStart w:id="1187" w:name="_PAR__13_54664473_bf89_466e_a3da_4f6bfe1" /&amp;gt;&amp;lt;w:bookmarkStart w:id="1188" w:name="_LINE__22_7f770243_9534_4c47_9fc9_b8cfaa" /&amp;gt;&amp;lt;w:bookmarkEnd w:id="1179" /&amp;gt;&amp;lt;w:bookmarkEnd w:id="1180" /&amp;gt;&amp;lt;w:bookmarkEnd w:id="1183" /&amp;gt;&amp;lt;w:ins w:id="1189" w:author="BPS" w:date="2021-04-06T10:16:00Z"&amp;gt;&amp;lt;w:r&amp;gt;&amp;lt;w:t&amp;gt;E&amp;lt;/w:t&amp;gt;&amp;lt;/w:r&amp;gt;&amp;lt;w:bookmarkEnd w:id="1185" /&amp;gt;&amp;lt;w:r&amp;gt;&amp;lt;w:t xml:space="preserve"&amp;gt;.  &amp;lt;/w:t&amp;gt;&amp;lt;/w:r&amp;gt;&amp;lt;w:bookmarkStart w:id="1190" w:name="_STATUTE_CONTENT__b3059d3b_1522_4f10_934" /&amp;gt;&amp;lt;w:r&amp;gt;&amp;lt;w:t&amp;gt;Available academic and residential life accommodations;&amp;lt;/w:t&amp;gt;&amp;lt;/w:r&amp;gt;&amp;lt;w:bookmarkEnd w:id="1188" /&amp;gt;&amp;lt;/w:ins&amp;gt;&amp;lt;/w:p&amp;gt;&amp;lt;w:p w:rsidR="00253999" w:rsidRDefault="00253999" w:rsidP="00253999"&amp;gt;&amp;lt;w:pPr&amp;gt;&amp;lt;w:ind w:left="720" /&amp;gt;&amp;lt;w:rPr&amp;gt;&amp;lt;w:ins w:id="1191" w:author="BPS" w:date="2021-04-06T10:16:00Z" /&amp;gt;&amp;lt;/w:rPr&amp;gt;&amp;lt;/w:pPr&amp;gt;&amp;lt;w:bookmarkStart w:id="1192" w:name="_STATUTE_NUMBER__8e0d5aa1_4044_45e2_b7ac" /&amp;gt;&amp;lt;w:bookmarkStart w:id="1193" w:name="_STATUTE_P__fd806d8b_e2cb_45f6_ba64_6808" /&amp;gt;&amp;lt;w:bookmarkStart w:id="1194" w:name="_PAR__14_82204662_7f31_49ee_8157_0ac1c64" /&amp;gt;&amp;lt;w:bookmarkStart w:id="1195" w:name="_LINE__23_af7c0602_559b_49cd_9c9f_f2cedd" /&amp;gt;&amp;lt;w:bookmarkEnd w:id="1186" /&amp;gt;&amp;lt;w:bookmarkEnd w:id="1187" /&amp;gt;&amp;lt;w:bookmarkEnd w:id="1190" /&amp;gt;&amp;lt;w:ins w:id="1196" w:author="BPS" w:date="2021-04-06T10:16:00Z"&amp;gt;&amp;lt;w:r&amp;gt;&amp;lt;w:t&amp;gt;F&amp;lt;/w:t&amp;gt;&amp;lt;/w:r&amp;gt;&amp;lt;w:bookmarkEnd w:id="1192" /&amp;gt;&amp;lt;w:r&amp;gt;&amp;lt;w:t xml:space="preserve"&amp;gt;.  &amp;lt;/w:t&amp;gt;&amp;lt;/w:r&amp;gt;&amp;lt;w:bookmarkStart w:id="1197" w:name="_STATUTE_CONTENT__a9cf601c_7cfa_43c5_84d" /&amp;gt;&amp;lt;w:r&amp;gt;&amp;lt;w:t xml:space="preserve"&amp;gt;For students considering temporary or permanent withdrawal or reduced &amp;lt;/w:t&amp;gt;&amp;lt;/w:r&amp;gt;&amp;lt;w:bookmarkStart w:id="1198" w:name="_LINE__24_4c49de8a_0b11_4c9c_acae_854618" /&amp;gt;&amp;lt;w:bookmarkEnd w:id="1195" /&amp;gt;&amp;lt;w:r&amp;gt;&amp;lt;w:t xml:space="preserve"&amp;gt;enrollment, student loan counseling including but not limited to information regarding &amp;lt;/w:t&amp;gt;&amp;lt;/w:r&amp;gt;&amp;lt;w:bookmarkStart w:id="1199" w:name="_LINE__25_9d971711_857f_4f91_8c6a_616958" /&amp;gt;&amp;lt;w:bookmarkEnd w:id="1198" /&amp;gt;&amp;lt;w:r&amp;gt;&amp;lt;w:t&amp;gt;loan deferment, forbearance or other applicable student loan programs;&amp;lt;/w:t&amp;gt;&amp;lt;/w:r&amp;gt;&amp;lt;w:bookmarkEnd w:id="1199" /&amp;gt;&amp;lt;/w:ins&amp;gt;&amp;lt;/w:p&amp;gt;&amp;lt;w:p w:rsidR="00253999" w:rsidRDefault="00253999" w:rsidP="00253999"&amp;gt;&amp;lt;w:pPr&amp;gt;&amp;lt;w:ind w:left="720" /&amp;gt;&amp;lt;w:rPr&amp;gt;&amp;lt;w:ins w:id="1200" w:author="BPS" w:date="2021-04-06T10:16:00Z" /&amp;gt;&amp;lt;/w:rPr&amp;gt;&amp;lt;/w:pPr&amp;gt;&amp;lt;w:bookmarkStart w:id="1201" w:name="_STATUTE_NUMBER__cf7e2956_000a_404c_9c52" /&amp;gt;&amp;lt;w:bookmarkStart w:id="1202" w:name="_STATUTE_P__2836f993_90d6_4d7c_a5e7_1ecf" /&amp;gt;&amp;lt;w:bookmarkStart w:id="1203" w:name="_PAR__15_c01554d2_dcdc_47be_8c32_da1b16f" /&amp;gt;&amp;lt;w:bookmarkStart w:id="1204" w:name="_LINE__26_45128e5c_93d0_4601_9395_962d87" /&amp;gt;&amp;lt;w:bookmarkEnd w:id="1193" /&amp;gt;&amp;lt;w:bookmarkEnd w:id="1194" /&amp;gt;&amp;lt;w:bookmarkEnd w:id="1197" /&amp;gt;&amp;lt;w:ins w:id="1205" w:author="BPS" w:date="2021-04-06T10:16:00Z"&amp;gt;&amp;lt;w:r&amp;gt;&amp;lt;w:t&amp;gt;G&amp;lt;/w:t&amp;gt;&amp;lt;/w:r&amp;gt;&amp;lt;w:bookmarkEnd w:id="1201" /&amp;gt;&amp;lt;w:r&amp;gt;&amp;lt;w:t xml:space="preserve"&amp;gt;.  &amp;lt;/w:t&amp;gt;&amp;lt;/w:r&amp;gt;&amp;lt;w:bookmarkStart w:id="1206" w:name="_STATUTE_CONTENT__f55bdf8b_75b3_46b6_8dd" /&amp;gt;&amp;lt;w:r&amp;gt;&amp;lt;w:t&amp;gt;The institution's investigative and disciplinary process;&amp;lt;/w:t&amp;gt;&amp;lt;/w:r&amp;gt;&amp;lt;w:bookmarkEnd w:id="1204" /&amp;gt;&amp;lt;/w:ins&amp;gt;&amp;lt;/w:p&amp;gt;&amp;lt;w:p w:rsidR="00253999" w:rsidRDefault="00253999" w:rsidP="00253999"&amp;gt;&amp;lt;w:pPr&amp;gt;&amp;lt;w:ind w:left="720" /&amp;gt;&amp;lt;w:rPr&amp;gt;&amp;lt;w:ins w:id="1207" w:author="BPS" w:date="2021-04-06T10:16:00Z" /&amp;gt;&amp;lt;/w:rPr&amp;gt;&amp;lt;/w:pPr&amp;gt;&amp;lt;w:bookmarkStart w:id="1208" w:name="_STATUTE_NUMBER__323b20d4_c35e_43ec_ad58" /&amp;gt;&amp;lt;w:bookmarkStart w:id="1209" w:name="_STATUTE_P__4aac0d05_9cff_4b2d_9491_4b1f" /&amp;gt;&amp;lt;w:bookmarkStart w:id="1210" w:name="_PAR__16_8ba45f20_91fc_41ea_bd40_1923883" /&amp;gt;&amp;lt;w:bookmarkStart w:id="1211" w:name="_LINE__27_907d6a93_f6e1_4af8_986a_8ad2cf" /&amp;gt;&amp;lt;w:bookmarkEnd w:id="1202" /&amp;gt;&amp;lt;w:bookmarkEnd w:id="1203" /&amp;gt;&amp;lt;w:bookmarkEnd w:id="1206" /&amp;gt;&amp;lt;w:ins w:id="1212" w:author="BPS" w:date="2021-04-06T10:16:00Z"&amp;gt;&amp;lt;w:r&amp;gt;&amp;lt;w:t&amp;gt;H&amp;lt;/w:t&amp;gt;&amp;lt;/w:r&amp;gt;&amp;lt;w:bookmarkEnd w:id="1208" /&amp;gt;&amp;lt;w:r&amp;gt;&amp;lt;w:t xml:space="preserve"&amp;gt;.  &amp;lt;/w:t&amp;gt;&amp;lt;/w:r&amp;gt;&amp;lt;w:bookmarkStart w:id="1213" w:name="_STATUTE_CONTENT__3e893aa1_9fce_4628_bea" /&amp;gt;&amp;lt;w:r&amp;gt;&amp;lt;w:t xml:space="preserve"&amp;gt;The legal process of local, state and federal law enforcement agencies; &amp;lt;/w:t&amp;gt;&amp;lt;/w:r&amp;gt;&amp;lt;w:bookmarkEnd w:id="1211" /&amp;gt;&amp;lt;/w:ins&amp;gt;&amp;lt;/w:p&amp;gt;&amp;lt;w:p w:rsidR="00253999" w:rsidRDefault="00253999" w:rsidP="00253999"&amp;gt;&amp;lt;w:pPr&amp;gt;&amp;lt;w:ind w:left="720" /&amp;gt;&amp;lt;w:rPr&amp;gt;&amp;lt;w:ins w:id="1214" w:author="BPS" w:date="2021-04-06T10:16:00Z" /&amp;gt;&amp;lt;/w:rPr&amp;gt;&amp;lt;/w:pPr&amp;gt;&amp;lt;w:bookmarkStart w:id="1215" w:name="_STATUTE_NUMBER__6161ef95_6bee_470a_9f92" /&amp;gt;&amp;lt;w:bookmarkStart w:id="1216" w:name="_STATUTE_NUMBER__187941d9_2f51_4ba7_be98" /&amp;gt;&amp;lt;w:bookmarkStart w:id="1217" w:name="_STATUTE_P__aa3880dc_8a21_4d35_b855_35d7" /&amp;gt;&amp;lt;w:bookmarkStart w:id="1218" w:name="_STATUTE_P__851fa14b_e0e3_417f_b174_8611" /&amp;gt;&amp;lt;w:bookmarkStart w:id="1219" w:name="_PAR__17_a95eb61e_192d_475c_b18b_0da729f" /&amp;gt;&amp;lt;w:bookmarkStart w:id="1220" w:name="_LINE__28_e2a94f82_bb7d_46b5_a060_8e90fb" /&amp;gt;&amp;lt;w:bookmarkEnd w:id="1209" /&amp;gt;&amp;lt;w:bookmarkEnd w:id="1210" /&amp;gt;&amp;lt;w:bookmarkEnd w:id="1213" /&amp;gt;&amp;lt;w:ins w:id="1221" w:author="BPS" w:date="2021-04-06T10:16:00Z"&amp;gt;&amp;lt;w:r&amp;gt;&amp;lt;w:t&amp;gt;I&amp;lt;/w:t&amp;gt;&amp;lt;/w:r&amp;gt;&amp;lt;w:bookmarkEnd w:id="1215" /&amp;gt;&amp;lt;w:bookmarkEnd w:id="1216" /&amp;gt;&amp;lt;w:r&amp;gt;&amp;lt;w:t xml:space="preserve"&amp;gt;.  &amp;lt;/w:t&amp;gt;&amp;lt;/w:r&amp;gt;&amp;lt;w:bookmarkStart w:id="1222" w:name="_STATUTE_CONTENT__767dbce6_ed54_4110_9c1" /&amp;gt;&amp;lt;w:bookmarkStart w:id="1223" w:name="_STATUTE_CONTENT__fd34346f_7ba7_4632_b89" /&amp;gt;&amp;lt;w:r&amp;gt;&amp;lt;w:t xml:space="preserve"&amp;gt;That the institution of higher education's disciplinary process is not to be considered &amp;lt;/w:t&amp;gt;&amp;lt;/w:r&amp;gt;&amp;lt;w:bookmarkStart w:id="1224" w:name="_LINE__29_0be1da56_c2b7_4e3d_a58b_b146b3" /&amp;gt;&amp;lt;w:bookmarkEnd w:id="1220" /&amp;gt;&amp;lt;w:r&amp;gt;&amp;lt;w:t&amp;gt;a substitute for the criminal justice process; and&amp;lt;/w:t&amp;gt;&amp;lt;/w:r&amp;gt;&amp;lt;w:bookmarkEnd w:id="1224" /&amp;gt;&amp;lt;/w:ins&amp;gt;&amp;lt;/w:p&amp;gt;&amp;lt;w:p w:rsidR="00253999" w:rsidRDefault="00253999" w:rsidP="00253999"&amp;gt;&amp;lt;w:pPr&amp;gt;&amp;lt;w:ind w:left="720" /&amp;gt;&amp;lt;w:rPr&amp;gt;&amp;lt;w:ins w:id="1225" w:author="BPS" w:date="2021-04-06T10:16:00Z" /&amp;gt;&amp;lt;/w:rPr&amp;gt;&amp;lt;/w:pPr&amp;gt;&amp;lt;w:bookmarkStart w:id="1226" w:name="_STATUTE_NUMBER__d4542a64_acf4_464e_aa90" /&amp;gt;&amp;lt;w:bookmarkStart w:id="1227" w:name="_STATUTE_P__18e3f2db_61c0_4d6e_afae_abc7" /&amp;gt;&amp;lt;w:bookmarkStart w:id="1228" w:name="_PAR__18_923cd241_7552_4f7f_89c6_520b084" /&amp;gt;&amp;lt;w:bookmarkStart w:id="1229" w:name="_LINE__30_22548670_937e_4426_a122_994b6d" /&amp;gt;&amp;lt;w:bookmarkEnd w:id="1217" /&amp;gt;&amp;lt;w:bookmarkEnd w:id="1218" /&amp;gt;&amp;lt;w:bookmarkEnd w:id="1219" /&amp;gt;&amp;lt;w:bookmarkEnd w:id="1222" /&amp;gt;&amp;lt;w:bookmarkEnd w:id="1223" /&amp;gt;&amp;lt;w:ins w:id="1230" w:author="BPS" w:date="2021-04-06T10:16:00Z"&amp;gt;&amp;lt;w:r&amp;gt;&amp;lt;w:t&amp;gt;J&amp;lt;/w:t&amp;gt;&amp;lt;/w:r&amp;gt;&amp;lt;w:bookmarkEnd w:id="1226" /&amp;gt;&amp;lt;w:r&amp;gt;&amp;lt;w:t xml:space="preserve"&amp;gt;.  &amp;lt;/w:t&amp;gt;&amp;lt;/w:r&amp;gt;&amp;lt;w:bookmarkStart w:id="1231" w:name="_STATUTE_CONTENT__3c98601a_50f1_4a41_ab0" /&amp;gt;&amp;lt;w:r&amp;gt;&amp;lt;w:t xml:space="preserve"&amp;gt;Any limits on the ability of the confidential resource advisor to keep private or &amp;lt;/w:t&amp;gt;&amp;lt;/w:r&amp;gt;&amp;lt;w:bookmarkStart w:id="1232" w:name="_LINE__31_ca4a2308_f9a4_4b8c_b3a9_44b630" /&amp;gt;&amp;lt;w:bookmarkEnd w:id="1229" /&amp;gt;&amp;lt;w:r&amp;gt;&amp;lt;w:t&amp;gt;confidential the information of the student.&amp;lt;/w:t&amp;gt;&amp;lt;/w:r&amp;gt;&amp;lt;w:bookmarkEnd w:id="1232" /&amp;gt;&amp;lt;/w:ins&amp;gt;&amp;lt;/w:p&amp;gt;&amp;lt;w:p w:rsidR="00253999" w:rsidRDefault="00253999" w:rsidP="00253999"&amp;gt;&amp;lt;w:pPr&amp;gt;&amp;lt;w:ind w:left="360" w:firstLine="360" /&amp;gt;&amp;lt;w:rPr&amp;gt;&amp;lt;w:ins w:id="1233" w:author="BPS" w:date="2021-04-06T10:16:00Z" /&amp;gt;&amp;lt;/w:rPr&amp;gt;&amp;lt;/w:pPr&amp;gt;&amp;lt;w:bookmarkStart w:id="1234" w:name="_STATUTE_NUMBER__0f73a2a0_6038_46ac_944f" /&amp;gt;&amp;lt;w:bookmarkStart w:id="1235" w:name="_STATUTE_SS__c3a0cd50_dd64_48c1_8c92_a84" /&amp;gt;&amp;lt;w:bookmarkStart w:id="1236" w:name="_PAR__19_e35240c3_708e_42d2_ac91_6a25aa6" /&amp;gt;&amp;lt;w:bookmarkStart w:id="1237" w:name="_LINE__32_b2cc65a8_42b7_4a4f_b0b1_7b9eb7" /&amp;gt;&amp;lt;w:bookmarkEnd w:id="1147" /&amp;gt;&amp;lt;w:bookmarkEnd w:id="1227" /&amp;gt;&amp;lt;w:bookmarkEnd w:id="1228" /&amp;gt;&amp;lt;w:bookmarkEnd w:id="1231" /&amp;gt;&amp;lt;w:ins w:id="1238" w:author="BPS" w:date="2021-04-06T10:16:00Z"&amp;gt;&amp;lt;w:r&amp;gt;&amp;lt;w:rPr&amp;gt;&amp;lt;w:b /&amp;gt;&amp;lt;/w:rPr&amp;gt;&amp;lt;w:t&amp;gt;6&amp;lt;/w:t&amp;gt;&amp;lt;/w:r&amp;gt;&amp;lt;w:bookmarkEnd w:id="1234" /&amp;gt;&amp;lt;w:r w:rsidRPr="005A3751"&amp;gt;&amp;lt;w:rPr&amp;gt;&amp;lt;w:b /&amp;gt;&amp;lt;/w:rPr&amp;gt;&amp;lt;w:t xml:space="preserve"&amp;gt;.  &amp;lt;/w:t&amp;gt;&amp;lt;/w:r&amp;gt;&amp;lt;w:bookmarkStart w:id="1239" w:name="_STATUTE_HEADNOTE__b5e904ca_6fff_4f68_89" /&amp;gt;&amp;lt;w:r w:rsidRPr="005A3751"&amp;gt;&amp;lt;w:rPr&amp;gt;&amp;lt;w:b /&amp;gt;&amp;lt;/w:rPr&amp;gt;&amp;lt;w:t&amp;gt;Additional actions.&amp;lt;/w:t&amp;gt;&amp;lt;/w:r&amp;gt;&amp;lt;w:r&amp;gt;&amp;lt;w:t xml:space="preserve"&amp;gt;  &amp;lt;/w:t&amp;gt;&amp;lt;/w:r&amp;gt;&amp;lt;w:bookmarkStart w:id="1240" w:name="_STATUTE_CONTENT__5a0e5b23_519f_4e5d_8a1" /&amp;gt;&amp;lt;w:bookmarkEnd w:id="1239" /&amp;gt;&amp;lt;w:r&amp;gt;&amp;lt;w:t xml:space="preserve"&amp;gt;A confidential resource advisor, regarding an alleged incident &amp;lt;/w:t&amp;gt;&amp;lt;/w:r&amp;gt;&amp;lt;w:bookmarkStart w:id="1241" w:name="_LINE__33_28b3381d_3434_49b3_8e2c_23b19d" /&amp;gt;&amp;lt;w:bookmarkEnd w:id="1237" /&amp;gt;&amp;lt;w:r&amp;gt;&amp;lt;w:t&amp;gt;of sexual misconduct:&amp;lt;/w:t&amp;gt;&amp;lt;/w:r&amp;gt;&amp;lt;w:bookmarkEnd w:id="1241" /&amp;gt;&amp;lt;/w:ins&amp;gt;&amp;lt;/w:p&amp;gt;&amp;lt;w:p w:rsidR="00253999" w:rsidRDefault="00253999" w:rsidP="00253999"&amp;gt;&amp;lt;w:pPr&amp;gt;&amp;lt;w:ind w:left="720" /&amp;gt;&amp;lt;w:rPr&amp;gt;&amp;lt;w:ins w:id="1242" w:author="BPS" w:date="2021-04-06T10:16:00Z" /&amp;gt;&amp;lt;/w:rPr&amp;gt;&amp;lt;/w:pPr&amp;gt;&amp;lt;w:bookmarkStart w:id="1243" w:name="_STATUTE_NUMBER__e605df1e_1025_4b5b_9816" /&amp;gt;&amp;lt;w:bookmarkStart w:id="1244" w:name="_STATUTE_P__94e510ba_5001_4034_9e18_c346" /&amp;gt;&amp;lt;w:bookmarkStart w:id="1245" w:name="_PAR__20_b385ac3e_573f_409f_9fd4_050247c" /&amp;gt;&amp;lt;w:bookmarkStart w:id="1246" w:name="_LINE__34_7242746c_a7ad_46cf_bbc9_fee1c6" /&amp;gt;&amp;lt;w:bookmarkEnd w:id="1236" /&amp;gt;&amp;lt;w:bookmarkEnd w:id="1240" /&amp;gt;&amp;lt;w:ins w:id="1247" w:author="BPS" w:date="2021-04-06T10:16:00Z"&amp;gt;&amp;lt;w:r&amp;gt;&amp;lt;w:t&amp;gt;A&amp;lt;/w:t&amp;gt;&amp;lt;/w:r&amp;gt;&amp;lt;w:bookmarkEnd w:id="1243" /&amp;gt;&amp;lt;w:r&amp;gt;&amp;lt;w:t xml:space="preserve"&amp;gt;.  &amp;lt;/w:t&amp;gt;&amp;lt;/w:r&amp;gt;&amp;lt;w:bookmarkStart w:id="1248" w:name="_STATUTE_CONTENT__fddf36b3_20ff_4980_81e" /&amp;gt;&amp;lt;w:r&amp;gt;&amp;lt;w:t xml:space="preserve"&amp;gt;May, if appropriate and directed by a student, assist the student in contacting or &amp;lt;/w:t&amp;gt;&amp;lt;/w:r&amp;gt;&amp;lt;w:bookmarkStart w:id="1249" w:name="_LINE__35_7353f1a2_8434_4253_ae93_0a15f9" /&amp;gt;&amp;lt;w:bookmarkEnd w:id="1246" /&amp;gt;&amp;lt;w:r&amp;gt;&amp;lt;w:t&amp;gt;reporting to campus or local law enforcement agencies;&amp;lt;/w:t&amp;gt;&amp;lt;/w:r&amp;gt;&amp;lt;w:bookmarkEnd w:id="1249" /&amp;gt;&amp;lt;/w:ins&amp;gt;&amp;lt;/w:p&amp;gt;&amp;lt;w:p w:rsidR="00253999" w:rsidRDefault="00253999" w:rsidP="00253999"&amp;gt;&amp;lt;w:pPr&amp;gt;&amp;lt;w:ind w:left="720" /&amp;gt;&amp;lt;w:rPr&amp;gt;&amp;lt;w:ins w:id="1250" w:author="BPS" w:date="2021-04-06T10:16:00Z" /&amp;gt;&amp;lt;/w:rPr&amp;gt;&amp;lt;/w:pPr&amp;gt;&amp;lt;w:bookmarkStart w:id="1251" w:name="_STATUTE_NUMBER__53618621_ce64_43fb_8573" /&amp;gt;&amp;lt;w:bookmarkStart w:id="1252" w:name="_STATUTE_P__86f3ffef_7778_42ab_84b5_8822" /&amp;gt;&amp;lt;w:bookmarkStart w:id="1253" w:name="_PAR__21_4ea19b80_06d7_46e3_ad98_66a837e" /&amp;gt;&amp;lt;w:bookmarkStart w:id="1254" w:name="_LINE__36_1a119a93_e7c1_4431_a046_cee893" /&amp;gt;&amp;lt;w:bookmarkEnd w:id="1244" /&amp;gt;&amp;lt;w:bookmarkEnd w:id="1245" /&amp;gt;&amp;lt;w:bookmarkEnd w:id="1248" /&amp;gt;&amp;lt;w:ins w:id="1255" w:author="BPS" w:date="2021-04-06T10:16:00Z"&amp;gt;&amp;lt;w:r&amp;gt;&amp;lt;w:t&amp;gt;B&amp;lt;/w:t&amp;gt;&amp;lt;/w:r&amp;gt;&amp;lt;w:bookmarkEnd w:id="1251" /&amp;gt;&amp;lt;w:r&amp;gt;&amp;lt;w:t xml:space="preserve"&amp;gt;.  &amp;lt;/w:t&amp;gt;&amp;lt;/w:r&amp;gt;&amp;lt;w:bookmarkStart w:id="1256" w:name="_STATUTE_CONTENT__6aa03532_ad1e_4cba_91f" /&amp;gt;&amp;lt;w:r&amp;gt;&amp;lt;w:t xml:space="preserve"&amp;gt;Shall notify a student of the student's rights and the institution's responsibility &amp;lt;/w:t&amp;gt;&amp;lt;/w:r&amp;gt;&amp;lt;w:bookmarkStart w:id="1257" w:name="_LINE__37_80cdc361_7935_4629_a291_c22249" /&amp;gt;&amp;lt;w:bookmarkEnd w:id="1254" /&amp;gt;&amp;lt;w:r&amp;gt;&amp;lt;w:t xml:space="preserve"&amp;gt;regarding a protection order, no-contact order or any other lawful order issued by the &amp;lt;/w:t&amp;gt;&amp;lt;/w:r&amp;gt;&amp;lt;w:bookmarkStart w:id="1258" w:name="_LINE__38_457c1c36_7465_4709_9b75_8d6c1b" /&amp;gt;&amp;lt;w:bookmarkEnd w:id="1257" /&amp;gt;&amp;lt;w:r&amp;gt;&amp;lt;w:t&amp;gt;institution or by a criminal, civil or tribal court;&amp;lt;/w:t&amp;gt;&amp;lt;/w:r&amp;gt;&amp;lt;w:bookmarkEnd w:id="1258" /&amp;gt;&amp;lt;/w:ins&amp;gt;&amp;lt;/w:p&amp;gt;&amp;lt;w:p w:rsidR="00253999" w:rsidRDefault="00253999" w:rsidP="00253999"&amp;gt;&amp;lt;w:pPr&amp;gt;&amp;lt;w:ind w:left="720" /&amp;gt;&amp;lt;w:rPr&amp;gt;&amp;lt;w:ins w:id="1259" w:author="BPS" w:date="2021-04-06T10:16:00Z" /&amp;gt;&amp;lt;/w:rPr&amp;gt;&amp;lt;/w:pPr&amp;gt;&amp;lt;w:bookmarkStart w:id="1260" w:name="_STATUTE_NUMBER__60fc199d_146d_467c_ac73" /&amp;gt;&amp;lt;w:bookmarkStart w:id="1261" w:name="_STATUTE_P__5ad032d0_eda3_432d_bbae_bb07" /&amp;gt;&amp;lt;w:bookmarkStart w:id="1262" w:name="_PAGE__10_d52b8def_f0db_4827_8ecc_4b7ebb" /&amp;gt;&amp;lt;w:bookmarkStart w:id="1263" w:name="_PAR__1_4a4c836e_b2c9_4b6b_8789_816e8155" /&amp;gt;&amp;lt;w:bookmarkStart w:id="1264" w:name="_LINE__1_3d155c8e_b46a_4d35_842f_6334b92" /&amp;gt;&amp;lt;w:bookmarkEnd w:id="1092" /&amp;gt;&amp;lt;w:bookmarkEnd w:id="1252" /&amp;gt;&amp;lt;w:bookmarkEnd w:id="1253" /&amp;gt;&amp;lt;w:bookmarkEnd w:id="1256" /&amp;gt;&amp;lt;w:ins w:id="1265" w:author="BPS" w:date="2021-04-06T10:16:00Z"&amp;gt;&amp;lt;w:r&amp;gt;&amp;lt;w:t&amp;gt;C&amp;lt;/w:t&amp;gt;&amp;lt;/w:r&amp;gt;&amp;lt;w:bookmarkEnd w:id="1260" /&amp;gt;&amp;lt;w:r&amp;gt;&amp;lt;w:t xml:space="preserve"&amp;gt;.  &amp;lt;/w:t&amp;gt;&amp;lt;/w:r&amp;gt;&amp;lt;w:bookmarkStart w:id="1266" w:name="_STATUTE_CONTENT__857842a1_efa7_43d1_a2d" /&amp;gt;&amp;lt;w:r&amp;gt;&amp;lt;w:t xml:space="preserve"&amp;gt;May not be required to report the incident to the institution or a law enforcement &amp;lt;/w:t&amp;gt;&amp;lt;/w:r&amp;gt;&amp;lt;w:bookmarkStart w:id="1267" w:name="_LINE__2_871ce065_8fde_43f5_afd5_a67d685" /&amp;gt;&amp;lt;w:bookmarkEnd w:id="1264" /&amp;gt;&amp;lt;w:r&amp;gt;&amp;lt;w:t&amp;gt;agency unless otherwise required to do so by state or federal law;&amp;lt;/w:t&amp;gt;&amp;lt;/w:r&amp;gt;&amp;lt;w:bookmarkEnd w:id="1267" /&amp;gt;&amp;lt;/w:ins&amp;gt;&amp;lt;/w:p&amp;gt;&amp;lt;w:p w:rsidR="00253999" w:rsidRDefault="00253999" w:rsidP="00253999"&amp;gt;&amp;lt;w:pPr&amp;gt;&amp;lt;w:ind w:left="720" /&amp;gt;&amp;lt;w:rPr&amp;gt;&amp;lt;w:ins w:id="1268" w:author="BPS" w:date="2021-04-06T10:16:00Z" /&amp;gt;&amp;lt;/w:rPr&amp;gt;&amp;lt;/w:pPr&amp;gt;&amp;lt;w:bookmarkStart w:id="1269" w:name="_STATUTE_NUMBER__3a810d6a_e940_4528_8113" /&amp;gt;&amp;lt;w:bookmarkStart w:id="1270" w:name="_STATUTE_P__ae5400be_7e77_4f6c_8657_c213" /&amp;gt;&amp;lt;w:bookmarkStart w:id="1271" w:name="_PAR__2_feb9430e_7ed6_492e_8008_7925a150" /&amp;gt;&amp;lt;w:bookmarkStart w:id="1272" w:name="_LINE__3_75f2353b_900f_45d8_b92b_cb6dbe2" /&amp;gt;&amp;lt;w:bookmarkEnd w:id="1261" /&amp;gt;&amp;lt;w:bookmarkEnd w:id="1263" /&amp;gt;&amp;lt;w:bookmarkEnd w:id="1266" /&amp;gt;&amp;lt;w:ins w:id="1273" w:author="BPS" w:date="2021-04-06T10:16:00Z"&amp;gt;&amp;lt;w:r&amp;gt;&amp;lt;w:t&amp;gt;D&amp;lt;/w:t&amp;gt;&amp;lt;/w:r&amp;gt;&amp;lt;w:bookmarkEnd w:id="1269" /&amp;gt;&amp;lt;w:r&amp;gt;&amp;lt;w:t xml:space="preserve"&amp;gt;.  &amp;lt;/w:t&amp;gt;&amp;lt;/w:r&amp;gt;&amp;lt;w:bookmarkStart w:id="1274" w:name="_STATUTE_CONTENT__1bf4f2f5_2721_4c9e_ace" /&amp;gt;&amp;lt;w:r&amp;gt;&amp;lt;w:t xml:space="preserve"&amp;gt;May attend an administrative adjudication proceeding or the institution's &amp;lt;/w:t&amp;gt;&amp;lt;/w:r&amp;gt;&amp;lt;w:bookmarkStart w:id="1275" w:name="_LINE__4_2d0ad607_6241_4b36_b075_a9260e2" /&amp;gt;&amp;lt;w:bookmarkEnd w:id="1272" /&amp;gt;&amp;lt;w:r&amp;gt;&amp;lt;w:t xml:space="preserve"&amp;gt;disciplinary proceeding as the advisor or support person of a student's or employee's &amp;lt;/w:t&amp;gt;&amp;lt;/w:r&amp;gt;&amp;lt;w:bookmarkStart w:id="1276" w:name="_LINE__5_b8cbf66c_88be_4f8e_9504_e038797" /&amp;gt;&amp;lt;w:bookmarkEnd w:id="1275" /&amp;gt;&amp;lt;w:r&amp;gt;&amp;lt;w:t xml:space="preserve"&amp;gt;choice; &amp;lt;/w:t&amp;gt;&amp;lt;/w:r&amp;gt;&amp;lt;w:bookmarkEnd w:id="1276" /&amp;gt;&amp;lt;/w:ins&amp;gt;&amp;lt;/w:p&amp;gt;&amp;lt;w:p w:rsidR="00253999" w:rsidRDefault="00253999" w:rsidP="00253999"&amp;gt;&amp;lt;w:pPr&amp;gt;&amp;lt;w:ind w:left="720" /&amp;gt;&amp;lt;w:rPr&amp;gt;&amp;lt;w:ins w:id="1277" w:author="BPS" w:date="2021-04-06T10:16:00Z" /&amp;gt;&amp;lt;/w:rPr&amp;gt;&amp;lt;/w:pPr&amp;gt;&amp;lt;w:bookmarkStart w:id="1278" w:name="_STATUTE_NUMBER__cd9d7e7f_3882_46dd_b852" /&amp;gt;&amp;lt;w:bookmarkStart w:id="1279" w:name="_STATUTE_P__bce23be3_e9b2_492c_8a92_b598" /&amp;gt;&amp;lt;w:bookmarkStart w:id="1280" w:name="_PAR__3_649bb2be_aaaa_4c35_b10e_0991142a" /&amp;gt;&amp;lt;w:bookmarkStart w:id="1281" w:name="_LINE__6_6f41194e_22cc_4a4b_a081_9f6a8e9" /&amp;gt;&amp;lt;w:bookmarkEnd w:id="1270" /&amp;gt;&amp;lt;w:bookmarkEnd w:id="1271" /&amp;gt;&amp;lt;w:bookmarkEnd w:id="1274" /&amp;gt;&amp;lt;w:ins w:id="1282" w:author="BPS" w:date="2021-04-06T10:16:00Z"&amp;gt;&amp;lt;w:r&amp;gt;&amp;lt;w:t&amp;gt;E&amp;lt;/w:t&amp;gt;&amp;lt;/w:r&amp;gt;&amp;lt;w:bookmarkEnd w:id="1278" /&amp;gt;&amp;lt;w:r&amp;gt;&amp;lt;w:t xml:space="preserve"&amp;gt;.  &amp;lt;/w:t&amp;gt;&amp;lt;/w:r&amp;gt;&amp;lt;w:bookmarkStart w:id="1283" w:name="_STATUTE_CONTENT__77a6d448_ecf7_4e5f_b17" /&amp;gt;&amp;lt;w:r&amp;gt;&amp;lt;w:t xml:space="preserve"&amp;gt;May disclose confidential information only with the prior written consent of the &amp;lt;/w:t&amp;gt;&amp;lt;/w:r&amp;gt;&amp;lt;w:bookmarkStart w:id="1284" w:name="_LINE__7_3530632a_8f57_4941_be5a_ecd3845" /&amp;gt;&amp;lt;w:bookmarkEnd w:id="1281" /&amp;gt;&amp;lt;w:r&amp;gt;&amp;lt;w:t xml:space="preserve"&amp;gt;student or employee who shared the information and only if required by state or federal &amp;lt;/w:t&amp;gt;&amp;lt;/w:r&amp;gt;&amp;lt;w:bookmarkStart w:id="1285" w:name="_LINE__8_872010eb_42e3_4a22_9b4e_1df4484" /&amp;gt;&amp;lt;w:bookmarkEnd w:id="1284" /&amp;gt;&amp;lt;w:r&amp;gt;&amp;lt;w:t xml:space="preserve"&amp;gt;law; &amp;lt;/w:t&amp;gt;&amp;lt;/w:r&amp;gt;&amp;lt;w:bookmarkEnd w:id="1285" /&amp;gt;&amp;lt;/w:ins&amp;gt;&amp;lt;/w:p&amp;gt;&amp;lt;w:p w:rsidR="00253999" w:rsidRDefault="00253999" w:rsidP="00253999"&amp;gt;&amp;lt;w:pPr&amp;gt;&amp;lt;w:ind w:left="720" /&amp;gt;&amp;lt;w:rPr&amp;gt;&amp;lt;w:ins w:id="1286" w:author="BPS" w:date="2021-04-06T10:16:00Z" /&amp;gt;&amp;lt;/w:rPr&amp;gt;&amp;lt;/w:pPr&amp;gt;&amp;lt;w:bookmarkStart w:id="1287" w:name="_STATUTE_NUMBER__847665d9_3a2d_4d64_b16c" /&amp;gt;&amp;lt;w:bookmarkStart w:id="1288" w:name="_STATUTE_P__098f7fa9_3e0b_4b6a_abd0_e197" /&amp;gt;&amp;lt;w:bookmarkStart w:id="1289" w:name="_PAR__4_cedb8106_4a12_40e2_b483_971a2dce" /&amp;gt;&amp;lt;w:bookmarkStart w:id="1290" w:name="_LINE__9_52631490_f820_48bb_8ed3_ebd2c64" /&amp;gt;&amp;lt;w:bookmarkEnd w:id="1279" /&amp;gt;&amp;lt;w:bookmarkEnd w:id="1280" /&amp;gt;&amp;lt;w:bookmarkEnd w:id="1283" /&amp;gt;&amp;lt;w:ins w:id="1291" w:author="BPS" w:date="2021-04-06T10:16:00Z"&amp;gt;&amp;lt;w:r&amp;gt;&amp;lt;w:t&amp;gt;F&amp;lt;/w:t&amp;gt;&amp;lt;/w:r&amp;gt;&amp;lt;w:bookmarkEnd w:id="1287" /&amp;gt;&amp;lt;w:r&amp;gt;&amp;lt;w:t xml:space="preserve"&amp;gt;.  &amp;lt;/w:t&amp;gt;&amp;lt;/w:r&amp;gt;&amp;lt;w:bookmarkStart w:id="1292" w:name="_STATUTE_CONTENT__c31a3935_5891_4f38_816" /&amp;gt;&amp;lt;w:r&amp;gt;&amp;lt;w:t xml:space="preserve"&amp;gt;May not provide services to both the reporting party and the responding party to the &amp;lt;/w:t&amp;gt;&amp;lt;/w:r&amp;gt;&amp;lt;w:bookmarkStart w:id="1293" w:name="_LINE__10_dcdb80de_f320_4dde_9622_a8a5fd" /&amp;gt;&amp;lt;w:bookmarkEnd w:id="1290" /&amp;gt;&amp;lt;w:r&amp;gt;&amp;lt;w:t&amp;gt;incident of sexual misconduct; and&amp;lt;/w:t&amp;gt;&amp;lt;/w:r&amp;gt;&amp;lt;w:bookmarkEnd w:id="1293" /&amp;gt;&amp;lt;/w:ins&amp;gt;&amp;lt;/w:p&amp;gt;&amp;lt;w:p w:rsidR="00253999" w:rsidRDefault="00253999" w:rsidP="00253999"&amp;gt;&amp;lt;w:pPr&amp;gt;&amp;lt;w:ind w:left="720" /&amp;gt;&amp;lt;w:rPr&amp;gt;&amp;lt;w:ins w:id="1294" w:author="BPS" w:date="2021-04-06T10:16:00Z" /&amp;gt;&amp;lt;/w:rPr&amp;gt;&amp;lt;/w:pPr&amp;gt;&amp;lt;w:bookmarkStart w:id="1295" w:name="_STATUTE_NUMBER__2a0ed0e2_97c2_4320_96ea" /&amp;gt;&amp;lt;w:bookmarkStart w:id="1296" w:name="_STATUTE_P__2c4a941c_afce_4c2e_8ce8_8f2d" /&amp;gt;&amp;lt;w:bookmarkStart w:id="1297" w:name="_PAR__5_dd58ee3b_4a89_4231_9edc_8002415e" /&amp;gt;&amp;lt;w:bookmarkStart w:id="1298" w:name="_LINE__11_0dd0d259_f735_4874_8096_81d83b" /&amp;gt;&amp;lt;w:bookmarkEnd w:id="1288" /&amp;gt;&amp;lt;w:bookmarkEnd w:id="1289" /&amp;gt;&amp;lt;w:bookmarkEnd w:id="1292" /&amp;gt;&amp;lt;w:ins w:id="1299" w:author="BPS" w:date="2021-04-06T10:16:00Z"&amp;gt;&amp;lt;w:r&amp;gt;&amp;lt;w:t&amp;gt;G&amp;lt;/w:t&amp;gt;&amp;lt;/w:r&amp;gt;&amp;lt;w:bookmarkEnd w:id="1295" /&amp;gt;&amp;lt;w:r&amp;gt;&amp;lt;w:t xml:space="preserve"&amp;gt;.  &amp;lt;/w:t&amp;gt;&amp;lt;/w:r&amp;gt;&amp;lt;w:bookmarkStart w:id="1300" w:name="_STATUTE_CONTENT__2cccb913_cb05_4163_a0b" /&amp;gt;&amp;lt;w:r&amp;gt;&amp;lt;w:t xml:space="preserve"&amp;gt;May not act as a counselor or therapist unless the confidential resource advisor is a &amp;lt;/w:t&amp;gt;&amp;lt;/w:r&amp;gt;&amp;lt;w:bookmarkStart w:id="1301" w:name="_LINE__12_147550f2_5485_4df4_a381_59c138" /&amp;gt;&amp;lt;w:bookmarkEnd w:id="1298" /&amp;gt;&amp;lt;w:r&amp;gt;&amp;lt;w:t xml:space="preserve"&amp;gt;licensed counselor in this State and the student engages the confidential resource &amp;lt;/w:t&amp;gt;&amp;lt;/w:r&amp;gt;&amp;lt;w:bookmarkStart w:id="1302" w:name="_LINE__13_43fe338e_8bcc_4745_8bf7_95c0f0" /&amp;gt;&amp;lt;w:bookmarkEnd w:id="1301" /&amp;gt;&amp;lt;w:r&amp;gt;&amp;lt;w:t&amp;gt;advisor in that capacity.&amp;lt;/w:t&amp;gt;&amp;lt;/w:r&amp;gt;&amp;lt;w:bookmarkEnd w:id="1302" /&amp;gt;&amp;lt;/w:ins&amp;gt;&amp;lt;/w:p&amp;gt;&amp;lt;w:p w:rsidR="00253999" w:rsidRDefault="00253999" w:rsidP="00253999"&amp;gt;&amp;lt;w:pPr&amp;gt;&amp;lt;w:ind w:left="360" w:firstLine="360" /&amp;gt;&amp;lt;w:rPr&amp;gt;&amp;lt;w:ins w:id="1303" w:author="BPS" w:date="2021-04-06T10:16:00Z" /&amp;gt;&amp;lt;/w:rPr&amp;gt;&amp;lt;/w:pPr&amp;gt;&amp;lt;w:bookmarkStart w:id="1304" w:name="_STATUTE_NUMBER__cbdb9335_45a2_49df_bf4b" /&amp;gt;&amp;lt;w:bookmarkStart w:id="1305" w:name="_STATUTE_SS__114f448d_9e6d_49f4_a389_598" /&amp;gt;&amp;lt;w:bookmarkStart w:id="1306" w:name="_PAR__6_68b335b9_48ae_42a7_a397_5e08878b" /&amp;gt;&amp;lt;w:bookmarkStart w:id="1307" w:name="_LINE__14_5484d8f9_0c66_448a_88c5_0d7965" /&amp;gt;&amp;lt;w:bookmarkEnd w:id="1235" /&amp;gt;&amp;lt;w:bookmarkEnd w:id="1296" /&amp;gt;&amp;lt;w:bookmarkEnd w:id="1297" /&amp;gt;&amp;lt;w:bookmarkEnd w:id="1300" /&amp;gt;&amp;lt;w:ins w:id="1308" w:author="BPS" w:date="2021-04-06T10:16:00Z"&amp;gt;&amp;lt;w:r&amp;gt;&amp;lt;w:rPr&amp;gt;&amp;lt;w:b /&amp;gt;&amp;lt;/w:rPr&amp;gt;&amp;lt;w:t&amp;gt;7&amp;lt;/w:t&amp;gt;&amp;lt;/w:r&amp;gt;&amp;lt;w:bookmarkEnd w:id="1304" /&amp;gt;&amp;lt;w:r w:rsidRPr="005A3751"&amp;gt;&amp;lt;w:rPr&amp;gt;&amp;lt;w:b /&amp;gt;&amp;lt;/w:rPr&amp;gt;&amp;lt;w:t xml:space="preserve"&amp;gt;.  &amp;lt;/w:t&amp;gt;&amp;lt;/w:r&amp;gt;&amp;lt;w:bookmarkStart w:id="1309" w:name="_STATUTE_HEADNOTE__ddcbf075_10ce_48e7_98" /&amp;gt;&amp;lt;w:r w:rsidRPr="005A3751"&amp;gt;&amp;lt;w:rPr&amp;gt;&amp;lt;w:b /&amp;gt;&amp;lt;/w:rPr&amp;gt;&amp;lt;w:t&amp;gt;Notice.&amp;lt;/w:t&amp;gt;&amp;lt;/w:r&amp;gt;&amp;lt;w:r&amp;gt;&amp;lt;w:t xml:space="preserve"&amp;gt;  &amp;lt;/w:t&amp;gt;&amp;lt;/w:r&amp;gt;&amp;lt;w:bookmarkStart w:id="1310" w:name="_STATUTE_CONTENT__777ed1af_e627_4a09_8d3" /&amp;gt;&amp;lt;w:bookmarkEnd w:id="1309" /&amp;gt;&amp;lt;w:r&amp;gt;&amp;lt;w:t xml:space="preserve"&amp;gt;Notice to a confidential resource advisor of an alleged incident of sexual &amp;lt;/w:t&amp;gt;&amp;lt;/w:r&amp;gt;&amp;lt;w:bookmarkStart w:id="1311" w:name="_LINE__15_62de5609_5349_4957_ba6d_9e9591" /&amp;gt;&amp;lt;w:bookmarkEnd w:id="1307" /&amp;gt;&amp;lt;w:r&amp;gt;&amp;lt;w:t xml:space="preserve"&amp;gt;misconduct or a confidential resources advisor's performance of a service under this section &amp;lt;/w:t&amp;gt;&amp;lt;/w:r&amp;gt;&amp;lt;w:bookmarkStart w:id="1312" w:name="_LINE__16_92993f59_8016_4333_9348_d9ffc3" /&amp;gt;&amp;lt;w:bookmarkEnd w:id="1311" /&amp;gt;&amp;lt;w:r&amp;gt;&amp;lt;w:t xml:space="preserve"&amp;gt;may not be considered actual or constructive notice of such an alleged incident to the &amp;lt;/w:t&amp;gt;&amp;lt;/w:r&amp;gt;&amp;lt;w:bookmarkStart w:id="1313" w:name="_LINE__17_56dabfb1_04ae_43b3_9eb0_3d9257" /&amp;gt;&amp;lt;w:bookmarkEnd w:id="1312" /&amp;gt;&amp;lt;w:r&amp;gt;&amp;lt;w:t xml:space="preserve"&amp;gt;institution of higher education at which the confidential resource advisor is employed or &amp;lt;/w:t&amp;gt;&amp;lt;/w:r&amp;gt;&amp;lt;w:bookmarkStart w:id="1314" w:name="_LINE__18_5d7f78f0_656b_400f_bae1_0833ac" /&amp;gt;&amp;lt;w:bookmarkEnd w:id="1313" /&amp;gt;&amp;lt;w:r&amp;gt;&amp;lt;w:t&amp;gt;provides contracted services.&amp;lt;/w:t&amp;gt;&amp;lt;/w:r&amp;gt;&amp;lt;w:bookmarkEnd w:id="1314" /&amp;gt;&amp;lt;/w:ins&amp;gt;&amp;lt;/w:p&amp;gt;&amp;lt;w:p w:rsidR="00253999" w:rsidRDefault="00253999" w:rsidP="00253999"&amp;gt;&amp;lt;w:pPr&amp;gt;&amp;lt;w:ind w:left="360" w:firstLine="360" /&amp;gt;&amp;lt;w:rPr&amp;gt;&amp;lt;w:ins w:id="1315" w:author="BPS" w:date="2021-04-06T10:16:00Z" /&amp;gt;&amp;lt;/w:rPr&amp;gt;&amp;lt;/w:pPr&amp;gt;&amp;lt;w:bookmarkStart w:id="1316" w:name="_STATUTE_NUMBER__f24efee7_72de_405d_b0db" /&amp;gt;&amp;lt;w:bookmarkStart w:id="1317" w:name="_STATUTE_SS__11b01975_41b1_44cb_bbd7_996" /&amp;gt;&amp;lt;w:bookmarkStart w:id="1318" w:name="_PAR__7_eab078e5_05f0_41a1_b589_d064281e" /&amp;gt;&amp;lt;w:bookmarkStart w:id="1319" w:name="_LINE__19_02e8b9a4_14eb_4606_972b_7f0a66" /&amp;gt;&amp;lt;w:bookmarkEnd w:id="1305" /&amp;gt;&amp;lt;w:bookmarkEnd w:id="1306" /&amp;gt;&amp;lt;w:bookmarkEnd w:id="1310" /&amp;gt;&amp;lt;w:ins w:id="1320" w:author="BPS" w:date="2021-04-06T10:16:00Z"&amp;gt;&amp;lt;w:r&amp;gt;&amp;lt;w:rPr&amp;gt;&amp;lt;w:b /&amp;gt;&amp;lt;/w:rPr&amp;gt;&amp;lt;w:t&amp;gt;8&amp;lt;/w:t&amp;gt;&amp;lt;/w:r&amp;gt;&amp;lt;w:bookmarkEnd w:id="1316" /&amp;gt;&amp;lt;w:r w:rsidRPr="005A3751"&amp;gt;&amp;lt;w:rPr&amp;gt;&amp;lt;w:b /&amp;gt;&amp;lt;/w:rPr&amp;gt;&amp;lt;w:t xml:space="preserve"&amp;gt;.  &amp;lt;/w:t&amp;gt;&amp;lt;/w:r&amp;gt;&amp;lt;w:bookmarkStart w:id="1321" w:name="_STATUTE_HEADNOTE__b296e9e5_8275_4672_ad" /&amp;gt;&amp;lt;w:r w:rsidRPr="005A3751"&amp;gt;&amp;lt;w:rPr&amp;gt;&amp;lt;w:b /&amp;gt;&amp;lt;/w:rPr&amp;gt;&amp;lt;w:t&amp;gt;Retaliation.&amp;lt;/w:t&amp;gt;&amp;lt;/w:r&amp;gt;&amp;lt;w:r&amp;gt;&amp;lt;w:t xml:space="preserve"&amp;gt;  &amp;lt;/w:t&amp;gt;&amp;lt;/w:r&amp;gt;&amp;lt;w:bookmarkStart w:id="1322" w:name="_STATUTE_CONTENT__82ac35c7_458b_4161_bde" /&amp;gt;&amp;lt;w:bookmarkEnd w:id="1321" /&amp;gt;&amp;lt;w:r&amp;gt;&amp;lt;w:t xml:space="preserve"&amp;gt;An institution may not discipline, penalize or otherwise retaliate &amp;lt;/w:t&amp;gt;&amp;lt;/w:r&amp;gt;&amp;lt;w:bookmarkStart w:id="1323" w:name="_LINE__20_7611a8c5_7800_429a_b0d3_160a16" /&amp;gt;&amp;lt;w:bookmarkEnd w:id="1319" /&amp;gt;&amp;lt;w:r&amp;gt;&amp;lt;w:t xml:space="preserve"&amp;gt;against a confidential resource advisor for representing the interest of the student by &amp;lt;/w:t&amp;gt;&amp;lt;/w:r&amp;gt;&amp;lt;w:bookmarkStart w:id="1324" w:name="_LINE__21_9c995afd_a600_4c83_a5a6_387017" /&amp;gt;&amp;lt;w:bookmarkEnd w:id="1323" /&amp;gt;&amp;lt;w:r&amp;gt;&amp;lt;w:t xml:space="preserve"&amp;gt;advocating for the student's need for sexual assault crisis services or campus law &amp;lt;/w:t&amp;gt;&amp;lt;/w:r&amp;gt;&amp;lt;w:bookmarkStart w:id="1325" w:name="_LINE__22_17dbcf01_549a_4099_9f0a_4cd066" /&amp;gt;&amp;lt;w:bookmarkEnd w:id="1324" /&amp;gt;&amp;lt;w:r&amp;gt;&amp;lt;w:t&amp;gt;enforcement services.&amp;lt;/w:t&amp;gt;&amp;lt;/w:r&amp;gt;&amp;lt;w:bookmarkEnd w:id="1325" /&amp;gt;&amp;lt;/w:ins&amp;gt;&amp;lt;/w:p&amp;gt;&amp;lt;w:p w:rsidR="00253999" w:rsidRDefault="00253999" w:rsidP="00253999"&amp;gt;&amp;lt;w:pPr&amp;gt;&amp;lt;w:ind w:left="360" w:firstLine="360" /&amp;gt;&amp;lt;w:rPr&amp;gt;&amp;lt;w:ins w:id="1326" w:author="BPS" w:date="2021-04-06T10:16:00Z" /&amp;gt;&amp;lt;/w:rPr&amp;gt;&amp;lt;/w:pPr&amp;gt;&amp;lt;w:bookmarkStart w:id="1327" w:name="_STATUTE_NUMBER__e869f2a0_b377_47eb_9156" /&amp;gt;&amp;lt;w:bookmarkStart w:id="1328" w:name="_STATUTE_SS__952f31c3_2981_445e_b637_552" /&amp;gt;&amp;lt;w:bookmarkStart w:id="1329" w:name="_PAR__8_8da69abc_cd30_4451_84de_4e13fa90" /&amp;gt;&amp;lt;w:bookmarkStart w:id="1330" w:name="_LINE__23_e5eae7ce_9deb_4343_ab27_7cc6de" /&amp;gt;&amp;lt;w:bookmarkEnd w:id="1317" /&amp;gt;&amp;lt;w:bookmarkEnd w:id="1318" /&amp;gt;&amp;lt;w:bookmarkEnd w:id="1322" /&amp;gt;&amp;lt;w:ins w:id="1331" w:author="BPS" w:date="2021-04-06T10:16:00Z"&amp;gt;&amp;lt;w:r&amp;gt;&amp;lt;w:rPr&amp;gt;&amp;lt;w:b /&amp;gt;&amp;lt;/w:rPr&amp;gt;&amp;lt;w:t&amp;gt;9&amp;lt;/w:t&amp;gt;&amp;lt;/w:r&amp;gt;&amp;lt;w:bookmarkEnd w:id="1327" /&amp;gt;&amp;lt;w:r w:rsidRPr="005A3751"&amp;gt;&amp;lt;w:rPr&amp;gt;&amp;lt;w:b /&amp;gt;&amp;lt;/w:rPr&amp;gt;&amp;lt;w:t xml:space="preserve"&amp;gt;.  &amp;lt;/w:t&amp;gt;&amp;lt;/w:r&amp;gt;&amp;lt;w:bookmarkStart w:id="1332" w:name="_STATUTE_HEADNOTE__39be2480_8a61_4565_ae" /&amp;gt;&amp;lt;w:r w:rsidRPr="005A3751"&amp;gt;&amp;lt;w:rPr&amp;gt;&amp;lt;w:b /&amp;gt;&amp;lt;/w:rPr&amp;gt;&amp;lt;w:t&amp;gt;Privileged communications.&amp;lt;/w:t&amp;gt;&amp;lt;/w:r&amp;gt;&amp;lt;w:r&amp;gt;&amp;lt;w:t xml:space="preserve"&amp;gt;  &amp;lt;/w:t&amp;gt;&amp;lt;/w:r&amp;gt;&amp;lt;w:bookmarkStart w:id="1333" w:name="_STATUTE_CONTENT__15acbde7_d456_4eba_91f" /&amp;gt;&amp;lt;w:bookmarkEnd w:id="1332" /&amp;gt;&amp;lt;w:r&amp;gt;&amp;lt;w:t xml:space="preserve"&amp;gt;Notwithstanding any provision of law to the contrary, &amp;lt;/w:t&amp;gt;&amp;lt;/w:r&amp;gt;&amp;lt;w:bookmarkStart w:id="1334" w:name="_LINE__24_ab53d969_1017_47db_922c_e7c61d" /&amp;gt;&amp;lt;w:bookmarkEnd w:id="1330" /&amp;gt;&amp;lt;w:r&amp;gt;&amp;lt;w:t xml:space="preserve"&amp;gt;except with regard to reporting, cooperating in an investigation or giving evidence pursuant &amp;lt;/w:t&amp;gt;&amp;lt;/w:r&amp;gt;&amp;lt;w:bookmarkStart w:id="1335" w:name="_LINE__25_1732a242_965e_4ea1_a8a6_e3681f" /&amp;gt;&amp;lt;w:bookmarkEnd w:id="1334" /&amp;gt;&amp;lt;w:r&amp;gt;&amp;lt;w:t xml:space="preserve"&amp;gt;to Title 22, chapter 958-A or 1071, or except at the request or with the consent of a victim &amp;lt;/w:t&amp;gt;&amp;lt;/w:r&amp;gt;&amp;lt;w:bookmarkStart w:id="1336" w:name="_LINE__26_de4eb960_a7e9_41f7_bd2a_21dea5" /&amp;gt;&amp;lt;w:bookmarkEnd w:id="1335" /&amp;gt;&amp;lt;w:r&amp;gt;&amp;lt;w:t xml:space="preserve"&amp;gt;of sexual assault, a confidential resource advisor may not be required to testify in any civil &amp;lt;/w:t&amp;gt;&amp;lt;/w:r&amp;gt;&amp;lt;w:bookmarkStart w:id="1337" w:name="_LINE__27_3b7cea50_d028_4bbd_b8da_ad245d" /&amp;gt;&amp;lt;w:bookmarkEnd w:id="1336" /&amp;gt;&amp;lt;w:r&amp;gt;&amp;lt;w:t xml:space="preserve"&amp;gt;or criminal action, suit or proceeding at law or in equity about any information that the &amp;lt;/w:t&amp;gt;&amp;lt;/w:r&amp;gt;&amp;lt;w:bookmarkStart w:id="1338" w:name="_LINE__28_0abb19ff_e02a_475e_b3bc_2b4975" /&amp;gt;&amp;lt;w:bookmarkEnd w:id="1337" /&amp;gt;&amp;lt;w:r&amp;gt;&amp;lt;w:t xml:space="preserve"&amp;gt;confidential resource advisor may have acquired in providing sexual assault counseling &amp;lt;/w:t&amp;gt;&amp;lt;/w:r&amp;gt;&amp;lt;w:bookmarkStart w:id="1339" w:name="_LINE__29_eba59cbd_6587_4dde_b7a0_5d194c" /&amp;gt;&amp;lt;w:bookmarkEnd w:id="1338" /&amp;gt;&amp;lt;w:r&amp;gt;&amp;lt;w:t xml:space="preserve"&amp;gt;services.  A confidential resource advisor or a rape crisis center may not be required to &amp;lt;/w:t&amp;gt;&amp;lt;/w:r&amp;gt;&amp;lt;w:bookmarkStart w:id="1340" w:name="_LINE__30_c2baa765_02bd_4dfa_bb3a_5a784e" /&amp;gt;&amp;lt;w:bookmarkEnd w:id="1339" /&amp;gt;&amp;lt;w:r&amp;gt;&amp;lt;w:t xml:space="preserve"&amp;gt;disclose to the court any records, notes, memoranda or documents containing confidential &amp;lt;/w:t&amp;gt;&amp;lt;/w:r&amp;gt;&amp;lt;w:bookmarkStart w:id="1341" w:name="_LINE__31_cd9374c6_4314_40fd_aacb_7f9e21" /&amp;gt;&amp;lt;w:bookmarkEnd w:id="1340" /&amp;gt;&amp;lt;w:r&amp;gt;&amp;lt;w:t xml:space="preserve"&amp;gt;communications.  When a court in the exercise of sound discretion determines the &amp;lt;/w:t&amp;gt;&amp;lt;/w:r&amp;gt;&amp;lt;w:bookmarkStart w:id="1342" w:name="_LINE__32_0d825a1b_e220_4d5f_920f_50b42e" /&amp;gt;&amp;lt;w:bookmarkEnd w:id="1341" /&amp;gt;&amp;lt;w:r&amp;gt;&amp;lt;w:t xml:space="preserve"&amp;gt;disclosure necessary to the proper administration of justice, information communicated to, &amp;lt;/w:t&amp;gt;&amp;lt;/w:r&amp;gt;&amp;lt;w:bookmarkStart w:id="1343" w:name="_LINE__33_f2200f31_dba1_45b6_a164_268ca2" /&amp;gt;&amp;lt;w:bookmarkEnd w:id="1342" /&amp;gt;&amp;lt;w:r&amp;gt;&amp;lt;w:t xml:space="preserve"&amp;gt;or otherwise learned by, that confidential resource advisor in connection with the provision &amp;lt;/w:t&amp;gt;&amp;lt;/w:r&amp;gt;&amp;lt;w:bookmarkStart w:id="1344" w:name="_LINE__34_3a3ff609_9088_4b5b_a22e_e8727e" /&amp;gt;&amp;lt;w:bookmarkEnd w:id="1343" /&amp;gt;&amp;lt;w:r&amp;gt;&amp;lt;w:t xml:space="preserve"&amp;gt;of sexual assault counseling services is not privileged and disclosure may be required.  &amp;lt;/w:t&amp;gt;&amp;lt;/w:r&amp;gt;&amp;lt;w:bookmarkStart w:id="1345" w:name="_LINE__35_fa888ef2_701c_429a_a9a5_5f6afc" /&amp;gt;&amp;lt;w:bookmarkEnd w:id="1344" /&amp;gt;&amp;lt;w:r&amp;gt;&amp;lt;w:t xml:space="preserve"&amp;gt;Nothing in this subsection prohibits a confidential resource advisor from testifying in a &amp;lt;/w:t&amp;gt;&amp;lt;/w:r&amp;gt;&amp;lt;w:bookmarkStart w:id="1346" w:name="_LINE__36_d4e7d9c5_dd5c_4c03_9a45_e23107" /&amp;gt;&amp;lt;w:bookmarkEnd w:id="1345" /&amp;gt;&amp;lt;w:r&amp;gt;&amp;lt;w:t xml:space="preserve"&amp;gt;civil or criminal proceeding involving a person to whom the confidential resource advisor &amp;lt;/w:t&amp;gt;&amp;lt;/w:r&amp;gt;&amp;lt;w:bookmarkStart w:id="1347" w:name="_LINE__37_ac60c8c2_8cc4_4293_af24_5748d0" /&amp;gt;&amp;lt;w:bookmarkEnd w:id="1346" /&amp;gt;&amp;lt;w:r&amp;gt;&amp;lt;w:t xml:space="preserve"&amp;gt;has provided services if that person has provided specific written consent to that &amp;lt;/w:t&amp;gt;&amp;lt;/w:r&amp;gt;&amp;lt;w:bookmarkStart w:id="1348" w:name="_LINE__38_61cf4c91_08c2_4da5_a25a_81b1c3" /&amp;gt;&amp;lt;w:bookmarkEnd w:id="1347" /&amp;gt;&amp;lt;w:r&amp;gt;&amp;lt;w:t&amp;gt;confidential resource advisor.&amp;lt;/w:t&amp;gt;&amp;lt;/w:r&amp;gt;&amp;lt;w:bookmarkEnd w:id="1348" /&amp;gt;&amp;lt;/w:ins&amp;gt;&amp;lt;/w:p&amp;gt;&amp;lt;w:p w:rsidR="00253999" w:rsidRDefault="00253999" w:rsidP="00253999"&amp;gt;&amp;lt;w:pPr&amp;gt;&amp;lt;w:ind w:left="360" w:firstLine="360" /&amp;gt;&amp;lt;w:rPr&amp;gt;&amp;lt;w:ins w:id="1349" w:author="BPS" w:date="2021-04-06T10:16:00Z" /&amp;gt;&amp;lt;/w:rPr&amp;gt;&amp;lt;/w:pPr&amp;gt;&amp;lt;w:bookmarkStart w:id="1350" w:name="_STATUTE_NUMBER__3c7572a9_693c_4730_a6bb" /&amp;gt;&amp;lt;w:bookmarkStart w:id="1351" w:name="_STATUTE_SS__1413f973_6da9_4aa9_b31b_00c" /&amp;gt;&amp;lt;w:bookmarkStart w:id="1352" w:name="_PAR__9_0319d63b_0f2b_4b2d_88ad_0b44f1d3" /&amp;gt;&amp;lt;w:bookmarkStart w:id="1353" w:name="_LINE__39_f5e34596_db9b_464e_a08c_9bec68" /&amp;gt;&amp;lt;w:bookmarkEnd w:id="1328" /&amp;gt;&amp;lt;w:bookmarkEnd w:id="1329" /&amp;gt;&amp;lt;w:bookmarkEnd w:id="1333" /&amp;gt;&amp;lt;w:ins w:id="1354" w:author="BPS" w:date="2021-04-06T10:16:00Z"&amp;gt;&amp;lt;w:r&amp;gt;&amp;lt;w:rPr&amp;gt;&amp;lt;w:b /&amp;gt;&amp;lt;/w:rPr&amp;gt;&amp;lt;w:t&amp;gt;10&amp;lt;/w:t&amp;gt;&amp;lt;/w:r&amp;gt;&amp;lt;w:bookmarkEnd w:id="1350" /&amp;gt;&amp;lt;w:r w:rsidRPr="005A3751"&amp;gt;&amp;lt;w:rPr&amp;gt;&amp;lt;w:b /&amp;gt;&amp;lt;/w:rPr&amp;gt;&amp;lt;w:t xml:space="preserve"&amp;gt;.  &amp;lt;/w:t&amp;gt;&amp;lt;/w:r&amp;gt;&amp;lt;w:bookmarkStart w:id="1355" w:name="_STATUTE_HEADNOTE__393bbc35_9b92_4b7a_9c" /&amp;gt;&amp;lt;w:r w:rsidRPr="005A3751"&amp;gt;&amp;lt;w:rPr&amp;gt;&amp;lt;w:b /&amp;gt;&amp;lt;/w:rPr&amp;gt;&amp;lt;w:t&amp;gt;Confidential criminal history record information.&amp;lt;/w:t&amp;gt;&amp;lt;/w:r&amp;gt;&amp;lt;w:r&amp;gt;&amp;lt;w:t xml:space="preserve"&amp;gt;  &amp;lt;/w:t&amp;gt;&amp;lt;/w:r&amp;gt;&amp;lt;w:bookmarkStart w:id="1356" w:name="_STATUTE_CONTENT__d0a15434_1ff8_4a27_a16" /&amp;gt;&amp;lt;w:bookmarkEnd w:id="1355" /&amp;gt;&amp;lt;w:r&amp;gt;&amp;lt;w:t xml:space="preserve"&amp;gt;Notwithstanding any &amp;lt;/w:t&amp;gt;&amp;lt;/w:r&amp;gt;&amp;lt;w:bookmarkStart w:id="1357" w:name="_LINE__40_fbeacd11_7016_4c86_8de0_82014a" /&amp;gt;&amp;lt;w:bookmarkEnd w:id="1353" /&amp;gt;&amp;lt;w:r&amp;gt;&amp;lt;w:t xml:space="preserve"&amp;gt;provision of law to the contrary, a criminal justice agency, whether directly or through any &amp;lt;/w:t&amp;gt;&amp;lt;/w:r&amp;gt;&amp;lt;w:bookmarkStart w:id="1358" w:name="_LINE__41_c14f46c0_fdc0_4900_b988_6a6508" /&amp;gt;&amp;lt;w:bookmarkEnd w:id="1357" /&amp;gt;&amp;lt;w:r&amp;gt;&amp;lt;w:t xml:space="preserve"&amp;gt;intermediary, may disseminate confidential criminal history record information to a &amp;lt;/w:t&amp;gt;&amp;lt;/w:r&amp;gt;&amp;lt;w:bookmarkStart w:id="1359" w:name="_LINE__42_fc0bc4da_439d_4a15_af3c_bb7058" /&amp;gt;&amp;lt;w:bookmarkEnd w:id="1358" /&amp;gt;&amp;lt;w:r&amp;gt;&amp;lt;w:t xml:space="preserve"&amp;gt;confidential resource advisor for the purpose of planning for the safety of a victim of sexual &amp;lt;/w:t&amp;gt;&amp;lt;/w:r&amp;gt;&amp;lt;w:bookmarkStart w:id="1360" w:name="_LINE__43_133b13c1_b830_407e_87cb_8990ec" /&amp;gt;&amp;lt;w:bookmarkEnd w:id="1359" /&amp;gt;&amp;lt;w:r&amp;gt;&amp;lt;w:t xml:space="preserve"&amp;gt;assault.  A confidential resource advisor who receives confidential criminal history record &amp;lt;/w:t&amp;gt;&amp;lt;/w:r&amp;gt;&amp;lt;w:bookmarkStart w:id="1361" w:name="_PAGE_SPLIT__80b0d8a8_d786_423a_ba7e_d6b" /&amp;gt;&amp;lt;w:bookmarkStart w:id="1362" w:name="_PAGE__11_6b8c0786_d986_4f91_b664_c8487d" /&amp;gt;&amp;lt;w:bookmarkStart w:id="1363" w:name="_PAR__1_fc7b546f_52c0_43fd_9df3_6816dbff" /&amp;gt;&amp;lt;w:bookmarkStart w:id="1364" w:name="_LINE__1_60d9a7fd_a021_4d75_848c_98283f0" /&amp;gt;&amp;lt;w:bookmarkEnd w:id="1262" /&amp;gt;&amp;lt;w:bookmarkEnd w:id="1352" /&amp;gt;&amp;lt;w:bookmarkEnd w:id="1360" /&amp;gt;&amp;lt;w:r&amp;gt;&amp;lt;w:t&amp;gt;i&amp;lt;/w:t&amp;gt;&amp;lt;/w:r&amp;gt;&amp;lt;w:bookmarkEnd w:id="1361" /&amp;gt;&amp;lt;w:r&amp;gt;&amp;lt;w:t xml:space="preserve"&amp;gt;nformation pursuant to this subsection shall use it solely for the purpose authorized by this &amp;lt;/w:t&amp;gt;&amp;lt;/w:r&amp;gt;&amp;lt;w:bookmarkStart w:id="1365" w:name="_LINE__2_7ce3686e_23cb_401e_9bff_6319e98" /&amp;gt;&amp;lt;w:bookmarkEnd w:id="1364" /&amp;gt;&amp;lt;w:r&amp;gt;&amp;lt;w:t&amp;gt;subsection and may not further disseminate the information.&amp;lt;/w:t&amp;gt;&amp;lt;/w:r&amp;gt;&amp;lt;w:bookmarkEnd w:id="1365" /&amp;gt;&amp;lt;/w:ins&amp;gt;&amp;lt;/w:p&amp;gt;&amp;lt;w:p w:rsidR="00253999" w:rsidRDefault="00253999" w:rsidP="00253999"&amp;gt;&amp;lt;w:pPr&amp;gt;&amp;lt;w:ind w:left="1080" w:hanging="720" /&amp;gt;&amp;lt;w:rPr&amp;gt;&amp;lt;w:ins w:id="1366" w:author="BPS" w:date="2021-04-06T10:16:00Z" /&amp;gt;&amp;lt;/w:rPr&amp;gt;&amp;lt;/w:pPr&amp;gt;&amp;lt;w:bookmarkStart w:id="1367" w:name="_STATUTE_S__c3ad93b6_18ae_4e58_ad7b_dbe0" /&amp;gt;&amp;lt;w:bookmarkStart w:id="1368" w:name="_PAR__2_ba056b78_ac28_4344_bee7_950f9d68" /&amp;gt;&amp;lt;w:bookmarkStart w:id="1369" w:name="_LINE__3_32fb81d2_70d0_4a20_a0a0_60ddc4a" /&amp;gt;&amp;lt;w:bookmarkEnd w:id="1055" /&amp;gt;&amp;lt;w:bookmarkEnd w:id="1351" /&amp;gt;&amp;lt;w:bookmarkEnd w:id="1356" /&amp;gt;&amp;lt;w:bookmarkEnd w:id="1363" /&amp;gt;&amp;lt;w:ins w:id="1370" w:author="BPS" w:date="2021-04-06T10:16:00Z"&amp;gt;&amp;lt;w:r&amp;gt;&amp;lt;w:rPr&amp;gt;&amp;lt;w:b /&amp;gt;&amp;lt;/w:rPr&amp;gt;&amp;lt;w:t&amp;gt;§&amp;lt;/w:t&amp;gt;&amp;lt;/w:r&amp;gt;&amp;lt;w:bookmarkStart w:id="1371" w:name="_STATUTE_NUMBER__80e120ef_bede_419d_acc3" /&amp;gt;&amp;lt;w:r&amp;gt;&amp;lt;w:rPr&amp;gt;&amp;lt;w:b /&amp;gt;&amp;lt;/w:rPr&amp;gt;&amp;lt;w:t&amp;gt;12957&amp;lt;/w:t&amp;gt;&amp;lt;/w:r&amp;gt;&amp;lt;w:bookmarkEnd w:id="1371" /&amp;gt;&amp;lt;w:r&amp;gt;&amp;lt;w:rPr&amp;gt;&amp;lt;w:b /&amp;gt;&amp;lt;/w:rPr&amp;gt;&amp;lt;w:t xml:space="preserve"&amp;gt;.  &amp;lt;/w:t&amp;gt;&amp;lt;/w:r&amp;gt;&amp;lt;w:bookmarkStart w:id="1372" w:name="_STATUTE_HEADNOTE__5cbc6908_c6e1_4df1_a5" /&amp;gt;&amp;lt;w:r&amp;gt;&amp;lt;w:rPr&amp;gt;&amp;lt;w:b /&amp;gt;&amp;lt;/w:rPr&amp;gt;&amp;lt;w:t&amp;gt;Awareness programming&amp;lt;/w:t&amp;gt;&amp;lt;/w:r&amp;gt;&amp;lt;w:bookmarkEnd w:id="1369" /&amp;gt;&amp;lt;w:bookmarkEnd w:id="1372" /&amp;gt;&amp;lt;/w:ins&amp;gt;&amp;lt;/w:p&amp;gt;&amp;lt;w:p w:rsidR="00253999" w:rsidRDefault="00253999" w:rsidP="00253999"&amp;gt;&amp;lt;w:pPr&amp;gt;&amp;lt;w:ind w:left="360" w:firstLine="360" /&amp;gt;&amp;lt;w:rPr&amp;gt;&amp;lt;w:ins w:id="1373" w:author="BPS" w:date="2021-04-06T10:16:00Z" /&amp;gt;&amp;lt;/w:rPr&amp;gt;&amp;lt;/w:pPr&amp;gt;&amp;lt;w:bookmarkStart w:id="1374" w:name="_STATUTE_P__cf218396_79ed_417e_af16_9abe" /&amp;gt;&amp;lt;w:bookmarkStart w:id="1375" w:name="_STATUTE_CONTENT__d8e8bfd1_6d02_44eb_911" /&amp;gt;&amp;lt;w:bookmarkStart w:id="1376" w:name="_PAR__3_95fabb44_0b3f_47ad_bde7_ad4d0f5f" /&amp;gt;&amp;lt;w:bookmarkStart w:id="1377" w:name="_LINE__4_aa6eff56_759e_4352_849a_7989c45" /&amp;gt;&amp;lt;w:bookmarkEnd w:id="1368" /&amp;gt;&amp;lt;w:ins w:id="1378" w:author="BPS" w:date="2021-04-06T10:16:00Z"&amp;gt;&amp;lt;w:r&amp;gt;&amp;lt;w:t xml:space="preserve"&amp;gt;An institution of higher education, with guidance from its Title IX coordinator, local &amp;lt;/w:t&amp;gt;&amp;lt;/w:r&amp;gt;&amp;lt;w:bookmarkStart w:id="1379" w:name="_LINE__5_5b8c0f3a_3504_417d_a9e9_f9e89c0" /&amp;gt;&amp;lt;w:bookmarkEnd w:id="1377" /&amp;gt;&amp;lt;w:r&amp;gt;&amp;lt;w:t xml:space="preserve"&amp;gt;law enforcement and the rape crisis center or the domestic violence support center &amp;lt;/w:t&amp;gt;&amp;lt;/w:r&amp;gt;&amp;lt;w:bookmarkStart w:id="1380" w:name="_LINE__6_d937603f_91c4_4b3e_9422_26c289b" /&amp;gt;&amp;lt;w:bookmarkEnd w:id="1379" /&amp;gt;&amp;lt;w:r&amp;gt;&amp;lt;w:t xml:space="preserve"&amp;gt;identified in the institution's policy under section 12952, shall provide mandatory annual &amp;lt;/w:t&amp;gt;&amp;lt;/w:r&amp;gt;&amp;lt;w:bookmarkStart w:id="1381" w:name="_LINE__7_f8b47f2d_42c4_4c32_898c_1cf5404" /&amp;gt;&amp;lt;w:bookmarkEnd w:id="1380" /&amp;gt;&amp;lt;w:r&amp;gt;&amp;lt;w:t xml:space="preserve"&amp;gt;sexual misconduct prevention and awareness programming for all students and all &amp;lt;/w:t&amp;gt;&amp;lt;/w:r&amp;gt;&amp;lt;w:bookmarkStart w:id="1382" w:name="_LINE__8_e639f39e_e284_43b6_8358_fd8d29c" /&amp;gt;&amp;lt;w:bookmarkEnd w:id="1381" /&amp;gt;&amp;lt;w:r&amp;gt;&amp;lt;w:t&amp;gt;employees of the institution that includes:&amp;lt;/w:t&amp;gt;&amp;lt;/w:r&amp;gt;&amp;lt;w:bookmarkEnd w:id="1382" /&amp;gt;&amp;lt;/w:ins&amp;gt;&amp;lt;/w:p&amp;gt;&amp;lt;w:p w:rsidR="00253999" w:rsidRDefault="00253999" w:rsidP="00253999"&amp;gt;&amp;lt;w:pPr&amp;gt;&amp;lt;w:ind w:left="360" w:firstLine="360" /&amp;gt;&amp;lt;w:rPr&amp;gt;&amp;lt;w:ins w:id="1383" w:author="BPS" w:date="2021-04-06T10:16:00Z" /&amp;gt;&amp;lt;/w:rPr&amp;gt;&amp;lt;/w:pPr&amp;gt;&amp;lt;w:bookmarkStart w:id="1384" w:name="_STATUTE_NUMBER__965b61e6_f1b2_4b7c_902c" /&amp;gt;&amp;lt;w:bookmarkStart w:id="1385" w:name="_STATUTE_SS__a08e0ab8_7518_40b2_9c4f_e5a" /&amp;gt;&amp;lt;w:bookmarkStart w:id="1386" w:name="_PAR__4_11125d90_5ab4_408a_a980_3335e947" /&amp;gt;&amp;lt;w:bookmarkStart w:id="1387" w:name="_LINE__9_e519610e_2842_4501_89b4_628bbf9" /&amp;gt;&amp;lt;w:bookmarkEnd w:id="1374" /&amp;gt;&amp;lt;w:bookmarkEnd w:id="1375" /&amp;gt;&amp;lt;w:bookmarkEnd w:id="1376" /&amp;gt;&amp;lt;w:ins w:id="1388" w:author="BPS" w:date="2021-04-06T10:16:00Z"&amp;gt;&amp;lt;w:r w:rsidRPr="00430C09"&amp;gt;&amp;lt;w:rPr&amp;gt;&amp;lt;w:b /&amp;gt;&amp;lt;/w:rPr&amp;gt;&amp;lt;w:t&amp;gt;1&amp;lt;/w:t&amp;gt;&amp;lt;/w:r&amp;gt;&amp;lt;w:bookmarkEnd w:id="1384" /&amp;gt;&amp;lt;w:r w:rsidRPr="00430C09"&amp;gt;&amp;lt;w:rPr&amp;gt;&amp;lt;w:b /&amp;gt;&amp;lt;/w:rPr&amp;gt;&amp;lt;w:t xml:space="preserve"&amp;gt;.  &amp;lt;/w:t&amp;gt;&amp;lt;/w:r&amp;gt;&amp;lt;w:bookmarkStart w:id="1389" w:name="_STATUTE_HEADNOTE__71218a05_ec52_4748_a8" /&amp;gt;&amp;lt;w:r w:rsidRPr="00430C09"&amp;gt;&amp;lt;w:rPr&amp;gt;&amp;lt;w:b /&amp;gt;&amp;lt;/w:rPr&amp;gt;&amp;lt;w:t&amp;gt;Affirmative consent.&amp;lt;/w:t&amp;gt;&amp;lt;/w:r&amp;gt;&amp;lt;w:r&amp;gt;&amp;lt;w:t xml:space="preserve"&amp;gt;  &amp;lt;/w:t&amp;gt;&amp;lt;/w:r&amp;gt;&amp;lt;w:bookmarkStart w:id="1390" w:name="_STATUTE_CONTENT__c97be465_9767_4134_831" /&amp;gt;&amp;lt;w:bookmarkEnd w:id="1389" /&amp;gt;&amp;lt;w:r&amp;gt;&amp;lt;w:t xml:space="preserve"&amp;gt;An explanation of affirmative consent as it applies to sexual &amp;lt;/w:t&amp;gt;&amp;lt;/w:r&amp;gt;&amp;lt;w:bookmarkStart w:id="1391" w:name="_LINE__10_d6206ff7_0870_432a_8991_bcb436" /&amp;gt;&amp;lt;w:bookmarkEnd w:id="1387" /&amp;gt;&amp;lt;w:r&amp;gt;&amp;lt;w:t xml:space="preserve"&amp;gt;activity and sexual relationships; &amp;lt;/w:t&amp;gt;&amp;lt;/w:r&amp;gt;&amp;lt;w:bookmarkEnd w:id="1391" /&amp;gt;&amp;lt;/w:ins&amp;gt;&amp;lt;/w:p&amp;gt;&amp;lt;w:p w:rsidR="00253999" w:rsidRDefault="00253999" w:rsidP="00253999"&amp;gt;&amp;lt;w:pPr&amp;gt;&amp;lt;w:ind w:left="360" w:firstLine="360" /&amp;gt;&amp;lt;w:rPr&amp;gt;&amp;lt;w:ins w:id="1392" w:author="BPS" w:date="2021-04-06T10:16:00Z" /&amp;gt;&amp;lt;/w:rPr&amp;gt;&amp;lt;/w:pPr&amp;gt;&amp;lt;w:bookmarkStart w:id="1393" w:name="_STATUTE_NUMBER__e59b0dbd_926b_4379_95dd" /&amp;gt;&amp;lt;w:bookmarkStart w:id="1394" w:name="_STATUTE_SS__06086c70_51ee_41da_81fe_a0d" /&amp;gt;&amp;lt;w:bookmarkStart w:id="1395" w:name="_PAR__5_b0424886_a53a_42ea_ae17_5c2691b3" /&amp;gt;&amp;lt;w:bookmarkStart w:id="1396" w:name="_LINE__11_d3bf5e3f_3804_4723_a11e_efe47b" /&amp;gt;&amp;lt;w:bookmarkEnd w:id="1385" /&amp;gt;&amp;lt;w:bookmarkEnd w:id="1386" /&amp;gt;&amp;lt;w:bookmarkEnd w:id="1390" /&amp;gt;&amp;lt;w:ins w:id="1397" w:author="BPS" w:date="2021-04-06T10:16:00Z"&amp;gt;&amp;lt;w:r w:rsidRPr="00430C09"&amp;gt;&amp;lt;w:rPr&amp;gt;&amp;lt;w:b /&amp;gt;&amp;lt;/w:rPr&amp;gt;&amp;lt;w:t&amp;gt;2&amp;lt;/w:t&amp;gt;&amp;lt;/w:r&amp;gt;&amp;lt;w:bookmarkEnd w:id="1393" /&amp;gt;&amp;lt;w:r w:rsidRPr="00430C09"&amp;gt;&amp;lt;w:rPr&amp;gt;&amp;lt;w:b /&amp;gt;&amp;lt;/w:rPr&amp;gt;&amp;lt;w:t xml:space="preserve"&amp;gt;.  &amp;lt;/w:t&amp;gt;&amp;lt;/w:r&amp;gt;&amp;lt;w:bookmarkStart w:id="1398" w:name="_STATUTE_HEADNOTE__16bc00d3_cc5e_4aad_92" /&amp;gt;&amp;lt;w:r w:rsidRPr="00430C09"&amp;gt;&amp;lt;w:rPr&amp;gt;&amp;lt;w:b /&amp;gt;&amp;lt;/w:rPr&amp;gt;&amp;lt;w:t&amp;gt;Affirmative consent; drugs and alcohol.&amp;lt;/w:t&amp;gt;&amp;lt;/w:r&amp;gt;&amp;lt;w:r&amp;gt;&amp;lt;w:t xml:space="preserve"&amp;gt;  &amp;lt;/w:t&amp;gt;&amp;lt;/w:r&amp;gt;&amp;lt;w:bookmarkStart w:id="1399" w:name="_STATUTE_CONTENT__411faf7c_dde6_4a4a_821" /&amp;gt;&amp;lt;w:bookmarkEnd w:id="1398" /&amp;gt;&amp;lt;w:r&amp;gt;&amp;lt;w:t xml:space="preserve"&amp;gt;The role drugs and alcohol play in an &amp;lt;/w:t&amp;gt;&amp;lt;/w:r&amp;gt;&amp;lt;w:bookmarkStart w:id="1400" w:name="_LINE__12_b6598793_c198_48fd_96a9_6ec860" /&amp;gt;&amp;lt;w:bookmarkEnd w:id="1396" /&amp;gt;&amp;lt;w:r&amp;gt;&amp;lt;w:t&amp;gt;individual's ability to provide affirmative consent;&amp;lt;/w:t&amp;gt;&amp;lt;/w:r&amp;gt;&amp;lt;w:bookmarkEnd w:id="1400" /&amp;gt;&amp;lt;/w:ins&amp;gt;&amp;lt;/w:p&amp;gt;&amp;lt;w:p w:rsidR="00253999" w:rsidRDefault="00253999" w:rsidP="00253999"&amp;gt;&amp;lt;w:pPr&amp;gt;&amp;lt;w:ind w:left="360" w:firstLine="360" /&amp;gt;&amp;lt;w:rPr&amp;gt;&amp;lt;w:ins w:id="1401" w:author="BPS" w:date="2021-04-06T10:16:00Z" /&amp;gt;&amp;lt;/w:rPr&amp;gt;&amp;lt;/w:pPr&amp;gt;&amp;lt;w:bookmarkStart w:id="1402" w:name="_STATUTE_NUMBER__8645e06b_4e3e_467e_902a" /&amp;gt;&amp;lt;w:bookmarkStart w:id="1403" w:name="_STATUTE_SS__d1815b6d_a79f_44a1_a3bb_c73" /&amp;gt;&amp;lt;w:bookmarkStart w:id="1404" w:name="_PAR__6_2a65acda_fc9c_4a4b_98ed_07d6e14e" /&amp;gt;&amp;lt;w:bookmarkStart w:id="1405" w:name="_LINE__13_9eec3cfb_c030_4b3a_9f15_427faa" /&amp;gt;&amp;lt;w:bookmarkEnd w:id="1394" /&amp;gt;&amp;lt;w:bookmarkEnd w:id="1395" /&amp;gt;&amp;lt;w:bookmarkEnd w:id="1399" /&amp;gt;&amp;lt;w:ins w:id="1406" w:author="BPS" w:date="2021-04-06T10:16:00Z"&amp;gt;&amp;lt;w:r w:rsidRPr="00430C09"&amp;gt;&amp;lt;w:rPr&amp;gt;&amp;lt;w:b /&amp;gt;&amp;lt;/w:rPr&amp;gt;&amp;lt;w:t&amp;gt;3&amp;lt;/w:t&amp;gt;&amp;lt;/w:r&amp;gt;&amp;lt;w:bookmarkEnd w:id="1402" /&amp;gt;&amp;lt;w:r w:rsidRPr="00430C09"&amp;gt;&amp;lt;w:rPr&amp;gt;&amp;lt;w:b /&amp;gt;&amp;lt;/w:rPr&amp;gt;&amp;lt;w:t xml:space="preserve"&amp;gt;.  &amp;lt;/w:t&amp;gt;&amp;lt;/w:r&amp;gt;&amp;lt;w:bookmarkStart w:id="1407" w:name="_STATUTE_HEADNOTE__deaac74e_00ce_47a0_bb" /&amp;gt;&amp;lt;w:r w:rsidRPr="00430C09"&amp;gt;&amp;lt;w:rPr&amp;gt;&amp;lt;w:b /&amp;gt;&amp;lt;/w:rPr&amp;gt;&amp;lt;w:t&amp;gt;Options for reporting.&amp;lt;/w:t&amp;gt;&amp;lt;/w:r&amp;gt;&amp;lt;w:r&amp;gt;&amp;lt;w:t xml:space="preserve"&amp;gt;  &amp;lt;/w:t&amp;gt;&amp;lt;/w:r&amp;gt;&amp;lt;w:bookmarkStart w:id="1408" w:name="_STATUTE_CONTENT__fedf2cdc_14c9_4d8c_871" /&amp;gt;&amp;lt;w:bookmarkEnd w:id="1407" /&amp;gt;&amp;lt;w:r&amp;gt;&amp;lt;w:t xml:space="preserve"&amp;gt;Information on options relating to the reporting of an &amp;lt;/w:t&amp;gt;&amp;lt;/w:r&amp;gt;&amp;lt;w:bookmarkStart w:id="1409" w:name="_LINE__14_1e6a3034_359e_451e_ac79_389ed1" /&amp;gt;&amp;lt;w:bookmarkEnd w:id="1405" /&amp;gt;&amp;lt;w:r&amp;gt;&amp;lt;w:t xml:space="preserve"&amp;gt;incident of sexual misconduct, the probable effects of each option and the methods to report &amp;lt;/w:t&amp;gt;&amp;lt;/w:r&amp;gt;&amp;lt;w:bookmarkStart w:id="1410" w:name="_LINE__15_9e48250b_dfe2_4930_8338_070e45" /&amp;gt;&amp;lt;w:bookmarkEnd w:id="1409" /&amp;gt;&amp;lt;w:r&amp;gt;&amp;lt;w:t&amp;gt;an incident of sexual misconduct, including confidential and anonymous disclosure;&amp;lt;/w:t&amp;gt;&amp;lt;/w:r&amp;gt;&amp;lt;w:bookmarkEnd w:id="1410" /&amp;gt;&amp;lt;/w:ins&amp;gt;&amp;lt;/w:p&amp;gt;&amp;lt;w:p w:rsidR="00253999" w:rsidRDefault="00253999" w:rsidP="00253999"&amp;gt;&amp;lt;w:pPr&amp;gt;&amp;lt;w:ind w:left="360" w:firstLine="360" /&amp;gt;&amp;lt;w:rPr&amp;gt;&amp;lt;w:ins w:id="1411" w:author="BPS" w:date="2021-04-06T10:16:00Z" /&amp;gt;&amp;lt;/w:rPr&amp;gt;&amp;lt;/w:pPr&amp;gt;&amp;lt;w:bookmarkStart w:id="1412" w:name="_STATUTE_NUMBER__fc4ecbe1_fac6_4109_b4c5" /&amp;gt;&amp;lt;w:bookmarkStart w:id="1413" w:name="_STATUTE_SS__d4164d01_9a0a_4bda_8f23_298" /&amp;gt;&amp;lt;w:bookmarkStart w:id="1414" w:name="_PAR__7_f38c4e81_bce3_46dc_92ae_c11f54cf" /&amp;gt;&amp;lt;w:bookmarkStart w:id="1415" w:name="_LINE__16_8b2276f1_b8da_4e49_bf41_e7adc9" /&amp;gt;&amp;lt;w:bookmarkEnd w:id="1403" /&amp;gt;&amp;lt;w:bookmarkEnd w:id="1404" /&amp;gt;&amp;lt;w:bookmarkEnd w:id="1408" /&amp;gt;&amp;lt;w:ins w:id="1416" w:author="BPS" w:date="2021-04-06T10:16:00Z"&amp;gt;&amp;lt;w:r w:rsidRPr="00430C09"&amp;gt;&amp;lt;w:rPr&amp;gt;&amp;lt;w:b /&amp;gt;&amp;lt;/w:rPr&amp;gt;&amp;lt;w:t&amp;gt;4&amp;lt;/w:t&amp;gt;&amp;lt;/w:r&amp;gt;&amp;lt;w:bookmarkEnd w:id="1412" /&amp;gt;&amp;lt;w:r w:rsidRPr="00430C09"&amp;gt;&amp;lt;w:rPr&amp;gt;&amp;lt;w:b /&amp;gt;&amp;lt;/w:rPr&amp;gt;&amp;lt;w:t xml:space="preserve"&amp;gt;.  &amp;lt;/w:t&amp;gt;&amp;lt;/w:r&amp;gt;&amp;lt;w:bookmarkStart w:id="1417" w:name="_STATUTE_HEADNOTE__384c82e3_be0b_4c75_90" /&amp;gt;&amp;lt;w:r w:rsidRPr="00430C09"&amp;gt;&amp;lt;w:rPr&amp;gt;&amp;lt;w:b /&amp;gt;&amp;lt;/w:rPr&amp;gt;&amp;lt;w:t&amp;gt;Institution&amp;lt;/w:t&amp;gt;&amp;lt;/w:r&amp;gt;&amp;lt;/w:ins&amp;gt;&amp;lt;w:ins w:id="1418" w:author="BPS" w:date="2021-04-06T10:17:00Z"&amp;gt;&amp;lt;w:r&amp;gt;&amp;lt;w:rPr&amp;gt;&amp;lt;w:b /&amp;gt;&amp;lt;/w:rPr&amp;gt;&amp;lt;w:t&amp;gt;'s&amp;lt;/w:t&amp;gt;&amp;lt;/w:r&amp;gt;&amp;lt;/w:ins&amp;gt;&amp;lt;w:ins w:id="1419" w:author="BPS" w:date="2021-04-06T10:16:00Z"&amp;gt;&amp;lt;w:r w:rsidRPr="00430C09"&amp;gt;&amp;lt;w:rPr&amp;gt;&amp;lt;w:b /&amp;gt;&amp;lt;/w:rPr&amp;gt;&amp;lt;w:t xml:space="preserve"&amp;gt; procedures; sanctions and penalties.&amp;lt;/w:t&amp;gt;&amp;lt;/w:r&amp;gt;&amp;lt;w:r&amp;gt;&amp;lt;w:t xml:space="preserve"&amp;gt;  &amp;lt;/w:t&amp;gt;&amp;lt;/w:r&amp;gt;&amp;lt;w:bookmarkStart w:id="1420" w:name="_STATUTE_CONTENT__8a98c4e9_8c7e_4d51_a3f" /&amp;gt;&amp;lt;w:bookmarkEnd w:id="1417" /&amp;gt;&amp;lt;w:r&amp;gt;&amp;lt;w:t xml:space="preserve"&amp;gt;Information on the institution's &amp;lt;/w:t&amp;gt;&amp;lt;/w:r&amp;gt;&amp;lt;w:bookmarkStart w:id="1421" w:name="_LINE__17_f10be470_2c9f_489d_9f65_de1aea" /&amp;gt;&amp;lt;w:bookmarkEnd w:id="1415" /&amp;gt;&amp;lt;w:r&amp;gt;&amp;lt;w:t xml:space="preserve"&amp;gt;procedures for resolving sexual misconduct complaints and the range of sanctions or &amp;lt;/w:t&amp;gt;&amp;lt;/w:r&amp;gt;&amp;lt;w:bookmarkStart w:id="1422" w:name="_LINE__18_b4d79506_c85f_4994_a12a_9e48f0" /&amp;gt;&amp;lt;w:bookmarkEnd w:id="1421" /&amp;gt;&amp;lt;w:r&amp;gt;&amp;lt;w:t xml:space="preserve"&amp;gt;penalties the institution may impose on students and employees found responsible for a &amp;lt;/w:t&amp;gt;&amp;lt;/w:r&amp;gt;&amp;lt;w:bookmarkStart w:id="1423" w:name="_LINE__19_6de52746_a1a4_4a88_a808_f6dc29" /&amp;gt;&amp;lt;w:bookmarkEnd w:id="1422" /&amp;gt;&amp;lt;w:r&amp;gt;&amp;lt;w:t&amp;gt;violation;&amp;lt;/w:t&amp;gt;&amp;lt;/w:r&amp;gt;&amp;lt;w:bookmarkEnd w:id="1423" /&amp;gt;&amp;lt;/w:ins&amp;gt;&amp;lt;/w:p&amp;gt;&amp;lt;w:p w:rsidR="00253999" w:rsidRDefault="00253999" w:rsidP="00253999"&amp;gt;&amp;lt;w:pPr&amp;gt;&amp;lt;w:ind w:left="360" w:firstLine="360" /&amp;gt;&amp;lt;w:rPr&amp;gt;&amp;lt;w:ins w:id="1424" w:author="BPS" w:date="2021-04-06T10:16:00Z" /&amp;gt;&amp;lt;/w:rPr&amp;gt;&amp;lt;/w:pPr&amp;gt;&amp;lt;w:bookmarkStart w:id="1425" w:name="_STATUTE_NUMBER__1562fa5f_ed63_4787_b09f" /&amp;gt;&amp;lt;w:bookmarkStart w:id="1426" w:name="_STATUTE_SS__bb8bfb64_f0ff_45da_b2a7_a21" /&amp;gt;&amp;lt;w:bookmarkStart w:id="1427" w:name="_PAR__8_2990fd5a_64bd_47d8_9e32_80f6f548" /&amp;gt;&amp;lt;w:bookmarkStart w:id="1428" w:name="_LINE__20_422c7cef_7222_4122_8861_79ccbf" /&amp;gt;&amp;lt;w:bookmarkEnd w:id="1413" /&amp;gt;&amp;lt;w:bookmarkEnd w:id="1414" /&amp;gt;&amp;lt;w:bookmarkEnd w:id="1420" /&amp;gt;&amp;lt;w:ins w:id="1429" w:author="BPS" w:date="2021-04-06T10:16:00Z"&amp;gt;&amp;lt;w:r w:rsidRPr="00430C09"&amp;gt;&amp;lt;w:rPr&amp;gt;&amp;lt;w:b /&amp;gt;&amp;lt;/w:rPr&amp;gt;&amp;lt;w:t&amp;gt;5&amp;lt;/w:t&amp;gt;&amp;lt;/w:r&amp;gt;&amp;lt;w:bookmarkEnd w:id="1425" /&amp;gt;&amp;lt;w:r w:rsidRPr="00430C09"&amp;gt;&amp;lt;w:rPr&amp;gt;&amp;lt;w:b /&amp;gt;&amp;lt;/w:rPr&amp;gt;&amp;lt;w:t xml:space="preserve"&amp;gt;.  &amp;lt;/w:t&amp;gt;&amp;lt;/w:r&amp;gt;&amp;lt;w:bookmarkStart w:id="1430" w:name="_STATUTE_HEADNOTE__38c35bfd_f567_4733_b6" /&amp;gt;&amp;lt;w:r w:rsidRPr="00430C09"&amp;gt;&amp;lt;w:rPr&amp;gt;&amp;lt;w:b /&amp;gt;&amp;lt;/w:rPr&amp;gt;&amp;lt;w:t&amp;gt;Contact information.&amp;lt;/w:t&amp;gt;&amp;lt;/w:r&amp;gt;&amp;lt;w:r&amp;gt;&amp;lt;w:t xml:space="preserve"&amp;gt;  &amp;lt;/w:t&amp;gt;&amp;lt;/w:r&amp;gt;&amp;lt;w:bookmarkStart w:id="1431" w:name="_STATUTE_CONTENT__96720175_5cb5_4603_923" /&amp;gt;&amp;lt;w:bookmarkEnd w:id="1430" /&amp;gt;&amp;lt;w:r&amp;gt;&amp;lt;w:t xml:space="preserve"&amp;gt;The name, contact information and role of the confidential &amp;lt;/w:t&amp;gt;&amp;lt;/w:r&amp;gt;&amp;lt;w:bookmarkStart w:id="1432" w:name="_LINE__21_ccaae614_cd92_468d_91ab_d226d2" /&amp;gt;&amp;lt;w:bookmarkEnd w:id="1428" /&amp;gt;&amp;lt;w:r&amp;gt;&amp;lt;w:t xml:space="preserve"&amp;gt;resource advisor, as well as the name and contact information of all other confidential &amp;lt;/w:t&amp;gt;&amp;lt;/w:r&amp;gt;&amp;lt;w:bookmarkStart w:id="1433" w:name="_LINE__22_e1327d15_f051_4c72_a387_ec20b3" /&amp;gt;&amp;lt;w:bookmarkEnd w:id="1432" /&amp;gt;&amp;lt;w:r&amp;gt;&amp;lt;w:t&amp;gt;personnel at the institution;&amp;lt;/w:t&amp;gt;&amp;lt;/w:r&amp;gt;&amp;lt;w:bookmarkEnd w:id="1433" /&amp;gt;&amp;lt;/w:ins&amp;gt;&amp;lt;/w:p&amp;gt;&amp;lt;w:p w:rsidR="00253999" w:rsidRDefault="00253999" w:rsidP="00253999"&amp;gt;&amp;lt;w:pPr&amp;gt;&amp;lt;w:ind w:left="360" w:firstLine="360" /&amp;gt;&amp;lt;w:rPr&amp;gt;&amp;lt;w:ins w:id="1434" w:author="BPS" w:date="2021-04-06T10:16:00Z" /&amp;gt;&amp;lt;/w:rPr&amp;gt;&amp;lt;/w:pPr&amp;gt;&amp;lt;w:bookmarkStart w:id="1435" w:name="_STATUTE_NUMBER__51e15b23_1b72_4ec5_b0da" /&amp;gt;&amp;lt;w:bookmarkStart w:id="1436" w:name="_STATUTE_SS__8d396d37_9af5_4ee4_bcb9_a84" /&amp;gt;&amp;lt;w:bookmarkStart w:id="1437" w:name="_PAR__9_d0a4b024_bc19_46ca_b9f2_2bd54e11" /&amp;gt;&amp;lt;w:bookmarkStart w:id="1438" w:name="_LINE__23_38b73caf_f57c_436a_b55c_1cef7a" /&amp;gt;&amp;lt;w:bookmarkEnd w:id="1426" /&amp;gt;&amp;lt;w:bookmarkEnd w:id="1427" /&amp;gt;&amp;lt;w:bookmarkEnd w:id="1431" /&amp;gt;&amp;lt;w:ins w:id="1439" w:author="BPS" w:date="2021-04-06T10:16:00Z"&amp;gt;&amp;lt;w:r w:rsidRPr="00430C09"&amp;gt;&amp;lt;w:rPr&amp;gt;&amp;lt;w:b /&amp;gt;&amp;lt;/w:rPr&amp;gt;&amp;lt;w:t&amp;gt;6&amp;lt;/w:t&amp;gt;&amp;lt;/w:r&amp;gt;&amp;lt;w:bookmarkEnd w:id="1435" /&amp;gt;&amp;lt;w:r w:rsidRPr="00430C09"&amp;gt;&amp;lt;w:rPr&amp;gt;&amp;lt;w:b /&amp;gt;&amp;lt;/w:rPr&amp;gt;&amp;lt;w:t xml:space="preserve"&amp;gt;.  &amp;lt;/w:t&amp;gt;&amp;lt;/w:r&amp;gt;&amp;lt;w:bookmarkStart w:id="1440" w:name="_STATUTE_HEADNOTE__cc0ca530_65d9_4122_96" /&amp;gt;&amp;lt;w:r w:rsidRPr="00430C09"&amp;gt;&amp;lt;w:rPr&amp;gt;&amp;lt;w:b /&amp;gt;&amp;lt;/w:rPr&amp;gt;&amp;lt;w:t xml:space="preserve"&amp;gt;Bystander intervention and &amp;lt;/w:t&amp;gt;&amp;lt;/w:r&amp;gt;&amp;lt;w:r&amp;gt;&amp;lt;w:rPr&amp;gt;&amp;lt;w:b /&amp;gt;&amp;lt;/w:rPr&amp;gt;&amp;lt;w:t xml:space="preserve"&amp;gt;risk &amp;lt;/w:t&amp;gt;&amp;lt;/w:r&amp;gt;&amp;lt;w:r w:rsidRPr="00430C09"&amp;gt;&amp;lt;w:rPr&amp;gt;&amp;lt;w:b /&amp;gt;&amp;lt;/w:rPr&amp;gt;&amp;lt;w:t&amp;gt;reduction.&amp;lt;/w:t&amp;gt;&amp;lt;/w:r&amp;gt;&amp;lt;w:r w:rsidRPr="00430C09"&amp;gt;&amp;lt;w:t xml:space="preserve"&amp;gt;  &amp;lt;/w:t&amp;gt;&amp;lt;/w:r&amp;gt;&amp;lt;w:bookmarkStart w:id="1441" w:name="_STATUTE_CONTENT__4cc4ca53_1aa6_4eb7_b2a" /&amp;gt;&amp;lt;w:bookmarkEnd w:id="1440" /&amp;gt;&amp;lt;w:r w:rsidRPr="00430C09"&amp;gt;&amp;lt;w:t xml:space="preserve"&amp;gt;Strategies for bystander intervention &amp;lt;/w:t&amp;gt;&amp;lt;/w:r&amp;gt;&amp;lt;w:bookmarkStart w:id="1442" w:name="_LINE__24_bdcc7384_9ee5_4355_8db6_95f31e" /&amp;gt;&amp;lt;w:bookmarkEnd w:id="1438" /&amp;gt;&amp;lt;w:r w:rsidRPr="00430C09"&amp;gt;&amp;lt;w:t&amp;gt;and risk reduction;&amp;lt;/w:t&amp;gt;&amp;lt;/w:r&amp;gt;&amp;lt;w:bookmarkEnd w:id="1442" /&amp;gt;&amp;lt;/w:ins&amp;gt;&amp;lt;/w:p&amp;gt;&amp;lt;w:p w:rsidR="00253999" w:rsidRDefault="00253999" w:rsidP="00253999"&amp;gt;&amp;lt;w:pPr&amp;gt;&amp;lt;w:ind w:left="360" w:firstLine="360" /&amp;gt;&amp;lt;w:rPr&amp;gt;&amp;lt;w:ins w:id="1443" w:author="BPS" w:date="2021-04-06T10:16:00Z" /&amp;gt;&amp;lt;/w:rPr&amp;gt;&amp;lt;/w:pPr&amp;gt;&amp;lt;w:bookmarkStart w:id="1444" w:name="_STATUTE_NUMBER__0be1fa36_936c_4582_b5ef" /&amp;gt;&amp;lt;w:bookmarkStart w:id="1445" w:name="_STATUTE_SS__d3a26d65_7c13_4973_a83f_56e" /&amp;gt;&amp;lt;w:bookmarkStart w:id="1446" w:name="_PAR__10_8e5f9668_59ac_435c_8200_b0bdf54" /&amp;gt;&amp;lt;w:bookmarkStart w:id="1447" w:name="_LINE__25_d408407d_d9ea_4ea0_9f40_9c17a5" /&amp;gt;&amp;lt;w:bookmarkEnd w:id="1436" /&amp;gt;&amp;lt;w:bookmarkEnd w:id="1437" /&amp;gt;&amp;lt;w:bookmarkEnd w:id="1441" /&amp;gt;&amp;lt;w:ins w:id="1448" w:author="BPS" w:date="2021-04-06T10:16:00Z"&amp;gt;&amp;lt;w:r w:rsidRPr="00430C09"&amp;gt;&amp;lt;w:rPr&amp;gt;&amp;lt;w:b /&amp;gt;&amp;lt;/w:rPr&amp;gt;&amp;lt;w:t&amp;gt;7&amp;lt;/w:t&amp;gt;&amp;lt;/w:r&amp;gt;&amp;lt;w:bookmarkEnd w:id="1444" /&amp;gt;&amp;lt;w:r w:rsidRPr="00430C09"&amp;gt;&amp;lt;w:rPr&amp;gt;&amp;lt;w:b /&amp;gt;&amp;lt;/w:rPr&amp;gt;&amp;lt;w:t xml:space="preserve"&amp;gt;.  &amp;lt;/w:t&amp;gt;&amp;lt;/w:r&amp;gt;&amp;lt;w:bookmarkStart w:id="1449" w:name="_STATUTE_HEADNOTE__4edd50e8_6f4d_48a3_ad" /&amp;gt;&amp;lt;w:r w:rsidRPr="00430C09"&amp;gt;&amp;lt;w:rPr&amp;gt;&amp;lt;w:b /&amp;gt;&amp;lt;/w:rPr&amp;gt;&amp;lt;w:t&amp;gt;Ongoing prevention and awareness.&amp;lt;/w:t&amp;gt;&amp;lt;/w:r&amp;gt;&amp;lt;w:r&amp;gt;&amp;lt;w:t xml:space="preserve"&amp;gt;  &amp;lt;/w:t&amp;gt;&amp;lt;/w:r&amp;gt;&amp;lt;w:bookmarkStart w:id="1450" w:name="_STATUTE_CONTENT__b61f6ba9_534a_4003_ac4" /&amp;gt;&amp;lt;w:bookmarkEnd w:id="1449" /&amp;gt;&amp;lt;w:r&amp;gt;&amp;lt;w:t xml:space="preserve"&amp;gt;Opportunities for ongoing sexual &amp;lt;/w:t&amp;gt;&amp;lt;/w:r&amp;gt;&amp;lt;w:bookmarkStart w:id="1451" w:name="_LINE__26_7bd93fd0_2a28_4b6e_a9f5_e858db" /&amp;gt;&amp;lt;w:bookmarkEnd w:id="1447" /&amp;gt;&amp;lt;w:r&amp;gt;&amp;lt;w:t xml:space="preserve"&amp;gt;misconduct prevention and awareness programming, including through ongoing &amp;lt;/w:t&amp;gt;&amp;lt;/w:r&amp;gt;&amp;lt;w:bookmarkStart w:id="1452" w:name="_LINE__27_97aa99a4_2462_498d_a1f9_abe937" /&amp;gt;&amp;lt;w:bookmarkEnd w:id="1451" /&amp;gt;&amp;lt;w:r&amp;gt;&amp;lt;w:t&amp;gt;campaigns; and&amp;lt;/w:t&amp;gt;&amp;lt;/w:r&amp;gt;&amp;lt;w:bookmarkEnd w:id="1452" /&amp;gt;&amp;lt;/w:ins&amp;gt;&amp;lt;/w:p&amp;gt;&amp;lt;w:p w:rsidR="00253999" w:rsidRDefault="00253999" w:rsidP="00253999"&amp;gt;&amp;lt;w:pPr&amp;gt;&amp;lt;w:ind w:left="360" w:firstLine="360" /&amp;gt;&amp;lt;w:rPr&amp;gt;&amp;lt;w:ins w:id="1453" w:author="BPS" w:date="2021-04-06T10:16:00Z" /&amp;gt;&amp;lt;/w:rPr&amp;gt;&amp;lt;/w:pPr&amp;gt;&amp;lt;w:bookmarkStart w:id="1454" w:name="_STATUTE_NUMBER__4acfe5aa_e063_4f77_9033" /&amp;gt;&amp;lt;w:bookmarkStart w:id="1455" w:name="_STATUTE_SS__63077997_86d7_4cea_93e6_0f0" /&amp;gt;&amp;lt;w:bookmarkStart w:id="1456" w:name="_PAR__11_57b38c25_68da_4614_86e7_d00a38e" /&amp;gt;&amp;lt;w:bookmarkStart w:id="1457" w:name="_LINE__28_b14ad8a5_1285_4cd5_93b7_f3ac33" /&amp;gt;&amp;lt;w:bookmarkEnd w:id="1445" /&amp;gt;&amp;lt;w:bookmarkEnd w:id="1446" /&amp;gt;&amp;lt;w:bookmarkEnd w:id="1450" /&amp;gt;&amp;lt;w:ins w:id="1458" w:author="BPS" w:date="2021-04-06T10:16:00Z"&amp;gt;&amp;lt;w:r w:rsidRPr="00430C09"&amp;gt;&amp;lt;w:rPr&amp;gt;&amp;lt;w:b /&amp;gt;&amp;lt;/w:rPr&amp;gt;&amp;lt;w:t&amp;gt;8&amp;lt;/w:t&amp;gt;&amp;lt;/w:r&amp;gt;&amp;lt;w:bookmarkEnd w:id="1454" /&amp;gt;&amp;lt;w:r w:rsidRPr="00430C09"&amp;gt;&amp;lt;w:rPr&amp;gt;&amp;lt;w:b /&amp;gt;&amp;lt;/w:rPr&amp;gt;&amp;lt;w:t xml:space="preserve"&amp;gt;.  &amp;lt;/w:t&amp;gt;&amp;lt;/w:r&amp;gt;&amp;lt;w:bookmarkStart w:id="1459" w:name="_STATUTE_HEADNOTE__d70dd2f8_2845_4866_85" /&amp;gt;&amp;lt;w:r w:rsidRPr="00430C09"&amp;gt;&amp;lt;w:rPr&amp;gt;&amp;lt;w:b /&amp;gt;&amp;lt;/w:rPr&amp;gt;&amp;lt;w:t&amp;gt;Sensitivity; marginalized groups.&amp;lt;/w:t&amp;gt;&amp;lt;/w:r&amp;gt;&amp;lt;w:r&amp;gt;&amp;lt;w:t xml:space="preserve"&amp;gt;  &amp;lt;/w:t&amp;gt;&amp;lt;/w:r&amp;gt;&amp;lt;w:bookmarkStart w:id="1460" w:name="_STATUTE_CONTENT__7ad92b78_54e2_4702_946" /&amp;gt;&amp;lt;w:bookmarkEnd w:id="1459" /&amp;gt;&amp;lt;w:r&amp;gt;&amp;lt;w:t xml:space="preserve"&amp;gt;An approach that recognizes and is sensitive to &amp;lt;/w:t&amp;gt;&amp;lt;/w:r&amp;gt;&amp;lt;w:bookmarkStart w:id="1461" w:name="_LINE__29_0ad466d5_30fa_47ea_934f_4ef8a2" /&amp;gt;&amp;lt;w:bookmarkEnd w:id="1457" /&amp;gt;&amp;lt;w:r&amp;gt;&amp;lt;w:t xml:space="preserve"&amp;gt;the fact that members of certain marginalized groups are more likely to experience sexual &amp;lt;/w:t&amp;gt;&amp;lt;/w:r&amp;gt;&amp;lt;w:bookmarkStart w:id="1462" w:name="_LINE__30_c73104ae_6273_41aa_a6b7_a12af3" /&amp;gt;&amp;lt;w:bookmarkEnd w:id="1461" /&amp;gt;&amp;lt;w:r&amp;gt;&amp;lt;w:t&amp;gt;misconduct.&amp;lt;/w:t&amp;gt;&amp;lt;/w:r&amp;gt;&amp;lt;w:bookmarkEnd w:id="1462" /&amp;gt;&amp;lt;/w:ins&amp;gt;&amp;lt;/w:p&amp;gt;&amp;lt;w:p w:rsidR="00253999" w:rsidRDefault="00253999" w:rsidP="00253999"&amp;gt;&amp;lt;w:pPr&amp;gt;&amp;lt;w:ind w:left="1080" w:hanging="720" /&amp;gt;&amp;lt;w:rPr&amp;gt;&amp;lt;w:ins w:id="1463" w:author="BPS" w:date="2021-04-06T10:16:00Z" /&amp;gt;&amp;lt;/w:rPr&amp;gt;&amp;lt;/w:pPr&amp;gt;&amp;lt;w:bookmarkStart w:id="1464" w:name="_STATUTE_S__d060ee9d_2e64_47ea_bb9a_be00" /&amp;gt;&amp;lt;w:bookmarkStart w:id="1465" w:name="_PAR__12_daac582c_bd8e_48c4_a362_8688220" /&amp;gt;&amp;lt;w:bookmarkStart w:id="1466" w:name="_LINE__31_31b22443_248c_4489_a670_5c2f56" /&amp;gt;&amp;lt;w:bookmarkEnd w:id="1367" /&amp;gt;&amp;lt;w:bookmarkEnd w:id="1455" /&amp;gt;&amp;lt;w:bookmarkEnd w:id="1456" /&amp;gt;&amp;lt;w:bookmarkEnd w:id="1460" /&amp;gt;&amp;lt;w:ins w:id="1467" w:author="BPS" w:date="2021-04-06T10:16:00Z"&amp;gt;&amp;lt;w:r&amp;gt;&amp;lt;w:rPr&amp;gt;&amp;lt;w:b /&amp;gt;&amp;lt;/w:rPr&amp;gt;&amp;lt;w:t&amp;gt;§&amp;lt;/w:t&amp;gt;&amp;lt;/w:r&amp;gt;&amp;lt;w:bookmarkStart w:id="1468" w:name="_STATUTE_NUMBER__fd9e7cba_203e_4898_b0d1" /&amp;gt;&amp;lt;w:r&amp;gt;&amp;lt;w:rPr&amp;gt;&amp;lt;w:b /&amp;gt;&amp;lt;/w:rPr&amp;gt;&amp;lt;w:t&amp;gt;12958&amp;lt;/w:t&amp;gt;&amp;lt;/w:r&amp;gt;&amp;lt;w:bookmarkEnd w:id="1468" /&amp;gt;&amp;lt;w:r&amp;gt;&amp;lt;w:rPr&amp;gt;&amp;lt;w:b /&amp;gt;&amp;lt;/w:rPr&amp;gt;&amp;lt;w:t xml:space="preserve"&amp;gt;.  &amp;lt;/w:t&amp;gt;&amp;lt;/w:r&amp;gt;&amp;lt;w:bookmarkStart w:id="1469" w:name="_STATUTE_HEADNOTE__bc1ada5b_3fb6_4f2c_ad" /&amp;gt;&amp;lt;w:r&amp;gt;&amp;lt;w:rPr&amp;gt;&amp;lt;w:b /&amp;gt;&amp;lt;/w:rPr&amp;gt;&amp;lt;w:t&amp;gt;Training for individuals involved in the disciplinary process&amp;lt;/w:t&amp;gt;&amp;lt;/w:r&amp;gt;&amp;lt;w:bookmarkEnd w:id="1466" /&amp;gt;&amp;lt;w:bookmarkEnd w:id="1469" /&amp;gt;&amp;lt;/w:ins&amp;gt;&amp;lt;/w:p&amp;gt;&amp;lt;w:p w:rsidR="00253999" w:rsidRDefault="00253999" w:rsidP="00253999"&amp;gt;&amp;lt;w:pPr&amp;gt;&amp;lt;w:ind w:left="360" w:firstLine="360" /&amp;gt;&amp;lt;w:rPr&amp;gt;&amp;lt;w:ins w:id="1470" w:author="BPS" w:date="2021-04-06T10:16:00Z" /&amp;gt;&amp;lt;/w:rPr&amp;gt;&amp;lt;/w:pPr&amp;gt;&amp;lt;w:bookmarkStart w:id="1471" w:name="_STATUTE_NUMBER__568b50f1_c430_476d_aacc" /&amp;gt;&amp;lt;w:bookmarkStart w:id="1472" w:name="_STATUTE_SS__c3a28262_577c_4dd6_b59a_56b" /&amp;gt;&amp;lt;w:bookmarkStart w:id="1473" w:name="_PAR__13_660038c4_3c1a_4cba_9ff4_a56762d" /&amp;gt;&amp;lt;w:bookmarkStart w:id="1474" w:name="_LINE__32_c0e4fcf7_67ae_44aa_a431_a916ee" /&amp;gt;&amp;lt;w:bookmarkEnd w:id="1465" /&amp;gt;&amp;lt;w:ins w:id="1475" w:author="BPS" w:date="2021-04-06T10:16:00Z"&amp;gt;&amp;lt;w:r w:rsidRPr="005A3751"&amp;gt;&amp;lt;w:rPr&amp;gt;&amp;lt;w:b /&amp;gt;&amp;lt;/w:rPr&amp;gt;&amp;lt;w:t&amp;gt;1&amp;lt;/w:t&amp;gt;&amp;lt;/w:r&amp;gt;&amp;lt;w:bookmarkEnd w:id="1471" /&amp;gt;&amp;lt;w:r w:rsidRPr="005A3751"&amp;gt;&amp;lt;w:rPr&amp;gt;&amp;lt;w:b /&amp;gt;&amp;lt;/w:rPr&amp;gt;&amp;lt;w:t xml:space="preserve"&amp;gt;.  &amp;lt;/w:t&amp;gt;&amp;lt;/w:r&amp;gt;&amp;lt;w:bookmarkStart w:id="1476" w:name="_STATUTE_HEADNOTE__520adc43_69a9_4c5a_a3" /&amp;gt;&amp;lt;w:r w:rsidRPr="005A3751"&amp;gt;&amp;lt;w:rPr&amp;gt;&amp;lt;w:b /&amp;gt;&amp;lt;/w:rPr&amp;gt;&amp;lt;w:t&amp;gt;General requirement.&amp;lt;/w:t&amp;gt;&amp;lt;/w:r&amp;gt;&amp;lt;w:r&amp;gt;&amp;lt;w:t xml:space="preserve"&amp;gt;  &amp;lt;/w:t&amp;gt;&amp;lt;/w:r&amp;gt;&amp;lt;w:bookmarkStart w:id="1477" w:name="_STATUTE_CONTENT__173779dc_fcaf_4564_a5b" /&amp;gt;&amp;lt;w:bookmarkEnd w:id="1476" /&amp;gt;&amp;lt;w:r&amp;gt;&amp;lt;w:t xml:space="preserve"&amp;gt;Each institution of higher education shall ensure that its &amp;lt;/w:t&amp;gt;&amp;lt;/w:r&amp;gt;&amp;lt;w:bookmarkStart w:id="1478" w:name="_LINE__33_872ea1d7_5de3_4eab_8207_e4e5dc" /&amp;gt;&amp;lt;w:bookmarkEnd w:id="1474" /&amp;gt;&amp;lt;w:r&amp;gt;&amp;lt;w:t xml:space="preserve"&amp;gt;Title IX coordinator and members of its campus police force or campus safety personnel &amp;lt;/w:t&amp;gt;&amp;lt;/w:r&amp;gt;&amp;lt;w:bookmarkStart w:id="1479" w:name="_LINE__34_763cb32c_2cd5_46ff_b6ca_ceb2cf" /&amp;gt;&amp;lt;w:bookmarkEnd w:id="1478" /&amp;gt;&amp;lt;w:r&amp;gt;&amp;lt;w:t xml:space="preserve"&amp;gt;employed by the institution of higher education undergo annual training in awareness of &amp;lt;/w:t&amp;gt;&amp;lt;/w:r&amp;gt;&amp;lt;w:bookmarkStart w:id="1480" w:name="_LINE__35_1f34ffee_d352_4e31_b1c3_97f5fa" /&amp;gt;&amp;lt;w:bookmarkEnd w:id="1479" /&amp;gt;&amp;lt;w:r&amp;gt;&amp;lt;w:t&amp;gt;sexual misconduct and trauma-informed responses.&amp;lt;/w:t&amp;gt;&amp;lt;/w:r&amp;gt;&amp;lt;w:bookmarkEnd w:id="1480" /&amp;gt;&amp;lt;/w:ins&amp;gt;&amp;lt;/w:p&amp;gt;&amp;lt;w:p w:rsidR="00253999" w:rsidRDefault="00253999" w:rsidP="00253999"&amp;gt;&amp;lt;w:pPr&amp;gt;&amp;lt;w:ind w:left="360" w:firstLine="360" /&amp;gt;&amp;lt;w:rPr&amp;gt;&amp;lt;w:ins w:id="1481" w:author="BPS" w:date="2021-04-06T10:16:00Z" /&amp;gt;&amp;lt;/w:rPr&amp;gt;&amp;lt;/w:pPr&amp;gt;&amp;lt;w:bookmarkStart w:id="1482" w:name="_STATUTE_NUMBER__8a715e8e_b31f_48b7_b81d" /&amp;gt;&amp;lt;w:bookmarkStart w:id="1483" w:name="_STATUTE_SS__8f52ee09_0f71_4e2e_a6bb_fad" /&amp;gt;&amp;lt;w:bookmarkStart w:id="1484" w:name="_PAR__14_75788f5a_46c4_4728_ad93_d1597be" /&amp;gt;&amp;lt;w:bookmarkStart w:id="1485" w:name="_LINE__36_791905f1_e3fa_45f0_97e0_548c25" /&amp;gt;&amp;lt;w:bookmarkEnd w:id="1472" /&amp;gt;&amp;lt;w:bookmarkEnd w:id="1473" /&amp;gt;&amp;lt;w:bookmarkEnd w:id="1477" /&amp;gt;&amp;lt;w:ins w:id="1486" w:author="BPS" w:date="2021-04-06T10:16:00Z"&amp;gt;&amp;lt;w:r w:rsidRPr="005A3751"&amp;gt;&amp;lt;w:rPr&amp;gt;&amp;lt;w:b /&amp;gt;&amp;lt;/w:rPr&amp;gt;&amp;lt;w:t&amp;gt;2&amp;lt;/w:t&amp;gt;&amp;lt;/w:r&amp;gt;&amp;lt;w:bookmarkEnd w:id="1482" /&amp;gt;&amp;lt;w:r w:rsidRPr="005A3751"&amp;gt;&amp;lt;w:rPr&amp;gt;&amp;lt;w:b /&amp;gt;&amp;lt;/w:rPr&amp;gt;&amp;lt;w:t xml:space="preserve"&amp;gt;.  &amp;lt;/w:t&amp;gt;&amp;lt;/w:r&amp;gt;&amp;lt;w:bookmarkStart w:id="1487" w:name="_STATUTE_HEADNOTE__048f0bd1_9bd5_4e7f_80" /&amp;gt;&amp;lt;w:r w:rsidRPr="005A3751"&amp;gt;&amp;lt;w:rPr&amp;gt;&amp;lt;w:b /&amp;gt;&amp;lt;/w:rPr&amp;gt;&amp;lt;w:t&amp;gt;Requirements for involvement in disciplinary process.&amp;lt;/w:t&amp;gt;&amp;lt;/w:r&amp;gt;&amp;lt;w:r&amp;gt;&amp;lt;w:t xml:space="preserve"&amp;gt;  &amp;lt;/w:t&amp;gt;&amp;lt;/w:r&amp;gt;&amp;lt;w:bookmarkStart w:id="1488" w:name="_STATUTE_CONTENT__a41ac5c9_3fe0_41f8_a74" /&amp;gt;&amp;lt;w:bookmarkEnd w:id="1487" /&amp;gt;&amp;lt;w:r&amp;gt;&amp;lt;w:t xml:space="preserve"&amp;gt;Any individual who &amp;lt;/w:t&amp;gt;&amp;lt;/w:r&amp;gt;&amp;lt;w:bookmarkStart w:id="1489" w:name="_LINE__37_f5f304d3_c2d7_4c4f_9a14_804254" /&amp;gt;&amp;lt;w:bookmarkEnd w:id="1485" /&amp;gt;&amp;lt;w:r&amp;gt;&amp;lt;w:t xml:space="preserve"&amp;gt;participates in the implementation of an institution's disciplinary process under this chapter, &amp;lt;/w:t&amp;gt;&amp;lt;/w:r&amp;gt;&amp;lt;w:bookmarkStart w:id="1490" w:name="_LINE__38_9d12815c_6c39_4b1a_899f_d2b09b" /&amp;gt;&amp;lt;w:bookmarkEnd w:id="1489" /&amp;gt;&amp;lt;w:r&amp;gt;&amp;lt;w:t xml:space="preserve"&amp;gt;including but not limited to any individuals responsible for resolving complaints of &amp;lt;/w:t&amp;gt;&amp;lt;/w:r&amp;gt;&amp;lt;w:bookmarkStart w:id="1491" w:name="_LINE__39_a884a1b4_11af_4645_8403_31e704" /&amp;gt;&amp;lt;w:bookmarkEnd w:id="1490" /&amp;gt;&amp;lt;w:r&amp;gt;&amp;lt;w:t xml:space="preserve"&amp;gt;reported incidents of sexual &amp;lt;/w:t&amp;gt;&amp;lt;/w:r&amp;gt;&amp;lt;/w:ins&amp;gt;&amp;lt;w:ins w:id="1492" w:author="BPS" w:date="2021-04-06T10:17:00Z"&amp;gt;&amp;lt;w:r&amp;gt;&amp;lt;w:t&amp;gt;mis&amp;lt;/w:t&amp;gt;&amp;lt;/w:r&amp;gt;&amp;lt;/w:ins&amp;gt;&amp;lt;w:ins w:id="1493" w:author="BPS" w:date="2021-04-06T10:16:00Z"&amp;gt;&amp;lt;w:r&amp;gt;&amp;lt;w:t xml:space="preserve"&amp;gt;conduct, must be trained or have experience in handling &amp;lt;/w:t&amp;gt;&amp;lt;/w:r&amp;gt;&amp;lt;w:bookmarkStart w:id="1494" w:name="_LINE__40_6772774c_ef69_482d_8d61_c44074" /&amp;gt;&amp;lt;w:bookmarkEnd w:id="1491" /&amp;gt;&amp;lt;w:r&amp;gt;&amp;lt;w:t xml:space="preserve"&amp;gt;sexual misconduct complaints and the operations of the institution's disciplinary practice.  &amp;lt;/w:t&amp;gt;&amp;lt;/w:r&amp;gt;&amp;lt;w:bookmarkStart w:id="1495" w:name="_LINE__41_6046210e_ed7d_425c_a3db_f51851" /&amp;gt;&amp;lt;w:bookmarkEnd w:id="1494" /&amp;gt;&amp;lt;w:r&amp;gt;&amp;lt;w:t&amp;gt;The training must include, but is not limited to:&amp;lt;/w:t&amp;gt;&amp;lt;/w:r&amp;gt;&amp;lt;w:bookmarkEnd w:id="1495" /&amp;gt;&amp;lt;/w:ins&amp;gt;&amp;lt;/w:p&amp;gt;&amp;lt;w:p w:rsidR="00253999" w:rsidRDefault="00253999" w:rsidP="00253999"&amp;gt;&amp;lt;w:pPr&amp;gt;&amp;lt;w:ind w:left="720" /&amp;gt;&amp;lt;w:rPr&amp;gt;&amp;lt;w:ins w:id="1496" w:author="BPS" w:date="2021-04-06T10:16:00Z" /&amp;gt;&amp;lt;/w:rPr&amp;gt;&amp;lt;/w:pPr&amp;gt;&amp;lt;w:bookmarkStart w:id="1497" w:name="_STATUTE_NUMBER__d13c85b8_bc25_4a20_a127" /&amp;gt;&amp;lt;w:bookmarkStart w:id="1498" w:name="_STATUTE_P__ea66286d_0ed3_4cee_877a_ad06" /&amp;gt;&amp;lt;w:bookmarkStart w:id="1499" w:name="_PAGE__12_c37dc4fc_0286_4c37_a8a9_aad9ed" /&amp;gt;&amp;lt;w:bookmarkStart w:id="1500" w:name="_PAR__1_d554dff5_659f_4f67_8eee_1a4401ee" /&amp;gt;&amp;lt;w:bookmarkStart w:id="1501" w:name="_LINE__1_c5a992f9_c406_4e55_a77b_45b1cba" /&amp;gt;&amp;lt;w:bookmarkEnd w:id="1362" /&amp;gt;&amp;lt;w:bookmarkEnd w:id="1484" /&amp;gt;&amp;lt;w:bookmarkEnd w:id="1488" /&amp;gt;&amp;lt;w:ins w:id="1502" w:author="BPS" w:date="2021-04-06T10:16:00Z"&amp;gt;&amp;lt;w:r&amp;gt;&amp;lt;w:t&amp;gt;A&amp;lt;/w:t&amp;gt;&amp;lt;/w:r&amp;gt;&amp;lt;w:bookmarkEnd w:id="1497" /&amp;gt;&amp;lt;w:r&amp;gt;&amp;lt;w:t xml:space="preserve"&amp;gt;.  &amp;lt;/w:t&amp;gt;&amp;lt;/w:r&amp;gt;&amp;lt;w:bookmarkStart w:id="1503" w:name="_STATUTE_CONTENT__6f603362_9e45_4e50_8d0" /&amp;gt;&amp;lt;w:r&amp;gt;&amp;lt;w:t xml:space="preserve"&amp;gt;Information about providing a trauma-informed response when working with and &amp;lt;/w:t&amp;gt;&amp;lt;/w:r&amp;gt;&amp;lt;w:bookmarkStart w:id="1504" w:name="_LINE__2_badf4608_6f46_4ca0_9901_f321293" /&amp;gt;&amp;lt;w:bookmarkEnd w:id="1501" /&amp;gt;&amp;lt;w:r&amp;gt;&amp;lt;w:t&amp;gt;interviewing victims of an alleged incident of sexual misconduct;&amp;lt;/w:t&amp;gt;&amp;lt;/w:r&amp;gt;&amp;lt;w:bookmarkEnd w:id="1504" /&amp;gt;&amp;lt;/w:ins&amp;gt;&amp;lt;/w:p&amp;gt;&amp;lt;w:p w:rsidR="00253999" w:rsidRDefault="00253999" w:rsidP="00253999"&amp;gt;&amp;lt;w:pPr&amp;gt;&amp;lt;w:ind w:left="720" /&amp;gt;&amp;lt;w:rPr&amp;gt;&amp;lt;w:ins w:id="1505" w:author="BPS" w:date="2021-04-06T10:16:00Z" /&amp;gt;&amp;lt;/w:rPr&amp;gt;&amp;lt;/w:pPr&amp;gt;&amp;lt;w:bookmarkStart w:id="1506" w:name="_STATUTE_NUMBER__ecdc5ea8_1f8a_4047_a356" /&amp;gt;&amp;lt;w:bookmarkStart w:id="1507" w:name="_STATUTE_P__c2bc6f4c_5145_4713_9d6b_1b0f" /&amp;gt;&amp;lt;w:bookmarkStart w:id="1508" w:name="_PAR__2_dd79e170_3eca_4a64_a8dd_f3ce6010" /&amp;gt;&amp;lt;w:bookmarkStart w:id="1509" w:name="_LINE__3_d6836b51_afd9_446d_beea_b3c3352" /&amp;gt;&amp;lt;w:bookmarkEnd w:id="1498" /&amp;gt;&amp;lt;w:bookmarkEnd w:id="1500" /&amp;gt;&amp;lt;w:bookmarkEnd w:id="1503" /&amp;gt;&amp;lt;w:ins w:id="1510" w:author="BPS" w:date="2021-04-06T10:16:00Z"&amp;gt;&amp;lt;w:r&amp;gt;&amp;lt;w:t&amp;gt;B&amp;lt;/w:t&amp;gt;&amp;lt;/w:r&amp;gt;&amp;lt;w:bookmarkEnd w:id="1506" /&amp;gt;&amp;lt;w:r&amp;gt;&amp;lt;w:t xml:space="preserve"&amp;gt;.  &amp;lt;/w:t&amp;gt;&amp;lt;/w:r&amp;gt;&amp;lt;w:bookmarkStart w:id="1511" w:name="_STATUTE_CONTENT__365b5cfd_2aab_4ac4_b70" /&amp;gt;&amp;lt;w:r&amp;gt;&amp;lt;w:t xml:space="preserve"&amp;gt;Information on particular types of conduct that constitute sexual misconduct, &amp;lt;/w:t&amp;gt;&amp;lt;/w:r&amp;gt;&amp;lt;w:bookmarkStart w:id="1512" w:name="_LINE__4_84394187_5792_4d53_ad33_1b7522a" /&amp;gt;&amp;lt;w:bookmarkEnd w:id="1509" /&amp;gt;&amp;lt;w:r&amp;gt;&amp;lt;w:t&amp;gt;including same-sex dating violence, domestic violence, sexual assault and stalking;&amp;lt;/w:t&amp;gt;&amp;lt;/w:r&amp;gt;&amp;lt;w:bookmarkEnd w:id="1512" /&amp;gt;&amp;lt;/w:ins&amp;gt;&amp;lt;/w:p&amp;gt;&amp;lt;w:p w:rsidR="00253999" w:rsidRDefault="00253999" w:rsidP="00253999"&amp;gt;&amp;lt;w:pPr&amp;gt;&amp;lt;w:ind w:left="720" /&amp;gt;&amp;lt;w:rPr&amp;gt;&amp;lt;w:ins w:id="1513" w:author="BPS" w:date="2021-04-06T10:16:00Z" /&amp;gt;&amp;lt;/w:rPr&amp;gt;&amp;lt;/w:pPr&amp;gt;&amp;lt;w:bookmarkStart w:id="1514" w:name="_STATUTE_NUMBER__f905afa0_1d4c_4cbe_adc7" /&amp;gt;&amp;lt;w:bookmarkStart w:id="1515" w:name="_STATUTE_P__3fb42e1c_e28a_4cbe_91c5_dd4b" /&amp;gt;&amp;lt;w:bookmarkStart w:id="1516" w:name="_PAR__3_b4ebeb8f_27b6_4895_a2c6_ee2728e6" /&amp;gt;&amp;lt;w:bookmarkStart w:id="1517" w:name="_LINE__5_4b480710_f6db_4cba_95f7_4d41b09" /&amp;gt;&amp;lt;w:bookmarkEnd w:id="1507" /&amp;gt;&amp;lt;w:bookmarkEnd w:id="1508" /&amp;gt;&amp;lt;w:bookmarkEnd w:id="1511" /&amp;gt;&amp;lt;w:ins w:id="1518" w:author="BPS" w:date="2021-04-06T10:16:00Z"&amp;gt;&amp;lt;w:r&amp;gt;&amp;lt;w:t&amp;gt;C&amp;lt;/w:t&amp;gt;&amp;lt;/w:r&amp;gt;&amp;lt;w:bookmarkEnd w:id="1514" /&amp;gt;&amp;lt;w:r&amp;gt;&amp;lt;w:t xml:space="preserve"&amp;gt;.  &amp;lt;/w:t&amp;gt;&amp;lt;/w:r&amp;gt;&amp;lt;w:bookmarkStart w:id="1519" w:name="_STATUTE_CONTENT__e76e6f2f_ce8f_4671_b1c" /&amp;gt;&amp;lt;w:r&amp;gt;&amp;lt;w:t xml:space="preserve"&amp;gt;Information on affirmative consent and the role drugs and alcohol may play in an &amp;lt;/w:t&amp;gt;&amp;lt;/w:r&amp;gt;&amp;lt;w:bookmarkStart w:id="1520" w:name="_LINE__6_097d3827_4374_47ee_b798_bca128c" /&amp;gt;&amp;lt;w:bookmarkEnd w:id="1517" /&amp;gt;&amp;lt;w:r&amp;gt;&amp;lt;w:t xml:space="preserve"&amp;gt;individual's ability to consent; &amp;lt;/w:t&amp;gt;&amp;lt;/w:r&amp;gt;&amp;lt;w:bookmarkEnd w:id="1520" /&amp;gt;&amp;lt;/w:ins&amp;gt;&amp;lt;/w:p&amp;gt;&amp;lt;w:p w:rsidR="00253999" w:rsidRDefault="00253999" w:rsidP="00253999"&amp;gt;&amp;lt;w:pPr&amp;gt;&amp;lt;w:ind w:left="720" /&amp;gt;&amp;lt;w:rPr&amp;gt;&amp;lt;w:ins w:id="1521" w:author="BPS" w:date="2021-04-06T10:16:00Z" /&amp;gt;&amp;lt;/w:rPr&amp;gt;&amp;lt;/w:pPr&amp;gt;&amp;lt;w:bookmarkStart w:id="1522" w:name="_STATUTE_NUMBER__272d7134_6450_4083_9650" /&amp;gt;&amp;lt;w:bookmarkStart w:id="1523" w:name="_STATUTE_P__c6440caa_667d_4a10_8a60_42f6" /&amp;gt;&amp;lt;w:bookmarkStart w:id="1524" w:name="_PAR__4_4d9e643a_ca02_4b9f_a9a7_6eed1c59" /&amp;gt;&amp;lt;w:bookmarkStart w:id="1525" w:name="_LINE__7_9a9f5dac_9553_48a8_98ba_f9aeeb5" /&amp;gt;&amp;lt;w:bookmarkEnd w:id="1515" /&amp;gt;&amp;lt;w:bookmarkEnd w:id="1516" /&amp;gt;&amp;lt;w:bookmarkEnd w:id="1519" /&amp;gt;&amp;lt;w:ins w:id="1526" w:author="BPS" w:date="2021-04-06T10:16:00Z"&amp;gt;&amp;lt;w:r&amp;gt;&amp;lt;w:t&amp;gt;D&amp;lt;/w:t&amp;gt;&amp;lt;/w:r&amp;gt;&amp;lt;w:bookmarkEnd w:id="1522" /&amp;gt;&amp;lt;w:r&amp;gt;&amp;lt;w:t xml:space="preserve"&amp;gt;.  &amp;lt;/w:t&amp;gt;&amp;lt;/w:r&amp;gt;&amp;lt;w:bookmarkStart w:id="1527" w:name="_STATUTE_CONTENT__baa7c619_6ff4_4d0f_99e" /&amp;gt;&amp;lt;w:r&amp;gt;&amp;lt;w:t xml:space="preserve"&amp;gt;The effects of trauma, including any neurobiological impact on an individual; &amp;lt;/w:t&amp;gt;&amp;lt;/w:r&amp;gt;&amp;lt;w:bookmarkEnd w:id="1525" /&amp;gt;&amp;lt;/w:ins&amp;gt;&amp;lt;/w:p&amp;gt;&amp;lt;w:p w:rsidR="00253999" w:rsidRDefault="00253999" w:rsidP="00253999"&amp;gt;&amp;lt;w:pPr&amp;gt;&amp;lt;w:ind w:left="720" /&amp;gt;&amp;lt;w:rPr&amp;gt;&amp;lt;w:ins w:id="1528" w:author="BPS" w:date="2021-04-06T10:16:00Z" /&amp;gt;&amp;lt;/w:rPr&amp;gt;&amp;lt;/w:pPr&amp;gt;&amp;lt;w:bookmarkStart w:id="1529" w:name="_STATUTE_NUMBER__f7c7a9ef_921d_4961_bce3" /&amp;gt;&amp;lt;w:bookmarkStart w:id="1530" w:name="_STATUTE_P__d1a56f2b_26ed_45bb_acdf_8c2b" /&amp;gt;&amp;lt;w:bookmarkStart w:id="1531" w:name="_PAR__5_bd9bb23f_a5ac_4dbc_9854_08f8bd02" /&amp;gt;&amp;lt;w:bookmarkStart w:id="1532" w:name="_LINE__8_1efd334a_ece3_4442_a292_b0fc793" /&amp;gt;&amp;lt;w:bookmarkEnd w:id="1523" /&amp;gt;&amp;lt;w:bookmarkEnd w:id="1524" /&amp;gt;&amp;lt;w:bookmarkEnd w:id="1527" /&amp;gt;&amp;lt;w:ins w:id="1533" w:author="BPS" w:date="2021-04-06T10:16:00Z"&amp;gt;&amp;lt;w:r&amp;gt;&amp;lt;w:t&amp;gt;E&amp;lt;/w:t&amp;gt;&amp;lt;/w:r&amp;gt;&amp;lt;w:bookmarkEnd w:id="1529" /&amp;gt;&amp;lt;w:r&amp;gt;&amp;lt;w:t xml:space="preserve"&amp;gt;.  &amp;lt;/w:t&amp;gt;&amp;lt;/w:r&amp;gt;&amp;lt;w:bookmarkStart w:id="1534" w:name="_STATUTE_CONTENT__2d059601_1dbf_4bf0_856" /&amp;gt;&amp;lt;w:r&amp;gt;&amp;lt;w:t xml:space="preserve"&amp;gt;Cultural competency training regarding how sexual misconduct may impact &amp;lt;/w:t&amp;gt;&amp;lt;/w:r&amp;gt;&amp;lt;w:bookmarkStart w:id="1535" w:name="_LINE__9_a68ae4a1_917b_420f_a785_f4b6ae6" /&amp;gt;&amp;lt;w:bookmarkEnd w:id="1532" /&amp;gt;&amp;lt;w:r&amp;gt;&amp;lt;w:t xml:space="preserve"&amp;gt;students differently depending on factors that contribute to a student's cultural &amp;lt;/w:t&amp;gt;&amp;lt;/w:r&amp;gt;&amp;lt;w:bookmarkStart w:id="1536" w:name="_LINE__10_5f47fd86_a16a_4a40_94ed_b078a8" /&amp;gt;&amp;lt;w:bookmarkEnd w:id="1535" /&amp;gt;&amp;lt;w:r&amp;gt;&amp;lt;w:t xml:space="preserve"&amp;gt;background, including national origin, sex, ethnicity, religion, gender identity, gender &amp;lt;/w:t&amp;gt;&amp;lt;/w:r&amp;gt;&amp;lt;w:bookmarkStart w:id="1537" w:name="_LINE__11_9f120188_a67b_41dc_8d20_31bd4c" /&amp;gt;&amp;lt;w:bookmarkEnd w:id="1536" /&amp;gt;&amp;lt;w:r&amp;gt;&amp;lt;w:t&amp;gt;expression and sexual orientation;&amp;lt;/w:t&amp;gt;&amp;lt;/w:r&amp;gt;&amp;lt;w:bookmarkEnd w:id="1537" /&amp;gt;&amp;lt;/w:ins&amp;gt;&amp;lt;/w:p&amp;gt;&amp;lt;w:p w:rsidR="00253999" w:rsidRDefault="00253999" w:rsidP="00253999"&amp;gt;&amp;lt;w:pPr&amp;gt;&amp;lt;w:ind w:left="720" /&amp;gt;&amp;lt;w:rPr&amp;gt;&amp;lt;w:ins w:id="1538" w:author="BPS" w:date="2021-04-06T10:16:00Z" /&amp;gt;&amp;lt;/w:rPr&amp;gt;&amp;lt;/w:pPr&amp;gt;&amp;lt;w:bookmarkStart w:id="1539" w:name="_STATUTE_NUMBER__84d066d1_606b_448a_ae24" /&amp;gt;&amp;lt;w:bookmarkStart w:id="1540" w:name="_STATUTE_P__22532d0a_57c8_4b4c_b866_362d" /&amp;gt;&amp;lt;w:bookmarkStart w:id="1541" w:name="_PAR__6_cfeb82b0_4bdc_4d71_8476_45118812" /&amp;gt;&amp;lt;w:bookmarkStart w:id="1542" w:name="_LINE__12_7a265202_ba28_4c9c_a613_f25ca1" /&amp;gt;&amp;lt;w:bookmarkEnd w:id="1530" /&amp;gt;&amp;lt;w:bookmarkEnd w:id="1531" /&amp;gt;&amp;lt;w:bookmarkEnd w:id="1534" /&amp;gt;&amp;lt;w:ins w:id="1543" w:author="BPS" w:date="2021-04-06T10:16:00Z"&amp;gt;&amp;lt;w:r&amp;gt;&amp;lt;w:t&amp;gt;F&amp;lt;/w:t&amp;gt;&amp;lt;/w:r&amp;gt;&amp;lt;w:bookmarkEnd w:id="1539" /&amp;gt;&amp;lt;w:r&amp;gt;&amp;lt;w:t xml:space="preserve"&amp;gt;.  &amp;lt;/w:t&amp;gt;&amp;lt;/w:r&amp;gt;&amp;lt;w:bookmarkStart w:id="1544" w:name="_STATUTE_CONTENT__b48ea434_b081_4f10_a0b" /&amp;gt;&amp;lt;w:r&amp;gt;&amp;lt;w:t xml:space="preserve"&amp;gt;Methods of communicating sensitively and compassionately with a reporting party &amp;lt;/w:t&amp;gt;&amp;lt;/w:r&amp;gt;&amp;lt;w:bookmarkStart w:id="1545" w:name="_LINE__13_faaab69e_c9ad_49aa_b41c_f0fe0a" /&amp;gt;&amp;lt;w:bookmarkEnd w:id="1542" /&amp;gt;&amp;lt;w:r&amp;gt;&amp;lt;w:t xml:space="preserve"&amp;gt;including, but not limited to, an awareness of responding to a reporting party with &amp;lt;/w:t&amp;gt;&amp;lt;/w:r&amp;gt;&amp;lt;w:bookmarkStart w:id="1546" w:name="_LINE__14_eb0df60e_7968_4cf0_b7da_ba04e9" /&amp;gt;&amp;lt;w:bookmarkEnd w:id="1545" /&amp;gt;&amp;lt;w:r&amp;gt;&amp;lt;w:t xml:space="preserve"&amp;gt;consideration of that party's cultural background and providing services to or assisting &amp;lt;/w:t&amp;gt;&amp;lt;/w:r&amp;gt;&amp;lt;w:bookmarkStart w:id="1547" w:name="_LINE__15_31cfaa32_f7b3_4b73_ad03_cfa264" /&amp;gt;&amp;lt;w:bookmarkEnd w:id="1546" /&amp;gt;&amp;lt;w:r&amp;gt;&amp;lt;w:t xml:space="preserve"&amp;gt;in locating services for the reporting party and communicating an awareness of the &amp;lt;/w:t&amp;gt;&amp;lt;/w:r&amp;gt;&amp;lt;w:bookmarkStart w:id="1548" w:name="_LINE__16_6394b72b_81e7_4d96_b205_3b759b" /&amp;gt;&amp;lt;w:bookmarkEnd w:id="1547" /&amp;gt;&amp;lt;w:r&amp;gt;&amp;lt;w:t&amp;gt;emotional impact of being wrongly accused; and&amp;lt;/w:t&amp;gt;&amp;lt;/w:r&amp;gt;&amp;lt;w:bookmarkEnd w:id="1548" /&amp;gt;&amp;lt;/w:ins&amp;gt;&amp;lt;/w:p&amp;gt;&amp;lt;w:p w:rsidR="00253999" w:rsidRDefault="00253999" w:rsidP="00253999"&amp;gt;&amp;lt;w:pPr&amp;gt;&amp;lt;w:ind w:left="720" /&amp;gt;&amp;lt;w:rPr&amp;gt;&amp;lt;w:ins w:id="1549" w:author="BPS" w:date="2021-04-06T10:16:00Z" /&amp;gt;&amp;lt;/w:rPr&amp;gt;&amp;lt;/w:pPr&amp;gt;&amp;lt;w:bookmarkStart w:id="1550" w:name="_STATUTE_NUMBER__dc4e70ee_4ad5_4acf_b3dc" /&amp;gt;&amp;lt;w:bookmarkStart w:id="1551" w:name="_STATUTE_P__73b1d54e_8846_4ff3_b900_bdf5" /&amp;gt;&amp;lt;w:bookmarkStart w:id="1552" w:name="_PAR__7_eb948c51_cdf4_4700_89d9_411725a1" /&amp;gt;&amp;lt;w:bookmarkStart w:id="1553" w:name="_LINE__17_b5f55b0b_7694_4967_a13b_87ebdf" /&amp;gt;&amp;lt;w:bookmarkEnd w:id="1540" /&amp;gt;&amp;lt;w:bookmarkEnd w:id="1541" /&amp;gt;&amp;lt;w:bookmarkEnd w:id="1544" /&amp;gt;&amp;lt;w:ins w:id="1554" w:author="BPS" w:date="2021-04-06T10:16:00Z"&amp;gt;&amp;lt;w:r&amp;gt;&amp;lt;w:t&amp;gt;G&amp;lt;/w:t&amp;gt;&amp;lt;/w:r&amp;gt;&amp;lt;w:bookmarkEnd w:id="1550" /&amp;gt;&amp;lt;w:r&amp;gt;&amp;lt;w:t xml:space="preserve"&amp;gt;.  &amp;lt;/w:t&amp;gt;&amp;lt;/w:r&amp;gt;&amp;lt;w:bookmarkStart w:id="1555" w:name="_STATUTE_CONTENT__266e9bf6_8324_47f7_bd6" /&amp;gt;&amp;lt;w:r&amp;gt;&amp;lt;w:t xml:space="preserve"&amp;gt;Training and information regarding how dating violence, domestic violence, sexual &amp;lt;/w:t&amp;gt;&amp;lt;/w:r&amp;gt;&amp;lt;w:bookmarkStart w:id="1556" w:name="_LINE__18_1fc06e9e_5e02_4f24_9d92_2bcf84" /&amp;gt;&amp;lt;w:bookmarkEnd w:id="1553" /&amp;gt;&amp;lt;w:r&amp;gt;&amp;lt;w:t xml:space="preserve"&amp;gt;assault and stalking may impact students with developmental or intellectual &amp;lt;/w:t&amp;gt;&amp;lt;/w:r&amp;gt;&amp;lt;w:bookmarkStart w:id="1557" w:name="_LINE__19_8213dfe6_57f3_460d_b579_828c2d" /&amp;gt;&amp;lt;w:bookmarkEnd w:id="1556" /&amp;gt;&amp;lt;w:r&amp;gt;&amp;lt;w:t&amp;gt;disabilities.&amp;lt;/w:t&amp;gt;&amp;lt;/w:r&amp;gt;&amp;lt;w:bookmarkEnd w:id="1557" /&amp;gt;&amp;lt;/w:ins&amp;gt;&amp;lt;/w:p&amp;gt;&amp;lt;w:p w:rsidR="00253999" w:rsidRDefault="00253999" w:rsidP="00253999"&amp;gt;&amp;lt;w:pPr&amp;gt;&amp;lt;w:ind w:left="1080" w:hanging="720" /&amp;gt;&amp;lt;w:rPr&amp;gt;&amp;lt;w:ins w:id="1558" w:author="BPS" w:date="2021-04-06T10:16:00Z" /&amp;gt;&amp;lt;/w:rPr&amp;gt;&amp;lt;/w:pPr&amp;gt;&amp;lt;w:bookmarkStart w:id="1559" w:name="_STATUTE_S__b455ae2e_092e_4728_b40f_219d" /&amp;gt;&amp;lt;w:bookmarkStart w:id="1560" w:name="_PAR__8_38976d99_e11e_4d21_8cbd_c9c4c487" /&amp;gt;&amp;lt;w:bookmarkStart w:id="1561" w:name="_LINE__20_9cd3476f_8ebb_4ee9_a5f6_7e3b32" /&amp;gt;&amp;lt;w:bookmarkEnd w:id="1464" /&amp;gt;&amp;lt;w:bookmarkEnd w:id="1483" /&amp;gt;&amp;lt;w:bookmarkEnd w:id="1551" /&amp;gt;&amp;lt;w:bookmarkEnd w:id="1552" /&amp;gt;&amp;lt;w:bookmarkEnd w:id="1555" /&amp;gt;&amp;lt;w:ins w:id="1562" w:author="BPS" w:date="2021-04-06T10:16:00Z"&amp;gt;&amp;lt;w:r&amp;gt;&amp;lt;w:rPr&amp;gt;&amp;lt;w:b /&amp;gt;&amp;lt;/w:rPr&amp;gt;&amp;lt;w:t&amp;gt;§&amp;lt;/w:t&amp;gt;&amp;lt;/w:r&amp;gt;&amp;lt;w:bookmarkStart w:id="1563" w:name="_STATUTE_NUMBER__b781b0d4_b452_47c0_ace6" /&amp;gt;&amp;lt;w:r&amp;gt;&amp;lt;w:rPr&amp;gt;&amp;lt;w:b /&amp;gt;&amp;lt;/w:rPr&amp;gt;&amp;lt;w:t&amp;gt;12959&amp;lt;/w:t&amp;gt;&amp;lt;/w:r&amp;gt;&amp;lt;w:bookmarkEnd w:id="1563" /&amp;gt;&amp;lt;w:r&amp;gt;&amp;lt;w:rPr&amp;gt;&amp;lt;w:b /&amp;gt;&amp;lt;/w:rPr&amp;gt;&amp;lt;w:t xml:space="preserve"&amp;gt;.  &amp;lt;/w:t&amp;gt;&amp;lt;/w:r&amp;gt;&amp;lt;w:bookmarkStart w:id="1564" w:name="_STATUTE_HEADNOTE__dcb9d865_f29e_4ffb_a7" /&amp;gt;&amp;lt;w:r&amp;gt;&amp;lt;w:rPr&amp;gt;&amp;lt;w:b /&amp;gt;&amp;lt;/w:rPr&amp;gt;&amp;lt;w:t&amp;gt;Reporting&amp;lt;/w:t&amp;gt;&amp;lt;/w:r&amp;gt;&amp;lt;w:bookmarkEnd w:id="1561" /&amp;gt;&amp;lt;w:bookmarkEnd w:id="1564" /&amp;gt;&amp;lt;/w:ins&amp;gt;&amp;lt;/w:p&amp;gt;&amp;lt;w:p w:rsidR="00253999" w:rsidRDefault="00253999" w:rsidP="00253999"&amp;gt;&amp;lt;w:pPr&amp;gt;&amp;lt;w:ind w:left="360" w:firstLine="360" /&amp;gt;&amp;lt;w:rPr&amp;gt;&amp;lt;w:ins w:id="1565" w:author="BPS" w:date="2021-04-06T10:16:00Z" /&amp;gt;&amp;lt;/w:rPr&amp;gt;&amp;lt;/w:pPr&amp;gt;&amp;lt;w:bookmarkStart w:id="1566" w:name="_STATUTE_NUMBER__7760d8d7_8f6a_4ac5_87ac" /&amp;gt;&amp;lt;w:bookmarkStart w:id="1567" w:name="_STATUTE_SS__b2cc00dc_5c79_4b39_8ada_a55" /&amp;gt;&amp;lt;w:bookmarkStart w:id="1568" w:name="_PAR__9_86444bd5_5eff_405e_87c3_c540924d" /&amp;gt;&amp;lt;w:bookmarkStart w:id="1569" w:name="_LINE__21_ac2a0cbe_48df_466d_89a4_83facb" /&amp;gt;&amp;lt;w:bookmarkEnd w:id="1560" /&amp;gt;&amp;lt;w:ins w:id="1570" w:author="BPS" w:date="2021-04-06T10:16:00Z"&amp;gt;&amp;lt;w:r w:rsidRPr="005A3751"&amp;gt;&amp;lt;w:rPr&amp;gt;&amp;lt;w:b /&amp;gt;&amp;lt;/w:rPr&amp;gt;&amp;lt;w:t&amp;gt;1&amp;lt;/w:t&amp;gt;&amp;lt;/w:r&amp;gt;&amp;lt;w:bookmarkEnd w:id="1566" /&amp;gt;&amp;lt;w:r w:rsidRPr="005A3751"&amp;gt;&amp;lt;w:rPr&amp;gt;&amp;lt;w:b /&amp;gt;&amp;lt;/w:rPr&amp;gt;&amp;lt;w:t xml:space="preserve"&amp;gt;.  &amp;lt;/w:t&amp;gt;&amp;lt;/w:r&amp;gt;&amp;lt;w:bookmarkStart w:id="1571" w:name="_STATUTE_HEADNOTE__13e66109_f7cc_4e62_9a" /&amp;gt;&amp;lt;w:r w:rsidRPr="005A3751"&amp;gt;&amp;lt;w:rPr&amp;gt;&amp;lt;w:b /&amp;gt;&amp;lt;/w:rPr&amp;gt;&amp;lt;w:t&amp;gt;Report.&amp;lt;/w:t&amp;gt;&amp;lt;/w:r&amp;gt;&amp;lt;w:r&amp;gt;&amp;lt;w:t xml:space="preserve"&amp;gt;  &amp;lt;/w:t&amp;gt;&amp;lt;/w:r&amp;gt;&amp;lt;w:bookmarkStart w:id="1572" w:name="_STATUTE_CONTENT__557c7c03_72c0_4e89_a58" /&amp;gt;&amp;lt;w:bookmarkEnd w:id="1571" /&amp;gt;&amp;lt;w:r&amp;gt;&amp;lt;w:t xml:space="preserve"&amp;gt;By October 1, 2021 and annually thereafter, an institution of higher &amp;lt;/w:t&amp;gt;&amp;lt;/w:r&amp;gt;&amp;lt;w:bookmarkStart w:id="1573" w:name="_LINE__22_dbf2d807_b791_4368_b2bb_e9e590" /&amp;gt;&amp;lt;w:bookmarkEnd w:id="1569" /&amp;gt;&amp;lt;w:r&amp;gt;&amp;lt;w:t xml:space="preserve"&amp;gt;education shall prepare and submit to the commissioner, the Commissioner of Health and &amp;lt;/w:t&amp;gt;&amp;lt;/w:r&amp;gt;&amp;lt;w:bookmarkStart w:id="1574" w:name="_LINE__23_5e87605b_b539_47a7_a94a_865754" /&amp;gt;&amp;lt;w:bookmarkEnd w:id="1573" /&amp;gt;&amp;lt;w:r&amp;gt;&amp;lt;w:t xml:space="preserve"&amp;gt;Human Services and the joint standing committee of the Legislature having jurisdiction &amp;lt;/w:t&amp;gt;&amp;lt;/w:r&amp;gt;&amp;lt;w:bookmarkStart w:id="1575" w:name="_LINE__24_764d4704_f85e_447f_abeb_47eb47" /&amp;gt;&amp;lt;w:bookmarkEnd w:id="1574" /&amp;gt;&amp;lt;w:r&amp;gt;&amp;lt;w:t&amp;gt;over higher education matters a report that includes the following:&amp;lt;/w:t&amp;gt;&amp;lt;/w:r&amp;gt;&amp;lt;w:bookmarkEnd w:id="1575" /&amp;gt;&amp;lt;/w:ins&amp;gt;&amp;lt;/w:p&amp;gt;&amp;lt;w:p w:rsidR="00253999" w:rsidRDefault="00253999" w:rsidP="00253999"&amp;gt;&amp;lt;w:pPr&amp;gt;&amp;lt;w:ind w:left="720" /&amp;gt;&amp;lt;w:rPr&amp;gt;&amp;lt;w:ins w:id="1576" w:author="BPS" w:date="2021-04-06T10:16:00Z" /&amp;gt;&amp;lt;/w:rPr&amp;gt;&amp;lt;/w:pPr&amp;gt;&amp;lt;w:bookmarkStart w:id="1577" w:name="_STATUTE_NUMBER__8e572af0_064b_43b9_a2ab" /&amp;gt;&amp;lt;w:bookmarkStart w:id="1578" w:name="_STATUTE_P__3390ae3b_aabb_4f67_b51e_1a5b" /&amp;gt;&amp;lt;w:bookmarkStart w:id="1579" w:name="_PAR__10_f47fa4b3_96dd_4a03_afea_68af1e3" /&amp;gt;&amp;lt;w:bookmarkStart w:id="1580" w:name="_LINE__25_b2e89f33_084c_40ad_b8a5_c554fa" /&amp;gt;&amp;lt;w:bookmarkEnd w:id="1568" /&amp;gt;&amp;lt;w:bookmarkEnd w:id="1572" /&amp;gt;&amp;lt;w:ins w:id="1581" w:author="BPS" w:date="2021-04-06T10:16:00Z"&amp;gt;&amp;lt;w:r&amp;gt;&amp;lt;w:t&amp;gt;A&amp;lt;/w:t&amp;gt;&amp;lt;/w:r&amp;gt;&amp;lt;w:bookmarkEnd w:id="1577" /&amp;gt;&amp;lt;w:r&amp;gt;&amp;lt;w:t xml:space="preserve"&amp;gt;.  &amp;lt;/w:t&amp;gt;&amp;lt;/w:r&amp;gt;&amp;lt;w:bookmarkStart w:id="1582" w:name="_STATUTE_CONTENT__94aea288_cabb_4cb0_963" /&amp;gt;&amp;lt;w:r&amp;gt;&amp;lt;w:t xml:space="preserve"&amp;gt;The total number of alleged incidents of sexual misconduct reported to the &amp;lt;/w:t&amp;gt;&amp;lt;/w:r&amp;gt;&amp;lt;w:bookmarkStart w:id="1583" w:name="_LINE__26_8ec7a9cb_27f1_40ff_8773_24c468" /&amp;gt;&amp;lt;w:bookmarkEnd w:id="1580" /&amp;gt;&amp;lt;w:r&amp;gt;&amp;lt;w:t xml:space="preserve"&amp;gt;institution's Title IX coordinator by a student or employee of the institution against &amp;lt;/w:t&amp;gt;&amp;lt;/w:r&amp;gt;&amp;lt;w:bookmarkStart w:id="1584" w:name="_LINE__27_8e03482d_04d8_4b41_bb80_70c804" /&amp;gt;&amp;lt;w:bookmarkEnd w:id="1583" /&amp;gt;&amp;lt;w:r&amp;gt;&amp;lt;w:t&amp;gt;another student or employee of the institution;&amp;lt;/w:t&amp;gt;&amp;lt;/w:r&amp;gt;&amp;lt;w:bookmarkEnd w:id="1584" /&amp;gt;&amp;lt;/w:ins&amp;gt;&amp;lt;/w:p&amp;gt;&amp;lt;w:p w:rsidR="00253999" w:rsidRDefault="00253999" w:rsidP="00253999"&amp;gt;&amp;lt;w:pPr&amp;gt;&amp;lt;w:ind w:left="720" /&amp;gt;&amp;lt;w:rPr&amp;gt;&amp;lt;w:ins w:id="1585" w:author="BPS" w:date="2021-04-06T10:16:00Z" /&amp;gt;&amp;lt;/w:rPr&amp;gt;&amp;lt;/w:pPr&amp;gt;&amp;lt;w:bookmarkStart w:id="1586" w:name="_STATUTE_NUMBER__8ec9a122_fd4d_4110_8301" /&amp;gt;&amp;lt;w:bookmarkStart w:id="1587" w:name="_STATUTE_P__711c5c0b_5270_4695_b883_b163" /&amp;gt;&amp;lt;w:bookmarkStart w:id="1588" w:name="_PAR__11_f8a5c8e1_eb43_4754_9ca9_28b5f81" /&amp;gt;&amp;lt;w:bookmarkStart w:id="1589" w:name="_LINE__28_12dccd00_294d_4af2_b755_c7b793" /&amp;gt;&amp;lt;w:bookmarkEnd w:id="1578" /&amp;gt;&amp;lt;w:bookmarkEnd w:id="1579" /&amp;gt;&amp;lt;w:bookmarkEnd w:id="1582" /&amp;gt;&amp;lt;w:ins w:id="1590" w:author="BPS" w:date="2021-04-06T10:16:00Z"&amp;gt;&amp;lt;w:r&amp;gt;&amp;lt;w:t&amp;gt;B&amp;lt;/w:t&amp;gt;&amp;lt;/w:r&amp;gt;&amp;lt;w:bookmarkEnd w:id="1586" /&amp;gt;&amp;lt;w:r&amp;gt;&amp;lt;w:t xml:space="preserve"&amp;gt;.  &amp;lt;/w:t&amp;gt;&amp;lt;/w:r&amp;gt;&amp;lt;w:bookmarkStart w:id="1591" w:name="_STATUTE_CONTENT__992508ba_cdeb_4d0e_a85" /&amp;gt;&amp;lt;w:r&amp;gt;&amp;lt;w:t xml:space="preserve"&amp;gt;The number of law enforcement investigations initiated in response to complaints &amp;lt;/w:t&amp;gt;&amp;lt;/w:r&amp;gt;&amp;lt;w:bookmarkStart w:id="1592" w:name="_LINE__29_8ff7fcd6_7d2a_4639_af01_583375" /&amp;gt;&amp;lt;w:bookmarkEnd w:id="1589" /&amp;gt;&amp;lt;w:r&amp;gt;&amp;lt;w:t xml:space="preserve"&amp;gt;of sexual misconduct brought by students or employees of the institution against &amp;lt;/w:t&amp;gt;&amp;lt;/w:r&amp;gt;&amp;lt;w:bookmarkStart w:id="1593" w:name="_LINE__30_07136023_743a_4e1f_8dcd_f821f2" /&amp;gt;&amp;lt;w:bookmarkEnd w:id="1592" /&amp;gt;&amp;lt;w:r&amp;gt;&amp;lt;w:t&amp;gt;another student or employee of the institution, if known;&amp;lt;/w:t&amp;gt;&amp;lt;/w:r&amp;gt;&amp;lt;w:bookmarkEnd w:id="1593" /&amp;gt;&amp;lt;/w:ins&amp;gt;&amp;lt;/w:p&amp;gt;&amp;lt;w:p w:rsidR="00253999" w:rsidRDefault="00253999" w:rsidP="00253999"&amp;gt;&amp;lt;w:pPr&amp;gt;&amp;lt;w:ind w:left="720" /&amp;gt;&amp;lt;w:rPr&amp;gt;&amp;lt;w:ins w:id="1594" w:author="BPS" w:date="2021-04-06T10:16:00Z" /&amp;gt;&amp;lt;/w:rPr&amp;gt;&amp;lt;/w:pPr&amp;gt;&amp;lt;w:bookmarkStart w:id="1595" w:name="_STATUTE_NUMBER__d634e915_df2c_4ea7_9fd8" /&amp;gt;&amp;lt;w:bookmarkStart w:id="1596" w:name="_STATUTE_P__8ecdd6ff_b1d4_4e14_8d5a_4eda" /&amp;gt;&amp;lt;w:bookmarkStart w:id="1597" w:name="_PAR__12_fe508edb_5492_4597_b99d_6741c01" /&amp;gt;&amp;lt;w:bookmarkStart w:id="1598" w:name="_LINE__31_2d8ef931_883d_4d83_b7ff_2697d5" /&amp;gt;&amp;lt;w:bookmarkEnd w:id="1587" /&amp;gt;&amp;lt;w:bookmarkEnd w:id="1588" /&amp;gt;&amp;lt;w:bookmarkEnd w:id="1591" /&amp;gt;&amp;lt;w:ins w:id="1599" w:author="BPS" w:date="2021-04-06T10:16:00Z"&amp;gt;&amp;lt;w:r&amp;gt;&amp;lt;w:t&amp;gt;C&amp;lt;/w:t&amp;gt;&amp;lt;/w:r&amp;gt;&amp;lt;w:bookmarkEnd w:id="1595" /&amp;gt;&amp;lt;w:r&amp;gt;&amp;lt;w:t xml:space="preserve"&amp;gt;.  &amp;lt;/w:t&amp;gt;&amp;lt;/w:r&amp;gt;&amp;lt;w:bookmarkStart w:id="1600" w:name="_STATUTE_CONTENT__901dd3c4_f51a_4802_b0e" /&amp;gt;&amp;lt;w:r&amp;gt;&amp;lt;w:t xml:space="preserve"&amp;gt;The number of students found responsible for violating the institution's policy &amp;lt;/w:t&amp;gt;&amp;lt;/w:r&amp;gt;&amp;lt;w:bookmarkStart w:id="1601" w:name="_LINE__32_df5b9389_029b_40bf_bc9b_1570f0" /&amp;gt;&amp;lt;w:bookmarkEnd w:id="1598" /&amp;gt;&amp;lt;w:r&amp;gt;&amp;lt;w:t&amp;gt;prohibiting sexual misconduct;&amp;lt;/w:t&amp;gt;&amp;lt;/w:r&amp;gt;&amp;lt;w:bookmarkEnd w:id="1601" /&amp;gt;&amp;lt;/w:ins&amp;gt;&amp;lt;/w:p&amp;gt;&amp;lt;w:p w:rsidR="00253999" w:rsidRDefault="00253999" w:rsidP="00253999"&amp;gt;&amp;lt;w:pPr&amp;gt;&amp;lt;w:ind w:left="720" /&amp;gt;&amp;lt;w:rPr&amp;gt;&amp;lt;w:ins w:id="1602" w:author="BPS" w:date="2021-04-06T10:16:00Z" /&amp;gt;&amp;lt;/w:rPr&amp;gt;&amp;lt;/w:pPr&amp;gt;&amp;lt;w:bookmarkStart w:id="1603" w:name="_STATUTE_NUMBER__14121bde_6d0a_4bff_849c" /&amp;gt;&amp;lt;w:bookmarkStart w:id="1604" w:name="_STATUTE_P__e0bc910e_d715_4fa7_bc6b_26f5" /&amp;gt;&amp;lt;w:bookmarkStart w:id="1605" w:name="_PAR__13_4d5882e5_20d6_4aeb_9b4b_bb6808d" /&amp;gt;&amp;lt;w:bookmarkStart w:id="1606" w:name="_LINE__33_29b2cf60_55c3_4a71_890d_61285f" /&amp;gt;&amp;lt;w:bookmarkEnd w:id="1596" /&amp;gt;&amp;lt;w:bookmarkEnd w:id="1597" /&amp;gt;&amp;lt;w:bookmarkEnd w:id="1600" /&amp;gt;&amp;lt;w:ins w:id="1607" w:author="BPS" w:date="2021-04-06T10:16:00Z"&amp;gt;&amp;lt;w:r&amp;gt;&amp;lt;w:t&amp;gt;D&amp;lt;/w:t&amp;gt;&amp;lt;/w:r&amp;gt;&amp;lt;w:bookmarkEnd w:id="1603" /&amp;gt;&amp;lt;w:r&amp;gt;&amp;lt;w:t xml:space="preserve"&amp;gt;.  &amp;lt;/w:t&amp;gt;&amp;lt;/w:r&amp;gt;&amp;lt;w:bookmarkStart w:id="1608" w:name="_STATUTE_CONTENT__8db2ad5b_bced_44ba_8e3" /&amp;gt;&amp;lt;w:r&amp;gt;&amp;lt;w:t xml:space="preserve"&amp;gt;The number of students found not responsible for violating &amp;lt;/w:t&amp;gt;&amp;lt;/w:r&amp;gt;&amp;lt;/w:ins&amp;gt;&amp;lt;w:ins w:id="1609" w:author="BPS" w:date="2021-04-06T10:18:00Z"&amp;gt;&amp;lt;w:r&amp;gt;&amp;lt;w:t&amp;gt;the&amp;lt;/w:t&amp;gt;&amp;lt;/w:r&amp;gt;&amp;lt;/w:ins&amp;gt;&amp;lt;w:ins w:id="1610" w:author="BPS" w:date="2021-04-06T10:16:00Z"&amp;gt;&amp;lt;w:r&amp;gt;&amp;lt;w:t xml:space="preserve"&amp;gt; institution's polic&amp;lt;/w:t&amp;gt;&amp;lt;/w:r&amp;gt;&amp;lt;/w:ins&amp;gt;&amp;lt;w:ins w:id="1611" w:author="BPS" w:date="2021-04-06T10:18:00Z"&amp;gt;&amp;lt;w:r&amp;gt;&amp;lt;w:t&amp;gt;y&amp;lt;/w:t&amp;gt;&amp;lt;/w:r&amp;gt;&amp;lt;/w:ins&amp;gt;&amp;lt;w:ins w:id="1612" w:author="BPS" w:date="2021-04-06T10:16:00Z"&amp;gt;&amp;lt;w:r&amp;gt;&amp;lt;w:t xml:space="preserve"&amp;gt; &amp;lt;/w:t&amp;gt;&amp;lt;/w:r&amp;gt;&amp;lt;w:bookmarkStart w:id="1613" w:name="_LINE__34_05334b39_cace_4fdc_95fb_cdad85" /&amp;gt;&amp;lt;w:bookmarkEnd w:id="1606" /&amp;gt;&amp;lt;w:r&amp;gt;&amp;lt;w:t&amp;gt;prohibiting sexual misconduct;&amp;lt;/w:t&amp;gt;&amp;lt;/w:r&amp;gt;&amp;lt;w:bookmarkEnd w:id="1613" /&amp;gt;&amp;lt;/w:ins&amp;gt;&amp;lt;/w:p&amp;gt;&amp;lt;w:p w:rsidR="00253999" w:rsidRDefault="00253999" w:rsidP="00253999"&amp;gt;&amp;lt;w:pPr&amp;gt;&amp;lt;w:ind w:left="720" /&amp;gt;&amp;lt;w:rPr&amp;gt;&amp;lt;w:ins w:id="1614" w:author="BPS" w:date="2021-04-06T10:16:00Z" /&amp;gt;&amp;lt;/w:rPr&amp;gt;&amp;lt;/w:pPr&amp;gt;&amp;lt;w:bookmarkStart w:id="1615" w:name="_STATUTE_NUMBER__a55b64ab_dbfc_45e6_89f9" /&amp;gt;&amp;lt;w:bookmarkStart w:id="1616" w:name="_STATUTE_P__7b45086e_333d_4d8b_813a_04d6" /&amp;gt;&amp;lt;w:bookmarkStart w:id="1617" w:name="_PAR__14_9d96564d_7b99_4063_83c5_2275e33" /&amp;gt;&amp;lt;w:bookmarkStart w:id="1618" w:name="_LINE__35_d996ad68_2e66_40fb_9093_7202d4" /&amp;gt;&amp;lt;w:bookmarkEnd w:id="1604" /&amp;gt;&amp;lt;w:bookmarkEnd w:id="1605" /&amp;gt;&amp;lt;w:bookmarkEnd w:id="1608" /&amp;gt;&amp;lt;w:ins w:id="1619" w:author="BPS" w:date="2021-04-06T10:16:00Z"&amp;gt;&amp;lt;w:r&amp;gt;&amp;lt;w:t&amp;gt;E&amp;lt;/w:t&amp;gt;&amp;lt;/w:r&amp;gt;&amp;lt;w:bookmarkEnd w:id="1615" /&amp;gt;&amp;lt;w:r&amp;gt;&amp;lt;w:t xml:space="preserve"&amp;gt;.  &amp;lt;/w:t&amp;gt;&amp;lt;/w:r&amp;gt;&amp;lt;w:bookmarkStart w:id="1620" w:name="_STATUTE_CONTENT__63f889b3_ce08_45de_821" /&amp;gt;&amp;lt;w:r&amp;gt;&amp;lt;w:t xml:space="preserve"&amp;gt;The number of sanctions or penalties imposed by the institution as a result of a &amp;lt;/w:t&amp;gt;&amp;lt;/w:r&amp;gt;&amp;lt;w:bookmarkStart w:id="1621" w:name="_LINE__36_b245c71b_2f29_4f01_8246_835d5c" /&amp;gt;&amp;lt;w:bookmarkEnd w:id="1618" /&amp;gt;&amp;lt;w:r&amp;gt;&amp;lt;w:t xml:space="preserve"&amp;gt;finding of responsibility for violating the institution's policy prohibiting sexual &amp;lt;/w:t&amp;gt;&amp;lt;/w:r&amp;gt;&amp;lt;w:bookmarkStart w:id="1622" w:name="_LINE__37_919414aa_f1ec_4b7b_9c90_b5be6f" /&amp;gt;&amp;lt;w:bookmarkEnd w:id="1621" /&amp;gt;&amp;lt;w:r&amp;gt;&amp;lt;w:t xml:space="preserve"&amp;gt;misconduct.  The report must provide information in a manner that &amp;lt;/w:t&amp;gt;&amp;lt;/w:r&amp;gt;&amp;lt;/w:ins&amp;gt;&amp;lt;w:ins w:id="1623" w:author="BPS" w:date="2021-04-06T10:18:00Z"&amp;gt;&amp;lt;w:r&amp;gt;&amp;lt;w:t&amp;gt;keeps confi&amp;lt;/w:t&amp;gt;&amp;lt;/w:r&amp;gt;&amp;lt;/w:ins&amp;gt;&amp;lt;w:ins w:id="1624" w:author="BPS" w:date="2021-04-06T10:19:00Z"&amp;gt;&amp;lt;w:r&amp;gt;&amp;lt;w:t xml:space="preserve"&amp;gt;dential &amp;lt;/w:t&amp;gt;&amp;lt;/w:r&amp;gt;&amp;lt;w:bookmarkStart w:id="1625" w:name="_LINE__38_b8fe7c52_eebe_4a34_a331_79c5ed" /&amp;gt;&amp;lt;w:bookmarkEnd w:id="1622" /&amp;gt;&amp;lt;w:r&amp;gt;&amp;lt;w:t xml:space="preserve"&amp;gt;any personally identifiable information in compliance with &amp;lt;/w:t&amp;gt;&amp;lt;/w:r&amp;gt;&amp;lt;/w:ins&amp;gt;&amp;lt;w:ins w:id="1626" w:author="BPS" w:date="2021-04-06T10:16:00Z"&amp;gt;&amp;lt;w:r&amp;gt;&amp;lt;w:t xml:space="preserve"&amp;gt;state and federal privacy &amp;lt;/w:t&amp;gt;&amp;lt;/w:r&amp;gt;&amp;lt;w:bookmarkStart w:id="1627" w:name="_LINE__39_9be5edbd_3fd1_43a9_b5ac_f64a4c" /&amp;gt;&amp;lt;w:bookmarkEnd w:id="1625" /&amp;gt;&amp;lt;w:r&amp;gt;&amp;lt;w:t&amp;gt;laws; and&amp;lt;/w:t&amp;gt;&amp;lt;/w:r&amp;gt;&amp;lt;w:bookmarkEnd w:id="1627" /&amp;gt;&amp;lt;/w:ins&amp;gt;&amp;lt;/w:p&amp;gt;&amp;lt;w:p w:rsidR="00253999" w:rsidRDefault="00253999" w:rsidP="00253999"&amp;gt;&amp;lt;w:pPr&amp;gt;&amp;lt;w:ind w:left="720" /&amp;gt;&amp;lt;w:rPr&amp;gt;&amp;lt;w:ins w:id="1628" w:author="BPS" w:date="2021-04-06T10:16:00Z" /&amp;gt;&amp;lt;/w:rPr&amp;gt;&amp;lt;/w:pPr&amp;gt;&amp;lt;w:bookmarkStart w:id="1629" w:name="_STATUTE_NUMBER__415724f7_bab1_4682_991b" /&amp;gt;&amp;lt;w:bookmarkStart w:id="1630" w:name="_STATUTE_P__854f5b41_bc25_4caf_8048_e7e2" /&amp;gt;&amp;lt;w:bookmarkStart w:id="1631" w:name="_PAR__15_3abe6cc7_01fb_4865_92ca_8e90470" /&amp;gt;&amp;lt;w:bookmarkStart w:id="1632" w:name="_LINE__40_cf9644aa_3263_4d17_8857_dbd534" /&amp;gt;&amp;lt;w:bookmarkEnd w:id="1616" /&amp;gt;&amp;lt;w:bookmarkEnd w:id="1617" /&amp;gt;&amp;lt;w:bookmarkEnd w:id="1620" /&amp;gt;&amp;lt;w:ins w:id="1633" w:author="BPS" w:date="2021-04-06T10:16:00Z"&amp;gt;&amp;lt;w:r&amp;gt;&amp;lt;w:t&amp;gt;F&amp;lt;/w:t&amp;gt;&amp;lt;/w:r&amp;gt;&amp;lt;w:bookmarkEnd w:id="1629" /&amp;gt;&amp;lt;w:r&amp;gt;&amp;lt;w:t xml:space="preserve"&amp;gt;.  &amp;lt;/w:t&amp;gt;&amp;lt;/w:r&amp;gt;&amp;lt;w:bookmarkStart w:id="1634" w:name="_STATUTE_CONTENT__21dd2335_fdbe_4788_bce" /&amp;gt;&amp;lt;w:r&amp;gt;&amp;lt;w:t xml:space="preserve"&amp;gt;The number of students or employees who used a confidential resource advisor &amp;lt;/w:t&amp;gt;&amp;lt;/w:r&amp;gt;&amp;lt;w:bookmarkStart w:id="1635" w:name="_LINE__41_724847d8_a4c5_48ef_95c6_7bcf46" /&amp;gt;&amp;lt;w:bookmarkEnd w:id="1632" /&amp;gt;&amp;lt;w:r&amp;gt;&amp;lt;w:t xml:space="preserve"&amp;gt;without instigating a Title IX investigation.  The report must provide information in a &amp;lt;/w:t&amp;gt;&amp;lt;/w:r&amp;gt;&amp;lt;w:bookmarkStart w:id="1636" w:name="_PAGE_SPLIT__01b0fd05_32ae_42c9_a7b9_6a5" /&amp;gt;&amp;lt;w:bookmarkStart w:id="1637" w:name="_PAGE__13_f560e71c_82d0_429a_8000_d8cbd3" /&amp;gt;&amp;lt;w:bookmarkStart w:id="1638" w:name="_PAR__1_2004e4ae_afca_4ec6_ab8f_e9ca0081" /&amp;gt;&amp;lt;w:bookmarkStart w:id="1639" w:name="_LINE__1_e6e67178_b5fa_4872_8b79_4cd2b3e" /&amp;gt;&amp;lt;w:bookmarkEnd w:id="1499" /&amp;gt;&amp;lt;w:bookmarkEnd w:id="1631" /&amp;gt;&amp;lt;w:bookmarkEnd w:id="1635" /&amp;gt;&amp;lt;w:r&amp;gt;&amp;lt;w:t&amp;gt;m&amp;lt;/w:t&amp;gt;&amp;lt;/w:r&amp;gt;&amp;lt;w:bookmarkEnd w:id="1636" /&amp;gt;&amp;lt;w:r&amp;gt;&amp;lt;w:t xml:space="preserve"&amp;gt;anner that &amp;lt;/w:t&amp;gt;&amp;lt;/w:r&amp;gt;&amp;lt;/w:ins&amp;gt;&amp;lt;w:ins w:id="1640" w:author="BPS" w:date="2021-04-06T10:19:00Z"&amp;gt;&amp;lt;w:r&amp;gt;&amp;lt;w:t&amp;gt;keeps confiden&amp;lt;/w:t&amp;gt;&amp;lt;/w:r&amp;gt;&amp;lt;/w:ins&amp;gt;&amp;lt;w:ins w:id="1641" w:author="BPS" w:date="2021-04-06T10:20:00Z"&amp;gt;&amp;lt;w:r&amp;gt;&amp;lt;w:t xml:space="preserve"&amp;gt;tial any personally identifiable information in compliance &amp;lt;/w:t&amp;gt;&amp;lt;/w:r&amp;gt;&amp;lt;w:bookmarkStart w:id="1642" w:name="_LINE__2_8db69b0d_d1b5_470b_8efa_d2abfed" /&amp;gt;&amp;lt;w:bookmarkEnd w:id="1639" /&amp;gt;&amp;lt;w:r&amp;gt;&amp;lt;w:t&amp;gt;with&amp;lt;/w:t&amp;gt;&amp;lt;/w:r&amp;gt;&amp;lt;/w:ins&amp;gt;&amp;lt;w:ins w:id="1643" w:author="BPS" w:date="2021-04-06T10:16:00Z"&amp;gt;&amp;lt;w:r&amp;gt;&amp;lt;w:t xml:space="preserve"&amp;gt; state and federal privacy laws.&amp;lt;/w:t&amp;gt;&amp;lt;/w:r&amp;gt;&amp;lt;w:bookmarkEnd w:id="1642" /&amp;gt;&amp;lt;/w:ins&amp;gt;&amp;lt;/w:p&amp;gt;&amp;lt;w:p w:rsidR="00253999" w:rsidRDefault="00253999" w:rsidP="00253999"&amp;gt;&amp;lt;w:pPr&amp;gt;&amp;lt;w:ind w:left="1080" w:hanging="720" /&amp;gt;&amp;lt;w:rPr&amp;gt;&amp;lt;w:ins w:id="1644" w:author="BPS" w:date="2021-04-06T10:16:00Z" /&amp;gt;&amp;lt;/w:rPr&amp;gt;&amp;lt;/w:pPr&amp;gt;&amp;lt;w:bookmarkStart w:id="1645" w:name="_STATUTE_S__8a762788_ff8f_4b8d_aaeb_d260" /&amp;gt;&amp;lt;w:bookmarkStart w:id="1646" w:name="_PAR__2_0f3d0c2d_cad1_4d78_82c9_365fe2b5" /&amp;gt;&amp;lt;w:bookmarkStart w:id="1647" w:name="_LINE__3_8d294ff2_899d_4349_bb90_c16a547" /&amp;gt;&amp;lt;w:bookmarkEnd w:id="1559" /&amp;gt;&amp;lt;w:bookmarkEnd w:id="1567" /&amp;gt;&amp;lt;w:bookmarkEnd w:id="1630" /&amp;gt;&amp;lt;w:bookmarkEnd w:id="1634" /&amp;gt;&amp;lt;w:bookmarkEnd w:id="1638" /&amp;gt;&amp;lt;w:ins w:id="1648" w:author="BPS" w:date="2021-04-06T10:16:00Z"&amp;gt;&amp;lt;w:r&amp;gt;&amp;lt;w:rPr&amp;gt;&amp;lt;w:b /&amp;gt;&amp;lt;/w:rPr&amp;gt;&amp;lt;w:t&amp;gt;§&amp;lt;/w:t&amp;gt;&amp;lt;/w:r&amp;gt;&amp;lt;w:bookmarkStart w:id="1649" w:name="_STATUTE_NUMBER__5327b07a_072b_4372_a034" /&amp;gt;&amp;lt;w:r&amp;gt;&amp;lt;w:rPr&amp;gt;&amp;lt;w:b /&amp;gt;&amp;lt;/w:rPr&amp;gt;&amp;lt;w:t&amp;gt;12960&amp;lt;/w:t&amp;gt;&amp;lt;/w:r&amp;gt;&amp;lt;w:bookmarkEnd w:id="1649" /&amp;gt;&amp;lt;w:r&amp;gt;&amp;lt;w:rPr&amp;gt;&amp;lt;w:b /&amp;gt;&amp;lt;/w:rPr&amp;gt;&amp;lt;w:t xml:space="preserve"&amp;gt;.  &amp;lt;/w:t&amp;gt;&amp;lt;/w:r&amp;gt;&amp;lt;w:bookmarkStart w:id="1650" w:name="_STATUTE_HEADNOTE__638a9832_83da_44e5_a9" /&amp;gt;&amp;lt;w:r&amp;gt;&amp;lt;w:rPr&amp;gt;&amp;lt;w:b /&amp;gt;&amp;lt;/w:rPr&amp;gt;&amp;lt;w:t&amp;gt;Immunity&amp;lt;/w:t&amp;gt;&amp;lt;/w:r&amp;gt;&amp;lt;w:bookmarkEnd w:id="1647" /&amp;gt;&amp;lt;w:bookmarkEnd w:id="1650" /&amp;gt;&amp;lt;/w:ins&amp;gt;&amp;lt;/w:p&amp;gt;&amp;lt;w:p w:rsidR="00253999" w:rsidRDefault="00253999" w:rsidP="00253999"&amp;gt;&amp;lt;w:pPr&amp;gt;&amp;lt;w:ind w:left="360" w:firstLine="360" /&amp;gt;&amp;lt;w:rPr&amp;gt;&amp;lt;w:ins w:id="1651" w:author="BPS" w:date="2021-04-06T10:16:00Z" /&amp;gt;&amp;lt;/w:rPr&amp;gt;&amp;lt;/w:pPr&amp;gt;&amp;lt;w:bookmarkStart w:id="1652" w:name="_STATUTE_P__4ac0cde5_53bc_4ec3_b826_8cf9" /&amp;gt;&amp;lt;w:bookmarkStart w:id="1653" w:name="_STATUTE_CONTENT__492a00ff_098d_4075_835" /&amp;gt;&amp;lt;w:bookmarkStart w:id="1654" w:name="_PAR__3_3961da31_d715_4ba6_a723_be1e581c" /&amp;gt;&amp;lt;w:bookmarkStart w:id="1655" w:name="_LINE__4_f8f9906c_7bb1_400f_b05d_ff12688" /&amp;gt;&amp;lt;w:bookmarkEnd w:id="1646" /&amp;gt;&amp;lt;w:ins w:id="1656" w:author="BPS" w:date="2021-04-06T10:16:00Z"&amp;gt;&amp;lt;w:r&amp;gt;&amp;lt;w:t xml:space="preserve"&amp;gt;A reporting party or a witness who requests an investigation of sexual misconduct may &amp;lt;/w:t&amp;gt;&amp;lt;/w:r&amp;gt;&amp;lt;w:bookmarkStart w:id="1657" w:name="_LINE__5_537519e1_9e17_4c14_8828_d61f95e" /&amp;gt;&amp;lt;w:bookmarkEnd w:id="1655" /&amp;gt;&amp;lt;w:r&amp;gt;&amp;lt;w:t xml:space="preserve"&amp;gt;not be subject to a disciplinary proceeding or sanction or penalty for a violation of the &amp;lt;/w:t&amp;gt;&amp;lt;/w:r&amp;gt;&amp;lt;w:bookmarkStart w:id="1658" w:name="_LINE__6_e49a54b9_07ad_4dd7_9e40_19de03e" /&amp;gt;&amp;lt;w:bookmarkEnd w:id="1657" /&amp;gt;&amp;lt;w:r&amp;gt;&amp;lt;w:t xml:space="preserve"&amp;gt;institution's student conduct policy related to drug or alcohol use, trespassing or &amp;lt;/w:t&amp;gt;&amp;lt;/w:r&amp;gt;&amp;lt;w:bookmarkStart w:id="1659" w:name="_LINE__7_8c7b9a74_acbe_4163_9b6f_ef98fdd" /&amp;gt;&amp;lt;w:bookmarkEnd w:id="1658" /&amp;gt;&amp;lt;w:r&amp;gt;&amp;lt;w:t xml:space="preserve"&amp;gt;unauthorized entry of the institution's facilities or violation of the institution's policy under &amp;lt;/w:t&amp;gt;&amp;lt;/w:r&amp;gt;&amp;lt;w:bookmarkStart w:id="1660" w:name="_LINE__8_8b00a88e_6a1d_4067_9d5b_c29dcd6" /&amp;gt;&amp;lt;w:bookmarkEnd w:id="1659" /&amp;gt;&amp;lt;w:r&amp;gt;&amp;lt;w:t xml:space="preserve"&amp;gt;section 12952 unless the institution determines that the report was not made in good faith &amp;lt;/w:t&amp;gt;&amp;lt;/w:r&amp;gt;&amp;lt;w:bookmarkStart w:id="1661" w:name="_LINE__9_06db9b55_a2f3_42d2_93fc_fabcab7" /&amp;gt;&amp;lt;w:bookmarkEnd w:id="1660" /&amp;gt;&amp;lt;w:r&amp;gt;&amp;lt;w:t xml:space="preserve"&amp;gt;or that the violation was egregious.  An egregious violation must include, but not be limited &amp;lt;/w:t&amp;gt;&amp;lt;/w:r&amp;gt;&amp;lt;w:bookmarkStart w:id="1662" w:name="_LINE__10_6a286998_0b48_4255_9afc_6b80f1" /&amp;gt;&amp;lt;w:bookmarkEnd w:id="1661" /&amp;gt;&amp;lt;w:r&amp;gt;&amp;lt;w:t&amp;gt;to, taking an action that places the health and safety of another person at risk.&amp;lt;/w:t&amp;gt;&amp;lt;/w:r&amp;gt;&amp;lt;w:bookmarkEnd w:id="1662" /&amp;gt;&amp;lt;/w:ins&amp;gt;&amp;lt;/w:p&amp;gt;&amp;lt;w:p w:rsidR="00253999" w:rsidRDefault="00253999" w:rsidP="00253999"&amp;gt;&amp;lt;w:pPr&amp;gt;&amp;lt;w:ind w:left="1080" w:hanging="720" /&amp;gt;&amp;lt;w:rPr&amp;gt;&amp;lt;w:ins w:id="1663" w:author="BPS" w:date="2021-04-06T10:16:00Z" /&amp;gt;&amp;lt;/w:rPr&amp;gt;&amp;lt;/w:pPr&amp;gt;&amp;lt;w:bookmarkStart w:id="1664" w:name="_STATUTE_S__1423abfa_9d0b_4eb4_bb01_eaf6" /&amp;gt;&amp;lt;w:bookmarkStart w:id="1665" w:name="_PAR__4_18d930d5_b62b_4a21_9ae2_ec77b4d1" /&amp;gt;&amp;lt;w:bookmarkStart w:id="1666" w:name="_LINE__11_68ffac2b_64b2_4082_b2ce_caf2c6" /&amp;gt;&amp;lt;w:bookmarkEnd w:id="1645" /&amp;gt;&amp;lt;w:bookmarkEnd w:id="1652" /&amp;gt;&amp;lt;w:bookmarkEnd w:id="1653" /&amp;gt;&amp;lt;w:bookmarkEnd w:id="1654" /&amp;gt;&amp;lt;w:ins w:id="1667" w:author="BPS" w:date="2021-04-06T10:16:00Z"&amp;gt;&amp;lt;w:r&amp;gt;&amp;lt;w:rPr&amp;gt;&amp;lt;w:b /&amp;gt;&amp;lt;/w:rPr&amp;gt;&amp;lt;w:t&amp;gt;§&amp;lt;/w:t&amp;gt;&amp;lt;/w:r&amp;gt;&amp;lt;w:bookmarkStart w:id="1668" w:name="_STATUTE_NUMBER__49409b6e_e853_4fed_b065" /&amp;gt;&amp;lt;w:r&amp;gt;&amp;lt;w:rPr&amp;gt;&amp;lt;w:b /&amp;gt;&amp;lt;/w:rPr&amp;gt;&amp;lt;w:t&amp;gt;12961&amp;lt;/w:t&amp;gt;&amp;lt;/w:r&amp;gt;&amp;lt;w:bookmarkEnd w:id="1668" /&amp;gt;&amp;lt;w:r&amp;gt;&amp;lt;w:rPr&amp;gt;&amp;lt;w:b /&amp;gt;&amp;lt;/w:rPr&amp;gt;&amp;lt;w:t xml:space="preserve"&amp;gt;.  &amp;lt;/w:t&amp;gt;&amp;lt;/w:r&amp;gt;&amp;lt;w:bookmarkStart w:id="1669" w:name="_STATUTE_HEADNOTE__cb667ce7_2fbd_4e1a_b6" /&amp;gt;&amp;lt;w:r&amp;gt;&amp;lt;w:rPr&amp;gt;&amp;lt;w:b /&amp;gt;&amp;lt;/w:rPr&amp;gt;&amp;lt;w:t&amp;gt;Memoranda of understanding&amp;lt;/w:t&amp;gt;&amp;lt;/w:r&amp;gt;&amp;lt;w:bookmarkEnd w:id="1666" /&amp;gt;&amp;lt;w:bookmarkEnd w:id="1669" /&amp;gt;&amp;lt;/w:ins&amp;gt;&amp;lt;/w:p&amp;gt;&amp;lt;w:p w:rsidR="00253999" w:rsidRDefault="00253999" w:rsidP="00253999"&amp;gt;&amp;lt;w:pPr&amp;gt;&amp;lt;w:ind w:left="360" w:firstLine="360" /&amp;gt;&amp;lt;w:rPr&amp;gt;&amp;lt;w:ins w:id="1670" w:author="BPS" w:date="2021-04-06T10:16:00Z" /&amp;gt;&amp;lt;/w:rPr&amp;gt;&amp;lt;/w:pPr&amp;gt;&amp;lt;w:bookmarkStart w:id="1671" w:name="_STATUTE_NUMBER__d60a76bb_09d6_4524_aaf8" /&amp;gt;&amp;lt;w:bookmarkStart w:id="1672" w:name="_STATUTE_SS__829605c9_9ba8_42e5_951b_cd3" /&amp;gt;&amp;lt;w:bookmarkStart w:id="1673" w:name="_PAR__5_f5caaa1d_a943_4a70_a479_73ea74c8" /&amp;gt;&amp;lt;w:bookmarkStart w:id="1674" w:name="_LINE__12_b63ee3e3_1f3d_4a65_988e_adf961" /&amp;gt;&amp;lt;w:bookmarkEnd w:id="1665" /&amp;gt;&amp;lt;w:ins w:id="1675" w:author="BPS" w:date="2021-04-06T10:16:00Z"&amp;gt;&amp;lt;w:r w:rsidRPr="005A3751"&amp;gt;&amp;lt;w:rPr&amp;gt;&amp;lt;w:b /&amp;gt;&amp;lt;/w:rPr&amp;gt;&amp;lt;w:t&amp;gt;1&amp;lt;/w:t&amp;gt;&amp;lt;/w:r&amp;gt;&amp;lt;w:bookmarkEnd w:id="1671" /&amp;gt;&amp;lt;w:r w:rsidRPr="005A3751"&amp;gt;&amp;lt;w:rPr&amp;gt;&amp;lt;w:b /&amp;gt;&amp;lt;/w:rPr&amp;gt;&amp;lt;w:t xml:space="preserve"&amp;gt;.  &amp;lt;/w:t&amp;gt;&amp;lt;/w:r&amp;gt;&amp;lt;w:bookmarkStart w:id="1676" w:name="_STATUTE_HEADNOTE__31659004_36a0_48bb_aa" /&amp;gt;&amp;lt;w:r w:rsidRPr="005A3751"&amp;gt;&amp;lt;w:rPr&amp;gt;&amp;lt;w:b /&amp;gt;&amp;lt;/w:rPr&amp;gt;&amp;lt;w:t&amp;gt;Requirement.&amp;lt;/w:t&amp;gt;&amp;lt;/w:r&amp;gt;&amp;lt;w:r&amp;gt;&amp;lt;w:t xml:space="preserve"&amp;gt;  &amp;lt;/w:t&amp;gt;&amp;lt;/w:r&amp;gt;&amp;lt;w:bookmarkStart w:id="1677" w:name="_STATUTE_CONTENT__70626d43_499e_4906_a5f" /&amp;gt;&amp;lt;w:bookmarkEnd w:id="1676" /&amp;gt;&amp;lt;w:r&amp;gt;&amp;lt;w:t xml:space="preserve"&amp;gt;An institution of higher education shall enter into and maintain a &amp;lt;/w:t&amp;gt;&amp;lt;/w:r&amp;gt;&amp;lt;w:bookmarkStart w:id="1678" w:name="_LINE__13_92203340_2c26_4f91_b9ab_6f2f82" /&amp;gt;&amp;lt;w:bookmarkEnd w:id="1674" /&amp;gt;&amp;lt;w:r&amp;gt;&amp;lt;w:t xml:space="preserve"&amp;gt;memorandum of understanding with a Department of Health and Human Services-funded &amp;lt;/w:t&amp;gt;&amp;lt;/w:r&amp;gt;&amp;lt;w:bookmarkStart w:id="1679" w:name="_LINE__14_0e29b42c_8cce_4618_a90d_d22134" /&amp;gt;&amp;lt;w:bookmarkEnd w:id="1678" /&amp;gt;&amp;lt;w:r&amp;gt;&amp;lt;w:t&amp;gt;rape crisis center or domestic violence support center to:&amp;lt;/w:t&amp;gt;&amp;lt;/w:r&amp;gt;&amp;lt;w:bookmarkEnd w:id="1679" /&amp;gt;&amp;lt;/w:ins&amp;gt;&amp;lt;/w:p&amp;gt;&amp;lt;w:p w:rsidR="00253999" w:rsidRDefault="00253999" w:rsidP="00253999"&amp;gt;&amp;lt;w:pPr&amp;gt;&amp;lt;w:ind w:left="720" /&amp;gt;&amp;lt;w:rPr&amp;gt;&amp;lt;w:ins w:id="1680" w:author="BPS" w:date="2021-04-06T10:16:00Z" /&amp;gt;&amp;lt;/w:rPr&amp;gt;&amp;lt;/w:pPr&amp;gt;&amp;lt;w:bookmarkStart w:id="1681" w:name="_STATUTE_NUMBER__ae056436_4c79_4c98_bd79" /&amp;gt;&amp;lt;w:bookmarkStart w:id="1682" w:name="_STATUTE_P__56e2273d_6fc4_4485_bea6_7b36" /&amp;gt;&amp;lt;w:bookmarkStart w:id="1683" w:name="_PAR__6_17dfd58b_7dcf_4b9f_ad59_658965ce" /&amp;gt;&amp;lt;w:bookmarkStart w:id="1684" w:name="_LINE__15_eac6f7fc_3928_4dca_96f8_d242cf" /&amp;gt;&amp;lt;w:bookmarkEnd w:id="1673" /&amp;gt;&amp;lt;w:bookmarkEnd w:id="1677" /&amp;gt;&amp;lt;w:ins w:id="1685" w:author="BPS" w:date="2021-04-06T10:16:00Z"&amp;gt;&amp;lt;w:r&amp;gt;&amp;lt;w:t&amp;gt;A&amp;lt;/w:t&amp;gt;&amp;lt;/w:r&amp;gt;&amp;lt;w:bookmarkEnd w:id="1681" /&amp;gt;&amp;lt;w:r&amp;gt;&amp;lt;w:t xml:space="preserve"&amp;gt;.  &amp;lt;/w:t&amp;gt;&amp;lt;/w:r&amp;gt;&amp;lt;w:bookmarkStart w:id="1686" w:name="_STATUTE_CONTENT__1c6f930a_1d2a_4e85_a64" /&amp;gt;&amp;lt;w:r&amp;gt;&amp;lt;w:t xml:space="preserve"&amp;gt;Assist in developing the institution's policy under section 12952, programming and &amp;lt;/w:t&amp;gt;&amp;lt;/w:r&amp;gt;&amp;lt;w:bookmarkStart w:id="1687" w:name="_LINE__16_92c99f53_07b6_49f8_b040_510285" /&amp;gt;&amp;lt;w:bookmarkEnd w:id="1684" /&amp;gt;&amp;lt;w:r&amp;gt;&amp;lt;w:t xml:space="preserve"&amp;gt;trauma-informed &amp;lt;/w:t&amp;gt;&amp;lt;/w:r&amp;gt;&amp;lt;/w:ins&amp;gt;&amp;lt;w:ins w:id="1688" w:author="BPS" w:date="2021-04-06T10:20:00Z"&amp;gt;&amp;lt;w:r&amp;gt;&amp;lt;w:t xml:space="preserve"&amp;gt;response &amp;lt;/w:t&amp;gt;&amp;lt;/w:r&amp;gt;&amp;lt;/w:ins&amp;gt;&amp;lt;w:ins w:id="1689" w:author="BPS" w:date="2021-04-06T10:16:00Z"&amp;gt;&amp;lt;w:r&amp;gt;&amp;lt;w:t xml:space="preserve"&amp;gt;training regarding sexual misconduct involving students or &amp;lt;/w:t&amp;gt;&amp;lt;/w:r&amp;gt;&amp;lt;w:bookmarkStart w:id="1690" w:name="_LINE__17_c7bb16aa_3dde_461d_8e06_838496" /&amp;gt;&amp;lt;w:bookmarkEnd w:id="1687" /&amp;gt;&amp;lt;w:r&amp;gt;&amp;lt;w:t&amp;gt;employees;&amp;lt;/w:t&amp;gt;&amp;lt;/w:r&amp;gt;&amp;lt;w:bookmarkEnd w:id="1690" /&amp;gt;&amp;lt;/w:ins&amp;gt;&amp;lt;/w:p&amp;gt;&amp;lt;w:p w:rsidR="00253999" w:rsidRDefault="00253999" w:rsidP="00253999"&amp;gt;&amp;lt;w:pPr&amp;gt;&amp;lt;w:ind w:left="720" /&amp;gt;&amp;lt;w:rPr&amp;gt;&amp;lt;w:ins w:id="1691" w:author="BPS" w:date="2021-04-06T10:16:00Z" /&amp;gt;&amp;lt;/w:rPr&amp;gt;&amp;lt;/w:pPr&amp;gt;&amp;lt;w:bookmarkStart w:id="1692" w:name="_STATUTE_NUMBER__cf064e89_2253_4304_8ac1" /&amp;gt;&amp;lt;w:bookmarkStart w:id="1693" w:name="_STATUTE_P__a45606ba_97a1_47de_912c_6732" /&amp;gt;&amp;lt;w:bookmarkStart w:id="1694" w:name="_PAR__7_1b7c30bc_b4e2_43d0_a73e_46b04986" /&amp;gt;&amp;lt;w:bookmarkStart w:id="1695" w:name="_LINE__18_6b3e036e_c1e8_4d33_8bc4_48f098" /&amp;gt;&amp;lt;w:bookmarkEnd w:id="1682" /&amp;gt;&amp;lt;w:bookmarkEnd w:id="1683" /&amp;gt;&amp;lt;w:bookmarkEnd w:id="1686" /&amp;gt;&amp;lt;w:ins w:id="1696" w:author="BPS" w:date="2021-04-06T10:16:00Z"&amp;gt;&amp;lt;w:r&amp;gt;&amp;lt;w:t&amp;gt;B&amp;lt;/w:t&amp;gt;&amp;lt;/w:r&amp;gt;&amp;lt;w:bookmarkEnd w:id="1692" /&amp;gt;&amp;lt;w:r&amp;gt;&amp;lt;w:t xml:space="preserve"&amp;gt;.  &amp;lt;/w:t&amp;gt;&amp;lt;/w:r&amp;gt;&amp;lt;w:bookmarkStart w:id="1697" w:name="_STATUTE_CONTENT__3d00907f_8597_43a0_bb9" /&amp;gt;&amp;lt;w:r&amp;gt;&amp;lt;w:t xml:space="preserve"&amp;gt;Provide an off-campus option for students and employees of the institution to &amp;lt;/w:t&amp;gt;&amp;lt;/w:r&amp;gt;&amp;lt;w:bookmarkStart w:id="1698" w:name="_LINE__19_76fa1932_0fba_4dad_8dca_68ab79" /&amp;gt;&amp;lt;w:bookmarkEnd w:id="1695" /&amp;gt;&amp;lt;w:r&amp;gt;&amp;lt;w:t xml:space="preserve"&amp;gt;receive free and confidential sexual assault crisis services, including access to a sexual &amp;lt;/w:t&amp;gt;&amp;lt;/w:r&amp;gt;&amp;lt;w:bookmarkStart w:id="1699" w:name="_LINE__20_3265ef93_836c_4e39_a261_10facc" /&amp;gt;&amp;lt;w:bookmarkEnd w:id="1698" /&amp;gt;&amp;lt;w:r&amp;gt;&amp;lt;w:t xml:space="preserve"&amp;gt;assault nurse examiner, if available, or free and confidential domestic violence crisis &amp;lt;/w:t&amp;gt;&amp;lt;/w:r&amp;gt;&amp;lt;w:bookmarkStart w:id="1700" w:name="_LINE__21_5610de3b_bd51_48e4_8525_172d2e" /&amp;gt;&amp;lt;w:bookmarkEnd w:id="1699" /&amp;gt;&amp;lt;w:r&amp;gt;&amp;lt;w:t&amp;gt;services in response to sexual misconduct;&amp;lt;/w:t&amp;gt;&amp;lt;/w:r&amp;gt;&amp;lt;w:bookmarkEnd w:id="1700" /&amp;gt;&amp;lt;/w:ins&amp;gt;&amp;lt;/w:p&amp;gt;&amp;lt;w:p w:rsidR="00253999" w:rsidRDefault="00253999" w:rsidP="00253999"&amp;gt;&amp;lt;w:pPr&amp;gt;&amp;lt;w:ind w:left="720" /&amp;gt;&amp;lt;w:rPr&amp;gt;&amp;lt;w:ins w:id="1701" w:author="BPS" w:date="2021-04-06T10:16:00Z" /&amp;gt;&amp;lt;/w:rPr&amp;gt;&amp;lt;/w:pPr&amp;gt;&amp;lt;w:bookmarkStart w:id="1702" w:name="_STATUTE_NUMBER__d3ebd8c2_1150_418d_8f09" /&amp;gt;&amp;lt;w:bookmarkStart w:id="1703" w:name="_STATUTE_P__84060fc4_e641_4410_8fa5_4b2a" /&amp;gt;&amp;lt;w:bookmarkStart w:id="1704" w:name="_PAR__8_4c7a817f_0f42_42de_aa38_262881d7" /&amp;gt;&amp;lt;w:bookmarkStart w:id="1705" w:name="_LINE__22_393b0610_1c86_4841_ba97_d6a803" /&amp;gt;&amp;lt;w:bookmarkEnd w:id="1693" /&amp;gt;&amp;lt;w:bookmarkEnd w:id="1694" /&amp;gt;&amp;lt;w:bookmarkEnd w:id="1697" /&amp;gt;&amp;lt;w:ins w:id="1706" w:author="BPS" w:date="2021-04-06T10:16:00Z"&amp;gt;&amp;lt;w:r&amp;gt;&amp;lt;w:t&amp;gt;C&amp;lt;/w:t&amp;gt;&amp;lt;/w:r&amp;gt;&amp;lt;w:bookmarkEnd w:id="1702" /&amp;gt;&amp;lt;w:r&amp;gt;&amp;lt;w:t xml:space="preserve"&amp;gt;.  &amp;lt;/w:t&amp;gt;&amp;lt;/w:r&amp;gt;&amp;lt;w:bookmarkStart w:id="1707" w:name="_STATUTE_CONTENT__a3264ba2_e38f_4ef0_bab" /&amp;gt;&amp;lt;w:r&amp;gt;&amp;lt;w:t xml:space="preserve"&amp;gt;Ensure that a student or employee of the institution may access free and confidential &amp;lt;/w:t&amp;gt;&amp;lt;/w:r&amp;gt;&amp;lt;w:bookmarkStart w:id="1708" w:name="_LINE__23_5224db1f_1767_43e7_848c_7e9b77" /&amp;gt;&amp;lt;w:bookmarkEnd w:id="1705" /&amp;gt;&amp;lt;w:r&amp;gt;&amp;lt;w:t&amp;gt;counseling and advocacy services either on campus or off campus;&amp;lt;/w:t&amp;gt;&amp;lt;/w:r&amp;gt;&amp;lt;w:bookmarkEnd w:id="1708" /&amp;gt;&amp;lt;/w:ins&amp;gt;&amp;lt;/w:p&amp;gt;&amp;lt;w:p w:rsidR="00253999" w:rsidRDefault="00253999" w:rsidP="00253999"&amp;gt;&amp;lt;w:pPr&amp;gt;&amp;lt;w:ind w:left="720" /&amp;gt;&amp;lt;w:rPr&amp;gt;&amp;lt;w:ins w:id="1709" w:author="BPS" w:date="2021-04-06T10:16:00Z" /&amp;gt;&amp;lt;/w:rPr&amp;gt;&amp;lt;/w:pPr&amp;gt;&amp;lt;w:bookmarkStart w:id="1710" w:name="_STATUTE_NUMBER__77173f5d_8893_4d77_aca6" /&amp;gt;&amp;lt;w:bookmarkStart w:id="1711" w:name="_STATUTE_P__96af17e9_157d_4072_bfea_e743" /&amp;gt;&amp;lt;w:bookmarkStart w:id="1712" w:name="_PAR__9_5ebcff89_d00c_4db0_af17_4ffb3004" /&amp;gt;&amp;lt;w:bookmarkStart w:id="1713" w:name="_LINE__24_43b261ba_2910_4b73_bb69_29fd55" /&amp;gt;&amp;lt;w:bookmarkEnd w:id="1703" /&amp;gt;&amp;lt;w:bookmarkEnd w:id="1704" /&amp;gt;&amp;lt;w:bookmarkEnd w:id="1707" /&amp;gt;&amp;lt;w:ins w:id="1714" w:author="BPS" w:date="2021-04-06T10:16:00Z"&amp;gt;&amp;lt;w:r&amp;gt;&amp;lt;w:t&amp;gt;D&amp;lt;/w:t&amp;gt;&amp;lt;/w:r&amp;gt;&amp;lt;w:bookmarkEnd w:id="1710" /&amp;gt;&amp;lt;w:r&amp;gt;&amp;lt;w:t xml:space="preserve"&amp;gt;.  &amp;lt;/w:t&amp;gt;&amp;lt;/w:r&amp;gt;&amp;lt;w:bookmarkStart w:id="1715" w:name="_STATUTE_CONTENT__f36e1fcc_9e26_4811_b57" /&amp;gt;&amp;lt;w:r&amp;gt;&amp;lt;w:t xml:space="preserve"&amp;gt;Ensure that a student or employee of the institution has access to free transportation &amp;lt;/w:t&amp;gt;&amp;lt;/w:r&amp;gt;&amp;lt;w:bookmarkStart w:id="1716" w:name="_LINE__25_fcf2978f_5ac3_4c89_bc33_cc83ba" /&amp;gt;&amp;lt;w:bookmarkEnd w:id="1713" /&amp;gt;&amp;lt;w:r&amp;gt;&amp;lt;w:t xml:space="preserve"&amp;gt;provided by the institution when seeking off-campus confidential counseling and &amp;lt;/w:t&amp;gt;&amp;lt;/w:r&amp;gt;&amp;lt;w:bookmarkStart w:id="1717" w:name="_LINE__26_c1e4a1f5_1a02_4456_a3f7_f980e0" /&amp;gt;&amp;lt;w:bookmarkEnd w:id="1716" /&amp;gt;&amp;lt;w:r&amp;gt;&amp;lt;w:t&amp;gt;advocacy services; and&amp;lt;/w:t&amp;gt;&amp;lt;/w:r&amp;gt;&amp;lt;w:bookmarkEnd w:id="1717" /&amp;gt;&amp;lt;/w:ins&amp;gt;&amp;lt;/w:p&amp;gt;&amp;lt;w:p w:rsidR="00253999" w:rsidRDefault="00253999" w:rsidP="00253999"&amp;gt;&amp;lt;w:pPr&amp;gt;&amp;lt;w:ind w:left="720" /&amp;gt;&amp;lt;w:rPr&amp;gt;&amp;lt;w:ins w:id="1718" w:author="BPS" w:date="2021-04-06T10:16:00Z" /&amp;gt;&amp;lt;/w:rPr&amp;gt;&amp;lt;/w:pPr&amp;gt;&amp;lt;w:bookmarkStart w:id="1719" w:name="_STATUTE_NUMBER__b6420e0b_636f_4c34_aafe" /&amp;gt;&amp;lt;w:bookmarkStart w:id="1720" w:name="_STATUTE_P__ddedae68_e631_4d36_8a5e_241f" /&amp;gt;&amp;lt;w:bookmarkStart w:id="1721" w:name="_PAR__10_fa4d8087_459f_4388_b821_b62ce9c" /&amp;gt;&amp;lt;w:bookmarkStart w:id="1722" w:name="_LINE__27_2a4bc6b2_776f_4ad0_bb96_3b9beb" /&amp;gt;&amp;lt;w:bookmarkEnd w:id="1711" /&amp;gt;&amp;lt;w:bookmarkEnd w:id="1712" /&amp;gt;&amp;lt;w:bookmarkEnd w:id="1715" /&amp;gt;&amp;lt;w:ins w:id="1723" w:author="BPS" w:date="2021-04-06T10:16:00Z"&amp;gt;&amp;lt;w:r&amp;gt;&amp;lt;w:t&amp;gt;E&amp;lt;/w:t&amp;gt;&amp;lt;/w:r&amp;gt;&amp;lt;w:bookmarkEnd w:id="1719" /&amp;gt;&amp;lt;w:r&amp;gt;&amp;lt;w:t xml:space="preserve"&amp;gt;.  &amp;lt;/w:t&amp;gt;&amp;lt;/w:r&amp;gt;&amp;lt;w:bookmarkStart w:id="1724" w:name="_STATUTE_CONTENT__755ecc9e_433f_4e08_b86" /&amp;gt;&amp;lt;w:r&amp;gt;&amp;lt;w:t xml:space="preserve"&amp;gt;Ensure cooperation and training between the institution and the rape crisis center or &amp;lt;/w:t&amp;gt;&amp;lt;/w:r&amp;gt;&amp;lt;w:bookmarkStart w:id="1725" w:name="_LINE__28_5880cc71_7f79_4ee9_9340_23dd13" /&amp;gt;&amp;lt;w:bookmarkEnd w:id="1722" /&amp;gt;&amp;lt;w:r&amp;gt;&amp;lt;w:t xml:space="preserve"&amp;gt;domestic violence support center regarding the roles that the institution, rape crisis &amp;lt;/w:t&amp;gt;&amp;lt;/w:r&amp;gt;&amp;lt;w:bookmarkStart w:id="1726" w:name="_LINE__29_3e60d959_d3b6_45f0_a62d_05b36b" /&amp;gt;&amp;lt;w:bookmarkEnd w:id="1725" /&amp;gt;&amp;lt;w:r&amp;gt;&amp;lt;w:t xml:space="preserve"&amp;gt;center and domestic violence support center should play in responding to reports and &amp;lt;/w:t&amp;gt;&amp;lt;/w:r&amp;gt;&amp;lt;w:bookmarkStart w:id="1727" w:name="_LINE__30_9acff16c_36a3_447d_ad2f_a57476" /&amp;gt;&amp;lt;w:bookmarkEnd w:id="1726" /&amp;gt;&amp;lt;w:r&amp;gt;&amp;lt;w:t xml:space="preserve"&amp;gt;disclosures of sexual misconduct against students and employees of the institution and &amp;lt;/w:t&amp;gt;&amp;lt;/w:r&amp;gt;&amp;lt;w:bookmarkStart w:id="1728" w:name="_LINE__31_d603b3de_f208_4db8_a474_a69168" /&amp;gt;&amp;lt;w:bookmarkEnd w:id="1727" /&amp;gt;&amp;lt;w:r&amp;gt;&amp;lt;w:t xml:space="preserve"&amp;gt;the institution's protocols for providing support and services to such students and &amp;lt;/w:t&amp;gt;&amp;lt;/w:r&amp;gt;&amp;lt;w:bookmarkStart w:id="1729" w:name="_LINE__32_982106c9_3179_4ff6_a4bf_a1e8eb" /&amp;gt;&amp;lt;w:bookmarkEnd w:id="1728" /&amp;gt;&amp;lt;w:r&amp;gt;&amp;lt;w:t&amp;gt;employees.&amp;lt;/w:t&amp;gt;&amp;lt;/w:r&amp;gt;&amp;lt;w:bookmarkEnd w:id="1729" /&amp;gt;&amp;lt;/w:ins&amp;gt;&amp;lt;/w:p&amp;gt;&amp;lt;w:p w:rsidR="00253999" w:rsidRDefault="00253999" w:rsidP="00253999"&amp;gt;&amp;lt;w:pPr&amp;gt;&amp;lt;w:ind w:left="360" w:firstLine="360" /&amp;gt;&amp;lt;w:rPr&amp;gt;&amp;lt;w:ins w:id="1730" w:author="BPS" w:date="2021-04-06T10:16:00Z" /&amp;gt;&amp;lt;/w:rPr&amp;gt;&amp;lt;/w:pPr&amp;gt;&amp;lt;w:bookmarkStart w:id="1731" w:name="_STATUTE_NUMBER__29057194_6dd1_4473_9e7b" /&amp;gt;&amp;lt;w:bookmarkStart w:id="1732" w:name="_STATUTE_SS__bc51e993_4f5a_49f2_8cdb_668" /&amp;gt;&amp;lt;w:bookmarkStart w:id="1733" w:name="_PAR__11_30bac912_8f8f_4348_8b97_9d7440a" /&amp;gt;&amp;lt;w:bookmarkStart w:id="1734" w:name="_LINE__33_207fc862_9588_4ff7_97be_b7464b" /&amp;gt;&amp;lt;w:bookmarkEnd w:id="1672" /&amp;gt;&amp;lt;w:bookmarkEnd w:id="1720" /&amp;gt;&amp;lt;w:bookmarkEnd w:id="1721" /&amp;gt;&amp;lt;w:bookmarkEnd w:id="1724" /&amp;gt;&amp;lt;w:ins w:id="1735" w:author="BPS" w:date="2021-04-06T10:16:00Z"&amp;gt;&amp;lt;w:r w:rsidRPr="005A3751"&amp;gt;&amp;lt;w:rPr&amp;gt;&amp;lt;w:b /&amp;gt;&amp;lt;/w:rPr&amp;gt;&amp;lt;w:t&amp;gt;2&amp;lt;/w:t&amp;gt;&amp;lt;/w:r&amp;gt;&amp;lt;w:bookmarkEnd w:id="1731" /&amp;gt;&amp;lt;w:r w:rsidRPr="005A3751"&amp;gt;&amp;lt;w:rPr&amp;gt;&amp;lt;w:b /&amp;gt;&amp;lt;/w:rPr&amp;gt;&amp;lt;w:t xml:space="preserve"&amp;gt;.  &amp;lt;/w:t&amp;gt;&amp;lt;/w:r&amp;gt;&amp;lt;w:bookmarkStart w:id="1736" w:name="_STATUTE_HEADNOTE__301c527e_2a94_4838_af" /&amp;gt;&amp;lt;w:r&amp;gt;&amp;lt;w:rPr&amp;gt;&amp;lt;w:b /&amp;gt;&amp;lt;/w:rPr&amp;gt;&amp;lt;w:t&amp;gt;Confidential victim services; f&amp;lt;/w:t&amp;gt;&amp;lt;/w:r&amp;gt;&amp;lt;w:r w:rsidRPr="005A3751"&amp;gt;&amp;lt;w:rPr&amp;gt;&amp;lt;w:b /&amp;gt;&amp;lt;/w:rPr&amp;gt;&amp;lt;w:t&amp;gt;ees.&amp;lt;/w:t&amp;gt;&amp;lt;/w:r&amp;gt;&amp;lt;w:r&amp;gt;&amp;lt;w:t xml:space="preserve"&amp;gt;  &amp;lt;/w:t&amp;gt;&amp;lt;/w:r&amp;gt;&amp;lt;w:bookmarkStart w:id="1737" w:name="_STATUTE_CONTENT__eb44d469_8b35_4d62_941" /&amp;gt;&amp;lt;w:bookmarkEnd w:id="1736" /&amp;gt;&amp;lt;w:r&amp;gt;&amp;lt;w:t xml:space="preserve"&amp;gt;A memorandum of understanding may include &amp;lt;/w:t&amp;gt;&amp;lt;/w:r&amp;gt;&amp;lt;w:bookmarkStart w:id="1738" w:name="_LINE__34_4b545bfa_68fc_4f72_a7e1_cd96eb" /&amp;gt;&amp;lt;w:bookmarkEnd w:id="1734" /&amp;gt;&amp;lt;w:r&amp;gt;&amp;lt;w:t xml:space="preserve"&amp;gt;an agreement, including a fee structure, between the rape crisis center or domestic violence &amp;lt;/w:t&amp;gt;&amp;lt;/w:r&amp;gt;&amp;lt;w:bookmarkStart w:id="1739" w:name="_LINE__35_c682f79f_8ca0_4abd_8f7e_5e3c57" /&amp;gt;&amp;lt;w:bookmarkEnd w:id="1738" /&amp;gt;&amp;lt;w:r&amp;gt;&amp;lt;w:t xml:space="preserve"&amp;gt;support center under subsection 1 and the institution of higher education to provide &amp;lt;/w:t&amp;gt;&amp;lt;/w:r&amp;gt;&amp;lt;w:bookmarkStart w:id="1740" w:name="_LINE__36_f1ded3fa_2eea_47ea_b04e_be24d8" /&amp;gt;&amp;lt;w:bookmarkEnd w:id="1739" /&amp;gt;&amp;lt;w:r&amp;gt;&amp;lt;w:t xml:space="preserve"&amp;gt;confidential victim services.  Confidential victim services may include case consultation &amp;lt;/w:t&amp;gt;&amp;lt;/w:r&amp;gt;&amp;lt;w:bookmarkStart w:id="1741" w:name="_LINE__37_a63dc837_de91_4687_bf9d_de8992" /&amp;gt;&amp;lt;w:bookmarkEnd w:id="1740" /&amp;gt;&amp;lt;w:r&amp;gt;&amp;lt;w:t xml:space="preserve"&amp;gt;and training fees for confidential resource advisors, consultation fees for the development &amp;lt;/w:t&amp;gt;&amp;lt;/w:r&amp;gt;&amp;lt;w:bookmarkStart w:id="1742" w:name="_LINE__38_4a9a961a_4b61_4ab2_a2ff_351ce8" /&amp;gt;&amp;lt;w:bookmarkEnd w:id="1741" /&amp;gt;&amp;lt;w:r&amp;gt;&amp;lt;w:t xml:space="preserve"&amp;gt;and implementation of sexual misconduct education and prevention programs for students, &amp;lt;/w:t&amp;gt;&amp;lt;/w:r&amp;gt;&amp;lt;w:bookmarkStart w:id="1743" w:name="_LINE__39_3920a55a_7289_4130_98e2_b7f08c" /&amp;gt;&amp;lt;w:bookmarkEnd w:id="1742" /&amp;gt;&amp;lt;w:r&amp;gt;&amp;lt;w:t xml:space="preserve"&amp;gt;the development of trauma-informed response staff training and prevention curricula and &amp;lt;/w:t&amp;gt;&amp;lt;/w:r&amp;gt;&amp;lt;w:bookmarkStart w:id="1744" w:name="_LINE__40_56ffd924_44bc_4b9e_b54a_f0b103" /&amp;gt;&amp;lt;w:bookmarkEnd w:id="1743" /&amp;gt;&amp;lt;w:r&amp;gt;&amp;lt;w:t xml:space="preserve"&amp;gt;private on-site office space for an advocate from the rape crisis center or domestic violence &amp;lt;/w:t&amp;gt;&amp;lt;/w:r&amp;gt;&amp;lt;w:bookmarkStart w:id="1745" w:name="_LINE__41_fedde7a8_5e9e_4bda_a075_4875bc" /&amp;gt;&amp;lt;w:bookmarkEnd w:id="1744" /&amp;gt;&amp;lt;w:r&amp;gt;&amp;lt;w:t&amp;gt;support center to meet with students or employees.&amp;lt;/w:t&amp;gt;&amp;lt;/w:r&amp;gt;&amp;lt;w:bookmarkEnd w:id="1745" /&amp;gt;&amp;lt;/w:ins&amp;gt;&amp;lt;/w:p&amp;gt;&amp;lt;w:p w:rsidR="00253999" w:rsidRDefault="00253999" w:rsidP="00253999"&amp;gt;&amp;lt;w:pPr&amp;gt;&amp;lt;w:ind w:left="360" w:firstLine="360" /&amp;gt;&amp;lt;w:rPr&amp;gt;&amp;lt;w:ins w:id="1746" w:author="BPS" w:date="2021-04-06T10:16:00Z" /&amp;gt;&amp;lt;/w:rPr&amp;gt;&amp;lt;/w:pPr&amp;gt;&amp;lt;w:bookmarkStart w:id="1747" w:name="_STATUTE_NUMBER__c6fb513b_36bf_4b0e_9bfa" /&amp;gt;&amp;lt;w:bookmarkStart w:id="1748" w:name="_STATUTE_SS__f0d172b5_725e_4297_b333_a42" /&amp;gt;&amp;lt;w:bookmarkStart w:id="1749" w:name="_PAR__12_4e3b5779_ba95_425b_8eb1_23e3815" /&amp;gt;&amp;lt;w:bookmarkStart w:id="1750" w:name="_LINE__42_f697cdd4_77ee_4d3d_9d8f_5e8dd8" /&amp;gt;&amp;lt;w:bookmarkEnd w:id="1732" /&amp;gt;&amp;lt;w:bookmarkEnd w:id="1733" /&amp;gt;&amp;lt;w:bookmarkEnd w:id="1737" /&amp;gt;&amp;lt;w:ins w:id="1751" w:author="BPS" w:date="2021-04-06T10:16:00Z"&amp;gt;&amp;lt;w:r w:rsidRPr="005A3751"&amp;gt;&amp;lt;w:rPr&amp;gt;&amp;lt;w:b /&amp;gt;&amp;lt;/w:rPr&amp;gt;&amp;lt;w:t&amp;gt;3&amp;lt;/w:t&amp;gt;&amp;lt;/w:r&amp;gt;&amp;lt;w:bookmarkEnd w:id="1747" /&amp;gt;&amp;lt;w:r w:rsidRPr="005A3751"&amp;gt;&amp;lt;w:rPr&amp;gt;&amp;lt;w:b /&amp;gt;&amp;lt;/w:rPr&amp;gt;&amp;lt;w:t xml:space="preserve"&amp;gt;.  &amp;lt;/w:t&amp;gt;&amp;lt;/w:r&amp;gt;&amp;lt;w:bookmarkStart w:id="1752" w:name="_STATUTE_HEADNOTE__24c4c9a0_c631_4c14_87" /&amp;gt;&amp;lt;w:r w:rsidRPr="005A3751"&amp;gt;&amp;lt;w:rPr&amp;gt;&amp;lt;w:b /&amp;gt;&amp;lt;/w:rPr&amp;gt;&amp;lt;w:t&amp;gt;Waiver of requirements.&amp;lt;/w:t&amp;gt;&amp;lt;/w:r&amp;gt;&amp;lt;w:r&amp;gt;&amp;lt;w:t xml:space="preserve"&amp;gt;  &amp;lt;/w:t&amp;gt;&amp;lt;/w:r&amp;gt;&amp;lt;w:bookmarkStart w:id="1753" w:name="_STATUTE_CONTENT__97ad6042_38a0_469f_9b1" /&amp;gt;&amp;lt;w:bookmarkEnd w:id="1752" /&amp;gt;&amp;lt;w:r&amp;gt;&amp;lt;w:t xml:space="preserve"&amp;gt;The department may waive the requirements of this &amp;lt;/w:t&amp;gt;&amp;lt;/w:r&amp;gt;&amp;lt;w:bookmarkStart w:id="1754" w:name="_LINE__43_e47500b7_6a46_47aa_a188_5f5869" /&amp;gt;&amp;lt;w:bookmarkEnd w:id="1750" /&amp;gt;&amp;lt;w:r&amp;gt;&amp;lt;w:t xml:space="preserve"&amp;gt;section in the case of an institution that demonstrates that it acted in good faith to enter into &amp;lt;/w:t&amp;gt;&amp;lt;/w:r&amp;gt;&amp;lt;w:bookmarkStart w:id="1755" w:name="_PAGE_SPLIT__c4d71b98_6781_45f9_b231_36d" /&amp;gt;&amp;lt;w:bookmarkStart w:id="1756" w:name="_PAGE__14_a83848ce_cce2_45c5_92da_35085c" /&amp;gt;&amp;lt;w:bookmarkStart w:id="1757" w:name="_PAR__1_2b18ad58_4b41_463f_b2ef_c4588240" /&amp;gt;&amp;lt;w:bookmarkStart w:id="1758" w:name="_LINE__1_c021523a_b00b_48c8_8036_812b4cc" /&amp;gt;&amp;lt;w:bookmarkEnd w:id="1637" /&amp;gt;&amp;lt;w:bookmarkEnd w:id="1749" /&amp;gt;&amp;lt;w:bookmarkEnd w:id="1754" /&amp;gt;&amp;lt;w:r&amp;gt;&amp;lt;w:t&amp;gt;a&amp;lt;/w:t&amp;gt;&amp;lt;/w:r&amp;gt;&amp;lt;w:bookmarkEnd w:id="1755" /&amp;gt;&amp;lt;w:r&amp;gt;&amp;lt;w:t xml:space="preserve"&amp;gt;nd maintain a memorandum of understanding pursuant to this section but was unable to &amp;lt;/w:t&amp;gt;&amp;lt;/w:r&amp;gt;&amp;lt;w:bookmarkStart w:id="1759" w:name="_LINE__2_0bcb2d7c_efea_4761_afea_92081f4" /&amp;gt;&amp;lt;w:bookmarkEnd w:id="1758" /&amp;gt;&amp;lt;w:r&amp;gt;&amp;lt;w:t xml:space="preserve"&amp;gt;obtain a signed memorandum.  In the event that an institution is unable to enter into and &amp;lt;/w:t&amp;gt;&amp;lt;/w:r&amp;gt;&amp;lt;w:bookmarkStart w:id="1760" w:name="_LINE__3_da4e543a_c5ce_4ac0_b5ef_ac68763" /&amp;gt;&amp;lt;w:bookmarkEnd w:id="1759" /&amp;gt;&amp;lt;w:r&amp;gt;&amp;lt;w:t xml:space="preserve"&amp;gt;maintain a memorandum of understanding pursuant to this section, the institution must &amp;lt;/w:t&amp;gt;&amp;lt;/w:r&amp;gt;&amp;lt;w:bookmarkStart w:id="1761" w:name="_LINE__4_71fb1ac3_9182_4a35_ae0b_97d3506" /&amp;gt;&amp;lt;w:bookmarkEnd w:id="1760" /&amp;gt;&amp;lt;w:r&amp;gt;&amp;lt;w:t xml:space="preserve"&amp;gt;provide contact information for local rape crisis centers or domestic violence support &amp;lt;/w:t&amp;gt;&amp;lt;/w:r&amp;gt;&amp;lt;w:bookmarkStart w:id="1762" w:name="_LINE__5_a5e3c8b5_e44b_49e8_b7fd_873b856" /&amp;gt;&amp;lt;w:bookmarkEnd w:id="1761" /&amp;gt;&amp;lt;w:r&amp;gt;&amp;lt;w:t&amp;gt;centers on its publicly accessible website.&amp;lt;/w:t&amp;gt;&amp;lt;/w:r&amp;gt;&amp;lt;w:bookmarkEnd w:id="1762" /&amp;gt;&amp;lt;/w:ins&amp;gt;&amp;lt;/w:p&amp;gt;&amp;lt;w:p w:rsidR="00253999" w:rsidRDefault="00253999" w:rsidP="00253999"&amp;gt;&amp;lt;w:pPr&amp;gt;&amp;lt;w:ind w:left="1080" w:hanging="720" /&amp;gt;&amp;lt;w:rPr&amp;gt;&amp;lt;w:ins w:id="1763" w:author="BPS" w:date="2021-04-06T10:16:00Z" /&amp;gt;&amp;lt;/w:rPr&amp;gt;&amp;lt;/w:pPr&amp;gt;&amp;lt;w:bookmarkStart w:id="1764" w:name="_STATUTE_S__03bb57f9_f3ee_4bca_833c_42bd" /&amp;gt;&amp;lt;w:bookmarkStart w:id="1765" w:name="_PAR__2_cd3c1436_83fc_4d0c_81f2_0b014801" /&amp;gt;&amp;lt;w:bookmarkStart w:id="1766" w:name="_LINE__6_917bd73a_2fbe_4fdb_8128_924283d" /&amp;gt;&amp;lt;w:bookmarkEnd w:id="1664" /&amp;gt;&amp;lt;w:bookmarkEnd w:id="1748" /&amp;gt;&amp;lt;w:bookmarkEnd w:id="1753" /&amp;gt;&amp;lt;w:bookmarkEnd w:id="1757" /&amp;gt;&amp;lt;w:ins w:id="1767" w:author="BPS" w:date="2021-04-06T10:16:00Z"&amp;gt;&amp;lt;w:r&amp;gt;&amp;lt;w:rPr&amp;gt;&amp;lt;w:b /&amp;gt;&amp;lt;/w:rPr&amp;gt;&amp;lt;w:t&amp;gt;§&amp;lt;/w:t&amp;gt;&amp;lt;/w:r&amp;gt;&amp;lt;w:bookmarkStart w:id="1768" w:name="_STATUTE_NUMBER__c92ebcdc_02db_4025_b162" /&amp;gt;&amp;lt;w:r&amp;gt;&amp;lt;w:rPr&amp;gt;&amp;lt;w:b /&amp;gt;&amp;lt;/w:rPr&amp;gt;&amp;lt;w:t&amp;gt;12962&amp;lt;/w:t&amp;gt;&amp;lt;/w:r&amp;gt;&amp;lt;w:bookmarkEnd w:id="1768" /&amp;gt;&amp;lt;w:r&amp;gt;&amp;lt;w:rPr&amp;gt;&amp;lt;w:b /&amp;gt;&amp;lt;/w:rPr&amp;gt;&amp;lt;w:t xml:space="preserve"&amp;gt;.  &amp;lt;/w:t&amp;gt;&amp;lt;/w:r&amp;gt;&amp;lt;w:bookmarkStart w:id="1769" w:name="_STATUTE_HEADNOTE__2738b5a6_7c86_4729_bf" /&amp;gt;&amp;lt;w:r&amp;gt;&amp;lt;w:rPr&amp;gt;&amp;lt;w:b /&amp;gt;&amp;lt;/w:rPr&amp;gt;&amp;lt;w:t&amp;gt;Enforcement; penalty; appeal&amp;lt;/w:t&amp;gt;&amp;lt;/w:r&amp;gt;&amp;lt;w:bookmarkEnd w:id="1766" /&amp;gt;&amp;lt;w:bookmarkEnd w:id="1769" /&amp;gt;&amp;lt;/w:ins&amp;gt;&amp;lt;/w:p&amp;gt;&amp;lt;w:p w:rsidR="00253999" w:rsidRDefault="00253999" w:rsidP="00253999"&amp;gt;&amp;lt;w:pPr&amp;gt;&amp;lt;w:ind w:left="360" w:firstLine="360" /&amp;gt;&amp;lt;w:rPr&amp;gt;&amp;lt;w:ins w:id="1770" w:author="BPS" w:date="2021-04-06T10:16:00Z" /&amp;gt;&amp;lt;/w:rPr&amp;gt;&amp;lt;/w:pPr&amp;gt;&amp;lt;w:bookmarkStart w:id="1771" w:name="_STATUTE_P__703a0603_9dac_4474_91b5_c7a1" /&amp;gt;&amp;lt;w:bookmarkStart w:id="1772" w:name="_STATUTE_CONTENT__282ea1b8_d763_4001_b7f" /&amp;gt;&amp;lt;w:bookmarkStart w:id="1773" w:name="_PAR__3_aa8adb29_d076_4b2a_a228_ed6336cd" /&amp;gt;&amp;lt;w:bookmarkStart w:id="1774" w:name="_LINE__7_bf0a5a96_245b_47c1_857c_17e846a" /&amp;gt;&amp;lt;w:bookmarkEnd w:id="1765" /&amp;gt;&amp;lt;w:ins w:id="1775" w:author="BPS" w:date="2021-04-06T10:16:00Z"&amp;gt;&amp;lt;w:r&amp;gt;&amp;lt;w:t xml:space="preserve"&amp;gt;An institution may not overturn or readjudicate a Title IX decision without the approval &amp;lt;/w:t&amp;gt;&amp;lt;/w:r&amp;gt;&amp;lt;w:bookmarkStart w:id="1776" w:name="_LINE__8_87a21bfb_780c_4087_89f7_69ba6b8" /&amp;gt;&amp;lt;w:bookmarkEnd w:id="1774" /&amp;gt;&amp;lt;w:r&amp;gt;&amp;lt;w:t&amp;gt;of the commissioner.&amp;lt;/w:t&amp;gt;&amp;lt;/w:r&amp;gt;&amp;lt;w:bookmarkEnd w:id="1776" /&amp;gt;&amp;lt;/w:ins&amp;gt;&amp;lt;/w:p&amp;gt;&amp;lt;w:p w:rsidR="00253999" w:rsidRDefault="00253999" w:rsidP="00253999"&amp;gt;&amp;lt;w:pPr&amp;gt;&amp;lt;w:ind w:left="360" w:firstLine="360" /&amp;gt;&amp;lt;w:rPr&amp;gt;&amp;lt;w:ins w:id="1777" w:author="BPS" w:date="2021-04-06T10:16:00Z" /&amp;gt;&amp;lt;/w:rPr&amp;gt;&amp;lt;/w:pPr&amp;gt;&amp;lt;w:bookmarkStart w:id="1778" w:name="_STATUTE_P__e4a29f6c_b138_4cc2_9142_c4b8" /&amp;gt;&amp;lt;w:bookmarkStart w:id="1779" w:name="_STATUTE_CONTENT__092f18d8_6c08_4dfd_805" /&amp;gt;&amp;lt;w:bookmarkStart w:id="1780" w:name="_PAR__4_b44ebccc_5373_4bb5_b850_b7f9a777" /&amp;gt;&amp;lt;w:bookmarkStart w:id="1781" w:name="_LINE__9_246a9b1e_46a4_4089_b052_1cdab2b" /&amp;gt;&amp;lt;w:bookmarkEnd w:id="1771" /&amp;gt;&amp;lt;w:bookmarkEnd w:id="1772" /&amp;gt;&amp;lt;w:bookmarkEnd w:id="1773" /&amp;gt;&amp;lt;w:ins w:id="1782" w:author="BPS" w:date="2021-04-06T10:16:00Z"&amp;gt;&amp;lt;w:r&amp;gt;&amp;lt;w:t xml:space="preserve"&amp;gt;Upon a determination by the commissioner that an institution of higher education has &amp;lt;/w:t&amp;gt;&amp;lt;/w:r&amp;gt;&amp;lt;w:bookmarkStart w:id="1783" w:name="_LINE__10_770c597c_d816_40e6_8596_49f813" /&amp;gt;&amp;lt;w:bookmarkEnd w:id="1781" /&amp;gt;&amp;lt;w:r&amp;gt;&amp;lt;w:t xml:space="preserve"&amp;gt;violated or failed to carry out any provision of this chapter or any rule adopted under this &amp;lt;/w:t&amp;gt;&amp;lt;/w:r&amp;gt;&amp;lt;w:bookmarkStart w:id="1784" w:name="_LINE__11_7e10ac65_e3a9_4019_8498_aa6a69" /&amp;gt;&amp;lt;w:bookmarkEnd w:id="1783" /&amp;gt;&amp;lt;w:r&amp;gt;&amp;lt;w:t&amp;gt;chapter&amp;lt;/w:t&amp;gt;&amp;lt;/w:r&amp;gt;&amp;lt;w:r w:rsidRPr="00262D96"&amp;gt;&amp;lt;w:t xml:space="preserve"&amp;gt; &amp;lt;/w:t&amp;gt;&amp;lt;/w:r&amp;gt;&amp;lt;w:r&amp;gt;&amp;lt;w:t xml:space="preserve"&amp;gt;and after reasonable notice and opportunity for a hearing, the commissioner may &amp;lt;/w:t&amp;gt;&amp;lt;/w:r&amp;gt;&amp;lt;w:bookmarkStart w:id="1785" w:name="_LINE__12_68da9677_9595_4586_ba20_8ab9ab" /&amp;gt;&amp;lt;w:bookmarkEnd w:id="1784" /&amp;gt;&amp;lt;w:r&amp;gt;&amp;lt;w:t xml:space="preserve"&amp;gt;impose an administrative penalty for each violation not to exceed $150,000, adjusted &amp;lt;/w:t&amp;gt;&amp;lt;/w:r&amp;gt;&amp;lt;w:bookmarkStart w:id="1786" w:name="_LINE__13_33b757fd_fccc_4538_b899_fa9812" /&amp;gt;&amp;lt;w:bookmarkEnd w:id="1785" /&amp;gt;&amp;lt;w:r&amp;gt;&amp;lt;w:t xml:space="preserve"&amp;gt;annually for inflation by rule, or 1% of the institution's annual operating budget, whichever &amp;lt;/w:t&amp;gt;&amp;lt;/w:r&amp;gt;&amp;lt;w:bookmarkStart w:id="1787" w:name="_LINE__14_f4c1969e_0b1e_4045_be21_42f065" /&amp;gt;&amp;lt;w:bookmarkEnd w:id="1786" /&amp;gt;&amp;lt;w:r&amp;gt;&amp;lt;w:t&amp;gt;is lower.&amp;lt;/w:t&amp;gt;&amp;lt;/w:r&amp;gt;&amp;lt;w:bookmarkEnd w:id="1787" /&amp;gt;&amp;lt;/w:ins&amp;gt;&amp;lt;/w:p&amp;gt;&amp;lt;w:p w:rsidR="00253999" w:rsidRDefault="00253999" w:rsidP="00253999"&amp;gt;&amp;lt;w:pPr&amp;gt;&amp;lt;w:ind w:left="360" w:firstLine="360" /&amp;gt;&amp;lt;w:rPr&amp;gt;&amp;lt;w:ins w:id="1788" w:author="BPS" w:date="2021-04-06T10:16:00Z" /&amp;gt;&amp;lt;/w:rPr&amp;gt;&amp;lt;/w:pPr&amp;gt;&amp;lt;w:bookmarkStart w:id="1789" w:name="_STATUTE_P__7fc7f1e5_a5a2_49ac_aec5_cef3" /&amp;gt;&amp;lt;w:bookmarkStart w:id="1790" w:name="_STATUTE_CONTENT__16b95a84_cf9a_4890_b84" /&amp;gt;&amp;lt;w:bookmarkStart w:id="1791" w:name="_PAR__5_60e35da3_68a2_4e33_b56a_926165aa" /&amp;gt;&amp;lt;w:bookmarkStart w:id="1792" w:name="_LINE__15_2822936f_f404_4c73_b855_f66bd4" /&amp;gt;&amp;lt;w:bookmarkEnd w:id="1778" /&amp;gt;&amp;lt;w:bookmarkEnd w:id="1779" /&amp;gt;&amp;lt;w:bookmarkEnd w:id="1780" /&amp;gt;&amp;lt;w:ins w:id="1793" w:author="BPS" w:date="2021-04-06T10:16:00Z"&amp;gt;&amp;lt;w:r&amp;gt;&amp;lt;w:t xml:space="preserve"&amp;gt;There is established within the department the Sexual Misconduct Response Fund, &amp;lt;/w:t&amp;gt;&amp;lt;/w:r&amp;gt;&amp;lt;w:bookmarkStart w:id="1794" w:name="_LINE__16_9d9591f9_93c5_46a3_a114_cf9fb5" /&amp;gt;&amp;lt;w:bookmarkEnd w:id="1792" /&amp;gt;&amp;lt;w:r&amp;gt;&amp;lt;w:t xml:space="preserve"&amp;gt;referred to in this section as "the fund."  The fund is nonlapsing.  The commissioner shall &amp;lt;/w:t&amp;gt;&amp;lt;/w:r&amp;gt;&amp;lt;w:bookmarkStart w:id="1795" w:name="_LINE__17_de6fe251_7e83_4343_9146_c6146c" /&amp;gt;&amp;lt;w:bookmarkEnd w:id="1794" /&amp;gt;&amp;lt;w:r&amp;gt;&amp;lt;w:t xml:space="preserve"&amp;gt;deposit any administrative penalties collected under this section into the fund.  All funds in &amp;lt;/w:t&amp;gt;&amp;lt;/w:r&amp;gt;&amp;lt;w:bookmarkStart w:id="1796" w:name="_LINE__18_d6f9b511_26e8_4157_84a8_1cef65" /&amp;gt;&amp;lt;w:bookmarkEnd w:id="1795" /&amp;gt;&amp;lt;w:r&amp;gt;&amp;lt;w:t&amp;gt;the fund must be used exclusively to implement this chapter.&amp;lt;/w:t&amp;gt;&amp;lt;/w:r&amp;gt;&amp;lt;w:bookmarkEnd w:id="1796" /&amp;gt;&amp;lt;/w:ins&amp;gt;&amp;lt;/w:p&amp;gt;&amp;lt;w:p w:rsidR="00253999" w:rsidRDefault="00253999" w:rsidP="00253999"&amp;gt;&amp;lt;w:pPr&amp;gt;&amp;lt;w:ind w:left="1080" w:hanging="720" /&amp;gt;&amp;lt;w:rPr&amp;gt;&amp;lt;w:ins w:id="1797" w:author="BPS" w:date="2021-04-06T10:16:00Z" /&amp;gt;&amp;lt;/w:rPr&amp;gt;&amp;lt;/w:pPr&amp;gt;&amp;lt;w:bookmarkStart w:id="1798" w:name="_STATUTE_S__4dd269e6_35bb_4a5f_82e2_00e6" /&amp;gt;&amp;lt;w:bookmarkStart w:id="1799" w:name="_PAR__6_4adf43bf_f847_4f73_996e_ecdebf3c" /&amp;gt;&amp;lt;w:bookmarkStart w:id="1800" w:name="_LINE__19_ab5c0197_3ae3_443b_b22a_5bab56" /&amp;gt;&amp;lt;w:bookmarkEnd w:id="1764" /&amp;gt;&amp;lt;w:bookmarkEnd w:id="1789" /&amp;gt;&amp;lt;w:bookmarkEnd w:id="1790" /&amp;gt;&amp;lt;w:bookmarkEnd w:id="1791" /&amp;gt;&amp;lt;w:ins w:id="1801" w:author="BPS" w:date="2021-04-06T10:16:00Z"&amp;gt;&amp;lt;w:r&amp;gt;&amp;lt;w:rPr&amp;gt;&amp;lt;w:b /&amp;gt;&amp;lt;/w:rPr&amp;gt;&amp;lt;w:t&amp;gt;§&amp;lt;/w:t&amp;gt;&amp;lt;/w:r&amp;gt;&amp;lt;w:bookmarkStart w:id="1802" w:name="_STATUTE_NUMBER__e6cf6b52_3f44_44ba_a54d" /&amp;gt;&amp;lt;w:r&amp;gt;&amp;lt;w:rPr&amp;gt;&amp;lt;w:b /&amp;gt;&amp;lt;/w:rPr&amp;gt;&amp;lt;w:t&amp;gt;12963&amp;lt;/w:t&amp;gt;&amp;lt;/w:r&amp;gt;&amp;lt;w:bookmarkEnd w:id="1802" /&amp;gt;&amp;lt;w:r&amp;gt;&amp;lt;w:rPr&amp;gt;&amp;lt;w:b /&amp;gt;&amp;lt;/w:rPr&amp;gt;&amp;lt;w:t xml:space="preserve"&amp;gt;.  &amp;lt;/w:t&amp;gt;&amp;lt;/w:r&amp;gt;&amp;lt;w:bookmarkStart w:id="1803" w:name="_STATUTE_HEADNOTE__07240006_69ac_45c8_a6" /&amp;gt;&amp;lt;w:r&amp;gt;&amp;lt;w:rPr&amp;gt;&amp;lt;w:b /&amp;gt;&amp;lt;/w:rPr&amp;gt;&amp;lt;w:t&amp;gt;Rulemaking&amp;lt;/w:t&amp;gt;&amp;lt;/w:r&amp;gt;&amp;lt;w:bookmarkEnd w:id="1800" /&amp;gt;&amp;lt;w:bookmarkEnd w:id="1803" /&amp;gt;&amp;lt;/w:ins&amp;gt;&amp;lt;/w:p&amp;gt;&amp;lt;w:p w:rsidR="00253999" w:rsidRDefault="00253999" w:rsidP="00253999"&amp;gt;&amp;lt;w:pPr&amp;gt;&amp;lt;w:ind w:left="360" w:firstLine="360" /&amp;gt;&amp;lt;/w:pPr&amp;gt;&amp;lt;w:bookmarkStart w:id="1804" w:name="_STATUTE_CONTENT__bce94f23_e64e_4f58_848" /&amp;gt;&amp;lt;w:bookmarkStart w:id="1805" w:name="_STATUTE_P__d7d7fad2_092f_4e66_aeb9_9435" /&amp;gt;&amp;lt;w:bookmarkStart w:id="1806" w:name="_PAR__7_6bc150ad_f775_4b76_a8ac_c33c5a33" /&amp;gt;&amp;lt;w:bookmarkStart w:id="1807" w:name="_LINE__20_1fd6d516_217f_4120_9008_206bb7" /&amp;gt;&amp;lt;w:bookmarkEnd w:id="1799" /&amp;gt;&amp;lt;w:ins w:id="1808" w:author="BPS" w:date="2021-04-06T10:16:00Z"&amp;gt;&amp;lt;w:r&amp;gt;&amp;lt;w:t xml:space="preserve"&amp;gt;The commissioner shall adopt rules to implement this chapter, including but not limited &amp;lt;/w:t&amp;gt;&amp;lt;/w:r&amp;gt;&amp;lt;w:bookmarkStart w:id="1809" w:name="_LINE__21_9f58d8a2_4059_45c8_9bb2_243efb" /&amp;gt;&amp;lt;w:bookmarkEnd w:id="1807" /&amp;gt;&amp;lt;w:r&amp;gt;&amp;lt;w:t xml:space="preserve"&amp;gt;to deadlines for dissemination of sexual misconduct climate surveys and collection of &amp;lt;/w:t&amp;gt;&amp;lt;/w:r&amp;gt;&amp;lt;w:bookmarkStart w:id="1810" w:name="_LINE__22_6fb86391_fdc3_4fc8_a3b4_621cf0" /&amp;gt;&amp;lt;w:bookmarkEnd w:id="1809" /&amp;gt;&amp;lt;w:r&amp;gt;&amp;lt;w:t xml:space="preserve"&amp;gt;survey information, solicitation methods designed to achieve the highest practicable &amp;lt;/w:t&amp;gt;&amp;lt;/w:r&amp;gt;&amp;lt;w:bookmarkStart w:id="1811" w:name="_LINE__23_eaa6be9e_2894_4a09_aa83_a19544" /&amp;gt;&amp;lt;w:bookmarkEnd w:id="1810" /&amp;gt;&amp;lt;w:r&amp;gt;&amp;lt;w:t xml:space="preserve"&amp;gt;response rate and collection and publication of statistical information gathered from &amp;lt;/w:t&amp;gt;&amp;lt;/w:r&amp;gt;&amp;lt;w:bookmarkStart w:id="1812" w:name="_LINE__24_4d02c12a_cd87_4fe4_959d_8cd8f6" /&amp;gt;&amp;lt;w:bookmarkEnd w:id="1811" /&amp;gt;&amp;lt;w:r&amp;gt;&amp;lt;w:t xml:space="preserve"&amp;gt;institutions of higher education.  The commissioner shall also adopt rules to establish the &amp;lt;/w:t&amp;gt;&amp;lt;/w:r&amp;gt;&amp;lt;w:bookmarkStart w:id="1813" w:name="_LINE__25_8c1a113b_6988_4a28_b55d_214455" /&amp;gt;&amp;lt;w:bookmarkEnd w:id="1812" /&amp;gt;&amp;lt;w:r&amp;gt;&amp;lt;w:t xml:space="preserve"&amp;gt;inflation adjustment for the cap on the administrative penalty under section 12962.  Rules &amp;lt;/w:t&amp;gt;&amp;lt;/w:r&amp;gt;&amp;lt;w:bookmarkStart w:id="1814" w:name="_LINE__26_117040bd_aeb6_4697_b4ce_c376f2" /&amp;gt;&amp;lt;w:bookmarkEnd w:id="1813" /&amp;gt;&amp;lt;w:r&amp;gt;&amp;lt;w:t xml:space="preserve"&amp;gt;adopted pursuant to this chapter are routine technical rules as defined in Title 5, chapter &amp;lt;/w:t&amp;gt;&amp;lt;/w:r&amp;gt;&amp;lt;w:bookmarkStart w:id="1815" w:name="_LINE__27_b7fea2ea_9b61_40e6_87cf_dc1f9a" /&amp;gt;&amp;lt;w:bookmarkEnd w:id="1814" /&amp;gt;&amp;lt;w:r&amp;gt;&amp;lt;w:t&amp;gt;375, subchapter 2-A.&amp;lt;/w:t&amp;gt;&amp;lt;/w:r&amp;gt;&amp;lt;/w:ins&amp;gt;&amp;lt;w:bookmarkEnd w:id="1815" /&amp;gt;&amp;lt;/w:p&amp;gt;&amp;lt;w:p w:rsidR="00253999" w:rsidRDefault="00253999" w:rsidP="00253999"&amp;gt;&amp;lt;w:pPr&amp;gt;&amp;lt;w:keepNext /&amp;gt;&amp;lt;w:spacing w:before="240" /&amp;gt;&amp;lt;w:ind w:left="360" /&amp;gt;&amp;lt;w:jc w:val="center" /&amp;gt;&amp;lt;/w:pPr&amp;gt;&amp;lt;w:bookmarkStart w:id="1816" w:name="_SUMMARY__603f9e2a_3b7f_4723_b844_42005c" /&amp;gt;&amp;lt;w:bookmarkStart w:id="1817" w:name="_PAR__8_3cf9b8c9_db64_4337_8527_f0d872d8" /&amp;gt;&amp;lt;w:bookmarkStart w:id="1818" w:name="_LINE__28_22e026a5_88ae_4226_a876_21c2f1" /&amp;gt;&amp;lt;w:bookmarkEnd w:id="8" /&amp;gt;&amp;lt;w:bookmarkEnd w:id="45" /&amp;gt;&amp;lt;w:bookmarkEnd w:id="50" /&amp;gt;&amp;lt;w:bookmarkEnd w:id="53" /&amp;gt;&amp;lt;w:bookmarkEnd w:id="1798" /&amp;gt;&amp;lt;w:bookmarkEnd w:id="1804" /&amp;gt;&amp;lt;w:bookmarkEnd w:id="1805" /&amp;gt;&amp;lt;w:bookmarkEnd w:id="1806" /&amp;gt;&amp;lt;w:r&amp;gt;&amp;lt;w:rPr&amp;gt;&amp;lt;w:b /&amp;gt;&amp;lt;w:sz w:val="24" /&amp;gt;&amp;lt;/w:rPr&amp;gt;&amp;lt;w:t&amp;gt;SUMMARY&amp;lt;/w:t&amp;gt;&amp;lt;/w:r&amp;gt;&amp;lt;w:bookmarkEnd w:id="1818" /&amp;gt;&amp;lt;/w:p&amp;gt;&amp;lt;w:p w:rsidR="00253999" w:rsidRDefault="00253999" w:rsidP="00253999"&amp;gt;&amp;lt;w:pPr&amp;gt;&amp;lt;w:ind w:left="360" w:firstLine="360" /&amp;gt;&amp;lt;w:rPr&amp;gt;&amp;lt;w:rFonts w:eastAsia="Calibri" /&amp;gt;&amp;lt;w:sz w:val="24" /&amp;gt;&amp;lt;w:szCs w:val="24" /&amp;gt;&amp;lt;/w:rPr&amp;gt;&amp;lt;/w:pPr&amp;gt;&amp;lt;w:bookmarkStart w:id="1819" w:name="_PAR__9_f2536280_ad3a_4020_a1c6_ec0402e8" /&amp;gt;&amp;lt;w:bookmarkStart w:id="1820" w:name="_LINE__29_3c3ff010_7f0b_4a1d_8b6b_ae18cf" /&amp;gt;&amp;lt;w:bookmarkEnd w:id="1817" /&amp;gt;&amp;lt;w:r w:rsidRPr="00262D96"&amp;gt;&amp;lt;w:rPr&amp;gt;&amp;lt;w:rFonts w:eastAsia="Calibri" /&amp;gt;&amp;lt;w:szCs w:val="22" /&amp;gt;&amp;lt;/w:rPr&amp;gt;&amp;lt;w:t&amp;gt;This bill does the following&amp;lt;/w:t&amp;gt;&amp;lt;/w:r&amp;gt;&amp;lt;w:r&amp;gt;&amp;lt;w:rPr&amp;gt;&amp;lt;w:rFonts w:eastAsia="Calibri" /&amp;gt;&amp;lt;w:sz w:val="24" /&amp;gt;&amp;lt;w:szCs w:val="24" /&amp;gt;&amp;lt;/w:rPr&amp;gt;&amp;lt;w:t&amp;gt;.&amp;lt;/w:t&amp;gt;&amp;lt;/w:r&amp;gt;&amp;lt;w:bookmarkEnd w:id="1820" /&amp;gt;&amp;lt;/w:p&amp;gt;&amp;lt;w:p w:rsidR="00253999" w:rsidRDefault="00253999" w:rsidP="00253999"&amp;gt;&amp;lt;w:pPr&amp;gt;&amp;lt;w:ind w:left="360" w:firstLine="360" /&amp;gt;&amp;lt;/w:pPr&amp;gt;&amp;lt;w:bookmarkStart w:id="1821" w:name="_PAR__10_cf324b19_6d72_4db1_8c41_6c89818" /&amp;gt;&amp;lt;w:bookmarkStart w:id="1822" w:name="_LINE__30_6d0b62ef_53d4_4ab4_8ac0_4fc410" /&amp;gt;&amp;lt;w:bookmarkEnd w:id="1819" /&amp;gt;&amp;lt;w:r w:rsidRPr="00E26D00"&amp;gt;&amp;lt;w:t xml:space="preserve"&amp;gt;1. &amp;lt;/w:t&amp;gt;&amp;lt;/w:r&amp;gt;&amp;lt;w:r&amp;gt;&amp;lt;w:t&amp;gt;It r&amp;lt;/w:t&amp;gt;&amp;lt;/w:r&amp;gt;&amp;lt;w:r w:rsidRPr="00E26D00"&amp;gt;&amp;lt;w:t xml:space="preserve"&amp;gt;equires institutions of higher education in the State to adopt sexual misconduct &amp;lt;/w:t&amp;gt;&amp;lt;/w:r&amp;gt;&amp;lt;w:bookmarkStart w:id="1823" w:name="_LINE__31_f553ffdd_293a_46d7_b939_23bba9" /&amp;gt;&amp;lt;w:bookmarkEnd w:id="1822" /&amp;gt;&amp;lt;w:r w:rsidRPr="00E26D00"&amp;gt;&amp;lt;w:t&amp;gt;policies&amp;lt;/w:t&amp;gt;&amp;lt;/w:r&amp;gt;&amp;lt;w:r&amp;gt;&amp;lt;w:t&amp;gt;.&amp;lt;/w:t&amp;gt;&amp;lt;/w:r&amp;gt;&amp;lt;w:bookmarkEnd w:id="1823" /&amp;gt;&amp;lt;/w:p&amp;gt;&amp;lt;w:p w:rsidR="00253999" w:rsidRDefault="00253999" w:rsidP="00253999"&amp;gt;&amp;lt;w:pPr&amp;gt;&amp;lt;w:ind w:left="360" w:firstLine="360" /&amp;gt;&amp;lt;/w:pPr&amp;gt;&amp;lt;w:bookmarkStart w:id="1824" w:name="_PAR__11_5d0cfde4_9f7b_4477_b1dd_5f0a573" /&amp;gt;&amp;lt;w:bookmarkStart w:id="1825" w:name="_LINE__32_4d3a2843_dac5_49c0_9209_68da39" /&amp;gt;&amp;lt;w:bookmarkEnd w:id="1821" /&amp;gt;&amp;lt;w:r w:rsidRPr="00E26D00"&amp;gt;&amp;lt;w:t xml:space="preserve"&amp;gt;2. &amp;lt;/w:t&amp;gt;&amp;lt;/w:r&amp;gt;&amp;lt;w:r&amp;gt;&amp;lt;w:t&amp;gt;It c&amp;lt;/w:t&amp;gt;&amp;lt;/w:r&amp;gt;&amp;lt;w:r w:rsidRPr="00E26D00"&amp;gt;&amp;lt;w:t xml:space="preserve"&amp;gt;reates the Higher Education Sexual Misconduct Advisory Commission to develop &amp;lt;/w:t&amp;gt;&amp;lt;/w:r&amp;gt;&amp;lt;w:bookmarkStart w:id="1826" w:name="_LINE__33_c7fa36ee_2c41_4f2c_87c9_299e4a" /&amp;gt;&amp;lt;w:bookmarkEnd w:id="1825" /&amp;gt;&amp;lt;w:r w:rsidRPr="00E26D00"&amp;gt;&amp;lt;w:t xml:space="preserve"&amp;gt;a biennial sexual misconduct &amp;lt;/w:t&amp;gt;&amp;lt;/w:r&amp;gt;&amp;lt;w:r&amp;gt;&amp;lt;w:t xml:space="preserve"&amp;gt;climate &amp;lt;/w:t&amp;gt;&amp;lt;/w:r&amp;gt;&amp;lt;w:r w:rsidRPr="00E26D00"&amp;gt;&amp;lt;w:t xml:space="preserve"&amp;gt;survey to be &amp;lt;/w:t&amp;gt;&amp;lt;/w:r&amp;gt;&amp;lt;w:r&amp;gt;&amp;lt;w:t xml:space="preserve"&amp;gt;provided to &amp;lt;/w:t&amp;gt;&amp;lt;/w:r&amp;gt;&amp;lt;w:r w:rsidRPr="00E26D00"&amp;gt;&amp;lt;w:t xml:space="preserve"&amp;gt;the Commissioner of &amp;lt;/w:t&amp;gt;&amp;lt;/w:r&amp;gt;&amp;lt;w:bookmarkStart w:id="1827" w:name="_LINE__34_b1559618_294d_40ff_a1a7_2bebbd" /&amp;gt;&amp;lt;w:bookmarkEnd w:id="1826" /&amp;gt;&amp;lt;w:r w:rsidRPr="00E26D00"&amp;gt;&amp;lt;w:t xml:space="preserve"&amp;gt;Education and disseminated to institutions of higher education to conduct the surveys on &amp;lt;/w:t&amp;gt;&amp;lt;/w:r&amp;gt;&amp;lt;w:bookmarkStart w:id="1828" w:name="_LINE__35_6cf88577_43bc_4ee2_b8f7_57d8b2" /&amp;gt;&amp;lt;w:bookmarkEnd w:id="1827" /&amp;gt;&amp;lt;w:r w:rsidRPr="00E26D00"&amp;gt;&amp;lt;w:t&amp;gt;each of their campuses&amp;lt;/w:t&amp;gt;&amp;lt;/w:r&amp;gt;&amp;lt;w:r&amp;gt;&amp;lt;w:t&amp;gt;.&amp;lt;/w:t&amp;gt;&amp;lt;/w:r&amp;gt;&amp;lt;w:bookmarkEnd w:id="1828" /&amp;gt;&amp;lt;/w:p&amp;gt;&amp;lt;w:p w:rsidR="00253999" w:rsidRDefault="00253999" w:rsidP="00253999"&amp;gt;&amp;lt;w:pPr&amp;gt;&amp;lt;w:ind w:left="360" w:firstLine="360" /&amp;gt;&amp;lt;/w:pPr&amp;gt;&amp;lt;w:bookmarkStart w:id="1829" w:name="_PAR__12_0c4420d9_37f5_482c_abf0_6648482" /&amp;gt;&amp;lt;w:bookmarkStart w:id="1830" w:name="_LINE__36_4b58440e_2389_44d9_9b53_01fd50" /&amp;gt;&amp;lt;w:bookmarkEnd w:id="1824" /&amp;gt;&amp;lt;w:r w:rsidRPr="00E26D00"&amp;gt;&amp;lt;w:t xml:space="preserve"&amp;gt;3. &amp;lt;/w:t&amp;gt;&amp;lt;/w:r&amp;gt;&amp;lt;w:r&amp;gt;&amp;lt;w:t&amp;gt;It r&amp;lt;/w:t&amp;gt;&amp;lt;/w:r&amp;gt;&amp;lt;w:r w:rsidRPr="00E26D00"&amp;gt;&amp;lt;w:t xml:space="preserve"&amp;gt;equires institutions of higher education to designate confidential resource advisors &amp;lt;/w:t&amp;gt;&amp;lt;/w:r&amp;gt;&amp;lt;w:bookmarkStart w:id="1831" w:name="_LINE__37_8f2d786b_7ea7_4a1a_92c7_39dc88" /&amp;gt;&amp;lt;w:bookmarkEnd w:id="1830" /&amp;gt;&amp;lt;w:r w:rsidRPr="00E26D00"&amp;gt;&amp;lt;w:t&amp;gt;and provides confidential resource advisors with qualified privilege;&amp;lt;/w:t&amp;gt;&amp;lt;/w:r&amp;gt;&amp;lt;w:bookmarkEnd w:id="1831" /&amp;gt;&amp;lt;/w:p&amp;gt;&amp;lt;w:p w:rsidR="00253999" w:rsidRDefault="00253999" w:rsidP="00253999"&amp;gt;&amp;lt;w:pPr&amp;gt;&amp;lt;w:ind w:left="360" w:firstLine="360" /&amp;gt;&amp;lt;/w:pPr&amp;gt;&amp;lt;w:bookmarkStart w:id="1832" w:name="_PAR__13_d2524d0b_3130_435c_b884_d84cc3d" /&amp;gt;&amp;lt;w:bookmarkStart w:id="1833" w:name="_LINE__38_bfb36978_2a8b_475c_a0fa_570ccf" /&amp;gt;&amp;lt;w:bookmarkEnd w:id="1829" /&amp;gt;&amp;lt;w:r w:rsidRPr="00E26D00"&amp;gt;&amp;lt;w:t xml:space="preserve"&amp;gt;4. &amp;lt;/w:t&amp;gt;&amp;lt;/w:r&amp;gt;&amp;lt;w:r&amp;gt;&amp;lt;w:t&amp;gt;It r&amp;lt;/w:t&amp;gt;&amp;lt;/w:r&amp;gt;&amp;lt;w:r w:rsidRPr="00E26D00"&amp;gt;&amp;lt;w:t&amp;gt;equires training for confidential resource advisors and individuals involved in the&amp;lt;/w:t&amp;gt;&amp;lt;/w:r&amp;gt;&amp;lt;w:r&amp;gt;&amp;lt;w:t xml:space="preserve"&amp;gt; &amp;lt;/w:t&amp;gt;&amp;lt;/w:r&amp;gt;&amp;lt;w:bookmarkStart w:id="1834" w:name="_LINE__39_de2147eb_bb72_4171_968e_2a478a" /&amp;gt;&amp;lt;w:bookmarkEnd w:id="1833" /&amp;gt;&amp;lt;w:r&amp;gt;&amp;lt;w:t xml:space="preserve"&amp;gt;institution's &amp;lt;/w:t&amp;gt;&amp;lt;/w:r&amp;gt;&amp;lt;w:r w:rsidRPr="00E26D00"&amp;gt;&amp;lt;w:t&amp;gt;disciplinary process&amp;lt;/w:t&amp;gt;&amp;lt;/w:r&amp;gt;&amp;lt;w:r&amp;gt;&amp;lt;w:t&amp;gt;.&amp;lt;/w:t&amp;gt;&amp;lt;/w:r&amp;gt;&amp;lt;w:bookmarkEnd w:id="1834" /&amp;gt;&amp;lt;/w:p&amp;gt;&amp;lt;w:p w:rsidR="00253999" w:rsidRDefault="00253999" w:rsidP="00253999"&amp;gt;&amp;lt;w:pPr&amp;gt;&amp;lt;w:ind w:left="360" w:firstLine="360" /&amp;gt;&amp;lt;/w:pPr&amp;gt;&amp;lt;w:bookmarkStart w:id="1835" w:name="_PAR__14_83fa609a_aa10_48c2_ac31_5bb4af7" /&amp;gt;&amp;lt;w:bookmarkStart w:id="1836" w:name="_LINE__40_9db3eb30_4b2b_458f_aa73_9f0cb2" /&amp;gt;&amp;lt;w:bookmarkEnd w:id="1832" /&amp;gt;&amp;lt;w:r w:rsidRPr="00E26D00"&amp;gt;&amp;lt;w:t xml:space="preserve"&amp;gt;5. &amp;lt;/w:t&amp;gt;&amp;lt;/w:r&amp;gt;&amp;lt;w:r&amp;gt;&amp;lt;w:t&amp;gt;It r&amp;lt;/w:t&amp;gt;&amp;lt;/w:r&amp;gt;&amp;lt;w:r w:rsidRPr="00E26D00"&amp;gt;&amp;lt;w:t xml:space="preserve"&amp;gt;equires institutions of higher education to report to the &amp;lt;/w:t&amp;gt;&amp;lt;/w:r&amp;gt;&amp;lt;w:r&amp;gt;&amp;lt;w:t&amp;gt;j&amp;lt;/w:t&amp;gt;&amp;lt;/w:r&amp;gt;&amp;lt;w:r w:rsidRPr="00E26D00"&amp;gt;&amp;lt;w:t xml:space="preserve"&amp;gt;oint &amp;lt;/w:t&amp;gt;&amp;lt;/w:r&amp;gt;&amp;lt;w:r&amp;gt;&amp;lt;w:t&amp;gt;s&amp;lt;/w:t&amp;gt;&amp;lt;/w:r&amp;gt;&amp;lt;w:r w:rsidRPr="00E26D00"&amp;gt;&amp;lt;w:t xml:space="preserve"&amp;gt;tanding &amp;lt;/w:t&amp;gt;&amp;lt;/w:r&amp;gt;&amp;lt;w:r&amp;gt;&amp;lt;w:t&amp;gt;c&amp;lt;/w:t&amp;gt;&amp;lt;/w:r&amp;gt;&amp;lt;w:r w:rsidRPr="00E26D00"&amp;gt;&amp;lt;w:t xml:space="preserve"&amp;gt;ommittee &amp;lt;/w:t&amp;gt;&amp;lt;/w:r&amp;gt;&amp;lt;w:bookmarkStart w:id="1837" w:name="_LINE__41_547f8ce4_f6c0_46d9_b986_d96f1e" /&amp;gt;&amp;lt;w:bookmarkEnd w:id="1836" /&amp;gt;&amp;lt;w:r&amp;gt;&amp;lt;w:t&amp;gt;of the Legislature having jurisdiction over&amp;lt;/w:t&amp;gt;&amp;lt;/w:r&amp;gt;&amp;lt;w:r w:rsidRPr="00E26D00"&amp;gt;&amp;lt;w:t xml:space="preserve"&amp;gt; &amp;lt;/w:t&amp;gt;&amp;lt;/w:r&amp;gt;&amp;lt;w:r&amp;gt;&amp;lt;w:t&amp;gt;e&amp;lt;/w:t&amp;gt;&amp;lt;/w:r&amp;gt;&amp;lt;w:r w:rsidRPr="00E26D00"&amp;gt;&amp;lt;w:t xml:space="preserve"&amp;gt;ducation &amp;lt;/w:t&amp;gt;&amp;lt;/w:r&amp;gt;&amp;lt;w:r&amp;gt;&amp;lt;w:t xml:space="preserve"&amp;gt;matters, the Commissioner of &amp;lt;/w:t&amp;gt;&amp;lt;/w:r&amp;gt;&amp;lt;w:bookmarkStart w:id="1838" w:name="_PAGE_SPLIT__d0f8fdcc_77e1_4541_81fa_dcd" /&amp;gt;&amp;lt;w:bookmarkStart w:id="1839" w:name="_PAGE__15_1400380e_5ae5_4f79_8595_e88d06" /&amp;gt;&amp;lt;w:bookmarkStart w:id="1840" w:name="_PAR__1_9d4563e4_e924_4f41_a403_7f929176" /&amp;gt;&amp;lt;w:bookmarkStart w:id="1841" w:name="_LINE__1_f784fc89_8c32_43d6_addd_1c24f63" /&amp;gt;&amp;lt;w:bookmarkEnd w:id="1756" /&amp;gt;&amp;lt;w:bookmarkEnd w:id="1835" /&amp;gt;&amp;lt;w:bookmarkEnd w:id="1837" /&amp;gt;&amp;lt;w:r&amp;gt;&amp;lt;w:t&amp;gt;E&amp;lt;/w:t&amp;gt;&amp;lt;/w:r&amp;gt;&amp;lt;w:bookmarkEnd w:id="1838" /&amp;gt;&amp;lt;w:r&amp;gt;&amp;lt;w:t&amp;gt;ducation and the Commissioner of&amp;lt;/w:t&amp;gt;&amp;lt;/w:r&amp;gt;&amp;lt;w:r w:rsidRPr="00E26D00"&amp;gt;&amp;lt;w:t xml:space="preserve"&amp;gt; Health and Human Services on incidents of sexual &amp;lt;/w:t&amp;gt;&amp;lt;/w:r&amp;gt;&amp;lt;w:bookmarkStart w:id="1842" w:name="_LINE__2_ae5f240f_d345_4b4f_bf93_87fdaf3" /&amp;gt;&amp;lt;w:bookmarkEnd w:id="1841" /&amp;gt;&amp;lt;w:r w:rsidRPr="00E26D00"&amp;gt;&amp;lt;w:t&amp;gt;misconduct on their campuses&amp;lt;/w:t&amp;gt;&amp;lt;/w:r&amp;gt;&amp;lt;w:r&amp;gt;&amp;lt;w:t&amp;gt;.&amp;lt;/w:t&amp;gt;&amp;lt;/w:r&amp;gt;&amp;lt;w:bookmarkEnd w:id="1842" /&amp;gt;&amp;lt;/w:p&amp;gt;&amp;lt;w:p w:rsidR="00253999" w:rsidRDefault="00253999" w:rsidP="00253999"&amp;gt;&amp;lt;w:pPr&amp;gt;&amp;lt;w:ind w:left="360" w:firstLine="360" /&amp;gt;&amp;lt;/w:pPr&amp;gt;&amp;lt;w:bookmarkStart w:id="1843" w:name="_PAR__2_4cbb8a33_356e_4717_a6db_9bd54ba0" /&amp;gt;&amp;lt;w:bookmarkStart w:id="1844" w:name="_LINE__3_81eb2acd_7934_4c5c_8ab8_2f26493" /&amp;gt;&amp;lt;w:bookmarkEnd w:id="1840" /&amp;gt;&amp;lt;w:r w:rsidRPr="00E26D00"&amp;gt;&amp;lt;w:t xml:space="preserve"&amp;gt;6. &amp;lt;/w:t&amp;gt;&amp;lt;/w:r&amp;gt;&amp;lt;w:r&amp;gt;&amp;lt;w:t&amp;gt;It p&amp;lt;/w:t&amp;gt;&amp;lt;/w:r&amp;gt;&amp;lt;w:r w:rsidRPr="00E26D00"&amp;gt;&amp;lt;w:t xml:space="preserve"&amp;gt;rovides &amp;lt;/w:t&amp;gt;&amp;lt;/w:r&amp;gt;&amp;lt;w:r&amp;gt;&amp;lt;w:t&amp;gt;certain specific immunity&amp;lt;/w:t&amp;gt;&amp;lt;/w:r&amp;gt;&amp;lt;w:r w:rsidRPr="00E26D00"&amp;gt;&amp;lt;w:t xml:space="preserve"&amp;gt; to students who report or request investigations &amp;lt;/w:t&amp;gt;&amp;lt;/w:r&amp;gt;&amp;lt;w:bookmarkStart w:id="1845" w:name="_LINE__4_9bb5d038_a923_4f37_831c_52c4e4e" /&amp;gt;&amp;lt;w:bookmarkEnd w:id="1844" /&amp;gt;&amp;lt;w:r w:rsidRPr="00E26D00"&amp;gt;&amp;lt;w:t&amp;gt;into incidents of sexual misconduct&amp;lt;/w:t&amp;gt;&amp;lt;/w:r&amp;gt;&amp;lt;w:r&amp;gt;&amp;lt;w:t&amp;gt;.&amp;lt;/w:t&amp;gt;&amp;lt;/w:r&amp;gt;&amp;lt;w:bookmarkEnd w:id="1845" /&amp;gt;&amp;lt;/w:p&amp;gt;&amp;lt;w:p w:rsidR="00253999" w:rsidRDefault="00253999" w:rsidP="00253999"&amp;gt;&amp;lt;w:pPr&amp;gt;&amp;lt;w:ind w:left="360" w:firstLine="360" /&amp;gt;&amp;lt;/w:pPr&amp;gt;&amp;lt;w:bookmarkStart w:id="1846" w:name="_PAR__3_f4c5f2a7_785a_4db1_9dff_558a0d8a" /&amp;gt;&amp;lt;w:bookmarkStart w:id="1847" w:name="_LINE__5_837f1c9b_08a3_42a3_8907_ec89d3c" /&amp;gt;&amp;lt;w:bookmarkEnd w:id="1843" /&amp;gt;&amp;lt;w:r w:rsidRPr="00E26D00"&amp;gt;&amp;lt;w:t xml:space="preserve"&amp;gt;7. &amp;lt;/w:t&amp;gt;&amp;lt;/w:r&amp;gt;&amp;lt;w:r&amp;gt;&amp;lt;w:t&amp;gt;It r&amp;lt;/w:t&amp;gt;&amp;lt;/w:r&amp;gt;&amp;lt;w:r w:rsidRPr="00E26D00"&amp;gt;&amp;lt;w:t&amp;gt;equires institutions of higher education to enter into memorand&amp;lt;/w:t&amp;gt;&amp;lt;/w:r&amp;gt;&amp;lt;w:r&amp;gt;&amp;lt;w:t&amp;gt;a&amp;lt;/w:t&amp;gt;&amp;lt;/w:r&amp;gt;&amp;lt;w:r w:rsidRPr="00E26D00"&amp;gt;&amp;lt;w:t xml:space="preserve"&amp;gt; of understanding &amp;lt;/w:t&amp;gt;&amp;lt;/w:r&amp;gt;&amp;lt;w:bookmarkStart w:id="1848" w:name="_LINE__6_7446920f_f856_4446_9da7_fa1e1ee" /&amp;gt;&amp;lt;w:bookmarkEnd w:id="1847" /&amp;gt;&amp;lt;w:r w:rsidRPr="00E26D00"&amp;gt;&amp;lt;w:t&amp;gt;with Department of Health and Human Services&amp;lt;/w:t&amp;gt;&amp;lt;/w:r&amp;gt;&amp;lt;w:r&amp;gt;&amp;lt;w:t&amp;gt;-&amp;lt;/w:t&amp;gt;&amp;lt;/w:r&amp;gt;&amp;lt;w:r w:rsidRPr="00E26D00"&amp;gt;&amp;lt;w:t xml:space="preserve"&amp;gt;funded rape crisis centers or domestic &amp;lt;/w:t&amp;gt;&amp;lt;/w:r&amp;gt;&amp;lt;w:bookmarkStart w:id="1849" w:name="_LINE__7_fd49a405_ae10_4073_b57b_811d97f" /&amp;gt;&amp;lt;w:bookmarkEnd w:id="1848" /&amp;gt;&amp;lt;w:r w:rsidRPr="00E26D00"&amp;gt;&amp;lt;w:t xml:space="preserve"&amp;gt;violence &amp;lt;/w:t&amp;gt;&amp;lt;/w:r&amp;gt;&amp;lt;w:r&amp;gt;&amp;lt;w:t xml:space="preserve"&amp;gt;support &amp;lt;/w:t&amp;gt;&amp;lt;/w:r&amp;gt;&amp;lt;w:r w:rsidRPr="00E26D00"&amp;gt;&amp;lt;w:t xml:space="preserve"&amp;gt;centers; this requirement may be waived upon a showing of &amp;lt;/w:t&amp;gt;&amp;lt;/w:r&amp;gt;&amp;lt;w:r&amp;gt;&amp;lt;w:t xml:space="preserve"&amp;gt;a &amp;lt;/w:t&amp;gt;&amp;lt;/w:r&amp;gt;&amp;lt;w:r w:rsidRPr="00E26D00"&amp;gt;&amp;lt;w:t&amp;gt;good faith&amp;lt;/w:t&amp;gt;&amp;lt;/w:r&amp;gt;&amp;lt;w:r&amp;gt;&amp;lt;w:t xml:space="preserve"&amp;gt; &amp;lt;/w:t&amp;gt;&amp;lt;/w:r&amp;gt;&amp;lt;w:bookmarkStart w:id="1850" w:name="_LINE__8_11b22feb_e5bf_48c4_b5ed_0c0e765" /&amp;gt;&amp;lt;w:bookmarkEnd w:id="1849" /&amp;gt;&amp;lt;w:r&amp;gt;&amp;lt;w:t&amp;gt;effort to comply.&amp;lt;/w:t&amp;gt;&amp;lt;/w:r&amp;gt;&amp;lt;w:bookmarkEnd w:id="1850" /&amp;gt;&amp;lt;/w:p&amp;gt;&amp;lt;w:p w:rsidR="00253999" w:rsidRDefault="00253999" w:rsidP="00253999"&amp;gt;&amp;lt;w:pPr&amp;gt;&amp;lt;w:ind w:left="360" w:firstLine="360" /&amp;gt;&amp;lt;/w:pPr&amp;gt;&amp;lt;w:bookmarkStart w:id="1851" w:name="_PAR__4_de2c24bd_a8e6_46da_9491_d2660f72" /&amp;gt;&amp;lt;w:bookmarkStart w:id="1852" w:name="_LINE__9_0dc0e704_fd47_4fb5_a87d_a4dbb93" /&amp;gt;&amp;lt;w:bookmarkEnd w:id="1846" /&amp;gt;&amp;lt;w:r w:rsidRPr="00E26D00"&amp;gt;&amp;lt;w:t xml:space="preserve"&amp;gt;8. Provides the Commissioner of Education enforcement authority and provides &amp;lt;/w:t&amp;gt;&amp;lt;/w:r&amp;gt;&amp;lt;w:r&amp;gt;&amp;lt;w:t&amp;gt;that&amp;lt;/w:t&amp;gt;&amp;lt;/w:r&amp;gt;&amp;lt;w:r w:rsidRPr="00E26D00"&amp;gt;&amp;lt;w:t xml:space="preserve"&amp;gt; a &amp;lt;/w:t&amp;gt;&amp;lt;/w:r&amp;gt;&amp;lt;w:bookmarkStart w:id="1853" w:name="_LINE__10_411e7931_21b3_41d2_823a_194e29" /&amp;gt;&amp;lt;w:bookmarkEnd w:id="1852" /&amp;gt;&amp;lt;w:r w:rsidRPr="00E26D00"&amp;gt;&amp;lt;w:t xml:space="preserve"&amp;gt;civil penalty of not more than $150,000 or &amp;lt;/w:t&amp;gt;&amp;lt;/w:r&amp;gt;&amp;lt;w:r&amp;gt;&amp;lt;w:t xml:space="preserve"&amp;gt;1% &amp;lt;/w:t&amp;gt;&amp;lt;/w:r&amp;gt;&amp;lt;w:r w:rsidRPr="00E26D00"&amp;gt;&amp;lt;w:t xml:space="preserve"&amp;gt;of an institution's operating budget, &amp;lt;/w:t&amp;gt;&amp;lt;/w:r&amp;gt;&amp;lt;w:bookmarkStart w:id="1854" w:name="_LINE__11_1e0223c6_f25c_49e0_aca5_7cd5e5" /&amp;gt;&amp;lt;w:bookmarkEnd w:id="1853" /&amp;gt;&amp;lt;w:r w:rsidRPr="00E26D00"&amp;gt;&amp;lt;w:t&amp;gt;whichever is lower, may be adjudged for a violation.&amp;lt;/w:t&amp;gt;&amp;lt;/w:r&amp;gt;&amp;lt;w:bookmarkEnd w:id="1854" /&amp;gt;&amp;lt;/w:p&amp;gt;&amp;lt;w:bookmarkEnd w:id="1" /&amp;gt;&amp;lt;w:bookmarkEnd w:id="2" /&amp;gt;&amp;lt;w:bookmarkEnd w:id="1816" /&amp;gt;&amp;lt;w:bookmarkEnd w:id="1839" /&amp;gt;&amp;lt;w:bookmarkEnd w:id="1851" /&amp;gt;&amp;lt;w:p w:rsidR="00000000" w:rsidRDefault="00253999"&amp;gt;&amp;lt;w:r&amp;gt;&amp;lt;w:t xml:space="preserve"&amp;gt; &amp;lt;/w:t&amp;gt;&amp;lt;/w:r&amp;gt;&amp;lt;/w:p&amp;gt;&amp;lt;w:sectPr w:rsidR="00000000" w:rsidSect="002539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5918" w:rsidRDefault="002539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32468b_ed6d_4260_920f_a0e2cec&lt;/BookmarkName&gt;&lt;Tables&gt;&lt;TableLineTracker&gt;&lt;BookmarkName&gt;_PAR__4_fe87756b_d6b4_4a0d_ab39_30ebb4af&lt;/BookmarkName&gt;&lt;TableRows&gt;&lt;TableRow&gt;&lt;TableLines&gt;&lt;TableLine&gt;&lt;LineFragments&gt;&lt;TableLineFragment /&gt;&lt;TableLineFragment /&gt;&lt;TableLineFragment /&gt;&lt;TableLineFragment /&gt;&lt;/LineFragments&gt;&lt;VerticalPosition&gt;132.39999389648438&lt;/VerticalPosition&gt;&lt;LineNumber&gt;4&lt;/LineNumber&gt;&lt;BookmarkName&gt;_LINE__4_2bcb29db_d54d_4fdd_aa7b_a173460&lt;/BookmarkName&gt;&lt;/TableLine&gt;&lt;TableLine&gt;&lt;LineFragments&gt;&lt;TableLineFragment /&gt;&lt;TableLineFragment /&gt;&lt;/LineFragments&gt;&lt;VerticalPosition&gt;145.19999694824219&lt;/VerticalPosition&gt;&lt;LineNumber&gt;5&lt;/LineNumber&gt;&lt;BookmarkName&gt;_LINE__5_a397dfc4_ef37_4820_8219_206839d&lt;/BookmarkName&gt;&lt;/TableLine&gt;&lt;TableLine&gt;&lt;LineFragments&gt;&lt;TableLineFragment /&gt;&lt;/LineFragments&gt;&lt;VerticalPosition&gt;157.60000610351563&lt;/VerticalPosition&gt;&lt;LineNumber&gt;6&lt;/LineNumber&gt;&lt;BookmarkName&gt;_LINE__6_7b4c8484_80aa_4a63_83f7_2a5610d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fb08f8d5_c218_4b8e_a132_3c4a057&lt;/BookmarkName&gt;&lt;Tables /&gt;&lt;/ProcessedCheckInPage&gt;&lt;ProcessedCheckInPage&gt;&lt;PageNumber&gt;3&lt;/PageNumber&gt;&lt;BookmarkName&gt;_PAGE__3_1c326c30_85f4_4071_a161_bcea1a1&lt;/BookmarkName&gt;&lt;Tables /&gt;&lt;/ProcessedCheckInPage&gt;&lt;ProcessedCheckInPage&gt;&lt;PageNumber&gt;4&lt;/PageNumber&gt;&lt;BookmarkName&gt;_PAGE__4_0f068b8a_d82a_4e9c_9d70_96ccc4f&lt;/BookmarkName&gt;&lt;Tables /&gt;&lt;/ProcessedCheckInPage&gt;&lt;ProcessedCheckInPage&gt;&lt;PageNumber&gt;5&lt;/PageNumber&gt;&lt;BookmarkName&gt;_PAGE__5_f1d2881b_3770_4bc1_b9e8_6c265fb&lt;/BookmarkName&gt;&lt;Tables /&gt;&lt;/ProcessedCheckInPage&gt;&lt;ProcessedCheckInPage&gt;&lt;PageNumber&gt;6&lt;/PageNumber&gt;&lt;BookmarkName&gt;_PAGE__6_b1d85e8b_a00f_4c10_99ad_fccfea5&lt;/BookmarkName&gt;&lt;Tables /&gt;&lt;/ProcessedCheckInPage&gt;&lt;ProcessedCheckInPage&gt;&lt;PageNumber&gt;7&lt;/PageNumber&gt;&lt;BookmarkName&gt;_PAGE__7_a5c1ac01_5f13_4323_a2c8_3fe1aa1&lt;/BookmarkName&gt;&lt;Tables /&gt;&lt;/ProcessedCheckInPage&gt;&lt;ProcessedCheckInPage&gt;&lt;PageNumber&gt;8&lt;/PageNumber&gt;&lt;BookmarkName&gt;_PAGE__8_86cb3338_232e_4e8e_a008_d20b6fb&lt;/BookmarkName&gt;&lt;Tables /&gt;&lt;/ProcessedCheckInPage&gt;&lt;ProcessedCheckInPage&gt;&lt;PageNumber&gt;9&lt;/PageNumber&gt;&lt;BookmarkName&gt;_PAGE__9_e0efce5f_e9b3_4668_b67b_1a5d264&lt;/BookmarkName&gt;&lt;Tables /&gt;&lt;/ProcessedCheckInPage&gt;&lt;ProcessedCheckInPage&gt;&lt;PageNumber&gt;10&lt;/PageNumber&gt;&lt;BookmarkName&gt;_PAGE__10_d52b8def_f0db_4827_8ecc_4b7ebb&lt;/BookmarkName&gt;&lt;Tables /&gt;&lt;/ProcessedCheckInPage&gt;&lt;ProcessedCheckInPage&gt;&lt;PageNumber&gt;11&lt;/PageNumber&gt;&lt;BookmarkName&gt;_PAGE__11_6b8c0786_d986_4f91_b664_c8487d&lt;/BookmarkName&gt;&lt;Tables /&gt;&lt;/ProcessedCheckInPage&gt;&lt;ProcessedCheckInPage&gt;&lt;PageNumber&gt;12&lt;/PageNumber&gt;&lt;BookmarkName&gt;_PAGE__12_c37dc4fc_0286_4c37_a8a9_aad9ed&lt;/BookmarkName&gt;&lt;Tables /&gt;&lt;/ProcessedCheckInPage&gt;&lt;ProcessedCheckInPage&gt;&lt;PageNumber&gt;13&lt;/PageNumber&gt;&lt;BookmarkName&gt;_PAGE__13_f560e71c_82d0_429a_8000_d8cbd3&lt;/BookmarkName&gt;&lt;Tables /&gt;&lt;/ProcessedCheckInPage&gt;&lt;ProcessedCheckInPage&gt;&lt;PageNumber&gt;14&lt;/PageNumber&gt;&lt;BookmarkName&gt;_PAGE__14_a83848ce_cce2_45c5_92da_35085c&lt;/BookmarkName&gt;&lt;Tables /&gt;&lt;/ProcessedCheckInPage&gt;&lt;ProcessedCheckInPage&gt;&lt;PageNumber&gt;15&lt;/PageNumber&gt;&lt;BookmarkName&gt;_PAGE__15_1400380e_5ae5_4f79_8595_e88d06&lt;/BookmarkName&gt;&lt;Tables /&gt;&lt;/ProcessedCheckInPage&gt;&lt;/Pages&gt;&lt;Paragraphs&gt;&lt;CheckInParagraphs&gt;&lt;PageNumber&gt;1&lt;/PageNumber&gt;&lt;BookmarkName&gt;_PAR__1_f18b42ec_bac3_4dad_ba6d_c8ac8f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23fc23_dfb9_46fc_bf65_036619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937a8c_0ed1_44e3_823f_ab205b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a21125_1a96_41f0_bd91_1792451e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ae1cd42_2317_493a_98d1_b12079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a56538_dadc_47a8_93b6_6a5e42f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a3ab48_ad04_4fe3_bd11_84b267a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654b66_1c63_4fd1_8d26_bfdb0e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0172e8_be68_42f9_8003_4d8911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78f45e_6400_498f_9bd1_48dee9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e55fca_f9b5_41ba_82c7_ce8b61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52a652_959d_4405_8aae_ca087a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5638b9a_4a7d_4625_985c_ec7d96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71e2b56_ccce_4bb3_8edf_020fd3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b7c59d1_6320_454d_974c_d8d4bc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5cc695b_982b_4201_be1b_db588f0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efebd332_6b23_488a_ab36_ab8afd6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5eac3a_d09b_4d7a_bbdb_52d0523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5b372a_c2f1_4b8c_84b8_ebc91a3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191ebf_1d33_49db_955d_0fa6c25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c3a7a2_7065_4c31_a5e9_9b687c9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dd055a_5230_48ef_b458_1fe1938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08650b_102f_49c5_a3e0_ce3e518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d50b45_44ef_4e3d_b23d_a43cc7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6525e5_6642_4ffe_b37c_22e6785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1f0495b_a838_4ee6_ba53_5ebeb5d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7960bd_b752_4602_b067_b60e3a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3a79ef_feb5_43a5_b813_b40230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c895a50_76ad_4c26_aa72_48deac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dbe6614_1dc1_42fd_8ea6_9aacbd4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cacc787_01d1_476e_b3a8_f3c9da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5798192_a335_4310_9b23_4e99aea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037a28d_e9e5_4758_88db_840d078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d6e49e_fb87_4bd1_808d_56b0c8f7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45702d_b0b0_4c85_8274_121ce87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f971bce_433b_4749_8d0d_68f366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76b79e3_5300_4f45_8057_1648d02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2031fe7_e776_4bd5_9f2d_09f10c8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86aacc4_697a_4cd7_895b_b276854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ee7adbf_6dd6_44ba_a212_61742c5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8beb4f7_1de2_429a_a3f5_ef22fb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ba576f6_b638_41de_a5c1_5c5f3b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c32536b_f683_4cef_b806_3d8d5f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cee9e75_866d_42bb_9e35_d61302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3f58953_bf54_4263_977a_6381612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67a1e63_a682_4ab3_a0c7_bc7a80b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9fe109d_ebed_476c_b0d7_0dea553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c2fb84a_a083_4f1d_917b_0be5ff9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9c64655_b482_4c6d_880b_a9f3cc51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3f7424e_537d_4540_88cd_9decafa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81a80b4_061b_4b28_922d_8038d7e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7b7dadb_b281_4472_98eb_3c97756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9fc4f92_79f1_48d2_a31c_4cbc4b8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b5768e8_3e5f_463c_b2fa_ee40aa1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049f6b3_2858_443e_be19_f47fc9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72b512c_273b_4ad6_80f1_78f3a52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13ea221_093b_43e3_b3ae_5aca4e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bc384a_01e7_4657_b8e6_69a249a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3dbf2de_4bdc_4d2c_907c_4fb3598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3e3d356_7a5e_47f1_953f_b378022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95482ed_afea_48f8_bbc9_a83f55d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8d1f48c_c971_43ff_adf1_42974bd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7248af2_070d_4e90_87ef_5bc513ff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2c378c2_8562_4531_a8f1_e85708d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da20200_2e97_43f6_8e45_ab8d0a9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9656483_0a00_4ba8_8243_7da28a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7f962c7_7fb0_4ec8_8af4_99be37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7d29294_e087_4bc9_9c8c_ab02cb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9f698d5_53bd_4328_9b16_876e33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d6c96462_b9b4_479a_90f8_632f34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d3370953_a9a3_4ac0_802e_442908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71aff301_714f_4bec_bacf_971abd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50321fd_144a_4c65_8825_38bd5e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c86162_9db6_4506_ba6b_3993cf5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4852b7d_0d6b_4c5f_89aa_335e6dd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c50a79a_bf02_44bf_a8cf_6b8e94f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1057469_e628_4425_b7bb_ba2640e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84db0b3_c40c_4c23_9a80_c0ab112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2ec73e2_b0b2_41d7_ac81_3c8819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1e5055b_7c1e_4596_983f_6a5c411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076ec4d_11ff_47df_8c17_23087b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8d04353_0c22_4ee6_b174_71d1c4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12a212e_4f5e_4462_b700_3839bf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9a356c2_d67c_482a_866f_5365c2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bd603596_d6d6_462e_b9f2_57b455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fc3e383_0198_44f0_8899_6ac749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a511b6d_f620_47a9_8d0f_3093b7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203c6564_0172_4d1b_a6b7_c606f0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b1b87d60_7ddf_42fb_b0df_bb4995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923dd758_02c6_4e8c_9b72_0f45c9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be6492ba_fa94_4010_8f36_2893369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26a2c7d9_4237_44ab_8e83_e59ff2a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487a483_5b11_4146_be98_c84857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195b0b9_c0f9_43b3_9e0f_554600e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9f1f86a_7d82_450b_ba56_b207550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2e97a13_302d_4e1d_9608_72f3b5b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2b06436_6701_4610_9274_06effa2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e35fe6e_e28b_40f6_b331_f420109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dd1cd1a_f515_40ff_b084_9b7ddb9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f9c9bec_1f1b_44ce_81e8_c02085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95457b5_e959_4785_b9b0_3b00f43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c8189b0_e808_43b2_b03a_c7fc6f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aa491c6_1d88_4fc1_8bc4_9a8da4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a4c6833_7a70_4fea_8fd2_760615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a2bc17f_9dd2_4de8_a0b5_c57089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32ac8f3_272e_48db_ac1f_d303a4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1e42a02_1ea1_451f_bf7c_411176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b0510586_e4ed_4f94_b807_f2e931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0cbf9d37_202e_40ae_b845_066b05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3da4e3d_aa97_4170_9411_ef5506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006f197_88ce_4351_bbd0_f354cd6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0c4e75d_4b3a_4f88_a541_eb85c8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2564ef8_85c6_4ead_af22_0b5e7fa6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c9588f8_9ea0_44cb_9c27_e7610c2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5e3132a_6b53_4d44_8c14_25047f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f2e5925_b7ab_427a_89c7_a0151c3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a9792c1_2b87_4124_98f1_209e5e3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5bd8554_105e_427f_b0f8_76e4ff7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2f8b853_da01_424e_a030_4a8f5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7d20be0_1d74_43a5_8335_be3a215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a4e317c_6a79_4932_9917_e18fd95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ec024155_7858_4a99_85d2_08e8e4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2e9d6c3_420c_4e11_b1bd_f18830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860c3cb_77e9_43fe_a313_0aedf17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69e13cb_dfde_4bb8_ae52_958e23b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dca15ce_e4d1_48f5_a2d9_bb33e63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16f5d54_2759_4fbc_bd90_86e2377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0a704ee_14dc_4018_9ff4_358e61b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4ea899b_c6e5_47a5_8d9f_775b065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b86b6d09_b802_4d79_a47f_38f4f43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e5f345e_637e_4a7b_8d6f_dd97c3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302cbee_754b_4237_9a4d_c53028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f48293c_3a83_43c2_be5b_94d3f2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54664473_bf89_466e_a3da_4f6bfe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82204662_7f31_49ee_8157_0ac1c6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c01554d2_dcdc_47be_8c32_da1b16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8ba45f20_91fc_41ea_bd40_192388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a95eb61e_192d_475c_b18b_0da729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923cd241_7552_4f7f_89c6_520b08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e35240c3_708e_42d2_ac91_6a25aa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b385ac3e_573f_409f_9fd4_050247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4ea19b80_06d7_46e3_ad98_66a837e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4a4c836e_b2c9_4b6b_8789_816e81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eb9430e_7ed6_492e_8008_7925a15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49bb2be_aaaa_4c35_b10e_0991142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edb8106_4a12_40e2_b483_971a2dc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d58ee3b_4a89_4231_9edc_8002415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68b335b9_48ae_42a7_a397_5e08878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ab078e5_05f0_41a1_b589_d064281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8da69abc_cd30_4451_84de_4e13fa90&lt;/BookmarkName&gt;&lt;StartingLineNumber&gt;2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319d63b_0f2b_4b2d_88ad_0b44f1d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fc7b546f_52c0_43fd_9df3_6816db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ba056b78_ac28_4344_bee7_950f9d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95fabb44_0b3f_47ad_bde7_ad4d0f5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11125d90_5ab4_408a_a980_3335e94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0424886_a53a_42ea_ae17_5c2691b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a65acda_fc9c_4a4b_98ed_07d6e14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38c4e81_bce3_46dc_92ae_c11f54c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990fd5a_64bd_47d8_9e32_80f6f54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d0a4b024_bc19_46ca_b9f2_2bd54e1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e5f9668_59ac_435c_8200_b0bdf5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57b38c25_68da_4614_86e7_d00a38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daac582c_bd8e_48c4_a362_868822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660038c4_3c1a_4cba_9ff4_a56762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5788f5a_46c4_4728_ad93_d1597be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d554dff5_659f_4f67_8eee_1a4401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d79e170_3eca_4a64_a8dd_f3ce60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4ebeb8f_27b6_4895_a2c6_ee2728e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4d9e643a_ca02_4b9f_a9a7_6eed1c5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d9bb23f_a5ac_4dbc_9854_08f8bd0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cfeb82b0_4bdc_4d71_8476_4511881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b948c51_cdf4_4700_89d9_411725a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38976d99_e11e_4d21_8cbd_c9c4c48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6444bd5_5eff_405e_87c3_c540924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47fa4b3_96dd_4a03_afea_68af1e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f8a5c8e1_eb43_4754_9ca9_28b5f8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fe508edb_5492_4597_b99d_6741c0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4d5882e5_20d6_4aeb_9b4b_bb6808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d96564d_7b99_4063_83c5_2275e3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3abe6cc7_01fb_4865_92ca_8e9047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2004e4ae_afca_4ec6_ab8f_e9ca00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0f3d0c2d_cad1_4d78_82c9_365fe2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3961da31_d715_4ba6_a723_be1e581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18d930d5_b62b_4a21_9ae2_ec77b4d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f5caaa1d_a943_4a70_a479_73ea74c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17dfd58b_7dcf_4b9f_ad59_658965c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b7c30bc_b4e2_43d0_a73e_46b0498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4c7a817f_0f42_42de_aa38_262881d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5ebcff89_d00c_4db0_af17_4ffb300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fa4d8087_459f_4388_b821_b62ce9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30bac912_8f8f_4348_8b97_9d7440a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4e3b5779_ba95_425b_8eb1_23e381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2b18ad58_4b41_463f_b2ef_c458824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cd3c1436_83fc_4d0c_81f2_0b01480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aa8adb29_d076_4b2a_a228_ed6336c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44ebccc_5373_4bb5_b850_b7f9a777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0e35da3_68a2_4e33_b56a_926165a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4adf43bf_f847_4f73_996e_ecdebf3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6bc150ad_f775_4b76_a8ac_c33c5a3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3cf9b8c9_db64_4337_8527_f0d872d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f2536280_ad3a_4020_a1c6_ec0402e8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cf324b19_6d72_4db1_8c41_6c8981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5d0cfde4_9f7b_4477_b1dd_5f0a57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0c4420d9_37f5_482c_abf0_664848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d2524d0b_3130_435c_b884_d84cc3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3fa609a_aa10_48c2_ac31_5bb4af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5&lt;/PageNumber&gt;&lt;BookmarkName&gt;_PAR__1_9d4563e4_e924_4f41_a403_7f9291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4cbb8a33_356e_4717_a6db_9bd54ba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f4c5f2a7_785a_4db1_9dff_558a0d8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de2c24bd_a8e6_46da_9491_d2660f72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