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alculation of Tariff Rates and Billing Credits Under Net Energy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4b52e5_2cc3_4178_"/>
      <w:bookmarkStart w:id="1" w:name="_DOC_BODY__94e69fca_9e44_4f51_8550_6d0d4"/>
      <w:bookmarkStart w:id="2" w:name="_PAGE__1_97bb2c87_28fa_4590_8beb_582ea47"/>
      <w:bookmarkStart w:id="3" w:name="_PAR__1_fd98e6a2_b5db_4030_920b_e20af7b4"/>
      <w:bookmarkStart w:id="4" w:name="_ENACTING_CLAUSE__72acb364_7fe2_4f0a_924"/>
      <w:bookmarkStart w:id="5" w:name="_LINE__1_48c3dc73_34f2_4ae5_b7c6_1e7d2c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98e6a2_b5db_4030_920b_e20af7b4"/>
      <w:bookmarkStart w:id="7" w:name="_ENACTING_CLAUSE__72acb364_7fe2_4f0a_924"/>
      <w:bookmarkStart w:id="8" w:name="_DOC_BODY_CONTENT__1ce7ac64_50b9_456e_85"/>
      <w:bookmarkStart w:id="9" w:name="_BILL_SECTION__46ca5355_6ece_4d8e_88f3_9"/>
      <w:bookmarkStart w:id="10" w:name="_PAR__2_530c97d9_6807_47f7_9319_ceddf942"/>
      <w:bookmarkStart w:id="11" w:name="_BILL_SECTION_HEADER__32b56a2d_d65d_4ae4"/>
      <w:bookmarkStart w:id="12" w:name="_LINE__2_b2563dc0_551c_45ce_af40_8f6f7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ceb962_f9e9_4b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8, ¶B,</w:t>
      </w:r>
      <w:r>
        <w:rPr>
          <w:rFonts w:eastAsia="Arial" w:cs="Arial" w:ascii="Arial" w:hAnsi="Arial"/>
        </w:rPr>
        <w:t xml:space="preserve"> as enacted by PL 2021, c. 370, §1 and </w:t>
      </w:r>
      <w:bookmarkStart w:id="14" w:name="_LINE__3_e39e84a8_4232_450e_b0b5_9c89a0d"/>
      <w:bookmarkEnd w:id="12"/>
      <w:r>
        <w:rPr>
          <w:rFonts w:eastAsia="Arial" w:cs="Arial" w:ascii="Arial" w:hAnsi="Arial"/>
        </w:rPr>
        <w:t xml:space="preserve">reallocated by RR 2021, c. 1, Pt. A, §37 and PL 2021, c. 659, §18 and c. 705, §13, is </w:t>
      </w:r>
      <w:bookmarkStart w:id="15" w:name="_LINE__4_df1ac2be_918a_405e_95f4_ab996fc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530c97d9_6807_47f7_9319_ceddf942"/>
      <w:bookmarkStart w:id="17" w:name="_BILL_SECTION_HEADER__32b56a2d_d65d_4ae4"/>
      <w:bookmarkStart w:id="18" w:name="_PAR__3_d7d5e3a2_3752_48c8_a9cb_f0890055"/>
      <w:bookmarkStart w:id="19" w:name="_STATUTE_P__b19a1ac7_7c26_4854_9fbd_bcf8"/>
      <w:bookmarkStart w:id="20" w:name="_LINE__5_6fd78377_3a64_4303_80f6_949b849"/>
      <w:bookmarkStart w:id="21" w:name="_STATUTE_NUMBER__8dda55a7_5054_4bac_bb28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B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3eaa80cd_3fc8_4194_843"/>
      <w:r>
        <w:rPr>
          <w:rFonts w:eastAsia="Arial" w:cs="Arial" w:ascii="Arial" w:hAnsi="Arial"/>
        </w:rPr>
        <w:t xml:space="preserve">Establish the manner by which a transmission and distribution utility must apply </w:t>
      </w:r>
      <w:bookmarkStart w:id="23" w:name="_LINE__6_12ecb093_d494_4577_95dd_711f07e"/>
      <w:bookmarkEnd w:id="20"/>
      <w:r>
        <w:rPr>
          <w:rFonts w:eastAsia="Arial" w:cs="Arial" w:ascii="Arial" w:hAnsi="Arial"/>
        </w:rPr>
        <w:t xml:space="preserve">such unused kilowatt-hour credits for the benefit of participants in the utility’s </w:t>
      </w:r>
      <w:bookmarkStart w:id="24" w:name="_LINE__7_2638c006_1466_43ce_9b8a_6d65c88"/>
      <w:bookmarkEnd w:id="23"/>
      <w:r>
        <w:rPr>
          <w:rFonts w:eastAsia="Arial" w:cs="Arial" w:ascii="Arial" w:hAnsi="Arial"/>
        </w:rPr>
        <w:t xml:space="preserve">arrearage management program, which must be designed to result in each such </w:t>
      </w:r>
      <w:bookmarkStart w:id="25" w:name="_LINE__8_10c6ed40_7190_497e_9011_8077e80"/>
      <w:bookmarkEnd w:id="24"/>
      <w:r>
        <w:rPr>
          <w:rFonts w:eastAsia="Arial" w:cs="Arial" w:ascii="Arial" w:hAnsi="Arial"/>
        </w:rPr>
        <w:t xml:space="preserve">participant receiving as close to an equal amount of those credits except when the </w:t>
      </w:r>
      <w:bookmarkStart w:id="26" w:name="_LINE__9_0d2ac1a3_7427_4436_97d6_f79698d"/>
      <w:bookmarkEnd w:id="25"/>
      <w:r>
        <w:rPr>
          <w:rFonts w:eastAsia="Arial" w:cs="Arial" w:ascii="Arial" w:hAnsi="Arial"/>
        </w:rPr>
        <w:t>credited amount would exceed the amount of a participant’s arrearage.</w:t>
      </w:r>
      <w:bookmarkStart w:id="27" w:name="_PROCESSED_CHANGE__8aec7d03_834d_473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value of </w:t>
      </w:r>
      <w:bookmarkStart w:id="28" w:name="_LINE__10_7ce6b01a_a8e6_4987_80ca_5a8bcb"/>
      <w:bookmarkEnd w:id="26"/>
      <w:r>
        <w:rPr>
          <w:rFonts w:eastAsia="Arial" w:cs="Arial" w:ascii="Arial" w:hAnsi="Arial"/>
          <w:u w:val="single"/>
        </w:rPr>
        <w:t>unused kilowatt</w:t>
        <w:noBreakHyphen/>
        <w:t>hour credits must be based on the average residential standard</w:t>
        <w:noBreakHyphen/>
        <w:t xml:space="preserve">offer </w:t>
      </w:r>
      <w:bookmarkStart w:id="29" w:name="_LINE__11_5bbd0848_b03e_4ace_a978_0edc94"/>
      <w:bookmarkEnd w:id="28"/>
      <w:r>
        <w:rPr>
          <w:rFonts w:eastAsia="Arial" w:cs="Arial" w:ascii="Arial" w:hAnsi="Arial"/>
          <w:u w:val="single"/>
        </w:rPr>
        <w:t xml:space="preserve">rate under section 3212 for the term that coincides with the year in which the credits </w:t>
      </w:r>
      <w:bookmarkStart w:id="30" w:name="_LINE__12_95a37ea0_4972_4668_9f03_c56b67"/>
      <w:bookmarkEnd w:id="29"/>
      <w:r>
        <w:rPr>
          <w:rFonts w:eastAsia="Arial" w:cs="Arial" w:ascii="Arial" w:hAnsi="Arial"/>
          <w:u w:val="single"/>
        </w:rPr>
        <w:t>expire.</w:t>
      </w:r>
      <w:bookmarkEnd w:id="22"/>
      <w:bookmarkEnd w:id="27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46ca5355_6ece_4d8e_88f3_9"/>
      <w:bookmarkStart w:id="32" w:name="_PAR__3_d7d5e3a2_3752_48c8_a9cb_f0890055"/>
      <w:bookmarkStart w:id="33" w:name="_STATUTE_P__b19a1ac7_7c26_4854_9fbd_bcf8"/>
      <w:bookmarkStart w:id="34" w:name="_BILL_SECTION__f9f3e6f1_e93d_4f28_913d_6"/>
      <w:bookmarkStart w:id="35" w:name="_PAR__4_d8cb7e2b_09ec_4898_b072_561a45f6"/>
      <w:bookmarkStart w:id="36" w:name="_BILL_SECTION_HEADER__275972a4_31fc_4cf2"/>
      <w:bookmarkStart w:id="37" w:name="_LINE__13_42834b1c_ce4b_445a_905a_292e8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ec04b6a_7411_4a0c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3209-B, sub-§5,</w:t>
      </w:r>
      <w:r>
        <w:rPr>
          <w:rFonts w:eastAsia="Arial" w:cs="Arial" w:ascii="Arial" w:hAnsi="Arial"/>
        </w:rPr>
        <w:t xml:space="preserve"> as amended by PL 2021, c. 659, §19, is </w:t>
      </w:r>
      <w:bookmarkStart w:id="39" w:name="_LINE__14_acb90264_f745_4237_a5fa_3eec1e"/>
      <w:bookmarkEnd w:id="37"/>
      <w:r>
        <w:rPr>
          <w:rFonts w:eastAsia="Arial" w:cs="Arial" w:ascii="Arial" w:hAnsi="Arial"/>
        </w:rPr>
        <w:t>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d8cb7e2b_09ec_4898_b072_561a45f6"/>
      <w:bookmarkStart w:id="41" w:name="_BILL_SECTION_HEADER__275972a4_31fc_4cf2"/>
      <w:bookmarkStart w:id="42" w:name="_STATUTE_SS__7568a934_0a77_41aa_ac39_a3f"/>
      <w:bookmarkStart w:id="43" w:name="_PAR__5_6d87ce8e_34fe_473c_9b6e_741fe679"/>
      <w:bookmarkStart w:id="44" w:name="_LINE__15_36cf6046_b3d2_4d9a_a4ff_d284a4"/>
      <w:bookmarkStart w:id="45" w:name="_STATUTE_NUMBER__c32037b9_98aa_4b31_a7fe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5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49828b38_0f40_475a_8d"/>
      <w:r>
        <w:rPr>
          <w:rFonts w:eastAsia="Arial" w:cs="Arial" w:ascii="Arial" w:hAnsi="Arial"/>
          <w:b/>
        </w:rPr>
        <w:t>Tariff rate; bill credit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35f879a8_c9ad_4ae6_a8d"/>
      <w:r>
        <w:rPr>
          <w:rFonts w:eastAsia="Arial" w:cs="Arial" w:ascii="Arial" w:hAnsi="Arial"/>
        </w:rPr>
        <w:t xml:space="preserve">The commission shall establish by rule tariff rates for </w:t>
      </w:r>
      <w:bookmarkStart w:id="48" w:name="_LINE__16_900662c9_e491_43a0_b3e2_f31803"/>
      <w:bookmarkEnd w:id="44"/>
      <w:r>
        <w:rPr>
          <w:rFonts w:eastAsia="Arial" w:cs="Arial" w:ascii="Arial" w:hAnsi="Arial"/>
        </w:rPr>
        <w:t xml:space="preserve">customers participating in the program.  The initial tariff rate must be established no later </w:t>
      </w:r>
      <w:bookmarkStart w:id="49" w:name="_LINE__17_2218944c_94bf_4a54_a46a_ccae77"/>
      <w:bookmarkEnd w:id="48"/>
      <w:r>
        <w:rPr>
          <w:rFonts w:eastAsia="Arial" w:cs="Arial" w:ascii="Arial" w:hAnsi="Arial"/>
        </w:rPr>
        <w:t>than December 1, 2019.</w:t>
      </w:r>
      <w:bookmarkStart w:id="50" w:name="_PROCESSED_CHANGE__4b4eae99_c71b_4a4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tariff rate must be based on the forecast of wholesale energy </w:t>
      </w:r>
      <w:bookmarkStart w:id="51" w:name="_LINE__18_1d983776_6424_4a27_bb5a_ca8202"/>
      <w:bookmarkEnd w:id="49"/>
      <w:r>
        <w:rPr>
          <w:rFonts w:eastAsia="Arial" w:cs="Arial" w:ascii="Arial" w:hAnsi="Arial"/>
          <w:u w:val="single"/>
        </w:rPr>
        <w:t xml:space="preserve">market prices in New England determined credible by the commission for each successive </w:t>
      </w:r>
      <w:bookmarkStart w:id="52" w:name="_LINE__19_732f634e_b1cc_4d08_ad77_51de70"/>
      <w:bookmarkEnd w:id="51"/>
      <w:r>
        <w:rPr>
          <w:rFonts w:eastAsia="Arial" w:cs="Arial" w:ascii="Arial" w:hAnsi="Arial"/>
          <w:u w:val="single"/>
        </w:rPr>
        <w:t>calendar year.</w:t>
      </w:r>
      <w:bookmarkEnd w:id="47"/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6d87ce8e_34fe_473c_9b6e_741fe679"/>
      <w:bookmarkStart w:id="54" w:name="_PROCESSED_CHANGE__d867a22a_e32d_40ee_a8"/>
      <w:bookmarkStart w:id="55" w:name="_STATUTE_P__cc8df7a1_dc77_4667_ae59_ff37"/>
      <w:bookmarkStart w:id="56" w:name="_PAR__6_ccf045cf_1704_41dc_b904_68f9d358"/>
      <w:bookmarkStart w:id="57" w:name="_LINE__20_b97ff8c2_d024_4ca7_82f5_9a8afe"/>
      <w:bookmarkStart w:id="58" w:name="_STATUTE_NUMBER__104501b2_92e1_4287_9583"/>
      <w:bookmarkEnd w:id="53"/>
      <w:bookmarkEnd w:id="54"/>
      <w:bookmarkEnd w:id="55"/>
      <w:bookmarkEnd w:id="56"/>
      <w:r>
        <w:rPr>
          <w:rFonts w:eastAsia="Arial" w:cs="Arial" w:ascii="Arial" w:hAnsi="Arial"/>
          <w:strike/>
        </w:rPr>
        <w:t>A</w:t>
      </w:r>
      <w:bookmarkEnd w:id="58"/>
      <w:r>
        <w:rPr>
          <w:rFonts w:eastAsia="Arial" w:cs="Arial" w:ascii="Arial" w:hAnsi="Arial"/>
          <w:strike/>
        </w:rPr>
        <w:t xml:space="preserve">.  </w:t>
      </w:r>
      <w:bookmarkStart w:id="59" w:name="_STATUTE_CONTENT__8437d280_7f8d_42e8_91e"/>
      <w:r>
        <w:rPr>
          <w:rFonts w:eastAsia="Arial" w:cs="Arial" w:ascii="Arial" w:hAnsi="Arial"/>
          <w:strike/>
        </w:rPr>
        <w:t xml:space="preserve">The tariff rate for a customer participating in net energy billing with a distributed </w:t>
      </w:r>
      <w:bookmarkStart w:id="60" w:name="_LINE__21_8285f387_14ac_4f55_99e6_5db521"/>
      <w:bookmarkEnd w:id="57"/>
      <w:r>
        <w:rPr>
          <w:rFonts w:eastAsia="Arial" w:cs="Arial" w:ascii="Arial" w:hAnsi="Arial"/>
          <w:strike/>
        </w:rPr>
        <w:t xml:space="preserve">generation resource described in this paragraph must equal the  standard-offer service </w:t>
      </w:r>
      <w:bookmarkStart w:id="61" w:name="_LINE__22_bf84c1c0_b02c_4536_919b_b13bca"/>
      <w:bookmarkEnd w:id="60"/>
      <w:r>
        <w:rPr>
          <w:rFonts w:eastAsia="Arial" w:cs="Arial" w:ascii="Arial" w:hAnsi="Arial"/>
          <w:strike/>
        </w:rPr>
        <w:t xml:space="preserve">rate established under section 3212 that is applicable to the customer receiving the </w:t>
      </w:r>
      <w:bookmarkStart w:id="62" w:name="_LINE__23_d96044a8_9676_43ca_a4c2_4aee94"/>
      <w:bookmarkEnd w:id="61"/>
      <w:r>
        <w:rPr>
          <w:rFonts w:eastAsia="Arial" w:cs="Arial" w:ascii="Arial" w:hAnsi="Arial"/>
          <w:strike/>
        </w:rPr>
        <w:t xml:space="preserve">credit plus 75% of the effective transmission and distribution rate for the rate class that </w:t>
      </w:r>
      <w:bookmarkStart w:id="63" w:name="_LINE__24_7b550b20_3903_48d7_81fe_df361c"/>
      <w:bookmarkEnd w:id="62"/>
      <w:r>
        <w:rPr>
          <w:rFonts w:eastAsia="Arial" w:cs="Arial" w:ascii="Arial" w:hAnsi="Arial"/>
          <w:strike/>
        </w:rPr>
        <w:t xml:space="preserve">includes the smallest commercial customers of the investor-owned transmission and </w:t>
      </w:r>
      <w:bookmarkStart w:id="64" w:name="_LINE__25_59d07db9_94e1_400c_9ff9_c90276"/>
      <w:bookmarkEnd w:id="63"/>
      <w:r>
        <w:rPr>
          <w:rFonts w:eastAsia="Arial" w:cs="Arial" w:ascii="Arial" w:hAnsi="Arial"/>
          <w:strike/>
        </w:rPr>
        <w:t xml:space="preserve">distribution utility.  The tariff rate under this paragraph applies to net energy billing </w:t>
      </w:r>
      <w:bookmarkStart w:id="65" w:name="_LINE__26_92f3f373_2a7a_47d8_be72_ab11c9"/>
      <w:bookmarkEnd w:id="64"/>
      <w:r>
        <w:rPr>
          <w:rFonts w:eastAsia="Arial" w:cs="Arial" w:ascii="Arial" w:hAnsi="Arial"/>
          <w:strike/>
        </w:rPr>
        <w:t>with a distributed generation resource:</w:t>
      </w:r>
      <w:bookmarkEnd w:id="59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6_ccf045cf_1704_41dc_b904_68f9d358"/>
      <w:bookmarkStart w:id="67" w:name="_STATUTE_SP__e0641f8d_a7a0_490e_bdd1_0c2"/>
      <w:bookmarkStart w:id="68" w:name="_PAR__7_1c8c4511_5ec9_4874_b963_9504616f"/>
      <w:bookmarkStart w:id="69" w:name="_LINE__27_f18adc85_1dde_4036_b995_686580"/>
      <w:bookmarkEnd w:id="66"/>
      <w:bookmarkEnd w:id="67"/>
      <w:bookmarkEnd w:id="68"/>
      <w:r>
        <w:rPr>
          <w:rFonts w:eastAsia="Arial" w:cs="Arial" w:ascii="Arial" w:hAnsi="Arial"/>
          <w:strike/>
        </w:rPr>
        <w:t>(</w:t>
      </w:r>
      <w:bookmarkStart w:id="70" w:name="_STATUTE_NUMBER__077041ac_d42d_4b7a_a0f5"/>
      <w:r>
        <w:rPr>
          <w:rFonts w:eastAsia="Arial" w:cs="Arial" w:ascii="Arial" w:hAnsi="Arial"/>
          <w:strike/>
        </w:rPr>
        <w:t>1</w:t>
      </w:r>
      <w:bookmarkEnd w:id="70"/>
      <w:r>
        <w:rPr>
          <w:rFonts w:eastAsia="Arial" w:cs="Arial" w:ascii="Arial" w:hAnsi="Arial"/>
          <w:strike/>
        </w:rPr>
        <w:t xml:space="preserve">)  </w:t>
      </w:r>
      <w:bookmarkStart w:id="71" w:name="_STATUTE_CONTENT__310d1080_7ead_4ca4_8af"/>
      <w:r>
        <w:rPr>
          <w:rFonts w:eastAsia="Arial" w:cs="Arial" w:ascii="Arial" w:hAnsi="Arial"/>
          <w:strike/>
        </w:rPr>
        <w:t>With a nameplate capacity of greater than one megawatt if:</w:t>
      </w:r>
      <w:bookmarkEnd w:id="69"/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7_1c8c4511_5ec9_4874_b963_9504616f"/>
      <w:bookmarkStart w:id="73" w:name="_PAR__8_af8be69a_cad5_4098_9ee0_e5fba27e"/>
      <w:bookmarkStart w:id="74" w:name="_STATUTE_D__029c67d9_f9d4_4678_b8b2_6708"/>
      <w:bookmarkStart w:id="75" w:name="_LINE__28_a6629e7a_b722_4f51_814f_d0463b"/>
      <w:bookmarkEnd w:id="72"/>
      <w:bookmarkEnd w:id="73"/>
      <w:bookmarkEnd w:id="74"/>
      <w:r>
        <w:rPr>
          <w:rFonts w:eastAsia="Arial" w:cs="Arial" w:ascii="Arial" w:hAnsi="Arial"/>
          <w:strike/>
        </w:rPr>
        <w:t>(</w:t>
      </w:r>
      <w:bookmarkStart w:id="76" w:name="_STATUTE_NUMBER__57767150_ed97_491a_88bc"/>
      <w:r>
        <w:rPr>
          <w:rFonts w:eastAsia="Arial" w:cs="Arial" w:ascii="Arial" w:hAnsi="Arial"/>
          <w:strike/>
        </w:rPr>
        <w:t>a</w:t>
      </w:r>
      <w:bookmarkEnd w:id="76"/>
      <w:r>
        <w:rPr>
          <w:rFonts w:eastAsia="Arial" w:cs="Arial" w:ascii="Arial" w:hAnsi="Arial"/>
          <w:strike/>
        </w:rPr>
        <w:t xml:space="preserve">)  </w:t>
      </w:r>
      <w:bookmarkStart w:id="77" w:name="_STATUTE_CONTENT__1f5baffe_1339_4012_a6a"/>
      <w:r>
        <w:rPr>
          <w:rFonts w:eastAsia="Arial" w:cs="Arial" w:ascii="Arial" w:hAnsi="Arial"/>
          <w:strike/>
        </w:rPr>
        <w:t xml:space="preserve">The entity developing the distributed generation resource certifies by </w:t>
      </w:r>
      <w:bookmarkStart w:id="78" w:name="_LINE__29_c633e452_2e38_44a7_8b49_c068a0"/>
      <w:bookmarkEnd w:id="75"/>
      <w:r>
        <w:rPr>
          <w:rFonts w:eastAsia="Arial" w:cs="Arial" w:ascii="Arial" w:hAnsi="Arial"/>
          <w:strike/>
        </w:rPr>
        <w:t xml:space="preserve">affidavit with accompanying documentation to the commission that the entity, </w:t>
      </w:r>
      <w:bookmarkStart w:id="79" w:name="_LINE__30_b1da1baf_833c_4f8d_a83f_0db319"/>
      <w:bookmarkEnd w:id="78"/>
      <w:r>
        <w:rPr>
          <w:rFonts w:eastAsia="Arial" w:cs="Arial" w:ascii="Arial" w:hAnsi="Arial"/>
          <w:strike/>
        </w:rPr>
        <w:t xml:space="preserve">before September 1, 2022, commenced on-site physical work of a significant </w:t>
      </w:r>
      <w:bookmarkStart w:id="80" w:name="_LINE__31_c2f66529_a543_4599_8758_632841"/>
      <w:bookmarkEnd w:id="79"/>
      <w:r>
        <w:rPr>
          <w:rFonts w:eastAsia="Arial" w:cs="Arial" w:ascii="Arial" w:hAnsi="Arial"/>
          <w:strike/>
        </w:rPr>
        <w:t xml:space="preserve">nature on the distributed generation resource and the entity has made and will </w:t>
      </w:r>
      <w:bookmarkStart w:id="81" w:name="_LINE__32_c8f95897_ba62_46d3_8296_db6cf7"/>
      <w:bookmarkEnd w:id="80"/>
      <w:r>
        <w:rPr>
          <w:rFonts w:eastAsia="Arial" w:cs="Arial" w:ascii="Arial" w:hAnsi="Arial"/>
          <w:strike/>
        </w:rPr>
        <w:t xml:space="preserve">continue to make continuous on-site construction efforts to advance toward </w:t>
      </w:r>
      <w:bookmarkStart w:id="82" w:name="_LINE__33_d5d084bd_2256_430b_ab88_ccca90"/>
      <w:bookmarkEnd w:id="81"/>
      <w:r>
        <w:rPr>
          <w:rFonts w:eastAsia="Arial" w:cs="Arial" w:ascii="Arial" w:hAnsi="Arial"/>
          <w:strike/>
        </w:rPr>
        <w:t xml:space="preserve">completion of the distributed generation resource. For the purpose of this </w:t>
      </w:r>
      <w:bookmarkStart w:id="83" w:name="_LINE__34_c0a00344_1ff1_4c79_ae08_4c89ea"/>
      <w:bookmarkEnd w:id="82"/>
      <w:r>
        <w:rPr>
          <w:rFonts w:eastAsia="Arial" w:cs="Arial" w:ascii="Arial" w:hAnsi="Arial"/>
          <w:strike/>
        </w:rPr>
        <w:t xml:space="preserve">paragraph, continuous on-site construction efforts include, but are not limited </w:t>
      </w:r>
      <w:bookmarkStart w:id="84" w:name="_LINE__35_31a95d2a_2bf3_41e6_aa9f_6f6105"/>
      <w:bookmarkEnd w:id="83"/>
      <w:r>
        <w:rPr>
          <w:rFonts w:eastAsia="Arial" w:cs="Arial" w:ascii="Arial" w:hAnsi="Arial"/>
          <w:strike/>
        </w:rPr>
        <w:t xml:space="preserve">to, in the context of a solar facility, the continuous installation of racks or other </w:t>
      </w:r>
      <w:bookmarkStart w:id="85" w:name="_LINE__36_59fb4763_1830_4a39_9621_a5c189"/>
      <w:bookmarkEnd w:id="84"/>
      <w:r>
        <w:rPr>
          <w:rFonts w:eastAsia="Arial" w:cs="Arial" w:ascii="Arial" w:hAnsi="Arial"/>
          <w:strike/>
        </w:rPr>
        <w:t xml:space="preserve">structures to affix photovoltaic panels, collectors or solar cells to a site.  The </w:t>
      </w:r>
      <w:bookmarkStart w:id="86" w:name="_LINE__37_d56b96ca_fdc9_4c32_89bd_8ba7b8"/>
      <w:bookmarkEnd w:id="85"/>
      <w:r>
        <w:rPr>
          <w:rFonts w:eastAsia="Arial" w:cs="Arial" w:ascii="Arial" w:hAnsi="Arial"/>
          <w:strike/>
        </w:rPr>
        <w:t xml:space="preserve">commission may share information contained in the affidavit submitted in </w:t>
      </w:r>
      <w:bookmarkStart w:id="87" w:name="_LINE__38_6cdb2607_0e29_44fc_8c85_63346b"/>
      <w:bookmarkEnd w:id="86"/>
      <w:r>
        <w:rPr>
          <w:rFonts w:eastAsia="Arial" w:cs="Arial" w:ascii="Arial" w:hAnsi="Arial"/>
          <w:strike/>
        </w:rPr>
        <w:t xml:space="preserve">accordance with this paragraph with a transmission and distribution utility, as </w:t>
      </w:r>
      <w:bookmarkStart w:id="88" w:name="_LINE__39_2826606f_ca52_494e_85d3_2135f8"/>
      <w:bookmarkEnd w:id="87"/>
      <w:r>
        <w:rPr>
          <w:rFonts w:eastAsia="Arial" w:cs="Arial" w:ascii="Arial" w:hAnsi="Arial"/>
          <w:strike/>
        </w:rPr>
        <w:t xml:space="preserve">necessary, to verify a distributed generation resource's compliance with this </w:t>
      </w:r>
      <w:bookmarkStart w:id="89" w:name="_LINE__40_af7d728e_44c7_46be_b10b_88d40b"/>
      <w:bookmarkEnd w:id="88"/>
      <w:r>
        <w:rPr>
          <w:rFonts w:eastAsia="Arial" w:cs="Arial" w:ascii="Arial" w:hAnsi="Arial"/>
          <w:strike/>
        </w:rPr>
        <w:t xml:space="preserve">section. In administering this subsection, the commission may adopt rules </w:t>
      </w:r>
      <w:bookmarkStart w:id="90" w:name="_LINE__41_830e7e8c_32ed_4604_b37c_6ca9e5"/>
      <w:bookmarkEnd w:id="89"/>
      <w:r>
        <w:rPr>
          <w:rFonts w:eastAsia="Arial" w:cs="Arial" w:ascii="Arial" w:hAnsi="Arial"/>
          <w:strike/>
        </w:rPr>
        <w:t xml:space="preserve">including, but not limited to, requiring the entity that submits a sworn affidavit </w:t>
      </w:r>
      <w:bookmarkStart w:id="91" w:name="_LINE__42_cb1e3c8b_42eb_4f7d_bcd3_73fc1f"/>
      <w:bookmarkEnd w:id="90"/>
      <w:r>
        <w:rPr>
          <w:rFonts w:eastAsia="Arial" w:cs="Arial" w:ascii="Arial" w:hAnsi="Arial"/>
          <w:strike/>
        </w:rPr>
        <w:t xml:space="preserve">under this subparagraph to provide updated documentation to the commission </w:t>
      </w:r>
      <w:bookmarkStart w:id="92" w:name="_LINE__43_561e401b_af6f_422c_9975_63009f"/>
      <w:bookmarkEnd w:id="91"/>
      <w:r>
        <w:rPr>
          <w:rFonts w:eastAsia="Arial" w:cs="Arial" w:ascii="Arial" w:hAnsi="Arial"/>
          <w:strike/>
        </w:rPr>
        <w:t>after submission of the affidavit; or</w:t>
      </w:r>
      <w:bookmarkEnd w:id="77"/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GE__1_97bb2c87_28fa_4590_8beb_582ea47"/>
      <w:bookmarkStart w:id="94" w:name="_PAR__8_af8be69a_cad5_4098_9ee0_e5fba27e"/>
      <w:bookmarkStart w:id="95" w:name="_STATUTE_D__029c67d9_f9d4_4678_b8b2_6708"/>
      <w:bookmarkStart w:id="96" w:name="_PAGE__2_83e39a5c_9cdd_4298_ac61_f8ac043"/>
      <w:bookmarkStart w:id="97" w:name="_PAR__1_bbe10ec1_00bf_4d02_b9de_516129b7"/>
      <w:bookmarkStart w:id="98" w:name="_STATUTE_D__8626ff82_d788_4c61_a964_b0db"/>
      <w:bookmarkStart w:id="99" w:name="_LINE__1_f371d76a_1265_4124_bf71_860e0bc"/>
      <w:bookmarkEnd w:id="93"/>
      <w:bookmarkEnd w:id="94"/>
      <w:bookmarkEnd w:id="95"/>
      <w:bookmarkEnd w:id="97"/>
      <w:bookmarkEnd w:id="98"/>
      <w:r>
        <w:rPr>
          <w:rFonts w:eastAsia="Arial" w:cs="Arial" w:ascii="Arial" w:hAnsi="Arial"/>
          <w:strike/>
        </w:rPr>
        <w:t>(</w:t>
      </w:r>
      <w:bookmarkStart w:id="100" w:name="_STATUTE_NUMBER__5cfea5aa_7967_4caa_a463"/>
      <w:r>
        <w:rPr>
          <w:rFonts w:eastAsia="Arial" w:cs="Arial" w:ascii="Arial" w:hAnsi="Arial"/>
          <w:strike/>
        </w:rPr>
        <w:t>b</w:t>
      </w:r>
      <w:bookmarkEnd w:id="100"/>
      <w:r>
        <w:rPr>
          <w:rFonts w:eastAsia="Arial" w:cs="Arial" w:ascii="Arial" w:hAnsi="Arial"/>
          <w:strike/>
        </w:rPr>
        <w:t xml:space="preserve">)  </w:t>
      </w:r>
      <w:bookmarkStart w:id="101" w:name="_STATUTE_CONTENT__bc4871f4_d35c_4101_aec"/>
      <w:r>
        <w:rPr>
          <w:rFonts w:eastAsia="Arial" w:cs="Arial" w:ascii="Arial" w:hAnsi="Arial"/>
          <w:strike/>
        </w:rPr>
        <w:t xml:space="preserve">The distributed generation resource is collocated with a net energy billing </w:t>
      </w:r>
      <w:bookmarkStart w:id="102" w:name="_LINE__2_97dc4bae_01c9_40fe_a9e3_23d8f1e"/>
      <w:bookmarkEnd w:id="99"/>
      <w:r>
        <w:rPr>
          <w:rFonts w:eastAsia="Arial" w:cs="Arial" w:ascii="Arial" w:hAnsi="Arial"/>
          <w:strike/>
        </w:rPr>
        <w:t xml:space="preserve">customer that is or net energy billing customers that are subscribed to at least </w:t>
      </w:r>
      <w:bookmarkStart w:id="103" w:name="_LINE__3_c8c90aa9_aa60_4214_aa79_af7970d"/>
      <w:bookmarkEnd w:id="102"/>
      <w:r>
        <w:rPr>
          <w:rFonts w:eastAsia="Arial" w:cs="Arial" w:ascii="Arial" w:hAnsi="Arial"/>
          <w:strike/>
        </w:rPr>
        <w:t>50% of the facility's output; or</w:t>
      </w:r>
      <w:bookmarkEnd w:id="101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STATUTE_SP__e0641f8d_a7a0_490e_bdd1_0c2"/>
      <w:bookmarkStart w:id="105" w:name="_PAR__1_bbe10ec1_00bf_4d02_b9de_516129b7"/>
      <w:bookmarkStart w:id="106" w:name="_STATUTE_D__8626ff82_d788_4c61_a964_b0db"/>
      <w:bookmarkStart w:id="107" w:name="_PAR__2_a41c8718_20a2_4408_a474_d769f02f"/>
      <w:bookmarkStart w:id="108" w:name="_STATUTE_SP__a4eef3bf_a283_4647_97bc_1ac"/>
      <w:bookmarkStart w:id="109" w:name="_LINE__4_bf398184_3332_4902_ba3d_f09bd57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strike/>
        </w:rPr>
        <w:t>(</w:t>
      </w:r>
      <w:bookmarkStart w:id="110" w:name="_STATUTE_NUMBER__739b1cc5_7150_4ec5_962a"/>
      <w:r>
        <w:rPr>
          <w:rFonts w:eastAsia="Arial" w:cs="Arial" w:ascii="Arial" w:hAnsi="Arial"/>
          <w:strike/>
        </w:rPr>
        <w:t>2</w:t>
      </w:r>
      <w:bookmarkEnd w:id="110"/>
      <w:r>
        <w:rPr>
          <w:rFonts w:eastAsia="Arial" w:cs="Arial" w:ascii="Arial" w:hAnsi="Arial"/>
          <w:strike/>
        </w:rPr>
        <w:t xml:space="preserve">)  </w:t>
      </w:r>
      <w:bookmarkStart w:id="111" w:name="_STATUTE_CONTENT__98a15e0e_1ccf_4395_89d"/>
      <w:r>
        <w:rPr>
          <w:rFonts w:eastAsia="Arial" w:cs="Arial" w:ascii="Arial" w:hAnsi="Arial"/>
          <w:strike/>
        </w:rPr>
        <w:t>With a nameplate capacity of one megawatt or less.</w:t>
      </w:r>
      <w:bookmarkEnd w:id="109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cc8df7a1_dc77_4667_ae59_ff37"/>
      <w:bookmarkStart w:id="113" w:name="_PAR__2_a41c8718_20a2_4408_a474_d769f02f"/>
      <w:bookmarkStart w:id="114" w:name="_STATUTE_SP__a4eef3bf_a283_4647_97bc_1ac"/>
      <w:bookmarkStart w:id="115" w:name="_STATUTE_P__e84c09ff_511a_47fd_bf29_6ad6"/>
      <w:bookmarkStart w:id="116" w:name="_PAR__3_38830918_743a_49d1_bb75_d22fa253"/>
      <w:bookmarkStart w:id="117" w:name="_LINE__5_57465b69_aacf_44cf_b233_d82ebab"/>
      <w:bookmarkStart w:id="118" w:name="_STATUTE_NUMBER__0f532610_d4f1_43d4_a8ab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strike/>
        </w:rPr>
        <w:t>A-1</w:t>
      </w:r>
      <w:bookmarkEnd w:id="118"/>
      <w:r>
        <w:rPr>
          <w:rFonts w:eastAsia="Arial" w:cs="Arial" w:ascii="Arial" w:hAnsi="Arial"/>
          <w:strike/>
        </w:rPr>
        <w:t xml:space="preserve">.  </w:t>
      </w:r>
      <w:bookmarkStart w:id="119" w:name="_STATUTE_CONTENT__500edad5_7ac0_4b24_aa9"/>
      <w:r>
        <w:rPr>
          <w:rFonts w:eastAsia="Arial" w:cs="Arial" w:ascii="Arial" w:hAnsi="Arial"/>
          <w:strike/>
        </w:rPr>
        <w:t xml:space="preserve">The tariff rate for a customer participating in net energy billing under this section </w:t>
      </w:r>
      <w:bookmarkStart w:id="120" w:name="_LINE__6_18230f3c_a53b_4dc4_9858_0cc9106"/>
      <w:bookmarkEnd w:id="117"/>
      <w:r>
        <w:rPr>
          <w:rFonts w:eastAsia="Arial" w:cs="Arial" w:ascii="Arial" w:hAnsi="Arial"/>
          <w:strike/>
        </w:rPr>
        <w:t xml:space="preserve">with a distributed generation resource not governed by </w:t>
      </w:r>
      <w:bookmarkStart w:id="121" w:name="_CROSS_REFERENCE__638905e5_ffde_4904_9fb"/>
      <w:r>
        <w:rPr>
          <w:rFonts w:eastAsia="Arial" w:cs="Arial" w:ascii="Arial" w:hAnsi="Arial"/>
          <w:strike/>
        </w:rPr>
        <w:t>paragraph A</w:t>
      </w:r>
      <w:bookmarkEnd w:id="121"/>
      <w:r>
        <w:rPr>
          <w:rFonts w:eastAsia="Arial" w:cs="Arial" w:ascii="Arial" w:hAnsi="Arial"/>
          <w:strike/>
        </w:rPr>
        <w:t xml:space="preserve"> must:</w:t>
      </w:r>
      <w:bookmarkEnd w:id="119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3_38830918_743a_49d1_bb75_d22fa253"/>
      <w:bookmarkStart w:id="123" w:name="_PAR__4_aa3722c4_3518_4203_b505_fea0fc60"/>
      <w:bookmarkStart w:id="124" w:name="_STATUTE_SP__880513e8_ba10_4efd_acac_564"/>
      <w:bookmarkStart w:id="125" w:name="_LINE__7_cb951c8a_a6df_4496_9304_ccd0b60"/>
      <w:bookmarkEnd w:id="122"/>
      <w:bookmarkEnd w:id="123"/>
      <w:bookmarkEnd w:id="124"/>
      <w:r>
        <w:rPr>
          <w:rFonts w:eastAsia="Arial" w:cs="Arial" w:ascii="Arial" w:hAnsi="Arial"/>
          <w:strike/>
        </w:rPr>
        <w:t>(</w:t>
      </w:r>
      <w:bookmarkStart w:id="126" w:name="_STATUTE_NUMBER__46efd184_fd83_4d79_86b3"/>
      <w:r>
        <w:rPr>
          <w:rFonts w:eastAsia="Arial" w:cs="Arial" w:ascii="Arial" w:hAnsi="Arial"/>
          <w:strike/>
        </w:rPr>
        <w:t>1</w:t>
      </w:r>
      <w:bookmarkEnd w:id="126"/>
      <w:r>
        <w:rPr>
          <w:rFonts w:eastAsia="Arial" w:cs="Arial" w:ascii="Arial" w:hAnsi="Arial"/>
          <w:strike/>
        </w:rPr>
        <w:t xml:space="preserve">)  </w:t>
      </w:r>
      <w:bookmarkStart w:id="127" w:name="_STATUTE_CONTENT__fb71ce00_837c_4993_921"/>
      <w:r>
        <w:rPr>
          <w:rFonts w:eastAsia="Arial" w:cs="Arial" w:ascii="Arial" w:hAnsi="Arial"/>
          <w:strike/>
        </w:rPr>
        <w:t xml:space="preserve">In 2022, equal the standard-offer service rate established pursuant to section </w:t>
      </w:r>
      <w:bookmarkStart w:id="128" w:name="_LINE__8_0e7e4b12_ccce_4617_a4f2_35845ca"/>
      <w:bookmarkEnd w:id="125"/>
      <w:r>
        <w:rPr>
          <w:rFonts w:eastAsia="Arial" w:cs="Arial" w:ascii="Arial" w:hAnsi="Arial"/>
          <w:strike/>
        </w:rPr>
        <w:t xml:space="preserve">3212 that was applicable to the rate class of the customer receiving the credit on </w:t>
      </w:r>
      <w:bookmarkStart w:id="129" w:name="_LINE__9_0aca8934_b822_4cad_b933_0ce232e"/>
      <w:bookmarkEnd w:id="128"/>
      <w:r>
        <w:rPr>
          <w:rFonts w:eastAsia="Arial" w:cs="Arial" w:ascii="Arial" w:hAnsi="Arial"/>
          <w:strike/>
        </w:rPr>
        <w:t xml:space="preserve">December 31, 2020 plus 75% of the effective transmission and distribution rate </w:t>
      </w:r>
      <w:bookmarkStart w:id="130" w:name="_LINE__10_60abffca_3779_4e8a_8a7c_ef3f4a"/>
      <w:bookmarkEnd w:id="129"/>
      <w:r>
        <w:rPr>
          <w:rFonts w:eastAsia="Arial" w:cs="Arial" w:ascii="Arial" w:hAnsi="Arial"/>
          <w:strike/>
        </w:rPr>
        <w:t xml:space="preserve">that was in effect on December 31, 2020 for the rate class that includes the smallest </w:t>
      </w:r>
      <w:bookmarkStart w:id="131" w:name="_LINE__11_13c14f52_a4cf_4a0b_96b5_367162"/>
      <w:bookmarkEnd w:id="130"/>
      <w:r>
        <w:rPr>
          <w:rFonts w:eastAsia="Arial" w:cs="Arial" w:ascii="Arial" w:hAnsi="Arial"/>
          <w:strike/>
        </w:rPr>
        <w:t xml:space="preserve">commercial customers of the investor-owned transmission and distribution utility; </w:t>
      </w:r>
      <w:bookmarkStart w:id="132" w:name="_LINE__12_1337134f_2af6_4318_8549_39e3de"/>
      <w:bookmarkEnd w:id="131"/>
      <w:r>
        <w:rPr>
          <w:rFonts w:eastAsia="Arial" w:cs="Arial" w:ascii="Arial" w:hAnsi="Arial"/>
          <w:strike/>
        </w:rPr>
        <w:t>and</w:t>
      </w:r>
      <w:bookmarkEnd w:id="127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4_aa3722c4_3518_4203_b505_fea0fc60"/>
      <w:bookmarkStart w:id="134" w:name="_STATUTE_SP__880513e8_ba10_4efd_acac_564"/>
      <w:bookmarkStart w:id="135" w:name="_PAR__5_79633e1d_5e75_4fc0_aa6f_93b5027e"/>
      <w:bookmarkStart w:id="136" w:name="_STATUTE_SP__15fb8619_033f_4e90_94a2_9c6"/>
      <w:bookmarkStart w:id="137" w:name="_LINE__13_37b3f22a_96c4_40a8_a936_76eabc"/>
      <w:bookmarkEnd w:id="133"/>
      <w:bookmarkEnd w:id="134"/>
      <w:bookmarkEnd w:id="135"/>
      <w:bookmarkEnd w:id="136"/>
      <w:r>
        <w:rPr>
          <w:rFonts w:eastAsia="Arial" w:cs="Arial" w:ascii="Arial" w:hAnsi="Arial"/>
          <w:strike/>
        </w:rPr>
        <w:t>(</w:t>
      </w:r>
      <w:bookmarkStart w:id="138" w:name="_STATUTE_NUMBER__9cf61772_a834_4683_9199"/>
      <w:r>
        <w:rPr>
          <w:rFonts w:eastAsia="Arial" w:cs="Arial" w:ascii="Arial" w:hAnsi="Arial"/>
          <w:strike/>
        </w:rPr>
        <w:t>2</w:t>
      </w:r>
      <w:bookmarkEnd w:id="138"/>
      <w:r>
        <w:rPr>
          <w:rFonts w:eastAsia="Arial" w:cs="Arial" w:ascii="Arial" w:hAnsi="Arial"/>
          <w:strike/>
        </w:rPr>
        <w:t xml:space="preserve">)  </w:t>
      </w:r>
      <w:bookmarkStart w:id="139" w:name="_STATUTE_CONTENT__9304ca41_1a51_4d68_844"/>
      <w:r>
        <w:rPr>
          <w:rFonts w:eastAsia="Arial" w:cs="Arial" w:ascii="Arial" w:hAnsi="Arial"/>
          <w:strike/>
        </w:rPr>
        <w:t xml:space="preserve">Increase by 2.25% on January 1st of each subsequent year, beginning January </w:t>
      </w:r>
      <w:bookmarkStart w:id="140" w:name="_LINE__14_7204b69d_cfbd_42bb_b031_509100"/>
      <w:bookmarkEnd w:id="137"/>
      <w:r>
        <w:rPr>
          <w:rFonts w:eastAsia="Arial" w:cs="Arial" w:ascii="Arial" w:hAnsi="Arial"/>
          <w:strike/>
        </w:rPr>
        <w:t>1, 2023.</w:t>
      </w:r>
      <w:bookmarkEnd w:id="139"/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ROCESSED_CHANGE__d867a22a_e32d_40ee_a8"/>
      <w:bookmarkStart w:id="142" w:name="_STATUTE_P__e84c09ff_511a_47fd_bf29_6ad6"/>
      <w:bookmarkStart w:id="143" w:name="_PAR__5_79633e1d_5e75_4fc0_aa6f_93b5027e"/>
      <w:bookmarkStart w:id="144" w:name="_STATUTE_SP__15fb8619_033f_4e90_94a2_9c6"/>
      <w:bookmarkStart w:id="145" w:name="_PAR__6_e23cb524_a1c7_4237_afb7_08734de0"/>
      <w:bookmarkStart w:id="146" w:name="_STATUTE_P__b946c5ad_c355_4203_a43c_c5fd"/>
      <w:bookmarkStart w:id="147" w:name="_LINE__15_8b42171e_e86d_467b_943c_b2afe7"/>
      <w:bookmarkStart w:id="148" w:name="_STATUTE_NUMBER__1cae6c70_9fde_4279_863c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B</w:t>
      </w:r>
      <w:bookmarkEnd w:id="148"/>
      <w:r>
        <w:rPr>
          <w:rFonts w:eastAsia="Arial" w:cs="Arial" w:ascii="Arial" w:hAnsi="Arial"/>
        </w:rPr>
        <w:t xml:space="preserve">.  </w:t>
      </w:r>
      <w:bookmarkStart w:id="149" w:name="_STATUTE_CONTENT__58628ef4_6db2_497c_82b"/>
      <w:r>
        <w:rPr>
          <w:rFonts w:eastAsia="Arial" w:cs="Arial" w:ascii="Arial" w:hAnsi="Arial"/>
        </w:rPr>
        <w:t xml:space="preserve">A customer participating in the program must receive for electricity delivered to </w:t>
      </w:r>
      <w:bookmarkStart w:id="150" w:name="_LINE__16_7efc036c_1e21_4380_9501_48a35d"/>
      <w:bookmarkEnd w:id="147"/>
      <w:r>
        <w:rPr>
          <w:rFonts w:eastAsia="Arial" w:cs="Arial" w:ascii="Arial" w:hAnsi="Arial"/>
        </w:rPr>
        <w:t xml:space="preserve">the electric grid from a distributed generation resource in which the customer has a </w:t>
      </w:r>
      <w:bookmarkStart w:id="151" w:name="_LINE__17_c51d60f0_ead2_44ac_a562_dac851"/>
      <w:bookmarkEnd w:id="150"/>
      <w:r>
        <w:rPr>
          <w:rFonts w:eastAsia="Arial" w:cs="Arial" w:ascii="Arial" w:hAnsi="Arial"/>
        </w:rPr>
        <w:t xml:space="preserve">financial interest a bill credit based on the tariff rate to apply against the </w:t>
      </w:r>
      <w:bookmarkStart w:id="152" w:name="_PROCESSED_CHANGE__3dca57d7_ac61_4aa6_9d"/>
      <w:r>
        <w:rPr>
          <w:rFonts w:eastAsia="Arial" w:cs="Arial" w:ascii="Arial" w:hAnsi="Arial"/>
          <w:u w:val="single"/>
        </w:rPr>
        <w:t xml:space="preserve">purchased </w:t>
      </w:r>
      <w:bookmarkStart w:id="153" w:name="_LINE__18_0da186a9_c86c_4dec_8f2c_5fa958"/>
      <w:bookmarkEnd w:id="151"/>
      <w:r>
        <w:rPr>
          <w:rFonts w:eastAsia="Arial" w:cs="Arial" w:ascii="Arial" w:hAnsi="Arial"/>
          <w:u w:val="single"/>
        </w:rPr>
        <w:t>power supply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>costs of electricity delivered to the customer by the investor</w:t>
        <w:noBreakHyphen/>
        <w:t xml:space="preserve">owned </w:t>
      </w:r>
      <w:bookmarkStart w:id="154" w:name="_LINE__19_6dbb0bc1_23c0_486f_8f3a_fe6280"/>
      <w:bookmarkEnd w:id="153"/>
      <w:r>
        <w:rPr>
          <w:rFonts w:eastAsia="Arial" w:cs="Arial" w:ascii="Arial" w:hAnsi="Arial"/>
        </w:rPr>
        <w:t>transmission and distribution utility.</w:t>
      </w:r>
      <w:bookmarkEnd w:id="149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6_e23cb524_a1c7_4237_afb7_08734de0"/>
      <w:bookmarkStart w:id="156" w:name="_STATUTE_P__b946c5ad_c355_4203_a43c_c5fd"/>
      <w:bookmarkStart w:id="157" w:name="_PAR__7_6713a155_3594_4533_a04a_c5f812e6"/>
      <w:bookmarkStart w:id="158" w:name="_STATUTE_P__dbab3f6b_da41_4b36_bea1_2d23"/>
      <w:bookmarkStart w:id="159" w:name="_LINE__20_3a43ee86_54d5_46d9_9696_fc93ea"/>
      <w:bookmarkStart w:id="160" w:name="_STATUTE_NUMBER__c1c31c1b_680f_46d7_96ac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C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74ee8e91_1e39_49ef_832"/>
      <w:r>
        <w:rPr>
          <w:rFonts w:eastAsia="Arial" w:cs="Arial" w:ascii="Arial" w:hAnsi="Arial"/>
        </w:rPr>
        <w:t xml:space="preserve">A bill credit under the program as described in </w:t>
      </w:r>
      <w:bookmarkStart w:id="162" w:name="_CROSS_REFERENCE__a193456d_5271_4455_85e"/>
      <w:r>
        <w:rPr>
          <w:rFonts w:eastAsia="Arial" w:cs="Arial" w:ascii="Arial" w:hAnsi="Arial"/>
        </w:rPr>
        <w:t>paragraph B</w:t>
      </w:r>
      <w:bookmarkEnd w:id="162"/>
      <w:r>
        <w:rPr>
          <w:rFonts w:eastAsia="Arial" w:cs="Arial" w:ascii="Arial" w:hAnsi="Arial"/>
        </w:rPr>
        <w:t xml:space="preserve"> may be applied to </w:t>
      </w:r>
      <w:bookmarkStart w:id="163" w:name="_PROCESSED_CHANGE__b669bbce_d0bf_4e84_ac"/>
      <w:r>
        <w:rPr>
          <w:rFonts w:eastAsia="Arial" w:cs="Arial" w:ascii="Arial" w:hAnsi="Arial"/>
          <w:strike/>
        </w:rPr>
        <w:t xml:space="preserve">any </w:t>
      </w:r>
      <w:bookmarkStart w:id="164" w:name="_LINE__21_dcff3e98_5e8a_4fd0_84ac_7ca70e"/>
      <w:bookmarkEnd w:id="159"/>
      <w:r>
        <w:rPr>
          <w:rFonts w:eastAsia="Arial" w:cs="Arial" w:ascii="Arial" w:hAnsi="Arial"/>
          <w:strike/>
        </w:rPr>
        <w:t>portion</w:t>
      </w:r>
      <w:r>
        <w:rPr>
          <w:rFonts w:eastAsia="Arial" w:cs="Arial" w:ascii="Arial" w:hAnsi="Arial"/>
        </w:rPr>
        <w:t xml:space="preserve"> </w:t>
      </w:r>
      <w:bookmarkStart w:id="165" w:name="_PROCESSED_CHANGE__ad0e0b3b_7ec5_4116_97"/>
      <w:bookmarkEnd w:id="163"/>
      <w:r>
        <w:rPr>
          <w:rFonts w:eastAsia="Arial" w:cs="Arial" w:ascii="Arial" w:hAnsi="Arial"/>
          <w:u w:val="single"/>
        </w:rPr>
        <w:t>the supply charges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of a customer's electricity bill.  Credits that remain unused </w:t>
      </w:r>
      <w:bookmarkStart w:id="166" w:name="_LINE__22_7191abf5_85de_4997_a553_1ca1f4"/>
      <w:bookmarkEnd w:id="164"/>
      <w:r>
        <w:rPr>
          <w:rFonts w:eastAsia="Arial" w:cs="Arial" w:ascii="Arial" w:hAnsi="Arial"/>
        </w:rPr>
        <w:t xml:space="preserve">at the end of any billing period may be carried forward for up to one year from the end </w:t>
      </w:r>
      <w:bookmarkStart w:id="167" w:name="_LINE__23_d1ae7aa5_a6c4_4138_80af_0ca676"/>
      <w:bookmarkEnd w:id="166"/>
      <w:r>
        <w:rPr>
          <w:rFonts w:eastAsia="Arial" w:cs="Arial" w:ascii="Arial" w:hAnsi="Arial"/>
        </w:rPr>
        <w:t>of that billing period.</w:t>
      </w:r>
      <w:bookmarkEnd w:id="161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7_6713a155_3594_4533_a04a_c5f812e6"/>
      <w:bookmarkStart w:id="169" w:name="_STATUTE_P__dbab3f6b_da41_4b36_bea1_2d23"/>
      <w:bookmarkStart w:id="170" w:name="_PROCESSED_CHANGE__5ccb92e5_df73_4671_89"/>
      <w:bookmarkStart w:id="171" w:name="_PAR__8_183a0eb7_9afc_4679_857b_33d777ca"/>
      <w:bookmarkStart w:id="172" w:name="_STATUTE_P__3e7af909_16d1_4e2a_945e_eb66"/>
      <w:bookmarkStart w:id="173" w:name="_LINE__24_30e3cbfa_e139_460e_a7cc_cba4f3"/>
      <w:bookmarkStart w:id="174" w:name="_STATUTE_NUMBER__9d804bb7_468b_4c94_91c3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C-1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b1ff42e6_f198_40f0_9a0"/>
      <w:r>
        <w:rPr>
          <w:rFonts w:eastAsia="Arial" w:cs="Arial" w:ascii="Arial" w:hAnsi="Arial"/>
          <w:u w:val="single"/>
        </w:rPr>
        <w:t xml:space="preserve">The delivery charges of a customer's electricity bill may not be reduced by a credit </w:t>
      </w:r>
      <w:bookmarkStart w:id="176" w:name="_LINE__25_3ebe2d4d_bcad_488d_bbd8_d08832"/>
      <w:bookmarkEnd w:id="173"/>
      <w:r>
        <w:rPr>
          <w:rFonts w:eastAsia="Arial" w:cs="Arial" w:ascii="Arial" w:hAnsi="Arial"/>
          <w:u w:val="single"/>
        </w:rPr>
        <w:t xml:space="preserve">pursuant to this subsection, and the electricity bill must reflect the applicable rate for </w:t>
      </w:r>
      <w:bookmarkStart w:id="177" w:name="_LINE__26_ea8ae90d_0561_49c8_a412_da5752"/>
      <w:bookmarkEnd w:id="176"/>
      <w:r>
        <w:rPr>
          <w:rFonts w:eastAsia="Arial" w:cs="Arial" w:ascii="Arial" w:hAnsi="Arial"/>
          <w:u w:val="single"/>
        </w:rPr>
        <w:t>electricity delivery for that month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ROCESSED_CHANGE__5ccb92e5_df73_4671_89"/>
      <w:bookmarkStart w:id="179" w:name="_PAR__8_183a0eb7_9afc_4679_857b_33d777ca"/>
      <w:bookmarkStart w:id="180" w:name="_STATUTE_P__3e7af909_16d1_4e2a_945e_eb66"/>
      <w:bookmarkStart w:id="181" w:name="_PAR__9_2c7cce77_031b_47fb_bbdf_db4e4457"/>
      <w:bookmarkStart w:id="182" w:name="_STATUTE_P__1d2a7b74_334e_45b5_92fd_6ba3"/>
      <w:bookmarkStart w:id="183" w:name="_LINE__27_4c2d5857_ba2b_46a4_937c_449c6d"/>
      <w:bookmarkStart w:id="184" w:name="_STATUTE_NUMBER__f98a9315_6ee3_49ac_b726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</w:rPr>
        <w:t>D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7aff7d60_0b33_4a15_8cf"/>
      <w:r>
        <w:rPr>
          <w:rFonts w:eastAsia="Arial" w:cs="Arial" w:ascii="Arial" w:hAnsi="Arial"/>
        </w:rPr>
        <w:t xml:space="preserve">A customer participating in the program who remains eligible to participate in the </w:t>
      </w:r>
      <w:bookmarkStart w:id="186" w:name="_LINE__28_0389abc4_00a4_44b2_9027_00af63"/>
      <w:bookmarkEnd w:id="183"/>
      <w:r>
        <w:rPr>
          <w:rFonts w:eastAsia="Arial" w:cs="Arial" w:ascii="Arial" w:hAnsi="Arial"/>
        </w:rPr>
        <w:t xml:space="preserve">program must be allowed to receive a bill credit based on the tariff rate for a period of </w:t>
      </w:r>
      <w:bookmarkStart w:id="187" w:name="_LINE__29_111018bd_fdee_478b_acd1_903cc7"/>
      <w:bookmarkEnd w:id="186"/>
      <w:r>
        <w:rPr>
          <w:rFonts w:eastAsia="Arial" w:cs="Arial" w:ascii="Arial" w:hAnsi="Arial"/>
        </w:rPr>
        <w:t>no less than 20 years from the date of first receiving the credit.</w:t>
      </w:r>
      <w:bookmarkEnd w:id="185"/>
      <w:bookmarkEnd w:id="1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8" w:name="_DOC_BODY_CONTENT__1ce7ac64_50b9_456e_85"/>
      <w:bookmarkStart w:id="189" w:name="_BILL_SECTION__f9f3e6f1_e93d_4f28_913d_6"/>
      <w:bookmarkStart w:id="190" w:name="_STATUTE_SS__7568a934_0a77_41aa_ac39_a3f"/>
      <w:bookmarkStart w:id="191" w:name="_PAR__9_2c7cce77_031b_47fb_bbdf_db4e4457"/>
      <w:bookmarkStart w:id="192" w:name="_STATUTE_P__1d2a7b74_334e_45b5_92fd_6ba3"/>
      <w:bookmarkStart w:id="193" w:name="_SUMMARY__7369df65_3b5f_452a_819b_16b7ca"/>
      <w:bookmarkStart w:id="194" w:name="_PAR__10_530c5f6e_fb3b_471d_97c6_aea2ee4"/>
      <w:bookmarkStart w:id="195" w:name="_LINE__30_d26c08c8_eaa8_4e70_9753_08dc6a"/>
      <w:bookmarkEnd w:id="188"/>
      <w:bookmarkEnd w:id="189"/>
      <w:bookmarkEnd w:id="190"/>
      <w:bookmarkEnd w:id="191"/>
      <w:bookmarkEnd w:id="192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10_530c5f6e_fb3b_471d_97c6_aea2ee4"/>
      <w:bookmarkStart w:id="197" w:name="_PAR__11_7c196073_afd2_4a36_a91a_135f18f"/>
      <w:bookmarkStart w:id="198" w:name="_LINE__31_00ac651d_6fad_4cd8_a6e0_85c24e"/>
      <w:bookmarkEnd w:id="196"/>
      <w:r>
        <w:rPr>
          <w:rFonts w:eastAsia="Arial" w:cs="Arial" w:ascii="Arial" w:hAnsi="Arial"/>
        </w:rPr>
        <w:t xml:space="preserve">This bill amends the law regarding the net energy billing program for commercial and </w:t>
      </w:r>
      <w:bookmarkStart w:id="199" w:name="_LINE__32_0d94b5c6_298b_4804_8a57_e5fd28"/>
      <w:bookmarkEnd w:id="198"/>
      <w:r>
        <w:rPr>
          <w:rFonts w:eastAsia="Arial" w:cs="Arial" w:ascii="Arial" w:hAnsi="Arial"/>
        </w:rPr>
        <w:t xml:space="preserve">institutional customers of investor-owned utilities by changing the current calculation for </w:t>
      </w:r>
      <w:bookmarkStart w:id="200" w:name="_LINE__33_2d4c4d4e_342a_485a_8645_3e7dac"/>
      <w:bookmarkEnd w:id="199"/>
      <w:r>
        <w:rPr>
          <w:rFonts w:eastAsia="Arial" w:cs="Arial" w:ascii="Arial" w:hAnsi="Arial"/>
        </w:rPr>
        <w:t xml:space="preserve">tariff rates to require the Public Utilities Commission to annually base the tariff rate on the </w:t>
      </w:r>
      <w:bookmarkStart w:id="201" w:name="_LINE__34_8a9d4a53_eeaa_49a4_b60b_ac0eae"/>
      <w:bookmarkEnd w:id="200"/>
      <w:r>
        <w:rPr>
          <w:rFonts w:eastAsia="Arial" w:cs="Arial" w:ascii="Arial" w:hAnsi="Arial"/>
        </w:rPr>
        <w:t xml:space="preserve">forecast of wholesale energy market prices in New England and by providing that an energy </w:t>
      </w:r>
      <w:bookmarkStart w:id="202" w:name="_LINE__35_35dac839_9f3c_4a4e_9df1_ddcf00"/>
      <w:bookmarkEnd w:id="201"/>
      <w:r>
        <w:rPr>
          <w:rFonts w:eastAsia="Arial" w:cs="Arial" w:ascii="Arial" w:hAnsi="Arial"/>
        </w:rPr>
        <w:t xml:space="preserve">credit may apply only to the supply charges of a customer's electricity bill rather than to </w:t>
      </w:r>
      <w:bookmarkStart w:id="203" w:name="_LINE__36_2798356f_5f6b_40f2_b449_fcf41f"/>
      <w:bookmarkEnd w:id="202"/>
      <w:r>
        <w:rPr>
          <w:rFonts w:eastAsia="Arial" w:cs="Arial" w:ascii="Arial" w:hAnsi="Arial"/>
        </w:rPr>
        <w:t>the entirety of the bill.</w:t>
      </w:r>
      <w:bookmarkEnd w:id="0"/>
      <w:bookmarkEnd w:id="1"/>
      <w:bookmarkEnd w:id="96"/>
      <w:bookmarkEnd w:id="193"/>
      <w:bookmarkEnd w:id="197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alculation of Tariff Rates and Billing Credits Under Net Energy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17</ItemId>
    <LRId>71400</LRId>
    <LRNumber>159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alculation of Tariff Rates and Billing Credits Under Net Energy Billing</LRTitle>
    <ItemTitle>An Act to Amend the Calculation of Tariff Rates and Billing Credits Under Net Energy Billing</ItemTitle>
    <ShortTitle1>AMEND THE CALCULATION OF</ShortTitle1>
    <ShortTitle2>TARIFF RATES AND BILLING CREDI</ShortTitle2>
    <SponsorFirstName>Matthew</SponsorFirstName>
    <SponsorLastName>Harrington</SponsorLastName>
    <SponsorChamberPrefix>Sen.</SponsorChamberPrefix>
    <SponsorFrom>York</SponsorFrom>
    <DraftingCycleCount>2</DraftingCycleCount>
    <LatestDraftingActionId>137</LatestDraftingActionId>
    <LatestDraftingActionDate>2023-03-29T09:23:17</LatestDraftingActionDate>
    <LatestDrafterName>wmilliken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61C0" w:rsidRDefault="000861C0" w:rsidP="000861C0"&amp;gt;&amp;lt;w:pPr&amp;gt;&amp;lt;w:ind w:left="360" /&amp;gt;&amp;lt;/w:pPr&amp;gt;&amp;lt;w:bookmarkStart w:id="0" w:name="_ENACTING_CLAUSE__72acb364_7fe2_4f0a_924" /&amp;gt;&amp;lt;w:bookmarkStart w:id="1" w:name="_DOC_BODY__94e69fca_9e44_4f51_8550_6d0d4" /&amp;gt;&amp;lt;w:bookmarkStart w:id="2" w:name="_DOC_BODY_CONTAINER__ec4b52e5_2cc3_4178_" /&amp;gt;&amp;lt;w:bookmarkStart w:id="3" w:name="_PAGE__1_97bb2c87_28fa_4590_8beb_582ea47" /&amp;gt;&amp;lt;w:bookmarkStart w:id="4" w:name="_PAR__1_fd98e6a2_b5db_4030_920b_e20af7b4" /&amp;gt;&amp;lt;w:bookmarkStart w:id="5" w:name="_LINE__1_48c3dc73_34f2_4ae5_b7c6_1e7d2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61C0" w:rsidRDefault="000861C0" w:rsidP="000861C0"&amp;gt;&amp;lt;w:pPr&amp;gt;&amp;lt;w:ind w:left="360" w:firstLine="360" /&amp;gt;&amp;lt;/w:pPr&amp;gt;&amp;lt;w:bookmarkStart w:id="6" w:name="_BILL_SECTION_HEADER__32b56a2d_d65d_4ae4" /&amp;gt;&amp;lt;w:bookmarkStart w:id="7" w:name="_BILL_SECTION__46ca5355_6ece_4d8e_88f3_9" /&amp;gt;&amp;lt;w:bookmarkStart w:id="8" w:name="_DOC_BODY_CONTENT__1ce7ac64_50b9_456e_85" /&amp;gt;&amp;lt;w:bookmarkStart w:id="9" w:name="_PAR__2_530c97d9_6807_47f7_9319_ceddf942" /&amp;gt;&amp;lt;w:bookmarkStart w:id="10" w:name="_LINE__2_b2563dc0_551c_45ce_af40_8f6f7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ceb962_f9e9_4b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8, ¶B,&amp;lt;/w:t&amp;gt;&amp;lt;/w:r&amp;gt;&amp;lt;w:r&amp;gt;&amp;lt;w:t xml:space="preserve"&amp;gt; as enacted by PL 2021, c. 370, §1 and &amp;lt;/w:t&amp;gt;&amp;lt;/w:r&amp;gt;&amp;lt;w:bookmarkStart w:id="12" w:name="_LINE__3_e39e84a8_4232_450e_b0b5_9c89a0d" /&amp;gt;&amp;lt;w:bookmarkEnd w:id="10" /&amp;gt;&amp;lt;w:r&amp;gt;&amp;lt;w:t xml:space="preserve"&amp;gt;reallocated by RR 2021, c. 1, Pt. A, §37 and PL 2021, c. 659, §18 and c. 705, §13, is &amp;lt;/w:t&amp;gt;&amp;lt;/w:r&amp;gt;&amp;lt;w:bookmarkStart w:id="13" w:name="_LINE__4_df1ac2be_918a_405e_95f4_ab996fc" /&amp;gt;&amp;lt;w:bookmarkEnd w:id="12" /&amp;gt;&amp;lt;w:r&amp;gt;&amp;lt;w:t&amp;gt;amended to read:&amp;lt;/w:t&amp;gt;&amp;lt;/w:r&amp;gt;&amp;lt;w:bookmarkEnd w:id="13" /&amp;gt;&amp;lt;/w:p&amp;gt;&amp;lt;w:p w:rsidR="000861C0" w:rsidRDefault="000861C0" w:rsidP="000861C0"&amp;gt;&amp;lt;w:pPr&amp;gt;&amp;lt;w:ind w:left="720" /&amp;gt;&amp;lt;/w:pPr&amp;gt;&amp;lt;w:bookmarkStart w:id="14" w:name="_STATUTE_NUMBER__8dda55a7_5054_4bac_bb28" /&amp;gt;&amp;lt;w:bookmarkStart w:id="15" w:name="_STATUTE_P__b19a1ac7_7c26_4854_9fbd_bcf8" /&amp;gt;&amp;lt;w:bookmarkStart w:id="16" w:name="_PAR__3_d7d5e3a2_3752_48c8_a9cb_f0890055" /&amp;gt;&amp;lt;w:bookmarkStart w:id="17" w:name="_LINE__5_6fd78377_3a64_4303_80f6_949b849" /&amp;gt;&amp;lt;w:bookmarkEnd w:id="6" /&amp;gt;&amp;lt;w:bookmarkEnd w:id="9" /&amp;gt;&amp;lt;w:r&amp;gt;&amp;lt;w:t&amp;gt;B&amp;lt;/w:t&amp;gt;&amp;lt;/w:r&amp;gt;&amp;lt;w:bookmarkEnd w:id="14" /&amp;gt;&amp;lt;w:r&amp;gt;&amp;lt;w:t xml:space="preserve"&amp;gt;.  &amp;lt;/w:t&amp;gt;&amp;lt;/w:r&amp;gt;&amp;lt;w:bookmarkStart w:id="18" w:name="_STATUTE_CONTENT__3eaa80cd_3fc8_4194_843" /&amp;gt;&amp;lt;w:r&amp;gt;&amp;lt;w:t xml:space="preserve"&amp;gt;Establish the manner by which a transmission and distribution utility must apply &amp;lt;/w:t&amp;gt;&amp;lt;/w:r&amp;gt;&amp;lt;w:bookmarkStart w:id="19" w:name="_LINE__6_12ecb093_d494_4577_95dd_711f07e" /&amp;gt;&amp;lt;w:bookmarkEnd w:id="17" /&amp;gt;&amp;lt;w:r&amp;gt;&amp;lt;w:t xml:space="preserve"&amp;gt;such unused kilowatt-hour credits for the benefit of participants in the utility’s &amp;lt;/w:t&amp;gt;&amp;lt;/w:r&amp;gt;&amp;lt;w:bookmarkStart w:id="20" w:name="_LINE__7_2638c006_1466_43ce_9b8a_6d65c88" /&amp;gt;&amp;lt;w:bookmarkEnd w:id="19" /&amp;gt;&amp;lt;w:r&amp;gt;&amp;lt;w:t xml:space="preserve"&amp;gt;arrearage management program, which must be designed to result in each such &amp;lt;/w:t&amp;gt;&amp;lt;/w:r&amp;gt;&amp;lt;w:bookmarkStart w:id="21" w:name="_LINE__8_10c6ed40_7190_497e_9011_8077e80" /&amp;gt;&amp;lt;w:bookmarkEnd w:id="20" /&amp;gt;&amp;lt;w:r&amp;gt;&amp;lt;w:t xml:space="preserve"&amp;gt;participant receiving as close to an equal amount of those credits except when the &amp;lt;/w:t&amp;gt;&amp;lt;/w:r&amp;gt;&amp;lt;w:bookmarkStart w:id="22" w:name="_LINE__9_0d2ac1a3_7427_4436_97d6_f79698d" /&amp;gt;&amp;lt;w:bookmarkEnd w:id="21" /&amp;gt;&amp;lt;w:r&amp;gt;&amp;lt;w:t&amp;gt;credited amount would exceed the amount of a participant’s arrearage.&amp;lt;/w:t&amp;gt;&amp;lt;/w:r&amp;gt;&amp;lt;w:bookmarkStart w:id="23" w:name="_PROCESSED_CHANGE__8aec7d03_834d_473e_89" /&amp;gt;&amp;lt;w:r&amp;gt;&amp;lt;w:t xml:space="preserve"&amp;gt; &amp;lt;/w:t&amp;gt;&amp;lt;/w:r&amp;gt;&amp;lt;w:ins w:id="24" w:author="BPS" w:date="2023-01-19T12:55:00Z"&amp;gt;&amp;lt;w:r&amp;gt;&amp;lt;w:t xml:space="preserve"&amp;gt;The value &amp;lt;/w:t&amp;gt;&amp;lt;/w:r&amp;gt;&amp;lt;/w:ins&amp;gt;&amp;lt;w:ins w:id="25" w:author="BPS" w:date="2023-01-19T12:56:00Z"&amp;gt;&amp;lt;w:r&amp;gt;&amp;lt;w:t xml:space="preserve"&amp;gt;of &amp;lt;/w:t&amp;gt;&amp;lt;/w:r&amp;gt;&amp;lt;w:bookmarkStart w:id="26" w:name="_LINE__10_7ce6b01a_a8e6_4987_80ca_5a8bcb" /&amp;gt;&amp;lt;w:bookmarkEnd w:id="22" /&amp;gt;&amp;lt;w:r&amp;gt;&amp;lt;w:t&amp;gt;unused kilowatt&amp;lt;/w:t&amp;gt;&amp;lt;/w:r&amp;gt;&amp;lt;w:r&amp;gt;&amp;lt;w:noBreakHyphen /&amp;gt;&amp;lt;w:t&amp;gt;hour credits must be based on the average residential standard&amp;lt;/w:t&amp;gt;&amp;lt;/w:r&amp;gt;&amp;lt;/w:ins&amp;gt;&amp;lt;w:ins w:id="27" w:author="BPS" w:date="2023-02-27T09:44:00Z"&amp;gt;&amp;lt;w:r&amp;gt;&amp;lt;w:noBreakHyphen /&amp;gt;&amp;lt;/w:r&amp;gt;&amp;lt;/w:ins&amp;gt;&amp;lt;w:ins w:id="28" w:author="BPS" w:date="2023-01-19T12:56:00Z"&amp;gt;&amp;lt;w:r&amp;gt;&amp;lt;w:t xml:space="preserve"&amp;gt;offer &amp;lt;/w:t&amp;gt;&amp;lt;/w:r&amp;gt;&amp;lt;/w:ins&amp;gt;&amp;lt;w:bookmarkStart w:id="29" w:name="_LINE__11_5bbd0848_b03e_4ace_a978_0edc94" /&amp;gt;&amp;lt;w:bookmarkEnd w:id="26" /&amp;gt;&amp;lt;w:ins w:id="30" w:author="BPS" w:date="2023-02-24T16:55:00Z"&amp;gt;&amp;lt;w:r&amp;gt;&amp;lt;w:t&amp;gt;rate&amp;lt;/w:t&amp;gt;&amp;lt;/w:r&amp;gt;&amp;lt;/w:ins&amp;gt;&amp;lt;w:ins w:id="31" w:author="BPS" w:date="2023-01-19T12:56:00Z"&amp;gt;&amp;lt;w:r&amp;gt;&amp;lt;w:t xml:space="preserve"&amp;gt; under section 3212 for the term that coincides with the year in which the credits &amp;lt;/w:t&amp;gt;&amp;lt;/w:r&amp;gt;&amp;lt;w:bookmarkStart w:id="32" w:name="_LINE__12_95a37ea0_4972_4668_9f03_c56b67" /&amp;gt;&amp;lt;w:bookmarkEnd w:id="29" /&amp;gt;&amp;lt;w:r&amp;gt;&amp;lt;w:t&amp;gt;expire.&amp;lt;/w:t&amp;gt;&amp;lt;/w:r&amp;gt;&amp;lt;/w:ins&amp;gt;&amp;lt;w:bookmarkEnd w:id="18" /&amp;gt;&amp;lt;w:bookmarkEnd w:id="23" /&amp;gt;&amp;lt;w:bookmarkEnd w:id="32" /&amp;gt;&amp;lt;/w:p&amp;gt;&amp;lt;w:p w:rsidR="000861C0" w:rsidRDefault="000861C0" w:rsidP="000861C0"&amp;gt;&amp;lt;w:pPr&amp;gt;&amp;lt;w:ind w:left="360" w:firstLine="360" /&amp;gt;&amp;lt;/w:pPr&amp;gt;&amp;lt;w:bookmarkStart w:id="33" w:name="_BILL_SECTION_HEADER__275972a4_31fc_4cf2" /&amp;gt;&amp;lt;w:bookmarkStart w:id="34" w:name="_BILL_SECTION__f9f3e6f1_e93d_4f28_913d_6" /&amp;gt;&amp;lt;w:bookmarkStart w:id="35" w:name="_PAR__4_d8cb7e2b_09ec_4898_b072_561a45f6" /&amp;gt;&amp;lt;w:bookmarkStart w:id="36" w:name="_LINE__13_42834b1c_ce4b_445a_905a_292e84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37" w:name="_BILL_SECTION_NUMBER__9ec04b6a_7411_4a0c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5-A MRSA §3209-B, sub-§5,&amp;lt;/w:t&amp;gt;&amp;lt;/w:r&amp;gt;&amp;lt;w:r&amp;gt;&amp;lt;w:t xml:space="preserve"&amp;gt; as amended by PL 2021, c. 659, §19, is &amp;lt;/w:t&amp;gt;&amp;lt;/w:r&amp;gt;&amp;lt;w:bookmarkStart w:id="38" w:name="_LINE__14_acb90264_f745_4237_a5fa_3eec1e" /&amp;gt;&amp;lt;w:bookmarkEnd w:id="36" /&amp;gt;&amp;lt;w:r&amp;gt;&amp;lt;w:t&amp;gt;further amended to read:&amp;lt;/w:t&amp;gt;&amp;lt;/w:r&amp;gt;&amp;lt;w:bookmarkEnd w:id="38" /&amp;gt;&amp;lt;/w:p&amp;gt;&amp;lt;w:p w:rsidR="000861C0" w:rsidRDefault="000861C0" w:rsidP="000861C0"&amp;gt;&amp;lt;w:pPr&amp;gt;&amp;lt;w:ind w:left="360" w:firstLine="360" /&amp;gt;&amp;lt;/w:pPr&amp;gt;&amp;lt;w:bookmarkStart w:id="39" w:name="_STATUTE_NUMBER__c32037b9_98aa_4b31_a7fe" /&amp;gt;&amp;lt;w:bookmarkStart w:id="40" w:name="_STATUTE_SS__7568a934_0a77_41aa_ac39_a3f" /&amp;gt;&amp;lt;w:bookmarkStart w:id="41" w:name="_PAR__5_6d87ce8e_34fe_473c_9b6e_741fe679" /&amp;gt;&amp;lt;w:bookmarkStart w:id="42" w:name="_LINE__15_36cf6046_b3d2_4d9a_a4ff_d284a4" /&amp;gt;&amp;lt;w:bookmarkEnd w:id="33" /&amp;gt;&amp;lt;w:bookmarkEnd w:id="35" /&amp;gt;&amp;lt;w:r&amp;gt;&amp;lt;w:rPr&amp;gt;&amp;lt;w:b /&amp;gt;&amp;lt;/w:rPr&amp;gt;&amp;lt;w:t&amp;gt;5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49828b38_0f40_475a_8d" /&amp;gt;&amp;lt;w:r&amp;gt;&amp;lt;w:rPr&amp;gt;&amp;lt;w:b /&amp;gt;&amp;lt;/w:rPr&amp;gt;&amp;lt;w:t&amp;gt;Tariff rate; bill credits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35f879a8_c9ad_4ae6_a8d" /&amp;gt;&amp;lt;w:r&amp;gt;&amp;lt;w:t xml:space="preserve"&amp;gt;The commission shall establish by rule tariff rates for &amp;lt;/w:t&amp;gt;&amp;lt;/w:r&amp;gt;&amp;lt;w:bookmarkStart w:id="45" w:name="_LINE__16_900662c9_e491_43a0_b3e2_f31803" /&amp;gt;&amp;lt;w:bookmarkEnd w:id="42" /&amp;gt;&amp;lt;w:r&amp;gt;&amp;lt;w:t xml:space="preserve"&amp;gt;customers participating in the program.  The initial tariff rate must be established no later &amp;lt;/w:t&amp;gt;&amp;lt;/w:r&amp;gt;&amp;lt;w:bookmarkStart w:id="46" w:name="_LINE__17_2218944c_94bf_4a54_a46a_ccae77" /&amp;gt;&amp;lt;w:bookmarkEnd w:id="45" /&amp;gt;&amp;lt;w:r&amp;gt;&amp;lt;w:t&amp;gt;than December 1, 2019.&amp;lt;/w:t&amp;gt;&amp;lt;/w:r&amp;gt;&amp;lt;w:bookmarkStart w:id="47" w:name="_PROCESSED_CHANGE__4b4eae99_c71b_4a41_b3" /&amp;gt;&amp;lt;w:r&amp;gt;&amp;lt;w:t xml:space="preserve"&amp;gt; &amp;lt;/w:t&amp;gt;&amp;lt;/w:r&amp;gt;&amp;lt;w:ins w:id="48" w:author="BPS" w:date="2023-01-19T12:59:00Z"&amp;gt;&amp;lt;w:r&amp;gt;&amp;lt;w:t xml:space="preserve"&amp;gt;The tariff rate must be based on the forecast of wholesale energy &amp;lt;/w:t&amp;gt;&amp;lt;/w:r&amp;gt;&amp;lt;w:bookmarkStart w:id="49" w:name="_LINE__18_1d983776_6424_4a27_bb5a_ca8202" /&amp;gt;&amp;lt;w:bookmarkEnd w:id="46" /&amp;gt;&amp;lt;w:r&amp;gt;&amp;lt;w:t xml:space="preserve"&amp;gt;market prices in New &amp;lt;/w:t&amp;gt;&amp;lt;/w:r&amp;gt;&amp;lt;/w:ins&amp;gt;&amp;lt;w:ins w:id="50" w:author="BPS" w:date="2023-01-19T13:00:00Z"&amp;gt;&amp;lt;w:r&amp;gt;&amp;lt;w:t xml:space="preserve"&amp;gt;England &amp;lt;/w:t&amp;gt;&amp;lt;/w:r&amp;gt;&amp;lt;/w:ins&amp;gt;&amp;lt;w:ins w:id="51" w:author="BPS" w:date="2023-02-24T16:55:00Z"&amp;gt;&amp;lt;w:r&amp;gt;&amp;lt;w:t&amp;gt;deter&amp;lt;/w:t&amp;gt;&amp;lt;/w:r&amp;gt;&amp;lt;/w:ins&amp;gt;&amp;lt;w:ins w:id="52" w:author="BPS" w:date="2023-02-24T16:56:00Z"&amp;gt;&amp;lt;w:r&amp;gt;&amp;lt;w:t xml:space="preserve"&amp;gt;mined credible by the commission &amp;lt;/w:t&amp;gt;&amp;lt;/w:r&amp;gt;&amp;lt;/w:ins&amp;gt;&amp;lt;w:ins w:id="53" w:author="BPS" w:date="2023-01-19T13:00:00Z"&amp;gt;&amp;lt;w:r&amp;gt;&amp;lt;w:t xml:space="preserve"&amp;gt;for each successive &amp;lt;/w:t&amp;gt;&amp;lt;/w:r&amp;gt;&amp;lt;w:bookmarkStart w:id="54" w:name="_LINE__19_732f634e_b1cc_4d08_ad77_51de70" /&amp;gt;&amp;lt;w:bookmarkEnd w:id="49" /&amp;gt;&amp;lt;w:r&amp;gt;&amp;lt;w:t&amp;gt;calendar year.&amp;lt;/w:t&amp;gt;&amp;lt;/w:r&amp;gt;&amp;lt;/w:ins&amp;gt;&amp;lt;w:bookmarkEnd w:id="44" /&amp;gt;&amp;lt;w:bookmarkEnd w:id="47" /&amp;gt;&amp;lt;w:bookmarkEnd w:id="54" /&amp;gt;&amp;lt;/w:p&amp;gt;&amp;lt;w:p w:rsidR="000861C0" w:rsidDel="007F62A6" w:rsidRDefault="000861C0" w:rsidP="000861C0"&amp;gt;&amp;lt;w:pPr&amp;gt;&amp;lt;w:ind w:left="720" /&amp;gt;&amp;lt;w:rPr&amp;gt;&amp;lt;w:del w:id="55" w:author="BPS" w:date="2023-01-19T13:00:00Z" /&amp;gt;&amp;lt;/w:rPr&amp;gt;&amp;lt;/w:pPr&amp;gt;&amp;lt;w:bookmarkStart w:id="56" w:name="_STATUTE_NUMBER__104501b2_92e1_4287_9583" /&amp;gt;&amp;lt;w:bookmarkStart w:id="57" w:name="_STATUTE_P__cc8df7a1_dc77_4667_ae59_ff37" /&amp;gt;&amp;lt;w:bookmarkStart w:id="58" w:name="_PAR__6_ccf045cf_1704_41dc_b904_68f9d358" /&amp;gt;&amp;lt;w:bookmarkStart w:id="59" w:name="_LINE__20_b97ff8c2_d024_4ca7_82f5_9a8afe" /&amp;gt;&amp;lt;w:bookmarkStart w:id="60" w:name="_PROCESSED_CHANGE__d867a22a_e32d_40ee_a8" /&amp;gt;&amp;lt;w:bookmarkEnd w:id="41" /&amp;gt;&amp;lt;w:del w:id="61" w:author="BPS" w:date="2023-01-19T13:00:00Z"&amp;gt;&amp;lt;w:r w:rsidDel="007F62A6"&amp;gt;&amp;lt;w:delText&amp;gt;A&amp;lt;/w:delText&amp;gt;&amp;lt;/w:r&amp;gt;&amp;lt;w:bookmarkEnd w:id="56" /&amp;gt;&amp;lt;w:r w:rsidDel="007F62A6"&amp;gt;&amp;lt;w:delText xml:space="preserve"&amp;gt;.  &amp;lt;/w:delText&amp;gt;&amp;lt;/w:r&amp;gt;&amp;lt;w:bookmarkStart w:id="62" w:name="_STATUTE_CONTENT__8437d280_7f8d_42e8_91e" /&amp;gt;&amp;lt;w:r w:rsidDel="007F62A6"&amp;gt;&amp;lt;w:delText xml:space="preserve"&amp;gt;The tariff rate for a customer participating in net energy billing with a distributed &amp;lt;/w:delText&amp;gt;&amp;lt;/w:r&amp;gt;&amp;lt;w:bookmarkStart w:id="63" w:name="_LINE__21_8285f387_14ac_4f55_99e6_5db521" /&amp;gt;&amp;lt;w:bookmarkEnd w:id="59" /&amp;gt;&amp;lt;w:r w:rsidDel="007F62A6"&amp;gt;&amp;lt;w:delText xml:space="preserve"&amp;gt;generation resource described in this paragraph must equal the  standard-offer service &amp;lt;/w:delText&amp;gt;&amp;lt;/w:r&amp;gt;&amp;lt;w:bookmarkStart w:id="64" w:name="_LINE__22_bf84c1c0_b02c_4536_919b_b13bca" /&amp;gt;&amp;lt;w:bookmarkEnd w:id="63" /&amp;gt;&amp;lt;w:r w:rsidDel="007F62A6"&amp;gt;&amp;lt;w:delText xml:space="preserve"&amp;gt;rate established under section 3212 that is applicable to the customer receiving the &amp;lt;/w:delText&amp;gt;&amp;lt;/w:r&amp;gt;&amp;lt;w:bookmarkStart w:id="65" w:name="_LINE__23_d96044a8_9676_43ca_a4c2_4aee94" /&amp;gt;&amp;lt;w:bookmarkEnd w:id="64" /&amp;gt;&amp;lt;w:r w:rsidDel="007F62A6"&amp;gt;&amp;lt;w:delText xml:space="preserve"&amp;gt;credit plus 75% of the effective transmission and distribution rate for the rate class that &amp;lt;/w:delText&amp;gt;&amp;lt;/w:r&amp;gt;&amp;lt;w:bookmarkStart w:id="66" w:name="_LINE__24_7b550b20_3903_48d7_81fe_df361c" /&amp;gt;&amp;lt;w:bookmarkEnd w:id="65" /&amp;gt;&amp;lt;w:r w:rsidDel="007F62A6"&amp;gt;&amp;lt;w:delText xml:space="preserve"&amp;gt;includes the smallest commercial customers of the investor-owned transmission and &amp;lt;/w:delText&amp;gt;&amp;lt;/w:r&amp;gt;&amp;lt;w:bookmarkStart w:id="67" w:name="_LINE__25_59d07db9_94e1_400c_9ff9_c90276" /&amp;gt;&amp;lt;w:bookmarkEnd w:id="66" /&amp;gt;&amp;lt;w:r w:rsidDel="007F62A6"&amp;gt;&amp;lt;w:delText xml:space="preserve"&amp;gt;distribution utility.  The tariff rate under this paragraph applies to net energy billing &amp;lt;/w:delText&amp;gt;&amp;lt;/w:r&amp;gt;&amp;lt;w:bookmarkStart w:id="68" w:name="_LINE__26_92f3f373_2a7a_47d8_be72_ab11c9" /&amp;gt;&amp;lt;w:bookmarkEnd w:id="67" /&amp;gt;&amp;lt;w:r w:rsidDel="007F62A6"&amp;gt;&amp;lt;w:delText&amp;gt;with a distributed generation resource:&amp;lt;/w:delText&amp;gt;&amp;lt;/w:r&amp;gt;&amp;lt;w:bookmarkEnd w:id="62" /&amp;gt;&amp;lt;w:bookmarkEnd w:id="68" /&amp;gt;&amp;lt;/w:del&amp;gt;&amp;lt;/w:p&amp;gt;&amp;lt;w:p w:rsidR="000861C0" w:rsidDel="007F62A6" w:rsidRDefault="000861C0" w:rsidP="000861C0"&amp;gt;&amp;lt;w:pPr&amp;gt;&amp;lt;w:ind w:left="1080" /&amp;gt;&amp;lt;w:rPr&amp;gt;&amp;lt;w:del w:id="69" w:author="BPS" w:date="2023-01-19T13:00:00Z" /&amp;gt;&amp;lt;/w:rPr&amp;gt;&amp;lt;/w:pPr&amp;gt;&amp;lt;w:bookmarkStart w:id="70" w:name="_STATUTE_SP__e0641f8d_a7a0_490e_bdd1_0c2" /&amp;gt;&amp;lt;w:bookmarkStart w:id="71" w:name="_PAR__7_1c8c4511_5ec9_4874_b963_9504616f" /&amp;gt;&amp;lt;w:bookmarkStart w:id="72" w:name="_LINE__27_f18adc85_1dde_4036_b995_686580" /&amp;gt;&amp;lt;w:bookmarkEnd w:id="58" /&amp;gt;&amp;lt;w:del w:id="73" w:author="BPS" w:date="2023-01-19T13:00:00Z"&amp;gt;&amp;lt;w:r w:rsidDel="007F62A6"&amp;gt;&amp;lt;w:delText&amp;gt;(&amp;lt;/w:delText&amp;gt;&amp;lt;/w:r&amp;gt;&amp;lt;w:bookmarkStart w:id="74" w:name="_STATUTE_NUMBER__077041ac_d42d_4b7a_a0f5" /&amp;gt;&amp;lt;w:r w:rsidDel="007F62A6"&amp;gt;&amp;lt;w:delText&amp;gt;1&amp;lt;/w:delText&amp;gt;&amp;lt;/w:r&amp;gt;&amp;lt;w:bookmarkEnd w:id="74" /&amp;gt;&amp;lt;w:r w:rsidDel="007F62A6"&amp;gt;&amp;lt;w:delText xml:space="preserve"&amp;gt;)  &amp;lt;/w:delText&amp;gt;&amp;lt;/w:r&amp;gt;&amp;lt;w:bookmarkStart w:id="75" w:name="_STATUTE_CONTENT__310d1080_7ead_4ca4_8af" /&amp;gt;&amp;lt;w:r w:rsidDel="007F62A6"&amp;gt;&amp;lt;w:delText&amp;gt;With a nameplate capacity of greater than one megawatt if:&amp;lt;/w:delText&amp;gt;&amp;lt;/w:r&amp;gt;&amp;lt;w:bookmarkEnd w:id="72" /&amp;gt;&amp;lt;w:bookmarkEnd w:id="75" /&amp;gt;&amp;lt;/w:del&amp;gt;&amp;lt;/w:p&amp;gt;&amp;lt;w:p w:rsidR="000861C0" w:rsidDel="007F62A6" w:rsidRDefault="000861C0" w:rsidP="000861C0"&amp;gt;&amp;lt;w:pPr&amp;gt;&amp;lt;w:ind w:left="1440" /&amp;gt;&amp;lt;w:rPr&amp;gt;&amp;lt;w:del w:id="76" w:author="BPS" w:date="2023-01-19T13:00:00Z" /&amp;gt;&amp;lt;/w:rPr&amp;gt;&amp;lt;/w:pPr&amp;gt;&amp;lt;w:bookmarkStart w:id="77" w:name="_STATUTE_D__029c67d9_f9d4_4678_b8b2_6708" /&amp;gt;&amp;lt;w:bookmarkStart w:id="78" w:name="_PAR__8_af8be69a_cad5_4098_9ee0_e5fba27e" /&amp;gt;&amp;lt;w:bookmarkStart w:id="79" w:name="_LINE__28_a6629e7a_b722_4f51_814f_d0463b" /&amp;gt;&amp;lt;w:bookmarkEnd w:id="71" /&amp;gt;&amp;lt;w:del w:id="80" w:author="BPS" w:date="2023-01-19T13:00:00Z"&amp;gt;&amp;lt;w:r w:rsidDel="007F62A6"&amp;gt;&amp;lt;w:delText&amp;gt;(&amp;lt;/w:delText&amp;gt;&amp;lt;/w:r&amp;gt;&amp;lt;w:bookmarkStart w:id="81" w:name="_STATUTE_NUMBER__57767150_ed97_491a_88bc" /&amp;gt;&amp;lt;w:r w:rsidDel="007F62A6"&amp;gt;&amp;lt;w:delText&amp;gt;a&amp;lt;/w:delText&amp;gt;&amp;lt;/w:r&amp;gt;&amp;lt;w:bookmarkEnd w:id="81" /&amp;gt;&amp;lt;w:r w:rsidDel="007F62A6"&amp;gt;&amp;lt;w:delText xml:space="preserve"&amp;gt;)  &amp;lt;/w:delText&amp;gt;&amp;lt;/w:r&amp;gt;&amp;lt;w:bookmarkStart w:id="82" w:name="_STATUTE_CONTENT__1f5baffe_1339_4012_a6a" /&amp;gt;&amp;lt;w:r w:rsidDel="007F62A6"&amp;gt;&amp;lt;w:delText xml:space="preserve"&amp;gt;The entity developing the distributed generation resource certifies by &amp;lt;/w:delText&amp;gt;&amp;lt;/w:r&amp;gt;&amp;lt;w:bookmarkStart w:id="83" w:name="_LINE__29_c633e452_2e38_44a7_8b49_c068a0" /&amp;gt;&amp;lt;w:bookmarkEnd w:id="79" /&amp;gt;&amp;lt;w:r w:rsidDel="007F62A6"&amp;gt;&amp;lt;w:delText xml:space="preserve"&amp;gt;affidavit with accompanying documentation to the commission that the entity, &amp;lt;/w:delText&amp;gt;&amp;lt;/w:r&amp;gt;&amp;lt;w:bookmarkStart w:id="84" w:name="_LINE__30_b1da1baf_833c_4f8d_a83f_0db319" /&amp;gt;&amp;lt;w:bookmarkEnd w:id="83" /&amp;gt;&amp;lt;w:r w:rsidDel="007F62A6"&amp;gt;&amp;lt;w:delText xml:space="preserve"&amp;gt;before September 1, 2022, commenced on-site physical work of a significant &amp;lt;/w:delText&amp;gt;&amp;lt;/w:r&amp;gt;&amp;lt;w:bookmarkStart w:id="85" w:name="_LINE__31_c2f66529_a543_4599_8758_632841" /&amp;gt;&amp;lt;w:bookmarkEnd w:id="84" /&amp;gt;&amp;lt;w:r w:rsidDel="007F62A6"&amp;gt;&amp;lt;w:delText xml:space="preserve"&amp;gt;nature on the distributed generation resource and the entity has made and will &amp;lt;/w:delText&amp;gt;&amp;lt;/w:r&amp;gt;&amp;lt;w:bookmarkStart w:id="86" w:name="_LINE__32_c8f95897_ba62_46d3_8296_db6cf7" /&amp;gt;&amp;lt;w:bookmarkEnd w:id="85" /&amp;gt;&amp;lt;w:r w:rsidDel="007F62A6"&amp;gt;&amp;lt;w:delText xml:space="preserve"&amp;gt;continue to make continuous on-site construction efforts to advance toward &amp;lt;/w:delText&amp;gt;&amp;lt;/w:r&amp;gt;&amp;lt;w:bookmarkStart w:id="87" w:name="_LINE__33_d5d084bd_2256_430b_ab88_ccca90" /&amp;gt;&amp;lt;w:bookmarkEnd w:id="86" /&amp;gt;&amp;lt;w:r w:rsidDel="007F62A6"&amp;gt;&amp;lt;w:delText xml:space="preserve"&amp;gt;completion of the distributed generation resource. For the purpose of this &amp;lt;/w:delText&amp;gt;&amp;lt;/w:r&amp;gt;&amp;lt;w:bookmarkStart w:id="88" w:name="_LINE__34_c0a00344_1ff1_4c79_ae08_4c89ea" /&amp;gt;&amp;lt;w:bookmarkEnd w:id="87" /&amp;gt;&amp;lt;w:r w:rsidDel="007F62A6"&amp;gt;&amp;lt;w:delText xml:space="preserve"&amp;gt;paragraph, continuous on-site construction efforts include, but are not limited &amp;lt;/w:delText&amp;gt;&amp;lt;/w:r&amp;gt;&amp;lt;w:bookmarkStart w:id="89" w:name="_LINE__35_31a95d2a_2bf3_41e6_aa9f_6f6105" /&amp;gt;&amp;lt;w:bookmarkEnd w:id="88" /&amp;gt;&amp;lt;w:r w:rsidDel="007F62A6"&amp;gt;&amp;lt;w:delText xml:space="preserve"&amp;gt;to, in the context of a solar facility, the continuous installation of racks or other &amp;lt;/w:delText&amp;gt;&amp;lt;/w:r&amp;gt;&amp;lt;w:bookmarkStart w:id="90" w:name="_LINE__36_59fb4763_1830_4a39_9621_a5c189" /&amp;gt;&amp;lt;w:bookmarkEnd w:id="89" /&amp;gt;&amp;lt;w:r w:rsidDel="007F62A6"&amp;gt;&amp;lt;w:delText xml:space="preserve"&amp;gt;structures to affix photovoltaic panels, collectors or solar cells to a site.  The &amp;lt;/w:delText&amp;gt;&amp;lt;/w:r&amp;gt;&amp;lt;w:bookmarkStart w:id="91" w:name="_LINE__37_d56b96ca_fdc9_4c32_89bd_8ba7b8" /&amp;gt;&amp;lt;w:bookmarkEnd w:id="90" /&amp;gt;&amp;lt;w:r w:rsidDel="007F62A6"&amp;gt;&amp;lt;w:delText xml:space="preserve"&amp;gt;commission may share information contained in the affidavit submitted in &amp;lt;/w:delText&amp;gt;&amp;lt;/w:r&amp;gt;&amp;lt;w:bookmarkStart w:id="92" w:name="_LINE__38_6cdb2607_0e29_44fc_8c85_63346b" /&amp;gt;&amp;lt;w:bookmarkEnd w:id="91" /&amp;gt;&amp;lt;w:r w:rsidDel="007F62A6"&amp;gt;&amp;lt;w:delText xml:space="preserve"&amp;gt;accordance with this paragraph with a transmission and distribution utility, as &amp;lt;/w:delText&amp;gt;&amp;lt;/w:r&amp;gt;&amp;lt;w:bookmarkStart w:id="93" w:name="_LINE__39_2826606f_ca52_494e_85d3_2135f8" /&amp;gt;&amp;lt;w:bookmarkEnd w:id="92" /&amp;gt;&amp;lt;w:r w:rsidDel="007F62A6"&amp;gt;&amp;lt;w:delText xml:space="preserve"&amp;gt;necessary, to verify a distributed generation resource's compliance with this &amp;lt;/w:delText&amp;gt;&amp;lt;/w:r&amp;gt;&amp;lt;w:bookmarkStart w:id="94" w:name="_LINE__40_af7d728e_44c7_46be_b10b_88d40b" /&amp;gt;&amp;lt;w:bookmarkEnd w:id="93" /&amp;gt;&amp;lt;w:r w:rsidDel="007F62A6"&amp;gt;&amp;lt;w:delText xml:space="preserve"&amp;gt;section. In administering this subsection, the commission may adopt rules &amp;lt;/w:delText&amp;gt;&amp;lt;/w:r&amp;gt;&amp;lt;w:bookmarkStart w:id="95" w:name="_LINE__41_830e7e8c_32ed_4604_b37c_6ca9e5" /&amp;gt;&amp;lt;w:bookmarkEnd w:id="94" /&amp;gt;&amp;lt;w:r w:rsidDel="007F62A6"&amp;gt;&amp;lt;w:delText xml:space="preserve"&amp;gt;including, but not limited to, requiring the entity that submits a sworn affidavit &amp;lt;/w:delText&amp;gt;&amp;lt;/w:r&amp;gt;&amp;lt;w:bookmarkStart w:id="96" w:name="_LINE__42_cb1e3c8b_42eb_4f7d_bcd3_73fc1f" /&amp;gt;&amp;lt;w:bookmarkEnd w:id="95" /&amp;gt;&amp;lt;w:r w:rsidDel="007F62A6"&amp;gt;&amp;lt;w:delText xml:space="preserve"&amp;gt;under this subparagraph to provide updated documentation to the commission &amp;lt;/w:delText&amp;gt;&amp;lt;/w:r&amp;gt;&amp;lt;w:bookmarkStart w:id="97" w:name="_LINE__43_561e401b_af6f_422c_9975_63009f" /&amp;gt;&amp;lt;w:bookmarkEnd w:id="96" /&amp;gt;&amp;lt;w:r w:rsidDel="007F62A6"&amp;gt;&amp;lt;w:delText&amp;gt;after submission of the affidavit; or&amp;lt;/w:delText&amp;gt;&amp;lt;/w:r&amp;gt;&amp;lt;w:bookmarkEnd w:id="82" /&amp;gt;&amp;lt;w:bookmarkEnd w:id="97" /&amp;gt;&amp;lt;/w:del&amp;gt;&amp;lt;/w:p&amp;gt;&amp;lt;w:p w:rsidR="000861C0" w:rsidDel="007F62A6" w:rsidRDefault="000861C0" w:rsidP="000861C0"&amp;gt;&amp;lt;w:pPr&amp;gt;&amp;lt;w:ind w:left="1440" /&amp;gt;&amp;lt;w:rPr&amp;gt;&amp;lt;w:del w:id="98" w:author="BPS" w:date="2023-01-19T13:00:00Z" /&amp;gt;&amp;lt;/w:rPr&amp;gt;&amp;lt;/w:pPr&amp;gt;&amp;lt;w:bookmarkStart w:id="99" w:name="_STATUTE_D__8626ff82_d788_4c61_a964_b0db" /&amp;gt;&amp;lt;w:bookmarkStart w:id="100" w:name="_PAGE__2_83e39a5c_9cdd_4298_ac61_f8ac043" /&amp;gt;&amp;lt;w:bookmarkStart w:id="101" w:name="_PAR__1_bbe10ec1_00bf_4d02_b9de_516129b7" /&amp;gt;&amp;lt;w:bookmarkStart w:id="102" w:name="_LINE__1_f371d76a_1265_4124_bf71_860e0bc" /&amp;gt;&amp;lt;w:bookmarkEnd w:id="3" /&amp;gt;&amp;lt;w:bookmarkEnd w:id="77" /&amp;gt;&amp;lt;w:bookmarkEnd w:id="78" /&amp;gt;&amp;lt;w:del w:id="103" w:author="BPS" w:date="2023-01-19T13:00:00Z"&amp;gt;&amp;lt;w:r w:rsidDel="007F62A6"&amp;gt;&amp;lt;w:delText&amp;gt;(&amp;lt;/w:delText&amp;gt;&amp;lt;/w:r&amp;gt;&amp;lt;w:bookmarkStart w:id="104" w:name="_STATUTE_NUMBER__5cfea5aa_7967_4caa_a463" /&amp;gt;&amp;lt;w:r w:rsidDel="007F62A6"&amp;gt;&amp;lt;w:delText&amp;gt;b&amp;lt;/w:delText&amp;gt;&amp;lt;/w:r&amp;gt;&amp;lt;w:bookmarkEnd w:id="104" /&amp;gt;&amp;lt;w:r w:rsidDel="007F62A6"&amp;gt;&amp;lt;w:delText xml:space="preserve"&amp;gt;)  &amp;lt;/w:delText&amp;gt;&amp;lt;/w:r&amp;gt;&amp;lt;w:bookmarkStart w:id="105" w:name="_STATUTE_CONTENT__bc4871f4_d35c_4101_aec" /&amp;gt;&amp;lt;w:r w:rsidDel="007F62A6"&amp;gt;&amp;lt;w:delText xml:space="preserve"&amp;gt;The distributed generation resource is collocated with a net energy billing &amp;lt;/w:delText&amp;gt;&amp;lt;/w:r&amp;gt;&amp;lt;w:bookmarkStart w:id="106" w:name="_LINE__2_97dc4bae_01c9_40fe_a9e3_23d8f1e" /&amp;gt;&amp;lt;w:bookmarkEnd w:id="102" /&amp;gt;&amp;lt;w:r w:rsidDel="007F62A6"&amp;gt;&amp;lt;w:delText xml:space="preserve"&amp;gt;customer that is or net energy billing customers that are subscribed to at least &amp;lt;/w:delText&amp;gt;&amp;lt;/w:r&amp;gt;&amp;lt;w:bookmarkStart w:id="107" w:name="_LINE__3_c8c90aa9_aa60_4214_aa79_af7970d" /&amp;gt;&amp;lt;w:bookmarkEnd w:id="106" /&amp;gt;&amp;lt;w:r w:rsidDel="007F62A6"&amp;gt;&amp;lt;w:delText&amp;gt;50% of the facility's output; or&amp;lt;/w:delText&amp;gt;&amp;lt;/w:r&amp;gt;&amp;lt;w:bookmarkEnd w:id="105" /&amp;gt;&amp;lt;w:bookmarkEnd w:id="107" /&amp;gt;&amp;lt;/w:del&amp;gt;&amp;lt;/w:p&amp;gt;&amp;lt;w:p w:rsidR="000861C0" w:rsidDel="007F62A6" w:rsidRDefault="000861C0" w:rsidP="000861C0"&amp;gt;&amp;lt;w:pPr&amp;gt;&amp;lt;w:ind w:left="1080" /&amp;gt;&amp;lt;w:rPr&amp;gt;&amp;lt;w:del w:id="108" w:author="BPS" w:date="2023-01-19T13:00:00Z" /&amp;gt;&amp;lt;/w:rPr&amp;gt;&amp;lt;/w:pPr&amp;gt;&amp;lt;w:bookmarkStart w:id="109" w:name="_STATUTE_SP__a4eef3bf_a283_4647_97bc_1ac" /&amp;gt;&amp;lt;w:bookmarkStart w:id="110" w:name="_PAR__2_a41c8718_20a2_4408_a474_d769f02f" /&amp;gt;&amp;lt;w:bookmarkStart w:id="111" w:name="_LINE__4_bf398184_3332_4902_ba3d_f09bd57" /&amp;gt;&amp;lt;w:bookmarkEnd w:id="70" /&amp;gt;&amp;lt;w:bookmarkEnd w:id="99" /&amp;gt;&amp;lt;w:bookmarkEnd w:id="101" /&amp;gt;&amp;lt;w:del w:id="112" w:author="BPS" w:date="2023-01-19T13:00:00Z"&amp;gt;&amp;lt;w:r w:rsidDel="007F62A6"&amp;gt;&amp;lt;w:delText&amp;gt;(&amp;lt;/w:delText&amp;gt;&amp;lt;/w:r&amp;gt;&amp;lt;w:bookmarkStart w:id="113" w:name="_STATUTE_NUMBER__739b1cc5_7150_4ec5_962a" /&amp;gt;&amp;lt;w:r w:rsidDel="007F62A6"&amp;gt;&amp;lt;w:delText&amp;gt;2&amp;lt;/w:delText&amp;gt;&amp;lt;/w:r&amp;gt;&amp;lt;w:bookmarkEnd w:id="113" /&amp;gt;&amp;lt;w:r w:rsidDel="007F62A6"&amp;gt;&amp;lt;w:delText xml:space="preserve"&amp;gt;)  &amp;lt;/w:delText&amp;gt;&amp;lt;/w:r&amp;gt;&amp;lt;w:bookmarkStart w:id="114" w:name="_STATUTE_CONTENT__98a15e0e_1ccf_4395_89d" /&amp;gt;&amp;lt;w:r w:rsidDel="007F62A6"&amp;gt;&amp;lt;w:delText&amp;gt;With a nameplate capacity of one megawatt or less.&amp;lt;/w:delText&amp;gt;&amp;lt;/w:r&amp;gt;&amp;lt;w:bookmarkEnd w:id="111" /&amp;gt;&amp;lt;w:bookmarkEnd w:id="114" /&amp;gt;&amp;lt;/w:del&amp;gt;&amp;lt;/w:p&amp;gt;&amp;lt;w:p w:rsidR="000861C0" w:rsidDel="007F62A6" w:rsidRDefault="000861C0" w:rsidP="000861C0"&amp;gt;&amp;lt;w:pPr&amp;gt;&amp;lt;w:ind w:left="720" /&amp;gt;&amp;lt;w:rPr&amp;gt;&amp;lt;w:del w:id="115" w:author="BPS" w:date="2023-01-19T13:00:00Z" /&amp;gt;&amp;lt;/w:rPr&amp;gt;&amp;lt;/w:pPr&amp;gt;&amp;lt;w:bookmarkStart w:id="116" w:name="_STATUTE_NUMBER__0f532610_d4f1_43d4_a8ab" /&amp;gt;&amp;lt;w:bookmarkStart w:id="117" w:name="_STATUTE_P__e84c09ff_511a_47fd_bf29_6ad6" /&amp;gt;&amp;lt;w:bookmarkStart w:id="118" w:name="_PAR__3_38830918_743a_49d1_bb75_d22fa253" /&amp;gt;&amp;lt;w:bookmarkStart w:id="119" w:name="_LINE__5_57465b69_aacf_44cf_b233_d82ebab" /&amp;gt;&amp;lt;w:bookmarkEnd w:id="57" /&amp;gt;&amp;lt;w:bookmarkEnd w:id="109" /&amp;gt;&amp;lt;w:bookmarkEnd w:id="110" /&amp;gt;&amp;lt;w:del w:id="120" w:author="BPS" w:date="2023-01-19T13:00:00Z"&amp;gt;&amp;lt;w:r w:rsidDel="007F62A6"&amp;gt;&amp;lt;w:delText&amp;gt;A-1&amp;lt;/w:delText&amp;gt;&amp;lt;/w:r&amp;gt;&amp;lt;w:bookmarkEnd w:id="116" /&amp;gt;&amp;lt;w:r w:rsidDel="007F62A6"&amp;gt;&amp;lt;w:delText xml:space="preserve"&amp;gt;.  &amp;lt;/w:delText&amp;gt;&amp;lt;/w:r&amp;gt;&amp;lt;w:bookmarkStart w:id="121" w:name="_STATUTE_CONTENT__500edad5_7ac0_4b24_aa9" /&amp;gt;&amp;lt;w:r w:rsidDel="007F62A6"&amp;gt;&amp;lt;w:delText xml:space="preserve"&amp;gt;The tariff rate for a customer participating in net energy billing under this section &amp;lt;/w:delText&amp;gt;&amp;lt;/w:r&amp;gt;&amp;lt;w:bookmarkStart w:id="122" w:name="_LINE__6_18230f3c_a53b_4dc4_9858_0cc9106" /&amp;gt;&amp;lt;w:bookmarkEnd w:id="119" /&amp;gt;&amp;lt;w:r w:rsidDel="007F62A6"&amp;gt;&amp;lt;w:delText xml:space="preserve"&amp;gt;with a distributed generation resource not governed by &amp;lt;/w:delText&amp;gt;&amp;lt;/w:r&amp;gt;&amp;lt;w:bookmarkStart w:id="123" w:name="_CROSS_REFERENCE__638905e5_ffde_4904_9fb" /&amp;gt;&amp;lt;w:r w:rsidDel="007F62A6"&amp;gt;&amp;lt;w:delText&amp;gt;paragraph A&amp;lt;/w:delText&amp;gt;&amp;lt;/w:r&amp;gt;&amp;lt;w:bookmarkEnd w:id="123" /&amp;gt;&amp;lt;w:r w:rsidDel="007F62A6"&amp;gt;&amp;lt;w:delText xml:space="preserve"&amp;gt; must:&amp;lt;/w:delText&amp;gt;&amp;lt;/w:r&amp;gt;&amp;lt;w:bookmarkEnd w:id="121" /&amp;gt;&amp;lt;w:bookmarkEnd w:id="122" /&amp;gt;&amp;lt;/w:del&amp;gt;&amp;lt;/w:p&amp;gt;&amp;lt;w:p w:rsidR="000861C0" w:rsidDel="007F62A6" w:rsidRDefault="000861C0" w:rsidP="000861C0"&amp;gt;&amp;lt;w:pPr&amp;gt;&amp;lt;w:ind w:left="1080" /&amp;gt;&amp;lt;w:rPr&amp;gt;&amp;lt;w:del w:id="124" w:author="BPS" w:date="2023-01-19T13:00:00Z" /&amp;gt;&amp;lt;/w:rPr&amp;gt;&amp;lt;/w:pPr&amp;gt;&amp;lt;w:bookmarkStart w:id="125" w:name="_STATUTE_SP__880513e8_ba10_4efd_acac_564" /&amp;gt;&amp;lt;w:bookmarkStart w:id="126" w:name="_PAR__4_aa3722c4_3518_4203_b505_fea0fc60" /&amp;gt;&amp;lt;w:bookmarkStart w:id="127" w:name="_LINE__7_cb951c8a_a6df_4496_9304_ccd0b60" /&amp;gt;&amp;lt;w:bookmarkEnd w:id="118" /&amp;gt;&amp;lt;w:del w:id="128" w:author="BPS" w:date="2023-01-19T13:00:00Z"&amp;gt;&amp;lt;w:r w:rsidDel="007F62A6"&amp;gt;&amp;lt;w:delText&amp;gt;(&amp;lt;/w:delText&amp;gt;&amp;lt;/w:r&amp;gt;&amp;lt;w:bookmarkStart w:id="129" w:name="_STATUTE_NUMBER__46efd184_fd83_4d79_86b3" /&amp;gt;&amp;lt;w:r w:rsidDel="007F62A6"&amp;gt;&amp;lt;w:delText&amp;gt;1&amp;lt;/w:delText&amp;gt;&amp;lt;/w:r&amp;gt;&amp;lt;w:bookmarkEnd w:id="129" /&amp;gt;&amp;lt;w:r w:rsidDel="007F62A6"&amp;gt;&amp;lt;w:delText xml:space="preserve"&amp;gt;)  &amp;lt;/w:delText&amp;gt;&amp;lt;/w:r&amp;gt;&amp;lt;w:bookmarkStart w:id="130" w:name="_STATUTE_CONTENT__fb71ce00_837c_4993_921" /&amp;gt;&amp;lt;w:r w:rsidDel="007F62A6"&amp;gt;&amp;lt;w:delText xml:space="preserve"&amp;gt;In 2022, equal the standard-offer service rate established pursuant to section &amp;lt;/w:delText&amp;gt;&amp;lt;/w:r&amp;gt;&amp;lt;w:bookmarkStart w:id="131" w:name="_LINE__8_0e7e4b12_ccce_4617_a4f2_35845ca" /&amp;gt;&amp;lt;w:bookmarkEnd w:id="127" /&amp;gt;&amp;lt;w:r w:rsidDel="007F62A6"&amp;gt;&amp;lt;w:delText xml:space="preserve"&amp;gt;3212 that was applicable to the rate class of the customer receiving the credit on &amp;lt;/w:delText&amp;gt;&amp;lt;/w:r&amp;gt;&amp;lt;w:bookmarkStart w:id="132" w:name="_LINE__9_0aca8934_b822_4cad_b933_0ce232e" /&amp;gt;&amp;lt;w:bookmarkEnd w:id="131" /&amp;gt;&amp;lt;w:r w:rsidDel="007F62A6"&amp;gt;&amp;lt;w:delText xml:space="preserve"&amp;gt;December 31, 2020 plus 75% of the effective transmission and distribution rate &amp;lt;/w:delText&amp;gt;&amp;lt;/w:r&amp;gt;&amp;lt;w:bookmarkStart w:id="133" w:name="_LINE__10_60abffca_3779_4e8a_8a7c_ef3f4a" /&amp;gt;&amp;lt;w:bookmarkEnd w:id="132" /&amp;gt;&amp;lt;w:r w:rsidDel="007F62A6"&amp;gt;&amp;lt;w:delText xml:space="preserve"&amp;gt;that was in effect on December 31, 2020 for the rate class that includes the smallest &amp;lt;/w:delText&amp;gt;&amp;lt;/w:r&amp;gt;&amp;lt;w:bookmarkStart w:id="134" w:name="_LINE__11_13c14f52_a4cf_4a0b_96b5_367162" /&amp;gt;&amp;lt;w:bookmarkEnd w:id="133" /&amp;gt;&amp;lt;w:r w:rsidDel="007F62A6"&amp;gt;&amp;lt;w:delText xml:space="preserve"&amp;gt;commercial customers of the investor-owned transmission and distribution utility; &amp;lt;/w:delText&amp;gt;&amp;lt;/w:r&amp;gt;&amp;lt;w:bookmarkStart w:id="135" w:name="_LINE__12_1337134f_2af6_4318_8549_39e3de" /&amp;gt;&amp;lt;w:bookmarkEnd w:id="134" /&amp;gt;&amp;lt;w:r w:rsidDel="007F62A6"&amp;gt;&amp;lt;w:delText&amp;gt;and&amp;lt;/w:delText&amp;gt;&amp;lt;/w:r&amp;gt;&amp;lt;w:bookmarkEnd w:id="130" /&amp;gt;&amp;lt;w:bookmarkEnd w:id="135" /&amp;gt;&amp;lt;/w:del&amp;gt;&amp;lt;/w:p&amp;gt;&amp;lt;w:p w:rsidR="000861C0" w:rsidRDefault="000861C0" w:rsidP="000861C0"&amp;gt;&amp;lt;w:pPr&amp;gt;&amp;lt;w:ind w:left="1080" /&amp;gt;&amp;lt;/w:pPr&amp;gt;&amp;lt;w:bookmarkStart w:id="136" w:name="_STATUTE_SP__15fb8619_033f_4e90_94a2_9c6" /&amp;gt;&amp;lt;w:bookmarkStart w:id="137" w:name="_PAR__5_79633e1d_5e75_4fc0_aa6f_93b5027e" /&amp;gt;&amp;lt;w:bookmarkStart w:id="138" w:name="_LINE__13_37b3f22a_96c4_40a8_a936_76eabc" /&amp;gt;&amp;lt;w:bookmarkEnd w:id="125" /&amp;gt;&amp;lt;w:bookmarkEnd w:id="126" /&amp;gt;&amp;lt;w:del w:id="139" w:author="BPS" w:date="2023-01-19T13:00:00Z"&amp;gt;&amp;lt;w:r w:rsidDel="007F62A6"&amp;gt;&amp;lt;w:delText&amp;gt;(&amp;lt;/w:delText&amp;gt;&amp;lt;/w:r&amp;gt;&amp;lt;w:bookmarkStart w:id="140" w:name="_STATUTE_NUMBER__9cf61772_a834_4683_9199" /&amp;gt;&amp;lt;w:r w:rsidDel="007F62A6"&amp;gt;&amp;lt;w:delText&amp;gt;2&amp;lt;/w:delText&amp;gt;&amp;lt;/w:r&amp;gt;&amp;lt;w:bookmarkEnd w:id="140" /&amp;gt;&amp;lt;w:r w:rsidDel="007F62A6"&amp;gt;&amp;lt;w:delText xml:space="preserve"&amp;gt;)  &amp;lt;/w:delText&amp;gt;&amp;lt;/w:r&amp;gt;&amp;lt;w:bookmarkStart w:id="141" w:name="_STATUTE_CONTENT__9304ca41_1a51_4d68_844" /&amp;gt;&amp;lt;w:r w:rsidDel="007F62A6"&amp;gt;&amp;lt;w:delText xml:space="preserve"&amp;gt;Increase by 2.25% on January 1st of each subsequent year, beginning January &amp;lt;/w:delText&amp;gt;&amp;lt;/w:r&amp;gt;&amp;lt;w:bookmarkStart w:id="142" w:name="_LINE__14_7204b69d_cfbd_42bb_b031_509100" /&amp;gt;&amp;lt;w:bookmarkEnd w:id="138" /&amp;gt;&amp;lt;w:r w:rsidDel="007F62A6"&amp;gt;&amp;lt;w:delText&amp;gt;1, 2023.&amp;lt;/w:delText&amp;gt;&amp;lt;/w:r&amp;gt;&amp;lt;/w:del&amp;gt;&amp;lt;w:bookmarkEnd w:id="141" /&amp;gt;&amp;lt;w:bookmarkEnd w:id="142" /&amp;gt;&amp;lt;/w:p&amp;gt;&amp;lt;w:p w:rsidR="000861C0" w:rsidRDefault="000861C0" w:rsidP="000861C0"&amp;gt;&amp;lt;w:pPr&amp;gt;&amp;lt;w:ind w:left="720" /&amp;gt;&amp;lt;/w:pPr&amp;gt;&amp;lt;w:bookmarkStart w:id="143" w:name="_STATUTE_NUMBER__1cae6c70_9fde_4279_863c" /&amp;gt;&amp;lt;w:bookmarkStart w:id="144" w:name="_STATUTE_P__b946c5ad_c355_4203_a43c_c5fd" /&amp;gt;&amp;lt;w:bookmarkStart w:id="145" w:name="_PAR__6_e23cb524_a1c7_4237_afb7_08734de0" /&amp;gt;&amp;lt;w:bookmarkStart w:id="146" w:name="_LINE__15_8b42171e_e86d_467b_943c_b2afe7" /&amp;gt;&amp;lt;w:bookmarkEnd w:id="60" /&amp;gt;&amp;lt;w:bookmarkEnd w:id="117" /&amp;gt;&amp;lt;w:bookmarkEnd w:id="136" /&amp;gt;&amp;lt;w:bookmarkEnd w:id="137" /&amp;gt;&amp;lt;w:r&amp;gt;&amp;lt;w:t&amp;gt;B&amp;lt;/w:t&amp;gt;&amp;lt;/w:r&amp;gt;&amp;lt;w:bookmarkEnd w:id="143" /&amp;gt;&amp;lt;w:r&amp;gt;&amp;lt;w:t xml:space="preserve"&amp;gt;.  &amp;lt;/w:t&amp;gt;&amp;lt;/w:r&amp;gt;&amp;lt;w:bookmarkStart w:id="147" w:name="_STATUTE_CONTENT__58628ef4_6db2_497c_82b" /&amp;gt;&amp;lt;w:r&amp;gt;&amp;lt;w:t xml:space="preserve"&amp;gt;A customer participating in the program must receive for electricity delivered to &amp;lt;/w:t&amp;gt;&amp;lt;/w:r&amp;gt;&amp;lt;w:bookmarkStart w:id="148" w:name="_LINE__16_7efc036c_1e21_4380_9501_48a35d" /&amp;gt;&amp;lt;w:bookmarkEnd w:id="146" /&amp;gt;&amp;lt;w:r&amp;gt;&amp;lt;w:t xml:space="preserve"&amp;gt;the electric grid from a distributed generation resource in which the customer has a &amp;lt;/w:t&amp;gt;&amp;lt;/w:r&amp;gt;&amp;lt;w:bookmarkStart w:id="149" w:name="_LINE__17_c51d60f0_ead2_44ac_a562_dac851" /&amp;gt;&amp;lt;w:bookmarkEnd w:id="148" /&amp;gt;&amp;lt;w:r&amp;gt;&amp;lt;w:t xml:space="preserve"&amp;gt;financial interest a bill credit based on the tariff rate to apply against the &amp;lt;/w:t&amp;gt;&amp;lt;/w:r&amp;gt;&amp;lt;w:bookmarkStart w:id="150" w:name="_PROCESSED_CHANGE__3dca57d7_ac61_4aa6_9d" /&amp;gt;&amp;lt;w:ins w:id="151" w:author="BPS" w:date="2023-01-19T13:01:00Z"&amp;gt;&amp;lt;w:r&amp;gt;&amp;lt;w:t xml:space="preserve"&amp;gt;purchased &amp;lt;/w:t&amp;gt;&amp;lt;/w:r&amp;gt;&amp;lt;w:bookmarkStart w:id="152" w:name="_LINE__18_0da186a9_c86c_4dec_8f2c_5fa958" /&amp;gt;&amp;lt;w:bookmarkEnd w:id="149" /&amp;gt;&amp;lt;w:r&amp;gt;&amp;lt;w:t&amp;gt;power supply&amp;lt;/w:t&amp;gt;&amp;lt;/w:r&amp;gt;&amp;lt;/w:ins&amp;gt;&amp;lt;w:r&amp;gt;&amp;lt;w:t xml:space="preserve"&amp;gt; &amp;lt;/w:t&amp;gt;&amp;lt;/w:r&amp;gt;&amp;lt;w:bookmarkEnd w:id="150" /&amp;gt;&amp;lt;w:r&amp;gt;&amp;lt;w:t xml:space="preserve"&amp;gt;costs of electricity delivered to the customer by the investor‑owned &amp;lt;/w:t&amp;gt;&amp;lt;/w:r&amp;gt;&amp;lt;w:bookmarkStart w:id="153" w:name="_LINE__19_6dbb0bc1_23c0_486f_8f3a_fe6280" /&amp;gt;&amp;lt;w:bookmarkEnd w:id="152" /&amp;gt;&amp;lt;w:r&amp;gt;&amp;lt;w:t&amp;gt;transmission and distribution utility.&amp;lt;/w:t&amp;gt;&amp;lt;/w:r&amp;gt;&amp;lt;w:bookmarkEnd w:id="147" /&amp;gt;&amp;lt;w:bookmarkEnd w:id="153" /&amp;gt;&amp;lt;/w:p&amp;gt;&amp;lt;w:p w:rsidR="000861C0" w:rsidRDefault="000861C0" w:rsidP="000861C0"&amp;gt;&amp;lt;w:pPr&amp;gt;&amp;lt;w:ind w:left="720" /&amp;gt;&amp;lt;/w:pPr&amp;gt;&amp;lt;w:bookmarkStart w:id="154" w:name="_STATUTE_NUMBER__c1c31c1b_680f_46d7_96ac" /&amp;gt;&amp;lt;w:bookmarkStart w:id="155" w:name="_STATUTE_P__dbab3f6b_da41_4b36_bea1_2d23" /&amp;gt;&amp;lt;w:bookmarkStart w:id="156" w:name="_PAR__7_6713a155_3594_4533_a04a_c5f812e6" /&amp;gt;&amp;lt;w:bookmarkStart w:id="157" w:name="_LINE__20_3a43ee86_54d5_46d9_9696_fc93ea" /&amp;gt;&amp;lt;w:bookmarkEnd w:id="144" /&amp;gt;&amp;lt;w:bookmarkEnd w:id="145" /&amp;gt;&amp;lt;w:r&amp;gt;&amp;lt;w:t&amp;gt;C&amp;lt;/w:t&amp;gt;&amp;lt;/w:r&amp;gt;&amp;lt;w:bookmarkEnd w:id="154" /&amp;gt;&amp;lt;w:r&amp;gt;&amp;lt;w:t xml:space="preserve"&amp;gt;.  &amp;lt;/w:t&amp;gt;&amp;lt;/w:r&amp;gt;&amp;lt;w:bookmarkStart w:id="158" w:name="_STATUTE_CONTENT__74ee8e91_1e39_49ef_832" /&amp;gt;&amp;lt;w:r&amp;gt;&amp;lt;w:t xml:space="preserve"&amp;gt;A bill credit under the program as described in &amp;lt;/w:t&amp;gt;&amp;lt;/w:r&amp;gt;&amp;lt;w:bookmarkStart w:id="159" w:name="_CROSS_REFERENCE__a193456d_5271_4455_85e" /&amp;gt;&amp;lt;w:r&amp;gt;&amp;lt;w:t&amp;gt;paragraph B&amp;lt;/w:t&amp;gt;&amp;lt;/w:r&amp;gt;&amp;lt;w:bookmarkEnd w:id="159" /&amp;gt;&amp;lt;w:r&amp;gt;&amp;lt;w:t xml:space="preserve"&amp;gt; may be applied to &amp;lt;/w:t&amp;gt;&amp;lt;/w:r&amp;gt;&amp;lt;w:bookmarkStart w:id="160" w:name="_PROCESSED_CHANGE__b669bbce_d0bf_4e84_ac" /&amp;gt;&amp;lt;w:del w:id="161" w:author="BPS" w:date="2023-02-24T16:56:00Z"&amp;gt;&amp;lt;w:r w:rsidDel="002A7F3A"&amp;gt;&amp;lt;w:delText xml:space="preserve"&amp;gt;any &amp;lt;/w:delText&amp;gt;&amp;lt;/w:r&amp;gt;&amp;lt;w:bookmarkStart w:id="162" w:name="_LINE__21_dcff3e98_5e8a_4fd0_84ac_7ca70e" /&amp;gt;&amp;lt;w:bookmarkEnd w:id="157" /&amp;gt;&amp;lt;w:r w:rsidDel="002A7F3A"&amp;gt;&amp;lt;w:delText&amp;gt;portion&amp;lt;/w:delText&amp;gt;&amp;lt;/w:r&amp;gt;&amp;lt;/w:del&amp;gt;&amp;lt;w:r&amp;gt;&amp;lt;w:t xml:space="preserve"&amp;gt; &amp;lt;/w:t&amp;gt;&amp;lt;/w:r&amp;gt;&amp;lt;w:bookmarkStart w:id="163" w:name="_PROCESSED_CHANGE__ad0e0b3b_7ec5_4116_97" /&amp;gt;&amp;lt;w:bookmarkEnd w:id="160" /&amp;gt;&amp;lt;w:ins w:id="164" w:author="BPS" w:date="2023-01-19T13:01:00Z"&amp;gt;&amp;lt;w:r&amp;gt;&amp;lt;w:t&amp;gt;the supply charges&amp;lt;/w:t&amp;gt;&amp;lt;/w:r&amp;gt;&amp;lt;/w:ins&amp;gt;&amp;lt;w:r&amp;gt;&amp;lt;w:t xml:space="preserve"&amp;gt; &amp;lt;/w:t&amp;gt;&amp;lt;/w:r&amp;gt;&amp;lt;w:bookmarkEnd w:id="163" /&amp;gt;&amp;lt;w:r&amp;gt;&amp;lt;w:t xml:space="preserve"&amp;gt;of a customer's electricity bill.  Credits that remain unused &amp;lt;/w:t&amp;gt;&amp;lt;/w:r&amp;gt;&amp;lt;w:bookmarkStart w:id="165" w:name="_LINE__22_7191abf5_85de_4997_a553_1ca1f4" /&amp;gt;&amp;lt;w:bookmarkEnd w:id="162" /&amp;gt;&amp;lt;w:r&amp;gt;&amp;lt;w:t xml:space="preserve"&amp;gt;at the end of any billing period may be carried forward for up to one year from the end &amp;lt;/w:t&amp;gt;&amp;lt;/w:r&amp;gt;&amp;lt;w:bookmarkStart w:id="166" w:name="_LINE__23_d1ae7aa5_a6c4_4138_80af_0ca676" /&amp;gt;&amp;lt;w:bookmarkEnd w:id="165" /&amp;gt;&amp;lt;w:r&amp;gt;&amp;lt;w:t&amp;gt;of that billing period.&amp;lt;/w:t&amp;gt;&amp;lt;/w:r&amp;gt;&amp;lt;w:bookmarkEnd w:id="158" /&amp;gt;&amp;lt;w:bookmarkEnd w:id="166" /&amp;gt;&amp;lt;/w:p&amp;gt;&amp;lt;w:p w:rsidR="000861C0" w:rsidRDefault="000861C0" w:rsidP="000861C0"&amp;gt;&amp;lt;w:pPr&amp;gt;&amp;lt;w:ind w:left="720" /&amp;gt;&amp;lt;/w:pPr&amp;gt;&amp;lt;w:bookmarkStart w:id="167" w:name="_STATUTE_NUMBER__9d804bb7_468b_4c94_91c3" /&amp;gt;&amp;lt;w:bookmarkStart w:id="168" w:name="_STATUTE_P__3e7af909_16d1_4e2a_945e_eb66" /&amp;gt;&amp;lt;w:bookmarkStart w:id="169" w:name="_PAR__8_183a0eb7_9afc_4679_857b_33d777ca" /&amp;gt;&amp;lt;w:bookmarkStart w:id="170" w:name="_LINE__24_30e3cbfa_e139_460e_a7cc_cba4f3" /&amp;gt;&amp;lt;w:bookmarkStart w:id="171" w:name="_PROCESSED_CHANGE__5ccb92e5_df73_4671_89" /&amp;gt;&amp;lt;w:bookmarkEnd w:id="155" /&amp;gt;&amp;lt;w:bookmarkEnd w:id="156" /&amp;gt;&amp;lt;w:ins w:id="172" w:author="BPS" w:date="2023-01-19T13:01:00Z"&amp;gt;&amp;lt;w:r&amp;gt;&amp;lt;w:t&amp;gt;C-1&amp;lt;/w:t&amp;gt;&amp;lt;/w:r&amp;gt;&amp;lt;w:bookmarkEnd w:id="167" /&amp;gt;&amp;lt;w:r&amp;gt;&amp;lt;w:t xml:space="preserve"&amp;gt;.  &amp;lt;/w:t&amp;gt;&amp;lt;/w:r&amp;gt;&amp;lt;w:bookmarkStart w:id="173" w:name="_STATUTE_CONTENT__b1ff42e6_f198_40f0_9a0" /&amp;gt;&amp;lt;w:r&amp;gt;&amp;lt;w:t xml:space="preserve"&amp;gt;The delivery charges &amp;lt;/w:t&amp;gt;&amp;lt;/w:r&amp;gt;&amp;lt;/w:ins&amp;gt;&amp;lt;w:ins w:id="174" w:author="BPS" w:date="2023-01-19T13:02:00Z"&amp;gt;&amp;lt;w:r&amp;gt;&amp;lt;w:t xml:space="preserve"&amp;gt;of a customer's electricity bill may not be reduced by a credit &amp;lt;/w:t&amp;gt;&amp;lt;/w:r&amp;gt;&amp;lt;w:bookmarkStart w:id="175" w:name="_LINE__25_3ebe2d4d_bcad_488d_bbd8_d08832" /&amp;gt;&amp;lt;w:bookmarkEnd w:id="170" /&amp;gt;&amp;lt;w:r&amp;gt;&amp;lt;w:t&amp;gt;pursuant to this subsection&amp;lt;/w:t&amp;gt;&amp;lt;/w:r&amp;gt;&amp;lt;/w:ins&amp;gt;&amp;lt;w:ins w:id="176" w:author="BPS" w:date="2023-02-24T16:56:00Z"&amp;gt;&amp;lt;w:r&amp;gt;&amp;lt;w:t&amp;gt;,&amp;lt;/w:t&amp;gt;&amp;lt;/w:r&amp;gt;&amp;lt;/w:ins&amp;gt;&amp;lt;w:ins w:id="177" w:author="BPS" w:date="2023-01-19T13:02:00Z"&amp;gt;&amp;lt;w:r&amp;gt;&amp;lt;w:t xml:space="preserve"&amp;gt; and the electric&amp;lt;/w:t&amp;gt;&amp;lt;/w:r&amp;gt;&amp;lt;/w:ins&amp;gt;&amp;lt;w:ins w:id="178" w:author="BPS" w:date="2023-02-24T16:56:00Z"&amp;gt;&amp;lt;w:r&amp;gt;&amp;lt;w:t&amp;gt;ity&amp;lt;/w:t&amp;gt;&amp;lt;/w:r&amp;gt;&amp;lt;/w:ins&amp;gt;&amp;lt;w:ins w:id="179" w:author="BPS" w:date="2023-01-19T13:02:00Z"&amp;gt;&amp;lt;w:r&amp;gt;&amp;lt;w:t xml:space="preserve"&amp;gt; bill must reflect the applicable rate for &amp;lt;/w:t&amp;gt;&amp;lt;/w:r&amp;gt;&amp;lt;w:bookmarkStart w:id="180" w:name="_LINE__26_ea8ae90d_0561_49c8_a412_da5752" /&amp;gt;&amp;lt;w:bookmarkEnd w:id="175" /&amp;gt;&amp;lt;w:r&amp;gt;&amp;lt;w:t&amp;gt;electricity delivery for that month.&amp;lt;/w:t&amp;gt;&amp;lt;/w:r&amp;gt;&amp;lt;/w:ins&amp;gt;&amp;lt;w:bookmarkEnd w:id="180" /&amp;gt;&amp;lt;/w:p&amp;gt;&amp;lt;w:p w:rsidR="000861C0" w:rsidRDefault="000861C0" w:rsidP="000861C0"&amp;gt;&amp;lt;w:pPr&amp;gt;&amp;lt;w:ind w:left="720" /&amp;gt;&amp;lt;/w:pPr&amp;gt;&amp;lt;w:bookmarkStart w:id="181" w:name="_STATUTE_NUMBER__f98a9315_6ee3_49ac_b726" /&amp;gt;&amp;lt;w:bookmarkStart w:id="182" w:name="_STATUTE_P__1d2a7b74_334e_45b5_92fd_6ba3" /&amp;gt;&amp;lt;w:bookmarkStart w:id="183" w:name="_PAR__9_2c7cce77_031b_47fb_bbdf_db4e4457" /&amp;gt;&amp;lt;w:bookmarkStart w:id="184" w:name="_LINE__27_4c2d5857_ba2b_46a4_937c_449c6d" /&amp;gt;&amp;lt;w:bookmarkEnd w:id="168" /&amp;gt;&amp;lt;w:bookmarkEnd w:id="169" /&amp;gt;&amp;lt;w:bookmarkEnd w:id="171" /&amp;gt;&amp;lt;w:bookmarkEnd w:id="173" /&amp;gt;&amp;lt;w:r&amp;gt;&amp;lt;w:t&amp;gt;D&amp;lt;/w:t&amp;gt;&amp;lt;/w:r&amp;gt;&amp;lt;w:bookmarkEnd w:id="181" /&amp;gt;&amp;lt;w:r&amp;gt;&amp;lt;w:t xml:space="preserve"&amp;gt;.  &amp;lt;/w:t&amp;gt;&amp;lt;/w:r&amp;gt;&amp;lt;w:bookmarkStart w:id="185" w:name="_STATUTE_CONTENT__7aff7d60_0b33_4a15_8cf" /&amp;gt;&amp;lt;w:r&amp;gt;&amp;lt;w:t xml:space="preserve"&amp;gt;A customer participating in the program who remains eligible to participate in the &amp;lt;/w:t&amp;gt;&amp;lt;/w:r&amp;gt;&amp;lt;w:bookmarkStart w:id="186" w:name="_LINE__28_0389abc4_00a4_44b2_9027_00af63" /&amp;gt;&amp;lt;w:bookmarkEnd w:id="184" /&amp;gt;&amp;lt;w:r&amp;gt;&amp;lt;w:t xml:space="preserve"&amp;gt;program must be allowed to receive a bill credit based on the tariff rate for a period of &amp;lt;/w:t&amp;gt;&amp;lt;/w:r&amp;gt;&amp;lt;w:bookmarkStart w:id="187" w:name="_LINE__29_111018bd_fdee_478b_acd1_903cc7" /&amp;gt;&amp;lt;w:bookmarkEnd w:id="186" /&amp;gt;&amp;lt;w:r&amp;gt;&amp;lt;w:t&amp;gt;no less than 20 years from the date of first receiving the credit.&amp;lt;/w:t&amp;gt;&amp;lt;/w:r&amp;gt;&amp;lt;w:bookmarkEnd w:id="185" /&amp;gt;&amp;lt;w:bookmarkEnd w:id="187" /&amp;gt;&amp;lt;/w:p&amp;gt;&amp;lt;w:p w:rsidR="000861C0" w:rsidRDefault="000861C0" w:rsidP="000861C0"&amp;gt;&amp;lt;w:pPr&amp;gt;&amp;lt;w:keepNext /&amp;gt;&amp;lt;w:spacing w:before="240" /&amp;gt;&amp;lt;w:ind w:left="360" /&amp;gt;&amp;lt;w:jc w:val="center" /&amp;gt;&amp;lt;/w:pPr&amp;gt;&amp;lt;w:bookmarkStart w:id="188" w:name="_SUMMARY__7369df65_3b5f_452a_819b_16b7ca" /&amp;gt;&amp;lt;w:bookmarkStart w:id="189" w:name="_PAR__10_530c5f6e_fb3b_471d_97c6_aea2ee4" /&amp;gt;&amp;lt;w:bookmarkStart w:id="190" w:name="_LINE__30_d26c08c8_eaa8_4e70_9753_08dc6a" /&amp;gt;&amp;lt;w:bookmarkEnd w:id="8" /&amp;gt;&amp;lt;w:bookmarkEnd w:id="34" /&amp;gt;&amp;lt;w:bookmarkEnd w:id="40" /&amp;gt;&amp;lt;w:bookmarkEnd w:id="182" /&amp;gt;&amp;lt;w:bookmarkEnd w:id="183" /&amp;gt;&amp;lt;w:r&amp;gt;&amp;lt;w:rPr&amp;gt;&amp;lt;w:b /&amp;gt;&amp;lt;w:sz w:val="24" /&amp;gt;&amp;lt;/w:rPr&amp;gt;&amp;lt;w:t&amp;gt;SUMMARY&amp;lt;/w:t&amp;gt;&amp;lt;/w:r&amp;gt;&amp;lt;w:bookmarkEnd w:id="190" /&amp;gt;&amp;lt;/w:p&amp;gt;&amp;lt;w:p w:rsidR="000861C0" w:rsidRDefault="000861C0" w:rsidP="000861C0"&amp;gt;&amp;lt;w:pPr&amp;gt;&amp;lt;w:ind w:left="360" w:firstLine="360" /&amp;gt;&amp;lt;/w:pPr&amp;gt;&amp;lt;w:bookmarkStart w:id="191" w:name="_PAR__11_7c196073_afd2_4a36_a91a_135f18f" /&amp;gt;&amp;lt;w:bookmarkStart w:id="192" w:name="_LINE__31_00ac651d_6fad_4cd8_a6e0_85c24e" /&amp;gt;&amp;lt;w:bookmarkEnd w:id="189" /&amp;gt;&amp;lt;w:r w:rsidRPr="007F62A6"&amp;gt;&amp;lt;w:t xml:space="preserve"&amp;gt;This bill amends the &amp;lt;/w:t&amp;gt;&amp;lt;/w:r&amp;gt;&amp;lt;w:r&amp;gt;&amp;lt;w:t&amp;gt;law&amp;lt;/w:t&amp;gt;&amp;lt;/w:r&amp;gt;&amp;lt;w:r w:rsidRPr="007F62A6"&amp;gt;&amp;lt;w:t xml:space="preserve"&amp;gt; regarding the net energy billing program for commercial and &amp;lt;/w:t&amp;gt;&amp;lt;/w:r&amp;gt;&amp;lt;w:bookmarkStart w:id="193" w:name="_LINE__32_0d94b5c6_298b_4804_8a57_e5fd28" /&amp;gt;&amp;lt;w:bookmarkEnd w:id="192" /&amp;gt;&amp;lt;w:r w:rsidRPr="007F62A6"&amp;gt;&amp;lt;w:t xml:space="preserve"&amp;gt;institutional customers of investor-owned utilities by changing the current calculation for &amp;lt;/w:t&amp;gt;&amp;lt;/w:r&amp;gt;&amp;lt;w:bookmarkStart w:id="194" w:name="_LINE__33_2d4c4d4e_342a_485a_8645_3e7dac" /&amp;gt;&amp;lt;w:bookmarkEnd w:id="193" /&amp;gt;&amp;lt;w:r w:rsidRPr="007F62A6"&amp;gt;&amp;lt;w:t&amp;gt;tariff rates to requir&amp;lt;/w:t&amp;gt;&amp;lt;/w:r&amp;gt;&amp;lt;w:r&amp;gt;&amp;lt;w:t&amp;gt;e&amp;lt;/w:t&amp;gt;&amp;lt;/w:r&amp;gt;&amp;lt;w:r w:rsidRPr="007F62A6"&amp;gt;&amp;lt;w:t xml:space="preserve"&amp;gt; the Public Utilities Commission to annually base the tariff rate on the &amp;lt;/w:t&amp;gt;&amp;lt;/w:r&amp;gt;&amp;lt;w:bookmarkStart w:id="195" w:name="_LINE__34_8a9d4a53_eeaa_49a4_b60b_ac0eae" /&amp;gt;&amp;lt;w:bookmarkEnd w:id="194" /&amp;gt;&amp;lt;w:r w:rsidRPr="007F62A6"&amp;gt;&amp;lt;w:t xml:space="preserve"&amp;gt;forecast of wholesale energy market prices in New England and by &amp;lt;/w:t&amp;gt;&amp;lt;/w:r&amp;gt;&amp;lt;w:r&amp;gt;&amp;lt;w:t&amp;gt;providing that&amp;lt;/w:t&amp;gt;&amp;lt;/w:r&amp;gt;&amp;lt;w:r w:rsidRPr="007F62A6"&amp;gt;&amp;lt;w:t xml:space="preserve"&amp;gt; an energy &amp;lt;/w:t&amp;gt;&amp;lt;/w:r&amp;gt;&amp;lt;w:bookmarkStart w:id="196" w:name="_LINE__35_35dac839_9f3c_4a4e_9df1_ddcf00" /&amp;gt;&amp;lt;w:bookmarkEnd w:id="195" /&amp;gt;&amp;lt;w:r w:rsidRPr="007F62A6"&amp;gt;&amp;lt;w:t xml:space="preserve"&amp;gt;credit &amp;lt;/w:t&amp;gt;&amp;lt;/w:r&amp;gt;&amp;lt;w:r&amp;gt;&amp;lt;w:t xml:space="preserve"&amp;gt;may apply only to the supply charges of a customer's electricity bill rather than &amp;lt;/w:t&amp;gt;&amp;lt;/w:r&amp;gt;&amp;lt;w:r w:rsidRPr="007F62A6"&amp;gt;&amp;lt;w:t xml:space="preserve"&amp;gt;to &amp;lt;/w:t&amp;gt;&amp;lt;/w:r&amp;gt;&amp;lt;w:bookmarkStart w:id="197" w:name="_LINE__36_2798356f_5f6b_40f2_b449_fcf41f" /&amp;gt;&amp;lt;w:bookmarkEnd w:id="196" /&amp;gt;&amp;lt;w:r w:rsidRPr="007F62A6"&amp;gt;&amp;lt;w:t xml:space="preserve"&amp;gt;the entirety of &amp;lt;/w:t&amp;gt;&amp;lt;/w:r&amp;gt;&amp;lt;w:r&amp;gt;&amp;lt;w:t&amp;gt;the&amp;lt;/w:t&amp;gt;&amp;lt;/w:r&amp;gt;&amp;lt;w:r w:rsidRPr="007F62A6"&amp;gt;&amp;lt;w:t xml:space="preserve"&amp;gt; bill.&amp;lt;/w:t&amp;gt;&amp;lt;/w:r&amp;gt;&amp;lt;w:bookmarkEnd w:id="197" /&amp;gt;&amp;lt;/w:p&amp;gt;&amp;lt;w:bookmarkEnd w:id="1" /&amp;gt;&amp;lt;w:bookmarkEnd w:id="2" /&amp;gt;&amp;lt;w:bookmarkEnd w:id="100" /&amp;gt;&amp;lt;w:bookmarkEnd w:id="188" /&amp;gt;&amp;lt;w:bookmarkEnd w:id="191" /&amp;gt;&amp;lt;w:p w:rsidR="00000000" w:rsidRDefault="000861C0"&amp;gt;&amp;lt;w:r&amp;gt;&amp;lt;w:t xml:space="preserve"&amp;gt; &amp;lt;/w:t&amp;gt;&amp;lt;/w:r&amp;gt;&amp;lt;/w:p&amp;gt;&amp;lt;w:sectPr w:rsidR="00000000" w:rsidSect="000861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1B3E" w:rsidRDefault="000861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bb2c87_28fa_4590_8beb_582ea47&lt;/BookmarkName&gt;&lt;Tables /&gt;&lt;/ProcessedCheckInPage&gt;&lt;ProcessedCheckInPage&gt;&lt;PageNumber&gt;2&lt;/PageNumber&gt;&lt;BookmarkName&gt;_PAGE__2_83e39a5c_9cdd_4298_ac61_f8ac043&lt;/BookmarkName&gt;&lt;Tables /&gt;&lt;/ProcessedCheckInPage&gt;&lt;/Pages&gt;&lt;Paragraphs&gt;&lt;CheckInParagraphs&gt;&lt;PageNumber&gt;1&lt;/PageNumber&gt;&lt;BookmarkName&gt;_PAR__1_fd98e6a2_b5db_4030_920b_e20af7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0c97d9_6807_47f7_9319_ceddf94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d5e3a2_3752_48c8_a9cb_f0890055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cb7e2b_09ec_4898_b072_561a45f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87ce8e_34fe_473c_9b6e_741fe679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f045cf_1704_41dc_b904_68f9d358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c8c4511_5ec9_4874_b963_950461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8be69a_cad5_4098_9ee0_e5fba27e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be10ec1_00bf_4d02_b9de_516129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41c8718_20a2_4408_a474_d769f02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8830918_743a_49d1_bb75_d22fa25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3722c4_3518_4203_b505_fea0fc6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633e1d_5e75_4fc0_aa6f_93b5027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3cb524_a1c7_4237_afb7_08734de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13a155_3594_4533_a04a_c5f812e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83a0eb7_9afc_4679_857b_33d777c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c7cce77_031b_47fb_bbdf_db4e445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30c5f6e_fb3b_471d_97c6_aea2ee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c196073_afd2_4a36_a91a_135f18f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