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Certain Judicial Department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fa37742_5171_4fbc_"/>
      <w:bookmarkStart w:id="1" w:name="_DOC_BODY__a84724b4_9aeb_447c_8769_bd2e5"/>
      <w:bookmarkStart w:id="2" w:name="_PAGE__1_5eedb1fb_d160_43f7_80db_6049195"/>
      <w:bookmarkStart w:id="3" w:name="_EMERGENCY_PREAMBLE__551cbed6_fb73_4bf8_"/>
      <w:bookmarkStart w:id="4" w:name="_PAR__1_9b7d4b52_2511_4b6b_aed7_5bd27d4f"/>
      <w:bookmarkStart w:id="5" w:name="_LINE__1_1840320a_e1d6_489f_b265_f65bdd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a9f0adb_ba37_4a5a_98e9_48c2a5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b7d4b52_2511_4b6b_aed7_5bd27d4f"/>
      <w:bookmarkStart w:id="8" w:name="_PAR__2_ab9f3f2e_0579_4798_9132_f623d272"/>
      <w:bookmarkStart w:id="9" w:name="_LINE__3_843a6a4a_0a9d_445a_87f2_c7da89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Judicial Department is negotiating collective bargaining agreements </w:t>
      </w:r>
      <w:bookmarkStart w:id="10" w:name="_LINE__4_33c573f6_5820_4f31_a668_8f1cb96"/>
      <w:bookmarkEnd w:id="9"/>
      <w:r>
        <w:rPr>
          <w:rFonts w:eastAsia="Arial" w:cs="Arial" w:ascii="Arial" w:hAnsi="Arial"/>
        </w:rPr>
        <w:t>with the 4 bargaining units representing Judicial Department employe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b9f3f2e_0579_4798_9132_f623d272"/>
      <w:bookmarkStart w:id="12" w:name="_PAR__3_ce90b06e_ba48_46ab_a279_4370edad"/>
      <w:bookmarkStart w:id="13" w:name="_LINE__5_bf8e2e24_edcd_4317_a425_c79992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uthorizes funding of any agreements ratified by December </w:t>
      </w:r>
      <w:bookmarkStart w:id="14" w:name="_LINE__6_c66bf3c5_32ab_4dac_8cc3_2888edc"/>
      <w:bookmarkEnd w:id="13"/>
      <w:r>
        <w:rPr>
          <w:rFonts w:eastAsia="Arial" w:cs="Arial" w:ascii="Arial" w:hAnsi="Arial"/>
        </w:rPr>
        <w:t>31, 2021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e90b06e_ba48_46ab_a279_4370edad"/>
      <w:bookmarkStart w:id="16" w:name="_PAR__4_ce4b63a6_562a_4a18_847b_bb3d783d"/>
      <w:bookmarkStart w:id="17" w:name="_LINE__7_5caaf8ee_7571_4ce3_9dc6_f719e93"/>
      <w:bookmarkEnd w:id="15"/>
      <w:bookmarkEnd w:id="16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Cs w:val="22"/>
        </w:rPr>
        <w:t>,</w:t>
      </w:r>
      <w:r>
        <w:rPr>
          <w:rFonts w:eastAsia="Arial" w:cs="Arial" w:ascii="Arial" w:hAnsi="Arial"/>
          <w:szCs w:val="22"/>
        </w:rPr>
        <w:t xml:space="preserve"> it is the responsibility of the Legislature to act upon those portions of </w:t>
      </w:r>
      <w:bookmarkStart w:id="18" w:name="_LINE__8_2071fbed_897e_457e_8dae_9223fdb"/>
      <w:bookmarkEnd w:id="17"/>
      <w:r>
        <w:rPr>
          <w:rFonts w:eastAsia="Arial" w:cs="Arial" w:ascii="Arial" w:hAnsi="Arial"/>
          <w:szCs w:val="22"/>
        </w:rPr>
        <w:t xml:space="preserve">collective bargaining agreements negotiated by the judicial branch that require legislative </w:t>
      </w:r>
      <w:bookmarkStart w:id="19" w:name="_LINE__9_ad371847_3d46_456c_897c_a3eb2fa"/>
      <w:bookmarkEnd w:id="18"/>
      <w:r>
        <w:rPr>
          <w:rFonts w:eastAsia="Arial" w:cs="Arial" w:ascii="Arial" w:hAnsi="Arial"/>
          <w:szCs w:val="22"/>
        </w:rPr>
        <w:t>act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e4b63a6_562a_4a18_847b_bb3d783d"/>
      <w:bookmarkStart w:id="21" w:name="_PAR__5_5ad9967d_4e05_49cc_b7c1_6790fc48"/>
      <w:bookmarkStart w:id="22" w:name="_LINE__10_1d58d78a_cdac_4851_a0aa_8b2c1c"/>
      <w:bookmarkEnd w:id="20"/>
      <w:bookmarkEnd w:id="21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Cs w:val="22"/>
        </w:rPr>
        <w:t>,</w:t>
      </w:r>
      <w:r>
        <w:rPr>
          <w:rFonts w:eastAsia="Arial" w:cs="Arial" w:ascii="Arial" w:hAnsi="Arial"/>
          <w:szCs w:val="22"/>
        </w:rPr>
        <w:t xml:space="preserve"> the judicial branch and the Legislature share a desire to address in a timely </w:t>
      </w:r>
      <w:bookmarkStart w:id="23" w:name="_LINE__11_0ce32fb3_2e4a_4252_9a09_a707af"/>
      <w:bookmarkEnd w:id="22"/>
      <w:r>
        <w:rPr>
          <w:rFonts w:eastAsia="Arial" w:cs="Arial" w:ascii="Arial" w:hAnsi="Arial"/>
          <w:szCs w:val="22"/>
        </w:rPr>
        <w:t>manner the needs of certain state employees excluded from collective bargaining uni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5ad9967d_4e05_49cc_b7c1_6790fc48"/>
      <w:bookmarkStart w:id="25" w:name="_PAR__6_179820f7_87c3_4630_af4f_44c20b57"/>
      <w:bookmarkStart w:id="26" w:name="_LINE__12_0356986e_31e3_4201_ac52_ff9ccb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7dd4f0eb_3ba6_42ad_978d_9a0651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b59eb08d_ca8f_47cc_a6f2_354230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6f013c7c_a80d_48a1_a42a_959a7d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551cbed6_fb73_4bf8_"/>
      <w:bookmarkStart w:id="31" w:name="_PAR__6_179820f7_87c3_4630_af4f_44c20b57"/>
      <w:bookmarkStart w:id="32" w:name="_PAR__7_b1464591_bea9_46a6_928c_77e06dd4"/>
      <w:bookmarkStart w:id="33" w:name="_ENACTING_CLAUSE__a2860404_599d_4ecb_8fb"/>
      <w:bookmarkStart w:id="34" w:name="_LINE__16_2f75f746_6b83_4c18_9dc5_108fb7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b1464591_bea9_46a6_928c_77e06dd4"/>
      <w:bookmarkStart w:id="36" w:name="_ENACTING_CLAUSE__a2860404_599d_4ecb_8fb"/>
      <w:bookmarkStart w:id="37" w:name="_DOC_BODY_CONTENT__d84ae038_e739_4959_ad"/>
      <w:bookmarkStart w:id="38" w:name="_PAR__8_03d6e619_2432_4c11_b9e8_f6fe4ec6"/>
      <w:bookmarkStart w:id="39" w:name="_BILL_SECTION_UNALLOCATED__6649b53b_487c"/>
      <w:bookmarkStart w:id="40" w:name="_LINE__17_01f6fd27_e1ae_4ffa_8309_0b7869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88f50036_e5ec_4e66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Adjustment of salary schedules for fiscal years 2021-22 and 2022</w:t>
        <w:noBreakHyphen/>
        <w:t>23.</w:t>
      </w:r>
      <w:r>
        <w:rPr>
          <w:rFonts w:eastAsia="Arial" w:cs="Arial" w:ascii="Arial" w:hAnsi="Arial"/>
        </w:rPr>
        <w:t xml:space="preserve">  </w:t>
      </w:r>
      <w:bookmarkStart w:id="42" w:name="_LINE__18_e3f39992_78bf_40a5_98a8_2e945f"/>
      <w:bookmarkEnd w:id="40"/>
      <w:r>
        <w:rPr>
          <w:rFonts w:eastAsia="Arial" w:cs="Arial" w:ascii="Arial" w:hAnsi="Arial"/>
        </w:rPr>
        <w:t xml:space="preserve">The salaries and stipends for the Judicial Department employees in the administrative </w:t>
      </w:r>
      <w:bookmarkStart w:id="43" w:name="_LINE__19_d350f406_bdb6_405b_88a5_8d20e1"/>
      <w:bookmarkEnd w:id="42"/>
      <w:r>
        <w:rPr>
          <w:rFonts w:eastAsia="Arial" w:cs="Arial" w:ascii="Arial" w:hAnsi="Arial"/>
        </w:rPr>
        <w:t xml:space="preserve">services bargaining unit, the supervisory services bargaining unit, the law enforcement </w:t>
      </w:r>
      <w:bookmarkStart w:id="44" w:name="_LINE__20_502aea4c_07e3_4cbb_b412_ec1b02"/>
      <w:bookmarkEnd w:id="43"/>
      <w:r>
        <w:rPr>
          <w:rFonts w:eastAsia="Arial" w:cs="Arial" w:ascii="Arial" w:hAnsi="Arial"/>
        </w:rPr>
        <w:t xml:space="preserve">bargaining unit and the professional services bargaining unit and employees referred to in </w:t>
      </w:r>
      <w:bookmarkStart w:id="45" w:name="_LINE__21_6e1ce9d3_62a4_4fdd_b55b_1695f8"/>
      <w:bookmarkEnd w:id="44"/>
      <w:r>
        <w:rPr>
          <w:rFonts w:eastAsia="Arial" w:cs="Arial" w:ascii="Arial" w:hAnsi="Arial"/>
        </w:rPr>
        <w:t xml:space="preserve">section 2 must be adjusted consistent with the terms of any agreements ratified by </w:t>
      </w:r>
      <w:bookmarkStart w:id="46" w:name="_LINE__22_3627a3b2_2ed2_430e_9136_7f360b"/>
      <w:bookmarkEnd w:id="45"/>
      <w:r>
        <w:rPr>
          <w:rFonts w:eastAsia="Arial" w:cs="Arial" w:ascii="Arial" w:hAnsi="Arial"/>
        </w:rPr>
        <w:t>December 31, 2021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03d6e619_2432_4c11_b9e8_f6fe4ec6"/>
      <w:bookmarkStart w:id="48" w:name="_BILL_SECTION_UNALLOCATED__6649b53b_487c"/>
      <w:bookmarkStart w:id="49" w:name="_PAR__9_a73db18b_274f_4adb_a9ce_7ed131d6"/>
      <w:bookmarkStart w:id="50" w:name="_BILL_SECTION_UNALLOCATED__9396d720_87c9"/>
      <w:bookmarkStart w:id="51" w:name="_LINE__23_fff76d02_ebdf_484b_806e_0f96db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7809f4e_b9c2_4119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ther employees; similar and equitable treatment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Employees of the </w:t>
      </w:r>
      <w:bookmarkStart w:id="53" w:name="_LINE__24_1189ad7f_98e6_4734_888e_3edc42"/>
      <w:bookmarkEnd w:id="51"/>
      <w:r>
        <w:rPr>
          <w:rFonts w:eastAsia="Arial" w:cs="Arial" w:ascii="Arial" w:hAnsi="Arial"/>
        </w:rPr>
        <w:t xml:space="preserve">Judicial Department who are excluded from collective bargaining pursuant to the Maine </w:t>
      </w:r>
      <w:bookmarkStart w:id="54" w:name="_LINE__25_6b9cba99_7981_4793_9dda_902a0a"/>
      <w:bookmarkEnd w:id="53"/>
      <w:r>
        <w:rPr>
          <w:rFonts w:eastAsia="Arial" w:cs="Arial" w:ascii="Arial" w:hAnsi="Arial"/>
        </w:rPr>
        <w:t xml:space="preserve">Revised Statutes, Title 26, section 1282, subsection 5, paragraphs C, D, E, F and G must </w:t>
      </w:r>
      <w:bookmarkStart w:id="55" w:name="_LINE__26_e90f8c26_bbc3_4530_80dd_8bf8f1"/>
      <w:bookmarkEnd w:id="54"/>
      <w:r>
        <w:rPr>
          <w:rFonts w:eastAsia="Arial" w:cs="Arial" w:ascii="Arial" w:hAnsi="Arial"/>
        </w:rPr>
        <w:t xml:space="preserve">be given similar and equitable treatment on a pro rata basis to that given employees covered </w:t>
      </w:r>
      <w:bookmarkStart w:id="56" w:name="_LINE__27_a6afd0c4_ed2f_4151_b944_18e5b3"/>
      <w:bookmarkEnd w:id="55"/>
      <w:r>
        <w:rPr>
          <w:rFonts w:eastAsia="Arial" w:cs="Arial" w:ascii="Arial" w:hAnsi="Arial"/>
        </w:rPr>
        <w:t>by the collective bargaining agreement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a73db18b_274f_4adb_a9ce_7ed131d6"/>
      <w:bookmarkStart w:id="58" w:name="_BILL_SECTION_UNALLOCATED__9396d720_87c9"/>
      <w:bookmarkStart w:id="59" w:name="_PAR__10_07096eff_a4cd_4014_b2a4_b6e74db"/>
      <w:bookmarkStart w:id="60" w:name="_BILL_SECTION_UNALLOCATED__38bc1bbc_5690"/>
      <w:bookmarkStart w:id="61" w:name="_LINE__28_d8f9e4f0_0763_4265_9d37_60b5f8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ee08df62_cf73_4378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Costs to General Fund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Costs to the General Fund must be provided in the </w:t>
      </w:r>
      <w:bookmarkStart w:id="63" w:name="_LINE__29_89065d75_8559_43e5_8642_48a1c5"/>
      <w:bookmarkEnd w:id="61"/>
      <w:r>
        <w:rPr>
          <w:rFonts w:eastAsia="Arial" w:cs="Arial" w:ascii="Arial" w:hAnsi="Arial"/>
        </w:rPr>
        <w:t xml:space="preserve">Salary Plan program, General Fund account in the Department of Administrative and </w:t>
      </w:r>
      <w:bookmarkStart w:id="64" w:name="_LINE__30_662fccb7_fef4_4b62_ab3f_b290ea"/>
      <w:bookmarkEnd w:id="63"/>
      <w:r>
        <w:rPr>
          <w:rFonts w:eastAsia="Arial" w:cs="Arial" w:ascii="Arial" w:hAnsi="Arial"/>
        </w:rPr>
        <w:t xml:space="preserve">Financial Services in an amount up to $1,594,600 for the fiscal year ending June 30, 2022 </w:t>
      </w:r>
      <w:bookmarkStart w:id="65" w:name="_LINE__31_a261cdb8_54f8_46d3_9de8_22eb0c"/>
      <w:bookmarkEnd w:id="64"/>
      <w:r>
        <w:rPr>
          <w:rFonts w:eastAsia="Arial" w:cs="Arial" w:ascii="Arial" w:hAnsi="Arial"/>
        </w:rPr>
        <w:t xml:space="preserve">and in an amount up to $2,536,191 for the fiscal year ending June 30, 2023 to implement </w:t>
      </w:r>
      <w:bookmarkStart w:id="66" w:name="_LINE__32_1ba8e9f8_831b_42e8_971a_00b479"/>
      <w:bookmarkEnd w:id="65"/>
      <w:r>
        <w:rPr>
          <w:rFonts w:eastAsia="Arial" w:cs="Arial" w:ascii="Arial" w:hAnsi="Arial"/>
        </w:rPr>
        <w:t xml:space="preserve">the economic terms of the collective bargaining agreements made between the Judicial </w:t>
      </w:r>
      <w:bookmarkStart w:id="67" w:name="_LINE__33_5da2ad75_0135_4d27_a87d_8a72a0"/>
      <w:bookmarkEnd w:id="66"/>
      <w:r>
        <w:rPr>
          <w:rFonts w:eastAsia="Arial" w:cs="Arial" w:ascii="Arial" w:hAnsi="Arial"/>
        </w:rPr>
        <w:t xml:space="preserve">Department and the Maine State Employees Association for the administrative services </w:t>
      </w:r>
      <w:bookmarkStart w:id="68" w:name="_LINE__34_90a99a76_91e9_412e_bb33_27f57c"/>
      <w:bookmarkEnd w:id="67"/>
      <w:r>
        <w:rPr>
          <w:rFonts w:eastAsia="Arial" w:cs="Arial" w:ascii="Arial" w:hAnsi="Arial"/>
        </w:rPr>
        <w:t xml:space="preserve">bargaining unit, the supervisory services bargaining unit and the professional services </w:t>
      </w:r>
      <w:bookmarkStart w:id="69" w:name="_LINE__35_059456de_d942_47af_9d9d_813c55"/>
      <w:bookmarkEnd w:id="68"/>
      <w:r>
        <w:rPr>
          <w:rFonts w:eastAsia="Arial" w:cs="Arial" w:ascii="Arial" w:hAnsi="Arial"/>
        </w:rPr>
        <w:t xml:space="preserve">bargaining unit; made between the Judicial Department and the Maine State Law </w:t>
      </w:r>
      <w:bookmarkStart w:id="70" w:name="_LINE__36_4d608fab_2457_4ed5_a62d_7b5871"/>
      <w:bookmarkEnd w:id="69"/>
      <w:r>
        <w:rPr>
          <w:rFonts w:eastAsia="Arial" w:cs="Arial" w:ascii="Arial" w:hAnsi="Arial"/>
        </w:rPr>
        <w:t xml:space="preserve">Enforcement Association for the law enforcement bargaining unit; and for the costs of those </w:t>
      </w:r>
      <w:bookmarkStart w:id="71" w:name="_LINE__37_d027e40b_9ba3_40b3_bd2b_37de11"/>
      <w:bookmarkEnd w:id="70"/>
      <w:r>
        <w:rPr>
          <w:rFonts w:eastAsia="Arial" w:cs="Arial" w:ascii="Arial" w:hAnsi="Arial"/>
        </w:rPr>
        <w:t xml:space="preserve">Judicial Department employees referred to in section 2 who are excluded from collective </w:t>
      </w:r>
      <w:bookmarkStart w:id="72" w:name="_LINE__38_a4a73ffd_f2eb_429c_a56a_f7d3ae"/>
      <w:bookmarkEnd w:id="71"/>
      <w:r>
        <w:rPr>
          <w:rFonts w:eastAsia="Arial" w:cs="Arial" w:ascii="Arial" w:hAnsi="Arial"/>
        </w:rPr>
        <w:t>bargaining pursuant to the Maine Revised Statutes, Title 26, section 1282, subsection 5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07096eff_a4cd_4014_b2a4_b6e74db"/>
      <w:bookmarkStart w:id="74" w:name="_BILL_SECTION_UNALLOCATED__38bc1bbc_5690"/>
      <w:bookmarkStart w:id="75" w:name="_BILL_SECTION_UNALLOCATED__307420fb_9c38"/>
      <w:bookmarkStart w:id="76" w:name="_PAR__11_5ace964d_39b8_4994_966f_09a8789"/>
      <w:bookmarkStart w:id="77" w:name="_LINE__39_c808d7b2_9a3c_4ae8_b4b0_0e2ebd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8c1b620_c367_4ed2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Act takes effect only upon the ratification </w:t>
      </w:r>
      <w:bookmarkStart w:id="79" w:name="_LINE__40_d0db4ad7_9abb_4a4a_922e_32fc0c"/>
      <w:bookmarkEnd w:id="77"/>
      <w:r>
        <w:rPr>
          <w:rFonts w:eastAsia="Arial" w:cs="Arial" w:ascii="Arial" w:hAnsi="Arial"/>
          <w:szCs w:val="22"/>
        </w:rPr>
        <w:t xml:space="preserve">by December 31, 2021 of a collective bargaining agreement made between the Judicial </w:t>
      </w:r>
      <w:bookmarkStart w:id="80" w:name="_LINE__41_7a2eaf37_177a_4692_b59d_3364f1"/>
      <w:bookmarkEnd w:id="79"/>
      <w:r>
        <w:rPr>
          <w:rFonts w:eastAsia="Arial" w:cs="Arial" w:ascii="Arial" w:hAnsi="Arial"/>
          <w:szCs w:val="22"/>
        </w:rPr>
        <w:t xml:space="preserve">Department and the Maine State Employees Association for the administrative services </w:t>
      </w:r>
      <w:bookmarkStart w:id="81" w:name="_LINE__42_c341fe2a_1e7f_4b69_b154_0f1c7a"/>
      <w:bookmarkEnd w:id="80"/>
      <w:r>
        <w:rPr>
          <w:rFonts w:eastAsia="Arial" w:cs="Arial" w:ascii="Arial" w:hAnsi="Arial"/>
          <w:szCs w:val="22"/>
        </w:rPr>
        <w:t xml:space="preserve">bargaining unit, the supervisory services bargaining unit and the professional services </w:t>
      </w:r>
      <w:bookmarkStart w:id="82" w:name="_PAGE__2_0ed4ff23_4ca4_4b87_a041_a677179"/>
      <w:bookmarkStart w:id="83" w:name="_PAR__1_84225e66_ecf9_446a_8819_09a2cd86"/>
      <w:bookmarkStart w:id="84" w:name="_LINE__1_2bdfc7ed_623e_4b5e_9123_d161ab5"/>
      <w:bookmarkStart w:id="85" w:name="_PAGE_SPLIT__85de1657_8c1b_4b2f_b5ba_6fa"/>
      <w:bookmarkEnd w:id="2"/>
      <w:bookmarkEnd w:id="76"/>
      <w:bookmarkEnd w:id="81"/>
      <w:r>
        <w:rPr>
          <w:rFonts w:eastAsia="Arial" w:cs="Arial" w:ascii="Arial" w:hAnsi="Arial"/>
          <w:szCs w:val="22"/>
        </w:rPr>
        <w:t>b</w:t>
      </w:r>
      <w:bookmarkEnd w:id="85"/>
      <w:r>
        <w:rPr>
          <w:rFonts w:eastAsia="Arial" w:cs="Arial" w:ascii="Arial" w:hAnsi="Arial"/>
          <w:szCs w:val="22"/>
        </w:rPr>
        <w:t xml:space="preserve">argaining unit or between the Judicial Department and the Maine State Law Enforcement </w:t>
      </w:r>
      <w:bookmarkStart w:id="86" w:name="_LINE__2_24969cc8_3c1a_4c92_907e_f1eaeef"/>
      <w:bookmarkEnd w:id="84"/>
      <w:r>
        <w:rPr>
          <w:rFonts w:eastAsia="Arial" w:cs="Arial" w:ascii="Arial" w:hAnsi="Arial"/>
          <w:szCs w:val="22"/>
        </w:rPr>
        <w:t>Association for the law enforcement bargaining uni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DOC_BODY_CONTENT__d84ae038_e739_4959_ad"/>
      <w:bookmarkStart w:id="88" w:name="_BILL_SECTION_UNALLOCATED__307420fb_9c38"/>
      <w:bookmarkStart w:id="89" w:name="_PAR__2_2a3210f4_9721_4935_9449_c92a522a"/>
      <w:bookmarkStart w:id="90" w:name="_EMERGENCY_CLAUSE__ec5e44eb_1b08_48aa_a7"/>
      <w:bookmarkStart w:id="91" w:name="_LINE__3_cc97cf9b_446b_4162_9265_73603e5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2" w:name="_LINE__4_8203c376_044d_4ed9_9da3_8bda026"/>
      <w:bookmarkEnd w:id="91"/>
      <w:r>
        <w:rPr>
          <w:rFonts w:eastAsia="Arial" w:cs="Arial" w:ascii="Arial" w:hAnsi="Arial"/>
        </w:rPr>
        <w:t>takes effect when approve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2_2a3210f4_9721_4935_9449_c92a522a"/>
      <w:bookmarkStart w:id="94" w:name="_EMERGENCY_CLAUSE__ec5e44eb_1b08_48aa_a7"/>
      <w:bookmarkStart w:id="95" w:name="_SUMMARY__b558740b_8b88_4ddb_8e60_6fbde8"/>
      <w:bookmarkStart w:id="96" w:name="_PAR__3_24b13473_d3e6_437d_bcd0_0dd73b6b"/>
      <w:bookmarkStart w:id="97" w:name="_LINE__5_476e0ccd_b95d_4532_889f_5b52190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3_24b13473_d3e6_437d_bcd0_0dd73b6b"/>
      <w:bookmarkStart w:id="99" w:name="_PAR__4_144b2a25_b539_4bcc_8920_876d8a2f"/>
      <w:bookmarkStart w:id="100" w:name="_LINE__6_3db52ae1_0380_4122_8f3f_0df548c"/>
      <w:bookmarkEnd w:id="98"/>
      <w:bookmarkEnd w:id="99"/>
      <w:r>
        <w:rPr>
          <w:rFonts w:eastAsia="Arial" w:cs="Arial" w:ascii="Arial" w:hAnsi="Arial"/>
        </w:rPr>
        <w:t xml:space="preserve">This bill authorizes funding for collective bargaining agreements to be ratified by </w:t>
      </w:r>
      <w:bookmarkStart w:id="101" w:name="_LINE__7_974d9b2f_ecbb_4d19_bed5_1f84c70"/>
      <w:bookmarkEnd w:id="100"/>
      <w:r>
        <w:rPr>
          <w:rFonts w:eastAsia="Arial" w:cs="Arial" w:ascii="Arial" w:hAnsi="Arial"/>
        </w:rPr>
        <w:t xml:space="preserve">December 31, 2021 by the Judicial Department and the 4 bargaining units representing </w:t>
      </w:r>
      <w:bookmarkStart w:id="102" w:name="_LINE__8_46920f5b_3976_4daf_a169_defa9aa"/>
      <w:bookmarkEnd w:id="101"/>
      <w:r>
        <w:rPr>
          <w:rFonts w:eastAsia="Arial" w:cs="Arial" w:ascii="Arial" w:hAnsi="Arial"/>
        </w:rPr>
        <w:t>Judicial Department employees.</w:t>
      </w:r>
      <w:bookmarkEnd w:id="102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3" w:name="_PAR__4_144b2a25_b539_4bcc_8920_876d8a2f"/>
      <w:bookmarkStart w:id="104" w:name="_FISCAL_NOTE_REQUIRED__25a3bbfc_dbd7_4e0"/>
      <w:bookmarkStart w:id="105" w:name="_PAR__5_dfe6fa05_4d0c_44ab_9bb3_f71b73e5"/>
      <w:bookmarkStart w:id="106" w:name="_LINE__9_27231bcd_3ec0_45eb_afc8_9853957"/>
      <w:bookmarkEnd w:id="103"/>
      <w:bookmarkEnd w:id="105"/>
      <w:r>
        <w:rPr>
          <w:rFonts w:eastAsia="Arial" w:cs="Arial" w:ascii="Arial" w:hAnsi="Arial"/>
          <w:b/>
        </w:rPr>
        <w:t>FISCAL NOTE REQUIRED</w:t>
      </w:r>
      <w:bookmarkEnd w:id="106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7" w:name="_DOC_BODY_CONTAINER__afa37742_5171_4fbc_"/>
      <w:bookmarkStart w:id="108" w:name="_DOC_BODY__a84724b4_9aeb_447c_8769_bd2e5"/>
      <w:bookmarkStart w:id="109" w:name="_SUMMARY__b558740b_8b88_4ddb_8e60_6fbde8"/>
      <w:bookmarkStart w:id="110" w:name="_FISCAL_NOTE_REQUIRED__25a3bbfc_dbd7_4e0"/>
      <w:bookmarkStart w:id="111" w:name="_PAR__5_dfe6fa05_4d0c_44ab_9bb3_f71b73e5"/>
      <w:bookmarkStart w:id="112" w:name="_PAR__6_f066b478_a669_4c2f_86be_6b4e5476"/>
      <w:bookmarkStart w:id="113" w:name="_LINE__10_306b6106_ca22_4baa_aa11_c15b30"/>
      <w:bookmarkEnd w:id="111"/>
      <w:r>
        <w:rPr>
          <w:rFonts w:eastAsia="Arial" w:cs="Arial" w:ascii="Arial" w:hAnsi="Arial"/>
          <w:b/>
        </w:rPr>
        <w:t>(See attached)</w:t>
      </w:r>
      <w:bookmarkEnd w:id="107"/>
      <w:bookmarkEnd w:id="108"/>
      <w:bookmarkEnd w:id="82"/>
      <w:bookmarkEnd w:id="109"/>
      <w:bookmarkEnd w:id="110"/>
      <w:bookmarkEnd w:id="112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Certain Judicial Department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154</ItemId>
    <LRId>68474</LRId>
    <LRNumber>210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Collective Bargaining Agreements with Certain Judicial Department Employees</LRTitle>
    <ItemTitle>An Act To Fund Collective Bargaining Agreements with Certain Judicial Department Employees</ItemTitle>
    <ShortTitle1>FUND COLLECTIVE BARGAINING</ShortTitle1>
    <ShortTitle2>AGREEMENTS WITH CERTAIN JUDICI</ShortTitle2>
    <JacketLegend>Submitted by the Judicial Department and approved for introduction by a majority of the Legislative Council pursuant to Joint Rule 205.</JacketLegend>
    <SponsorFirstName>Anne</SponsorFirstName>
    <SponsorLastName>Carney</SponsorLastName>
    <SponsorChamberPrefix>Sen.</SponsorChamberPrefix>
    <SponsorFrom>Cumberland</SponsorFrom>
    <DraftingCycleCount>3</DraftingCycleCount>
    <LatestDraftingActionId>124</LatestDraftingActionId>
    <LatestDraftingActionDate>2021-06-30T10:03:04</LatestDraftingActionDate>
    <LatestDrafterName>amolesworth</LatestDrafterName>
    <LatestProoferName>sadley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4EC8" w:rsidRDefault="00B34EC8" w:rsidP="00B34EC8"&amp;gt;&amp;lt;w:pPr&amp;gt;&amp;lt;w:ind w:left="360" w:firstLine="360" /&amp;gt;&amp;lt;/w:pPr&amp;gt;&amp;lt;w:bookmarkStart w:id="0" w:name="_EMERGENCY_PREAMBLE__551cbed6_fb73_4bf8_" /&amp;gt;&amp;lt;w:bookmarkStart w:id="1" w:name="_DOC_BODY__a84724b4_9aeb_447c_8769_bd2e5" /&amp;gt;&amp;lt;w:bookmarkStart w:id="2" w:name="_DOC_BODY_CONTAINER__afa37742_5171_4fbc_" /&amp;gt;&amp;lt;w:bookmarkStart w:id="3" w:name="_PAGE__1_5eedb1fb_d160_43f7_80db_6049195" /&amp;gt;&amp;lt;w:bookmarkStart w:id="4" w:name="_PAR__1_9b7d4b52_2511_4b6b_aed7_5bd27d4f" /&amp;gt;&amp;lt;w:bookmarkStart w:id="5" w:name="_LINE__1_1840320a_e1d6_489f_b265_f65bdd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a9f0adb_ba37_4a5a_98e9_48c2a5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34EC8" w:rsidRDefault="00B34EC8" w:rsidP="00B34EC8"&amp;gt;&amp;lt;w:pPr&amp;gt;&amp;lt;w:ind w:left="360" w:firstLine="360" /&amp;gt;&amp;lt;/w:pPr&amp;gt;&amp;lt;w:bookmarkStart w:id="7" w:name="_PAR__2_ab9f3f2e_0579_4798_9132_f623d272" /&amp;gt;&amp;lt;w:bookmarkStart w:id="8" w:name="_LINE__3_843a6a4a_0a9d_445a_87f2_c7da89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24547"&amp;gt;&amp;lt;w:t xml:space="preserve"&amp;gt;the Judicial Department &amp;lt;/w:t&amp;gt;&amp;lt;/w:r&amp;gt;&amp;lt;w:r&amp;gt;&amp;lt;w:t&amp;gt;is negotiating&amp;lt;/w:t&amp;gt;&amp;lt;/w:r&amp;gt;&amp;lt;w:r w:rsidRPr="00924547"&amp;gt;&amp;lt;w:t xml:space="preserve"&amp;gt; collective bargaining agreements &amp;lt;/w:t&amp;gt;&amp;lt;/w:r&amp;gt;&amp;lt;w:bookmarkStart w:id="9" w:name="_LINE__4_33c573f6_5820_4f31_a668_8f1cb96" /&amp;gt;&amp;lt;w:bookmarkEnd w:id="8" /&amp;gt;&amp;lt;w:r w:rsidRPr="00924547"&amp;gt;&amp;lt;w:t&amp;gt;with the 4 bargaining units representing Judicial Department employees; and&amp;lt;/w:t&amp;gt;&amp;lt;/w:r&amp;gt;&amp;lt;w:bookmarkEnd w:id="9" /&amp;gt;&amp;lt;/w:p&amp;gt;&amp;lt;w:p w:rsidR="00B34EC8" w:rsidRDefault="00B34EC8" w:rsidP="00B34EC8"&amp;gt;&amp;lt;w:pPr&amp;gt;&amp;lt;w:ind w:left="360" w:firstLine="360" /&amp;gt;&amp;lt;/w:pPr&amp;gt;&amp;lt;w:bookmarkStart w:id="10" w:name="_PAR__3_ce90b06e_ba48_46ab_a279_4370edad" /&amp;gt;&amp;lt;w:bookmarkStart w:id="11" w:name="_LINE__5_bf8e2e24_edcd_4317_a425_c79992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24547"&amp;gt;&amp;lt;w:t xml:space="preserve"&amp;gt;this legislation authorizes funding of &amp;lt;/w:t&amp;gt;&amp;lt;/w:r&amp;gt;&amp;lt;w:r&amp;gt;&amp;lt;w:t&amp;gt;any&amp;lt;/w:t&amp;gt;&amp;lt;/w:r&amp;gt;&amp;lt;w:r w:rsidRPr="00924547"&amp;gt;&amp;lt;w:t xml:space="preserve"&amp;gt; agreements&amp;lt;/w:t&amp;gt;&amp;lt;/w:r&amp;gt;&amp;lt;w:r&amp;gt;&amp;lt;w:t xml:space="preserve"&amp;gt; ratified by December &amp;lt;/w:t&amp;gt;&amp;lt;/w:r&amp;gt;&amp;lt;w:bookmarkStart w:id="12" w:name="_LINE__6_c66bf3c5_32ab_4dac_8cc3_2888edc" /&amp;gt;&amp;lt;w:bookmarkEnd w:id="11" /&amp;gt;&amp;lt;w:r&amp;gt;&amp;lt;w:t&amp;gt;31, 2021&amp;lt;/w:t&amp;gt;&amp;lt;/w:r&amp;gt;&amp;lt;w:r w:rsidRPr="00924547"&amp;gt;&amp;lt;w:t&amp;gt;; and&amp;lt;/w:t&amp;gt;&amp;lt;/w:r&amp;gt;&amp;lt;w:bookmarkEnd w:id="12" /&amp;gt;&amp;lt;/w:p&amp;gt;&amp;lt;w:p w:rsidR="00B34EC8" w:rsidRPr="00924547" w:rsidRDefault="00B34EC8" w:rsidP="00B34EC8"&amp;gt;&amp;lt;w:pPr&amp;gt;&amp;lt;w:ind w:left="360" w:firstLine="360" /&amp;gt;&amp;lt;/w:pPr&amp;gt;&amp;lt;w:bookmarkStart w:id="13" w:name="_PAR__4_ce4b63a6_562a_4a18_847b_bb3d783d" /&amp;gt;&amp;lt;w:bookmarkStart w:id="14" w:name="_LINE__7_5caaf8ee_7571_4ce3_9dc6_f719e93" /&amp;gt;&amp;lt;w:bookmarkEnd w:id="10" /&amp;gt;&amp;lt;w:r&amp;gt;&amp;lt;w:rPr&amp;gt;&amp;lt;w:b /&amp;gt;&amp;lt;w:sz w:val="24" /&amp;gt;&amp;lt;/w:rPr&amp;gt;&amp;lt;w:t&amp;gt;Whereas&amp;lt;/w:t&amp;gt;&amp;lt;/w:r&amp;gt;&amp;lt;w:r w:rsidRPr="00924547"&amp;gt;&amp;lt;w:rPr&amp;gt;&amp;lt;w:b /&amp;gt;&amp;lt;w:szCs w:val="22" /&amp;gt;&amp;lt;/w:rPr&amp;gt;&amp;lt;w:t&amp;gt;,&amp;lt;/w:t&amp;gt;&amp;lt;/w:r&amp;gt;&amp;lt;w:r w:rsidRPr="00924547"&amp;gt;&amp;lt;w:rPr&amp;gt;&amp;lt;w:szCs w:val="22" /&amp;gt;&amp;lt;/w:rPr&amp;gt;&amp;lt;w:t xml:space="preserve"&amp;gt; it is the responsibility of the Legislature to act upon those portions of &amp;lt;/w:t&amp;gt;&amp;lt;/w:r&amp;gt;&amp;lt;w:bookmarkStart w:id="15" w:name="_LINE__8_2071fbed_897e_457e_8dae_9223fdb" /&amp;gt;&amp;lt;w:bookmarkEnd w:id="14" /&amp;gt;&amp;lt;w:r w:rsidRPr="00924547"&amp;gt;&amp;lt;w:rPr&amp;gt;&amp;lt;w:szCs w:val="22" /&amp;gt;&amp;lt;/w:rPr&amp;gt;&amp;lt;w:t&amp;gt;collective bargaining agreements negotiated by the judicial branc&amp;lt;/w:t&amp;gt;&amp;lt;/w:r&amp;gt;&amp;lt;w:r&amp;gt;&amp;lt;w:rPr&amp;gt;&amp;lt;w:szCs w:val="22" /&amp;gt;&amp;lt;/w:rPr&amp;gt;&amp;lt;w:t&amp;gt;h&amp;lt;/w:t&amp;gt;&amp;lt;/w:r&amp;gt;&amp;lt;w:r w:rsidRPr="00924547"&amp;gt;&amp;lt;w:rPr&amp;gt;&amp;lt;w:szCs w:val="22" /&amp;gt;&amp;lt;/w:rPr&amp;gt;&amp;lt;w:t xml:space="preserve"&amp;gt; that require legislative &amp;lt;/w:t&amp;gt;&amp;lt;/w:r&amp;gt;&amp;lt;w:bookmarkStart w:id="16" w:name="_LINE__9_ad371847_3d46_456c_897c_a3eb2fa" /&amp;gt;&amp;lt;w:bookmarkEnd w:id="15" /&amp;gt;&amp;lt;w:r w:rsidRPr="00924547"&amp;gt;&amp;lt;w:rPr&amp;gt;&amp;lt;w:szCs w:val="22" /&amp;gt;&amp;lt;/w:rPr&amp;gt;&amp;lt;w:t&amp;gt;action; and&amp;lt;/w:t&amp;gt;&amp;lt;/w:r&amp;gt;&amp;lt;w:bookmarkEnd w:id="16" /&amp;gt;&amp;lt;/w:p&amp;gt;&amp;lt;w:p w:rsidR="00B34EC8" w:rsidRPr="00924547" w:rsidRDefault="00B34EC8" w:rsidP="00B34EC8"&amp;gt;&amp;lt;w:pPr&amp;gt;&amp;lt;w:ind w:left="360" w:firstLine="360" /&amp;gt;&amp;lt;/w:pPr&amp;gt;&amp;lt;w:bookmarkStart w:id="17" w:name="_PAR__5_5ad9967d_4e05_49cc_b7c1_6790fc48" /&amp;gt;&amp;lt;w:bookmarkStart w:id="18" w:name="_LINE__10_1d58d78a_cdac_4851_a0aa_8b2c1c" /&amp;gt;&amp;lt;w:bookmarkEnd w:id="13" /&amp;gt;&amp;lt;w:r w:rsidRPr="00924547"&amp;gt;&amp;lt;w:rPr&amp;gt;&amp;lt;w:b /&amp;gt;&amp;lt;w:sz w:val="24" /&amp;gt;&amp;lt;/w:rPr&amp;gt;&amp;lt;w:t&amp;gt;Whereas&amp;lt;/w:t&amp;gt;&amp;lt;/w:r&amp;gt;&amp;lt;w:r w:rsidRPr="00924547"&amp;gt;&amp;lt;w:rPr&amp;gt;&amp;lt;w:b /&amp;gt;&amp;lt;w:szCs w:val="22" /&amp;gt;&amp;lt;/w:rPr&amp;gt;&amp;lt;w:t&amp;gt;,&amp;lt;/w:t&amp;gt;&amp;lt;/w:r&amp;gt;&amp;lt;w:r w:rsidRPr="00924547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the judicial branch and the Legislature share a desire to address in a timely &amp;lt;/w:t&amp;gt;&amp;lt;/w:r&amp;gt;&amp;lt;w:bookmarkStart w:id="19" w:name="_LINE__11_0ce32fb3_2e4a_4252_9a09_a707af" /&amp;gt;&amp;lt;w:bookmarkEnd w:id="18" /&amp;gt;&amp;lt;w:r&amp;gt;&amp;lt;w:rPr&amp;gt;&amp;lt;w:szCs w:val="22" /&amp;gt;&amp;lt;/w:rPr&amp;gt;&amp;lt;w:t&amp;gt;manner the needs of certain state employees excluded from collective bargaining units; and&amp;lt;/w:t&amp;gt;&amp;lt;/w:r&amp;gt;&amp;lt;w:bookmarkEnd w:id="19" /&amp;gt;&amp;lt;/w:p&amp;gt;&amp;lt;w:p w:rsidR="00B34EC8" w:rsidRDefault="00B34EC8" w:rsidP="00B34EC8"&amp;gt;&amp;lt;w:pPr&amp;gt;&amp;lt;w:ind w:left="360" w:firstLine="360" /&amp;gt;&amp;lt;/w:pPr&amp;gt;&amp;lt;w:bookmarkStart w:id="20" w:name="_PAR__6_179820f7_87c3_4630_af4f_44c20b57" /&amp;gt;&amp;lt;w:bookmarkStart w:id="21" w:name="_LINE__12_0356986e_31e3_4201_ac52_ff9ccb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7dd4f0eb_3ba6_42ad_978d_9a0651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b59eb08d_ca8f_47cc_a6f2_354230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6f013c7c_a80d_48a1_a42a_959a7d" /&amp;gt;&amp;lt;w:bookmarkEnd w:id="23" /&amp;gt;&amp;lt;w:r&amp;gt;&amp;lt;w:t&amp;gt;therefore,&amp;lt;/w:t&amp;gt;&amp;lt;/w:r&amp;gt;&amp;lt;w:bookmarkEnd w:id="24" /&amp;gt;&amp;lt;/w:p&amp;gt;&amp;lt;w:p w:rsidR="00B34EC8" w:rsidRDefault="00B34EC8" w:rsidP="00B34EC8"&amp;gt;&amp;lt;w:pPr&amp;gt;&amp;lt;w:ind w:left="360" /&amp;gt;&amp;lt;/w:pPr&amp;gt;&amp;lt;w:bookmarkStart w:id="25" w:name="_ENACTING_CLAUSE__a2860404_599d_4ecb_8fb" /&amp;gt;&amp;lt;w:bookmarkStart w:id="26" w:name="_PAR__7_b1464591_bea9_46a6_928c_77e06dd4" /&amp;gt;&amp;lt;w:bookmarkStart w:id="27" w:name="_LINE__16_2f75f746_6b83_4c18_9dc5_108fb7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B34EC8" w:rsidRDefault="00B34EC8" w:rsidP="00B34EC8"&amp;gt;&amp;lt;w:pPr&amp;gt;&amp;lt;w:ind w:left="360" w:firstLine="360" /&amp;gt;&amp;lt;/w:pPr&amp;gt;&amp;lt;w:bookmarkStart w:id="28" w:name="_BILL_SECTION_UNALLOCATED__6649b53b_487c" /&amp;gt;&amp;lt;w:bookmarkStart w:id="29" w:name="_DOC_BODY_CONTENT__d84ae038_e739_4959_ad" /&amp;gt;&amp;lt;w:bookmarkStart w:id="30" w:name="_PAR__8_03d6e619_2432_4c11_b9e8_f6fe4ec6" /&amp;gt;&amp;lt;w:bookmarkStart w:id="31" w:name="_LINE__17_01f6fd27_e1ae_4ffa_8309_0b786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88f50036_e5ec_4e66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 xml:space="preserve"&amp;gt;.  &amp;lt;/w:t&amp;gt;&amp;lt;/w:r&amp;gt;&amp;lt;w:r w:rsidRPr="00924547"&amp;gt;&amp;lt;w:rPr&amp;gt;&amp;lt;w:b /&amp;gt;&amp;lt;w:sz w:val="24" /&amp;gt;&amp;lt;/w:rPr&amp;gt;&amp;lt;w:t&amp;gt;Adjustment of salary schedules for fiscal years 20&amp;lt;/w:t&amp;gt;&amp;lt;/w:r&amp;gt;&amp;lt;w:r&amp;gt;&amp;lt;w:rPr&amp;gt;&amp;lt;w:b /&amp;gt;&amp;lt;w:sz w:val="24" /&amp;gt;&amp;lt;/w:rPr&amp;gt;&amp;lt;w:t xml:space="preserve"&amp;gt;21-22 &amp;lt;/w:t&amp;gt;&amp;lt;/w:r&amp;gt;&amp;lt;w:r w:rsidRPr="00924547"&amp;gt;&amp;lt;w:rPr&amp;gt;&amp;lt;w:b /&amp;gt;&amp;lt;w:sz w:val="24" /&amp;gt;&amp;lt;/w:rPr&amp;gt;&amp;lt;w:t&amp;gt;and 202&amp;lt;/w:t&amp;gt;&amp;lt;/w:r&amp;gt;&amp;lt;w:r&amp;gt;&amp;lt;w:rPr&amp;gt;&amp;lt;w:b /&amp;gt;&amp;lt;w:sz w:val="24" /&amp;gt;&amp;lt;/w:rPr&amp;gt;&amp;lt;w:t&amp;gt;2&amp;lt;/w:t&amp;gt;&amp;lt;/w:r&amp;gt;&amp;lt;w:r&amp;gt;&amp;lt;w:rPr&amp;gt;&amp;lt;w:b /&amp;gt;&amp;lt;w:sz w:val="24" /&amp;gt;&amp;lt;/w:rPr&amp;gt;&amp;lt;w:noBreakHyphen /&amp;gt;&amp;lt;/w:r&amp;gt;&amp;lt;w:r w:rsidRPr="00924547"&amp;gt;&amp;lt;w:rPr&amp;gt;&amp;lt;w:b /&amp;gt;&amp;lt;w:sz w:val="24" /&amp;gt;&amp;lt;/w:rPr&amp;gt;&amp;lt;w:t&amp;gt;2&amp;lt;/w:t&amp;gt;&amp;lt;/w:r&amp;gt;&amp;lt;w:r&amp;gt;&amp;lt;w:rPr&amp;gt;&amp;lt;w:b /&amp;gt;&amp;lt;w:sz w:val="24" /&amp;gt;&amp;lt;/w:rPr&amp;gt;&amp;lt;w:t&amp;gt;3&amp;lt;/w:t&amp;gt;&amp;lt;/w:r&amp;gt;&amp;lt;w:r w:rsidRPr="00924547"&amp;gt;&amp;lt;w:rPr&amp;gt;&amp;lt;w:b /&amp;gt;&amp;lt;w:sz w:val="24" /&amp;gt;&amp;lt;/w:rPr&amp;gt;&amp;lt;w:t&amp;gt;.&amp;lt;/w:t&amp;gt;&amp;lt;/w:r&amp;gt;&amp;lt;w:r&amp;gt;&amp;lt;w:t xml:space="preserve"&amp;gt;  &amp;lt;/w:t&amp;gt;&amp;lt;/w:r&amp;gt;&amp;lt;w:bookmarkStart w:id="33" w:name="_LINE__18_e3f39992_78bf_40a5_98a8_2e945f" /&amp;gt;&amp;lt;w:bookmarkEnd w:id="31" /&amp;gt;&amp;lt;w:r w:rsidRPr="00924547"&amp;gt;&amp;lt;w:t xml:space="preserve"&amp;gt;The salaries and stipends for the Judicial Department employees in the administrative &amp;lt;/w:t&amp;gt;&amp;lt;/w:r&amp;gt;&amp;lt;w:bookmarkStart w:id="34" w:name="_LINE__19_d350f406_bdb6_405b_88a5_8d20e1" /&amp;gt;&amp;lt;w:bookmarkEnd w:id="33" /&amp;gt;&amp;lt;w:r w:rsidRPr="00924547"&amp;gt;&amp;lt;w:t xml:space="preserve"&amp;gt;services bargaining unit, the supervisory services bargaining unit, the law enforcement &amp;lt;/w:t&amp;gt;&amp;lt;/w:r&amp;gt;&amp;lt;w:bookmarkStart w:id="35" w:name="_LINE__20_502aea4c_07e3_4cbb_b412_ec1b02" /&amp;gt;&amp;lt;w:bookmarkEnd w:id="34" /&amp;gt;&amp;lt;w:r w:rsidRPr="00924547"&amp;gt;&amp;lt;w:t xml:space="preserve"&amp;gt;bargaining unit and the professional services bargaining unit and employees referred to in &amp;lt;/w:t&amp;gt;&amp;lt;/w:r&amp;gt;&amp;lt;w:bookmarkStart w:id="36" w:name="_LINE__21_6e1ce9d3_62a4_4fdd_b55b_1695f8" /&amp;gt;&amp;lt;w:bookmarkEnd w:id="35" /&amp;gt;&amp;lt;w:r w:rsidRPr="00924547"&amp;gt;&amp;lt;w:t xml:space="preserve"&amp;gt;section 2 must be adjusted consistent with the terms of any &amp;lt;/w:t&amp;gt;&amp;lt;/w:r&amp;gt;&amp;lt;w:r&amp;gt;&amp;lt;w:t xml:space="preserve"&amp;gt;agreements ratified by &amp;lt;/w:t&amp;gt;&amp;lt;/w:r&amp;gt;&amp;lt;w:bookmarkStart w:id="37" w:name="_LINE__22_3627a3b2_2ed2_430e_9136_7f360b" /&amp;gt;&amp;lt;w:bookmarkEnd w:id="36" /&amp;gt;&amp;lt;w:r&amp;gt;&amp;lt;w:t&amp;gt;December 31, 2021&amp;lt;/w:t&amp;gt;&amp;lt;/w:r&amp;gt;&amp;lt;w:r w:rsidRPr="00924547"&amp;gt;&amp;lt;w:t&amp;gt;.&amp;lt;/w:t&amp;gt;&amp;lt;/w:r&amp;gt;&amp;lt;w:bookmarkEnd w:id="37" /&amp;gt;&amp;lt;/w:p&amp;gt;&amp;lt;w:p w:rsidR="00B34EC8" w:rsidRDefault="00B34EC8" w:rsidP="00B34EC8"&amp;gt;&amp;lt;w:pPr&amp;gt;&amp;lt;w:ind w:left="360" w:firstLine="360" /&amp;gt;&amp;lt;/w:pPr&amp;gt;&amp;lt;w:bookmarkStart w:id="38" w:name="_BILL_SECTION_UNALLOCATED__9396d720_87c9" /&amp;gt;&amp;lt;w:bookmarkStart w:id="39" w:name="_PAR__9_a73db18b_274f_4adb_a9ce_7ed131d6" /&amp;gt;&amp;lt;w:bookmarkStart w:id="40" w:name="_LINE__23_fff76d02_ebdf_484b_806e_0f96db" /&amp;gt;&amp;lt;w:bookmarkEnd w:id="28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07809f4e_b9c2_4119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24547"&amp;gt;&amp;lt;w:rPr&amp;gt;&amp;lt;w:b /&amp;gt;&amp;lt;w:sz w:val="24" /&amp;gt;&amp;lt;w:szCs w:val="24" /&amp;gt;&amp;lt;/w:rPr&amp;gt;&amp;lt;w:t&amp;gt;Other employees; similar and equitable treatment.&amp;lt;/w:t&amp;gt;&amp;lt;/w:r&amp;gt;&amp;lt;w:r w:rsidRPr="00D76DF2"&amp;gt;&amp;lt;w:rPr&amp;gt;&amp;lt;w:b /&amp;gt;&amp;lt;/w:rPr&amp;gt;&amp;lt;w:t xml:space="preserve"&amp;gt; &amp;lt;/w:t&amp;gt;&amp;lt;/w:r&amp;gt;&amp;lt;w:r w:rsidRPr="00924547"&amp;gt;&amp;lt;w:t xml:space="preserve"&amp;gt; Employees of the &amp;lt;/w:t&amp;gt;&amp;lt;/w:r&amp;gt;&amp;lt;w:bookmarkStart w:id="42" w:name="_LINE__24_1189ad7f_98e6_4734_888e_3edc42" /&amp;gt;&amp;lt;w:bookmarkEnd w:id="40" /&amp;gt;&amp;lt;w:r w:rsidRPr="00924547"&amp;gt;&amp;lt;w:t xml:space="preserve"&amp;gt;Judicial Department who are excluded from collective bargaining pursuant to the Maine &amp;lt;/w:t&amp;gt;&amp;lt;/w:r&amp;gt;&amp;lt;w:bookmarkStart w:id="43" w:name="_LINE__25_6b9cba99_7981_4793_9dda_902a0a" /&amp;gt;&amp;lt;w:bookmarkEnd w:id="42" /&amp;gt;&amp;lt;w:r w:rsidRPr="00924547"&amp;gt;&amp;lt;w:t xml:space="preserve"&amp;gt;Revised Statutes, Title 26, section 1282, subsection 5, paragraphs C, D, E, F and G must &amp;lt;/w:t&amp;gt;&amp;lt;/w:r&amp;gt;&amp;lt;w:bookmarkStart w:id="44" w:name="_LINE__26_e90f8c26_bbc3_4530_80dd_8bf8f1" /&amp;gt;&amp;lt;w:bookmarkEnd w:id="43" /&amp;gt;&amp;lt;w:r w:rsidRPr="00924547"&amp;gt;&amp;lt;w:t xml:space="preserve"&amp;gt;be given similar and equitable treatment on a pro rata basis to that given employees covered &amp;lt;/w:t&amp;gt;&amp;lt;/w:r&amp;gt;&amp;lt;w:bookmarkStart w:id="45" w:name="_LINE__27_a6afd0c4_ed2f_4151_b944_18e5b3" /&amp;gt;&amp;lt;w:bookmarkEnd w:id="44" /&amp;gt;&amp;lt;w:r w:rsidRPr="00924547"&amp;gt;&amp;lt;w:t&amp;gt;by the collective bargaining agreements.&amp;lt;/w:t&amp;gt;&amp;lt;/w:r&amp;gt;&amp;lt;w:bookmarkEnd w:id="45" /&amp;gt;&amp;lt;/w:p&amp;gt;&amp;lt;w:p w:rsidR="00B34EC8" w:rsidRDefault="00B34EC8" w:rsidP="00B34EC8"&amp;gt;&amp;lt;w:pPr&amp;gt;&amp;lt;w:ind w:left="360" w:firstLine="360" /&amp;gt;&amp;lt;/w:pPr&amp;gt;&amp;lt;w:bookmarkStart w:id="46" w:name="_BILL_SECTION_UNALLOCATED__38bc1bbc_5690" /&amp;gt;&amp;lt;w:bookmarkStart w:id="47" w:name="_PAR__10_07096eff_a4cd_4014_b2a4_b6e74db" /&amp;gt;&amp;lt;w:bookmarkStart w:id="48" w:name="_LINE__28_d8f9e4f0_0763_4265_9d37_60b5f8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9" w:name="_BILL_SECTION_NUMBER__ee08df62_cf73_4378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Costs to General Fund.&amp;lt;/w:t&amp;gt;&amp;lt;/w:r&amp;gt;&amp;lt;w:r w:rsidRPr="00D76DF2"&amp;gt;&amp;lt;w:rPr&amp;gt;&amp;lt;w:b /&amp;gt;&amp;lt;/w:rPr&amp;gt;&amp;lt;w:t xml:space="preserve"&amp;gt; &amp;lt;/w:t&amp;gt;&amp;lt;/w:r&amp;gt;&amp;lt;w:r&amp;gt;&amp;lt;w:t xml:space="preserve"&amp;gt; &amp;lt;/w:t&amp;gt;&amp;lt;/w:r&amp;gt;&amp;lt;w:r w:rsidRPr="00924547"&amp;gt;&amp;lt;w:t xml:space="preserve"&amp;gt;Costs to the General Fund must be provided in the &amp;lt;/w:t&amp;gt;&amp;lt;/w:r&amp;gt;&amp;lt;w:bookmarkStart w:id="50" w:name="_LINE__29_89065d75_8559_43e5_8642_48a1c5" /&amp;gt;&amp;lt;w:bookmarkEnd w:id="48" /&amp;gt;&amp;lt;w:r w:rsidRPr="00924547"&amp;gt;&amp;lt;w:t xml:space="preserve"&amp;gt;Salary Plan program, General Fund account in the Department of Administrative and &amp;lt;/w:t&amp;gt;&amp;lt;/w:r&amp;gt;&amp;lt;w:bookmarkStart w:id="51" w:name="_LINE__30_662fccb7_fef4_4b62_ab3f_b290ea" /&amp;gt;&amp;lt;w:bookmarkEnd w:id="50" /&amp;gt;&amp;lt;w:r w:rsidRPr="00924547"&amp;gt;&amp;lt;w:t xml:space="preserve"&amp;gt;Financial Services in &amp;lt;/w:t&amp;gt;&amp;lt;/w:r&amp;gt;&amp;lt;w:r&amp;gt;&amp;lt;w:t&amp;gt;an amount up to&amp;lt;/w:t&amp;gt;&amp;lt;/w:r&amp;gt;&amp;lt;w:r w:rsidRPr="00924547"&amp;gt;&amp;lt;w:t xml:space="preserve"&amp;gt; $1,&amp;lt;/w:t&amp;gt;&amp;lt;/w:r&amp;gt;&amp;lt;w:r&amp;gt;&amp;lt;w:t&amp;gt;594&amp;lt;/w:t&amp;gt;&amp;lt;/w:r&amp;gt;&amp;lt;w:r w:rsidRPr="00924547"&amp;gt;&amp;lt;w:t&amp;gt;,&amp;lt;/w:t&amp;gt;&amp;lt;/w:r&amp;gt;&amp;lt;w:r&amp;gt;&amp;lt;w:t&amp;gt;600&amp;lt;/w:t&amp;gt;&amp;lt;/w:r&amp;gt;&amp;lt;w:r w:rsidRPr="00924547"&amp;gt;&amp;lt;w:t xml:space="preserve"&amp;gt; for the fiscal year ending June 30, 202&amp;lt;/w:t&amp;gt;&amp;lt;/w:r&amp;gt;&amp;lt;w:r&amp;gt;&amp;lt;w:t&amp;gt;2&amp;lt;/w:t&amp;gt;&amp;lt;/w:r&amp;gt;&amp;lt;w:r w:rsidRPr="00924547"&amp;gt;&amp;lt;w:t xml:space="preserve"&amp;gt; &amp;lt;/w:t&amp;gt;&amp;lt;/w:r&amp;gt;&amp;lt;w:bookmarkStart w:id="52" w:name="_LINE__31_a261cdb8_54f8_46d3_9de8_22eb0c" /&amp;gt;&amp;lt;w:bookmarkEnd w:id="51" /&amp;gt;&amp;lt;w:r w:rsidRPr="00924547"&amp;gt;&amp;lt;w:t xml:space="preserve"&amp;gt;and in &amp;lt;/w:t&amp;gt;&amp;lt;/w:r&amp;gt;&amp;lt;w:r&amp;gt;&amp;lt;w:t&amp;gt;an&amp;lt;/w:t&amp;gt;&amp;lt;/w:r&amp;gt;&amp;lt;w:r w:rsidRPr="00924547"&amp;gt;&amp;lt;w:t xml:space="preserve"&amp;gt; amount &amp;lt;/w:t&amp;gt;&amp;lt;/w:r&amp;gt;&amp;lt;w:r&amp;gt;&amp;lt;w:t&amp;gt;up to&amp;lt;/w:t&amp;gt;&amp;lt;/w:r&amp;gt;&amp;lt;w:r w:rsidRPr="00924547"&amp;gt;&amp;lt;w:t xml:space="preserve"&amp;gt; $2,&amp;lt;/w:t&amp;gt;&amp;lt;/w:r&amp;gt;&amp;lt;w:r&amp;gt;&amp;lt;w:t&amp;gt;536&amp;lt;/w:t&amp;gt;&amp;lt;/w:r&amp;gt;&amp;lt;w:r w:rsidRPr="00924547"&amp;gt;&amp;lt;w:t&amp;gt;,&amp;lt;/w:t&amp;gt;&amp;lt;/w:r&amp;gt;&amp;lt;w:r&amp;gt;&amp;lt;w:t&amp;gt;191&amp;lt;/w:t&amp;gt;&amp;lt;/w:r&amp;gt;&amp;lt;w:r w:rsidRPr="00924547"&amp;gt;&amp;lt;w:t xml:space="preserve"&amp;gt; for the fiscal year ending June 30, 202&amp;lt;/w:t&amp;gt;&amp;lt;/w:r&amp;gt;&amp;lt;w:r&amp;gt;&amp;lt;w:t&amp;gt;3&amp;lt;/w:t&amp;gt;&amp;lt;/w:r&amp;gt;&amp;lt;w:r w:rsidRPr="00924547"&amp;gt;&amp;lt;w:t xml:space="preserve"&amp;gt; to implement &amp;lt;/w:t&amp;gt;&amp;lt;/w:r&amp;gt;&amp;lt;w:bookmarkStart w:id="53" w:name="_LINE__32_1ba8e9f8_831b_42e8_971a_00b479" /&amp;gt;&amp;lt;w:bookmarkEnd w:id="52" /&amp;gt;&amp;lt;w:r w:rsidRPr="00924547"&amp;gt;&amp;lt;w:t&amp;gt;the economic terms of the collective bargaining agreements&amp;lt;/w:t&amp;gt;&amp;lt;/w:r&amp;gt;&amp;lt;w:r&amp;gt;&amp;lt;w:t xml:space="preserve"&amp;gt; made between&amp;lt;/w:t&amp;gt;&amp;lt;/w:r&amp;gt;&amp;lt;w:r w:rsidRPr="00924547"&amp;gt;&amp;lt;w:t xml:space="preserve"&amp;gt; the Judicial &amp;lt;/w:t&amp;gt;&amp;lt;/w:r&amp;gt;&amp;lt;w:bookmarkStart w:id="54" w:name="_LINE__33_5da2ad75_0135_4d27_a87d_8a72a0" /&amp;gt;&amp;lt;w:bookmarkEnd w:id="53" /&amp;gt;&amp;lt;w:r w:rsidRPr="00924547"&amp;gt;&amp;lt;w:t xml:space="preserve"&amp;gt;Department and the Maine State Employees Association for the administrative services &amp;lt;/w:t&amp;gt;&amp;lt;/w:r&amp;gt;&amp;lt;w:bookmarkStart w:id="55" w:name="_LINE__34_90a99a76_91e9_412e_bb33_27f57c" /&amp;gt;&amp;lt;w:bookmarkEnd w:id="54" /&amp;gt;&amp;lt;w:r w:rsidRPr="00924547"&amp;gt;&amp;lt;w:t xml:space="preserve"&amp;gt;bargaining unit, the supervisory services bargaining unit and the professional services &amp;lt;/w:t&amp;gt;&amp;lt;/w:r&amp;gt;&amp;lt;w:bookmarkStart w:id="56" w:name="_LINE__35_059456de_d942_47af_9d9d_813c55" /&amp;gt;&amp;lt;w:bookmarkEnd w:id="55" /&amp;gt;&amp;lt;w:r w:rsidRPr="00924547"&amp;gt;&amp;lt;w:t&amp;gt;bargaining unit&amp;lt;/w:t&amp;gt;&amp;lt;/w:r&amp;gt;&amp;lt;w:r&amp;gt;&amp;lt;w:t&amp;gt;;&amp;lt;/w:t&amp;gt;&amp;lt;/w:r&amp;gt;&amp;lt;w:r w:rsidRPr="00924547"&amp;gt;&amp;lt;w:t xml:space="preserve"&amp;gt; &amp;lt;/w:t&amp;gt;&amp;lt;/w:r&amp;gt;&amp;lt;w:r&amp;gt;&amp;lt;w:t xml:space="preserve"&amp;gt;made between the Judicial Department and the Maine State Law &amp;lt;/w:t&amp;gt;&amp;lt;/w:r&amp;gt;&amp;lt;w:bookmarkStart w:id="57" w:name="_LINE__36_4d608fab_2457_4ed5_a62d_7b5871" /&amp;gt;&amp;lt;w:bookmarkEnd w:id="56" /&amp;gt;&amp;lt;w:r&amp;gt;&amp;lt;w:t xml:space="preserve"&amp;gt;Enforcement Association for the law enforcement bargaining unit; and for &amp;lt;/w:t&amp;gt;&amp;lt;/w:r&amp;gt;&amp;lt;w:r w:rsidRPr="00924547"&amp;gt;&amp;lt;w:t xml:space="preserve"&amp;gt;the costs of those &amp;lt;/w:t&amp;gt;&amp;lt;/w:r&amp;gt;&amp;lt;w:bookmarkStart w:id="58" w:name="_LINE__37_d027e40b_9ba3_40b3_bd2b_37de11" /&amp;gt;&amp;lt;w:bookmarkEnd w:id="57" /&amp;gt;&amp;lt;w:r w:rsidRPr="00924547"&amp;gt;&amp;lt;w:t xml:space="preserve"&amp;gt;Judicial Department employees referred to in section 2 who are excluded from collective &amp;lt;/w:t&amp;gt;&amp;lt;/w:r&amp;gt;&amp;lt;w:bookmarkStart w:id="59" w:name="_LINE__38_a4a73ffd_f2eb_429c_a56a_f7d3ae" /&amp;gt;&amp;lt;w:bookmarkEnd w:id="58" /&amp;gt;&amp;lt;w:r w:rsidRPr="00924547"&amp;gt;&amp;lt;w:t&amp;gt;bargaining pursuant to the Maine Revised Statutes, Title 26, section 1282, subsection 5.&amp;lt;/w:t&amp;gt;&amp;lt;/w:r&amp;gt;&amp;lt;w:bookmarkEnd w:id="59" /&amp;gt;&amp;lt;/w:p&amp;gt;&amp;lt;w:p w:rsidR="00B34EC8" w:rsidRDefault="00B34EC8" w:rsidP="00B34EC8"&amp;gt;&amp;lt;w:pPr&amp;gt;&amp;lt;w:ind w:left="360" w:firstLine="360" /&amp;gt;&amp;lt;/w:pPr&amp;gt;&amp;lt;w:bookmarkStart w:id="60" w:name="_BILL_SECTION_UNALLOCATED__307420fb_9c38" /&amp;gt;&amp;lt;w:bookmarkStart w:id="61" w:name="_PAR__11_5ace964d_39b8_4994_966f_09a8789" /&amp;gt;&amp;lt;w:bookmarkStart w:id="62" w:name="_LINE__39_c808d7b2_9a3c_4ae8_b4b0_0e2ebd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3" w:name="_BILL_SECTION_NUMBER__f8c1b620_c367_4ed2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 xml:space="preserve"&amp;gt;.  &amp;lt;/w:t&amp;gt;&amp;lt;/w:r&amp;gt;&amp;lt;w:r w:rsidRPr="008D5E93"&amp;gt;&amp;lt;w:rPr&amp;gt;&amp;lt;w:b /&amp;gt;&amp;lt;w:sz w:val="24" /&amp;gt;&amp;lt;/w:rPr&amp;gt;&amp;lt;w:t xml:space="preserve"&amp;gt;Contingent effective date. &amp;lt;/w:t&amp;gt;&amp;lt;/w:r&amp;gt;&amp;lt;w:r w:rsidRPr="00D76DF2"&amp;gt;&amp;lt;w:rPr&amp;gt;&amp;lt;w:sz w:val="24" /&amp;gt;&amp;lt;/w:rPr&amp;gt;&amp;lt;w:t xml:space="preserve"&amp;gt; &amp;lt;/w:t&amp;gt;&amp;lt;/w:r&amp;gt;&amp;lt;w:r w:rsidRPr="008D5E93"&amp;gt;&amp;lt;w:rPr&amp;gt;&amp;lt;w:szCs w:val="22" /&amp;gt;&amp;lt;/w:rPr&amp;gt;&amp;lt;w:t&amp;gt;This Act takes effect only upon&amp;lt;/w:t&amp;gt;&amp;lt;/w:r&amp;gt;&amp;lt;w:r&amp;gt;&amp;lt;w:rPr&amp;gt;&amp;lt;w:szCs w:val="22" /&amp;gt;&amp;lt;/w:rPr&amp;gt;&amp;lt;w:t xml:space="preserve"&amp;gt; the&amp;lt;/w:t&amp;gt;&amp;lt;/w:r&amp;gt;&amp;lt;w:r w:rsidRPr="008D5E93"&amp;gt;&amp;lt;w:rPr&amp;gt;&amp;lt;w:szCs w:val="22" /&amp;gt;&amp;lt;/w:rPr&amp;gt;&amp;lt;w:t xml:space="preserve"&amp;gt; ratification&amp;lt;/w:t&amp;gt;&amp;lt;/w:r&amp;gt;&amp;lt;w:r&amp;gt;&amp;lt;w:rPr&amp;gt;&amp;lt;w:szCs w:val="22" /&amp;gt;&amp;lt;/w:rPr&amp;gt;&amp;lt;w:t xml:space="preserve"&amp;gt; &amp;lt;/w:t&amp;gt;&amp;lt;/w:r&amp;gt;&amp;lt;w:bookmarkStart w:id="64" w:name="_LINE__40_d0db4ad7_9abb_4a4a_922e_32fc0c" /&amp;gt;&amp;lt;w:bookmarkEnd w:id="62" /&amp;gt;&amp;lt;w:r&amp;gt;&amp;lt;w:rPr&amp;gt;&amp;lt;w:szCs w:val="22" /&amp;gt;&amp;lt;/w:rPr&amp;gt;&amp;lt;w:t&amp;gt;by December 31, 2021&amp;lt;/w:t&amp;gt;&amp;lt;/w:r&amp;gt;&amp;lt;w:r w:rsidRPr="008D5E93"&amp;gt;&amp;lt;w:rPr&amp;gt;&amp;lt;w:szCs w:val="22" /&amp;gt;&amp;lt;/w:rPr&amp;gt;&amp;lt;w:t xml:space="preserve"&amp;gt; of&amp;lt;/w:t&amp;gt;&amp;lt;/w:r&amp;gt;&amp;lt;w:r&amp;gt;&amp;lt;w:rPr&amp;gt;&amp;lt;w:szCs w:val="22" /&amp;gt;&amp;lt;/w:rPr&amp;gt;&amp;lt;w:t xml:space="preserve"&amp;gt; a&amp;lt;/w:t&amp;gt;&amp;lt;/w:r&amp;gt;&amp;lt;w:r w:rsidRPr="008D5E93"&amp;gt;&amp;lt;w:rPr&amp;gt;&amp;lt;w:szCs w:val="22" /&amp;gt;&amp;lt;/w:rPr&amp;gt;&amp;lt;w:t xml:space="preserve"&amp;gt; collective bargaining agreement made between the Judicial &amp;lt;/w:t&amp;gt;&amp;lt;/w:r&amp;gt;&amp;lt;w:bookmarkStart w:id="65" w:name="_LINE__41_7a2eaf37_177a_4692_b59d_3364f1" /&amp;gt;&amp;lt;w:bookmarkEnd w:id="64" /&amp;gt;&amp;lt;w:r w:rsidRPr="008D5E93"&amp;gt;&amp;lt;w:rPr&amp;gt;&amp;lt;w:szCs w:val="22" /&amp;gt;&amp;lt;/w:rPr&amp;gt;&amp;lt;w:t xml:space="preserve"&amp;gt;Department and the Maine State Employees Association for the administrative services &amp;lt;/w:t&amp;gt;&amp;lt;/w:r&amp;gt;&amp;lt;w:bookmarkStart w:id="66" w:name="_LINE__42_c341fe2a_1e7f_4b69_b154_0f1c7a" /&amp;gt;&amp;lt;w:bookmarkEnd w:id="65" /&amp;gt;&amp;lt;w:r w:rsidRPr="008D5E93"&amp;gt;&amp;lt;w:rPr&amp;gt;&amp;lt;w:szCs w:val="22" /&amp;gt;&amp;lt;/w:rPr&amp;gt;&amp;lt;w:t xml:space="preserve"&amp;gt;bargaining unit, the supervisory services bargaining unit and the professional services &amp;lt;/w:t&amp;gt;&amp;lt;/w:r&amp;gt;&amp;lt;w:bookmarkStart w:id="67" w:name="_PAGE_SPLIT__85de1657_8c1b_4b2f_b5ba_6fa" /&amp;gt;&amp;lt;w:bookmarkStart w:id="68" w:name="_PAGE__2_0ed4ff23_4ca4_4b87_a041_a677179" /&amp;gt;&amp;lt;w:bookmarkStart w:id="69" w:name="_PAR__1_84225e66_ecf9_446a_8819_09a2cd86" /&amp;gt;&amp;lt;w:bookmarkStart w:id="70" w:name="_LINE__1_2bdfc7ed_623e_4b5e_9123_d161ab5" /&amp;gt;&amp;lt;w:bookmarkEnd w:id="3" /&amp;gt;&amp;lt;w:bookmarkEnd w:id="61" /&amp;gt;&amp;lt;w:bookmarkEnd w:id="66" /&amp;gt;&amp;lt;w:r w:rsidRPr="008D5E93"&amp;gt;&amp;lt;w:rPr&amp;gt;&amp;lt;w:szCs w:val="22" /&amp;gt;&amp;lt;/w:rPr&amp;gt;&amp;lt;w:t&amp;gt;b&amp;lt;/w:t&amp;gt;&amp;lt;/w:r&amp;gt;&amp;lt;w:bookmarkEnd w:id="67" /&amp;gt;&amp;lt;w:r w:rsidRPr="008D5E93"&amp;gt;&amp;lt;w:rPr&amp;gt;&amp;lt;w:szCs w:val="22" /&amp;gt;&amp;lt;/w:rPr&amp;gt;&amp;lt;w:t&amp;gt;argaining unit&amp;lt;/w:t&amp;gt;&amp;lt;/w:r&amp;gt;&amp;lt;w:r&amp;gt;&amp;lt;w:rPr&amp;gt;&amp;lt;w:szCs w:val="22" /&amp;gt;&amp;lt;/w:rPr&amp;gt;&amp;lt;w:t xml:space="preserve"&amp;gt; or&amp;lt;/w:t&amp;gt;&amp;lt;/w:r&amp;gt;&amp;lt;w:r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between the Judicial Department and the Maine State Law Enforcement &amp;lt;/w:t&amp;gt;&amp;lt;/w:r&amp;gt;&amp;lt;w:bookmarkStart w:id="71" w:name="_LINE__2_24969cc8_3c1a_4c92_907e_f1eaeef" /&amp;gt;&amp;lt;w:bookmarkEnd w:id="70" /&amp;gt;&amp;lt;w:r&amp;gt;&amp;lt;w:rPr&amp;gt;&amp;lt;w:szCs w:val="22" /&amp;gt;&amp;lt;/w:rPr&amp;gt;&amp;lt;w:t&amp;gt;Association for the law enforcement bargaining unit&amp;lt;/w:t&amp;gt;&amp;lt;/w:r&amp;gt;&amp;lt;w:r w:rsidRPr="008D5E93"&amp;gt;&amp;lt;w:rPr&amp;gt;&amp;lt;w:szCs w:val="22" /&amp;gt;&amp;lt;/w:rPr&amp;gt;&amp;lt;w:t&amp;gt;.&amp;lt;/w:t&amp;gt;&amp;lt;/w:r&amp;gt;&amp;lt;w:bookmarkEnd w:id="71" /&amp;gt;&amp;lt;/w:p&amp;gt;&amp;lt;w:p w:rsidR="00B34EC8" w:rsidRDefault="00B34EC8" w:rsidP="00B34EC8"&amp;gt;&amp;lt;w:pPr&amp;gt;&amp;lt;w:ind w:left="360" w:firstLine="360" /&amp;gt;&amp;lt;/w:pPr&amp;gt;&amp;lt;w:bookmarkStart w:id="72" w:name="_EMERGENCY_CLAUSE__ec5e44eb_1b08_48aa_a7" /&amp;gt;&amp;lt;w:bookmarkStart w:id="73" w:name="_PAR__2_2a3210f4_9721_4935_9449_c92a522a" /&amp;gt;&amp;lt;w:bookmarkStart w:id="74" w:name="_LINE__3_cc97cf9b_446b_4162_9265_73603e5" /&amp;gt;&amp;lt;w:bookmarkEnd w:id="29" /&amp;gt;&amp;lt;w:bookmarkEnd w:id="60" /&amp;gt;&amp;lt;w:bookmarkEnd w:id="6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5" w:name="_LINE__4_8203c376_044d_4ed9_9da3_8bda026" /&amp;gt;&amp;lt;w:bookmarkEnd w:id="74" /&amp;gt;&amp;lt;w:r&amp;gt;&amp;lt;w:t&amp;gt;takes effect when approved.&amp;lt;/w:t&amp;gt;&amp;lt;/w:r&amp;gt;&amp;lt;w:bookmarkEnd w:id="75" /&amp;gt;&amp;lt;/w:p&amp;gt;&amp;lt;w:p w:rsidR="00B34EC8" w:rsidRDefault="00B34EC8" w:rsidP="00B34EC8"&amp;gt;&amp;lt;w:pPr&amp;gt;&amp;lt;w:keepNext /&amp;gt;&amp;lt;w:spacing w:before="240" /&amp;gt;&amp;lt;w:ind w:left="360" /&amp;gt;&amp;lt;w:jc w:val="center" /&amp;gt;&amp;lt;/w:pPr&amp;gt;&amp;lt;w:bookmarkStart w:id="76" w:name="_SUMMARY__b558740b_8b88_4ddb_8e60_6fbde8" /&amp;gt;&amp;lt;w:bookmarkStart w:id="77" w:name="_PAR__3_24b13473_d3e6_437d_bcd0_0dd73b6b" /&amp;gt;&amp;lt;w:bookmarkStart w:id="78" w:name="_LINE__5_476e0ccd_b95d_4532_889f_5b52190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78" /&amp;gt;&amp;lt;/w:p&amp;gt;&amp;lt;w:p w:rsidR="00B34EC8" w:rsidRDefault="00B34EC8" w:rsidP="00B34EC8"&amp;gt;&amp;lt;w:pPr&amp;gt;&amp;lt;w:keepNext /&amp;gt;&amp;lt;w:ind w:left="360" w:firstLine="360" /&amp;gt;&amp;lt;/w:pPr&amp;gt;&amp;lt;w:bookmarkStart w:id="79" w:name="_PAR__4_144b2a25_b539_4bcc_8920_876d8a2f" /&amp;gt;&amp;lt;w:bookmarkStart w:id="80" w:name="_LINE__6_3db52ae1_0380_4122_8f3f_0df548c" /&amp;gt;&amp;lt;w:bookmarkEnd w:id="77" /&amp;gt;&amp;lt;w:r&amp;gt;&amp;lt;w:t xml:space="preserve"&amp;gt;This bill authorizes funding for collective bargaining agreements to be ratified by &amp;lt;/w:t&amp;gt;&amp;lt;/w:r&amp;gt;&amp;lt;w:bookmarkStart w:id="81" w:name="_LINE__7_974d9b2f_ecbb_4d19_bed5_1f84c70" /&amp;gt;&amp;lt;w:bookmarkEnd w:id="80" /&amp;gt;&amp;lt;w:r&amp;gt;&amp;lt;w:t xml:space="preserve"&amp;gt;December 31, 2021 by the Judicial Department and the 4 bargaining units representing &amp;lt;/w:t&amp;gt;&amp;lt;/w:r&amp;gt;&amp;lt;w:bookmarkStart w:id="82" w:name="_LINE__8_46920f5b_3976_4daf_a169_defa9aa" /&amp;gt;&amp;lt;w:bookmarkEnd w:id="81" /&amp;gt;&amp;lt;w:r&amp;gt;&amp;lt;w:t&amp;gt;Judicial Department employees.&amp;lt;/w:t&amp;gt;&amp;lt;/w:r&amp;gt;&amp;lt;w:bookmarkEnd w:id="82" /&amp;gt;&amp;lt;/w:p&amp;gt;&amp;lt;w:p w:rsidR="00B34EC8" w:rsidRDefault="00B34EC8" w:rsidP="00B34EC8"&amp;gt;&amp;lt;w:pPr&amp;gt;&amp;lt;w:keepNext /&amp;gt;&amp;lt;w:spacing w:before="60" w:after="60" /&amp;gt;&amp;lt;w:ind w:left="360" /&amp;gt;&amp;lt;w:jc w:val="center" /&amp;gt;&amp;lt;/w:pPr&amp;gt;&amp;lt;w:bookmarkStart w:id="83" w:name="_FISCAL_NOTE_REQUIRED__25a3bbfc_dbd7_4e0" /&amp;gt;&amp;lt;w:bookmarkStart w:id="84" w:name="_PAR__5_dfe6fa05_4d0c_44ab_9bb3_f71b73e5" /&amp;gt;&amp;lt;w:bookmarkStart w:id="85" w:name="_LINE__9_27231bcd_3ec0_45eb_afc8_9853957" /&amp;gt;&amp;lt;w:bookmarkEnd w:id="79" /&amp;gt;&amp;lt;w:r&amp;gt;&amp;lt;w:rPr&amp;gt;&amp;lt;w:b /&amp;gt;&amp;lt;/w:rPr&amp;gt;&amp;lt;w:t&amp;gt;FISCAL NOTE REQUIRED&amp;lt;/w:t&amp;gt;&amp;lt;/w:r&amp;gt;&amp;lt;w:bookmarkEnd w:id="85" /&amp;gt;&amp;lt;/w:p&amp;gt;&amp;lt;w:p w:rsidR="00B34EC8" w:rsidRDefault="00B34EC8" w:rsidP="00B34EC8"&amp;gt;&amp;lt;w:pPr&amp;gt;&amp;lt;w:spacing w:before="60" w:after="60" /&amp;gt;&amp;lt;w:ind w:left="360" /&amp;gt;&amp;lt;w:jc w:val="center" /&amp;gt;&amp;lt;w:rPr&amp;gt;&amp;lt;w:b /&amp;gt;&amp;lt;/w:rPr&amp;gt;&amp;lt;/w:pPr&amp;gt;&amp;lt;w:bookmarkStart w:id="86" w:name="_PAR__6_f066b478_a669_4c2f_86be_6b4e5476" /&amp;gt;&amp;lt;w:bookmarkStart w:id="87" w:name="_LINE__10_306b6106_ca22_4baa_aa11_c15b30" /&amp;gt;&amp;lt;w:bookmarkEnd w:id="84" /&amp;gt;&amp;lt;w:r&amp;gt;&amp;lt;w:rPr&amp;gt;&amp;lt;w:b /&amp;gt;&amp;lt;/w:rPr&amp;gt;&amp;lt;w:t&amp;gt;(See attached)&amp;lt;/w:t&amp;gt;&amp;lt;/w:r&amp;gt;&amp;lt;w:bookmarkEnd w:id="87" /&amp;gt;&amp;lt;/w:p&amp;gt;&amp;lt;w:bookmarkEnd w:id="1" /&amp;gt;&amp;lt;w:bookmarkEnd w:id="2" /&amp;gt;&amp;lt;w:bookmarkEnd w:id="68" /&amp;gt;&amp;lt;w:bookmarkEnd w:id="76" /&amp;gt;&amp;lt;w:bookmarkEnd w:id="83" /&amp;gt;&amp;lt;w:bookmarkEnd w:id="86" /&amp;gt;&amp;lt;w:p w:rsidR="00000000" w:rsidRDefault="00B34EC8" w:rsidP="00B34EC8"&amp;gt;&amp;lt;w:pPr&amp;gt;&amp;lt;w:spacing w:before="60" w:after="60" /&amp;gt;&amp;lt;/w:pPr&amp;gt;&amp;lt;w:r&amp;gt;&amp;lt;w:t xml:space="preserve"&amp;gt; &amp;lt;/w:t&amp;gt;&amp;lt;/w:r&amp;gt;&amp;lt;/w:p&amp;gt;&amp;lt;w:sectPr w:rsidR="00000000" w:rsidSect="00B34E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75C0" w:rsidRDefault="00B34E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edb1fb_d160_43f7_80db_6049195&lt;/BookmarkName&gt;&lt;Tables /&gt;&lt;/ProcessedCheckInPage&gt;&lt;ProcessedCheckInPage&gt;&lt;PageNumber&gt;2&lt;/PageNumber&gt;&lt;BookmarkName&gt;_PAGE__2_0ed4ff23_4ca4_4b87_a041_a677179&lt;/BookmarkName&gt;&lt;Tables /&gt;&lt;/ProcessedCheckInPage&gt;&lt;/Pages&gt;&lt;Paragraphs&gt;&lt;CheckInParagraphs&gt;&lt;PageNumber&gt;1&lt;/PageNumber&gt;&lt;BookmarkName&gt;_PAR__1_9b7d4b52_2511_4b6b_aed7_5bd27d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9f3f2e_0579_4798_9132_f623d27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90b06e_ba48_46ab_a279_4370eda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4b63a6_562a_4a18_847b_bb3d783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d9967d_4e05_49cc_b7c1_6790fc4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9820f7_87c3_4630_af4f_44c20b5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464591_bea9_46a6_928c_77e06dd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d6e619_2432_4c11_b9e8_f6fe4ec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3db18b_274f_4adb_a9ce_7ed131d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7096eff_a4cd_4014_b2a4_b6e74db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ce964d_39b8_4994_966f_09a878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225e66_ecf9_446a_8819_09a2cd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3210f4_9721_4935_9449_c92a52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b13473_d3e6_437d_bcd0_0dd73b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4b2a25_b539_4bcc_8920_876d8a2f&lt;/BookmarkName&gt;&lt;StartingLineNumber&gt;6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e6fa05_4d0c_44ab_9bb3_f71b73e5&lt;/BookmarkName&gt;&lt;StartingLineNumber&gt;9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066b478_a669_4c2f_86be_6b4e5476&lt;/BookmarkName&gt;&lt;StartingLineNumber&gt;10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