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RESOLUTION TO REAFFIRM THE IMPORTANCE OF MAINTAINING THE MAINE SCHOOL OF SCIENCE AND MATHEMATICS IN THE TOWN OF LIMESTONE</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STATE OF MAINE</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IN THE YEAR OF OUR LORD</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Two Thousand Twenty-one</w:t>
      </w:r>
    </w:p>
    <w:p>
      <w:pPr>
        <w:pStyle w:val="Normal"/>
        <w:keepNext w:val="true"/>
        <w:numPr>
          <w:ilvl w:val="0"/>
          <w:numId w:val="0"/>
        </w:numPr>
        <w:spacing w:lineRule="auto" w:line="24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numPr>
          <w:ilvl w:val="0"/>
          <w:numId w:val="0"/>
        </w:numPr>
        <w:spacing w:before="200" w:after="200"/>
        <w:ind w:left="965" w:right="965" w:hanging="0"/>
        <w:jc w:val="center"/>
        <w:outlineLvl w:val="0"/>
        <w:rPr>
          <w:rFonts w:ascii="Arial" w:hAnsi="Arial" w:eastAsia="Arial" w:cs="Arial"/>
          <w:b/>
          <w:b/>
          <w:bCs/>
          <w:kern w:val="2"/>
          <w:sz w:val="22"/>
          <w:szCs w:val="32"/>
        </w:rPr>
      </w:pPr>
      <w:r>
        <w:rPr>
          <w:rFonts w:eastAsia="Arial" w:cs="Arial" w:ascii="Arial" w:hAnsi="Arial"/>
          <w:b/>
          <w:bCs/>
          <w:kern w:val="2"/>
          <w:sz w:val="22"/>
          <w:szCs w:val="32"/>
        </w:rPr>
        <w:t>JOINT RESOLUTION TO REAFFIRM THE IMPORTANCE OF MAINTAINING THE MAINE SCHOOL OF SCIENCE AND MATHEMATICS IN THE TOWN OF LIMESTONE</w:t>
      </w:r>
    </w:p>
    <w:p>
      <w:pPr>
        <w:pStyle w:val="Normal"/>
        <w:ind w:left="360" w:firstLine="360"/>
        <w:rPr>
          <w:rFonts w:ascii="Arial" w:hAnsi="Arial" w:eastAsia="Arial" w:cs="Arial"/>
        </w:rPr>
      </w:pPr>
      <w:bookmarkStart w:id="0" w:name="_PAGE__1_35bcb5d8_784d_4dda_b4bb_a7eadef"/>
      <w:bookmarkStart w:id="1" w:name="_DOC_BODY_CONTAINER__fc519ca1_4715_492e_"/>
      <w:bookmarkStart w:id="2" w:name="_DOC_BODY__c838f3ac_fd5c_4b9d_8ad9_850b1"/>
      <w:bookmarkStart w:id="3" w:name="_DOC_BODY_CONTENT__056acdb2_64b7_4643_ac"/>
      <w:bookmarkStart w:id="4" w:name="_PAR__1_cc6e2b93_fc97_4bd8_9710_1b759ff5"/>
      <w:bookmarkStart w:id="5" w:name="_WHEREAS_CLAUSE__8b03cf77_374c_4e82_8529"/>
      <w:bookmarkEnd w:id="4"/>
      <w:bookmarkEnd w:id="5"/>
      <w:r>
        <w:rPr>
          <w:rFonts w:eastAsia="Arial" w:cs="Arial" w:ascii="Arial" w:hAnsi="Arial"/>
          <w:b/>
        </w:rPr>
        <w:t>WHEREAS,</w:t>
      </w:r>
      <w:r>
        <w:rPr>
          <w:rFonts w:eastAsia="Arial" w:cs="Arial" w:ascii="Arial" w:hAnsi="Arial"/>
        </w:rPr>
        <w:t xml:space="preserve"> the Maine School of Science and Mathematics was founded by the Maine Legislature in 1995; and</w:t>
      </w:r>
    </w:p>
    <w:p>
      <w:pPr>
        <w:pStyle w:val="Normal"/>
        <w:ind w:left="360" w:firstLine="360"/>
        <w:rPr>
          <w:rFonts w:ascii="Arial" w:hAnsi="Arial" w:eastAsia="Arial" w:cs="Arial"/>
        </w:rPr>
      </w:pPr>
      <w:bookmarkStart w:id="6" w:name="_PAR__1_cc6e2b93_fc97_4bd8_9710_1b759ff5"/>
      <w:bookmarkStart w:id="7" w:name="_WHEREAS_CLAUSE__8b03cf77_374c_4e82_8529"/>
      <w:bookmarkStart w:id="8" w:name="_PAR__2_b390365c_adf2_425e_a250_7b5ea0f8"/>
      <w:bookmarkStart w:id="9" w:name="_WHEREAS_CLAUSE__6235cc21_8748_4294_81e3"/>
      <w:bookmarkEnd w:id="6"/>
      <w:bookmarkEnd w:id="7"/>
      <w:bookmarkEnd w:id="8"/>
      <w:bookmarkEnd w:id="9"/>
      <w:r>
        <w:rPr>
          <w:rFonts w:eastAsia="Arial" w:cs="Arial" w:ascii="Arial" w:hAnsi="Arial"/>
          <w:b/>
        </w:rPr>
        <w:t>WHEREAS,</w:t>
      </w:r>
      <w:r>
        <w:rPr>
          <w:rFonts w:eastAsia="Arial" w:cs="Arial" w:ascii="Arial" w:hAnsi="Arial"/>
        </w:rPr>
        <w:t xml:space="preserve"> the Maine Legislature intended for the school to be located in Limestone and to provide high-achieving high school students with an intensive curriculum emphasizing science and mathematics; and</w:t>
      </w:r>
    </w:p>
    <w:p>
      <w:pPr>
        <w:pStyle w:val="Normal"/>
        <w:ind w:left="360" w:firstLine="360"/>
        <w:rPr>
          <w:rFonts w:ascii="Arial" w:hAnsi="Arial" w:eastAsia="Arial" w:cs="Arial"/>
        </w:rPr>
      </w:pPr>
      <w:bookmarkStart w:id="10" w:name="_PAR__2_b390365c_adf2_425e_a250_7b5ea0f8"/>
      <w:bookmarkStart w:id="11" w:name="_WHEREAS_CLAUSE__6235cc21_8748_4294_81e3"/>
      <w:bookmarkStart w:id="12" w:name="_PAR__3_9e41091e_5bba_434e_8261_1d91db6c"/>
      <w:bookmarkStart w:id="13" w:name="_WHEREAS_CLAUSE__427aafd5_99d5_4c73_8dcb"/>
      <w:bookmarkEnd w:id="10"/>
      <w:bookmarkEnd w:id="11"/>
      <w:bookmarkEnd w:id="12"/>
      <w:bookmarkEnd w:id="13"/>
      <w:r>
        <w:rPr>
          <w:rFonts w:eastAsia="Arial" w:cs="Arial" w:ascii="Arial" w:hAnsi="Arial"/>
          <w:b/>
        </w:rPr>
        <w:t>WHEREAS,</w:t>
      </w:r>
      <w:r>
        <w:rPr>
          <w:rFonts w:eastAsia="Arial" w:cs="Arial" w:ascii="Arial" w:hAnsi="Arial"/>
        </w:rPr>
        <w:t xml:space="preserve"> </w:t>
      </w:r>
      <w:r>
        <w:rPr>
          <w:rFonts w:eastAsia="Arial" w:cs="Arial" w:ascii="Arial" w:hAnsi="Arial"/>
          <w:szCs w:val="22"/>
        </w:rPr>
        <w:t>the school has thrived at its current location and earned distinction as the first-ranked public high school in Maine and the 2nd-ranked public high school in the United States according to U.S. News and World Report in 2019; and</w:t>
      </w:r>
    </w:p>
    <w:p>
      <w:pPr>
        <w:pStyle w:val="Normal"/>
        <w:ind w:left="360" w:firstLine="360"/>
        <w:rPr>
          <w:rFonts w:ascii="Arial" w:hAnsi="Arial" w:eastAsia="Arial" w:cs="Arial"/>
        </w:rPr>
      </w:pPr>
      <w:bookmarkStart w:id="14" w:name="_PAR__3_9e41091e_5bba_434e_8261_1d91db6c"/>
      <w:bookmarkStart w:id="15" w:name="_WHEREAS_CLAUSE__427aafd5_99d5_4c73_8dcb"/>
      <w:bookmarkStart w:id="16" w:name="_PAR__4_7c7a64cf_f25c_4ccd_82d1_2dd9c1c1"/>
      <w:bookmarkStart w:id="17" w:name="_WHEREAS_CLAUSE__75ff7d07_6842_47ce_84ac"/>
      <w:bookmarkEnd w:id="14"/>
      <w:bookmarkEnd w:id="15"/>
      <w:bookmarkEnd w:id="16"/>
      <w:bookmarkEnd w:id="17"/>
      <w:r>
        <w:rPr>
          <w:rFonts w:eastAsia="Arial" w:cs="Arial" w:ascii="Arial" w:hAnsi="Arial"/>
          <w:b/>
        </w:rPr>
        <w:t>WHEREAS,</w:t>
      </w:r>
      <w:r>
        <w:rPr>
          <w:rFonts w:eastAsia="Arial" w:cs="Arial" w:ascii="Arial" w:hAnsi="Arial"/>
        </w:rPr>
        <w:t xml:space="preserve"> the school also earned distinction as the 2nd-ranked magnet school in the United States in 2019; and</w:t>
      </w:r>
    </w:p>
    <w:p>
      <w:pPr>
        <w:pStyle w:val="Normal"/>
        <w:ind w:left="360" w:firstLine="360"/>
        <w:rPr>
          <w:rFonts w:ascii="Arial" w:hAnsi="Arial" w:eastAsia="Arial" w:cs="Arial"/>
        </w:rPr>
      </w:pPr>
      <w:bookmarkStart w:id="18" w:name="_PAR__4_7c7a64cf_f25c_4ccd_82d1_2dd9c1c1"/>
      <w:bookmarkStart w:id="19" w:name="_WHEREAS_CLAUSE__75ff7d07_6842_47ce_84ac"/>
      <w:bookmarkStart w:id="20" w:name="_PAR__5_ce22fccb_adab_41be_952c_050905e6"/>
      <w:bookmarkStart w:id="21" w:name="_WHEREAS_CLAUSE__15913d5b_ece3_43eb_aa79"/>
      <w:bookmarkEnd w:id="18"/>
      <w:bookmarkEnd w:id="19"/>
      <w:bookmarkEnd w:id="20"/>
      <w:bookmarkEnd w:id="21"/>
      <w:r>
        <w:rPr>
          <w:rFonts w:eastAsia="Arial" w:cs="Arial" w:ascii="Arial" w:hAnsi="Arial"/>
          <w:b/>
        </w:rPr>
        <w:t>WHEREAS,</w:t>
      </w:r>
      <w:r>
        <w:rPr>
          <w:rFonts w:eastAsia="Arial" w:cs="Arial" w:ascii="Arial" w:hAnsi="Arial"/>
        </w:rPr>
        <w:t xml:space="preserve"> </w:t>
      </w:r>
      <w:r>
        <w:rPr>
          <w:rFonts w:eastAsia="Arial" w:cs="Arial" w:ascii="Arial" w:hAnsi="Arial"/>
          <w:szCs w:val="22"/>
        </w:rPr>
        <w:t>the Town of Limestone, located in Aroostook County, provides the school's students access to a unique and beautiful natural landscape, kind and hard-working neighbors and a community with a rich history that includes diverse cultural influences; and</w:t>
      </w:r>
    </w:p>
    <w:p>
      <w:pPr>
        <w:pStyle w:val="Normal"/>
        <w:ind w:left="360" w:firstLine="360"/>
        <w:rPr>
          <w:rFonts w:ascii="Arial" w:hAnsi="Arial" w:eastAsia="Arial" w:cs="Arial"/>
        </w:rPr>
      </w:pPr>
      <w:bookmarkStart w:id="22" w:name="_PAR__5_ce22fccb_adab_41be_952c_050905e6"/>
      <w:bookmarkStart w:id="23" w:name="_WHEREAS_CLAUSE__15913d5b_ece3_43eb_aa79"/>
      <w:bookmarkStart w:id="24" w:name="_PAR__6_ec92d235_be59_46b7_a4db_bcf050bf"/>
      <w:bookmarkStart w:id="25" w:name="_WHEREAS_CLAUSE__5ef1fec2_a912_46f0_a970"/>
      <w:bookmarkEnd w:id="22"/>
      <w:bookmarkEnd w:id="23"/>
      <w:bookmarkEnd w:id="24"/>
      <w:bookmarkEnd w:id="25"/>
      <w:r>
        <w:rPr>
          <w:rFonts w:eastAsia="Arial" w:cs="Arial" w:ascii="Arial" w:hAnsi="Arial"/>
          <w:b/>
        </w:rPr>
        <w:t>WHEREAS,</w:t>
      </w:r>
      <w:r>
        <w:rPr>
          <w:rFonts w:eastAsia="Arial" w:cs="Arial" w:ascii="Arial" w:hAnsi="Arial"/>
        </w:rPr>
        <w:t xml:space="preserve"> the school offers the best of educational opportunities for students from across the United States and around the world and provides enormous economic and cultural advantages to the people of Aroostook County; now, therefore, be it</w:t>
      </w:r>
    </w:p>
    <w:p>
      <w:pPr>
        <w:pStyle w:val="Normal"/>
        <w:ind w:left="360" w:firstLine="360"/>
        <w:rPr>
          <w:rFonts w:ascii="Arial" w:hAnsi="Arial" w:eastAsia="Arial" w:cs="Arial"/>
        </w:rPr>
      </w:pPr>
      <w:bookmarkStart w:id="26" w:name="_PAR__6_ec92d235_be59_46b7_a4db_bcf050bf"/>
      <w:bookmarkStart w:id="27" w:name="_WHEREAS_CLAUSE__5ef1fec2_a912_46f0_a970"/>
      <w:bookmarkStart w:id="28" w:name="_PAR__7_bd47a77a_db65_457d_b028_cbb013ab"/>
      <w:bookmarkStart w:id="29" w:name="_RESOLVED__cdde5a99_023f_4654_9360_0faca"/>
      <w:bookmarkEnd w:id="26"/>
      <w:bookmarkEnd w:id="27"/>
      <w:r>
        <w:rPr>
          <w:rFonts w:eastAsia="Arial" w:cs="Arial" w:ascii="Arial" w:hAnsi="Arial"/>
          <w:b/>
        </w:rPr>
        <w:t>RESOLVED:</w:t>
      </w:r>
      <w:r>
        <w:rPr>
          <w:rFonts w:eastAsia="Arial" w:cs="Arial" w:ascii="Arial" w:hAnsi="Arial"/>
        </w:rPr>
        <w:t xml:space="preserve"> That We, the Members of the One Hundred and Thirtieth Legislature now assembled in the First Special Session, on behalf of the people we represent, reaffirm the importance of maintaining the Maine School of Science and Mathematics in the Town of Limestone.</w:t>
      </w:r>
      <w:bookmarkEnd w:id="0"/>
      <w:bookmarkEnd w:id="1"/>
      <w:bookmarkEnd w:id="2"/>
      <w:bookmarkEnd w:id="3"/>
      <w:bookmarkEnd w:id="28"/>
      <w:bookmarkEnd w:id="29"/>
    </w:p>
    <w:p>
      <w:pPr>
        <w:pStyle w:val="Normal"/>
        <w:spacing w:before="100" w:after="10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94,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RESOLUTION TO REAFFIRM THE IMPORTANCE OF MAINTAINING THE MAINE SCHOOL OF SCIENCE AND MATHEMATICS IN THE TOWN OF LIMESTON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