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efinition of "Qualified Investment" for Purposes of the Income Tax Credit for Paper Manufacturing Facility Inves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c27f40_1c3f_47f5_8d4c_5792749"/>
      <w:bookmarkStart w:id="1" w:name="_DOC_BODY_CONTAINER__3f432136_7ecb_4b0f_"/>
      <w:bookmarkStart w:id="2" w:name="_DOC_BODY__95d550c4_71cd_496b_b417_69786"/>
      <w:bookmarkStart w:id="3" w:name="_PAR__1_782de3ff_15ee_4cca_8a64_a836bd6f"/>
      <w:bookmarkStart w:id="4" w:name="_ENACTING_CLAUSE__0911f1b0_f615_4c3c_a18"/>
      <w:bookmarkStart w:id="5" w:name="_LINE__1_35ffcc90_a7ad_4e7b_94b1_82462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2de3ff_15ee_4cca_8a64_a836bd6f"/>
      <w:bookmarkStart w:id="7" w:name="_ENACTING_CLAUSE__0911f1b0_f615_4c3c_a18"/>
      <w:bookmarkStart w:id="8" w:name="_DOC_BODY_CONTENT__144968e9_17c7_4149_80"/>
      <w:bookmarkStart w:id="9" w:name="_BILL_SECTION__02f2f534_1f7b_46ae_97a6_5"/>
      <w:bookmarkStart w:id="10" w:name="_PAR__2_c10e0587_ab8d_4e8d_8d04_53a16b81"/>
      <w:bookmarkStart w:id="11" w:name="_BILL_SECTION_HEADER__4fa304e7_39ff_4e03"/>
      <w:bookmarkStart w:id="12" w:name="_LINE__2_0015ad23_5f3f_4923_8db1_38dff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de9188_b36f_4e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YY, sub-§1, ¶I,</w:t>
      </w:r>
      <w:r>
        <w:rPr>
          <w:rFonts w:eastAsia="Arial" w:cs="Arial" w:ascii="Arial" w:hAnsi="Arial"/>
        </w:rPr>
        <w:t xml:space="preserve"> as enacted by PL 2021, c. 482, §3 and </w:t>
      </w:r>
      <w:bookmarkStart w:id="14" w:name="_LINE__3_4c1a5667_af36_420f_894c_3a54f92"/>
      <w:bookmarkEnd w:id="12"/>
      <w:r>
        <w:rPr>
          <w:rFonts w:eastAsia="Arial" w:cs="Arial" w:ascii="Arial" w:hAnsi="Arial"/>
        </w:rPr>
        <w:t>affected by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10e0587_ab8d_4e8d_8d04_53a16b81"/>
      <w:bookmarkStart w:id="16" w:name="_BILL_SECTION_HEADER__4fa304e7_39ff_4e03"/>
      <w:bookmarkStart w:id="17" w:name="_PAR__3_711ecd3c_46b4_4741_bcbc_ece8240c"/>
      <w:bookmarkStart w:id="18" w:name="_STATUTE_P__7bf53b6d_c2f6_409f_aed3_5bf1"/>
      <w:bookmarkStart w:id="19" w:name="_LINE__4_aa69875c_80a1_485b_843d_a652cce"/>
      <w:bookmarkStart w:id="20" w:name="_STATUTE_NUMBER__bd93420b_c174_4292_9da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2e8a851_2890_46cb_980"/>
      <w:r>
        <w:rPr>
          <w:rFonts w:eastAsia="Arial" w:cs="Arial" w:ascii="Arial" w:hAnsi="Arial"/>
        </w:rPr>
        <w:t xml:space="preserve">"Qualified investment" means expenditures of at least $15,000,000 to design, permit, </w:t>
      </w:r>
      <w:bookmarkStart w:id="22" w:name="_LINE__5_bdec32c7_e0c6_44a4_91fa_136962d"/>
      <w:bookmarkEnd w:id="19"/>
      <w:r>
        <w:rPr>
          <w:rFonts w:eastAsia="Arial" w:cs="Arial" w:ascii="Arial" w:hAnsi="Arial"/>
        </w:rPr>
        <w:t xml:space="preserve">build, rebuild, modify, replace, repair or acquire machinery or equipment, including </w:t>
      </w:r>
      <w:bookmarkStart w:id="23" w:name="_LINE__6_2085b9fa_3396_49d4_8497_b92bb68"/>
      <w:bookmarkEnd w:id="22"/>
      <w:r>
        <w:rPr>
          <w:rFonts w:eastAsia="Arial" w:cs="Arial" w:ascii="Arial" w:hAnsi="Arial"/>
        </w:rPr>
        <w:t xml:space="preserve">supporting equipment, to modernize or improve a paper manufacturing facility.  The </w:t>
      </w:r>
      <w:bookmarkStart w:id="24" w:name="_LINE__7_44e4ad22_79d3_4b54_a1be_33f401f"/>
      <w:bookmarkEnd w:id="23"/>
      <w:r>
        <w:rPr>
          <w:rFonts w:eastAsia="Arial" w:cs="Arial" w:ascii="Arial" w:hAnsi="Arial"/>
        </w:rPr>
        <w:t xml:space="preserve">expenditures of a qualified applicant and other entities, whether or not incorporated, </w:t>
      </w:r>
      <w:bookmarkStart w:id="25" w:name="_LINE__8_3e1901db_384a_480c_b47f_bebce75"/>
      <w:bookmarkEnd w:id="24"/>
      <w:r>
        <w:rPr>
          <w:rFonts w:eastAsia="Arial" w:cs="Arial" w:ascii="Arial" w:hAnsi="Arial"/>
        </w:rPr>
        <w:t xml:space="preserve">that are part of a single business enterprise must be aggregated to determine whether a </w:t>
      </w:r>
      <w:bookmarkStart w:id="26" w:name="_LINE__9_64a39016_b10e_445c_9d99_d9bc0c7"/>
      <w:bookmarkEnd w:id="25"/>
      <w:r>
        <w:rPr>
          <w:rFonts w:eastAsia="Arial" w:cs="Arial" w:ascii="Arial" w:hAnsi="Arial"/>
        </w:rPr>
        <w:t xml:space="preserve">qualified investment has been made.  A qualified investment includes any amount </w:t>
      </w:r>
      <w:bookmarkStart w:id="27" w:name="_LINE__10_e08b3875_a029_40e6_ab61_b20cc0"/>
      <w:bookmarkEnd w:id="26"/>
      <w:r>
        <w:rPr>
          <w:rFonts w:eastAsia="Arial" w:cs="Arial" w:ascii="Arial" w:hAnsi="Arial"/>
        </w:rPr>
        <w:t xml:space="preserve">spent, prior to the issuance of a certificate of approval, on machinery, equipment, repair </w:t>
      </w:r>
      <w:bookmarkStart w:id="28" w:name="_LINE__11_61fe3f4e_8115_491a_8d8b_cc05ad"/>
      <w:bookmarkEnd w:id="27"/>
      <w:r>
        <w:rPr>
          <w:rFonts w:eastAsia="Arial" w:cs="Arial" w:ascii="Arial" w:hAnsi="Arial"/>
        </w:rPr>
        <w:t xml:space="preserve">parts, replacement parts or replacement equipment, including additions and accessions </w:t>
      </w:r>
      <w:bookmarkStart w:id="29" w:name="_LINE__12_6b98f9d7_d3f9_411e_8fbc_9b8bca"/>
      <w:bookmarkEnd w:id="28"/>
      <w:r>
        <w:rPr>
          <w:rFonts w:eastAsia="Arial" w:cs="Arial" w:ascii="Arial" w:hAnsi="Arial"/>
        </w:rPr>
        <w:t xml:space="preserve">to other machinery and equipment, as long as the machinery, equipment, parts, </w:t>
      </w:r>
      <w:bookmarkStart w:id="30" w:name="_LINE__13_b82c0c11_afbb_4e55_8bb6_623047"/>
      <w:bookmarkEnd w:id="29"/>
      <w:r>
        <w:rPr>
          <w:rFonts w:eastAsia="Arial" w:cs="Arial" w:ascii="Arial" w:hAnsi="Arial"/>
        </w:rPr>
        <w:t xml:space="preserve">additions or accessions are placed in service after the issuance of a certificate of </w:t>
      </w:r>
      <w:bookmarkStart w:id="31" w:name="_LINE__14_226c267c_1385_4d2f_9b5e_71c46a"/>
      <w:bookmarkEnd w:id="30"/>
      <w:r>
        <w:rPr>
          <w:rFonts w:eastAsia="Arial" w:cs="Arial" w:ascii="Arial" w:hAnsi="Arial"/>
        </w:rPr>
        <w:t xml:space="preserve">approval.  A qualified investment does not include an investment made prior to January </w:t>
      </w:r>
      <w:bookmarkStart w:id="32" w:name="_LINE__15_12528c13_d29d_429b_9c0a_b72727"/>
      <w:bookmarkEnd w:id="31"/>
      <w:r>
        <w:rPr>
          <w:rFonts w:eastAsia="Arial" w:cs="Arial" w:ascii="Arial" w:hAnsi="Arial"/>
        </w:rPr>
        <w:t xml:space="preserve">1, </w:t>
      </w:r>
      <w:bookmarkStart w:id="33" w:name="_PROCESSED_CHANGE__5e89ed0f_209a_443f_82"/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bookmarkStart w:id="34" w:name="_PROCESSED_CHANGE__279f75af_137b_4648_bf"/>
      <w:bookmarkEnd w:id="33"/>
      <w:r>
        <w:rPr>
          <w:rFonts w:eastAsia="Arial" w:cs="Arial" w:ascii="Arial" w:hAnsi="Arial"/>
          <w:u w:val="single"/>
        </w:rPr>
        <w:t>2019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or after December 31,</w:t>
      </w:r>
      <w:bookmarkStart w:id="35" w:name="_PROCESSED_CHANGE__5388af36_de42_474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5</w:t>
      </w:r>
      <w:bookmarkStart w:id="36" w:name="_PROCESSED_CHANGE__4c43c884_fe0a_4662_a3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36"/>
      <w:r>
        <w:rPr>
          <w:rFonts w:eastAsia="Arial" w:cs="Arial" w:ascii="Arial" w:hAnsi="Arial"/>
        </w:rPr>
        <w:t xml:space="preserve">.  "Qualified investment" does not </w:t>
      </w:r>
      <w:bookmarkStart w:id="37" w:name="_LINE__16_9a6abe7e_5c27_4802_b39e_793134"/>
      <w:bookmarkEnd w:id="32"/>
      <w:r>
        <w:rPr>
          <w:rFonts w:eastAsia="Arial" w:cs="Arial" w:ascii="Arial" w:hAnsi="Arial"/>
        </w:rPr>
        <w:t xml:space="preserve">include any amount expended to qualify for Pine Tree Development Zone program </w:t>
      </w:r>
      <w:bookmarkStart w:id="38" w:name="_LINE__17_718b7d3c_2148_42bc_ba82_fe3776"/>
      <w:bookmarkEnd w:id="37"/>
      <w:r>
        <w:rPr>
          <w:rFonts w:eastAsia="Arial" w:cs="Arial" w:ascii="Arial" w:hAnsi="Arial"/>
        </w:rPr>
        <w:t>benefits under Title 30-A, chapter 206, subchapter 4.</w:t>
      </w:r>
      <w:bookmarkEnd w:id="21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02f2f534_1f7b_46ae_97a6_5"/>
      <w:bookmarkStart w:id="40" w:name="_PAR__3_711ecd3c_46b4_4741_bcbc_ece8240c"/>
      <w:bookmarkStart w:id="41" w:name="_STATUTE_P__7bf53b6d_c2f6_409f_aed3_5bf1"/>
      <w:bookmarkStart w:id="42" w:name="_BILL_SECTION__409acd4b_aa57_4c7f_89a4_d"/>
      <w:bookmarkStart w:id="43" w:name="_PAR__4_d5c40a86_0b78_4006_bb9f_63262c7b"/>
      <w:bookmarkStart w:id="44" w:name="_BILL_SECTION_HEADER__966a3bce_ef6d_4818"/>
      <w:bookmarkStart w:id="45" w:name="_LINE__18_92f06387_8cd0_4868_bfa9_e6d596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d96550dc_45f7_432f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5219-YY, sub-§3, ¶A,</w:t>
      </w:r>
      <w:r>
        <w:rPr>
          <w:rFonts w:eastAsia="Arial" w:cs="Arial" w:ascii="Arial" w:hAnsi="Arial"/>
        </w:rPr>
        <w:t xml:space="preserve"> as enacted by PL 2021, c. 482, §3 and </w:t>
      </w:r>
      <w:bookmarkStart w:id="47" w:name="_LINE__19_d06e2bbd_9ff7_4221_8c10_b8f088"/>
      <w:bookmarkEnd w:id="45"/>
      <w:r>
        <w:rPr>
          <w:rFonts w:eastAsia="Arial" w:cs="Arial" w:ascii="Arial" w:hAnsi="Arial"/>
        </w:rPr>
        <w:t>affected by §5, is amend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d5c40a86_0b78_4006_bb9f_63262c7b"/>
      <w:bookmarkStart w:id="49" w:name="_BILL_SECTION_HEADER__966a3bce_ef6d_4818"/>
      <w:bookmarkStart w:id="50" w:name="_STATUTE_P__07df8c2f_1f23_4d85_a00d_a0c9"/>
      <w:bookmarkStart w:id="51" w:name="_PAR__5_1a963d74_affb_4e16_a912_80143025"/>
      <w:bookmarkStart w:id="52" w:name="_LINE__20_ccc3e79c_4a0e_440e_bb8b_8084c8"/>
      <w:bookmarkStart w:id="53" w:name="_STATUTE_NUMBER__8b1c8fed_4c25_4411_8c5f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9e5fa562_f439_4c91_9f8"/>
      <w:r>
        <w:rPr>
          <w:rFonts w:eastAsia="Arial" w:cs="Arial" w:ascii="Arial" w:hAnsi="Arial"/>
        </w:rPr>
        <w:t xml:space="preserve">Subject to the limitations under paragraph B, beginning with the tax year during </w:t>
      </w:r>
      <w:bookmarkStart w:id="55" w:name="_LINE__21_c8b44372_c45c_4814_ae3d_6dec03"/>
      <w:bookmarkEnd w:id="52"/>
      <w:r>
        <w:rPr>
          <w:rFonts w:eastAsia="Arial" w:cs="Arial" w:ascii="Arial" w:hAnsi="Arial"/>
        </w:rPr>
        <w:t xml:space="preserve">which a certificate of completion is issued under subsection 2, paragraph E or the tax </w:t>
      </w:r>
      <w:bookmarkStart w:id="56" w:name="_LINE__22_a8dabdb6_0d57_44a9_91e4_7da358"/>
      <w:bookmarkEnd w:id="55"/>
      <w:r>
        <w:rPr>
          <w:rFonts w:eastAsia="Arial" w:cs="Arial" w:ascii="Arial" w:hAnsi="Arial"/>
        </w:rPr>
        <w:t>year beginning in</w:t>
      </w:r>
      <w:bookmarkStart w:id="57" w:name="_PROCESSED_CHANGE__81d60f41_49c6_484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58" w:name="_PROCESSED_CHANGE__89e46469_7076_4c48_ba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58"/>
      <w:r>
        <w:rPr>
          <w:rFonts w:eastAsia="Arial" w:cs="Arial" w:ascii="Arial" w:hAnsi="Arial"/>
        </w:rPr>
        <w:t xml:space="preserve">, whichever is later, and for each of the following 9 tax </w:t>
      </w:r>
      <w:bookmarkStart w:id="59" w:name="_LINE__23_7d293501_b332_4cd0_9191_f3bb05"/>
      <w:bookmarkEnd w:id="56"/>
      <w:r>
        <w:rPr>
          <w:rFonts w:eastAsia="Arial" w:cs="Arial" w:ascii="Arial" w:hAnsi="Arial"/>
        </w:rPr>
        <w:t xml:space="preserve">years, a certified applicant is allowed a credit against the tax due under this Part for the </w:t>
      </w:r>
      <w:bookmarkStart w:id="60" w:name="_LINE__24_75d11620_66ba_43ed_a11b_bb2aff"/>
      <w:bookmarkEnd w:id="59"/>
      <w:r>
        <w:rPr>
          <w:rFonts w:eastAsia="Arial" w:cs="Arial" w:ascii="Arial" w:hAnsi="Arial"/>
        </w:rPr>
        <w:t>taxable year in an amount equal to 4% of the certified applicant's qualified investment.</w:t>
      </w:r>
      <w:bookmarkEnd w:id="54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1a963d74_affb_4e16_a912_80143025"/>
      <w:bookmarkStart w:id="62" w:name="_PAR__6_e44a529f_2278_4a87_9b82_b097ac9a"/>
      <w:bookmarkStart w:id="63" w:name="_STATUTE_P__00fc8a8b_4112_464d_b1c7_e0ce"/>
      <w:bookmarkStart w:id="64" w:name="_LINE__25_7ee85a51_267e_4971_a474_58cf04"/>
      <w:bookmarkStart w:id="65" w:name="_STATUTE_CONTENT__fbfe5926_854f_4ead_837"/>
      <w:bookmarkEnd w:id="61"/>
      <w:bookmarkEnd w:id="62"/>
      <w:bookmarkEnd w:id="63"/>
      <w:r>
        <w:rPr>
          <w:rFonts w:eastAsia="Arial" w:cs="Arial" w:ascii="Arial" w:hAnsi="Arial"/>
        </w:rPr>
        <w:t>The credit allowed under this subsection is refundable.</w:t>
      </w:r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409acd4b_aa57_4c7f_89a4_d"/>
      <w:bookmarkStart w:id="67" w:name="_STATUTE_P__07df8c2f_1f23_4d85_a00d_a0c9"/>
      <w:bookmarkStart w:id="68" w:name="_PAR__6_e44a529f_2278_4a87_9b82_b097ac9a"/>
      <w:bookmarkStart w:id="69" w:name="_STATUTE_P__00fc8a8b_4112_464d_b1c7_e0ce"/>
      <w:bookmarkStart w:id="70" w:name="_PAR__7_dce32416_35e9_42a4_81a7_a067a148"/>
      <w:bookmarkStart w:id="71" w:name="_BILL_SECTION_UNALLOCATED__712a0329_58dc"/>
      <w:bookmarkStart w:id="72" w:name="_LINE__26_bfa7cb61_2031_4e07_9b26_f49ba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9ee16971_7695_458d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  <w:szCs w:val="24"/>
        </w:rPr>
        <w:t>.  PL 2021, c. 482, §5</w:t>
      </w:r>
      <w:r>
        <w:rPr>
          <w:rFonts w:eastAsia="Arial" w:cs="Arial" w:ascii="Arial" w:hAnsi="Arial"/>
          <w:szCs w:val="22"/>
        </w:rPr>
        <w:t xml:space="preserve"> is repealed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144968e9_17c7_4149_80"/>
      <w:bookmarkStart w:id="75" w:name="_PAR__7_dce32416_35e9_42a4_81a7_a067a148"/>
      <w:bookmarkStart w:id="76" w:name="_BILL_SECTION_UNALLOCATED__712a0329_58dc"/>
      <w:bookmarkStart w:id="77" w:name="_SUMMARY__d76691aa_95b8_45c2_af49_0ae722"/>
      <w:bookmarkStart w:id="78" w:name="_PAR__8_33fcb464_b92c_4294_92db_db85ff2b"/>
      <w:bookmarkStart w:id="79" w:name="_LINE__27_fdd8e821_2586_4dd8_9c0b_129e65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33fcb464_b92c_4294_92db_db85ff2b"/>
      <w:bookmarkStart w:id="81" w:name="_PAR__9_45aa6803_bf87_4dc1_9103_262a9df0"/>
      <w:bookmarkStart w:id="82" w:name="_LINE__28_10744f11_b4b0_4128_9238_caede6"/>
      <w:bookmarkEnd w:id="80"/>
      <w:r>
        <w:rPr>
          <w:rFonts w:eastAsia="Arial" w:cs="Arial" w:ascii="Arial" w:hAnsi="Arial"/>
        </w:rPr>
        <w:t xml:space="preserve">This bill amends the law governing the refundable income tax credit for paper </w:t>
      </w:r>
      <w:bookmarkStart w:id="83" w:name="_LINE__29_2a4ad3a1_90e5_45ba_a0e1_243cd4"/>
      <w:bookmarkEnd w:id="82"/>
      <w:r>
        <w:rPr>
          <w:rFonts w:eastAsia="Arial" w:cs="Arial" w:ascii="Arial" w:hAnsi="Arial"/>
        </w:rPr>
        <w:t xml:space="preserve">manufacturers by changing the definition of "qualified investment" to exclude investments </w:t>
      </w:r>
      <w:bookmarkStart w:id="84" w:name="_LINE__30_74a01d85_3fde_4247_b1e8_b7b8ae"/>
      <w:bookmarkEnd w:id="83"/>
      <w:r>
        <w:rPr>
          <w:rFonts w:eastAsia="Arial" w:cs="Arial" w:ascii="Arial" w:hAnsi="Arial"/>
        </w:rPr>
        <w:t xml:space="preserve">made prior to January 1, 2019 or after December 31, 2023.  Public Law 2021, chapter 482 </w:t>
      </w:r>
      <w:bookmarkStart w:id="85" w:name="_LINE__31_f6e5fb85_c299_4c78_b3b8_5d09e4"/>
      <w:bookmarkEnd w:id="84"/>
      <w:r>
        <w:rPr>
          <w:rFonts w:eastAsia="Arial" w:cs="Arial" w:ascii="Arial" w:hAnsi="Arial"/>
        </w:rPr>
        <w:t xml:space="preserve">excludes investments made prior to January 1, 2021 or after December 31, 2025.  The bill </w:t>
      </w:r>
      <w:bookmarkStart w:id="86" w:name="_LINE__32_fae6bb35_033d_4631_87c6_ec5e8c"/>
      <w:bookmarkEnd w:id="85"/>
      <w:r>
        <w:rPr>
          <w:rFonts w:eastAsia="Arial" w:cs="Arial" w:ascii="Arial" w:hAnsi="Arial"/>
        </w:rPr>
        <w:t>also amends Public Law 2021, chapter 482 to repeal the effective date of January 1, 2024.</w:t>
      </w:r>
      <w:bookmarkEnd w:id="0"/>
      <w:bookmarkEnd w:id="1"/>
      <w:bookmarkEnd w:id="2"/>
      <w:bookmarkEnd w:id="77"/>
      <w:bookmarkEnd w:id="81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efinition of "Qualified Investment" for Purposes of the Income Tax Credit for Paper Manufacturing Facility Inves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361</ItemId>
    <LRId>68497</LRId>
    <LRNumber>211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Definition of "Qualified Investment" for Purposes of the Income Tax Credit for Paper Manufacturing Facility Investment</LRTitle>
    <ItemTitle>An Act To Clarify the Definition of "Qualified Investment" for Purposes of the Income Tax Credit for Paper Manufacturing Facility Investment</ItemTitle>
    <ShortTitle1>CLARIFY THE DEFINITION OF</ShortTitle1>
    <ShortTitle2>"QUALIFIED INVESTMENT" FOR PUR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7-18T10:35:23</LatestDraftingActionDate>
    <LatestDrafterName>sjohannesman</LatestDrafterName>
    <LatestProoferName>sreid</LatestProoferName>
    <LatestTechName>JGingras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24A7" w:rsidRDefault="006D24A7" w:rsidP="006D24A7"&amp;gt;&amp;lt;w:pPr&amp;gt;&amp;lt;w:ind w:left="360" /&amp;gt;&amp;lt;/w:pPr&amp;gt;&amp;lt;w:bookmarkStart w:id="0" w:name="_ENACTING_CLAUSE__0911f1b0_f615_4c3c_a18" /&amp;gt;&amp;lt;w:bookmarkStart w:id="1" w:name="_DOC_BODY__95d550c4_71cd_496b_b417_69786" /&amp;gt;&amp;lt;w:bookmarkStart w:id="2" w:name="_DOC_BODY_CONTAINER__3f432136_7ecb_4b0f_" /&amp;gt;&amp;lt;w:bookmarkStart w:id="3" w:name="_PAGE__1_86c27f40_1c3f_47f5_8d4c_5792749" /&amp;gt;&amp;lt;w:bookmarkStart w:id="4" w:name="_PAR__1_782de3ff_15ee_4cca_8a64_a836bd6f" /&amp;gt;&amp;lt;w:bookmarkStart w:id="5" w:name="_LINE__1_35ffcc90_a7ad_4e7b_94b1_82462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24A7" w:rsidRDefault="006D24A7" w:rsidP="006D24A7"&amp;gt;&amp;lt;w:pPr&amp;gt;&amp;lt;w:ind w:left="360" w:firstLine="360" /&amp;gt;&amp;lt;/w:pPr&amp;gt;&amp;lt;w:bookmarkStart w:id="6" w:name="_BILL_SECTION_HEADER__4fa304e7_39ff_4e03" /&amp;gt;&amp;lt;w:bookmarkStart w:id="7" w:name="_BILL_SECTION__02f2f534_1f7b_46ae_97a6_5" /&amp;gt;&amp;lt;w:bookmarkStart w:id="8" w:name="_DOC_BODY_CONTENT__144968e9_17c7_4149_80" /&amp;gt;&amp;lt;w:bookmarkStart w:id="9" w:name="_PAR__2_c10e0587_ab8d_4e8d_8d04_53a16b81" /&amp;gt;&amp;lt;w:bookmarkStart w:id="10" w:name="_LINE__2_0015ad23_5f3f_4923_8db1_38dff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de9188_b36f_4e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YY, sub-§1, ¶I,&amp;lt;/w:t&amp;gt;&amp;lt;/w:r&amp;gt;&amp;lt;w:r&amp;gt;&amp;lt;w:t xml:space="preserve"&amp;gt; as enacted by PL 2021, c. 482, §3 and &amp;lt;/w:t&amp;gt;&amp;lt;/w:r&amp;gt;&amp;lt;w:bookmarkStart w:id="12" w:name="_LINE__3_4c1a5667_af36_420f_894c_3a54f92" /&amp;gt;&amp;lt;w:bookmarkEnd w:id="10" /&amp;gt;&amp;lt;w:r&amp;gt;&amp;lt;w:t&amp;gt;affected by §5, is amended to read:&amp;lt;/w:t&amp;gt;&amp;lt;/w:r&amp;gt;&amp;lt;w:bookmarkEnd w:id="12" /&amp;gt;&amp;lt;/w:p&amp;gt;&amp;lt;w:p w:rsidR="006D24A7" w:rsidRDefault="006D24A7" w:rsidP="006D24A7"&amp;gt;&amp;lt;w:pPr&amp;gt;&amp;lt;w:ind w:left="720" /&amp;gt;&amp;lt;/w:pPr&amp;gt;&amp;lt;w:bookmarkStart w:id="13" w:name="_STATUTE_NUMBER__bd93420b_c174_4292_9da9" /&amp;gt;&amp;lt;w:bookmarkStart w:id="14" w:name="_STATUTE_P__7bf53b6d_c2f6_409f_aed3_5bf1" /&amp;gt;&amp;lt;w:bookmarkStart w:id="15" w:name="_PAR__3_711ecd3c_46b4_4741_bcbc_ece8240c" /&amp;gt;&amp;lt;w:bookmarkStart w:id="16" w:name="_LINE__4_aa69875c_80a1_485b_843d_a652cce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82e8a851_2890_46cb_980" /&amp;gt;&amp;lt;w:r&amp;gt;&amp;lt;w:t xml:space="preserve"&amp;gt;"Qualified investment" means expenditures of at least $15,000,000 to design, permit, &amp;lt;/w:t&amp;gt;&amp;lt;/w:r&amp;gt;&amp;lt;w:bookmarkStart w:id="18" w:name="_LINE__5_bdec32c7_e0c6_44a4_91fa_136962d" /&amp;gt;&amp;lt;w:bookmarkEnd w:id="16" /&amp;gt;&amp;lt;w:r&amp;gt;&amp;lt;w:t xml:space="preserve"&amp;gt;build, rebuild, modify, replace, repair or acquire machinery or equipment, including &amp;lt;/w:t&amp;gt;&amp;lt;/w:r&amp;gt;&amp;lt;w:bookmarkStart w:id="19" w:name="_LINE__6_2085b9fa_3396_49d4_8497_b92bb68" /&amp;gt;&amp;lt;w:bookmarkEnd w:id="18" /&amp;gt;&amp;lt;w:r&amp;gt;&amp;lt;w:t xml:space="preserve"&amp;gt;supporting equipment, to modernize or improve a paper manufacturing facility.  The &amp;lt;/w:t&amp;gt;&amp;lt;/w:r&amp;gt;&amp;lt;w:bookmarkStart w:id="20" w:name="_LINE__7_44e4ad22_79d3_4b54_a1be_33f401f" /&amp;gt;&amp;lt;w:bookmarkEnd w:id="19" /&amp;gt;&amp;lt;w:r&amp;gt;&amp;lt;w:t xml:space="preserve"&amp;gt;expenditures of a qualified applicant and other entities, whether or not incorporated, &amp;lt;/w:t&amp;gt;&amp;lt;/w:r&amp;gt;&amp;lt;w:bookmarkStart w:id="21" w:name="_LINE__8_3e1901db_384a_480c_b47f_bebce75" /&amp;gt;&amp;lt;w:bookmarkEnd w:id="20" /&amp;gt;&amp;lt;w:r&amp;gt;&amp;lt;w:t xml:space="preserve"&amp;gt;that are part of a single business enterprise must be aggregated to determine whether a &amp;lt;/w:t&amp;gt;&amp;lt;/w:r&amp;gt;&amp;lt;w:bookmarkStart w:id="22" w:name="_LINE__9_64a39016_b10e_445c_9d99_d9bc0c7" /&amp;gt;&amp;lt;w:bookmarkEnd w:id="21" /&amp;gt;&amp;lt;w:r&amp;gt;&amp;lt;w:t xml:space="preserve"&amp;gt;qualified investment has been made.  A qualified investment includes any amount &amp;lt;/w:t&amp;gt;&amp;lt;/w:r&amp;gt;&amp;lt;w:bookmarkStart w:id="23" w:name="_LINE__10_e08b3875_a029_40e6_ab61_b20cc0" /&amp;gt;&amp;lt;w:bookmarkEnd w:id="22" /&amp;gt;&amp;lt;w:r&amp;gt;&amp;lt;w:t xml:space="preserve"&amp;gt;spent, prior to the issuance of a certificate of approval, on machinery, equipment, repair &amp;lt;/w:t&amp;gt;&amp;lt;/w:r&amp;gt;&amp;lt;w:bookmarkStart w:id="24" w:name="_LINE__11_61fe3f4e_8115_491a_8d8b_cc05ad" /&amp;gt;&amp;lt;w:bookmarkEnd w:id="23" /&amp;gt;&amp;lt;w:r&amp;gt;&amp;lt;w:t xml:space="preserve"&amp;gt;parts, replacement parts or replacement equipment, including additions and accessions &amp;lt;/w:t&amp;gt;&amp;lt;/w:r&amp;gt;&amp;lt;w:bookmarkStart w:id="25" w:name="_LINE__12_6b98f9d7_d3f9_411e_8fbc_9b8bca" /&amp;gt;&amp;lt;w:bookmarkEnd w:id="24" /&amp;gt;&amp;lt;w:r&amp;gt;&amp;lt;w:t xml:space="preserve"&amp;gt;to other machinery and equipment, as long as the machinery, equipment, parts, &amp;lt;/w:t&amp;gt;&amp;lt;/w:r&amp;gt;&amp;lt;w:bookmarkStart w:id="26" w:name="_LINE__13_b82c0c11_afbb_4e55_8bb6_623047" /&amp;gt;&amp;lt;w:bookmarkEnd w:id="25" /&amp;gt;&amp;lt;w:r&amp;gt;&amp;lt;w:t xml:space="preserve"&amp;gt;additions or accessions are placed in service after the issuance of a certificate of &amp;lt;/w:t&amp;gt;&amp;lt;/w:r&amp;gt;&amp;lt;w:bookmarkStart w:id="27" w:name="_LINE__14_226c267c_1385_4d2f_9b5e_71c46a" /&amp;gt;&amp;lt;w:bookmarkEnd w:id="26" /&amp;gt;&amp;lt;w:r&amp;gt;&amp;lt;w:t xml:space="preserve"&amp;gt;approval.  A qualified investment does not include an investment made prior to January &amp;lt;/w:t&amp;gt;&amp;lt;/w:r&amp;gt;&amp;lt;w:bookmarkStart w:id="28" w:name="_LINE__15_12528c13_d29d_429b_9c0a_b72727" /&amp;gt;&amp;lt;w:bookmarkEnd w:id="27" /&amp;gt;&amp;lt;w:r&amp;gt;&amp;lt;w:t xml:space="preserve"&amp;gt;1, &amp;lt;/w:t&amp;gt;&amp;lt;/w:r&amp;gt;&amp;lt;w:bookmarkStart w:id="29" w:name="_PROCESSED_CHANGE__5e89ed0f_209a_443f_82" /&amp;gt;&amp;lt;w:del w:id="30" w:author="BPS" w:date="2021-07-15T18:41:00Z"&amp;gt;&amp;lt;w:r w:rsidDel="00423034"&amp;gt;&amp;lt;w:delText&amp;gt;2021&amp;lt;/w:delText&amp;gt;&amp;lt;/w:r&amp;gt;&amp;lt;/w:del&amp;gt;&amp;lt;w:r&amp;gt;&amp;lt;w:t xml:space="preserve"&amp;gt; &amp;lt;/w:t&amp;gt;&amp;lt;/w:r&amp;gt;&amp;lt;w:bookmarkStart w:id="31" w:name="_PROCESSED_CHANGE__279f75af_137b_4648_bf" /&amp;gt;&amp;lt;w:bookmarkEnd w:id="29" /&amp;gt;&amp;lt;w:ins w:id="32" w:author="BPS" w:date="2021-07-15T18:41:00Z"&amp;gt;&amp;lt;w:r&amp;gt;&amp;lt;w:t&amp;gt;2019&amp;lt;/w:t&amp;gt;&amp;lt;/w:r&amp;gt;&amp;lt;/w:ins&amp;gt;&amp;lt;w:r&amp;gt;&amp;lt;w:t xml:space="preserve"&amp;gt; &amp;lt;/w:t&amp;gt;&amp;lt;/w:r&amp;gt;&amp;lt;w:bookmarkEnd w:id="31" /&amp;gt;&amp;lt;w:r&amp;gt;&amp;lt;w:t&amp;gt;or after December 31,&amp;lt;/w:t&amp;gt;&amp;lt;/w:r&amp;gt;&amp;lt;w:bookmarkStart w:id="33" w:name="_PROCESSED_CHANGE__5388af36_de42_474e_99" /&amp;gt;&amp;lt;w:r&amp;gt;&amp;lt;w:t xml:space="preserve"&amp;gt; &amp;lt;/w:t&amp;gt;&amp;lt;/w:r&amp;gt;&amp;lt;w:del w:id="34" w:author="BPS" w:date="2021-07-15T18:41:00Z"&amp;gt;&amp;lt;w:r w:rsidDel="00423034"&amp;gt;&amp;lt;w:delText&amp;gt;2025&amp;lt;/w:delText&amp;gt;&amp;lt;/w:r&amp;gt;&amp;lt;/w:del&amp;gt;&amp;lt;w:bookmarkStart w:id="35" w:name="_PROCESSED_CHANGE__4c43c884_fe0a_4662_a3" /&amp;gt;&amp;lt;w:bookmarkEnd w:id="33" /&amp;gt;&amp;lt;w:r&amp;gt;&amp;lt;w:t xml:space="preserve"&amp;gt; &amp;lt;/w:t&amp;gt;&amp;lt;/w:r&amp;gt;&amp;lt;w:ins w:id="36" w:author="BPS" w:date="2021-07-15T18:41:00Z"&amp;gt;&amp;lt;w:r&amp;gt;&amp;lt;w:t&amp;gt;2023&amp;lt;/w:t&amp;gt;&amp;lt;/w:r&amp;gt;&amp;lt;/w:ins&amp;gt;&amp;lt;w:bookmarkEnd w:id="35" /&amp;gt;&amp;lt;w:r&amp;gt;&amp;lt;w:t xml:space="preserve"&amp;gt;.  "Qualified investment" does not &amp;lt;/w:t&amp;gt;&amp;lt;/w:r&amp;gt;&amp;lt;w:bookmarkStart w:id="37" w:name="_LINE__16_9a6abe7e_5c27_4802_b39e_793134" /&amp;gt;&amp;lt;w:bookmarkEnd w:id="28" /&amp;gt;&amp;lt;w:r&amp;gt;&amp;lt;w:t xml:space="preserve"&amp;gt;include any amount expended to qualify for Pine Tree Development Zone program &amp;lt;/w:t&amp;gt;&amp;lt;/w:r&amp;gt;&amp;lt;w:bookmarkStart w:id="38" w:name="_LINE__17_718b7d3c_2148_42bc_ba82_fe3776" /&amp;gt;&amp;lt;w:bookmarkEnd w:id="37" /&amp;gt;&amp;lt;w:r&amp;gt;&amp;lt;w:t&amp;gt;benefits under Title 30-A, chapter 206, subchapter 4.&amp;lt;/w:t&amp;gt;&amp;lt;/w:r&amp;gt;&amp;lt;w:bookmarkEnd w:id="17" /&amp;gt;&amp;lt;w:bookmarkEnd w:id="38" /&amp;gt;&amp;lt;/w:p&amp;gt;&amp;lt;w:p w:rsidR="006D24A7" w:rsidRDefault="006D24A7" w:rsidP="006D24A7"&amp;gt;&amp;lt;w:pPr&amp;gt;&amp;lt;w:ind w:left="360" w:firstLine="360" /&amp;gt;&amp;lt;/w:pPr&amp;gt;&amp;lt;w:bookmarkStart w:id="39" w:name="_BILL_SECTION_HEADER__966a3bce_ef6d_4818" /&amp;gt;&amp;lt;w:bookmarkStart w:id="40" w:name="_BILL_SECTION__409acd4b_aa57_4c7f_89a4_d" /&amp;gt;&amp;lt;w:bookmarkStart w:id="41" w:name="_PAR__4_d5c40a86_0b78_4006_bb9f_63262c7b" /&amp;gt;&amp;lt;w:bookmarkStart w:id="42" w:name="_LINE__18_92f06387_8cd0_4868_bfa9_e6d59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d96550dc_45f7_432f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36 MRSA §5219-YY, sub-§3, ¶A,&amp;lt;/w:t&amp;gt;&amp;lt;/w:r&amp;gt;&amp;lt;w:r&amp;gt;&amp;lt;w:t xml:space="preserve"&amp;gt; as enacted by PL 2021, c. 482, §3&amp;lt;/w:t&amp;gt;&amp;lt;/w:r&amp;gt;&amp;lt;w:r w:rsidRPr="00387C4C"&amp;gt;&amp;lt;w:t xml:space="preserve"&amp;gt; and &amp;lt;/w:t&amp;gt;&amp;lt;/w:r&amp;gt;&amp;lt;w:bookmarkStart w:id="44" w:name="_LINE__19_d06e2bbd_9ff7_4221_8c10_b8f088" /&amp;gt;&amp;lt;w:bookmarkEnd w:id="42" /&amp;gt;&amp;lt;w:r w:rsidRPr="00387C4C"&amp;gt;&amp;lt;w:t&amp;gt;affected by §5&amp;lt;/w:t&amp;gt;&amp;lt;/w:r&amp;gt;&amp;lt;w:r&amp;gt;&amp;lt;w:t&amp;gt;, is amended to read:&amp;lt;/w:t&amp;gt;&amp;lt;/w:r&amp;gt;&amp;lt;w:bookmarkEnd w:id="44" /&amp;gt;&amp;lt;/w:p&amp;gt;&amp;lt;w:p w:rsidR="006D24A7" w:rsidRDefault="006D24A7" w:rsidP="006D24A7"&amp;gt;&amp;lt;w:pPr&amp;gt;&amp;lt;w:ind w:left="720" /&amp;gt;&amp;lt;/w:pPr&amp;gt;&amp;lt;w:bookmarkStart w:id="45" w:name="_STATUTE_NUMBER__8b1c8fed_4c25_4411_8c5f" /&amp;gt;&amp;lt;w:bookmarkStart w:id="46" w:name="_STATUTE_P__07df8c2f_1f23_4d85_a00d_a0c9" /&amp;gt;&amp;lt;w:bookmarkStart w:id="47" w:name="_PAR__5_1a963d74_affb_4e16_a912_80143025" /&amp;gt;&amp;lt;w:bookmarkStart w:id="48" w:name="_LINE__20_ccc3e79c_4a0e_440e_bb8b_8084c8" /&amp;gt;&amp;lt;w:bookmarkEnd w:id="39" /&amp;gt;&amp;lt;w:bookmarkEnd w:id="41" /&amp;gt;&amp;lt;w:r&amp;gt;&amp;lt;w:t&amp;gt;A&amp;lt;/w:t&amp;gt;&amp;lt;/w:r&amp;gt;&amp;lt;w:bookmarkEnd w:id="45" /&amp;gt;&amp;lt;w:r&amp;gt;&amp;lt;w:t xml:space="preserve"&amp;gt;.  &amp;lt;/w:t&amp;gt;&amp;lt;/w:r&amp;gt;&amp;lt;w:bookmarkStart w:id="49" w:name="_STATUTE_CONTENT__9e5fa562_f439_4c91_9f8" /&amp;gt;&amp;lt;w:r&amp;gt;&amp;lt;w:t xml:space="preserve"&amp;gt;Subject to the limitations under paragraph B, beginning with the tax year during &amp;lt;/w:t&amp;gt;&amp;lt;/w:r&amp;gt;&amp;lt;w:bookmarkStart w:id="50" w:name="_LINE__21_c8b44372_c45c_4814_ae3d_6dec03" /&amp;gt;&amp;lt;w:bookmarkEnd w:id="48" /&amp;gt;&amp;lt;w:r&amp;gt;&amp;lt;w:t xml:space="preserve"&amp;gt;which a certificate of completion is issued under subsection 2, paragraph E or the tax &amp;lt;/w:t&amp;gt;&amp;lt;/w:r&amp;gt;&amp;lt;w:bookmarkStart w:id="51" w:name="_LINE__22_a8dabdb6_0d57_44a9_91e4_7da358" /&amp;gt;&amp;lt;w:bookmarkEnd w:id="50" /&amp;gt;&amp;lt;w:r&amp;gt;&amp;lt;w:t&amp;gt;year beginning in&amp;lt;/w:t&amp;gt;&amp;lt;/w:r&amp;gt;&amp;lt;w:bookmarkStart w:id="52" w:name="_PROCESSED_CHANGE__81d60f41_49c6_484e_93" /&amp;gt;&amp;lt;w:r&amp;gt;&amp;lt;w:t xml:space="preserve"&amp;gt; &amp;lt;/w:t&amp;gt;&amp;lt;/w:r&amp;gt;&amp;lt;w:del w:id="53" w:author="BPS" w:date="2021-07-16T14:35:00Z"&amp;gt;&amp;lt;w:r w:rsidDel="004364F3"&amp;gt;&amp;lt;w:delText&amp;gt;2023&amp;lt;/w:delText&amp;gt;&amp;lt;/w:r&amp;gt;&amp;lt;/w:del&amp;gt;&amp;lt;w:bookmarkStart w:id="54" w:name="_PROCESSED_CHANGE__89e46469_7076_4c48_ba" /&amp;gt;&amp;lt;w:bookmarkEnd w:id="52" /&amp;gt;&amp;lt;w:r&amp;gt;&amp;lt;w:t xml:space="preserve"&amp;gt; &amp;lt;/w:t&amp;gt;&amp;lt;/w:r&amp;gt;&amp;lt;w:ins w:id="55" w:author="BPS" w:date="2021-07-16T14:35:00Z"&amp;gt;&amp;lt;w:r&amp;gt;&amp;lt;w:t&amp;gt;2024&amp;lt;/w:t&amp;gt;&amp;lt;/w:r&amp;gt;&amp;lt;/w:ins&amp;gt;&amp;lt;w:bookmarkEnd w:id="54" /&amp;gt;&amp;lt;w:r&amp;gt;&amp;lt;w:t xml:space="preserve"&amp;gt;, whichever is later, and for each of the following 9 tax &amp;lt;/w:t&amp;gt;&amp;lt;/w:r&amp;gt;&amp;lt;w:bookmarkStart w:id="56" w:name="_LINE__23_7d293501_b332_4cd0_9191_f3bb05" /&amp;gt;&amp;lt;w:bookmarkEnd w:id="51" /&amp;gt;&amp;lt;w:r&amp;gt;&amp;lt;w:t xml:space="preserve"&amp;gt;years, a certified applicant is allowed a credit against the tax due under this Part for the &amp;lt;/w:t&amp;gt;&amp;lt;/w:r&amp;gt;&amp;lt;w:bookmarkStart w:id="57" w:name="_LINE__24_75d11620_66ba_43ed_a11b_bb2aff" /&amp;gt;&amp;lt;w:bookmarkEnd w:id="56" /&amp;gt;&amp;lt;w:r&amp;gt;&amp;lt;w:t&amp;gt;taxable year in an amount equal to 4% of the certified applicant's qualified investment.&amp;lt;/w:t&amp;gt;&amp;lt;/w:r&amp;gt;&amp;lt;w:bookmarkEnd w:id="49" /&amp;gt;&amp;lt;w:bookmarkEnd w:id="57" /&amp;gt;&amp;lt;/w:p&amp;gt;&amp;lt;w:p w:rsidR="006D24A7" w:rsidRDefault="006D24A7" w:rsidP="006D24A7"&amp;gt;&amp;lt;w:pPr&amp;gt;&amp;lt;w:ind w:left="720" /&amp;gt;&amp;lt;/w:pPr&amp;gt;&amp;lt;w:bookmarkStart w:id="58" w:name="_STATUTE_CONTENT__fbfe5926_854f_4ead_837" /&amp;gt;&amp;lt;w:bookmarkStart w:id="59" w:name="_STATUTE_P__00fc8a8b_4112_464d_b1c7_e0ce" /&amp;gt;&amp;lt;w:bookmarkStart w:id="60" w:name="_PAR__6_e44a529f_2278_4a87_9b82_b097ac9a" /&amp;gt;&amp;lt;w:bookmarkStart w:id="61" w:name="_LINE__25_7ee85a51_267e_4971_a474_58cf04" /&amp;gt;&amp;lt;w:bookmarkEnd w:id="47" /&amp;gt;&amp;lt;w:r&amp;gt;&amp;lt;w:t&amp;gt;The credit allowed under this subsection is refundable.&amp;lt;/w:t&amp;gt;&amp;lt;/w:r&amp;gt;&amp;lt;w:bookmarkEnd w:id="58" /&amp;gt;&amp;lt;w:bookmarkEnd w:id="61" /&amp;gt;&amp;lt;/w:p&amp;gt;&amp;lt;w:p w:rsidR="006D24A7" w:rsidRPr="009A4A18" w:rsidRDefault="006D24A7" w:rsidP="006D24A7"&amp;gt;&amp;lt;w:pPr&amp;gt;&amp;lt;w:ind w:left="360" w:firstLine="360" /&amp;gt;&amp;lt;/w:pPr&amp;gt;&amp;lt;w:bookmarkStart w:id="62" w:name="_BILL_SECTION_UNALLOCATED__712a0329_58dc" /&amp;gt;&amp;lt;w:bookmarkStart w:id="63" w:name="_PAR__7_dce32416_35e9_42a4_81a7_a067a148" /&amp;gt;&amp;lt;w:bookmarkStart w:id="64" w:name="_LINE__26_bfa7cb61_2031_4e07_9b26_f49ba5" /&amp;gt;&amp;lt;w:bookmarkEnd w:id="40" /&amp;gt;&amp;lt;w:bookmarkEnd w:id="46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5" w:name="_BILL_SECTION_NUMBER__9ee16971_7695_458d" /&amp;gt;&amp;lt;w:r&amp;gt;&amp;lt;w:rPr&amp;gt;&amp;lt;w:b /&amp;gt;&amp;lt;w:sz w:val="24" /&amp;gt;&amp;lt;/w:rPr&amp;gt;&amp;lt;w:t&amp;gt;3&amp;lt;/w:t&amp;gt;&amp;lt;/w:r&amp;gt;&amp;lt;w:bookmarkEnd w:id="65" /&amp;gt;&amp;lt;w:r w:rsidRPr="009A4A18"&amp;gt;&amp;lt;w:rPr&amp;gt;&amp;lt;w:b /&amp;gt;&amp;lt;w:sz w:val="24" /&amp;gt;&amp;lt;w:szCs w:val="24" /&amp;gt;&amp;lt;/w:rPr&amp;gt;&amp;lt;w:t xml:space="preserve"&amp;gt;.  PL 2021, c. 482, &amp;lt;/w:t&amp;gt;&amp;lt;/w:r&amp;gt;&amp;lt;w:r&amp;gt;&amp;lt;w:rPr&amp;gt;&amp;lt;w:b /&amp;gt;&amp;lt;w:sz w:val="24" /&amp;gt;&amp;lt;w:szCs w:val="24" /&amp;gt;&amp;lt;/w:rPr&amp;gt;&amp;lt;w:t&amp;gt;§&amp;lt;/w:t&amp;gt;&amp;lt;/w:r&amp;gt;&amp;lt;w:r w:rsidRPr="009A4A18"&amp;gt;&amp;lt;w:rPr&amp;gt;&amp;lt;w:b /&amp;gt;&amp;lt;w:sz w:val="24" /&amp;gt;&amp;lt;w:szCs w:val="24" /&amp;gt;&amp;lt;/w:rPr&amp;gt;&amp;lt;w:t&amp;gt;5&amp;lt;/w:t&amp;gt;&amp;lt;/w:r&amp;gt;&amp;lt;w:r&amp;gt;&amp;lt;w:rPr&amp;gt;&amp;lt;w:szCs w:val="22" /&amp;gt;&amp;lt;/w:rPr&amp;gt;&amp;lt;w:t xml:space="preserve"&amp;gt; is repealed.&amp;lt;/w:t&amp;gt;&amp;lt;/w:r&amp;gt;&amp;lt;w:bookmarkEnd w:id="64" /&amp;gt;&amp;lt;/w:p&amp;gt;&amp;lt;w:p w:rsidR="006D24A7" w:rsidRDefault="006D24A7" w:rsidP="006D24A7"&amp;gt;&amp;lt;w:pPr&amp;gt;&amp;lt;w:keepNext /&amp;gt;&amp;lt;w:spacing w:before="240" /&amp;gt;&amp;lt;w:ind w:left="360" /&amp;gt;&amp;lt;w:jc w:val="center" /&amp;gt;&amp;lt;/w:pPr&amp;gt;&amp;lt;w:bookmarkStart w:id="66" w:name="_SUMMARY__d76691aa_95b8_45c2_af49_0ae722" /&amp;gt;&amp;lt;w:bookmarkStart w:id="67" w:name="_PAR__8_33fcb464_b92c_4294_92db_db85ff2b" /&amp;gt;&amp;lt;w:bookmarkStart w:id="68" w:name="_LINE__27_fdd8e821_2586_4dd8_9c0b_129e65" /&amp;gt;&amp;lt;w:bookmarkEnd w:id="8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6D24A7" w:rsidRDefault="006D24A7" w:rsidP="006D24A7"&amp;gt;&amp;lt;w:pPr&amp;gt;&amp;lt;w:ind w:left="360" w:firstLine="360" /&amp;gt;&amp;lt;/w:pPr&amp;gt;&amp;lt;w:bookmarkStart w:id="69" w:name="_PAR__9_45aa6803_bf87_4dc1_9103_262a9df0" /&amp;gt;&amp;lt;w:bookmarkStart w:id="70" w:name="_LINE__28_10744f11_b4b0_4128_9238_caede6" /&amp;gt;&amp;lt;w:bookmarkEnd w:id="67" /&amp;gt;&amp;lt;w:r&amp;gt;&amp;lt;w:t xml:space="preserve"&amp;gt;This bill amends the law governing the refundable income tax credit for paper &amp;lt;/w:t&amp;gt;&amp;lt;/w:r&amp;gt;&amp;lt;w:bookmarkStart w:id="71" w:name="_LINE__29_2a4ad3a1_90e5_45ba_a0e1_243cd4" /&amp;gt;&amp;lt;w:bookmarkEnd w:id="70" /&amp;gt;&amp;lt;w:r&amp;gt;&amp;lt;w:t xml:space="preserve"&amp;gt;manufacturers by changing the definition of "qualified investment" to exclude investments &amp;lt;/w:t&amp;gt;&amp;lt;/w:r&amp;gt;&amp;lt;w:bookmarkStart w:id="72" w:name="_LINE__30_74a01d85_3fde_4247_b1e8_b7b8ae" /&amp;gt;&amp;lt;w:bookmarkEnd w:id="71" /&amp;gt;&amp;lt;w:r&amp;gt;&amp;lt;w:t xml:space="preserve"&amp;gt;made prior to January 1, 2019 or after December 31, 2023.  Public Law 2021, chapter 482 &amp;lt;/w:t&amp;gt;&amp;lt;/w:r&amp;gt;&amp;lt;w:bookmarkStart w:id="73" w:name="_LINE__31_f6e5fb85_c299_4c78_b3b8_5d09e4" /&amp;gt;&amp;lt;w:bookmarkEnd w:id="72" /&amp;gt;&amp;lt;w:r&amp;gt;&amp;lt;w:t xml:space="preserve"&amp;gt;excludes investments made prior to January 1, 2021 or after December 31, 2025.  The bill &amp;lt;/w:t&amp;gt;&amp;lt;/w:r&amp;gt;&amp;lt;w:bookmarkStart w:id="74" w:name="_LINE__32_fae6bb35_033d_4631_87c6_ec5e8c" /&amp;gt;&amp;lt;w:bookmarkEnd w:id="73" /&amp;gt;&amp;lt;w:r&amp;gt;&amp;lt;w:t&amp;gt;also amends Public Law 2021, chapter 482 to repeal the effective date of January 1, 2024.&amp;lt;/w:t&amp;gt;&amp;lt;/w:r&amp;gt;&amp;lt;w:bookmarkEnd w:id="74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6D24A7"&amp;gt;&amp;lt;w:r&amp;gt;&amp;lt;w:t xml:space="preserve"&amp;gt; &amp;lt;/w:t&amp;gt;&amp;lt;/w:r&amp;gt;&amp;lt;/w:p&amp;gt;&amp;lt;w:sectPr w:rsidR="00000000" w:rsidSect="006D24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1D7F" w:rsidRDefault="006D24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c27f40_1c3f_47f5_8d4c_5792749&lt;/BookmarkName&gt;&lt;Tables /&gt;&lt;/ProcessedCheckInPage&gt;&lt;/Pages&gt;&lt;Paragraphs&gt;&lt;CheckInParagraphs&gt;&lt;PageNumber&gt;1&lt;/PageNumber&gt;&lt;BookmarkName&gt;_PAR__1_782de3ff_15ee_4cca_8a64_a836bd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0e0587_ab8d_4e8d_8d04_53a16b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1ecd3c_46b4_4741_bcbc_ece8240c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c40a86_0b78_4006_bb9f_63262c7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963d74_affb_4e16_a912_8014302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4a529f_2278_4a87_9b82_b097ac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e32416_35e9_42a4_81a7_a067a14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fcb464_b92c_4294_92db_db85ff2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aa6803_bf87_4dc1_9103_262a9df0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