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creening for Cytomegalovirus in Certain Newborn Inf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ee4a1c6_6795_49b0_b8af_896b4a8"/>
      <w:bookmarkStart w:id="1" w:name="_DOC_BODY_CONTAINER__f5565a52_ee1d_4656_"/>
      <w:bookmarkStart w:id="2" w:name="_DOC_BODY__6a8fd7ea_c82a_4dd9_8d57_cb7f2"/>
      <w:bookmarkStart w:id="3" w:name="_PAR__1_b805621a_638c_4552_9f7a_38688cf8"/>
      <w:bookmarkStart w:id="4" w:name="_ENACTING_CLAUSE__7023fd63_ea79_463c_95b"/>
      <w:bookmarkStart w:id="5" w:name="_LINE__1_e6932770_0ea2_4830_aaf5_ae6bb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05621a_638c_4552_9f7a_38688cf8"/>
      <w:bookmarkStart w:id="7" w:name="_ENACTING_CLAUSE__7023fd63_ea79_463c_95b"/>
      <w:bookmarkStart w:id="8" w:name="_DOC_BODY_CONTENT__743a539a_8df1_426a_87"/>
      <w:bookmarkStart w:id="9" w:name="_BILL_SECTION__03496c7e_92a9_49f0_b3ce_4"/>
      <w:bookmarkStart w:id="10" w:name="_PAR__2_bf96be9b_aaea_44f6_b93c_c12f4f9d"/>
      <w:bookmarkStart w:id="11" w:name="_BILL_SECTION_HEADER__745f633a_89a9_435e"/>
      <w:bookmarkStart w:id="12" w:name="_LINE__2_13f5f5ed_248b_45cc_a8d9_3bc88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de3cf9_81f4_45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3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f96be9b_aaea_44f6_b93c_c12f4f9d"/>
      <w:bookmarkStart w:id="15" w:name="_BILL_SECTION_HEADER__745f633a_89a9_435e"/>
      <w:bookmarkStart w:id="16" w:name="_PROCESSED_CHANGE__7a395bac_5e2f_44b3_b0"/>
      <w:bookmarkStart w:id="17" w:name="_STATUTE_S__2c5db1c4_49a8_4231_b810_54d9"/>
      <w:bookmarkStart w:id="18" w:name="_PAR__3_c987fd06_f495_4407_a150_5927c5a9"/>
      <w:bookmarkStart w:id="19" w:name="_LINE__3_25252000_cc79_4481_9f72_3ec91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b6ffde9_5b4a_4fc1_8fb2"/>
      <w:r>
        <w:rPr>
          <w:rFonts w:eastAsia="Arial" w:cs="Arial" w:ascii="Arial" w:hAnsi="Arial"/>
          <w:b/>
          <w:u w:val="single"/>
        </w:rPr>
        <w:t>153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dde1420_b209_406c_aa"/>
      <w:r>
        <w:rPr>
          <w:rFonts w:eastAsia="Arial" w:cs="Arial" w:ascii="Arial" w:hAnsi="Arial"/>
          <w:b/>
          <w:u w:val="single"/>
        </w:rPr>
        <w:t>Cytomegalovirus public education and test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987fd06_f495_4407_a150_5927c5a9"/>
      <w:bookmarkStart w:id="23" w:name="_PAR__4_95f3fb28_c7ff_4473_be2f_826a6642"/>
      <w:bookmarkStart w:id="24" w:name="_STATUTE_SS__4025480e_1b1a_4cb5_950f_435"/>
      <w:bookmarkStart w:id="25" w:name="_LINE__4_37eb4142_98ae_4404_8b7d_a1d5437"/>
      <w:bookmarkStart w:id="26" w:name="_STATUTE_NUMBER__b6dc812a_e492_4a2c_9f6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96eb682_0f1e_41e7_8b"/>
      <w:r>
        <w:rPr>
          <w:rFonts w:eastAsia="Arial" w:cs="Arial" w:ascii="Arial" w:hAnsi="Arial"/>
          <w:b/>
          <w:u w:val="single"/>
        </w:rPr>
        <w:t>Required testing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26ef2601_d5ee_4682_a3d"/>
      <w:bookmarkEnd w:id="27"/>
      <w:r>
        <w:rPr>
          <w:rFonts w:eastAsia="Arial" w:cs="Arial" w:ascii="Arial" w:hAnsi="Arial"/>
          <w:u w:val="single"/>
        </w:rPr>
        <w:t xml:space="preserve">If a newborn infant fails 2 hearing tests or has other risk factors </w:t>
      </w:r>
      <w:bookmarkStart w:id="29" w:name="_LINE__5_a1dd1422_bd0b_43f4_b1e8_5e71b9a"/>
      <w:bookmarkEnd w:id="25"/>
      <w:r>
        <w:rPr>
          <w:rFonts w:eastAsia="Arial" w:cs="Arial" w:ascii="Arial" w:hAnsi="Arial"/>
          <w:u w:val="single"/>
        </w:rPr>
        <w:t xml:space="preserve">for cytomegalovirus, a hospital, birthing center or other birthing service shall test the </w:t>
      </w:r>
      <w:bookmarkStart w:id="30" w:name="_LINE__6_1144f7f2_be5d_4834_8985_7d45fd0"/>
      <w:bookmarkEnd w:id="29"/>
      <w:r>
        <w:rPr>
          <w:rFonts w:eastAsia="Arial" w:cs="Arial" w:ascii="Arial" w:hAnsi="Arial"/>
          <w:u w:val="single"/>
        </w:rPr>
        <w:t xml:space="preserve">newborn infant, or cause the infant to be tested, for the presence of cytomegalovirus by </w:t>
      </w:r>
      <w:bookmarkStart w:id="31" w:name="_LINE__7_eb345d2b_f1af_408b_9e4b_48c4a99"/>
      <w:bookmarkEnd w:id="30"/>
      <w:r>
        <w:rPr>
          <w:rFonts w:eastAsia="Arial" w:cs="Arial" w:ascii="Arial" w:hAnsi="Arial"/>
          <w:u w:val="single"/>
        </w:rPr>
        <w:t xml:space="preserve">means of a saliva or urine sample before hospital discharge or, if the infant was born outside </w:t>
      </w:r>
      <w:bookmarkStart w:id="32" w:name="_LINE__8_cf144089_8e84_4d3b_8e25_0b36854"/>
      <w:bookmarkEnd w:id="31"/>
      <w:r>
        <w:rPr>
          <w:rFonts w:eastAsia="Arial" w:cs="Arial" w:ascii="Arial" w:hAnsi="Arial"/>
          <w:u w:val="single"/>
        </w:rPr>
        <w:t>a clinical setting, not later than the 21st day after the date of birth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95f3fb28_c7ff_4473_be2f_826a6642"/>
      <w:bookmarkStart w:id="34" w:name="_STATUTE_SS__4025480e_1b1a_4cb5_950f_435"/>
      <w:bookmarkStart w:id="35" w:name="_PAR__5_05ce38ff_066a_4182_bf6f_fde36712"/>
      <w:bookmarkStart w:id="36" w:name="_STATUTE_SS__44c5a3ee_228f_43fb_baa2_18a"/>
      <w:bookmarkStart w:id="37" w:name="_LINE__9_7ecf269f_9bbc_4a8e_9897_90b0c29"/>
      <w:bookmarkStart w:id="38" w:name="_STATUTE_NUMBER__f62d6af1_e79a_4810_b135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ce42da2a_c218_487d_80"/>
      <w:r>
        <w:rPr>
          <w:rFonts w:eastAsia="Arial" w:cs="Arial" w:ascii="Arial" w:hAnsi="Arial"/>
          <w:b/>
          <w:u w:val="single"/>
        </w:rPr>
        <w:t>Religious objection exemption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4bb8fc3e_4474_41a0_997"/>
      <w:bookmarkEnd w:id="39"/>
      <w:r>
        <w:rPr>
          <w:rFonts w:eastAsia="Arial" w:cs="Arial" w:ascii="Arial" w:hAnsi="Arial"/>
          <w:u w:val="single"/>
        </w:rPr>
        <w:t xml:space="preserve">The requirement under this section that a newborn </w:t>
      </w:r>
      <w:bookmarkStart w:id="41" w:name="_LINE__10_df37954c_fea3_4927_8320_01a999"/>
      <w:bookmarkEnd w:id="37"/>
      <w:r>
        <w:rPr>
          <w:rFonts w:eastAsia="Arial" w:cs="Arial" w:ascii="Arial" w:hAnsi="Arial"/>
          <w:u w:val="single"/>
        </w:rPr>
        <w:t xml:space="preserve">infant must be tested for the presence of cytomegalovirus does not apply to a newborn </w:t>
      </w:r>
      <w:bookmarkStart w:id="42" w:name="_LINE__11_18cda9b4_9d17_405a_90da_b8ee56"/>
      <w:bookmarkEnd w:id="41"/>
      <w:r>
        <w:rPr>
          <w:rFonts w:eastAsia="Arial" w:cs="Arial" w:ascii="Arial" w:hAnsi="Arial"/>
          <w:u w:val="single"/>
        </w:rPr>
        <w:t xml:space="preserve">infant if the parents of that infant object on the grounds that a test conflicts with their </w:t>
      </w:r>
      <w:bookmarkStart w:id="43" w:name="_LINE__12_b1467a00_91f2_447a_9f77_4d18a2"/>
      <w:bookmarkEnd w:id="42"/>
      <w:r>
        <w:rPr>
          <w:rFonts w:eastAsia="Arial" w:cs="Arial" w:ascii="Arial" w:hAnsi="Arial"/>
          <w:u w:val="single"/>
        </w:rPr>
        <w:t>religious tenets and practice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05ce38ff_066a_4182_bf6f_fde36712"/>
      <w:bookmarkStart w:id="45" w:name="_STATUTE_SS__44c5a3ee_228f_43fb_baa2_18a"/>
      <w:bookmarkStart w:id="46" w:name="_PAR__6_9949ab38_86ba_40a1_bcf7_56f02b0b"/>
      <w:bookmarkStart w:id="47" w:name="_STATUTE_SS__ab4e4e21_1278_4f45_b326_17b"/>
      <w:bookmarkStart w:id="48" w:name="_LINE__13_331233e8_9c37_4b70_97cb_8c3eaa"/>
      <w:bookmarkStart w:id="49" w:name="_STATUTE_NUMBER__a99ccb8d_e305_408f_ad86"/>
      <w:bookmarkEnd w:id="44"/>
      <w:bookmarkEnd w:id="45"/>
      <w:bookmarkEnd w:id="40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f1522fd4_af89_49f0_ac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f45535f2_79ba_4610_b56"/>
      <w:bookmarkEnd w:id="50"/>
      <w:r>
        <w:rPr>
          <w:rFonts w:eastAsia="Arial" w:cs="Arial" w:ascii="Arial" w:hAnsi="Arial"/>
          <w:u w:val="single"/>
        </w:rPr>
        <w:t xml:space="preserve">A hospital, birthing center or other birthing service that tests or causes to </w:t>
      </w:r>
      <w:bookmarkStart w:id="52" w:name="_LINE__14_e7e9ee8a_5e78_4e84_832e_a0d045"/>
      <w:bookmarkEnd w:id="48"/>
      <w:r>
        <w:rPr>
          <w:rFonts w:eastAsia="Arial" w:cs="Arial" w:ascii="Arial" w:hAnsi="Arial"/>
          <w:u w:val="single"/>
        </w:rPr>
        <w:t xml:space="preserve">be tested a newborn infant pursuant to this section shall report to the department aggregate </w:t>
      </w:r>
      <w:bookmarkStart w:id="53" w:name="_LINE__15_1c6198b6_539f_441a_90fd_9a2d3d"/>
      <w:bookmarkEnd w:id="52"/>
      <w:r>
        <w:rPr>
          <w:rFonts w:eastAsia="Arial" w:cs="Arial" w:ascii="Arial" w:hAnsi="Arial"/>
          <w:u w:val="single"/>
        </w:rPr>
        <w:t xml:space="preserve">data on the testing, including the number of infants born, the number tested for </w:t>
      </w:r>
      <w:bookmarkStart w:id="54" w:name="_LINE__16_64a6b41f_4ced_4951_8aa4_dbdd55"/>
      <w:bookmarkEnd w:id="53"/>
      <w:r>
        <w:rPr>
          <w:rFonts w:eastAsia="Arial" w:cs="Arial" w:ascii="Arial" w:hAnsi="Arial"/>
          <w:u w:val="single"/>
        </w:rPr>
        <w:t xml:space="preserve">cytomegalovirus, the results of the screening and testing and the type of screening sample </w:t>
      </w:r>
      <w:bookmarkStart w:id="55" w:name="_LINE__17_aa8737c4_a32d_4c6c_a965_b6f095"/>
      <w:bookmarkEnd w:id="54"/>
      <w:r>
        <w:rPr>
          <w:rFonts w:eastAsia="Arial" w:cs="Arial" w:ascii="Arial" w:hAnsi="Arial"/>
          <w:u w:val="single"/>
        </w:rPr>
        <w:t>use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9949ab38_86ba_40a1_bcf7_56f02b0b"/>
      <w:bookmarkStart w:id="57" w:name="_STATUTE_SS__ab4e4e21_1278_4f45_b326_17b"/>
      <w:bookmarkStart w:id="58" w:name="_PAR__7_101b91b7_81c9_44f0_89e6_e1fc2d9c"/>
      <w:bookmarkStart w:id="59" w:name="_STATUTE_SS__1fc13c37_de13_488e_a5da_aff"/>
      <w:bookmarkStart w:id="60" w:name="_LINE__18_f4da65e6_a129_4d50_9a07_414cee"/>
      <w:bookmarkStart w:id="61" w:name="_STATUTE_NUMBER__b280f59e_8899_47d5_8a47"/>
      <w:bookmarkEnd w:id="56"/>
      <w:bookmarkEnd w:id="57"/>
      <w:bookmarkEnd w:id="51"/>
      <w:bookmarkEnd w:id="58"/>
      <w:bookmarkEnd w:id="59"/>
      <w:r>
        <w:rPr>
          <w:rFonts w:eastAsia="Arial" w:cs="Arial" w:ascii="Arial" w:hAnsi="Arial"/>
          <w:b/>
          <w:u w:val="single"/>
        </w:rPr>
        <w:t>4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f8497d2e_0017_48f6_ba"/>
      <w:r>
        <w:rPr>
          <w:rFonts w:eastAsia="Arial" w:cs="Arial" w:ascii="Arial" w:hAnsi="Arial"/>
          <w:b/>
          <w:u w:val="single"/>
        </w:rPr>
        <w:t>Public education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cb743def_7dd3_4984_859"/>
      <w:bookmarkEnd w:id="62"/>
      <w:r>
        <w:rPr>
          <w:rFonts w:eastAsia="Arial" w:cs="Arial" w:ascii="Arial" w:hAnsi="Arial"/>
          <w:u w:val="single"/>
        </w:rPr>
        <w:t xml:space="preserve">The department shall provide public educational resources to </w:t>
      </w:r>
      <w:bookmarkStart w:id="64" w:name="_LINE__19_56729252_7705_4160_b25d_dba03f"/>
      <w:bookmarkEnd w:id="60"/>
      <w:r>
        <w:rPr>
          <w:rFonts w:eastAsia="Arial" w:cs="Arial" w:ascii="Arial" w:hAnsi="Arial"/>
          <w:u w:val="single"/>
        </w:rPr>
        <w:t xml:space="preserve">pregnant women and women who may become pregnant that include information regarding </w:t>
      </w:r>
      <w:bookmarkStart w:id="65" w:name="_LINE__20_cfa2f292_6055_460a_846f_e9ab11"/>
      <w:bookmarkEnd w:id="64"/>
      <w:r>
        <w:rPr>
          <w:rFonts w:eastAsia="Arial" w:cs="Arial" w:ascii="Arial" w:hAnsi="Arial"/>
          <w:u w:val="single"/>
        </w:rPr>
        <w:t xml:space="preserve">the incidence of cytomegalovirus, the transmission of cytomegalovirus during and before </w:t>
      </w:r>
      <w:bookmarkStart w:id="66" w:name="_LINE__21_8560333c_91ba_4871_8fbc_160c66"/>
      <w:bookmarkEnd w:id="65"/>
      <w:r>
        <w:rPr>
          <w:rFonts w:eastAsia="Arial" w:cs="Arial" w:ascii="Arial" w:hAnsi="Arial"/>
          <w:u w:val="single"/>
        </w:rPr>
        <w:t xml:space="preserve">pregnancy, birth defects caused by congenital cytomegalovirus, methods of diagnosing </w:t>
      </w:r>
      <w:bookmarkStart w:id="67" w:name="_LINE__22_2dd0ad7a_81e9_47e6_8b38_174499"/>
      <w:bookmarkEnd w:id="66"/>
      <w:r>
        <w:rPr>
          <w:rFonts w:eastAsia="Arial" w:cs="Arial" w:ascii="Arial" w:hAnsi="Arial"/>
          <w:u w:val="single"/>
        </w:rPr>
        <w:t xml:space="preserve">congenital cytomegalovirus, available preventive measures and resources for the family of </w:t>
      </w:r>
      <w:bookmarkStart w:id="68" w:name="_LINE__23_9b50aafd_f654_46cf_8f9c_025bd8"/>
      <w:bookmarkEnd w:id="67"/>
      <w:r>
        <w:rPr>
          <w:rFonts w:eastAsia="Arial" w:cs="Arial" w:ascii="Arial" w:hAnsi="Arial"/>
          <w:u w:val="single"/>
        </w:rPr>
        <w:t xml:space="preserve">an infant born with congenital cytomegalovirus.  The department may solicit and accept </w:t>
      </w:r>
      <w:bookmarkStart w:id="69" w:name="_LINE__24_0941c66b_f52f_477b_b1f4_5e38ed"/>
      <w:bookmarkEnd w:id="68"/>
      <w:r>
        <w:rPr>
          <w:rFonts w:eastAsia="Arial" w:cs="Arial" w:ascii="Arial" w:hAnsi="Arial"/>
          <w:u w:val="single"/>
        </w:rPr>
        <w:t xml:space="preserve">the assistance of relevant medical associations or community resources to develop, promote </w:t>
      </w:r>
      <w:bookmarkStart w:id="70" w:name="_LINE__25_6bb692f7_48f3_4ee1_bbd6_7139a7"/>
      <w:bookmarkEnd w:id="69"/>
      <w:r>
        <w:rPr>
          <w:rFonts w:eastAsia="Arial" w:cs="Arial" w:ascii="Arial" w:hAnsi="Arial"/>
          <w:u w:val="single"/>
        </w:rPr>
        <w:t>and distribute the public educational resources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101b91b7_81c9_44f0_89e6_e1fc2d9c"/>
      <w:bookmarkStart w:id="72" w:name="_STATUTE_SS__1fc13c37_de13_488e_a5da_aff"/>
      <w:bookmarkStart w:id="73" w:name="_PAR__8_6d773303_a342_425a_af87_6bd600f9"/>
      <w:bookmarkStart w:id="74" w:name="_STATUTE_SS__dd95bae6_af8b_4491_9c53_a17"/>
      <w:bookmarkStart w:id="75" w:name="_LINE__26_6d2698c6_1589_4333_994f_e146d2"/>
      <w:bookmarkStart w:id="76" w:name="_STATUTE_NUMBER__f459eb9b_c477_4d5a_9128"/>
      <w:bookmarkEnd w:id="71"/>
      <w:bookmarkEnd w:id="72"/>
      <w:bookmarkEnd w:id="63"/>
      <w:bookmarkEnd w:id="73"/>
      <w:bookmarkEnd w:id="74"/>
      <w:r>
        <w:rPr>
          <w:rFonts w:eastAsia="Arial" w:cs="Arial" w:ascii="Arial" w:hAnsi="Arial"/>
          <w:b/>
          <w:u w:val="single"/>
        </w:rPr>
        <w:t>5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279b7b85_3828_405f_85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99c6186d_42a1_4d88_bb4"/>
      <w:bookmarkEnd w:id="77"/>
      <w:r>
        <w:rPr>
          <w:rFonts w:eastAsia="Arial" w:cs="Arial" w:ascii="Arial" w:hAnsi="Arial"/>
          <w:u w:val="single"/>
        </w:rPr>
        <w:t xml:space="preserve">The department may adopt rules to implement this section.  Rules </w:t>
      </w:r>
      <w:bookmarkStart w:id="79" w:name="_LINE__27_86a8bb9d_aecb_4006_8c14_be0968"/>
      <w:bookmarkEnd w:id="75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80" w:name="_LINE__28_c2b892f3_3ada_478f_a0ab_d0e014"/>
      <w:bookmarkEnd w:id="79"/>
      <w:r>
        <w:rPr>
          <w:rFonts w:eastAsia="Arial" w:cs="Arial" w:ascii="Arial" w:hAnsi="Arial"/>
          <w:u w:val="single"/>
        </w:rPr>
        <w:t>375, subchapter 2-A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743a539a_8df1_426a_87"/>
      <w:bookmarkStart w:id="82" w:name="_BILL_SECTION__03496c7e_92a9_49f0_b3ce_4"/>
      <w:bookmarkStart w:id="83" w:name="_PROCESSED_CHANGE__7a395bac_5e2f_44b3_b0"/>
      <w:bookmarkStart w:id="84" w:name="_STATUTE_S__2c5db1c4_49a8_4231_b810_54d9"/>
      <w:bookmarkStart w:id="85" w:name="_PAR__8_6d773303_a342_425a_af87_6bd600f9"/>
      <w:bookmarkStart w:id="86" w:name="_STATUTE_SS__dd95bae6_af8b_4491_9c53_a17"/>
      <w:bookmarkStart w:id="87" w:name="_SUMMARY__d05f3788_f8a1_4b76_b1be_577229"/>
      <w:bookmarkStart w:id="88" w:name="_PAR__9_44f5683f_d196_4237_adef_06d3681d"/>
      <w:bookmarkStart w:id="89" w:name="_LINE__29_95deb649_6419_488b_872f_50c694"/>
      <w:bookmarkEnd w:id="81"/>
      <w:bookmarkEnd w:id="82"/>
      <w:bookmarkEnd w:id="83"/>
      <w:bookmarkEnd w:id="84"/>
      <w:bookmarkEnd w:id="85"/>
      <w:bookmarkEnd w:id="86"/>
      <w:bookmarkEnd w:id="78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9_44f5683f_d196_4237_adef_06d3681d"/>
      <w:bookmarkStart w:id="91" w:name="_PAR__10_5598c5d1_0cb1_4f5a_8757_1a5ebc6"/>
      <w:bookmarkStart w:id="92" w:name="_LINE__30_46c6eb11_ad12_4284_bf94_a2616a"/>
      <w:bookmarkEnd w:id="90"/>
      <w:r>
        <w:rPr>
          <w:rFonts w:eastAsia="Arial" w:cs="Arial" w:ascii="Arial" w:hAnsi="Arial"/>
        </w:rPr>
        <w:t xml:space="preserve">This bill requires newborn infants who do not pass 2 hearing tests or who have other </w:t>
      </w:r>
      <w:bookmarkStart w:id="93" w:name="_LINE__31_2c63de0d_ff6c_454f_9d26_5bde0a"/>
      <w:bookmarkEnd w:id="92"/>
      <w:r>
        <w:rPr>
          <w:rFonts w:eastAsia="Arial" w:cs="Arial" w:ascii="Arial" w:hAnsi="Arial"/>
        </w:rPr>
        <w:t xml:space="preserve">risk factors to be tested for cytomegalovirus. It also requires the Department of Health and </w:t>
      </w:r>
      <w:bookmarkStart w:id="94" w:name="_LINE__32_55940392_634d_4123_b060_86bc64"/>
      <w:bookmarkEnd w:id="93"/>
      <w:r>
        <w:rPr>
          <w:rFonts w:eastAsia="Arial" w:cs="Arial" w:ascii="Arial" w:hAnsi="Arial"/>
        </w:rPr>
        <w:t xml:space="preserve">Human Services to provide information to pregnant women and women who may become </w:t>
      </w:r>
      <w:bookmarkStart w:id="95" w:name="_LINE__33_be1ac6ff_59f1_46f2_93fb_3a13dd"/>
      <w:bookmarkEnd w:id="94"/>
      <w:r>
        <w:rPr>
          <w:rFonts w:eastAsia="Arial" w:cs="Arial" w:ascii="Arial" w:hAnsi="Arial"/>
        </w:rPr>
        <w:t>pregnant on the risks of cytomegalovirus.</w:t>
      </w:r>
      <w:bookmarkEnd w:id="0"/>
      <w:bookmarkEnd w:id="1"/>
      <w:bookmarkEnd w:id="2"/>
      <w:bookmarkEnd w:id="87"/>
      <w:bookmarkEnd w:id="91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creening for Cytomegalovirus in Certain Newborn Inf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38</ItemId>
    <LRId>68535</LRId>
    <LRNumber>214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creening for Cytomegalovirus in Certain Newborn Infants </LRTitle>
    <ItemTitle>An Act To Require Screening for Cytomegalovirus in Certain Newborn Infants </ItemTitle>
    <ShortTitle1>REQUIRE SCREENING FOR</ShortTitle1>
    <ShortTitle2>CYTOMEGALOVIRUS IN CERTAIN NEW</ShortTitle2>
    <JacketLegend>Approved for introduction by a majority of the Legislative Council pursuant to Joint Rule 203.</JacketLegend>
    <SponsorFirstName>Cathy</SponsorFirstName>
    <SponsorLastName>Breen</SponsorLastName>
    <SponsorChamberPrefix>Sen.</SponsorChamberPrefix>
    <SponsorFrom>Cumberland</SponsorFrom>
    <DraftingCycleCount>1</DraftingCycleCount>
    <LatestDraftingActionId>124</LatestDraftingActionId>
    <LatestDraftingActionDate>2021-11-22T08:22:46</LatestDraftingActionDate>
    <LatestDrafterName>sbergendahl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24FE" w:rsidRDefault="00BB24FE" w:rsidP="00BB24FE"&amp;gt;&amp;lt;w:pPr&amp;gt;&amp;lt;w:ind w:left="360" /&amp;gt;&amp;lt;/w:pPr&amp;gt;&amp;lt;w:bookmarkStart w:id="0" w:name="_ENACTING_CLAUSE__7023fd63_ea79_463c_95b" /&amp;gt;&amp;lt;w:bookmarkStart w:id="1" w:name="_DOC_BODY__6a8fd7ea_c82a_4dd9_8d57_cb7f2" /&amp;gt;&amp;lt;w:bookmarkStart w:id="2" w:name="_DOC_BODY_CONTAINER__f5565a52_ee1d_4656_" /&amp;gt;&amp;lt;w:bookmarkStart w:id="3" w:name="_PAGE__1_eee4a1c6_6795_49b0_b8af_896b4a8" /&amp;gt;&amp;lt;w:bookmarkStart w:id="4" w:name="_PAR__1_b805621a_638c_4552_9f7a_38688cf8" /&amp;gt;&amp;lt;w:bookmarkStart w:id="5" w:name="_LINE__1_e6932770_0ea2_4830_aaf5_ae6bb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24FE" w:rsidRDefault="00BB24FE" w:rsidP="00BB24FE"&amp;gt;&amp;lt;w:pPr&amp;gt;&amp;lt;w:ind w:left="360" w:firstLine="360" /&amp;gt;&amp;lt;/w:pPr&amp;gt;&amp;lt;w:bookmarkStart w:id="6" w:name="_BILL_SECTION_HEADER__745f633a_89a9_435e" /&amp;gt;&amp;lt;w:bookmarkStart w:id="7" w:name="_BILL_SECTION__03496c7e_92a9_49f0_b3ce_4" /&amp;gt;&amp;lt;w:bookmarkStart w:id="8" w:name="_DOC_BODY_CONTENT__743a539a_8df1_426a_87" /&amp;gt;&amp;lt;w:bookmarkStart w:id="9" w:name="_PAR__2_bf96be9b_aaea_44f6_b93c_c12f4f9d" /&amp;gt;&amp;lt;w:bookmarkStart w:id="10" w:name="_LINE__2_13f5f5ed_248b_45cc_a8d9_3bc88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de3cf9_81f4_45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34&amp;lt;/w:t&amp;gt;&amp;lt;/w:r&amp;gt;&amp;lt;w:r&amp;gt;&amp;lt;w:t xml:space="preserve"&amp;gt; is enacted to read:&amp;lt;/w:t&amp;gt;&amp;lt;/w:r&amp;gt;&amp;lt;w:bookmarkEnd w:id="10" /&amp;gt;&amp;lt;/w:p&amp;gt;&amp;lt;w:p w:rsidR="00BB24FE" w:rsidRDefault="00BB24FE" w:rsidP="00BB24FE"&amp;gt;&amp;lt;w:pPr&amp;gt;&amp;lt;w:ind w:left="1080" w:hanging="720" /&amp;gt;&amp;lt;w:rPr&amp;gt;&amp;lt;w:ins w:id="12" w:author="BPS" w:date="2021-10-28T15:14:00Z" /&amp;gt;&amp;lt;/w:rPr&amp;gt;&amp;lt;/w:pPr&amp;gt;&amp;lt;w:bookmarkStart w:id="13" w:name="_STATUTE_S__2c5db1c4_49a8_4231_b810_54d9" /&amp;gt;&amp;lt;w:bookmarkStart w:id="14" w:name="_PAR__3_c987fd06_f495_4407_a150_5927c5a9" /&amp;gt;&amp;lt;w:bookmarkStart w:id="15" w:name="_LINE__3_25252000_cc79_4481_9f72_3ec913f" /&amp;gt;&amp;lt;w:bookmarkStart w:id="16" w:name="_PROCESSED_CHANGE__7a395bac_5e2f_44b3_b0" /&amp;gt;&amp;lt;w:bookmarkEnd w:id="6" /&amp;gt;&amp;lt;w:bookmarkEnd w:id="9" /&amp;gt;&amp;lt;w:ins w:id="17" w:author="BPS" w:date="2021-10-28T15:14:00Z"&amp;gt;&amp;lt;w:r&amp;gt;&amp;lt;w:rPr&amp;gt;&amp;lt;w:b /&amp;gt;&amp;lt;/w:rPr&amp;gt;&amp;lt;w:t&amp;gt;§&amp;lt;/w:t&amp;gt;&amp;lt;/w:r&amp;gt;&amp;lt;w:bookmarkStart w:id="18" w:name="_STATUTE_NUMBER__5b6ffde9_5b4a_4fc1_8fb2" /&amp;gt;&amp;lt;w:r&amp;gt;&amp;lt;w:rPr&amp;gt;&amp;lt;w:b /&amp;gt;&amp;lt;/w:rPr&amp;gt;&amp;lt;w:t&amp;gt;153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dde1420_b209_406c_aa" /&amp;gt;&amp;lt;w:r&amp;gt;&amp;lt;w:rPr&amp;gt;&amp;lt;w:b /&amp;gt;&amp;lt;/w:rPr&amp;gt;&amp;lt;w:t&amp;gt;Cytomegalovirus public education and testing&amp;lt;/w:t&amp;gt;&amp;lt;/w:r&amp;gt;&amp;lt;w:bookmarkEnd w:id="15" /&amp;gt;&amp;lt;w:bookmarkEnd w:id="19" /&amp;gt;&amp;lt;/w:ins&amp;gt;&amp;lt;/w:p&amp;gt;&amp;lt;w:p w:rsidR="00BB24FE" w:rsidRDefault="00BB24FE" w:rsidP="00BB24FE"&amp;gt;&amp;lt;w:pPr&amp;gt;&amp;lt;w:ind w:left="360" w:firstLine="360" /&amp;gt;&amp;lt;w:rPr&amp;gt;&amp;lt;w:ins w:id="20" w:author="BPS" w:date="2021-10-28T15:14:00Z" /&amp;gt;&amp;lt;/w:rPr&amp;gt;&amp;lt;/w:pPr&amp;gt;&amp;lt;w:bookmarkStart w:id="21" w:name="_STATUTE_NUMBER__b6dc812a_e492_4a2c_9f60" /&amp;gt;&amp;lt;w:bookmarkStart w:id="22" w:name="_STATUTE_SS__4025480e_1b1a_4cb5_950f_435" /&amp;gt;&amp;lt;w:bookmarkStart w:id="23" w:name="_PAR__4_95f3fb28_c7ff_4473_be2f_826a6642" /&amp;gt;&amp;lt;w:bookmarkStart w:id="24" w:name="_LINE__4_37eb4142_98ae_4404_8b7d_a1d5437" /&amp;gt;&amp;lt;w:bookmarkEnd w:id="14" /&amp;gt;&amp;lt;w:ins w:id="25" w:author="BPS" w:date="2021-10-28T15:14:00Z"&amp;gt;&amp;lt;w:r w:rsidRPr="006069EC"&amp;gt;&amp;lt;w:rPr&amp;gt;&amp;lt;w:b /&amp;gt;&amp;lt;/w:rPr&amp;gt;&amp;lt;w:t&amp;gt;1&amp;lt;/w:t&amp;gt;&amp;lt;/w:r&amp;gt;&amp;lt;w:bookmarkEnd w:id="21" /&amp;gt;&amp;lt;w:r w:rsidRPr="006069EC"&amp;gt;&amp;lt;w:rPr&amp;gt;&amp;lt;w:b /&amp;gt;&amp;lt;/w:rPr&amp;gt;&amp;lt;w:t xml:space="preserve"&amp;gt;.  &amp;lt;/w:t&amp;gt;&amp;lt;/w:r&amp;gt;&amp;lt;w:bookmarkStart w:id="26" w:name="_STATUTE_HEADNOTE__e96eb682_0f1e_41e7_8b" /&amp;gt;&amp;lt;w:r w:rsidRPr="006069EC"&amp;gt;&amp;lt;w:rPr&amp;gt;&amp;lt;w:b /&amp;gt;&amp;lt;/w:rPr&amp;gt;&amp;lt;w:t&amp;gt;Required testing.&amp;lt;/w:t&amp;gt;&amp;lt;/w:r&amp;gt;&amp;lt;w:r&amp;gt;&amp;lt;w:t xml:space="preserve"&amp;gt; &amp;lt;/w:t&amp;gt;&amp;lt;/w:r&amp;gt;&amp;lt;w:bookmarkStart w:id="27" w:name="_STATUTE_CONTENT__26ef2601_d5ee_4682_a3d" /&amp;gt;&amp;lt;w:bookmarkEnd w:id="26" /&amp;gt;&amp;lt;w:r&amp;gt;&amp;lt;w:t xml:space="preserve"&amp;gt;If a newborn infant fails 2 hearing tests or has other risk factors &amp;lt;/w:t&amp;gt;&amp;lt;/w:r&amp;gt;&amp;lt;w:bookmarkStart w:id="28" w:name="_LINE__5_a1dd1422_bd0b_43f4_b1e8_5e71b9a" /&amp;gt;&amp;lt;w:bookmarkEnd w:id="24" /&amp;gt;&amp;lt;w:r&amp;gt;&amp;lt;w:t xml:space="preserve"&amp;gt;for cytomegalovirus, a hospital, birthing center or other birthing service shall test the &amp;lt;/w:t&amp;gt;&amp;lt;/w:r&amp;gt;&amp;lt;w:bookmarkStart w:id="29" w:name="_LINE__6_1144f7f2_be5d_4834_8985_7d45fd0" /&amp;gt;&amp;lt;w:bookmarkEnd w:id="28" /&amp;gt;&amp;lt;w:r&amp;gt;&amp;lt;w:t xml:space="preserve"&amp;gt;newborn infant, or cause the infant to be tested, for the presence of cytomegalovirus by &amp;lt;/w:t&amp;gt;&amp;lt;/w:r&amp;gt;&amp;lt;w:bookmarkStart w:id="30" w:name="_LINE__7_eb345d2b_f1af_408b_9e4b_48c4a99" /&amp;gt;&amp;lt;w:bookmarkEnd w:id="29" /&amp;gt;&amp;lt;w:r&amp;gt;&amp;lt;w:t&amp;gt;means of a saliva or urine sample before hospital discharge or&amp;lt;/w:t&amp;gt;&amp;lt;/w:r&amp;gt;&amp;lt;/w:ins&amp;gt;&amp;lt;w:ins w:id="31" w:author="BPS" w:date="2021-11-02T09:53:00Z"&amp;gt;&amp;lt;w:r&amp;gt;&amp;lt;w:t&amp;gt;,&amp;lt;/w:t&amp;gt;&amp;lt;/w:r&amp;gt;&amp;lt;/w:ins&amp;gt;&amp;lt;w:ins w:id="32" w:author="BPS" w:date="2021-10-28T15:14:00Z"&amp;gt;&amp;lt;w:r&amp;gt;&amp;lt;w:t xml:space="preserve"&amp;gt; if the infant was born outside &amp;lt;/w:t&amp;gt;&amp;lt;/w:r&amp;gt;&amp;lt;w:bookmarkStart w:id="33" w:name="_LINE__8_cf144089_8e84_4d3b_8e25_0b36854" /&amp;gt;&amp;lt;w:bookmarkEnd w:id="30" /&amp;gt;&amp;lt;w:r&amp;gt;&amp;lt;w:t&amp;gt;a clinical setting, not later than the 21st day after the date of birth.&amp;lt;/w:t&amp;gt;&amp;lt;/w:r&amp;gt;&amp;lt;w:bookmarkEnd w:id="33" /&amp;gt;&amp;lt;/w:ins&amp;gt;&amp;lt;/w:p&amp;gt;&amp;lt;w:p w:rsidR="00BB24FE" w:rsidRDefault="00BB24FE" w:rsidP="00BB24FE"&amp;gt;&amp;lt;w:pPr&amp;gt;&amp;lt;w:ind w:left="360" w:firstLine="360" /&amp;gt;&amp;lt;w:rPr&amp;gt;&amp;lt;w:ins w:id="34" w:author="BPS" w:date="2021-10-28T15:14:00Z" /&amp;gt;&amp;lt;/w:rPr&amp;gt;&amp;lt;/w:pPr&amp;gt;&amp;lt;w:bookmarkStart w:id="35" w:name="_STATUTE_NUMBER__f62d6af1_e79a_4810_b135" /&amp;gt;&amp;lt;w:bookmarkStart w:id="36" w:name="_STATUTE_SS__44c5a3ee_228f_43fb_baa2_18a" /&amp;gt;&amp;lt;w:bookmarkStart w:id="37" w:name="_PAR__5_05ce38ff_066a_4182_bf6f_fde36712" /&amp;gt;&amp;lt;w:bookmarkStart w:id="38" w:name="_LINE__9_7ecf269f_9bbc_4a8e_9897_90b0c29" /&amp;gt;&amp;lt;w:bookmarkEnd w:id="22" /&amp;gt;&amp;lt;w:bookmarkEnd w:id="23" /&amp;gt;&amp;lt;w:bookmarkEnd w:id="27" /&amp;gt;&amp;lt;w:ins w:id="39" w:author="BPS" w:date="2021-10-28T15:14:00Z"&amp;gt;&amp;lt;w:r w:rsidRPr="006069EC"&amp;gt;&amp;lt;w:rPr&amp;gt;&amp;lt;w:b /&amp;gt;&amp;lt;/w:rPr&amp;gt;&amp;lt;w:t&amp;gt;2&amp;lt;/w:t&amp;gt;&amp;lt;/w:r&amp;gt;&amp;lt;w:bookmarkEnd w:id="35" /&amp;gt;&amp;lt;w:r w:rsidRPr="006069EC"&amp;gt;&amp;lt;w:rPr&amp;gt;&amp;lt;w:b /&amp;gt;&amp;lt;/w:rPr&amp;gt;&amp;lt;w:t xml:space="preserve"&amp;gt;.  &amp;lt;/w:t&amp;gt;&amp;lt;/w:r&amp;gt;&amp;lt;w:bookmarkStart w:id="40" w:name="_STATUTE_HEADNOTE__ce42da2a_c218_487d_80" /&amp;gt;&amp;lt;w:r w:rsidRPr="006069EC"&amp;gt;&amp;lt;w:rPr&amp;gt;&amp;lt;w:b /&amp;gt;&amp;lt;/w:rPr&amp;gt;&amp;lt;w:t&amp;gt;Religious objection exemption.&amp;lt;/w:t&amp;gt;&amp;lt;/w:r&amp;gt;&amp;lt;w:r&amp;gt;&amp;lt;w:t xml:space="preserve"&amp;gt;  &amp;lt;/w:t&amp;gt;&amp;lt;/w:r&amp;gt;&amp;lt;w:bookmarkStart w:id="41" w:name="_STATUTE_CONTENT__4bb8fc3e_4474_41a0_997" /&amp;gt;&amp;lt;w:bookmarkEnd w:id="40" /&amp;gt;&amp;lt;w:r&amp;gt;&amp;lt;w:t xml:space="preserve"&amp;gt;The requirement under this section that a newborn &amp;lt;/w:t&amp;gt;&amp;lt;/w:r&amp;gt;&amp;lt;w:bookmarkStart w:id="42" w:name="_LINE__10_df37954c_fea3_4927_8320_01a999" /&amp;gt;&amp;lt;w:bookmarkEnd w:id="38" /&amp;gt;&amp;lt;w:r&amp;gt;&amp;lt;w:t xml:space="preserve"&amp;gt;infant must be tested for the presence of cytomegalovirus does not apply to a newborn &amp;lt;/w:t&amp;gt;&amp;lt;/w:r&amp;gt;&amp;lt;w:bookmarkStart w:id="43" w:name="_LINE__11_18cda9b4_9d17_405a_90da_b8ee56" /&amp;gt;&amp;lt;w:bookmarkEnd w:id="42" /&amp;gt;&amp;lt;w:r&amp;gt;&amp;lt;w:t xml:space="preserve"&amp;gt;infant if the parents of that infant object on the grounds that a test conflicts with their &amp;lt;/w:t&amp;gt;&amp;lt;/w:r&amp;gt;&amp;lt;w:bookmarkStart w:id="44" w:name="_LINE__12_b1467a00_91f2_447a_9f77_4d18a2" /&amp;gt;&amp;lt;w:bookmarkEnd w:id="43" /&amp;gt;&amp;lt;w:r&amp;gt;&amp;lt;w:t&amp;gt;religious tenets and practices.&amp;lt;/w:t&amp;gt;&amp;lt;/w:r&amp;gt;&amp;lt;w:bookmarkEnd w:id="44" /&amp;gt;&amp;lt;/w:ins&amp;gt;&amp;lt;/w:p&amp;gt;&amp;lt;w:p w:rsidR="00BB24FE" w:rsidRDefault="00BB24FE" w:rsidP="00BB24FE"&amp;gt;&amp;lt;w:pPr&amp;gt;&amp;lt;w:ind w:left="360" w:firstLine="360" /&amp;gt;&amp;lt;w:rPr&amp;gt;&amp;lt;w:ins w:id="45" w:author="BPS" w:date="2021-10-28T15:14:00Z" /&amp;gt;&amp;lt;/w:rPr&amp;gt;&amp;lt;/w:pPr&amp;gt;&amp;lt;w:bookmarkStart w:id="46" w:name="_STATUTE_NUMBER__a99ccb8d_e305_408f_ad86" /&amp;gt;&amp;lt;w:bookmarkStart w:id="47" w:name="_STATUTE_SS__ab4e4e21_1278_4f45_b326_17b" /&amp;gt;&amp;lt;w:bookmarkStart w:id="48" w:name="_PAR__6_9949ab38_86ba_40a1_bcf7_56f02b0b" /&amp;gt;&amp;lt;w:bookmarkStart w:id="49" w:name="_LINE__13_331233e8_9c37_4b70_97cb_8c3eaa" /&amp;gt;&amp;lt;w:bookmarkEnd w:id="36" /&amp;gt;&amp;lt;w:bookmarkEnd w:id="37" /&amp;gt;&amp;lt;w:bookmarkEnd w:id="41" /&amp;gt;&amp;lt;w:ins w:id="50" w:author="BPS" w:date="2021-10-28T15:14:00Z"&amp;gt;&amp;lt;w:r w:rsidRPr="006069EC"&amp;gt;&amp;lt;w:rPr&amp;gt;&amp;lt;w:b /&amp;gt;&amp;lt;/w:rPr&amp;gt;&amp;lt;w:t&amp;gt;3&amp;lt;/w:t&amp;gt;&amp;lt;/w:r&amp;gt;&amp;lt;w:bookmarkEnd w:id="46" /&amp;gt;&amp;lt;w:r w:rsidRPr="006069EC"&amp;gt;&amp;lt;w:rPr&amp;gt;&amp;lt;w:b /&amp;gt;&amp;lt;/w:rPr&amp;gt;&amp;lt;w:t xml:space="preserve"&amp;gt;.  &amp;lt;/w:t&amp;gt;&amp;lt;/w:r&amp;gt;&amp;lt;w:bookmarkStart w:id="51" w:name="_STATUTE_HEADNOTE__f1522fd4_af89_49f0_ac" /&amp;gt;&amp;lt;w:r w:rsidRPr="006069EC"&amp;gt;&amp;lt;w:rPr&amp;gt;&amp;lt;w:b /&amp;gt;&amp;lt;/w:rPr&amp;gt;&amp;lt;w:t&amp;gt;Report.&amp;lt;/w:t&amp;gt;&amp;lt;/w:r&amp;gt;&amp;lt;w:r&amp;gt;&amp;lt;w:t xml:space="preserve"&amp;gt;  &amp;lt;/w:t&amp;gt;&amp;lt;/w:r&amp;gt;&amp;lt;w:bookmarkStart w:id="52" w:name="_STATUTE_CONTENT__f45535f2_79ba_4610_b56" /&amp;gt;&amp;lt;w:bookmarkEnd w:id="51" /&amp;gt;&amp;lt;w:r&amp;gt;&amp;lt;w:t xml:space="preserve"&amp;gt;A hospital, birthing center or other birthing service that tests or causes to &amp;lt;/w:t&amp;gt;&amp;lt;/w:r&amp;gt;&amp;lt;w:bookmarkStart w:id="53" w:name="_LINE__14_e7e9ee8a_5e78_4e84_832e_a0d045" /&amp;gt;&amp;lt;w:bookmarkEnd w:id="49" /&amp;gt;&amp;lt;w:r&amp;gt;&amp;lt;w:t xml:space="preserve"&amp;gt;be tested a newborn infant pursuant to this section shall report to the department aggregate &amp;lt;/w:t&amp;gt;&amp;lt;/w:r&amp;gt;&amp;lt;w:bookmarkStart w:id="54" w:name="_LINE__15_1c6198b6_539f_441a_90fd_9a2d3d" /&amp;gt;&amp;lt;w:bookmarkEnd w:id="53" /&amp;gt;&amp;lt;w:r&amp;gt;&amp;lt;w:t xml:space="preserve"&amp;gt;data on the testing, including the number of infants born, the number tested for &amp;lt;/w:t&amp;gt;&amp;lt;/w:r&amp;gt;&amp;lt;w:bookmarkStart w:id="55" w:name="_LINE__16_64a6b41f_4ced_4951_8aa4_dbdd55" /&amp;gt;&amp;lt;w:bookmarkEnd w:id="54" /&amp;gt;&amp;lt;w:r&amp;gt;&amp;lt;w:t xml:space="preserve"&amp;gt;cytomegalovirus, the results of the screening and testing and the type of screening sample &amp;lt;/w:t&amp;gt;&amp;lt;/w:r&amp;gt;&amp;lt;w:bookmarkStart w:id="56" w:name="_LINE__17_aa8737c4_a32d_4c6c_a965_b6f095" /&amp;gt;&amp;lt;w:bookmarkEnd w:id="55" /&amp;gt;&amp;lt;w:r&amp;gt;&amp;lt;w:t&amp;gt;used.&amp;lt;/w:t&amp;gt;&amp;lt;/w:r&amp;gt;&amp;lt;w:bookmarkEnd w:id="56" /&amp;gt;&amp;lt;/w:ins&amp;gt;&amp;lt;/w:p&amp;gt;&amp;lt;w:p w:rsidR="00BB24FE" w:rsidRDefault="00BB24FE" w:rsidP="00BB24FE"&amp;gt;&amp;lt;w:pPr&amp;gt;&amp;lt;w:ind w:left="360" w:firstLine="360" /&amp;gt;&amp;lt;w:rPr&amp;gt;&amp;lt;w:ins w:id="57" w:author="BPS" w:date="2021-10-28T15:14:00Z" /&amp;gt;&amp;lt;/w:rPr&amp;gt;&amp;lt;/w:pPr&amp;gt;&amp;lt;w:bookmarkStart w:id="58" w:name="_STATUTE_NUMBER__b280f59e_8899_47d5_8a47" /&amp;gt;&amp;lt;w:bookmarkStart w:id="59" w:name="_STATUTE_SS__1fc13c37_de13_488e_a5da_aff" /&amp;gt;&amp;lt;w:bookmarkStart w:id="60" w:name="_PAR__7_101b91b7_81c9_44f0_89e6_e1fc2d9c" /&amp;gt;&amp;lt;w:bookmarkStart w:id="61" w:name="_LINE__18_f4da65e6_a129_4d50_9a07_414cee" /&amp;gt;&amp;lt;w:bookmarkEnd w:id="47" /&amp;gt;&amp;lt;w:bookmarkEnd w:id="48" /&amp;gt;&amp;lt;w:bookmarkEnd w:id="52" /&amp;gt;&amp;lt;w:ins w:id="62" w:author="BPS" w:date="2021-10-28T15:14:00Z"&amp;gt;&amp;lt;w:r w:rsidRPr="006069EC"&amp;gt;&amp;lt;w:rPr&amp;gt;&amp;lt;w:b /&amp;gt;&amp;lt;/w:rPr&amp;gt;&amp;lt;w:t&amp;gt;4&amp;lt;/w:t&amp;gt;&amp;lt;/w:r&amp;gt;&amp;lt;w:bookmarkEnd w:id="58" /&amp;gt;&amp;lt;w:r w:rsidRPr="006069EC"&amp;gt;&amp;lt;w:rPr&amp;gt;&amp;lt;w:b /&amp;gt;&amp;lt;/w:rPr&amp;gt;&amp;lt;w:t xml:space="preserve"&amp;gt;.  &amp;lt;/w:t&amp;gt;&amp;lt;/w:r&amp;gt;&amp;lt;w:bookmarkStart w:id="63" w:name="_STATUTE_HEADNOTE__f8497d2e_0017_48f6_ba" /&amp;gt;&amp;lt;w:r w:rsidRPr="006069EC"&amp;gt;&amp;lt;w:rPr&amp;gt;&amp;lt;w:b /&amp;gt;&amp;lt;/w:rPr&amp;gt;&amp;lt;w:t&amp;gt;Public education.&amp;lt;/w:t&amp;gt;&amp;lt;/w:r&amp;gt;&amp;lt;w:r&amp;gt;&amp;lt;w:t xml:space="preserve"&amp;gt;  &amp;lt;/w:t&amp;gt;&amp;lt;/w:r&amp;gt;&amp;lt;w:bookmarkStart w:id="64" w:name="_STATUTE_CONTENT__cb743def_7dd3_4984_859" /&amp;gt;&amp;lt;w:bookmarkEnd w:id="63" /&amp;gt;&amp;lt;w:r&amp;gt;&amp;lt;w:t xml:space="preserve"&amp;gt;The department shall provide public educational resources to &amp;lt;/w:t&amp;gt;&amp;lt;/w:r&amp;gt;&amp;lt;w:bookmarkStart w:id="65" w:name="_LINE__19_56729252_7705_4160_b25d_dba03f" /&amp;gt;&amp;lt;w:bookmarkEnd w:id="61" /&amp;gt;&amp;lt;w:r&amp;gt;&amp;lt;w:t xml:space="preserve"&amp;gt;pregnant women and women who may become pregnant that include information regarding &amp;lt;/w:t&amp;gt;&amp;lt;/w:r&amp;gt;&amp;lt;w:bookmarkStart w:id="66" w:name="_LINE__20_cfa2f292_6055_460a_846f_e9ab11" /&amp;gt;&amp;lt;w:bookmarkEnd w:id="65" /&amp;gt;&amp;lt;w:r&amp;gt;&amp;lt;w:t xml:space="preserve"&amp;gt;the incidence of cytomegalovirus, the transmission of cytomegalovirus during and before &amp;lt;/w:t&amp;gt;&amp;lt;/w:r&amp;gt;&amp;lt;w:bookmarkStart w:id="67" w:name="_LINE__21_8560333c_91ba_4871_8fbc_160c66" /&amp;gt;&amp;lt;w:bookmarkEnd w:id="66" /&amp;gt;&amp;lt;w:r&amp;gt;&amp;lt;w:t xml:space="preserve"&amp;gt;pregnancy, birth defects caused by congenital cytomegalovirus, methods of diagnosing &amp;lt;/w:t&amp;gt;&amp;lt;/w:r&amp;gt;&amp;lt;w:bookmarkStart w:id="68" w:name="_LINE__22_2dd0ad7a_81e9_47e6_8b38_174499" /&amp;gt;&amp;lt;w:bookmarkEnd w:id="67" /&amp;gt;&amp;lt;w:r&amp;gt;&amp;lt;w:t xml:space="preserve"&amp;gt;congenital cytomegalovirus, available preventive measures and resources for the family of &amp;lt;/w:t&amp;gt;&amp;lt;/w:r&amp;gt;&amp;lt;w:bookmarkStart w:id="69" w:name="_LINE__23_9b50aafd_f654_46cf_8f9c_025bd8" /&amp;gt;&amp;lt;w:bookmarkEnd w:id="68" /&amp;gt;&amp;lt;w:r&amp;gt;&amp;lt;w:t xml:space="preserve"&amp;gt;an infant born with congenital cytomegalovirus.  The department may solicit and accept &amp;lt;/w:t&amp;gt;&amp;lt;/w:r&amp;gt;&amp;lt;w:bookmarkStart w:id="70" w:name="_LINE__24_0941c66b_f52f_477b_b1f4_5e38ed" /&amp;gt;&amp;lt;w:bookmarkEnd w:id="69" /&amp;gt;&amp;lt;w:r&amp;gt;&amp;lt;w:t xml:space="preserve"&amp;gt;the assistance of relevant medical associations or community resources to develop, promote &amp;lt;/w:t&amp;gt;&amp;lt;/w:r&amp;gt;&amp;lt;w:bookmarkStart w:id="71" w:name="_LINE__25_6bb692f7_48f3_4ee1_bbd6_7139a7" /&amp;gt;&amp;lt;w:bookmarkEnd w:id="70" /&amp;gt;&amp;lt;w:r&amp;gt;&amp;lt;w:t&amp;gt;and distribute the public educational resources.&amp;lt;/w:t&amp;gt;&amp;lt;/w:r&amp;gt;&amp;lt;w:bookmarkEnd w:id="71" /&amp;gt;&amp;lt;/w:ins&amp;gt;&amp;lt;/w:p&amp;gt;&amp;lt;w:p w:rsidR="00BB24FE" w:rsidRDefault="00BB24FE" w:rsidP="00BB24FE"&amp;gt;&amp;lt;w:pPr&amp;gt;&amp;lt;w:ind w:left="360" w:firstLine="360" /&amp;gt;&amp;lt;/w:pPr&amp;gt;&amp;lt;w:bookmarkStart w:id="72" w:name="_STATUTE_NUMBER__f459eb9b_c477_4d5a_9128" /&amp;gt;&amp;lt;w:bookmarkStart w:id="73" w:name="_STATUTE_SS__dd95bae6_af8b_4491_9c53_a17" /&amp;gt;&amp;lt;w:bookmarkStart w:id="74" w:name="_PAR__8_6d773303_a342_425a_af87_6bd600f9" /&amp;gt;&amp;lt;w:bookmarkStart w:id="75" w:name="_LINE__26_6d2698c6_1589_4333_994f_e146d2" /&amp;gt;&amp;lt;w:bookmarkEnd w:id="59" /&amp;gt;&amp;lt;w:bookmarkEnd w:id="60" /&amp;gt;&amp;lt;w:bookmarkEnd w:id="64" /&amp;gt;&amp;lt;w:ins w:id="76" w:author="BPS" w:date="2021-10-28T15:14:00Z"&amp;gt;&amp;lt;w:r w:rsidRPr="006069EC"&amp;gt;&amp;lt;w:rPr&amp;gt;&amp;lt;w:b /&amp;gt;&amp;lt;/w:rPr&amp;gt;&amp;lt;w:t&amp;gt;5&amp;lt;/w:t&amp;gt;&amp;lt;/w:r&amp;gt;&amp;lt;w:bookmarkEnd w:id="72" /&amp;gt;&amp;lt;w:r w:rsidRPr="006069EC"&amp;gt;&amp;lt;w:rPr&amp;gt;&amp;lt;w:b /&amp;gt;&amp;lt;/w:rPr&amp;gt;&amp;lt;w:t xml:space="preserve"&amp;gt;.  &amp;lt;/w:t&amp;gt;&amp;lt;/w:r&amp;gt;&amp;lt;w:bookmarkStart w:id="77" w:name="_STATUTE_HEADNOTE__279b7b85_3828_405f_85" /&amp;gt;&amp;lt;w:r w:rsidRPr="006069EC"&amp;gt;&amp;lt;w:rPr&amp;gt;&amp;lt;w:b /&amp;gt;&amp;lt;/w:rPr&amp;gt;&amp;lt;w:t&amp;gt;Rulemaking.&amp;lt;/w:t&amp;gt;&amp;lt;/w:r&amp;gt;&amp;lt;w:r&amp;gt;&amp;lt;w:t xml:space="preserve"&amp;gt;  &amp;lt;/w:t&amp;gt;&amp;lt;/w:r&amp;gt;&amp;lt;w:bookmarkStart w:id="78" w:name="_STATUTE_CONTENT__99c6186d_42a1_4d88_bb4" /&amp;gt;&amp;lt;w:bookmarkEnd w:id="77" /&amp;gt;&amp;lt;w:r&amp;gt;&amp;lt;w:t xml:space="preserve"&amp;gt;The department may adopt rules to implement this section.  Rules &amp;lt;/w:t&amp;gt;&amp;lt;/w:r&amp;gt;&amp;lt;w:bookmarkStart w:id="79" w:name="_LINE__27_86a8bb9d_aecb_4006_8c14_be0968" /&amp;gt;&amp;lt;w:bookmarkEnd w:id="75" /&amp;gt;&amp;lt;w:r&amp;gt;&amp;lt;w:t xml:space="preserve"&amp;gt;adopted pursuant to this subsection are routine technical rules as defined in Title 5, chapter &amp;lt;/w:t&amp;gt;&amp;lt;/w:r&amp;gt;&amp;lt;w:bookmarkStart w:id="80" w:name="_LINE__28_c2b892f3_3ada_478f_a0ab_d0e014" /&amp;gt;&amp;lt;w:bookmarkEnd w:id="79" /&amp;gt;&amp;lt;w:r&amp;gt;&amp;lt;w:t&amp;gt;375, subchapter 2-A.&amp;lt;/w:t&amp;gt;&amp;lt;/w:r&amp;gt;&amp;lt;/w:ins&amp;gt;&amp;lt;w:bookmarkEnd w:id="80" /&amp;gt;&amp;lt;/w:p&amp;gt;&amp;lt;w:p w:rsidR="00BB24FE" w:rsidRDefault="00BB24FE" w:rsidP="00BB24FE"&amp;gt;&amp;lt;w:pPr&amp;gt;&amp;lt;w:keepNext /&amp;gt;&amp;lt;w:spacing w:before="240" /&amp;gt;&amp;lt;w:ind w:left="360" /&amp;gt;&amp;lt;w:jc w:val="center" /&amp;gt;&amp;lt;/w:pPr&amp;gt;&amp;lt;w:bookmarkStart w:id="81" w:name="_SUMMARY__d05f3788_f8a1_4b76_b1be_577229" /&amp;gt;&amp;lt;w:bookmarkStart w:id="82" w:name="_PAR__9_44f5683f_d196_4237_adef_06d3681d" /&amp;gt;&amp;lt;w:bookmarkStart w:id="83" w:name="_LINE__29_95deb649_6419_488b_872f_50c694" /&amp;gt;&amp;lt;w:bookmarkEnd w:id="7" /&amp;gt;&amp;lt;w:bookmarkEnd w:id="8" /&amp;gt;&amp;lt;w:bookmarkEnd w:id="13" /&amp;gt;&amp;lt;w:bookmarkEnd w:id="16" /&amp;gt;&amp;lt;w:bookmarkEnd w:id="73" /&amp;gt;&amp;lt;w:bookmarkEnd w:id="74" /&amp;gt;&amp;lt;w:bookmarkEnd w:id="78" /&amp;gt;&amp;lt;w:r&amp;gt;&amp;lt;w:rPr&amp;gt;&amp;lt;w:b /&amp;gt;&amp;lt;w:sz w:val="24" /&amp;gt;&amp;lt;/w:rPr&amp;gt;&amp;lt;w:t&amp;gt;SUMMARY&amp;lt;/w:t&amp;gt;&amp;lt;/w:r&amp;gt;&amp;lt;w:bookmarkEnd w:id="83" /&amp;gt;&amp;lt;/w:p&amp;gt;&amp;lt;w:p w:rsidR="00BB24FE" w:rsidRDefault="00BB24FE" w:rsidP="00BB24FE"&amp;gt;&amp;lt;w:pPr&amp;gt;&amp;lt;w:ind w:left="360" w:firstLine="360" /&amp;gt;&amp;lt;/w:pPr&amp;gt;&amp;lt;w:bookmarkStart w:id="84" w:name="_PAR__10_5598c5d1_0cb1_4f5a_8757_1a5ebc6" /&amp;gt;&amp;lt;w:bookmarkStart w:id="85" w:name="_LINE__30_46c6eb11_ad12_4284_bf94_a2616a" /&amp;gt;&amp;lt;w:bookmarkEnd w:id="82" /&amp;gt;&amp;lt;w:r&amp;gt;&amp;lt;w:t xml:space="preserve"&amp;gt;This bill requires newborn infants who do not pass 2 hearing tests or who have other &amp;lt;/w:t&amp;gt;&amp;lt;/w:r&amp;gt;&amp;lt;w:bookmarkStart w:id="86" w:name="_LINE__31_2c63de0d_ff6c_454f_9d26_5bde0a" /&amp;gt;&amp;lt;w:bookmarkEnd w:id="85" /&amp;gt;&amp;lt;w:r&amp;gt;&amp;lt;w:t xml:space="preserve"&amp;gt;risk factors to be tested for cytomegalovirus. It also requires the Department of Health and &amp;lt;/w:t&amp;gt;&amp;lt;/w:r&amp;gt;&amp;lt;w:bookmarkStart w:id="87" w:name="_LINE__32_55940392_634d_4123_b060_86bc64" /&amp;gt;&amp;lt;w:bookmarkEnd w:id="86" /&amp;gt;&amp;lt;w:r&amp;gt;&amp;lt;w:t xml:space="preserve"&amp;gt;Human Services to provide information to pregnant women and women who may become &amp;lt;/w:t&amp;gt;&amp;lt;/w:r&amp;gt;&amp;lt;w:bookmarkStart w:id="88" w:name="_LINE__33_be1ac6ff_59f1_46f2_93fb_3a13dd" /&amp;gt;&amp;lt;w:bookmarkEnd w:id="87" /&amp;gt;&amp;lt;w:r&amp;gt;&amp;lt;w:t&amp;gt;pregnant on the risks of cytomegalovirus.&amp;lt;/w:t&amp;gt;&amp;lt;/w:r&amp;gt;&amp;lt;w:bookmarkEnd w:id="88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BB24FE"&amp;gt;&amp;lt;w:r&amp;gt;&amp;lt;w:t xml:space="preserve"&amp;gt; &amp;lt;/w:t&amp;gt;&amp;lt;/w:r&amp;gt;&amp;lt;/w:p&amp;gt;&amp;lt;w:sectPr w:rsidR="00000000" w:rsidSect="00BB24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43A8" w:rsidRDefault="00BB24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e4a1c6_6795_49b0_b8af_896b4a8&lt;/BookmarkName&gt;&lt;Tables /&gt;&lt;/ProcessedCheckInPage&gt;&lt;/Pages&gt;&lt;Paragraphs&gt;&lt;CheckInParagraphs&gt;&lt;PageNumber&gt;1&lt;/PageNumber&gt;&lt;BookmarkName&gt;_PAR__1_b805621a_638c_4552_9f7a_38688c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96be9b_aaea_44f6_b93c_c12f4f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87fd06_f495_4407_a150_5927c5a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f3fb28_c7ff_4473_be2f_826a664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ce38ff_066a_4182_bf6f_fde3671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49ab38_86ba_40a1_bcf7_56f02b0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1b91b7_81c9_44f0_89e6_e1fc2d9c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773303_a342_425a_af87_6bd600f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f5683f_d196_4237_adef_06d3681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98c5d1_0cb1_4f5a_8757_1a5ebc6&lt;/BookmarkName&gt;&lt;StartingLineNumber&gt;30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