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ffordable Housing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e48fb80_257f_4ea7_"/>
      <w:bookmarkStart w:id="1" w:name="_DOC_BODY__8ef7e88c_13eb_4c3f_9fd9_231f9"/>
      <w:bookmarkStart w:id="2" w:name="_PAGE__1_f6e6f280_fae8_4b1f_be6b_facf615"/>
      <w:bookmarkStart w:id="3" w:name="_PAR__1_d1a17531_4c74_48e2_b677_df66f175"/>
      <w:bookmarkStart w:id="4" w:name="_ENACTING_CLAUSE__abe8ce4c_513c_4438_856"/>
      <w:bookmarkStart w:id="5" w:name="_LINE__1_62289b76_821a_4e2c_b830_9fa62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a17531_4c74_48e2_b677_df66f175"/>
      <w:bookmarkStart w:id="7" w:name="_ENACTING_CLAUSE__abe8ce4c_513c_4438_856"/>
      <w:bookmarkStart w:id="8" w:name="_DOC_BODY_CONTENT__c5d4843f_39a9_4caf_9e"/>
      <w:bookmarkStart w:id="9" w:name="_BILL_SECTION__e0356da8_d0c6_49be_9633_5"/>
      <w:bookmarkStart w:id="10" w:name="_PAR__2_9eebbe95_4777_429c_9c09_29bbc28f"/>
      <w:bookmarkStart w:id="11" w:name="_BILL_SECTION_HEADER__8454d027_2d5d_4ccc"/>
      <w:bookmarkStart w:id="12" w:name="_LINE__2_c647c5d0_b1b4_402a_90c6_6e4c2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5f41ac_a63e_44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4807-A, sub-§2,</w:t>
      </w:r>
      <w:r>
        <w:rPr>
          <w:rFonts w:eastAsia="Arial" w:cs="Arial" w:ascii="Arial" w:hAnsi="Arial"/>
        </w:rPr>
        <w:t xml:space="preserve"> as enacted by PL 1973, c. 411, §1, is amended </w:t>
      </w:r>
      <w:bookmarkStart w:id="14" w:name="_LINE__3_0f42115a_16e2_452f_9cae_0e1251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ebbe95_4777_429c_9c09_29bbc28f"/>
      <w:bookmarkStart w:id="16" w:name="_BILL_SECTION_HEADER__8454d027_2d5d_4ccc"/>
      <w:bookmarkStart w:id="17" w:name="_STATUTE_SS__3233009d_1a8f_4294_9492_e7d"/>
      <w:bookmarkStart w:id="18" w:name="_PAR__3_eddb0b92_8665_48bd_9319_fcd3b671"/>
      <w:bookmarkStart w:id="19" w:name="_LINE__4_825674ef_6eac_41e8_a6d4_8935bd3"/>
      <w:bookmarkStart w:id="20" w:name="_STATUTE_NUMBER__4222264f_ae92_4fce_b36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a6f6f6ff_1fcb_40de_9d3"/>
      <w:r>
        <w:rPr>
          <w:rFonts w:eastAsia="Arial" w:cs="Arial" w:ascii="Arial" w:hAnsi="Arial"/>
        </w:rPr>
        <w:t xml:space="preserve">Dispose of wastes by means of subsurface waste disposal from </w:t>
      </w:r>
      <w:bookmarkStart w:id="22" w:name="_PROCESSED_CHANGE__1ebdce8f_2f14_4c76_a0"/>
      <w:r>
        <w:rPr>
          <w:rFonts w:eastAsia="Arial" w:cs="Arial" w:ascii="Arial" w:hAnsi="Arial"/>
          <w:strike/>
        </w:rPr>
        <w:t xml:space="preserve">any multiple unit </w:t>
      </w:r>
      <w:bookmarkStart w:id="23" w:name="_LINE__5_a2444ace_931f_490f_b5b8_213857e"/>
      <w:bookmarkEnd w:id="19"/>
      <w:r>
        <w:rPr>
          <w:rFonts w:eastAsia="Arial" w:cs="Arial" w:ascii="Arial" w:hAnsi="Arial"/>
          <w:strike/>
        </w:rPr>
        <w:t>housing o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any </w:t>
      </w:r>
      <w:bookmarkStart w:id="24" w:name="_PROCESSED_CHANGE__0851fd47_1efd_47c6_95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land use activity </w:t>
      </w:r>
      <w:bookmarkStart w:id="25" w:name="_PROCESSED_CHANGE__d86f423c_9170_4372_a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6" w:name="_PROCESSED_CHANGE__be669a5d_192a_40d3_a9"/>
      <w:bookmarkEnd w:id="2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may generate wastes in excess of the </w:t>
      </w:r>
      <w:bookmarkStart w:id="27" w:name="_LINE__6_73edf38f_10ba_49e7_b5c5_13d4e31"/>
      <w:bookmarkEnd w:id="23"/>
      <w:r>
        <w:rPr>
          <w:rFonts w:eastAsia="Arial" w:cs="Arial" w:ascii="Arial" w:hAnsi="Arial"/>
        </w:rPr>
        <w:t xml:space="preserve">waste disposal requirements of normal single family residential units, unless such </w:t>
      </w:r>
      <w:bookmarkStart w:id="28" w:name="_PROCESSED_CHANGE__a33b2db3_069b_4335_86"/>
      <w:r>
        <w:rPr>
          <w:rFonts w:eastAsia="Arial" w:cs="Arial" w:ascii="Arial" w:hAnsi="Arial"/>
          <w:strike/>
        </w:rPr>
        <w:t xml:space="preserve">multiple </w:t>
      </w:r>
      <w:bookmarkStart w:id="29" w:name="_LINE__7_4abfab0b_410c_4099_b815_70cc05c"/>
      <w:bookmarkEnd w:id="27"/>
      <w:r>
        <w:rPr>
          <w:rFonts w:eastAsia="Arial" w:cs="Arial" w:ascii="Arial" w:hAnsi="Arial"/>
          <w:strike/>
        </w:rPr>
        <w:t>unit housing or other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land use activity is located on a lot of a size and minimum frontage </w:t>
      </w:r>
      <w:bookmarkStart w:id="30" w:name="_LINE__8_06359f6a_adb7_4759_bee6_5518b1e"/>
      <w:bookmarkStart w:id="31" w:name="_PROCESSED_CHANGE__62a30777_e3c9_4b24_98"/>
      <w:bookmarkEnd w:id="29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2" w:name="_PROCESSED_CHANGE__c4431fb2_ce38_4a31_b3"/>
      <w:bookmarkEnd w:id="3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is greater than the requirements stated in </w:t>
      </w:r>
      <w:bookmarkStart w:id="33" w:name="_CROSS_REFERENCE__73a4df8c_d8a7_4cc2_8d2"/>
      <w:r>
        <w:rPr>
          <w:rFonts w:eastAsia="Arial" w:cs="Arial" w:ascii="Arial" w:hAnsi="Arial"/>
        </w:rPr>
        <w:t>subsection 1</w:t>
      </w:r>
      <w:bookmarkEnd w:id="33"/>
      <w:r>
        <w:rPr>
          <w:rFonts w:eastAsia="Arial" w:cs="Arial" w:ascii="Arial" w:hAnsi="Arial"/>
        </w:rPr>
        <w:t xml:space="preserve"> in the same proportion as </w:t>
      </w:r>
      <w:bookmarkStart w:id="34" w:name="_LINE__9_51330d5a_2a31_4c5d_b3f8_e917667"/>
      <w:bookmarkEnd w:id="30"/>
      <w:r>
        <w:rPr>
          <w:rFonts w:eastAsia="Arial" w:cs="Arial" w:ascii="Arial" w:hAnsi="Arial"/>
        </w:rPr>
        <w:t xml:space="preserve">the actual waste disposal requirements of the </w:t>
      </w:r>
      <w:bookmarkStart w:id="35" w:name="_PROCESSED_CHANGE__df5b2de5_6389_45b2_81"/>
      <w:r>
        <w:rPr>
          <w:rFonts w:eastAsia="Arial" w:cs="Arial" w:ascii="Arial" w:hAnsi="Arial"/>
          <w:strike/>
        </w:rPr>
        <w:t>multiple unit housing or other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land use </w:t>
      </w:r>
      <w:bookmarkStart w:id="36" w:name="_LINE__10_4bda744d_c2ed_42fc_b253_366abf"/>
      <w:bookmarkStart w:id="37" w:name="_PROCESSED_CHANGE__1c44624a_780d_4bdc_b9"/>
      <w:bookmarkEnd w:id="34"/>
      <w:r>
        <w:rPr>
          <w:rFonts w:eastAsia="Arial" w:cs="Arial" w:ascii="Arial" w:hAnsi="Arial"/>
          <w:strike/>
        </w:rPr>
        <w:t>activities</w:t>
      </w:r>
      <w:r>
        <w:rPr>
          <w:rFonts w:eastAsia="Arial" w:cs="Arial" w:ascii="Arial" w:hAnsi="Arial"/>
        </w:rPr>
        <w:t xml:space="preserve"> </w:t>
      </w:r>
      <w:bookmarkStart w:id="38" w:name="_PROCESSED_CHANGE__798543ab_b980_4b19_90"/>
      <w:bookmarkEnd w:id="37"/>
      <w:r>
        <w:rPr>
          <w:rFonts w:eastAsia="Arial" w:cs="Arial" w:ascii="Arial" w:hAnsi="Arial"/>
          <w:u w:val="single"/>
        </w:rPr>
        <w:t>activity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is greater than that of a single family residential unit.  For purposes of </w:t>
      </w:r>
      <w:bookmarkStart w:id="39" w:name="_LINE__11_ba690a86_23ed_4226_9d71_572214"/>
      <w:bookmarkEnd w:id="36"/>
      <w:r>
        <w:rPr>
          <w:rFonts w:eastAsia="Arial" w:cs="Arial" w:ascii="Arial" w:hAnsi="Arial"/>
        </w:rPr>
        <w:t xml:space="preserve">computing such proportions, the amount of sewage generated by and the waste disposal </w:t>
      </w:r>
      <w:bookmarkStart w:id="40" w:name="_LINE__12_ad7d0213_fe76_434d_bc9d_54e4e7"/>
      <w:bookmarkEnd w:id="39"/>
      <w:r>
        <w:rPr>
          <w:rFonts w:eastAsia="Arial" w:cs="Arial" w:ascii="Arial" w:hAnsi="Arial"/>
        </w:rPr>
        <w:t>requirement of such activities or land uses</w:t>
      </w:r>
      <w:bookmarkStart w:id="41" w:name="_PROCESSED_CHANGE__727a2538_aff4_4f7d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 deemed to be</w:t>
      </w:r>
      <w:bookmarkStart w:id="42" w:name="_PROCESSED_CHANGE__8e50269a_d537_474f_b0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2"/>
      <w:r>
        <w:rPr>
          <w:rFonts w:eastAsia="Arial" w:cs="Arial" w:ascii="Arial" w:hAnsi="Arial"/>
        </w:rPr>
        <w:t>:</w:t>
      </w:r>
      <w:bookmarkEnd w:id="21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3_eddb0b92_8665_48bd_9319_fcd3b671"/>
      <w:bookmarkStart w:id="44" w:name="_PAR__4_91e1cf19_9bb8_4fe5_b17a_7dbc5f27"/>
      <w:bookmarkStart w:id="45" w:name="_STATUTE_P__ba489378_d34c_42ea_b8a3_e014"/>
      <w:bookmarkStart w:id="46" w:name="_LINE__13_0c8de91d_52c0_48e0_9201_8a4df2"/>
      <w:bookmarkStart w:id="47" w:name="_STATUTE_NUMBER__5a8c172e_bc8a_4836_85c2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e0ff33a0_82c1_44ca_968"/>
      <w:bookmarkStart w:id="49" w:name="_PROCESSED_CHANGE__d8b6c63d_f7c2_40ea_b5"/>
      <w:r>
        <w:rPr>
          <w:rFonts w:eastAsia="Arial" w:cs="Arial" w:ascii="Arial" w:hAnsi="Arial"/>
          <w:strike/>
        </w:rPr>
        <w:t>Single</w:t>
      </w:r>
      <w:r>
        <w:rPr>
          <w:rFonts w:eastAsia="Arial" w:cs="Arial" w:ascii="Arial" w:hAnsi="Arial"/>
        </w:rPr>
        <w:t xml:space="preserve"> </w:t>
      </w:r>
      <w:bookmarkStart w:id="50" w:name="_PROCESSED_CHANGE__3a0ca8db_ca04_436c_8d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a single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family residential unit,</w:t>
      </w:r>
      <w:bookmarkStart w:id="51" w:name="_PROCESSED_CHANGE__69567930_de45_4af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emed to be</w:t>
      </w:r>
      <w:bookmarkEnd w:id="51"/>
      <w:r>
        <w:rPr>
          <w:rFonts w:eastAsia="Arial" w:cs="Arial" w:ascii="Arial" w:hAnsi="Arial"/>
        </w:rPr>
        <w:t xml:space="preserve"> 300 gallons per day;</w:t>
      </w:r>
      <w:bookmarkStart w:id="52" w:name="_PROCESSED_CHANGE__a1ca67e8_404e_41ba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6"/>
      <w:bookmarkEnd w:id="48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4_91e1cf19_9bb8_4fe5_b17a_7dbc5f27"/>
      <w:bookmarkStart w:id="54" w:name="_STATUTE_P__ba489378_d34c_42ea_b8a3_e014"/>
      <w:bookmarkStart w:id="55" w:name="_PROCESSED_CHANGE__55287732_5090_405f_a7"/>
      <w:bookmarkStart w:id="56" w:name="_PAR__5_113940ca_646f_470f_9148_74f90df2"/>
      <w:bookmarkStart w:id="57" w:name="_STATUTE_P__45acf55c_e588_4129_8530_4773"/>
      <w:bookmarkStart w:id="58" w:name="_LINE__14_49b4d3af_3b52_4e6c_8720_ce6ba3"/>
      <w:bookmarkStart w:id="59" w:name="_STATUTE_NUMBER__f0b8c212_6975_4701_966c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strike/>
        </w:rPr>
        <w:t>B</w:t>
      </w:r>
      <w:bookmarkEnd w:id="59"/>
      <w:r>
        <w:rPr>
          <w:rFonts w:eastAsia="Arial" w:cs="Arial" w:ascii="Arial" w:hAnsi="Arial"/>
          <w:strike/>
        </w:rPr>
        <w:t xml:space="preserve">.  </w:t>
      </w:r>
      <w:bookmarkStart w:id="60" w:name="_STATUTE_CONTENT__23a6a5b7_5ee7_4577_9e3"/>
      <w:r>
        <w:rPr>
          <w:rFonts w:eastAsia="Arial" w:cs="Arial" w:ascii="Arial" w:hAnsi="Arial"/>
          <w:strike/>
        </w:rPr>
        <w:t>Multiple unit housing, 120 gallons per bedroom;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ROCESSED_CHANGE__55287732_5090_405f_a7"/>
      <w:bookmarkStart w:id="62" w:name="_PAR__5_113940ca_646f_470f_9148_74f90df2"/>
      <w:bookmarkStart w:id="63" w:name="_STATUTE_P__45acf55c_e588_4129_8530_4773"/>
      <w:bookmarkStart w:id="64" w:name="_PAR__6_72beccff_7835_479a_a04d_6656d3ec"/>
      <w:bookmarkStart w:id="65" w:name="_STATUTE_P__1d2e1a35_5b65_4094_a9e9_2839"/>
      <w:bookmarkStart w:id="66" w:name="_LINE__15_3a266b60_3920_437a_9038_5014e3"/>
      <w:bookmarkStart w:id="67" w:name="_STATUTE_NUMBER__c53f7034_7f90_42b9_84b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C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a6231f08_d1cd_4e12_acd"/>
      <w:bookmarkStart w:id="69" w:name="_PROCESSED_CHANGE__27629295_2e8a_421c_a6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Start w:id="70" w:name="_PROCESSED_CHANGE__483b044a_3371_466e_ac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other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land use activity,</w:t>
      </w:r>
      <w:bookmarkStart w:id="71" w:name="_PROCESSED_CHANGE__7dc20de0_cbeb_406b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71"/>
      <w:r>
        <w:rPr>
          <w:rFonts w:eastAsia="Arial" w:cs="Arial" w:ascii="Arial" w:hAnsi="Arial"/>
        </w:rPr>
        <w:t xml:space="preserve"> actual measurement or computation of waste </w:t>
      </w:r>
      <w:bookmarkStart w:id="72" w:name="_LINE__16_50315809_8f59_4d72_943b_a2de0e"/>
      <w:bookmarkEnd w:id="66"/>
      <w:r>
        <w:rPr>
          <w:rFonts w:eastAsia="Arial" w:cs="Arial" w:ascii="Arial" w:hAnsi="Arial"/>
        </w:rPr>
        <w:t>generated or likely to be generated</w:t>
      </w:r>
      <w:bookmarkStart w:id="73" w:name="_PROCESSED_CHANGE__9bff217c_875e_4d8d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that this paragraph does not apply to multiple </w:t>
      </w:r>
      <w:bookmarkStart w:id="74" w:name="_LINE__17_5cf4cca9_1ad9_4ca0_8eda_777156"/>
      <w:bookmarkEnd w:id="72"/>
      <w:r>
        <w:rPr>
          <w:rFonts w:eastAsia="Arial" w:cs="Arial" w:ascii="Arial" w:hAnsi="Arial"/>
          <w:u w:val="single"/>
        </w:rPr>
        <w:t>unit housing</w:t>
      </w:r>
      <w:bookmarkEnd w:id="73"/>
      <w:r>
        <w:rPr>
          <w:rFonts w:eastAsia="Arial" w:cs="Arial" w:ascii="Arial" w:hAnsi="Arial"/>
        </w:rPr>
        <w:t>.</w:t>
      </w:r>
      <w:bookmarkEnd w:id="68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e0356da8_d0c6_49be_9633_5"/>
      <w:bookmarkStart w:id="76" w:name="_STATUTE_SS__3233009d_1a8f_4294_9492_e7d"/>
      <w:bookmarkStart w:id="77" w:name="_PAR__6_72beccff_7835_479a_a04d_6656d3ec"/>
      <w:bookmarkStart w:id="78" w:name="_STATUTE_P__1d2e1a35_5b65_4094_a9e9_2839"/>
      <w:bookmarkStart w:id="79" w:name="_BILL_SECTION__249651f9_b21d_4768_a41a_4"/>
      <w:bookmarkStart w:id="80" w:name="_PAR__7_729a91be_5124_426c_8a96_4b51af6d"/>
      <w:bookmarkStart w:id="81" w:name="_BILL_SECTION_HEADER__ebb8361a_fde5_4e13"/>
      <w:bookmarkStart w:id="82" w:name="_LINE__18_4e1aae7d_76fe_437a_bca4_1241a6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157b7f5d_830d_482e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30-A MRSA §4352-A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PAR__7_729a91be_5124_426c_8a96_4b51af6d"/>
      <w:bookmarkStart w:id="85" w:name="_BILL_SECTION_HEADER__ebb8361a_fde5_4e13"/>
      <w:bookmarkStart w:id="86" w:name="_PROCESSED_CHANGE__9d784549_248b_4699_aa"/>
      <w:bookmarkStart w:id="87" w:name="_STATUTE_S__43d43751_8e83_4b55_96f4_191c"/>
      <w:bookmarkStart w:id="88" w:name="_PAR__8_8262dacf_b5e4_4a5d_a4c6_c62ef11d"/>
      <w:bookmarkStart w:id="89" w:name="_LINE__19_1928ff5e_358b_460c_9abd_9508c2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§</w:t>
      </w:r>
      <w:bookmarkStart w:id="90" w:name="_STATUTE_NUMBER__1fe9d9b6_232a_4db8_b89f"/>
      <w:r>
        <w:rPr>
          <w:rFonts w:eastAsia="Arial" w:cs="Arial" w:ascii="Arial" w:hAnsi="Arial"/>
          <w:b/>
          <w:u w:val="single"/>
        </w:rPr>
        <w:t>4352-A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c8b8a78b_1e80_417f_b6"/>
      <w:r>
        <w:rPr>
          <w:rFonts w:eastAsia="Arial" w:cs="Arial" w:ascii="Arial" w:hAnsi="Arial"/>
          <w:b/>
          <w:u w:val="single"/>
        </w:rPr>
        <w:t>Residential housing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8_8262dacf_b5e4_4a5d_a4c6_c62ef11d"/>
      <w:bookmarkStart w:id="93" w:name="_PAR__9_1af37aab_1e41_484a_92fa_c80aa17d"/>
      <w:bookmarkStart w:id="94" w:name="_STATUTE_P__f4e48a3c_4fe6_4aef_b2d3_7faa"/>
      <w:bookmarkStart w:id="95" w:name="_STATUTE_CONTENT__47576670_a304_4ac8_ab2"/>
      <w:bookmarkStart w:id="96" w:name="_LINE__20_e3771ca8_610e_4a8c_81bd_e7f782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Notwithstanding any provision of law to the contrary, a municipality may not adopt or </w:t>
      </w:r>
      <w:bookmarkStart w:id="97" w:name="_LINE__21_361e7958_9cbd_46fe_99d3_d7d9c6"/>
      <w:bookmarkEnd w:id="96"/>
      <w:r>
        <w:rPr>
          <w:rFonts w:eastAsia="Arial" w:cs="Arial" w:ascii="Arial" w:hAnsi="Arial"/>
          <w:u w:val="single"/>
        </w:rPr>
        <w:t xml:space="preserve">enforce any zoning restriction that prohibits residential housing in any zoning district; </w:t>
      </w:r>
      <w:bookmarkStart w:id="98" w:name="_LINE__22_7660b04c_5a9f_4ddc_8cd4_08d1bf"/>
      <w:bookmarkEnd w:id="97"/>
      <w:r>
        <w:rPr>
          <w:rFonts w:eastAsia="Arial" w:cs="Arial" w:ascii="Arial" w:hAnsi="Arial"/>
          <w:u w:val="single"/>
        </w:rPr>
        <w:t xml:space="preserve">prohibits any existing allowed structure to be used as or converted for use to residential </w:t>
      </w:r>
      <w:bookmarkStart w:id="99" w:name="_LINE__23_9feca120_726d_43c8_87f5_bcb695"/>
      <w:bookmarkEnd w:id="98"/>
      <w:r>
        <w:rPr>
          <w:rFonts w:eastAsia="Arial" w:cs="Arial" w:ascii="Arial" w:hAnsi="Arial"/>
          <w:u w:val="single"/>
        </w:rPr>
        <w:t>housing; or imposes a unit size requirement for residential housing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249651f9_b21d_4768_a41a_4"/>
      <w:bookmarkStart w:id="101" w:name="_PROCESSED_CHANGE__9d784549_248b_4699_aa"/>
      <w:bookmarkStart w:id="102" w:name="_STATUTE_S__43d43751_8e83_4b55_96f4_191c"/>
      <w:bookmarkStart w:id="103" w:name="_PAR__9_1af37aab_1e41_484a_92fa_c80aa17d"/>
      <w:bookmarkStart w:id="104" w:name="_STATUTE_P__f4e48a3c_4fe6_4aef_b2d3_7faa"/>
      <w:bookmarkStart w:id="105" w:name="_STATUTE_CONTENT__47576670_a304_4ac8_ab2"/>
      <w:bookmarkStart w:id="106" w:name="_BILL_SECTION__193b8288_60e9_4234_9c51_6"/>
      <w:bookmarkStart w:id="107" w:name="_PAR__10_b7d57988_6a3b_4a51_b7c9_6c993c4"/>
      <w:bookmarkStart w:id="108" w:name="_BILL_SECTION_HEADER__a0900217_b35f_4069"/>
      <w:bookmarkStart w:id="109" w:name="_LINE__24_54cdbb87_792a_4be5_951e_1703df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b5eef8f3_130c_48cc"/>
      <w:r>
        <w:rPr>
          <w:rFonts w:eastAsia="Arial" w:cs="Arial" w:ascii="Arial" w:hAnsi="Arial"/>
          <w:b/>
          <w:sz w:val="24"/>
        </w:rPr>
        <w:t>3</w:t>
      </w:r>
      <w:bookmarkEnd w:id="110"/>
      <w:r>
        <w:rPr>
          <w:rFonts w:eastAsia="Arial" w:cs="Arial" w:ascii="Arial" w:hAnsi="Arial"/>
          <w:b/>
          <w:sz w:val="24"/>
        </w:rPr>
        <w:t>.  30-A MRSA §4364, sub-§2,</w:t>
      </w:r>
      <w:r>
        <w:rPr>
          <w:rFonts w:eastAsia="Arial" w:cs="Arial" w:ascii="Arial" w:hAnsi="Arial"/>
        </w:rPr>
        <w:t xml:space="preserve"> as enacted by PL 2021, c. 672, §4, is amended </w:t>
      </w:r>
      <w:bookmarkStart w:id="111" w:name="_LINE__25_6227c302_e58f_485b_aaab_08b24b"/>
      <w:bookmarkEnd w:id="109"/>
      <w:r>
        <w:rPr>
          <w:rFonts w:eastAsia="Arial" w:cs="Arial" w:ascii="Arial" w:hAnsi="Arial"/>
        </w:rPr>
        <w:t>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b7d57988_6a3b_4a51_b7c9_6c993c4"/>
      <w:bookmarkStart w:id="113" w:name="_BILL_SECTION_HEADER__a0900217_b35f_4069"/>
      <w:bookmarkStart w:id="114" w:name="_PAR__11_54ed84f5_1ac1_4c07_b270_e59d324"/>
      <w:bookmarkStart w:id="115" w:name="_STATUTE_SS__0dd54563_1850_4d74_92bb_97c"/>
      <w:bookmarkStart w:id="116" w:name="_LINE__26_7067295e_36e8_43d2_a9c9_ba7b41"/>
      <w:bookmarkStart w:id="117" w:name="_STATUTE_NUMBER__ce3e5bed_00a2_4cb0_9c39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2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5fb836be_a358_4efd_ac"/>
      <w:r>
        <w:rPr>
          <w:rFonts w:eastAsia="Arial" w:cs="Arial" w:ascii="Arial" w:hAnsi="Arial"/>
          <w:b/>
        </w:rPr>
        <w:t>Density requirements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d93844de_55ee_400f_9c4"/>
      <w:r>
        <w:rPr>
          <w:rFonts w:eastAsia="Arial" w:cs="Arial" w:ascii="Arial" w:hAnsi="Arial"/>
        </w:rPr>
        <w:t xml:space="preserve">A municipality shall allow an affordable housing </w:t>
      </w:r>
      <w:bookmarkStart w:id="120" w:name="_LINE__27_904dbe3b_5054_4ce4_81d3_635054"/>
      <w:bookmarkEnd w:id="116"/>
      <w:r>
        <w:rPr>
          <w:rFonts w:eastAsia="Arial" w:cs="Arial" w:ascii="Arial" w:hAnsi="Arial"/>
        </w:rPr>
        <w:t xml:space="preserve">development where multifamily dwellings are allowed </w:t>
      </w:r>
      <w:bookmarkStart w:id="121" w:name="_PROCESSED_CHANGE__c4a41928_6f42_4b01_8f"/>
      <w:r>
        <w:rPr>
          <w:rFonts w:eastAsia="Arial" w:cs="Arial" w:ascii="Arial" w:hAnsi="Arial"/>
          <w:strike/>
        </w:rPr>
        <w:t xml:space="preserve">to have a dwelling unit density of </w:t>
      </w:r>
      <w:bookmarkStart w:id="122" w:name="_LINE__28_152b3bc5_2b77_43d2_b118_caf497"/>
      <w:bookmarkEnd w:id="120"/>
      <w:r>
        <w:rPr>
          <w:rFonts w:eastAsia="Arial" w:cs="Arial" w:ascii="Arial" w:hAnsi="Arial"/>
          <w:strike/>
        </w:rPr>
        <w:t>at least 2 1/2 times the base density that is otherwise allowed in that location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and may not </w:t>
      </w:r>
      <w:bookmarkStart w:id="123" w:name="_LINE__29_0919aa36_efad_4606_9bac_17f3c0"/>
      <w:bookmarkEnd w:id="122"/>
      <w:r>
        <w:rPr>
          <w:rFonts w:eastAsia="Arial" w:cs="Arial" w:ascii="Arial" w:hAnsi="Arial"/>
        </w:rPr>
        <w:t xml:space="preserve">require more than 2 off-street parking spaces for every 3 units.  The development must be </w:t>
      </w:r>
      <w:bookmarkStart w:id="124" w:name="_LINE__30_4484932d_8e8d_4f1a_acf2_903e40"/>
      <w:bookmarkEnd w:id="123"/>
      <w:r>
        <w:rPr>
          <w:rFonts w:eastAsia="Arial" w:cs="Arial" w:ascii="Arial" w:hAnsi="Arial"/>
        </w:rPr>
        <w:t xml:space="preserve">in a designated growth area of a municipality consistent with </w:t>
      </w:r>
      <w:bookmarkStart w:id="125" w:name="_CROSS_REFERENCE__0e8f18a3_d618_4f17_960"/>
      <w:r>
        <w:rPr>
          <w:rFonts w:eastAsia="Arial" w:cs="Arial" w:ascii="Arial" w:hAnsi="Arial"/>
        </w:rPr>
        <w:t>section 4349</w:t>
        <w:noBreakHyphen/>
        <w:t xml:space="preserve">A, subsection </w:t>
      </w:r>
      <w:bookmarkStart w:id="126" w:name="_LINE__31_70f648fd_4b2a_45ec_a82e_f16193"/>
      <w:bookmarkEnd w:id="124"/>
      <w:r>
        <w:rPr>
          <w:rFonts w:eastAsia="Arial" w:cs="Arial" w:ascii="Arial" w:hAnsi="Arial"/>
        </w:rPr>
        <w:t>1, paragraph A</w:t>
      </w:r>
      <w:bookmarkEnd w:id="125"/>
      <w:r>
        <w:rPr>
          <w:rFonts w:eastAsia="Arial" w:cs="Arial" w:ascii="Arial" w:hAnsi="Arial"/>
        </w:rPr>
        <w:t xml:space="preserve"> or </w:t>
      </w:r>
      <w:bookmarkStart w:id="127" w:name="_CROSS_REFERENCE__7bb90e0e_f867_484c_950"/>
      <w:r>
        <w:rPr>
          <w:rFonts w:eastAsia="Arial" w:cs="Arial" w:ascii="Arial" w:hAnsi="Arial"/>
        </w:rPr>
        <w:t>B</w:t>
      </w:r>
      <w:bookmarkEnd w:id="127"/>
      <w:r>
        <w:rPr>
          <w:rFonts w:eastAsia="Arial" w:cs="Arial" w:ascii="Arial" w:hAnsi="Arial"/>
        </w:rPr>
        <w:t xml:space="preserve"> or the development must be served by a public, special district or other </w:t>
      </w:r>
      <w:bookmarkStart w:id="128" w:name="_LINE__32_3986e6b4_61a7_4c6e_a804_0044bb"/>
      <w:bookmarkEnd w:id="126"/>
      <w:r>
        <w:rPr>
          <w:rFonts w:eastAsia="Arial" w:cs="Arial" w:ascii="Arial" w:hAnsi="Arial"/>
        </w:rPr>
        <w:t xml:space="preserve">centrally managed water system and a public, special district or other comparable sewer </w:t>
      </w:r>
      <w:bookmarkStart w:id="129" w:name="_LINE__33_7152499c_0a56_4896_ba50_05fc0f"/>
      <w:bookmarkEnd w:id="128"/>
      <w:r>
        <w:rPr>
          <w:rFonts w:eastAsia="Arial" w:cs="Arial" w:ascii="Arial" w:hAnsi="Arial"/>
        </w:rPr>
        <w:t xml:space="preserve">system.  </w:t>
      </w:r>
      <w:bookmarkStart w:id="130" w:name="_PROCESSED_CHANGE__401397a0_6d46_49fb_82"/>
      <w:r>
        <w:rPr>
          <w:rFonts w:eastAsia="Arial" w:cs="Arial" w:ascii="Arial" w:hAnsi="Arial"/>
          <w:strike/>
        </w:rPr>
        <w:t xml:space="preserve">The development must comply with minimum lot size requirements in accordance </w:t>
      </w:r>
      <w:bookmarkStart w:id="131" w:name="_LINE__34_086607be_9c57_4c13_9486_77f6cf"/>
      <w:bookmarkEnd w:id="129"/>
      <w:r>
        <w:rPr>
          <w:rFonts w:eastAsia="Arial" w:cs="Arial" w:ascii="Arial" w:hAnsi="Arial"/>
          <w:strike/>
        </w:rPr>
        <w:t xml:space="preserve">with </w:t>
      </w:r>
      <w:bookmarkStart w:id="132" w:name="_CROSS_REFERENCE__d0bb7f5a_34a0_4e35_9ec"/>
      <w:r>
        <w:rPr>
          <w:rFonts w:eastAsia="Arial" w:cs="Arial" w:ascii="Arial" w:hAnsi="Arial"/>
          <w:strike/>
        </w:rPr>
        <w:t>Title 12, chapter 423</w:t>
        <w:noBreakHyphen/>
        <w:t>A</w:t>
      </w:r>
      <w:bookmarkEnd w:id="132"/>
      <w:r>
        <w:rPr>
          <w:rFonts w:eastAsia="Arial" w:cs="Arial" w:ascii="Arial" w:hAnsi="Arial"/>
          <w:strike/>
        </w:rPr>
        <w:t>, as applicable.</w:t>
      </w:r>
      <w:bookmarkEnd w:id="119"/>
      <w:bookmarkEnd w:id="130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193b8288_60e9_4234_9c51_6"/>
      <w:bookmarkStart w:id="134" w:name="_PAR__11_54ed84f5_1ac1_4c07_b270_e59d324"/>
      <w:bookmarkStart w:id="135" w:name="_STATUTE_SS__0dd54563_1850_4d74_92bb_97c"/>
      <w:bookmarkStart w:id="136" w:name="_BILL_SECTION__a8a6058d_ad11_4530_90f5_0"/>
      <w:bookmarkStart w:id="137" w:name="_PAR__12_8f98f3bb_b3d6_417c_bc4d_ff208dd"/>
      <w:bookmarkStart w:id="138" w:name="_BILL_SECTION_HEADER__87e0104b_568c_4595"/>
      <w:bookmarkStart w:id="139" w:name="_LINE__35_93d71ad5_77e4_4560_9b8a_5e129b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01835800_8ed5_4bc1"/>
      <w:r>
        <w:rPr>
          <w:rFonts w:eastAsia="Arial" w:cs="Arial" w:ascii="Arial" w:hAnsi="Arial"/>
          <w:b/>
          <w:sz w:val="24"/>
        </w:rPr>
        <w:t>4</w:t>
      </w:r>
      <w:bookmarkEnd w:id="140"/>
      <w:r>
        <w:rPr>
          <w:rFonts w:eastAsia="Arial" w:cs="Arial" w:ascii="Arial" w:hAnsi="Arial"/>
          <w:b/>
          <w:sz w:val="24"/>
        </w:rPr>
        <w:t>.  30-A MRSA §4364-B, sub-§6,</w:t>
      </w:r>
      <w:r>
        <w:rPr>
          <w:rFonts w:eastAsia="Arial" w:cs="Arial" w:ascii="Arial" w:hAnsi="Arial"/>
        </w:rPr>
        <w:t xml:space="preserve"> as enacted by PL 2021, c. 672, §6, is </w:t>
      </w:r>
      <w:bookmarkStart w:id="141" w:name="_LINE__36_9bc0623f_7d00_4858_8cbc_38d4f7"/>
      <w:bookmarkEnd w:id="139"/>
      <w:r>
        <w:rPr>
          <w:rFonts w:eastAsia="Arial" w:cs="Arial" w:ascii="Arial" w:hAnsi="Arial"/>
        </w:rPr>
        <w:t>amended to read: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2_8f98f3bb_b3d6_417c_bc4d_ff208dd"/>
      <w:bookmarkStart w:id="143" w:name="_BILL_SECTION_HEADER__87e0104b_568c_4595"/>
      <w:bookmarkStart w:id="144" w:name="_PAR__13_4b2dc62d_b9cc_4b4c_b3f4_9639c61"/>
      <w:bookmarkStart w:id="145" w:name="_STATUTE_SS__24503714_9b00_4a99_b509_ed1"/>
      <w:bookmarkStart w:id="146" w:name="_LINE__37_9b36a372_14d4_4138_92f2_2349a9"/>
      <w:bookmarkStart w:id="147" w:name="_STATUTE_NUMBER__ee1db093_fc3a_4bec_b65a"/>
      <w:bookmarkEnd w:id="142"/>
      <w:bookmarkEnd w:id="143"/>
      <w:bookmarkEnd w:id="144"/>
      <w:bookmarkEnd w:id="145"/>
      <w:r>
        <w:rPr>
          <w:rFonts w:eastAsia="Arial" w:cs="Arial" w:ascii="Arial" w:hAnsi="Arial"/>
          <w:b/>
        </w:rPr>
        <w:t>6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d2a7d4e2_eae2_4cc5_b0"/>
      <w:r>
        <w:rPr>
          <w:rFonts w:eastAsia="Arial" w:cs="Arial" w:ascii="Arial" w:hAnsi="Arial"/>
          <w:b/>
        </w:rPr>
        <w:t>Size requirements.</w:t>
      </w:r>
      <w:bookmarkEnd w:id="1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" w:name="_STATUTE_CONTENT__02e27252_2b15_4901_af4"/>
      <w:bookmarkStart w:id="150" w:name="_PROCESSED_CHANGE__10c178c2_36d2_4a49_aa"/>
      <w:r>
        <w:rPr>
          <w:rFonts w:eastAsia="Arial" w:cs="Arial" w:ascii="Arial" w:hAnsi="Arial"/>
          <w:strike/>
        </w:rPr>
        <w:t xml:space="preserve">An accessory dwelling unit must meet a minimum size of 190 </w:t>
      </w:r>
      <w:bookmarkStart w:id="151" w:name="_LINE__38_0b6e86a9_12e8_4a8d_9ea0_31af55"/>
      <w:bookmarkEnd w:id="146"/>
      <w:r>
        <w:rPr>
          <w:rFonts w:eastAsia="Arial" w:cs="Arial" w:ascii="Arial" w:hAnsi="Arial"/>
          <w:strike/>
        </w:rPr>
        <w:t xml:space="preserve">square feet. If the Technical Building Codes and Standards Board under </w:t>
      </w:r>
      <w:bookmarkStart w:id="152" w:name="_CROSS_REFERENCE__dbb85bbb_d3a1_48ec_9b6"/>
      <w:r>
        <w:rPr>
          <w:rFonts w:eastAsia="Arial" w:cs="Arial" w:ascii="Arial" w:hAnsi="Arial"/>
          <w:strike/>
        </w:rPr>
        <w:t xml:space="preserve">Title 10, section </w:t>
      </w:r>
      <w:bookmarkStart w:id="153" w:name="_LINE__39_dd3010b8_94a5_48d6_a382_e6eb93"/>
      <w:bookmarkEnd w:id="151"/>
      <w:r>
        <w:rPr>
          <w:rFonts w:eastAsia="Arial" w:cs="Arial" w:ascii="Arial" w:hAnsi="Arial"/>
          <w:strike/>
        </w:rPr>
        <w:t>9722</w:t>
      </w:r>
      <w:bookmarkEnd w:id="152"/>
      <w:r>
        <w:rPr>
          <w:rFonts w:eastAsia="Arial" w:cs="Arial" w:ascii="Arial" w:hAnsi="Arial"/>
          <w:strike/>
        </w:rPr>
        <w:t xml:space="preserve"> adopts a different minimum size, that standard applies.</w:t>
      </w:r>
      <w:bookmarkEnd w:id="150"/>
      <w:r>
        <w:rPr>
          <w:rFonts w:eastAsia="Arial" w:cs="Arial" w:ascii="Arial" w:hAnsi="Arial"/>
        </w:rPr>
        <w:t xml:space="preserve">  A municipality may impose </w:t>
      </w:r>
      <w:bookmarkStart w:id="154" w:name="_LINE__40_193b1174_3b57_46d7_a4da_fb9d8a"/>
      <w:bookmarkEnd w:id="153"/>
      <w:r>
        <w:rPr>
          <w:rFonts w:eastAsia="Arial" w:cs="Arial" w:ascii="Arial" w:hAnsi="Arial"/>
        </w:rPr>
        <w:t>a maximum size for an accessory dwelling unit.</w:t>
      </w:r>
      <w:bookmarkEnd w:id="149"/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PAGE__1_f6e6f280_fae8_4b1f_be6b_facf615"/>
      <w:bookmarkStart w:id="156" w:name="_DOC_BODY_CONTENT__c5d4843f_39a9_4caf_9e"/>
      <w:bookmarkStart w:id="157" w:name="_BILL_SECTION__a8a6058d_ad11_4530_90f5_0"/>
      <w:bookmarkStart w:id="158" w:name="_PAR__13_4b2dc62d_b9cc_4b4c_b3f4_9639c61"/>
      <w:bookmarkStart w:id="159" w:name="_STATUTE_SS__24503714_9b00_4a99_b509_ed1"/>
      <w:bookmarkStart w:id="160" w:name="_PAGE__2_2fbae2ca_7099_4e91_826e_47b07f0"/>
      <w:bookmarkStart w:id="161" w:name="_SUMMARY__a9a120d0_2a2b_4fca_8124_cfd40a"/>
      <w:bookmarkStart w:id="162" w:name="_PAR__1_ebf0fca5_532b_4f2d_9d7b_f4187638"/>
      <w:bookmarkStart w:id="163" w:name="_LINE__1_176f9195_5cb5_43ee_8d91_843b9a5"/>
      <w:bookmarkEnd w:id="155"/>
      <w:bookmarkEnd w:id="156"/>
      <w:bookmarkEnd w:id="157"/>
      <w:bookmarkEnd w:id="158"/>
      <w:bookmarkEnd w:id="159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_ebf0fca5_532b_4f2d_9d7b_f4187638"/>
      <w:bookmarkStart w:id="165" w:name="_PAR__2_c2e71ec2_eb2c_43d7_b467_4a27aebd"/>
      <w:bookmarkStart w:id="166" w:name="_LINE__2_3615098e_ccf5_4ce9_a2ed_87c064e"/>
      <w:bookmarkEnd w:id="164"/>
      <w:bookmarkEnd w:id="165"/>
      <w:r>
        <w:rPr>
          <w:rFonts w:eastAsia="Arial" w:cs="Arial" w:ascii="Arial" w:hAnsi="Arial"/>
        </w:rPr>
        <w:t xml:space="preserve">This bill removes minimum lot size requirements for any multiple unit housing.  The </w:t>
      </w:r>
      <w:bookmarkStart w:id="167" w:name="_LINE__3_093c2670_3800_4c47_9db0_c6852d2"/>
      <w:bookmarkEnd w:id="166"/>
      <w:r>
        <w:rPr>
          <w:rFonts w:eastAsia="Arial" w:cs="Arial" w:ascii="Arial" w:hAnsi="Arial"/>
        </w:rPr>
        <w:t xml:space="preserve">bill removes dwelling unit density requirements for single-family or multifamily housing </w:t>
      </w:r>
      <w:bookmarkStart w:id="168" w:name="_LINE__4_17ed2979_904d_4343_821f_ef41260"/>
      <w:bookmarkEnd w:id="167"/>
      <w:r>
        <w:rPr>
          <w:rFonts w:eastAsia="Arial" w:cs="Arial" w:ascii="Arial" w:hAnsi="Arial"/>
        </w:rPr>
        <w:t xml:space="preserve">development.  The bill removes minimum size requirements for accessory dwelling units </w:t>
      </w:r>
      <w:bookmarkStart w:id="169" w:name="_LINE__5_75420e91_9d82_479c_b142_a9f5c74"/>
      <w:bookmarkEnd w:id="168"/>
      <w:r>
        <w:rPr>
          <w:rFonts w:eastAsia="Arial" w:cs="Arial" w:ascii="Arial" w:hAnsi="Arial"/>
        </w:rPr>
        <w:t>outside of the Maine Uniform Building and Energy Code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c2e71ec2_eb2c_43d7_b467_4a27aebd"/>
      <w:bookmarkStart w:id="171" w:name="_PAR__3_20ccd540_c287_4b8e_8c40_594fe1c4"/>
      <w:bookmarkStart w:id="172" w:name="_LINE__6_4b17846d_65f3_42e2_8a7f_c7366f5"/>
      <w:bookmarkEnd w:id="170"/>
      <w:bookmarkEnd w:id="171"/>
      <w:r>
        <w:rPr>
          <w:rFonts w:eastAsia="Arial" w:cs="Arial" w:ascii="Arial" w:hAnsi="Arial"/>
        </w:rPr>
        <w:t xml:space="preserve">The bill also prohibits a municipality from adopting or enforcing any zoning restriction </w:t>
      </w:r>
      <w:bookmarkStart w:id="173" w:name="_LINE__7_410e972a_d532_4367_9020_d22b4aa"/>
      <w:bookmarkEnd w:id="172"/>
      <w:r>
        <w:rPr>
          <w:rFonts w:eastAsia="Arial" w:cs="Arial" w:ascii="Arial" w:hAnsi="Arial"/>
        </w:rPr>
        <w:t>that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3_20ccd540_c287_4b8e_8c40_594fe1c4"/>
      <w:bookmarkStart w:id="175" w:name="_PAR__4_6f4d9578_affb_43f7_a0fa_01adba1d"/>
      <w:bookmarkStart w:id="176" w:name="_LINE__8_507ab843_9c44_4ae1_be86_14c8896"/>
      <w:bookmarkEnd w:id="174"/>
      <w:bookmarkEnd w:id="175"/>
      <w:r>
        <w:rPr>
          <w:rFonts w:eastAsia="Arial" w:cs="Arial" w:ascii="Arial" w:hAnsi="Arial"/>
        </w:rPr>
        <w:t>1.  Prohibits residential housing in any zoning district;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4_6f4d9578_affb_43f7_a0fa_01adba1d"/>
      <w:bookmarkStart w:id="178" w:name="_PAR__5_57195f3d_31c0_4c6c_9b1a_f43a8b16"/>
      <w:bookmarkStart w:id="179" w:name="_LINE__9_b741b576_eb56_4899_9fd9_9f256b0"/>
      <w:bookmarkEnd w:id="177"/>
      <w:bookmarkEnd w:id="178"/>
      <w:r>
        <w:rPr>
          <w:rFonts w:eastAsia="Arial" w:cs="Arial" w:ascii="Arial" w:hAnsi="Arial"/>
        </w:rPr>
        <w:t xml:space="preserve">2.  Prohibits any existing allowed structure to be used as or converted for use to </w:t>
      </w:r>
      <w:bookmarkStart w:id="180" w:name="_LINE__10_c6972ea0_a24d_4d22_96cb_b257ff"/>
      <w:bookmarkEnd w:id="179"/>
      <w:r>
        <w:rPr>
          <w:rFonts w:eastAsia="Arial" w:cs="Arial" w:ascii="Arial" w:hAnsi="Arial"/>
        </w:rPr>
        <w:t>residential housing; or</w:t>
      </w:r>
      <w:bookmarkEnd w:id="1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1" w:name="_DOC_BODY_CONTAINER__1e48fb80_257f_4ea7_"/>
      <w:bookmarkStart w:id="182" w:name="_DOC_BODY__8ef7e88c_13eb_4c3f_9fd9_231f9"/>
      <w:bookmarkStart w:id="183" w:name="_PAGE__2_2fbae2ca_7099_4e91_826e_47b07f0"/>
      <w:bookmarkStart w:id="184" w:name="_SUMMARY__a9a120d0_2a2b_4fca_8124_cfd40a"/>
      <w:bookmarkStart w:id="185" w:name="_PAR__5_57195f3d_31c0_4c6c_9b1a_f43a8b16"/>
      <w:bookmarkStart w:id="186" w:name="_PAR__6_be15fb50_50bd_44dc_8d44_4e853525"/>
      <w:bookmarkStart w:id="187" w:name="_LINE__11_941baa95_0d63_4695_9aff_33aa4d"/>
      <w:bookmarkEnd w:id="185"/>
      <w:r>
        <w:rPr>
          <w:rFonts w:eastAsia="Arial" w:cs="Arial" w:ascii="Arial" w:hAnsi="Arial"/>
        </w:rPr>
        <w:t>3.  Imposes a unit size requirement for residential housing.</w:t>
      </w:r>
      <w:bookmarkEnd w:id="181"/>
      <w:bookmarkEnd w:id="182"/>
      <w:bookmarkEnd w:id="183"/>
      <w:bookmarkEnd w:id="184"/>
      <w:bookmarkEnd w:id="186"/>
      <w:bookmarkEnd w:id="1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ffordable Housing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88</ItemId>
    <LRId>71772</LRId>
    <LRNumber>197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ffordable Housing Development</LRTitle>
    <ItemTitle>An Act to Increase Affordable Housing Development</ItemTitle>
    <ShortTitle1>INCREASE AFFORDABLE HOUSING</ShortTitle1>
    <ShortTitle2>DEVELOPMENT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3-31T11:17:03</LatestDraftingActionDate>
    <LatestDrafterName>knadeau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26F3" w:rsidRDefault="005226F3" w:rsidP="005226F3"&amp;gt;&amp;lt;w:pPr&amp;gt;&amp;lt;w:ind w:left="360" /&amp;gt;&amp;lt;/w:pPr&amp;gt;&amp;lt;w:bookmarkStart w:id="0" w:name="_ENACTING_CLAUSE__abe8ce4c_513c_4438_856" /&amp;gt;&amp;lt;w:bookmarkStart w:id="1" w:name="_DOC_BODY__8ef7e88c_13eb_4c3f_9fd9_231f9" /&amp;gt;&amp;lt;w:bookmarkStart w:id="2" w:name="_DOC_BODY_CONTAINER__1e48fb80_257f_4ea7_" /&amp;gt;&amp;lt;w:bookmarkStart w:id="3" w:name="_PAGE__1_f6e6f280_fae8_4b1f_be6b_facf615" /&amp;gt;&amp;lt;w:bookmarkStart w:id="4" w:name="_PAR__1_d1a17531_4c74_48e2_b677_df66f175" /&amp;gt;&amp;lt;w:bookmarkStart w:id="5" w:name="_LINE__1_62289b76_821a_4e2c_b830_9fa62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26F3" w:rsidRDefault="005226F3" w:rsidP="005226F3"&amp;gt;&amp;lt;w:pPr&amp;gt;&amp;lt;w:ind w:left="360" w:firstLine="360" /&amp;gt;&amp;lt;/w:pPr&amp;gt;&amp;lt;w:bookmarkStart w:id="6" w:name="_BILL_SECTION_HEADER__8454d027_2d5d_4ccc" /&amp;gt;&amp;lt;w:bookmarkStart w:id="7" w:name="_BILL_SECTION__e0356da8_d0c6_49be_9633_5" /&amp;gt;&amp;lt;w:bookmarkStart w:id="8" w:name="_DOC_BODY_CONTENT__c5d4843f_39a9_4caf_9e" /&amp;gt;&amp;lt;w:bookmarkStart w:id="9" w:name="_PAR__2_9eebbe95_4777_429c_9c09_29bbc28f" /&amp;gt;&amp;lt;w:bookmarkStart w:id="10" w:name="_LINE__2_c647c5d0_b1b4_402a_90c6_6e4c2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5f41ac_a63e_44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4807-A, sub-§2,&amp;lt;/w:t&amp;gt;&amp;lt;/w:r&amp;gt;&amp;lt;w:r&amp;gt;&amp;lt;w:t xml:space="preserve"&amp;gt; as enacted by PL 1973, c. 411, §1, is amended &amp;lt;/w:t&amp;gt;&amp;lt;/w:r&amp;gt;&amp;lt;w:bookmarkStart w:id="12" w:name="_LINE__3_0f42115a_16e2_452f_9cae_0e1251c" /&amp;gt;&amp;lt;w:bookmarkEnd w:id="10" /&amp;gt;&amp;lt;w:r&amp;gt;&amp;lt;w:t&amp;gt;to read:&amp;lt;/w:t&amp;gt;&amp;lt;/w:r&amp;gt;&amp;lt;w:bookmarkEnd w:id="12" /&amp;gt;&amp;lt;/w:p&amp;gt;&amp;lt;w:p w:rsidR="005226F3" w:rsidRDefault="005226F3" w:rsidP="005226F3"&amp;gt;&amp;lt;w:pPr&amp;gt;&amp;lt;w:ind w:left="360" w:firstLine="360" /&amp;gt;&amp;lt;/w:pPr&amp;gt;&amp;lt;w:bookmarkStart w:id="13" w:name="_STATUTE_NUMBER__4222264f_ae92_4fce_b363" /&amp;gt;&amp;lt;w:bookmarkStart w:id="14" w:name="_STATUTE_SS__3233009d_1a8f_4294_9492_e7d" /&amp;gt;&amp;lt;w:bookmarkStart w:id="15" w:name="_PAR__3_eddb0b92_8665_48bd_9319_fcd3b671" /&amp;gt;&amp;lt;w:bookmarkStart w:id="16" w:name="_LINE__4_825674ef_6eac_41e8_a6d4_8935bd3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a6f6f6ff_1fcb_40de_9d3" /&amp;gt;&amp;lt;w:r&amp;gt;&amp;lt;w:t xml:space="preserve"&amp;gt;Dispose of wastes by means of subsurface waste disposal from &amp;lt;/w:t&amp;gt;&amp;lt;/w:r&amp;gt;&amp;lt;w:bookmarkStart w:id="18" w:name="_PROCESSED_CHANGE__1ebdce8f_2f14_4c76_a0" /&amp;gt;&amp;lt;w:del w:id="19" w:author="BPS" w:date="2023-02-17T14:14:00Z"&amp;gt;&amp;lt;w:r w:rsidDel="00982638"&amp;gt;&amp;lt;w:delText xml:space="preserve"&amp;gt;any multiple unit &amp;lt;/w:delText&amp;gt;&amp;lt;/w:r&amp;gt;&amp;lt;w:bookmarkStart w:id="20" w:name="_LINE__5_a2444ace_931f_490f_b5b8_213857e" /&amp;gt;&amp;lt;w:bookmarkEnd w:id="16" /&amp;gt;&amp;lt;w:r w:rsidDel="00982638"&amp;gt;&amp;lt;w:delText&amp;gt;housing or&amp;lt;/w:delText&amp;gt;&amp;lt;/w:r&amp;gt;&amp;lt;/w:del&amp;gt;&amp;lt;w:r&amp;gt;&amp;lt;w:t xml:space="preserve"&amp;gt; &amp;lt;/w:t&amp;gt;&amp;lt;/w:r&amp;gt;&amp;lt;w:bookmarkEnd w:id="18" /&amp;gt;&amp;lt;w:r&amp;gt;&amp;lt;w:t xml:space="preserve"&amp;gt;any &amp;lt;/w:t&amp;gt;&amp;lt;/w:r&amp;gt;&amp;lt;w:bookmarkStart w:id="21" w:name="_PROCESSED_CHANGE__0851fd47_1efd_47c6_95" /&amp;gt;&amp;lt;w:del w:id="22" w:author="BPS" w:date="2023-02-17T14:15:00Z"&amp;gt;&amp;lt;w:r w:rsidDel="00982638"&amp;gt;&amp;lt;w:delText&amp;gt;other&amp;lt;/w:delText&amp;gt;&amp;lt;/w:r&amp;gt;&amp;lt;/w:del&amp;gt;&amp;lt;w:r&amp;gt;&amp;lt;w:t xml:space="preserve"&amp;gt; &amp;lt;/w:t&amp;gt;&amp;lt;/w:r&amp;gt;&amp;lt;w:bookmarkEnd w:id="21" /&amp;gt;&amp;lt;w:r&amp;gt;&amp;lt;w:t xml:space="preserve"&amp;gt;land use activity &amp;lt;/w:t&amp;gt;&amp;lt;/w:r&amp;gt;&amp;lt;w:bookmarkStart w:id="23" w:name="_PROCESSED_CHANGE__d86f423c_9170_4372_a3" /&amp;gt;&amp;lt;w:del w:id="24" w:author="BPS" w:date="2023-02-28T13:23:00Z"&amp;gt;&amp;lt;w:r w:rsidDel="00576208"&amp;gt;&amp;lt;w:delText&amp;gt;which&amp;lt;/w:delText&amp;gt;&amp;lt;/w:r&amp;gt;&amp;lt;/w:del&amp;gt;&amp;lt;w:r&amp;gt;&amp;lt;w:t xml:space="preserve"&amp;gt; &amp;lt;/w:t&amp;gt;&amp;lt;/w:r&amp;gt;&amp;lt;w:bookmarkStart w:id="25" w:name="_PROCESSED_CHANGE__be669a5d_192a_40d3_a9" /&amp;gt;&amp;lt;w:bookmarkEnd w:id="23" /&amp;gt;&amp;lt;w:ins w:id="26" w:author="BPS" w:date="2023-02-28T13:23:00Z"&amp;gt;&amp;lt;w:r&amp;gt;&amp;lt;w:t&amp;gt;that&amp;lt;/w:t&amp;gt;&amp;lt;/w:r&amp;gt;&amp;lt;/w:ins&amp;gt;&amp;lt;w:r&amp;gt;&amp;lt;w:t xml:space="preserve"&amp;gt; &amp;lt;/w:t&amp;gt;&amp;lt;/w:r&amp;gt;&amp;lt;w:bookmarkEnd w:id="25" /&amp;gt;&amp;lt;w:r&amp;gt;&amp;lt;w:t xml:space="preserve"&amp;gt;may generate wastes in excess of the &amp;lt;/w:t&amp;gt;&amp;lt;/w:r&amp;gt;&amp;lt;w:bookmarkStart w:id="27" w:name="_LINE__6_73edf38f_10ba_49e7_b5c5_13d4e31" /&amp;gt;&amp;lt;w:bookmarkEnd w:id="20" /&amp;gt;&amp;lt;w:r&amp;gt;&amp;lt;w:t xml:space="preserve"&amp;gt;waste disposal requirements of normal single family residential units, unless such &amp;lt;/w:t&amp;gt;&amp;lt;/w:r&amp;gt;&amp;lt;w:bookmarkStart w:id="28" w:name="_PROCESSED_CHANGE__a33b2db3_069b_4335_86" /&amp;gt;&amp;lt;w:del w:id="29" w:author="BPS" w:date="2023-02-17T14:15:00Z"&amp;gt;&amp;lt;w:r w:rsidDel="00982638"&amp;gt;&amp;lt;w:delText xml:space="preserve"&amp;gt;multiple &amp;lt;/w:delText&amp;gt;&amp;lt;/w:r&amp;gt;&amp;lt;w:bookmarkStart w:id="30" w:name="_LINE__7_4abfab0b_410c_4099_b815_70cc05c" /&amp;gt;&amp;lt;w:bookmarkEnd w:id="27" /&amp;gt;&amp;lt;w:r w:rsidDel="00982638"&amp;gt;&amp;lt;w:delText&amp;gt;unit housing or other&amp;lt;/w:delText&amp;gt;&amp;lt;/w:r&amp;gt;&amp;lt;/w:del&amp;gt;&amp;lt;w:r&amp;gt;&amp;lt;w:t xml:space="preserve"&amp;gt; &amp;lt;/w:t&amp;gt;&amp;lt;/w:r&amp;gt;&amp;lt;w:bookmarkEnd w:id="28" /&amp;gt;&amp;lt;w:r&amp;gt;&amp;lt;w:t xml:space="preserve"&amp;gt;land use activity is located on a lot of a size and minimum frontage &amp;lt;/w:t&amp;gt;&amp;lt;/w:r&amp;gt;&amp;lt;w:bookmarkStart w:id="31" w:name="_LINE__8_06359f6a_adb7_4759_bee6_5518b1e" /&amp;gt;&amp;lt;w:bookmarkStart w:id="32" w:name="_PROCESSED_CHANGE__62a30777_e3c9_4b24_98" /&amp;gt;&amp;lt;w:bookmarkEnd w:id="30" /&amp;gt;&amp;lt;w:del w:id="33" w:author="BPS" w:date="2023-02-28T13:23:00Z"&amp;gt;&amp;lt;w:r w:rsidDel="00576208"&amp;gt;&amp;lt;w:delText&amp;gt;which&amp;lt;/w:delText&amp;gt;&amp;lt;/w:r&amp;gt;&amp;lt;/w:del&amp;gt;&amp;lt;w:r&amp;gt;&amp;lt;w:t xml:space="preserve"&amp;gt; &amp;lt;/w:t&amp;gt;&amp;lt;/w:r&amp;gt;&amp;lt;w:bookmarkStart w:id="34" w:name="_PROCESSED_CHANGE__c4431fb2_ce38_4a31_b3" /&amp;gt;&amp;lt;w:bookmarkEnd w:id="32" /&amp;gt;&amp;lt;w:ins w:id="35" w:author="BPS" w:date="2023-02-28T13:23:00Z"&amp;gt;&amp;lt;w:r&amp;gt;&amp;lt;w:t&amp;gt;that&amp;lt;/w:t&amp;gt;&amp;lt;/w:r&amp;gt;&amp;lt;/w:ins&amp;gt;&amp;lt;w:r&amp;gt;&amp;lt;w:t xml:space="preserve"&amp;gt; &amp;lt;/w:t&amp;gt;&amp;lt;/w:r&amp;gt;&amp;lt;w:bookmarkEnd w:id="34" /&amp;gt;&amp;lt;w:r&amp;gt;&amp;lt;w:t xml:space="preserve"&amp;gt;is greater than the requirements stated in &amp;lt;/w:t&amp;gt;&amp;lt;/w:r&amp;gt;&amp;lt;w:bookmarkStart w:id="36" w:name="_CROSS_REFERENCE__73a4df8c_d8a7_4cc2_8d2" /&amp;gt;&amp;lt;w:r&amp;gt;&amp;lt;w:t&amp;gt;subsection 1&amp;lt;/w:t&amp;gt;&amp;lt;/w:r&amp;gt;&amp;lt;w:bookmarkEnd w:id="36" /&amp;gt;&amp;lt;w:r&amp;gt;&amp;lt;w:t xml:space="preserve"&amp;gt; in the same proportion as &amp;lt;/w:t&amp;gt;&amp;lt;/w:r&amp;gt;&amp;lt;w:bookmarkStart w:id="37" w:name="_LINE__9_51330d5a_2a31_4c5d_b3f8_e917667" /&amp;gt;&amp;lt;w:bookmarkEnd w:id="31" /&amp;gt;&amp;lt;w:r&amp;gt;&amp;lt;w:t xml:space="preserve"&amp;gt;the actual waste disposal requirements of the &amp;lt;/w:t&amp;gt;&amp;lt;/w:r&amp;gt;&amp;lt;w:bookmarkStart w:id="38" w:name="_PROCESSED_CHANGE__df5b2de5_6389_45b2_81" /&amp;gt;&amp;lt;w:del w:id="39" w:author="BPS" w:date="2023-02-17T14:15:00Z"&amp;gt;&amp;lt;w:r w:rsidDel="00982638"&amp;gt;&amp;lt;w:delText&amp;gt;multiple unit housing or other&amp;lt;/w:delText&amp;gt;&amp;lt;/w:r&amp;gt;&amp;lt;/w:del&amp;gt;&amp;lt;w:r&amp;gt;&amp;lt;w:t xml:space="preserve"&amp;gt; &amp;lt;/w:t&amp;gt;&amp;lt;/w:r&amp;gt;&amp;lt;w:bookmarkEnd w:id="38" /&amp;gt;&amp;lt;w:r&amp;gt;&amp;lt;w:t xml:space="preserve"&amp;gt;land use &amp;lt;/w:t&amp;gt;&amp;lt;/w:r&amp;gt;&amp;lt;w:bookmarkStart w:id="40" w:name="_LINE__10_4bda744d_c2ed_42fc_b253_366abf" /&amp;gt;&amp;lt;w:bookmarkStart w:id="41" w:name="_PROCESSED_CHANGE__1c44624a_780d_4bdc_b9" /&amp;gt;&amp;lt;w:bookmarkEnd w:id="37" /&amp;gt;&amp;lt;w:del w:id="42" w:author="BPS" w:date="2023-02-17T14:15:00Z"&amp;gt;&amp;lt;w:r w:rsidDel="00982638"&amp;gt;&amp;lt;w:delText&amp;gt;activities&amp;lt;/w:delText&amp;gt;&amp;lt;/w:r&amp;gt;&amp;lt;/w:del&amp;gt;&amp;lt;w:r&amp;gt;&amp;lt;w:t xml:space="preserve"&amp;gt; &amp;lt;/w:t&amp;gt;&amp;lt;/w:r&amp;gt;&amp;lt;w:bookmarkStart w:id="43" w:name="_PROCESSED_CHANGE__798543ab_b980_4b19_90" /&amp;gt;&amp;lt;w:bookmarkEnd w:id="41" /&amp;gt;&amp;lt;w:ins w:id="44" w:author="BPS" w:date="2023-02-17T14:15:00Z"&amp;gt;&amp;lt;w:r w:rsidRPr="00982638"&amp;gt;&amp;lt;w:t&amp;gt;activity&amp;lt;/w:t&amp;gt;&amp;lt;/w:r&amp;gt;&amp;lt;/w:ins&amp;gt;&amp;lt;w:r w:rsidRPr="00982638"&amp;gt;&amp;lt;w:t xml:space="preserve"&amp;gt; &amp;lt;/w:t&amp;gt;&amp;lt;/w:r&amp;gt;&amp;lt;w:bookmarkEnd w:id="43" /&amp;gt;&amp;lt;w:r&amp;gt;&amp;lt;w:t xml:space="preserve"&amp;gt;is greater than that of a single family residential unit.  For purposes of &amp;lt;/w:t&amp;gt;&amp;lt;/w:r&amp;gt;&amp;lt;w:bookmarkStart w:id="45" w:name="_LINE__11_ba690a86_23ed_4226_9d71_572214" /&amp;gt;&amp;lt;w:bookmarkEnd w:id="40" /&amp;gt;&amp;lt;w:r&amp;gt;&amp;lt;w:t xml:space="preserve"&amp;gt;computing such proportions, the amount of sewage generated by and the waste disposal &amp;lt;/w:t&amp;gt;&amp;lt;/w:r&amp;gt;&amp;lt;w:bookmarkStart w:id="46" w:name="_LINE__12_ad7d0213_fe76_434d_bc9d_54e4e7" /&amp;gt;&amp;lt;w:bookmarkEnd w:id="45" /&amp;gt;&amp;lt;w:r&amp;gt;&amp;lt;w:t&amp;gt;requirement of such activities or land uses&amp;lt;/w:t&amp;gt;&amp;lt;/w:r&amp;gt;&amp;lt;w:bookmarkStart w:id="47" w:name="_PROCESSED_CHANGE__727a2538_aff4_4f7d_ad" /&amp;gt;&amp;lt;w:r&amp;gt;&amp;lt;w:t xml:space="preserve"&amp;gt; &amp;lt;/w:t&amp;gt;&amp;lt;/w:r&amp;gt;&amp;lt;w:del w:id="48" w:author="BPS" w:date="2023-02-28T13:23:00Z"&amp;gt;&amp;lt;w:r w:rsidDel="00576208"&amp;gt;&amp;lt;w:delText xml:space="preserve"&amp;gt;shall be &amp;lt;/w:delText&amp;gt;&amp;lt;/w:r&amp;gt;&amp;lt;/w:del&amp;gt;&amp;lt;w:del w:id="49" w:author="BPS" w:date="2023-03-21T15:29:00Z"&amp;gt;&amp;lt;w:r w:rsidDel="00C1370A"&amp;gt;&amp;lt;w:delText&amp;gt;deemed to be&amp;lt;/w:delText&amp;gt;&amp;lt;/w:r&amp;gt;&amp;lt;/w:del&amp;gt;&amp;lt;w:bookmarkStart w:id="50" w:name="_PROCESSED_CHANGE__8e50269a_d537_474f_b0" /&amp;gt;&amp;lt;w:bookmarkEnd w:id="47" /&amp;gt;&amp;lt;w:r&amp;gt;&amp;lt;w:t xml:space="preserve"&amp;gt; &amp;lt;/w:t&amp;gt;&amp;lt;/w:r&amp;gt;&amp;lt;w:ins w:id="51" w:author="BPS" w:date="2023-03-21T15:29:00Z"&amp;gt;&amp;lt;w:r&amp;gt;&amp;lt;w:t&amp;gt;i&amp;lt;/w:t&amp;gt;&amp;lt;/w:r&amp;gt;&amp;lt;/w:ins&amp;gt;&amp;lt;w:ins w:id="52" w:author="BPS" w:date="2023-03-21T15:30:00Z"&amp;gt;&amp;lt;w:r&amp;gt;&amp;lt;w:t&amp;gt;s&amp;lt;/w:t&amp;gt;&amp;lt;/w:r&amp;gt;&amp;lt;/w:ins&amp;gt;&amp;lt;w:bookmarkEnd w:id="50" /&amp;gt;&amp;lt;w:r&amp;gt;&amp;lt;w:t&amp;gt;:&amp;lt;/w:t&amp;gt;&amp;lt;/w:r&amp;gt;&amp;lt;w:bookmarkEnd w:id="17" /&amp;gt;&amp;lt;w:bookmarkEnd w:id="46" /&amp;gt;&amp;lt;/w:p&amp;gt;&amp;lt;w:p w:rsidR="005226F3" w:rsidRDefault="005226F3" w:rsidP="005226F3"&amp;gt;&amp;lt;w:pPr&amp;gt;&amp;lt;w:ind w:left="720" /&amp;gt;&amp;lt;/w:pPr&amp;gt;&amp;lt;w:bookmarkStart w:id="53" w:name="_STATUTE_NUMBER__5a8c172e_bc8a_4836_85c2" /&amp;gt;&amp;lt;w:bookmarkStart w:id="54" w:name="_STATUTE_P__ba489378_d34c_42ea_b8a3_e014" /&amp;gt;&amp;lt;w:bookmarkStart w:id="55" w:name="_PAR__4_91e1cf19_9bb8_4fe5_b17a_7dbc5f27" /&amp;gt;&amp;lt;w:bookmarkStart w:id="56" w:name="_LINE__13_0c8de91d_52c0_48e0_9201_8a4df2" /&amp;gt;&amp;lt;w:bookmarkEnd w:id="15" /&amp;gt;&amp;lt;w:r&amp;gt;&amp;lt;w:t&amp;gt;A&amp;lt;/w:t&amp;gt;&amp;lt;/w:r&amp;gt;&amp;lt;w:bookmarkEnd w:id="53" /&amp;gt;&amp;lt;w:r&amp;gt;&amp;lt;w:t xml:space="preserve"&amp;gt;.  &amp;lt;/w:t&amp;gt;&amp;lt;/w:r&amp;gt;&amp;lt;w:bookmarkStart w:id="57" w:name="_STATUTE_CONTENT__e0ff33a0_82c1_44ca_968" /&amp;gt;&amp;lt;w:bookmarkStart w:id="58" w:name="_PROCESSED_CHANGE__d8b6c63d_f7c2_40ea_b5" /&amp;gt;&amp;lt;w:del w:id="59" w:author="BPS" w:date="2023-03-21T15:30:00Z"&amp;gt;&amp;lt;w:r w:rsidDel="00C1370A"&amp;gt;&amp;lt;w:delText&amp;gt;Single&amp;lt;/w:delText&amp;gt;&amp;lt;/w:r&amp;gt;&amp;lt;/w:del&amp;gt;&amp;lt;w:r&amp;gt;&amp;lt;w:t xml:space="preserve"&amp;gt; &amp;lt;/w:t&amp;gt;&amp;lt;/w:r&amp;gt;&amp;lt;w:bookmarkStart w:id="60" w:name="_PROCESSED_CHANGE__3a0ca8db_ca04_436c_8d" /&amp;gt;&amp;lt;w:bookmarkEnd w:id="58" /&amp;gt;&amp;lt;w:r&amp;gt;&amp;lt;w:t xml:space="preserve"&amp;gt; &amp;lt;/w:t&amp;gt;&amp;lt;/w:r&amp;gt;&amp;lt;w:ins w:id="61" w:author="BPS" w:date="2023-03-21T15:30:00Z"&amp;gt;&amp;lt;w:r&amp;gt;&amp;lt;w:t&amp;gt;For a single&amp;lt;/w:t&amp;gt;&amp;lt;/w:r&amp;gt;&amp;lt;/w:ins&amp;gt;&amp;lt;w:r&amp;gt;&amp;lt;w:t xml:space="preserve"&amp;gt; &amp;lt;/w:t&amp;gt;&amp;lt;/w:r&amp;gt;&amp;lt;w:bookmarkEnd w:id="60" /&amp;gt;&amp;lt;w:r&amp;gt;&amp;lt;w:t&amp;gt;family residential unit,&amp;lt;/w:t&amp;gt;&amp;lt;/w:r&amp;gt;&amp;lt;w:bookmarkStart w:id="62" w:name="_PROCESSED_CHANGE__69567930_de45_4af8_ac" /&amp;gt;&amp;lt;w:r&amp;gt;&amp;lt;w:t xml:space="preserve"&amp;gt; &amp;lt;/w:t&amp;gt;&amp;lt;/w:r&amp;gt;&amp;lt;w:ins w:id="63" w:author="BPS" w:date="2023-03-21T15:31:00Z"&amp;gt;&amp;lt;w:r&amp;gt;&amp;lt;w:t&amp;gt;deemed to be&amp;lt;/w:t&amp;gt;&amp;lt;/w:r&amp;gt;&amp;lt;/w:ins&amp;gt;&amp;lt;w:bookmarkEnd w:id="62" /&amp;gt;&amp;lt;w:r&amp;gt;&amp;lt;w:t xml:space="preserve"&amp;gt; 300 gallons per day;&amp;lt;/w:t&amp;gt;&amp;lt;/w:r&amp;gt;&amp;lt;w:bookmarkStart w:id="64" w:name="_PROCESSED_CHANGE__a1ca67e8_404e_41ba_92" /&amp;gt;&amp;lt;w:r&amp;gt;&amp;lt;w:t xml:space="preserve"&amp;gt; &amp;lt;/w:t&amp;gt;&amp;lt;/w:r&amp;gt;&amp;lt;w:ins w:id="65" w:author="BPS" w:date="2023-02-28T13:23:00Z"&amp;gt;&amp;lt;w:r&amp;gt;&amp;lt;w:t&amp;gt;or&amp;lt;/w:t&amp;gt;&amp;lt;/w:r&amp;gt;&amp;lt;/w:ins&amp;gt;&amp;lt;w:bookmarkEnd w:id="56" /&amp;gt;&amp;lt;w:bookmarkEnd w:id="57" /&amp;gt;&amp;lt;w:bookmarkEnd w:id="64" /&amp;gt;&amp;lt;/w:p&amp;gt;&amp;lt;w:p w:rsidR="005226F3" w:rsidRDefault="005226F3" w:rsidP="005226F3"&amp;gt;&amp;lt;w:pPr&amp;gt;&amp;lt;w:ind w:left="720" /&amp;gt;&amp;lt;/w:pPr&amp;gt;&amp;lt;w:bookmarkStart w:id="66" w:name="_STATUTE_NUMBER__f0b8c212_6975_4701_966c" /&amp;gt;&amp;lt;w:bookmarkStart w:id="67" w:name="_STATUTE_P__45acf55c_e588_4129_8530_4773" /&amp;gt;&amp;lt;w:bookmarkStart w:id="68" w:name="_PAR__5_113940ca_646f_470f_9148_74f90df2" /&amp;gt;&amp;lt;w:bookmarkStart w:id="69" w:name="_LINE__14_49b4d3af_3b52_4e6c_8720_ce6ba3" /&amp;gt;&amp;lt;w:bookmarkStart w:id="70" w:name="_PROCESSED_CHANGE__55287732_5090_405f_a7" /&amp;gt;&amp;lt;w:bookmarkEnd w:id="54" /&amp;gt;&amp;lt;w:bookmarkEnd w:id="55" /&amp;gt;&amp;lt;w:del w:id="71" w:author="BPS" w:date="2023-02-17T14:14:00Z"&amp;gt;&amp;lt;w:r w:rsidDel="00982638"&amp;gt;&amp;lt;w:delText&amp;gt;B&amp;lt;/w:delText&amp;gt;&amp;lt;/w:r&amp;gt;&amp;lt;w:bookmarkEnd w:id="66" /&amp;gt;&amp;lt;w:r w:rsidDel="00982638"&amp;gt;&amp;lt;w:delText xml:space="preserve"&amp;gt;.  &amp;lt;/w:delText&amp;gt;&amp;lt;/w:r&amp;gt;&amp;lt;w:bookmarkStart w:id="72" w:name="_STATUTE_CONTENT__23a6a5b7_5ee7_4577_9e3" /&amp;gt;&amp;lt;w:r w:rsidDel="00982638"&amp;gt;&amp;lt;w:delText&amp;gt;Multiple unit housing, 120 gallons per bedroom;&amp;lt;/w:delText&amp;gt;&amp;lt;/w:r&amp;gt;&amp;lt;/w:del&amp;gt;&amp;lt;w:bookmarkEnd w:id="69" /&amp;gt;&amp;lt;w:bookmarkEnd w:id="72" /&amp;gt;&amp;lt;/w:p&amp;gt;&amp;lt;w:p w:rsidR="005226F3" w:rsidRDefault="005226F3" w:rsidP="005226F3"&amp;gt;&amp;lt;w:pPr&amp;gt;&amp;lt;w:ind w:left="720" /&amp;gt;&amp;lt;/w:pPr&amp;gt;&amp;lt;w:bookmarkStart w:id="73" w:name="_STATUTE_NUMBER__c53f7034_7f90_42b9_84b0" /&amp;gt;&amp;lt;w:bookmarkStart w:id="74" w:name="_STATUTE_P__1d2e1a35_5b65_4094_a9e9_2839" /&amp;gt;&amp;lt;w:bookmarkStart w:id="75" w:name="_PAR__6_72beccff_7835_479a_a04d_6656d3ec" /&amp;gt;&amp;lt;w:bookmarkStart w:id="76" w:name="_LINE__15_3a266b60_3920_437a_9038_5014e3" /&amp;gt;&amp;lt;w:bookmarkEnd w:id="67" /&amp;gt;&amp;lt;w:bookmarkEnd w:id="68" /&amp;gt;&amp;lt;w:bookmarkEnd w:id="70" /&amp;gt;&amp;lt;w:r&amp;gt;&amp;lt;w:t&amp;gt;C&amp;lt;/w:t&amp;gt;&amp;lt;/w:r&amp;gt;&amp;lt;w:bookmarkEnd w:id="73" /&amp;gt;&amp;lt;w:r&amp;gt;&amp;lt;w:t xml:space="preserve"&amp;gt;.  &amp;lt;/w:t&amp;gt;&amp;lt;/w:r&amp;gt;&amp;lt;w:bookmarkStart w:id="77" w:name="_STATUTE_CONTENT__a6231f08_d1cd_4e12_acd" /&amp;gt;&amp;lt;w:bookmarkStart w:id="78" w:name="_PROCESSED_CHANGE__27629295_2e8a_421c_a6" /&amp;gt;&amp;lt;w:del w:id="79" w:author="BPS" w:date="2023-03-21T15:32:00Z"&amp;gt;&amp;lt;w:r w:rsidDel="00C1370A"&amp;gt;&amp;lt;w:delText&amp;gt;Other&amp;lt;/w:delText&amp;gt;&amp;lt;/w:r&amp;gt;&amp;lt;/w:del&amp;gt;&amp;lt;w:r&amp;gt;&amp;lt;w:t xml:space="preserve"&amp;gt; &amp;lt;/w:t&amp;gt;&amp;lt;/w:r&amp;gt;&amp;lt;w:bookmarkStart w:id="80" w:name="_PROCESSED_CHANGE__483b044a_3371_466e_ac" /&amp;gt;&amp;lt;w:bookmarkEnd w:id="78" /&amp;gt;&amp;lt;w:r&amp;gt;&amp;lt;w:t xml:space="preserve"&amp;gt; &amp;lt;/w:t&amp;gt;&amp;lt;/w:r&amp;gt;&amp;lt;w:ins w:id="81" w:author="BPS" w:date="2023-03-21T15:32:00Z"&amp;gt;&amp;lt;w:r&amp;gt;&amp;lt;w:t&amp;gt;For other&amp;lt;/w:t&amp;gt;&amp;lt;/w:r&amp;gt;&amp;lt;/w:ins&amp;gt;&amp;lt;w:r&amp;gt;&amp;lt;w:t xml:space="preserve"&amp;gt; &amp;lt;/w:t&amp;gt;&amp;lt;/w:r&amp;gt;&amp;lt;w:bookmarkEnd w:id="80" /&amp;gt;&amp;lt;w:r&amp;gt;&amp;lt;w:t&amp;gt;land use activity,&amp;lt;/w:t&amp;gt;&amp;lt;/w:r&amp;gt;&amp;lt;w:bookmarkStart w:id="82" w:name="_PROCESSED_CHANGE__7dc20de0_cbeb_406b_84" /&amp;gt;&amp;lt;w:r&amp;gt;&amp;lt;w:t xml:space="preserve"&amp;gt; &amp;lt;/w:t&amp;gt;&amp;lt;/w:r&amp;gt;&amp;lt;w:ins w:id="83" w:author="BPS" w:date="2023-03-21T15:32:00Z"&amp;gt;&amp;lt;w:r&amp;gt;&amp;lt;w:t&amp;gt;the&amp;lt;/w:t&amp;gt;&amp;lt;/w:r&amp;gt;&amp;lt;/w:ins&amp;gt;&amp;lt;w:bookmarkEnd w:id="82" /&amp;gt;&amp;lt;w:r&amp;gt;&amp;lt;w:t xml:space="preserve"&amp;gt; actual measurement or computation of waste &amp;lt;/w:t&amp;gt;&amp;lt;/w:r&amp;gt;&amp;lt;w:bookmarkStart w:id="84" w:name="_LINE__16_50315809_8f59_4d72_943b_a2de0e" /&amp;gt;&amp;lt;w:bookmarkEnd w:id="76" /&amp;gt;&amp;lt;w:r&amp;gt;&amp;lt;w:t&amp;gt;generated or likely to be generated&amp;lt;/w:t&amp;gt;&amp;lt;/w:r&amp;gt;&amp;lt;w:bookmarkStart w:id="85" w:name="_PROCESSED_CHANGE__9bff217c_875e_4d8d_ba" /&amp;gt;&amp;lt;w:r w:rsidRPr="00982638"&amp;gt;&amp;lt;w:t xml:space="preserve"&amp;gt; &amp;lt;/w:t&amp;gt;&amp;lt;/w:r&amp;gt;&amp;lt;w:ins w:id="86" w:author="BPS" w:date="2023-02-17T14:16:00Z"&amp;gt;&amp;lt;w:r w:rsidRPr="00982638"&amp;gt;&amp;lt;w:t xml:space="preserve"&amp;gt;except that this &amp;lt;/w:t&amp;gt;&amp;lt;/w:r&amp;gt;&amp;lt;/w:ins&amp;gt;&amp;lt;w:ins w:id="87" w:author="BPS" w:date="2023-03-22T14:30:00Z"&amp;gt;&amp;lt;w:r&amp;gt;&amp;lt;w:t&amp;gt;paragraph&amp;lt;/w:t&amp;gt;&amp;lt;/w:r&amp;gt;&amp;lt;/w:ins&amp;gt;&amp;lt;w:ins w:id="88" w:author="BPS" w:date="2023-02-17T14:16:00Z"&amp;gt;&amp;lt;w:r w:rsidRPr="00982638"&amp;gt;&amp;lt;w:t xml:space="preserve"&amp;gt; does not apply to multiple &amp;lt;/w:t&amp;gt;&amp;lt;/w:r&amp;gt;&amp;lt;w:bookmarkStart w:id="89" w:name="_LINE__17_5cf4cca9_1ad9_4ca0_8eda_777156" /&amp;gt;&amp;lt;w:bookmarkEnd w:id="84" /&amp;gt;&amp;lt;w:r w:rsidRPr="00982638"&amp;gt;&amp;lt;w:t&amp;gt;unit housing&amp;lt;/w:t&amp;gt;&amp;lt;/w:r&amp;gt;&amp;lt;/w:ins&amp;gt;&amp;lt;w:bookmarkEnd w:id="85" /&amp;gt;&amp;lt;w:r&amp;gt;&amp;lt;w:t&amp;gt;.&amp;lt;/w:t&amp;gt;&amp;lt;/w:r&amp;gt;&amp;lt;w:bookmarkEnd w:id="77" /&amp;gt;&amp;lt;w:bookmarkEnd w:id="89" /&amp;gt;&amp;lt;/w:p&amp;gt;&amp;lt;w:p w:rsidR="005226F3" w:rsidRDefault="005226F3" w:rsidP="005226F3"&amp;gt;&amp;lt;w:pPr&amp;gt;&amp;lt;w:ind w:left="360" w:firstLine="360" /&amp;gt;&amp;lt;/w:pPr&amp;gt;&amp;lt;w:bookmarkStart w:id="90" w:name="_BILL_SECTION_HEADER__ebb8361a_fde5_4e13" /&amp;gt;&amp;lt;w:bookmarkStart w:id="91" w:name="_BILL_SECTION__249651f9_b21d_4768_a41a_4" /&amp;gt;&amp;lt;w:bookmarkStart w:id="92" w:name="_PAR__7_729a91be_5124_426c_8a96_4b51af6d" /&amp;gt;&amp;lt;w:bookmarkStart w:id="93" w:name="_LINE__18_4e1aae7d_76fe_437a_bca4_1241a6" /&amp;gt;&amp;lt;w:bookmarkEnd w:id="7" /&amp;gt;&amp;lt;w:bookmarkEnd w:id="14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94" w:name="_BILL_SECTION_NUMBER__157b7f5d_830d_482e" /&amp;gt;&amp;lt;w:r&amp;gt;&amp;lt;w:rPr&amp;gt;&amp;lt;w:b /&amp;gt;&amp;lt;w:sz w:val="24" /&amp;gt;&amp;lt;/w:rPr&amp;gt;&amp;lt;w:t&amp;gt;2&amp;lt;/w:t&amp;gt;&amp;lt;/w:r&amp;gt;&amp;lt;w:bookmarkEnd w:id="94" /&amp;gt;&amp;lt;w:r&amp;gt;&amp;lt;w:rPr&amp;gt;&amp;lt;w:b /&amp;gt;&amp;lt;w:sz w:val="24" /&amp;gt;&amp;lt;/w:rPr&amp;gt;&amp;lt;w:t&amp;gt;.  30-A MRSA §4352-A&amp;lt;/w:t&amp;gt;&amp;lt;/w:r&amp;gt;&amp;lt;w:r&amp;gt;&amp;lt;w:t xml:space="preserve"&amp;gt; is enacted to read:&amp;lt;/w:t&amp;gt;&amp;lt;/w:r&amp;gt;&amp;lt;w:bookmarkEnd w:id="93" /&amp;gt;&amp;lt;/w:p&amp;gt;&amp;lt;w:p w:rsidR="005226F3" w:rsidRDefault="005226F3" w:rsidP="005226F3"&amp;gt;&amp;lt;w:pPr&amp;gt;&amp;lt;w:ind w:left="1080" w:hanging="720" /&amp;gt;&amp;lt;w:rPr&amp;gt;&amp;lt;w:ins w:id="95" w:author="BPS" w:date="2023-01-17T15:09:00Z" /&amp;gt;&amp;lt;/w:rPr&amp;gt;&amp;lt;/w:pPr&amp;gt;&amp;lt;w:bookmarkStart w:id="96" w:name="_STATUTE_S__43d43751_8e83_4b55_96f4_191c" /&amp;gt;&amp;lt;w:bookmarkStart w:id="97" w:name="_PAR__8_8262dacf_b5e4_4a5d_a4c6_c62ef11d" /&amp;gt;&amp;lt;w:bookmarkStart w:id="98" w:name="_LINE__19_1928ff5e_358b_460c_9abd_9508c2" /&amp;gt;&amp;lt;w:bookmarkStart w:id="99" w:name="_PROCESSED_CHANGE__9d784549_248b_4699_aa" /&amp;gt;&amp;lt;w:bookmarkEnd w:id="90" /&amp;gt;&amp;lt;w:bookmarkEnd w:id="92" /&amp;gt;&amp;lt;w:ins w:id="100" w:author="BPS" w:date="2023-01-17T15:09:00Z"&amp;gt;&amp;lt;w:r&amp;gt;&amp;lt;w:rPr&amp;gt;&amp;lt;w:b /&amp;gt;&amp;lt;/w:rPr&amp;gt;&amp;lt;w:t&amp;gt;§&amp;lt;/w:t&amp;gt;&amp;lt;/w:r&amp;gt;&amp;lt;w:bookmarkStart w:id="101" w:name="_STATUTE_NUMBER__1fe9d9b6_232a_4db8_b89f" /&amp;gt;&amp;lt;w:r&amp;gt;&amp;lt;w:rPr&amp;gt;&amp;lt;w:b /&amp;gt;&amp;lt;/w:rPr&amp;gt;&amp;lt;w:t&amp;gt;4352-A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2" w:name="_STATUTE_HEADNOTE__c8b8a78b_1e80_417f_b6" /&amp;gt;&amp;lt;w:r&amp;gt;&amp;lt;w:rPr&amp;gt;&amp;lt;w:b /&amp;gt;&amp;lt;/w:rPr&amp;gt;&amp;lt;w:t&amp;gt;Residential housing&amp;lt;/w:t&amp;gt;&amp;lt;/w:r&amp;gt;&amp;lt;w:bookmarkEnd w:id="98" /&amp;gt;&amp;lt;w:bookmarkEnd w:id="102" /&amp;gt;&amp;lt;/w:ins&amp;gt;&amp;lt;/w:p&amp;gt;&amp;lt;w:p w:rsidR="005226F3" w:rsidRDefault="005226F3" w:rsidP="005226F3"&amp;gt;&amp;lt;w:pPr&amp;gt;&amp;lt;w:ind w:left="360" w:firstLine="360" /&amp;gt;&amp;lt;/w:pPr&amp;gt;&amp;lt;w:bookmarkStart w:id="103" w:name="_STATUTE_CONTENT__47576670_a304_4ac8_ab2" /&amp;gt;&amp;lt;w:bookmarkStart w:id="104" w:name="_STATUTE_P__f4e48a3c_4fe6_4aef_b2d3_7faa" /&amp;gt;&amp;lt;w:bookmarkStart w:id="105" w:name="_PAR__9_1af37aab_1e41_484a_92fa_c80aa17d" /&amp;gt;&amp;lt;w:bookmarkStart w:id="106" w:name="_LINE__20_e3771ca8_610e_4a8c_81bd_e7f782" /&amp;gt;&amp;lt;w:bookmarkEnd w:id="97" /&amp;gt;&amp;lt;w:ins w:id="107" w:author="BPS" w:date="2023-02-17T14:22:00Z"&amp;gt;&amp;lt;w:r w:rsidRPr="00982638"&amp;gt;&amp;lt;w:t&amp;gt;No&amp;lt;/w:t&amp;gt;&amp;lt;/w:r&amp;gt;&amp;lt;w:r&amp;gt;&amp;lt;w:t&amp;gt;t&amp;lt;/w:t&amp;gt;&amp;lt;/w:r&amp;gt;&amp;lt;w:r w:rsidRPr="00982638"&amp;gt;&amp;lt;w:t xml:space="preserve"&amp;gt;withstanding any &amp;lt;/w:t&amp;gt;&amp;lt;/w:r&amp;gt;&amp;lt;/w:ins&amp;gt;&amp;lt;w:ins w:id="108" w:author="BPS" w:date="2023-02-28T13:29:00Z"&amp;gt;&amp;lt;w:r&amp;gt;&amp;lt;w:t&amp;gt;provision of&amp;lt;/w:t&amp;gt;&amp;lt;/w:r&amp;gt;&amp;lt;/w:ins&amp;gt;&amp;lt;w:ins w:id="109" w:author="BPS" w:date="2023-02-17T14:22:00Z"&amp;gt;&amp;lt;w:r w:rsidRPr="00982638"&amp;gt;&amp;lt;w:t xml:space="preserve"&amp;gt; law&amp;lt;/w:t&amp;gt;&amp;lt;/w:r&amp;gt;&amp;lt;/w:ins&amp;gt;&amp;lt;w:ins w:id="110" w:author="BPS" w:date="2023-02-28T13:29:00Z"&amp;gt;&amp;lt;w:r&amp;gt;&amp;lt;w:t xml:space="preserve"&amp;gt; to the contrary&amp;lt;/w:t&amp;gt;&amp;lt;/w:r&amp;gt;&amp;lt;/w:ins&amp;gt;&amp;lt;w:ins w:id="111" w:author="BPS" w:date="2023-02-17T14:22:00Z"&amp;gt;&amp;lt;w:r w:rsidRPr="00982638"&amp;gt;&amp;lt;w:t xml:space="preserve"&amp;gt;, a municipality may not adopt or &amp;lt;/w:t&amp;gt;&amp;lt;/w:r&amp;gt;&amp;lt;w:bookmarkStart w:id="112" w:name="_LINE__21_361e7958_9cbd_46fe_99d3_d7d9c6" /&amp;gt;&amp;lt;w:bookmarkEnd w:id="106" /&amp;gt;&amp;lt;w:r w:rsidRPr="00982638"&amp;gt;&amp;lt;w:t xml:space="preserve"&amp;gt;enforce any zoning restriction that prohibits residential housing in any zoning district; &amp;lt;/w:t&amp;gt;&amp;lt;/w:r&amp;gt;&amp;lt;w:bookmarkStart w:id="113" w:name="_LINE__22_7660b04c_5a9f_4ddc_8cd4_08d1bf" /&amp;gt;&amp;lt;w:bookmarkEnd w:id="112" /&amp;gt;&amp;lt;w:r w:rsidRPr="00982638"&amp;gt;&amp;lt;w:t xml:space="preserve"&amp;gt;prohibits any existing allowed structure to be used &amp;lt;/w:t&amp;gt;&amp;lt;/w:r&amp;gt;&amp;lt;/w:ins&amp;gt;&amp;lt;w:ins w:id="114" w:author="BPS" w:date="2023-02-28T13:29:00Z"&amp;gt;&amp;lt;w:r&amp;gt;&amp;lt;w:t xml:space="preserve"&amp;gt;as &amp;lt;/w:t&amp;gt;&amp;lt;/w:r&amp;gt;&amp;lt;/w:ins&amp;gt;&amp;lt;w:ins w:id="115" w:author="BPS" w:date="2023-02-17T14:22:00Z"&amp;gt;&amp;lt;w:r w:rsidRPr="00982638"&amp;gt;&amp;lt;w:t xml:space="preserve"&amp;gt;or converted for use &amp;lt;/w:t&amp;gt;&amp;lt;/w:r&amp;gt;&amp;lt;/w:ins&amp;gt;&amp;lt;w:ins w:id="116" w:author="BPS" w:date="2023-02-28T13:29:00Z"&amp;gt;&amp;lt;w:r&amp;gt;&amp;lt;w:t&amp;gt;to&amp;lt;/w:t&amp;gt;&amp;lt;/w:r&amp;gt;&amp;lt;/w:ins&amp;gt;&amp;lt;w:ins w:id="117" w:author="BPS" w:date="2023-02-17T14:22:00Z"&amp;gt;&amp;lt;w:r w:rsidRPr="00982638"&amp;gt;&amp;lt;w:t xml:space="preserve"&amp;gt; residential &amp;lt;/w:t&amp;gt;&amp;lt;/w:r&amp;gt;&amp;lt;w:bookmarkStart w:id="118" w:name="_LINE__23_9feca120_726d_43c8_87f5_bcb695" /&amp;gt;&amp;lt;w:bookmarkEnd w:id="113" /&amp;gt;&amp;lt;w:r w:rsidRPr="00982638"&amp;gt;&amp;lt;w:t&amp;gt;housing; or imposes a unit size requirement for residential housing.&amp;lt;/w:t&amp;gt;&amp;lt;/w:r&amp;gt;&amp;lt;/w:ins&amp;gt;&amp;lt;w:bookmarkEnd w:id="118" /&amp;gt;&amp;lt;/w:p&amp;gt;&amp;lt;w:p w:rsidR="005226F3" w:rsidRDefault="005226F3" w:rsidP="005226F3"&amp;gt;&amp;lt;w:pPr&amp;gt;&amp;lt;w:ind w:left="360" w:firstLine="360" /&amp;gt;&amp;lt;/w:pPr&amp;gt;&amp;lt;w:bookmarkStart w:id="119" w:name="_BILL_SECTION_HEADER__a0900217_b35f_4069" /&amp;gt;&amp;lt;w:bookmarkStart w:id="120" w:name="_BILL_SECTION__193b8288_60e9_4234_9c51_6" /&amp;gt;&amp;lt;w:bookmarkStart w:id="121" w:name="_PAR__10_b7d57988_6a3b_4a51_b7c9_6c993c4" /&amp;gt;&amp;lt;w:bookmarkStart w:id="122" w:name="_LINE__24_54cdbb87_792a_4be5_951e_1703df" /&amp;gt;&amp;lt;w:bookmarkEnd w:id="91" /&amp;gt;&amp;lt;w:bookmarkEnd w:id="96" /&amp;gt;&amp;lt;w:bookmarkEnd w:id="99" /&amp;gt;&amp;lt;w:bookmarkEnd w:id="103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23" w:name="_BILL_SECTION_NUMBER__b5eef8f3_130c_48cc" /&amp;gt;&amp;lt;w:r&amp;gt;&amp;lt;w:rPr&amp;gt;&amp;lt;w:b /&amp;gt;&amp;lt;w:sz w:val="24" /&amp;gt;&amp;lt;/w:rPr&amp;gt;&amp;lt;w:t&amp;gt;3&amp;lt;/w:t&amp;gt;&amp;lt;/w:r&amp;gt;&amp;lt;w:bookmarkEnd w:id="123" /&amp;gt;&amp;lt;w:r&amp;gt;&amp;lt;w:rPr&amp;gt;&amp;lt;w:b /&amp;gt;&amp;lt;w:sz w:val="24" /&amp;gt;&amp;lt;/w:rPr&amp;gt;&amp;lt;w:t&amp;gt;.  30-A MRSA §4364, sub-§2,&amp;lt;/w:t&amp;gt;&amp;lt;/w:r&amp;gt;&amp;lt;w:r&amp;gt;&amp;lt;w:t xml:space="preserve"&amp;gt; as enacted by PL 2021, c. 672, §4, is amended &amp;lt;/w:t&amp;gt;&amp;lt;/w:r&amp;gt;&amp;lt;w:bookmarkStart w:id="124" w:name="_LINE__25_6227c302_e58f_485b_aaab_08b24b" /&amp;gt;&amp;lt;w:bookmarkEnd w:id="122" /&amp;gt;&amp;lt;w:r&amp;gt;&amp;lt;w:t&amp;gt;to read:&amp;lt;/w:t&amp;gt;&amp;lt;/w:r&amp;gt;&amp;lt;w:bookmarkEnd w:id="124" /&amp;gt;&amp;lt;/w:p&amp;gt;&amp;lt;w:p w:rsidR="005226F3" w:rsidRDefault="005226F3" w:rsidP="005226F3"&amp;gt;&amp;lt;w:pPr&amp;gt;&amp;lt;w:ind w:left="360" w:firstLine="360" /&amp;gt;&amp;lt;/w:pPr&amp;gt;&amp;lt;w:bookmarkStart w:id="125" w:name="_STATUTE_NUMBER__ce3e5bed_00a2_4cb0_9c39" /&amp;gt;&amp;lt;w:bookmarkStart w:id="126" w:name="_STATUTE_SS__0dd54563_1850_4d74_92bb_97c" /&amp;gt;&amp;lt;w:bookmarkStart w:id="127" w:name="_PAR__11_54ed84f5_1ac1_4c07_b270_e59d324" /&amp;gt;&amp;lt;w:bookmarkStart w:id="128" w:name="_LINE__26_7067295e_36e8_43d2_a9c9_ba7b41" /&amp;gt;&amp;lt;w:bookmarkEnd w:id="119" /&amp;gt;&amp;lt;w:bookmarkEnd w:id="121" /&amp;gt;&amp;lt;w:r&amp;gt;&amp;lt;w:rPr&amp;gt;&amp;lt;w:b /&amp;gt;&amp;lt;/w:rPr&amp;gt;&amp;lt;w:t&amp;gt;2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9" w:name="_STATUTE_HEADNOTE__5fb836be_a358_4efd_ac" /&amp;gt;&amp;lt;w:r&amp;gt;&amp;lt;w:rPr&amp;gt;&amp;lt;w:b /&amp;gt;&amp;lt;/w:rPr&amp;gt;&amp;lt;w:t&amp;gt;Density requirements.&amp;lt;/w:t&amp;gt;&amp;lt;/w:r&amp;gt;&amp;lt;w:bookmarkEnd w:id="1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" w:name="_STATUTE_CONTENT__d93844de_55ee_400f_9c4" /&amp;gt;&amp;lt;w:r&amp;gt;&amp;lt;w:t xml:space="preserve"&amp;gt;A municipality shall allow an affordable housing &amp;lt;/w:t&amp;gt;&amp;lt;/w:r&amp;gt;&amp;lt;w:bookmarkStart w:id="131" w:name="_LINE__27_904dbe3b_5054_4ce4_81d3_635054" /&amp;gt;&amp;lt;w:bookmarkEnd w:id="128" /&amp;gt;&amp;lt;w:r&amp;gt;&amp;lt;w:t xml:space="preserve"&amp;gt;development where multifamily dwellings are allowed &amp;lt;/w:t&amp;gt;&amp;lt;/w:r&amp;gt;&amp;lt;w:bookmarkStart w:id="132" w:name="_PROCESSED_CHANGE__c4a41928_6f42_4b01_8f" /&amp;gt;&amp;lt;w:del w:id="133" w:author="BPS" w:date="2023-02-17T14:17:00Z"&amp;gt;&amp;lt;w:r w:rsidDel="00982638"&amp;gt;&amp;lt;w:delText xml:space="preserve"&amp;gt;to have a dwelling unit density of &amp;lt;/w:delText&amp;gt;&amp;lt;/w:r&amp;gt;&amp;lt;w:bookmarkStart w:id="134" w:name="_LINE__28_152b3bc5_2b77_43d2_b118_caf497" /&amp;gt;&amp;lt;w:bookmarkEnd w:id="131" /&amp;gt;&amp;lt;w:r w:rsidDel="00982638"&amp;gt;&amp;lt;w:delText&amp;gt;at least 2 1/2 times the base density that is otherwise allowed in that location&amp;lt;/w:delText&amp;gt;&amp;lt;/w:r&amp;gt;&amp;lt;/w:del&amp;gt;&amp;lt;w:r&amp;gt;&amp;lt;w:t xml:space="preserve"&amp;gt; &amp;lt;/w:t&amp;gt;&amp;lt;/w:r&amp;gt;&amp;lt;w:bookmarkEnd w:id="132" /&amp;gt;&amp;lt;w:r&amp;gt;&amp;lt;w:t xml:space="preserve"&amp;gt;and may not &amp;lt;/w:t&amp;gt;&amp;lt;/w:r&amp;gt;&amp;lt;w:bookmarkStart w:id="135" w:name="_LINE__29_0919aa36_efad_4606_9bac_17f3c0" /&amp;gt;&amp;lt;w:bookmarkEnd w:id="134" /&amp;gt;&amp;lt;w:r&amp;gt;&amp;lt;w:t xml:space="preserve"&amp;gt;require more than 2 off-street parking spaces for every 3 units.  The development must be &amp;lt;/w:t&amp;gt;&amp;lt;/w:r&amp;gt;&amp;lt;w:bookmarkStart w:id="136" w:name="_LINE__30_4484932d_8e8d_4f1a_acf2_903e40" /&amp;gt;&amp;lt;w:bookmarkEnd w:id="135" /&amp;gt;&amp;lt;w:r&amp;gt;&amp;lt;w:t xml:space="preserve"&amp;gt;in a designated growth area of a municipality consistent with &amp;lt;/w:t&amp;gt;&amp;lt;/w:r&amp;gt;&amp;lt;w:bookmarkStart w:id="137" w:name="_CROSS_REFERENCE__0e8f18a3_d618_4f17_960" /&amp;gt;&amp;lt;w:r&amp;gt;&amp;lt;w:t xml:space="preserve"&amp;gt;section 4349‑A, subsection &amp;lt;/w:t&amp;gt;&amp;lt;/w:r&amp;gt;&amp;lt;w:bookmarkStart w:id="138" w:name="_LINE__31_70f648fd_4b2a_45ec_a82e_f16193" /&amp;gt;&amp;lt;w:bookmarkEnd w:id="136" /&amp;gt;&amp;lt;w:r&amp;gt;&amp;lt;w:t&amp;gt;1, paragraph A&amp;lt;/w:t&amp;gt;&amp;lt;/w:r&amp;gt;&amp;lt;w:bookmarkEnd w:id="137" /&amp;gt;&amp;lt;w:r&amp;gt;&amp;lt;w:t xml:space="preserve"&amp;gt; or &amp;lt;/w:t&amp;gt;&amp;lt;/w:r&amp;gt;&amp;lt;w:bookmarkStart w:id="139" w:name="_CROSS_REFERENCE__7bb90e0e_f867_484c_950" /&amp;gt;&amp;lt;w:r&amp;gt;&amp;lt;w:t&amp;gt;B&amp;lt;/w:t&amp;gt;&amp;lt;/w:r&amp;gt;&amp;lt;w:bookmarkEnd w:id="139" /&amp;gt;&amp;lt;w:r&amp;gt;&amp;lt;w:t xml:space="preserve"&amp;gt; or the development must be served by a public, special district or other &amp;lt;/w:t&amp;gt;&amp;lt;/w:r&amp;gt;&amp;lt;w:bookmarkStart w:id="140" w:name="_LINE__32_3986e6b4_61a7_4c6e_a804_0044bb" /&amp;gt;&amp;lt;w:bookmarkEnd w:id="138" /&amp;gt;&amp;lt;w:r&amp;gt;&amp;lt;w:t xml:space="preserve"&amp;gt;centrally managed water system and a public, special district or other comparable sewer &amp;lt;/w:t&amp;gt;&amp;lt;/w:r&amp;gt;&amp;lt;w:bookmarkStart w:id="141" w:name="_LINE__33_7152499c_0a56_4896_ba50_05fc0f" /&amp;gt;&amp;lt;w:bookmarkEnd w:id="140" /&amp;gt;&amp;lt;w:r&amp;gt;&amp;lt;w:t xml:space="preserve"&amp;gt;system.  &amp;lt;/w:t&amp;gt;&amp;lt;/w:r&amp;gt;&amp;lt;w:bookmarkStart w:id="142" w:name="_PROCESSED_CHANGE__401397a0_6d46_49fb_82" /&amp;gt;&amp;lt;w:del w:id="143" w:author="BPS" w:date="2023-02-17T14:17:00Z"&amp;gt;&amp;lt;w:r w:rsidDel="00982638"&amp;gt;&amp;lt;w:delText xml:space="preserve"&amp;gt;The development must comply with minimum lot size requirements in accordance &amp;lt;/w:delText&amp;gt;&amp;lt;/w:r&amp;gt;&amp;lt;w:bookmarkStart w:id="144" w:name="_LINE__34_086607be_9c57_4c13_9486_77f6cf" /&amp;gt;&amp;lt;w:bookmarkEnd w:id="141" /&amp;gt;&amp;lt;w:r w:rsidDel="00982638"&amp;gt;&amp;lt;w:delText xml:space="preserve"&amp;gt;with &amp;lt;/w:delText&amp;gt;&amp;lt;/w:r&amp;gt;&amp;lt;w:bookmarkStart w:id="145" w:name="_CROSS_REFERENCE__d0bb7f5a_34a0_4e35_9ec" /&amp;gt;&amp;lt;w:r w:rsidDel="00982638"&amp;gt;&amp;lt;w:delText&amp;gt;Title 12, chapter 423‑A&amp;lt;/w:delText&amp;gt;&amp;lt;/w:r&amp;gt;&amp;lt;w:bookmarkEnd w:id="145" /&amp;gt;&amp;lt;w:r w:rsidDel="00982638"&amp;gt;&amp;lt;w:delText&amp;gt;, as applicable.&amp;lt;/w:delText&amp;gt;&amp;lt;/w:r&amp;gt;&amp;lt;/w:del&amp;gt;&amp;lt;w:bookmarkEnd w:id="130" /&amp;gt;&amp;lt;w:bookmarkEnd w:id="142" /&amp;gt;&amp;lt;w:bookmarkEnd w:id="144" /&amp;gt;&amp;lt;/w:p&amp;gt;&amp;lt;w:p w:rsidR="005226F3" w:rsidRDefault="005226F3" w:rsidP="005226F3"&amp;gt;&amp;lt;w:pPr&amp;gt;&amp;lt;w:ind w:left="360" w:firstLine="360" /&amp;gt;&amp;lt;/w:pPr&amp;gt;&amp;lt;w:bookmarkStart w:id="146" w:name="_BILL_SECTION_HEADER__87e0104b_568c_4595" /&amp;gt;&amp;lt;w:bookmarkStart w:id="147" w:name="_BILL_SECTION__a8a6058d_ad11_4530_90f5_0" /&amp;gt;&amp;lt;w:bookmarkStart w:id="148" w:name="_PAR__12_8f98f3bb_b3d6_417c_bc4d_ff208dd" /&amp;gt;&amp;lt;w:bookmarkStart w:id="149" w:name="_LINE__35_93d71ad5_77e4_4560_9b8a_5e129b" /&amp;gt;&amp;lt;w:bookmarkEnd w:id="120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50" w:name="_BILL_SECTION_NUMBER__01835800_8ed5_4bc1" /&amp;gt;&amp;lt;w:r&amp;gt;&amp;lt;w:rPr&amp;gt;&amp;lt;w:b /&amp;gt;&amp;lt;w:sz w:val="24" /&amp;gt;&amp;lt;/w:rPr&amp;gt;&amp;lt;w:t&amp;gt;4&amp;lt;/w:t&amp;gt;&amp;lt;/w:r&amp;gt;&amp;lt;w:bookmarkEnd w:id="150" /&amp;gt;&amp;lt;w:r&amp;gt;&amp;lt;w:rPr&amp;gt;&amp;lt;w:b /&amp;gt;&amp;lt;w:sz w:val="24" /&amp;gt;&amp;lt;/w:rPr&amp;gt;&amp;lt;w:t&amp;gt;.  30-A MRSA §4364-B, sub-§6,&amp;lt;/w:t&amp;gt;&amp;lt;/w:r&amp;gt;&amp;lt;w:r&amp;gt;&amp;lt;w:t xml:space="preserve"&amp;gt; as enacted by PL 2021, c. 672, §6, is &amp;lt;/w:t&amp;gt;&amp;lt;/w:r&amp;gt;&amp;lt;w:bookmarkStart w:id="151" w:name="_LINE__36_9bc0623f_7d00_4858_8cbc_38d4f7" /&amp;gt;&amp;lt;w:bookmarkEnd w:id="149" /&amp;gt;&amp;lt;w:r&amp;gt;&amp;lt;w:t&amp;gt;amended to read:&amp;lt;/w:t&amp;gt;&amp;lt;/w:r&amp;gt;&amp;lt;w:bookmarkEnd w:id="151" /&amp;gt;&amp;lt;/w:p&amp;gt;&amp;lt;w:p w:rsidR="005226F3" w:rsidRDefault="005226F3" w:rsidP="005226F3"&amp;gt;&amp;lt;w:pPr&amp;gt;&amp;lt;w:ind w:left="360" w:firstLine="360" /&amp;gt;&amp;lt;/w:pPr&amp;gt;&amp;lt;w:bookmarkStart w:id="152" w:name="_STATUTE_NUMBER__ee1db093_fc3a_4bec_b65a" /&amp;gt;&amp;lt;w:bookmarkStart w:id="153" w:name="_STATUTE_SS__24503714_9b00_4a99_b509_ed1" /&amp;gt;&amp;lt;w:bookmarkStart w:id="154" w:name="_PAR__13_4b2dc62d_b9cc_4b4c_b3f4_9639c61" /&amp;gt;&amp;lt;w:bookmarkStart w:id="155" w:name="_LINE__37_9b36a372_14d4_4138_92f2_2349a9" /&amp;gt;&amp;lt;w:bookmarkEnd w:id="146" /&amp;gt;&amp;lt;w:bookmarkEnd w:id="148" /&amp;gt;&amp;lt;w:r&amp;gt;&amp;lt;w:rPr&amp;gt;&amp;lt;w:b /&amp;gt;&amp;lt;/w:rPr&amp;gt;&amp;lt;w:t&amp;gt;6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6" w:name="_STATUTE_HEADNOTE__d2a7d4e2_eae2_4cc5_b0" /&amp;gt;&amp;lt;w:r&amp;gt;&amp;lt;w:rPr&amp;gt;&amp;lt;w:b /&amp;gt;&amp;lt;/w:rPr&amp;gt;&amp;lt;w:t&amp;gt;Size requirements.&amp;lt;/w:t&amp;gt;&amp;lt;/w:r&amp;gt;&amp;lt;w:bookmarkEnd w:id="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" w:name="_STATUTE_CONTENT__02e27252_2b15_4901_af4" /&amp;gt;&amp;lt;w:bookmarkStart w:id="158" w:name="_PROCESSED_CHANGE__10c178c2_36d2_4a49_aa" /&amp;gt;&amp;lt;w:del w:id="159" w:author="BPS" w:date="2023-02-17T14:17:00Z"&amp;gt;&amp;lt;w:r w:rsidDel="00982638"&amp;gt;&amp;lt;w:delText xml:space="preserve"&amp;gt;An accessory dwelling unit must meet a minimum size of 190 &amp;lt;/w:delText&amp;gt;&amp;lt;/w:r&amp;gt;&amp;lt;w:bookmarkStart w:id="160" w:name="_LINE__38_0b6e86a9_12e8_4a8d_9ea0_31af55" /&amp;gt;&amp;lt;w:bookmarkEnd w:id="155" /&amp;gt;&amp;lt;w:r w:rsidDel="00982638"&amp;gt;&amp;lt;w:delText xml:space="preserve"&amp;gt;square feet. If the Technical Building Codes and Standards Board under &amp;lt;/w:delText&amp;gt;&amp;lt;/w:r&amp;gt;&amp;lt;w:bookmarkStart w:id="161" w:name="_CROSS_REFERENCE__dbb85bbb_d3a1_48ec_9b6" /&amp;gt;&amp;lt;w:r w:rsidDel="00982638"&amp;gt;&amp;lt;w:delText xml:space="preserve"&amp;gt;Title 10, section &amp;lt;/w:delText&amp;gt;&amp;lt;/w:r&amp;gt;&amp;lt;w:bookmarkStart w:id="162" w:name="_LINE__39_dd3010b8_94a5_48d6_a382_e6eb93" /&amp;gt;&amp;lt;w:bookmarkEnd w:id="160" /&amp;gt;&amp;lt;w:r w:rsidDel="00982638"&amp;gt;&amp;lt;w:delText&amp;gt;9722&amp;lt;/w:delText&amp;gt;&amp;lt;/w:r&amp;gt;&amp;lt;w:bookmarkEnd w:id="161" /&amp;gt;&amp;lt;w:r w:rsidDel="00982638"&amp;gt;&amp;lt;w:delText xml:space="preserve"&amp;gt; adopts a different minimum size, that standard applies.&amp;lt;/w:delText&amp;gt;&amp;lt;/w:r&amp;gt;&amp;lt;/w:del&amp;gt;&amp;lt;w:bookmarkEnd w:id="158" /&amp;gt;&amp;lt;w:r&amp;gt;&amp;lt;w:t xml:space="preserve"&amp;gt;  A municipality may impose &amp;lt;/w:t&amp;gt;&amp;lt;/w:r&amp;gt;&amp;lt;w:bookmarkStart w:id="163" w:name="_LINE__40_193b1174_3b57_46d7_a4da_fb9d8a" /&amp;gt;&amp;lt;w:bookmarkEnd w:id="162" /&amp;gt;&amp;lt;w:r&amp;gt;&amp;lt;w:t&amp;gt;a maximum size for an accessory dwelling unit.&amp;lt;/w:t&amp;gt;&amp;lt;/w:r&amp;gt;&amp;lt;w:bookmarkEnd w:id="157" /&amp;gt;&amp;lt;w:bookmarkEnd w:id="163" /&amp;gt;&amp;lt;/w:p&amp;gt;&amp;lt;w:p w:rsidR="005226F3" w:rsidRDefault="005226F3" w:rsidP="005226F3"&amp;gt;&amp;lt;w:pPr&amp;gt;&amp;lt;w:keepNext /&amp;gt;&amp;lt;w:spacing w:before="240" /&amp;gt;&amp;lt;w:ind w:left="360" /&amp;gt;&amp;lt;w:jc w:val="center" /&amp;gt;&amp;lt;/w:pPr&amp;gt;&amp;lt;w:bookmarkStart w:id="164" w:name="_SUMMARY__a9a120d0_2a2b_4fca_8124_cfd40a" /&amp;gt;&amp;lt;w:bookmarkStart w:id="165" w:name="_PAGE__2_2fbae2ca_7099_4e91_826e_47b07f0" /&amp;gt;&amp;lt;w:bookmarkStart w:id="166" w:name="_PAR__1_ebf0fca5_532b_4f2d_9d7b_f4187638" /&amp;gt;&amp;lt;w:bookmarkStart w:id="167" w:name="_LINE__1_176f9195_5cb5_43ee_8d91_843b9a5" /&amp;gt;&amp;lt;w:bookmarkEnd w:id="3" /&amp;gt;&amp;lt;w:bookmarkEnd w:id="8" /&amp;gt;&amp;lt;w:bookmarkEnd w:id="147" /&amp;gt;&amp;lt;w:bookmarkEnd w:id="153" /&amp;gt;&amp;lt;w:bookmarkEnd w:id="154" /&amp;gt;&amp;lt;w:r&amp;gt;&amp;lt;w:rPr&amp;gt;&amp;lt;w:b /&amp;gt;&amp;lt;w:sz w:val="24" /&amp;gt;&amp;lt;/w:rPr&amp;gt;&amp;lt;w:t&amp;gt;SUMMARY&amp;lt;/w:t&amp;gt;&amp;lt;/w:r&amp;gt;&amp;lt;w:bookmarkEnd w:id="167" /&amp;gt;&amp;lt;/w:p&amp;gt;&amp;lt;w:p w:rsidR="005226F3" w:rsidRDefault="005226F3" w:rsidP="005226F3"&amp;gt;&amp;lt;w:pPr&amp;gt;&amp;lt;w:ind w:left="360" w:firstLine="360" /&amp;gt;&amp;lt;/w:pPr&amp;gt;&amp;lt;w:bookmarkStart w:id="168" w:name="_PAR__2_c2e71ec2_eb2c_43d7_b467_4a27aebd" /&amp;gt;&amp;lt;w:bookmarkStart w:id="169" w:name="_LINE__2_3615098e_ccf5_4ce9_a2ed_87c064e" /&amp;gt;&amp;lt;w:bookmarkEnd w:id="166" /&amp;gt;&amp;lt;w:r&amp;gt;&amp;lt;w:t xml:space="preserve"&amp;gt;This bill removes minimum lot size requirements for any multiple unit housing.  The &amp;lt;/w:t&amp;gt;&amp;lt;/w:r&amp;gt;&amp;lt;w:bookmarkStart w:id="170" w:name="_LINE__3_093c2670_3800_4c47_9db0_c6852d2" /&amp;gt;&amp;lt;w:bookmarkEnd w:id="169" /&amp;gt;&amp;lt;w:r&amp;gt;&amp;lt;w:t xml:space="preserve"&amp;gt;bill removes dwelling unit density requirements for single-family or multifamily housing &amp;lt;/w:t&amp;gt;&amp;lt;/w:r&amp;gt;&amp;lt;w:bookmarkStart w:id="171" w:name="_LINE__4_17ed2979_904d_4343_821f_ef41260" /&amp;gt;&amp;lt;w:bookmarkEnd w:id="170" /&amp;gt;&amp;lt;w:r&amp;gt;&amp;lt;w:t xml:space="preserve"&amp;gt;development.  The bill removes minimum size requirements for accessory dwelling units &amp;lt;/w:t&amp;gt;&amp;lt;/w:r&amp;gt;&amp;lt;w:bookmarkStart w:id="172" w:name="_LINE__5_75420e91_9d82_479c_b142_a9f5c74" /&amp;gt;&amp;lt;w:bookmarkEnd w:id="171" /&amp;gt;&amp;lt;w:r&amp;gt;&amp;lt;w:t&amp;gt;outside of the Maine Uniform Building and Energy Code.&amp;lt;/w:t&amp;gt;&amp;lt;/w:r&amp;gt;&amp;lt;w:bookmarkEnd w:id="172" /&amp;gt;&amp;lt;/w:p&amp;gt;&amp;lt;w:p w:rsidR="005226F3" w:rsidRDefault="005226F3" w:rsidP="005226F3"&amp;gt;&amp;lt;w:pPr&amp;gt;&amp;lt;w:ind w:left="360" w:firstLine="360" /&amp;gt;&amp;lt;/w:pPr&amp;gt;&amp;lt;w:bookmarkStart w:id="173" w:name="_PAR__3_20ccd540_c287_4b8e_8c40_594fe1c4" /&amp;gt;&amp;lt;w:bookmarkStart w:id="174" w:name="_LINE__6_4b17846d_65f3_42e2_8a7f_c7366f5" /&amp;gt;&amp;lt;w:bookmarkEnd w:id="168" /&amp;gt;&amp;lt;w:r&amp;gt;&amp;lt;w:t xml:space="preserve"&amp;gt;The bill also prohibits a municipality from adopting or enforcing any zoning restriction &amp;lt;/w:t&amp;gt;&amp;lt;/w:r&amp;gt;&amp;lt;w:bookmarkStart w:id="175" w:name="_LINE__7_410e972a_d532_4367_9020_d22b4aa" /&amp;gt;&amp;lt;w:bookmarkEnd w:id="174" /&amp;gt;&amp;lt;w:r&amp;gt;&amp;lt;w:t&amp;gt;that:&amp;lt;/w:t&amp;gt;&amp;lt;/w:r&amp;gt;&amp;lt;w:bookmarkEnd w:id="175" /&amp;gt;&amp;lt;/w:p&amp;gt;&amp;lt;w:p w:rsidR="005226F3" w:rsidRDefault="005226F3" w:rsidP="005226F3"&amp;gt;&amp;lt;w:pPr&amp;gt;&amp;lt;w:ind w:left="360" w:firstLine="360" /&amp;gt;&amp;lt;/w:pPr&amp;gt;&amp;lt;w:bookmarkStart w:id="176" w:name="_PAR__4_6f4d9578_affb_43f7_a0fa_01adba1d" /&amp;gt;&amp;lt;w:bookmarkStart w:id="177" w:name="_LINE__8_507ab843_9c44_4ae1_be86_14c8896" /&amp;gt;&amp;lt;w:bookmarkEnd w:id="173" /&amp;gt;&amp;lt;w:r&amp;gt;&amp;lt;w:t&amp;gt;1.  Prohibits residential housing in any zoning district;&amp;lt;/w:t&amp;gt;&amp;lt;/w:r&amp;gt;&amp;lt;w:bookmarkEnd w:id="177" /&amp;gt;&amp;lt;/w:p&amp;gt;&amp;lt;w:p w:rsidR="005226F3" w:rsidRDefault="005226F3" w:rsidP="005226F3"&amp;gt;&amp;lt;w:pPr&amp;gt;&amp;lt;w:ind w:left="360" w:firstLine="360" /&amp;gt;&amp;lt;/w:pPr&amp;gt;&amp;lt;w:bookmarkStart w:id="178" w:name="_PAR__5_57195f3d_31c0_4c6c_9b1a_f43a8b16" /&amp;gt;&amp;lt;w:bookmarkStart w:id="179" w:name="_LINE__9_b741b576_eb56_4899_9fd9_9f256b0" /&amp;gt;&amp;lt;w:bookmarkEnd w:id="176" /&amp;gt;&amp;lt;w:r&amp;gt;&amp;lt;w:t xml:space="preserve"&amp;gt;2.  Prohibits any existing allowed structure to be used as or converted for use to &amp;lt;/w:t&amp;gt;&amp;lt;/w:r&amp;gt;&amp;lt;w:bookmarkStart w:id="180" w:name="_LINE__10_c6972ea0_a24d_4d22_96cb_b257ff" /&amp;gt;&amp;lt;w:bookmarkEnd w:id="179" /&amp;gt;&amp;lt;w:r&amp;gt;&amp;lt;w:t&amp;gt;residential housing; or&amp;lt;/w:t&amp;gt;&amp;lt;/w:r&amp;gt;&amp;lt;w:bookmarkEnd w:id="180" /&amp;gt;&amp;lt;/w:p&amp;gt;&amp;lt;w:p w:rsidR="005226F3" w:rsidRDefault="005226F3" w:rsidP="005226F3"&amp;gt;&amp;lt;w:pPr&amp;gt;&amp;lt;w:ind w:left="360" w:firstLine="360" /&amp;gt;&amp;lt;/w:pPr&amp;gt;&amp;lt;w:bookmarkStart w:id="181" w:name="_PAR__6_be15fb50_50bd_44dc_8d44_4e853525" /&amp;gt;&amp;lt;w:bookmarkStart w:id="182" w:name="_LINE__11_941baa95_0d63_4695_9aff_33aa4d" /&amp;gt;&amp;lt;w:bookmarkEnd w:id="178" /&amp;gt;&amp;lt;w:r&amp;gt;&amp;lt;w:t&amp;gt;3.  Imposes a unit size requirement for residential housing.&amp;lt;/w:t&amp;gt;&amp;lt;/w:r&amp;gt;&amp;lt;w:bookmarkEnd w:id="182" /&amp;gt;&amp;lt;/w:p&amp;gt;&amp;lt;w:bookmarkEnd w:id="1" /&amp;gt;&amp;lt;w:bookmarkEnd w:id="2" /&amp;gt;&amp;lt;w:bookmarkEnd w:id="164" /&amp;gt;&amp;lt;w:bookmarkEnd w:id="165" /&amp;gt;&amp;lt;w:bookmarkEnd w:id="181" /&amp;gt;&amp;lt;w:p w:rsidR="00000000" w:rsidRDefault="005226F3"&amp;gt;&amp;lt;w:r&amp;gt;&amp;lt;w:t xml:space="preserve"&amp;gt; &amp;lt;/w:t&amp;gt;&amp;lt;/w:r&amp;gt;&amp;lt;/w:p&amp;gt;&amp;lt;w:sectPr w:rsidR="00000000" w:rsidSect="005226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21EC" w:rsidRDefault="005226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e6f280_fae8_4b1f_be6b_facf615&lt;/BookmarkName&gt;&lt;Tables /&gt;&lt;/ProcessedCheckInPage&gt;&lt;ProcessedCheckInPage&gt;&lt;PageNumber&gt;2&lt;/PageNumber&gt;&lt;BookmarkName&gt;_PAGE__2_2fbae2ca_7099_4e91_826e_47b07f0&lt;/BookmarkName&gt;&lt;Tables /&gt;&lt;/ProcessedCheckInPage&gt;&lt;/Pages&gt;&lt;Paragraphs&gt;&lt;CheckInParagraphs&gt;&lt;PageNumber&gt;1&lt;/PageNumber&gt;&lt;BookmarkName&gt;_PAR__1_d1a17531_4c74_48e2_b677_df66f1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ebbe95_4777_429c_9c09_29bbc2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db0b92_8665_48bd_9319_fcd3b671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e1cf19_9bb8_4fe5_b17a_7dbc5f2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3940ca_646f_470f_9148_74f90df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beccff_7835_479a_a04d_6656d3e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9a91be_5124_426c_8a96_4b51af6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62dacf_b5e4_4a5d_a4c6_c62ef11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f37aab_1e41_484a_92fa_c80aa17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d57988_6a3b_4a51_b7c9_6c993c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4ed84f5_1ac1_4c07_b270_e59d324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98f3bb_b3d6_417c_bc4d_ff208d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2dc62d_b9cc_4b4c_b3f4_9639c61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bf0fca5_532b_4f2d_9d7b_f41876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e71ec2_eb2c_43d7_b467_4a27aebd&lt;/BookmarkName&gt;&lt;StartingLineNumber&gt;2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0ccd540_c287_4b8e_8c40_594fe1c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f4d9578_affb_43f7_a0fa_01adba1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195f3d_31c0_4c6c_9b1a_f43a8b1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e15fb50_50bd_44dc_8d44_4e853525&lt;/BookmarkName&gt;&lt;StartingLineNumber&gt;11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