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Directing the Department of Health and Human Services To Provide Notice to Hospitals of Nursing Facility Closu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81676b7_164a_4c61_918d_4e71337"/>
      <w:bookmarkStart w:id="1" w:name="_DOC_BODY_CONTAINER__e4be6142_203e_4be0_"/>
      <w:bookmarkStart w:id="2" w:name="_DOC_BODY__a3939849_c6d3_47f0_8e0b_ecee1"/>
      <w:bookmarkStart w:id="3" w:name="_PAR__1_40625810_3720_4b2b_aa07_4094a83e"/>
      <w:bookmarkStart w:id="4" w:name="_ENACTING_CLAUSE__918eaf26_bbd9_4f9b_8a6"/>
      <w:bookmarkStart w:id="5" w:name="_LINE__1_0515b1b5_ca5d_47c9_9f6d_0c58cd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0625810_3720_4b2b_aa07_4094a83e"/>
      <w:bookmarkStart w:id="7" w:name="_ENACTING_CLAUSE__918eaf26_bbd9_4f9b_8a6"/>
      <w:bookmarkStart w:id="8" w:name="_DOC_BODY_CONTENT__d66b914a_e79e_4b27_b8"/>
      <w:bookmarkStart w:id="9" w:name="_BILL_SECTION__defbbb06_495d_400b_8ddb_a"/>
      <w:bookmarkStart w:id="10" w:name="_PAR__2_a89095c7_139d_41e7_b66c_34516118"/>
      <w:bookmarkStart w:id="11" w:name="_BILL_SECTION_HEADER__73ef46af_9df2_478d"/>
      <w:bookmarkStart w:id="12" w:name="_LINE__2_7ac59697_54c3_4141_a07e_7f5654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922b35a_016e_42e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822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a89095c7_139d_41e7_b66c_34516118"/>
      <w:bookmarkStart w:id="15" w:name="_BILL_SECTION_HEADER__73ef46af_9df2_478d"/>
      <w:bookmarkStart w:id="16" w:name="_PROCESSED_CHANGE__62add323_8e64_4ef8_8e"/>
      <w:bookmarkStart w:id="17" w:name="_STATUTE_S__564e091f_a198_495c_a7c6_e147"/>
      <w:bookmarkStart w:id="18" w:name="_PAR__3_82c59bac_9606_47ba_aca2_6449e9d0"/>
      <w:bookmarkStart w:id="19" w:name="_LINE__3_26e589f5_657c_44c9_963a_bc7139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7413114_419f_4e98_a0d0"/>
      <w:r>
        <w:rPr>
          <w:rFonts w:eastAsia="Arial" w:cs="Arial" w:ascii="Arial" w:hAnsi="Arial"/>
          <w:b/>
          <w:u w:val="single"/>
        </w:rPr>
        <w:t>1822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ec8b0a1_7ec9_45b5_ad"/>
      <w:r>
        <w:rPr>
          <w:rFonts w:eastAsia="Arial" w:cs="Arial" w:ascii="Arial" w:hAnsi="Arial"/>
          <w:b/>
          <w:u w:val="single"/>
        </w:rPr>
        <w:t>Notice to hospitals of voluntary closure of nursing facilit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2c59bac_9606_47ba_aca2_6449e9d0"/>
      <w:bookmarkStart w:id="23" w:name="_PAR__4_8ced0bab_3436_4fdc_a80c_f7fa5919"/>
      <w:bookmarkStart w:id="24" w:name="_STATUTE_CONTENT__c26dc138_6995_4e74_976"/>
      <w:bookmarkStart w:id="25" w:name="_STATUTE_P__510178b2_a25f_4318_92d2_d444"/>
      <w:bookmarkStart w:id="26" w:name="_LINE__4_63f77494_7514_4ab2_8ffa_00e2323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Within 2 business days after receipt of notice from a nursing facility of that facility's </w:t>
      </w:r>
      <w:bookmarkStart w:id="27" w:name="_LINE__5_515acc8f_b211_4281_9b55_b477a47"/>
      <w:bookmarkEnd w:id="26"/>
      <w:r>
        <w:rPr>
          <w:rFonts w:eastAsia="Arial" w:cs="Arial" w:ascii="Arial" w:hAnsi="Arial"/>
          <w:u w:val="single"/>
        </w:rPr>
        <w:t>voluntary closure, the department shall provide notice of the pending closure to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8ced0bab_3436_4fdc_a80c_f7fa5919"/>
      <w:bookmarkStart w:id="29" w:name="_STATUTE_CONTENT__c26dc138_6995_4e74_976"/>
      <w:bookmarkStart w:id="30" w:name="_STATUTE_P__510178b2_a25f_4318_92d2_d444"/>
      <w:bookmarkStart w:id="31" w:name="_PAR__5_4a6aebb2_eea7_46b5_b775_81aa9b8c"/>
      <w:bookmarkStart w:id="32" w:name="_STATUTE_SS__7e60acad_4ba2_4a4d_b4fd_7cb"/>
      <w:bookmarkStart w:id="33" w:name="_LINE__6_f89127dc_037d_4ac4_810e_b5309bc"/>
      <w:bookmarkStart w:id="34" w:name="_STATUTE_NUMBER__882761cb_8490_4fb5_b962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6a3921c6_8eee_4bd5_be"/>
      <w:r>
        <w:rPr>
          <w:rFonts w:eastAsia="Arial" w:cs="Arial" w:ascii="Arial" w:hAnsi="Arial"/>
          <w:b/>
          <w:u w:val="single"/>
        </w:rPr>
        <w:t xml:space="preserve">Same county. </w:t>
      </w:r>
      <w:r>
        <w:rPr>
          <w:rFonts w:eastAsia="Arial" w:cs="Arial" w:ascii="Arial" w:hAnsi="Arial"/>
          <w:u w:val="single"/>
        </w:rPr>
        <w:t xml:space="preserve"> </w:t>
      </w:r>
      <w:bookmarkStart w:id="36" w:name="_STATUTE_CONTENT__20b58edd_dc5f_4b20_a1b"/>
      <w:bookmarkEnd w:id="35"/>
      <w:r>
        <w:rPr>
          <w:rFonts w:eastAsia="Arial" w:cs="Arial" w:ascii="Arial" w:hAnsi="Arial"/>
          <w:u w:val="single"/>
        </w:rPr>
        <w:t xml:space="preserve">All hospitals that are located in the same county as the nursing </w:t>
      </w:r>
      <w:bookmarkStart w:id="37" w:name="_LINE__7_85cef56d_015c_4bad_ada9_b655af2"/>
      <w:bookmarkEnd w:id="33"/>
      <w:r>
        <w:rPr>
          <w:rFonts w:eastAsia="Arial" w:cs="Arial" w:ascii="Arial" w:hAnsi="Arial"/>
          <w:u w:val="single"/>
        </w:rPr>
        <w:t>facility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4a6aebb2_eea7_46b5_b775_81aa9b8c"/>
      <w:bookmarkStart w:id="39" w:name="_STATUTE_SS__7e60acad_4ba2_4a4d_b4fd_7cb"/>
      <w:bookmarkStart w:id="40" w:name="_PAR__6_b2bc5c43_2170_4a5c_9eed_661e9509"/>
      <w:bookmarkStart w:id="41" w:name="_STATUTE_SS__3bb22518_9223_4a38_85de_51e"/>
      <w:bookmarkStart w:id="42" w:name="_LINE__8_b1767c80_d2df_479d_8fef_f34e350"/>
      <w:bookmarkStart w:id="43" w:name="_STATUTE_NUMBER__b5dead50_a830_4a5c_aeb3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b/>
          <w:u w:val="single"/>
        </w:rPr>
        <w:t>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e22744dc_9d8c_419a_a0"/>
      <w:r>
        <w:rPr>
          <w:rFonts w:eastAsia="Arial" w:cs="Arial" w:ascii="Arial" w:hAnsi="Arial"/>
          <w:b/>
          <w:u w:val="single"/>
        </w:rPr>
        <w:t>Adjacent county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371d786d_4036_43dc_ba0"/>
      <w:bookmarkEnd w:id="44"/>
      <w:r>
        <w:rPr>
          <w:rFonts w:eastAsia="Arial" w:cs="Arial" w:ascii="Arial" w:hAnsi="Arial"/>
          <w:u w:val="single"/>
        </w:rPr>
        <w:t xml:space="preserve">All hospitals within 25 miles of the nursing facility that are </w:t>
      </w:r>
      <w:bookmarkStart w:id="46" w:name="_LINE__9_8a69b3d1_e496_4435_87c3_8795847"/>
      <w:bookmarkEnd w:id="42"/>
      <w:r>
        <w:rPr>
          <w:rFonts w:eastAsia="Arial" w:cs="Arial" w:ascii="Arial" w:hAnsi="Arial"/>
          <w:u w:val="single"/>
        </w:rPr>
        <w:t>located in a county adjacent to the county in which the nursing facility is located.</w:t>
      </w:r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d66b914a_e79e_4b27_b8"/>
      <w:bookmarkStart w:id="48" w:name="_BILL_SECTION__defbbb06_495d_400b_8ddb_a"/>
      <w:bookmarkStart w:id="49" w:name="_PROCESSED_CHANGE__62add323_8e64_4ef8_8e"/>
      <w:bookmarkStart w:id="50" w:name="_STATUTE_S__564e091f_a198_495c_a7c6_e147"/>
      <w:bookmarkStart w:id="51" w:name="_PAR__6_b2bc5c43_2170_4a5c_9eed_661e9509"/>
      <w:bookmarkStart w:id="52" w:name="_STATUTE_SS__3bb22518_9223_4a38_85de_51e"/>
      <w:bookmarkStart w:id="53" w:name="_SUMMARY__dc45dc09_6d95_4368_84ba_c1ef6f"/>
      <w:bookmarkStart w:id="54" w:name="_PAR__7_cf6d198e_3841_494d_b0d6_875cab9d"/>
      <w:bookmarkStart w:id="55" w:name="_LINE__10_0eaaec70_b1af_467c_a024_4aad2a"/>
      <w:bookmarkEnd w:id="47"/>
      <w:bookmarkEnd w:id="48"/>
      <w:bookmarkEnd w:id="49"/>
      <w:bookmarkEnd w:id="50"/>
      <w:bookmarkEnd w:id="51"/>
      <w:bookmarkEnd w:id="52"/>
      <w:bookmarkEnd w:id="45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7_cf6d198e_3841_494d_b0d6_875cab9d"/>
      <w:bookmarkStart w:id="57" w:name="_PAR__8_d48d8e25_ba8f_4b6a_a4a9_d76cf6d2"/>
      <w:bookmarkStart w:id="58" w:name="_LINE__11_7adde4c8_e8a2_4f35_a56d_865267"/>
      <w:bookmarkEnd w:id="56"/>
      <w:r>
        <w:rPr>
          <w:rFonts w:eastAsia="Arial" w:cs="Arial" w:ascii="Arial" w:hAnsi="Arial"/>
        </w:rPr>
        <w:t xml:space="preserve">This bill requires the Department of Health and Human Services to provide notice of a </w:t>
      </w:r>
      <w:bookmarkStart w:id="59" w:name="_LINE__12_5f3e0f7f_792c_4f14_a7c2_94eb35"/>
      <w:bookmarkEnd w:id="58"/>
      <w:r>
        <w:rPr>
          <w:rFonts w:eastAsia="Arial" w:cs="Arial" w:ascii="Arial" w:hAnsi="Arial"/>
        </w:rPr>
        <w:t xml:space="preserve">nursing facility's voluntary closure to all hospitals that are located in the same county as </w:t>
      </w:r>
      <w:bookmarkStart w:id="60" w:name="_LINE__13_68f9c841_b9e9_44a1_84d1_063a5a"/>
      <w:bookmarkEnd w:id="59"/>
      <w:r>
        <w:rPr>
          <w:rFonts w:eastAsia="Arial" w:cs="Arial" w:ascii="Arial" w:hAnsi="Arial"/>
        </w:rPr>
        <w:t xml:space="preserve">the nursing facility and to each hospital that is located in an adjacent county if the hospital </w:t>
      </w:r>
      <w:bookmarkStart w:id="61" w:name="_LINE__14_2f80c1bd_0525_4432_aa1a_e740b0"/>
      <w:bookmarkEnd w:id="60"/>
      <w:r>
        <w:rPr>
          <w:rFonts w:eastAsia="Arial" w:cs="Arial" w:ascii="Arial" w:hAnsi="Arial"/>
        </w:rPr>
        <w:t xml:space="preserve">is within 25 miles of the nursing facility.  The department must provide the notice within 2 </w:t>
      </w:r>
      <w:bookmarkStart w:id="62" w:name="_LINE__15_2979a502_3ac6_45c8_a037_3a5858"/>
      <w:bookmarkEnd w:id="61"/>
      <w:r>
        <w:rPr>
          <w:rFonts w:eastAsia="Arial" w:cs="Arial" w:ascii="Arial" w:hAnsi="Arial"/>
        </w:rPr>
        <w:t>business days after receiving notice of the closure from the nursing facility.</w:t>
      </w:r>
      <w:bookmarkEnd w:id="0"/>
      <w:bookmarkEnd w:id="1"/>
      <w:bookmarkEnd w:id="2"/>
      <w:bookmarkEnd w:id="53"/>
      <w:bookmarkEnd w:id="57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Directing the Department of Health and Human Services To Provide Notice to Hospitals of Nursing Facility Closu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72</ItemId>
    <LRId>68764</LRId>
    <LRNumber>2307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Directing the Department of Health and Human Services To Provide Notice to Hospitals of Nursing Facility Closures</LRTitle>
    <ItemTitle>An Act Directing the Department of Health and Human Services To Provide Notice to Hospitals of Nursing Facility Closures</ItemTitle>
    <ShortTitle1>DIRECTING THE DHHS TO PROVIDE</ShortTitle1>
    <ShortTitle2>NOTICE TO HOSPITALS OF NURSING</ShortTitle2>
    <JacketLegend>Approved for introduction by a majority of the Legislative Council pursuant to Joint Rule 203.</JacketLegend>
    <SponsorFirstName>Louis</SponsorFirstName>
    <SponsorLastName>Luchini</SponsorLastName>
    <SponsorChamberPrefix>Sen.</SponsorChamberPrefix>
    <SponsorFrom>Hancock</SponsorFrom>
    <DraftingCycleCount>1</DraftingCycleCount>
    <LatestDraftingActionId>124</LatestDraftingActionId>
    <LatestDraftingActionDate>2021-11-29T18:19:07</LatestDraftingActionDate>
    <LatestDrafterName>sjohannesman</LatestDrafterName>
    <LatestProoferName>sadley</LatestProoferName>
    <LatestTechName>b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7909" w:rsidRDefault="00317909" w:rsidP="00317909"&amp;gt;&amp;lt;w:pPr&amp;gt;&amp;lt;w:ind w:left="360" /&amp;gt;&amp;lt;/w:pPr&amp;gt;&amp;lt;w:bookmarkStart w:id="0" w:name="_ENACTING_CLAUSE__918eaf26_bbd9_4f9b_8a6" /&amp;gt;&amp;lt;w:bookmarkStart w:id="1" w:name="_DOC_BODY__a3939849_c6d3_47f0_8e0b_ecee1" /&amp;gt;&amp;lt;w:bookmarkStart w:id="2" w:name="_DOC_BODY_CONTAINER__e4be6142_203e_4be0_" /&amp;gt;&amp;lt;w:bookmarkStart w:id="3" w:name="_PAGE__1_281676b7_164a_4c61_918d_4e71337" /&amp;gt;&amp;lt;w:bookmarkStart w:id="4" w:name="_PAR__1_40625810_3720_4b2b_aa07_4094a83e" /&amp;gt;&amp;lt;w:bookmarkStart w:id="5" w:name="_LINE__1_0515b1b5_ca5d_47c9_9f6d_0c58cd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17909" w:rsidRDefault="00317909" w:rsidP="00317909"&amp;gt;&amp;lt;w:pPr&amp;gt;&amp;lt;w:ind w:left="360" w:firstLine="360" /&amp;gt;&amp;lt;/w:pPr&amp;gt;&amp;lt;w:bookmarkStart w:id="6" w:name="_BILL_SECTION_HEADER__73ef46af_9df2_478d" /&amp;gt;&amp;lt;w:bookmarkStart w:id="7" w:name="_BILL_SECTION__defbbb06_495d_400b_8ddb_a" /&amp;gt;&amp;lt;w:bookmarkStart w:id="8" w:name="_DOC_BODY_CONTENT__d66b914a_e79e_4b27_b8" /&amp;gt;&amp;lt;w:bookmarkStart w:id="9" w:name="_PAR__2_a89095c7_139d_41e7_b66c_34516118" /&amp;gt;&amp;lt;w:bookmarkStart w:id="10" w:name="_LINE__2_7ac59697_54c3_4141_a07e_7f5654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922b35a_016e_42e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822-B&amp;lt;/w:t&amp;gt;&amp;lt;/w:r&amp;gt;&amp;lt;w:r&amp;gt;&amp;lt;w:t xml:space="preserve"&amp;gt; is enacted to read:&amp;lt;/w:t&amp;gt;&amp;lt;/w:r&amp;gt;&amp;lt;w:bookmarkEnd w:id="10" /&amp;gt;&amp;lt;/w:p&amp;gt;&amp;lt;w:p w:rsidR="00317909" w:rsidRDefault="00317909" w:rsidP="00317909"&amp;gt;&amp;lt;w:pPr&amp;gt;&amp;lt;w:ind w:left="1080" w:hanging="720" /&amp;gt;&amp;lt;w:rPr&amp;gt;&amp;lt;w:ins w:id="12" w:author="BPS" w:date="2021-11-23T12:14:00Z" /&amp;gt;&amp;lt;w:b /&amp;gt;&amp;lt;/w:rPr&amp;gt;&amp;lt;/w:pPr&amp;gt;&amp;lt;w:bookmarkStart w:id="13" w:name="_STATUTE_S__564e091f_a198_495c_a7c6_e147" /&amp;gt;&amp;lt;w:bookmarkStart w:id="14" w:name="_PAR__3_82c59bac_9606_47ba_aca2_6449e9d0" /&amp;gt;&amp;lt;w:bookmarkStart w:id="15" w:name="_LINE__3_26e589f5_657c_44c9_963a_bc71394" /&amp;gt;&amp;lt;w:bookmarkStart w:id="16" w:name="_PROCESSED_CHANGE__62add323_8e64_4ef8_8e" /&amp;gt;&amp;lt;w:bookmarkEnd w:id="6" /&amp;gt;&amp;lt;w:bookmarkEnd w:id="9" /&amp;gt;&amp;lt;w:ins w:id="17" w:author="BPS" w:date="2021-11-23T12:14:00Z"&amp;gt;&amp;lt;w:r&amp;gt;&amp;lt;w:rPr&amp;gt;&amp;lt;w:b /&amp;gt;&amp;lt;/w:rPr&amp;gt;&amp;lt;w:t&amp;gt;§&amp;lt;/w:t&amp;gt;&amp;lt;/w:r&amp;gt;&amp;lt;w:bookmarkStart w:id="18" w:name="_STATUTE_NUMBER__77413114_419f_4e98_a0d0" /&amp;gt;&amp;lt;w:r&amp;gt;&amp;lt;w:rPr&amp;gt;&amp;lt;w:b /&amp;gt;&amp;lt;/w:rPr&amp;gt;&amp;lt;w:t&amp;gt;1822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ec8b0a1_7ec9_45b5_ad" /&amp;gt;&amp;lt;w:r&amp;gt;&amp;lt;w:rPr&amp;gt;&amp;lt;w:b /&amp;gt;&amp;lt;/w:rPr&amp;gt;&amp;lt;w:t&amp;gt;Notice to hospitals of voluntary closure of nursing facility&amp;lt;/w:t&amp;gt;&amp;lt;/w:r&amp;gt;&amp;lt;w:bookmarkEnd w:id="15" /&amp;gt;&amp;lt;w:bookmarkEnd w:id="19" /&amp;gt;&amp;lt;/w:ins&amp;gt;&amp;lt;/w:p&amp;gt;&amp;lt;w:p w:rsidR="00317909" w:rsidRDefault="00317909" w:rsidP="00317909"&amp;gt;&amp;lt;w:pPr&amp;gt;&amp;lt;w:ind w:left="360" w:firstLine="360" /&amp;gt;&amp;lt;w:rPr&amp;gt;&amp;lt;w:ins w:id="20" w:author="BPS" w:date="2021-11-23T12:14:00Z" /&amp;gt;&amp;lt;/w:rPr&amp;gt;&amp;lt;/w:pPr&amp;gt;&amp;lt;w:bookmarkStart w:id="21" w:name="_STATUTE_P__510178b2_a25f_4318_92d2_d444" /&amp;gt;&amp;lt;w:bookmarkStart w:id="22" w:name="_STATUTE_CONTENT__c26dc138_6995_4e74_976" /&amp;gt;&amp;lt;w:bookmarkStart w:id="23" w:name="_PAR__4_8ced0bab_3436_4fdc_a80c_f7fa5919" /&amp;gt;&amp;lt;w:bookmarkStart w:id="24" w:name="_LINE__4_63f77494_7514_4ab2_8ffa_00e2323" /&amp;gt;&amp;lt;w:bookmarkEnd w:id="14" /&amp;gt;&amp;lt;w:ins w:id="25" w:author="BPS" w:date="2021-11-23T12:14:00Z"&amp;gt;&amp;lt;w:r&amp;gt;&amp;lt;w:t xml:space="preserve"&amp;gt;Within 2 business days after receipt of notice from a nursing facility of that facility's &amp;lt;/w:t&amp;gt;&amp;lt;/w:r&amp;gt;&amp;lt;w:bookmarkStart w:id="26" w:name="_LINE__5_515acc8f_b211_4281_9b55_b477a47" /&amp;gt;&amp;lt;w:bookmarkEnd w:id="24" /&amp;gt;&amp;lt;w:r&amp;gt;&amp;lt;w:t&amp;gt;voluntary closure, the department shall provide notice of the pending closure to:&amp;lt;/w:t&amp;gt;&amp;lt;/w:r&amp;gt;&amp;lt;w:bookmarkEnd w:id="26" /&amp;gt;&amp;lt;/w:ins&amp;gt;&amp;lt;/w:p&amp;gt;&amp;lt;w:p w:rsidR="00317909" w:rsidRDefault="00317909" w:rsidP="00317909"&amp;gt;&amp;lt;w:pPr&amp;gt;&amp;lt;w:ind w:left="360" w:firstLine="360" /&amp;gt;&amp;lt;w:rPr&amp;gt;&amp;lt;w:ins w:id="27" w:author="BPS" w:date="2021-11-23T12:14:00Z" /&amp;gt;&amp;lt;/w:rPr&amp;gt;&amp;lt;/w:pPr&amp;gt;&amp;lt;w:bookmarkStart w:id="28" w:name="_STATUTE_NUMBER__882761cb_8490_4fb5_b962" /&amp;gt;&amp;lt;w:bookmarkStart w:id="29" w:name="_STATUTE_SS__7e60acad_4ba2_4a4d_b4fd_7cb" /&amp;gt;&amp;lt;w:bookmarkStart w:id="30" w:name="_PAR__5_4a6aebb2_eea7_46b5_b775_81aa9b8c" /&amp;gt;&amp;lt;w:bookmarkStart w:id="31" w:name="_LINE__6_f89127dc_037d_4ac4_810e_b5309bc" /&amp;gt;&amp;lt;w:bookmarkEnd w:id="21" /&amp;gt;&amp;lt;w:bookmarkEnd w:id="22" /&amp;gt;&amp;lt;w:bookmarkEnd w:id="23" /&amp;gt;&amp;lt;w:ins w:id="32" w:author="BPS" w:date="2021-11-23T12:14:00Z"&amp;gt;&amp;lt;w:r w:rsidRPr="0048504B"&amp;gt;&amp;lt;w:rPr&amp;gt;&amp;lt;w:b /&amp;gt;&amp;lt;/w:rPr&amp;gt;&amp;lt;w:t&amp;gt;1&amp;lt;/w:t&amp;gt;&amp;lt;/w:r&amp;gt;&amp;lt;w:bookmarkEnd w:id="28" /&amp;gt;&amp;lt;w:r w:rsidRPr="0048504B"&amp;gt;&amp;lt;w:rPr&amp;gt;&amp;lt;w:b /&amp;gt;&amp;lt;/w:rPr&amp;gt;&amp;lt;w:t xml:space="preserve"&amp;gt;.  &amp;lt;/w:t&amp;gt;&amp;lt;/w:r&amp;gt;&amp;lt;w:bookmarkStart w:id="33" w:name="_STATUTE_HEADNOTE__6a3921c6_8eee_4bd5_be" /&amp;gt;&amp;lt;w:r w:rsidRPr="0048504B"&amp;gt;&amp;lt;w:rPr&amp;gt;&amp;lt;w:b /&amp;gt;&amp;lt;/w:rPr&amp;gt;&amp;lt;w:t xml:space="preserve"&amp;gt;Same county. &amp;lt;/w:t&amp;gt;&amp;lt;/w:r&amp;gt;&amp;lt;w:r&amp;gt;&amp;lt;w:t xml:space="preserve"&amp;gt; &amp;lt;/w:t&amp;gt;&amp;lt;/w:r&amp;gt;&amp;lt;w:bookmarkStart w:id="34" w:name="_STATUTE_CONTENT__20b58edd_dc5f_4b20_a1b" /&amp;gt;&amp;lt;w:bookmarkEnd w:id="33" /&amp;gt;&amp;lt;w:r&amp;gt;&amp;lt;w:t xml:space="preserve"&amp;gt;All hospitals that are located in the same county as the nursing &amp;lt;/w:t&amp;gt;&amp;lt;/w:r&amp;gt;&amp;lt;w:bookmarkStart w:id="35" w:name="_LINE__7_85cef56d_015c_4bad_ada9_b655af2" /&amp;gt;&amp;lt;w:bookmarkEnd w:id="31" /&amp;gt;&amp;lt;w:r&amp;gt;&amp;lt;w:t&amp;gt;facility; and&amp;lt;/w:t&amp;gt;&amp;lt;/w:r&amp;gt;&amp;lt;w:bookmarkEnd w:id="35" /&amp;gt;&amp;lt;/w:ins&amp;gt;&amp;lt;/w:p&amp;gt;&amp;lt;w:p w:rsidR="00317909" w:rsidRDefault="00317909" w:rsidP="00317909"&amp;gt;&amp;lt;w:pPr&amp;gt;&amp;lt;w:ind w:left="360" w:firstLine="360" /&amp;gt;&amp;lt;/w:pPr&amp;gt;&amp;lt;w:bookmarkStart w:id="36" w:name="_STATUTE_NUMBER__b5dead50_a830_4a5c_aeb3" /&amp;gt;&amp;lt;w:bookmarkStart w:id="37" w:name="_STATUTE_SS__3bb22518_9223_4a38_85de_51e" /&amp;gt;&amp;lt;w:bookmarkStart w:id="38" w:name="_PAR__6_b2bc5c43_2170_4a5c_9eed_661e9509" /&amp;gt;&amp;lt;w:bookmarkStart w:id="39" w:name="_LINE__8_b1767c80_d2df_479d_8fef_f34e350" /&amp;gt;&amp;lt;w:bookmarkEnd w:id="29" /&amp;gt;&amp;lt;w:bookmarkEnd w:id="30" /&amp;gt;&amp;lt;w:bookmarkEnd w:id="34" /&amp;gt;&amp;lt;w:ins w:id="40" w:author="BPS" w:date="2021-11-23T12:14:00Z"&amp;gt;&amp;lt;w:r w:rsidRPr="0048504B"&amp;gt;&amp;lt;w:rPr&amp;gt;&amp;lt;w:b /&amp;gt;&amp;lt;/w:rPr&amp;gt;&amp;lt;w:t&amp;gt;2&amp;lt;/w:t&amp;gt;&amp;lt;/w:r&amp;gt;&amp;lt;w:bookmarkEnd w:id="36" /&amp;gt;&amp;lt;w:r w:rsidRPr="0048504B"&amp;gt;&amp;lt;w:rPr&amp;gt;&amp;lt;w:b /&amp;gt;&amp;lt;/w:rPr&amp;gt;&amp;lt;w:t xml:space="preserve"&amp;gt;.  &amp;lt;/w:t&amp;gt;&amp;lt;/w:r&amp;gt;&amp;lt;w:bookmarkStart w:id="41" w:name="_STATUTE_HEADNOTE__e22744dc_9d8c_419a_a0" /&amp;gt;&amp;lt;w:r w:rsidRPr="0048504B"&amp;gt;&amp;lt;w:rPr&amp;gt;&amp;lt;w:b /&amp;gt;&amp;lt;/w:rPr&amp;gt;&amp;lt;w:t&amp;gt;Adjacent county.&amp;lt;/w:t&amp;gt;&amp;lt;/w:r&amp;gt;&amp;lt;w:r&amp;gt;&amp;lt;w:t xml:space="preserve"&amp;gt;  &amp;lt;/w:t&amp;gt;&amp;lt;/w:r&amp;gt;&amp;lt;w:bookmarkStart w:id="42" w:name="_STATUTE_CONTENT__371d786d_4036_43dc_ba0" /&amp;gt;&amp;lt;w:bookmarkEnd w:id="41" /&amp;gt;&amp;lt;w:r&amp;gt;&amp;lt;w:t xml:space="preserve"&amp;gt;All hospitals &amp;lt;/w:t&amp;gt;&amp;lt;/w:r&amp;gt;&amp;lt;/w:ins&amp;gt;&amp;lt;w:ins w:id="43" w:author="BPS" w:date="2021-11-29T08:04:00Z"&amp;gt;&amp;lt;w:r&amp;gt;&amp;lt;w:t xml:space="preserve"&amp;gt;within 25 miles of the nursing facility &amp;lt;/w:t&amp;gt;&amp;lt;/w:r&amp;gt;&amp;lt;/w:ins&amp;gt;&amp;lt;w:ins w:id="44" w:author="BPS" w:date="2021-11-23T12:14:00Z"&amp;gt;&amp;lt;w:r&amp;gt;&amp;lt;w:t xml:space="preserve"&amp;gt;that are &amp;lt;/w:t&amp;gt;&amp;lt;/w:r&amp;gt;&amp;lt;w:bookmarkStart w:id="45" w:name="_LINE__9_8a69b3d1_e496_4435_87c3_8795847" /&amp;gt;&amp;lt;w:bookmarkEnd w:id="39" /&amp;gt;&amp;lt;w:r&amp;gt;&amp;lt;w:t&amp;gt;located in a county adjacent to the county in which the nursing facility is located.&amp;lt;/w:t&amp;gt;&amp;lt;/w:r&amp;gt;&amp;lt;/w:ins&amp;gt;&amp;lt;w:bookmarkEnd w:id="45" /&amp;gt;&amp;lt;/w:p&amp;gt;&amp;lt;w:p w:rsidR="00317909" w:rsidRDefault="00317909" w:rsidP="00317909"&amp;gt;&amp;lt;w:pPr&amp;gt;&amp;lt;w:keepNext /&amp;gt;&amp;lt;w:spacing w:before="240" /&amp;gt;&amp;lt;w:ind w:left="360" /&amp;gt;&amp;lt;w:jc w:val="center" /&amp;gt;&amp;lt;/w:pPr&amp;gt;&amp;lt;w:bookmarkStart w:id="46" w:name="_SUMMARY__dc45dc09_6d95_4368_84ba_c1ef6f" /&amp;gt;&amp;lt;w:bookmarkStart w:id="47" w:name="_PAR__7_cf6d198e_3841_494d_b0d6_875cab9d" /&amp;gt;&amp;lt;w:bookmarkStart w:id="48" w:name="_LINE__10_0eaaec70_b1af_467c_a024_4aad2a" /&amp;gt;&amp;lt;w:bookmarkEnd w:id="7" /&amp;gt;&amp;lt;w:bookmarkEnd w:id="8" /&amp;gt;&amp;lt;w:bookmarkEnd w:id="13" /&amp;gt;&amp;lt;w:bookmarkEnd w:id="16" /&amp;gt;&amp;lt;w:bookmarkEnd w:id="37" /&amp;gt;&amp;lt;w:bookmarkEnd w:id="38" /&amp;gt;&amp;lt;w:bookmarkEnd w:id="42" /&amp;gt;&amp;lt;w:r&amp;gt;&amp;lt;w:rPr&amp;gt;&amp;lt;w:b /&amp;gt;&amp;lt;w:sz w:val="24" /&amp;gt;&amp;lt;/w:rPr&amp;gt;&amp;lt;w:t&amp;gt;SUMMARY&amp;lt;/w:t&amp;gt;&amp;lt;/w:r&amp;gt;&amp;lt;w:bookmarkEnd w:id="48" /&amp;gt;&amp;lt;/w:p&amp;gt;&amp;lt;w:p w:rsidR="00317909" w:rsidRDefault="00317909" w:rsidP="00317909"&amp;gt;&amp;lt;w:pPr&amp;gt;&amp;lt;w:ind w:left="360" w:firstLine="360" /&amp;gt;&amp;lt;/w:pPr&amp;gt;&amp;lt;w:bookmarkStart w:id="49" w:name="_PAR__8_d48d8e25_ba8f_4b6a_a4a9_d76cf6d2" /&amp;gt;&amp;lt;w:bookmarkStart w:id="50" w:name="_LINE__11_7adde4c8_e8a2_4f35_a56d_865267" /&amp;gt;&amp;lt;w:bookmarkEnd w:id="47" /&amp;gt;&amp;lt;w:r w:rsidRPr="00290742"&amp;gt;&amp;lt;w:t xml:space="preserve"&amp;gt;This bill requires the Department of Health and Human Services to provide notice of a &amp;lt;/w:t&amp;gt;&amp;lt;/w:r&amp;gt;&amp;lt;w:bookmarkStart w:id="51" w:name="_LINE__12_5f3e0f7f_792c_4f14_a7c2_94eb35" /&amp;gt;&amp;lt;w:bookmarkEnd w:id="50" /&amp;gt;&amp;lt;w:r w:rsidRPr="00290742"&amp;gt;&amp;lt;w:t xml:space="preserve"&amp;gt;nursing facility's voluntary closure to all hospitals that are located in the same county as &amp;lt;/w:t&amp;gt;&amp;lt;/w:r&amp;gt;&amp;lt;w:bookmarkStart w:id="52" w:name="_LINE__13_68f9c841_b9e9_44a1_84d1_063a5a" /&amp;gt;&amp;lt;w:bookmarkEnd w:id="51" /&amp;gt;&amp;lt;w:r w:rsidRPr="00290742"&amp;gt;&amp;lt;w:t xml:space="preserve"&amp;gt;the nursing facility and to &amp;lt;/w:t&amp;gt;&amp;lt;/w:r&amp;gt;&amp;lt;w:r&amp;gt;&amp;lt;w:t&amp;gt;each hospital that is&amp;lt;/w:t&amp;gt;&amp;lt;/w:r&amp;gt;&amp;lt;w:r w:rsidRPr="00290742"&amp;gt;&amp;lt;w:t xml:space="preserve"&amp;gt; located in &amp;lt;/w:t&amp;gt;&amp;lt;/w:r&amp;gt;&amp;lt;w:r&amp;gt;&amp;lt;w:t xml:space="preserve"&amp;gt;an &amp;lt;/w:t&amp;gt;&amp;lt;/w:r&amp;gt;&amp;lt;w:r w:rsidRPr="00290742"&amp;gt;&amp;lt;w:t&amp;gt;adjacent count&amp;lt;/w:t&amp;gt;&amp;lt;/w:r&amp;gt;&amp;lt;w:r&amp;gt;&amp;lt;w:t&amp;gt;y&amp;lt;/w:t&amp;gt;&amp;lt;/w:r&amp;gt;&amp;lt;w:r w:rsidRPr="00290742"&amp;gt;&amp;lt;w:t xml:space="preserve"&amp;gt; if the hospital &amp;lt;/w:t&amp;gt;&amp;lt;/w:r&amp;gt;&amp;lt;w:bookmarkStart w:id="53" w:name="_LINE__14_2f80c1bd_0525_4432_aa1a_e740b0" /&amp;gt;&amp;lt;w:bookmarkEnd w:id="52" /&amp;gt;&amp;lt;w:r w:rsidRPr="00290742"&amp;gt;&amp;lt;w:t xml:space="preserve"&amp;gt;is within 25 miles of the nursing facility.  The department must provide the notice within 2 &amp;lt;/w:t&amp;gt;&amp;lt;/w:r&amp;gt;&amp;lt;w:bookmarkStart w:id="54" w:name="_LINE__15_2979a502_3ac6_45c8_a037_3a5858" /&amp;gt;&amp;lt;w:bookmarkEnd w:id="53" /&amp;gt;&amp;lt;w:r w:rsidRPr="00290742"&amp;gt;&amp;lt;w:t&amp;gt;business days after receiving notice of the closure from the nursing facility.&amp;lt;/w:t&amp;gt;&amp;lt;/w:r&amp;gt;&amp;lt;w:bookmarkEnd w:id="54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317909"&amp;gt;&amp;lt;w:r&amp;gt;&amp;lt;w:t xml:space="preserve"&amp;gt; &amp;lt;/w:t&amp;gt;&amp;lt;/w:r&amp;gt;&amp;lt;/w:p&amp;gt;&amp;lt;w:sectPr w:rsidR="00000000" w:rsidSect="0031790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630DA" w:rsidRDefault="0031790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1676b7_164a_4c61_918d_4e71337&lt;/BookmarkName&gt;&lt;Tables /&gt;&lt;/ProcessedCheckInPage&gt;&lt;/Pages&gt;&lt;Paragraphs&gt;&lt;CheckInParagraphs&gt;&lt;PageNumber&gt;1&lt;/PageNumber&gt;&lt;BookmarkName&gt;_PAR__1_40625810_3720_4b2b_aa07_4094a83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89095c7_139d_41e7_b66c_3451611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2c59bac_9606_47ba_aca2_6449e9d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ed0bab_3436_4fdc_a80c_f7fa591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6aebb2_eea7_46b5_b775_81aa9b8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2bc5c43_2170_4a5c_9eed_661e950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f6d198e_3841_494d_b0d6_875cab9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48d8e25_ba8f_4b6a_a4a9_d76cf6d2&lt;/BookmarkName&gt;&lt;StartingLineNumber&gt;11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