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Visitation Policies for Long-term Care Facilities, Hospice Providers and Hospi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e2ce4e_377b_4dd4_"/>
      <w:bookmarkStart w:id="1" w:name="_DOC_BODY__fdb14241_803c_404a_914b_8dd66"/>
      <w:bookmarkStart w:id="2" w:name="_PAGE__1_517ab7ed_377c_4c46_b134_bc97c1d"/>
      <w:bookmarkStart w:id="3" w:name="_PAR__1_84f0c491_d981_47c4_b692_4263d548"/>
      <w:bookmarkStart w:id="4" w:name="_ENACTING_CLAUSE__8beb1186_040b_437b_90b"/>
      <w:bookmarkStart w:id="5" w:name="_LINE__1_5fcce6dd_5f58_4b37_9e84_1d9aa4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f0c491_d981_47c4_b692_4263d548"/>
      <w:bookmarkStart w:id="7" w:name="_ENACTING_CLAUSE__8beb1186_040b_437b_90b"/>
      <w:bookmarkStart w:id="8" w:name="_DOC_BODY_CONTENT__a598b1b0_1e0f_457b_85"/>
      <w:bookmarkStart w:id="9" w:name="_BILL_SECTION__b7acfa89_b706_46c5_abaa_e"/>
      <w:bookmarkStart w:id="10" w:name="_PAR__2_ba8e2a6d_b90c_4ea0_aab0_d23729b6"/>
      <w:bookmarkStart w:id="11" w:name="_BILL_SECTION_HEADER__6d19a599_c851_4e15"/>
      <w:bookmarkStart w:id="12" w:name="_LINE__2_64c79bb2_c7a8_4814_a732_1ca1f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ffb3ec_0360_40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1-D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a8e2a6d_b90c_4ea0_aab0_d23729b6"/>
      <w:bookmarkStart w:id="15" w:name="_BILL_SECTION_HEADER__6d19a599_c851_4e15"/>
      <w:bookmarkStart w:id="16" w:name="_PROCESSED_CHANGE__79e61f39_07d5_4348_a8"/>
      <w:bookmarkStart w:id="17" w:name="_STATUTE_SS__ee8e526a_9413_4306_b099_a5b"/>
      <w:bookmarkStart w:id="18" w:name="_PAR__3_43189ed3_3ee3_42db_a375_241011f5"/>
      <w:bookmarkStart w:id="19" w:name="_LINE__3_395e1d94_26f6_4222_a8d9_0f3b282"/>
      <w:bookmarkStart w:id="20" w:name="_STATUTE_NUMBER__055a33b7_d295_49ad_bbf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d2588fb_4efe_4042_b3"/>
      <w:r>
        <w:rPr>
          <w:rFonts w:eastAsia="Arial" w:cs="Arial" w:ascii="Arial" w:hAnsi="Arial"/>
          <w:b/>
          <w:u w:val="single"/>
        </w:rPr>
        <w:t xml:space="preserve">Additional visitation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1f65763_b56b_4da4_b0e"/>
      <w:bookmarkEnd w:id="21"/>
      <w:r>
        <w:rPr>
          <w:rFonts w:eastAsia="Arial" w:cs="Arial" w:ascii="Arial" w:hAnsi="Arial"/>
          <w:u w:val="single"/>
        </w:rPr>
        <w:t xml:space="preserve">In addition to the requirements in </w:t>
      </w:r>
      <w:bookmarkStart w:id="23" w:name="_LINE__4_5fff1372_aa1f_4675_b26d_87faa64"/>
      <w:bookmarkEnd w:id="19"/>
      <w:r>
        <w:rPr>
          <w:rFonts w:eastAsia="Arial" w:cs="Arial" w:ascii="Arial" w:hAnsi="Arial"/>
          <w:u w:val="single"/>
        </w:rPr>
        <w:t xml:space="preserve">subsection 1, a hospital must adopt a policy that allows for in-person visitation by January </w:t>
      </w:r>
      <w:bookmarkStart w:id="24" w:name="_LINE__5_d72867a7_0c6e_406b_b69e_6a06bc9"/>
      <w:bookmarkEnd w:id="23"/>
      <w:r>
        <w:rPr>
          <w:rFonts w:eastAsia="Arial" w:cs="Arial" w:ascii="Arial" w:hAnsi="Arial"/>
          <w:u w:val="single"/>
        </w:rPr>
        <w:t>1, 2024, as follows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43189ed3_3ee3_42db_a375_241011f5"/>
      <w:bookmarkStart w:id="26" w:name="_STATUTE_P__261defaa_9258_4803_9793_ca32"/>
      <w:bookmarkStart w:id="27" w:name="_PAR__4_2ba7dbe1_afc2_402f_a6ac_4a66b3d0"/>
      <w:bookmarkStart w:id="28" w:name="_LINE__6_6a77504b_0095_4363_b6d3_7622cf4"/>
      <w:bookmarkStart w:id="29" w:name="_STATUTE_NUMBER__becade2d_ed05_43b1_9415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c82e2e1c_2740_4fc5_b1c"/>
      <w:r>
        <w:rPr>
          <w:rFonts w:eastAsia="Arial" w:cs="Arial" w:ascii="Arial" w:hAnsi="Arial"/>
          <w:u w:val="single"/>
        </w:rPr>
        <w:t xml:space="preserve">Unless the patient objects, in-person visitation must be allowed in the following </w:t>
      </w:r>
      <w:bookmarkStart w:id="31" w:name="_LINE__7_c8ae28be_ad6e_4e78_9543_fb3919f"/>
      <w:bookmarkEnd w:id="28"/>
      <w:r>
        <w:rPr>
          <w:rFonts w:eastAsia="Arial" w:cs="Arial" w:ascii="Arial" w:hAnsi="Arial"/>
          <w:u w:val="single"/>
        </w:rPr>
        <w:t>circumstances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2ba7dbe1_afc2_402f_a6ac_4a66b3d0"/>
      <w:bookmarkStart w:id="33" w:name="_PAR__5_33a2e7ed_d94f_41a2_8660_43ade347"/>
      <w:bookmarkStart w:id="34" w:name="_STATUTE_SP__92583445_549e_49f0_b7ec_bb4"/>
      <w:bookmarkStart w:id="35" w:name="_LINE__8_cc8af4e2_db45_4a73_b736_8f594de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3c60346e_a94e_48d9_9e4b"/>
      <w:r>
        <w:rPr>
          <w:rFonts w:eastAsia="Arial" w:cs="Arial" w:ascii="Arial" w:hAnsi="Arial"/>
          <w:u w:val="single"/>
        </w:rPr>
        <w:t>1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d70ea157_6672_4b05_836"/>
      <w:r>
        <w:rPr>
          <w:rFonts w:eastAsia="Arial" w:cs="Arial" w:ascii="Arial" w:hAnsi="Arial"/>
          <w:u w:val="single"/>
        </w:rPr>
        <w:t>An end-of-life situation;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5_33a2e7ed_d94f_41a2_8660_43ade347"/>
      <w:bookmarkStart w:id="39" w:name="_STATUTE_SP__92583445_549e_49f0_b7ec_bb4"/>
      <w:bookmarkStart w:id="40" w:name="_PAR__6_d840f8ee_54eb_49d5_8a0d_fffc7af8"/>
      <w:bookmarkStart w:id="41" w:name="_STATUTE_SP__4f6a2499_f910_45f7_afbe_ded"/>
      <w:bookmarkStart w:id="42" w:name="_LINE__9_8e6321e1_fd61_4641_b6bb_fb58ead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f0b12393_7d1e_4123_bb83"/>
      <w:r>
        <w:rPr>
          <w:rFonts w:eastAsia="Arial" w:cs="Arial" w:ascii="Arial" w:hAnsi="Arial"/>
          <w:u w:val="single"/>
        </w:rPr>
        <w:t>2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606910ec_ce36_4d07_a72"/>
      <w:r>
        <w:rPr>
          <w:rFonts w:eastAsia="Arial" w:cs="Arial" w:ascii="Arial" w:hAnsi="Arial"/>
          <w:u w:val="single"/>
        </w:rPr>
        <w:t>Childbirth, including labor and delivery; and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d840f8ee_54eb_49d5_8a0d_fffc7af8"/>
      <w:bookmarkStart w:id="46" w:name="_STATUTE_SP__4f6a2499_f910_45f7_afbe_ded"/>
      <w:bookmarkStart w:id="47" w:name="_PAR__7_28cea61d_9018_4df3_8e1e_8cc23f9a"/>
      <w:bookmarkStart w:id="48" w:name="_STATUTE_SP__2179ccf5_1f4f_4942_9612_5cc"/>
      <w:bookmarkStart w:id="49" w:name="_LINE__10_48d4f704_e750_4ad9_8555_27e0dd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3537dbb4_b9f6_4708_83ba"/>
      <w:r>
        <w:rPr>
          <w:rFonts w:eastAsia="Arial" w:cs="Arial" w:ascii="Arial" w:hAnsi="Arial"/>
          <w:u w:val="single"/>
        </w:rPr>
        <w:t>3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1b8e2d5d_6f81_48d1_bc8"/>
      <w:r>
        <w:rPr>
          <w:rFonts w:eastAsia="Arial" w:cs="Arial" w:ascii="Arial" w:hAnsi="Arial"/>
          <w:u w:val="single"/>
        </w:rPr>
        <w:t>When the patient is a minor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STATUTE_P__261defaa_9258_4803_9793_ca32"/>
      <w:bookmarkStart w:id="53" w:name="_PAR__7_28cea61d_9018_4df3_8e1e_8cc23f9a"/>
      <w:bookmarkStart w:id="54" w:name="_STATUTE_SP__2179ccf5_1f4f_4942_9612_5cc"/>
      <w:bookmarkStart w:id="55" w:name="_PAR__8_fcb50c94_da23_4848_8c51_ab5d8863"/>
      <w:bookmarkStart w:id="56" w:name="_STATUTE_P__ebfa3295_815b_4de4_b36e_dc3f"/>
      <w:bookmarkStart w:id="57" w:name="_LINE__11_6469e953_6da4_4c90_88be_dd3d79"/>
      <w:bookmarkStart w:id="58" w:name="_STATUTE_NUMBER__1104def9_7281_49c9_a812"/>
      <w:bookmarkEnd w:id="52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e8478573_1064_4a10_944"/>
      <w:r>
        <w:rPr>
          <w:rFonts w:eastAsia="Arial" w:cs="Arial" w:ascii="Arial" w:hAnsi="Arial"/>
          <w:u w:val="single"/>
        </w:rPr>
        <w:t xml:space="preserve">The policy must allow for the patient to designate a person who is a family member, </w:t>
      </w:r>
      <w:bookmarkStart w:id="60" w:name="_LINE__12_24120e80_4f7f_48b8_95a8_5489df"/>
      <w:bookmarkEnd w:id="57"/>
      <w:r>
        <w:rPr>
          <w:rFonts w:eastAsia="Arial" w:cs="Arial" w:ascii="Arial" w:hAnsi="Arial"/>
          <w:u w:val="single"/>
        </w:rPr>
        <w:t xml:space="preserve">friend, guardian or other individual as a designated visitor who must be allowed to visit </w:t>
      </w:r>
      <w:bookmarkStart w:id="61" w:name="_LINE__13_6c8fa2c2_2d08_4e29_82e4_799036"/>
      <w:bookmarkEnd w:id="60"/>
      <w:r>
        <w:rPr>
          <w:rFonts w:eastAsia="Arial" w:cs="Arial" w:ascii="Arial" w:hAnsi="Arial"/>
          <w:u w:val="single"/>
        </w:rPr>
        <w:t>the patient for at least 2 hours daily in addition to any other visitors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fcb50c94_da23_4848_8c51_ab5d8863"/>
      <w:bookmarkStart w:id="63" w:name="_STATUTE_P__ebfa3295_815b_4de4_b36e_dc3f"/>
      <w:bookmarkStart w:id="64" w:name="_PAR__9_9a01c7bb_0e95_48e0_a1c2_b4f19b7a"/>
      <w:bookmarkStart w:id="65" w:name="_STATUTE_P__2e97776f_b7b2_423d_a461_b36d"/>
      <w:bookmarkStart w:id="66" w:name="_LINE__14_593287c0_d049_4d3c_9c9e_6ac4e0"/>
      <w:bookmarkStart w:id="67" w:name="_STATUTE_NUMBER__8e92b201_1a54_4598_bd84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e6454710_2bba_41f1_877"/>
      <w:r>
        <w:rPr>
          <w:rFonts w:eastAsia="Arial" w:cs="Arial" w:ascii="Arial" w:hAnsi="Arial"/>
          <w:u w:val="single"/>
        </w:rPr>
        <w:t xml:space="preserve">The policy must, at a minimum, include infection control and education policies for </w:t>
      </w:r>
      <w:bookmarkStart w:id="69" w:name="_LINE__15_0a1518a3_d3e9_4801_ae15_f73e99"/>
      <w:bookmarkEnd w:id="66"/>
      <w:r>
        <w:rPr>
          <w:rFonts w:eastAsia="Arial" w:cs="Arial" w:ascii="Arial" w:hAnsi="Arial"/>
          <w:u w:val="single"/>
        </w:rPr>
        <w:t xml:space="preserve">visitors; screening, personal protective equipment and other infection control protocols </w:t>
      </w:r>
      <w:bookmarkStart w:id="70" w:name="_LINE__16_1fd1bc8d_58da_4d13_9d09_38a573"/>
      <w:bookmarkEnd w:id="69"/>
      <w:r>
        <w:rPr>
          <w:rFonts w:eastAsia="Arial" w:cs="Arial" w:ascii="Arial" w:hAnsi="Arial"/>
          <w:u w:val="single"/>
        </w:rPr>
        <w:t xml:space="preserve">for visitors; permissible length of visits and numbers of visitors; and designation of a </w:t>
      </w:r>
      <w:bookmarkStart w:id="71" w:name="_LINE__17_89dd004a_0c3f_4bf4_b875_b0d675"/>
      <w:bookmarkEnd w:id="70"/>
      <w:r>
        <w:rPr>
          <w:rFonts w:eastAsia="Arial" w:cs="Arial" w:ascii="Arial" w:hAnsi="Arial"/>
          <w:u w:val="single"/>
        </w:rPr>
        <w:t>person responsible for ensuring that staff adhere to the policies and procedures.  Safety-</w:t>
      </w:r>
      <w:bookmarkStart w:id="72" w:name="_LINE__18_c454e03b_b5f4_4f55_9440_c165ed"/>
      <w:bookmarkEnd w:id="71"/>
      <w:r>
        <w:rPr>
          <w:rFonts w:eastAsia="Arial" w:cs="Arial" w:ascii="Arial" w:hAnsi="Arial"/>
          <w:u w:val="single"/>
        </w:rPr>
        <w:t xml:space="preserve">related policies may not be more stringent than those established for the hospital's staff </w:t>
      </w:r>
      <w:bookmarkStart w:id="73" w:name="_LINE__19_86d857cb_e144_4427_b266_25c472"/>
      <w:bookmarkEnd w:id="72"/>
      <w:r>
        <w:rPr>
          <w:rFonts w:eastAsia="Arial" w:cs="Arial" w:ascii="Arial" w:hAnsi="Arial"/>
          <w:u w:val="single"/>
        </w:rPr>
        <w:t xml:space="preserve">and may not require visitors or designated visitors to submit proof of any vaccination </w:t>
      </w:r>
      <w:bookmarkStart w:id="74" w:name="_LINE__20_fe839413_aec9_4337_a9b1_092d97"/>
      <w:bookmarkEnd w:id="73"/>
      <w:r>
        <w:rPr>
          <w:rFonts w:eastAsia="Arial" w:cs="Arial" w:ascii="Arial" w:hAnsi="Arial"/>
          <w:u w:val="single"/>
        </w:rPr>
        <w:t xml:space="preserve">or immunization.  The policy must allow consensual physical contact between a patient </w:t>
      </w:r>
      <w:bookmarkStart w:id="75" w:name="_LINE__21_4fe9f834_2248_4b0e_91bb_cef7cc"/>
      <w:bookmarkEnd w:id="74"/>
      <w:r>
        <w:rPr>
          <w:rFonts w:eastAsia="Arial" w:cs="Arial" w:ascii="Arial" w:hAnsi="Arial"/>
          <w:u w:val="single"/>
        </w:rPr>
        <w:t>and visitors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9a01c7bb_0e95_48e0_a1c2_b4f19b7a"/>
      <w:bookmarkStart w:id="77" w:name="_STATUTE_P__2e97776f_b7b2_423d_a461_b36d"/>
      <w:bookmarkStart w:id="78" w:name="_PAR__10_40609e58_899f_41d0_82f4_dcc9eb5"/>
      <w:bookmarkStart w:id="79" w:name="_STATUTE_P__44879df1_e142_47c8_9186_9ba8"/>
      <w:bookmarkStart w:id="80" w:name="_LINE__22_2c0c1203_aa4a_4a40_a70f_de6534"/>
      <w:bookmarkStart w:id="81" w:name="_STATUTE_NUMBER__83c84fd2_eaaa_40a9_aef0"/>
      <w:bookmarkEnd w:id="76"/>
      <w:bookmarkEnd w:id="77"/>
      <w:bookmarkEnd w:id="68"/>
      <w:bookmarkEnd w:id="78"/>
      <w:bookmarkEnd w:id="79"/>
      <w:r>
        <w:rPr>
          <w:rFonts w:eastAsia="Arial" w:cs="Arial" w:ascii="Arial" w:hAnsi="Arial"/>
          <w:u w:val="single"/>
        </w:rPr>
        <w:t>D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73db49a0_03d1_4bb9_bae"/>
      <w:r>
        <w:rPr>
          <w:rFonts w:eastAsia="Arial" w:cs="Arial" w:ascii="Arial" w:hAnsi="Arial"/>
          <w:u w:val="single"/>
        </w:rPr>
        <w:t xml:space="preserve">The policy may require visitors to agree in writing to follow the hospital's policy.  </w:t>
      </w:r>
      <w:bookmarkStart w:id="83" w:name="_LINE__23_80b583a9_3ccd_48b6_9686_ef7add"/>
      <w:bookmarkEnd w:id="80"/>
      <w:r>
        <w:rPr>
          <w:rFonts w:eastAsia="Arial" w:cs="Arial" w:ascii="Arial" w:hAnsi="Arial"/>
          <w:u w:val="single"/>
        </w:rPr>
        <w:t xml:space="preserve">A hospital may suspend in-person visitation of any visitor if the visitor violates the </w:t>
      </w:r>
      <w:bookmarkStart w:id="84" w:name="_LINE__24_c4122630_7f52_4a06_81e2_6d3bc2"/>
      <w:bookmarkEnd w:id="83"/>
      <w:r>
        <w:rPr>
          <w:rFonts w:eastAsia="Arial" w:cs="Arial" w:ascii="Arial" w:hAnsi="Arial"/>
          <w:u w:val="single"/>
        </w:rPr>
        <w:t>policy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40609e58_899f_41d0_82f4_dcc9eb5"/>
      <w:bookmarkStart w:id="86" w:name="_STATUTE_P__44879df1_e142_47c8_9186_9ba8"/>
      <w:bookmarkStart w:id="87" w:name="_PAR__11_70564b63_c8cc_49b7_950f_c7c53c8"/>
      <w:bookmarkStart w:id="88" w:name="_STATUTE_P__432f34f9_ac95_4d92_85b8_387c"/>
      <w:bookmarkStart w:id="89" w:name="_LINE__25_33e272e4_e373_4cb6_b452_002f56"/>
      <w:bookmarkStart w:id="90" w:name="_STATUTE_NUMBER__9cbc3f74_d517_44bb_9c47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E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9836984c_c2ad_4b35_be6"/>
      <w:r>
        <w:rPr>
          <w:rFonts w:eastAsia="Arial" w:cs="Arial" w:ascii="Arial" w:hAnsi="Arial"/>
          <w:u w:val="single"/>
        </w:rPr>
        <w:t xml:space="preserve">The hospital must provide the visitation policy to the department when applying for </w:t>
      </w:r>
      <w:bookmarkStart w:id="92" w:name="_LINE__26_19d27c44_54a5_488a_979c_9b43ed"/>
      <w:bookmarkEnd w:id="89"/>
      <w:r>
        <w:rPr>
          <w:rFonts w:eastAsia="Arial" w:cs="Arial" w:ascii="Arial" w:hAnsi="Arial"/>
          <w:u w:val="single"/>
        </w:rPr>
        <w:t xml:space="preserve">initial licensure, licensure renewal or change of ownership.  The policy must be made </w:t>
      </w:r>
      <w:bookmarkStart w:id="93" w:name="_LINE__27_7270b5fc_afb0_43b3_aa30_5d49b7"/>
      <w:bookmarkEnd w:id="92"/>
      <w:r>
        <w:rPr>
          <w:rFonts w:eastAsia="Arial" w:cs="Arial" w:ascii="Arial" w:hAnsi="Arial"/>
          <w:u w:val="single"/>
        </w:rPr>
        <w:t>available to the department for review at any time, upon request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70564b63_c8cc_49b7_950f_c7c53c8"/>
      <w:bookmarkStart w:id="95" w:name="_STATUTE_P__432f34f9_ac95_4d92_85b8_387c"/>
      <w:bookmarkStart w:id="96" w:name="_PAR__12_ddb52979_3e6b_4a94_9c38_c2b0f5c"/>
      <w:bookmarkStart w:id="97" w:name="_STATUTE_P__cd6ba8bb_def3_4dc6_957a_28b2"/>
      <w:bookmarkStart w:id="98" w:name="_LINE__28_e856e3ea_b09a_407a_b5a6_2a7439"/>
      <w:bookmarkStart w:id="99" w:name="_STATUTE_NUMBER__395b5e0b_68f9_403e_8cb0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u w:val="single"/>
        </w:rPr>
        <w:t>F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2622beca_e194_4cd0_880"/>
      <w:r>
        <w:rPr>
          <w:rFonts w:eastAsia="Arial" w:cs="Arial" w:ascii="Arial" w:hAnsi="Arial"/>
          <w:u w:val="single"/>
        </w:rPr>
        <w:t>The hospital must post its visitation policy on its publicly accessible website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ddb52979_3e6b_4a94_9c38_c2b0f5c"/>
      <w:bookmarkStart w:id="102" w:name="_STATUTE_P__cd6ba8bb_def3_4dc6_957a_28b2"/>
      <w:bookmarkStart w:id="103" w:name="_PAR__13_11afadb7_e226_4725_8feb_5e23495"/>
      <w:bookmarkStart w:id="104" w:name="_STATUTE_P__090d0566_98c4_403d_bc37_b0e2"/>
      <w:bookmarkStart w:id="105" w:name="_LINE__29_29453f1a_13b9_4041_a11d_fefc4f"/>
      <w:bookmarkStart w:id="106" w:name="_STATUTE_NUMBER__f652139f_e192_46e6_b42e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G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7ef76cf0_433f_449c_baa"/>
      <w:r>
        <w:rPr>
          <w:rFonts w:eastAsia="Arial" w:cs="Arial" w:ascii="Arial" w:hAnsi="Arial"/>
          <w:u w:val="single"/>
        </w:rPr>
        <w:t xml:space="preserve">The department shall establish a process for any member of the public to report </w:t>
      </w:r>
      <w:bookmarkStart w:id="108" w:name="_LINE__30_f9ac3138_8feb_4998_852f_973958"/>
      <w:bookmarkEnd w:id="105"/>
      <w:r>
        <w:rPr>
          <w:rFonts w:eastAsia="Arial" w:cs="Arial" w:ascii="Arial" w:hAnsi="Arial"/>
          <w:u w:val="single"/>
        </w:rPr>
        <w:t>complaints against the hospital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b7acfa89_b706_46c5_abaa_e"/>
      <w:bookmarkStart w:id="110" w:name="_PROCESSED_CHANGE__79e61f39_07d5_4348_a8"/>
      <w:bookmarkStart w:id="111" w:name="_STATUTE_SS__ee8e526a_9413_4306_b099_a5b"/>
      <w:bookmarkStart w:id="112" w:name="_PAR__13_11afadb7_e226_4725_8feb_5e23495"/>
      <w:bookmarkStart w:id="113" w:name="_STATUTE_P__090d0566_98c4_403d_bc37_b0e2"/>
      <w:bookmarkStart w:id="114" w:name="_PAR__14_a041d1d4_bf7a_440c_8018_48c3533"/>
      <w:bookmarkStart w:id="115" w:name="_BILL_SECTION__e74687c3_9a6a_4904_9460_8"/>
      <w:bookmarkStart w:id="116" w:name="_BILL_SECTION_HEADER__dc391a2b_6ac3_45cb"/>
      <w:bookmarkStart w:id="117" w:name="_LINE__31_f9d9ad6c_ba4a_4960_bb5c_bd6997"/>
      <w:bookmarkEnd w:id="109"/>
      <w:bookmarkEnd w:id="110"/>
      <w:bookmarkEnd w:id="111"/>
      <w:bookmarkEnd w:id="112"/>
      <w:bookmarkEnd w:id="113"/>
      <w:bookmarkEnd w:id="107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f46f60c9_1119_4787"/>
      <w:r>
        <w:rPr>
          <w:rFonts w:eastAsia="Arial" w:cs="Arial" w:ascii="Arial" w:hAnsi="Arial"/>
          <w:b/>
          <w:sz w:val="24"/>
        </w:rPr>
        <w:t>2</w:t>
      </w:r>
      <w:bookmarkEnd w:id="118"/>
      <w:r>
        <w:rPr>
          <w:rFonts w:eastAsia="Arial" w:cs="Arial" w:ascii="Arial" w:hAnsi="Arial"/>
          <w:b/>
          <w:sz w:val="24"/>
        </w:rPr>
        <w:t>.  22 MRSA §1711-D, sub-§2, ¶A,</w:t>
      </w:r>
      <w:r>
        <w:rPr>
          <w:rFonts w:eastAsia="Arial" w:cs="Arial" w:ascii="Arial" w:hAnsi="Arial"/>
        </w:rPr>
        <w:t xml:space="preserve"> as enacted by PL 2001, c. 378, §1, is </w:t>
      </w:r>
      <w:bookmarkStart w:id="119" w:name="_LINE__32_dd1cab91_47c2_450e_8996_39e20b"/>
      <w:bookmarkEnd w:id="117"/>
      <w:r>
        <w:rPr>
          <w:rFonts w:eastAsia="Arial" w:cs="Arial" w:ascii="Arial" w:hAnsi="Arial"/>
        </w:rPr>
        <w:t>repealed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4_a041d1d4_bf7a_440c_8018_48c3533"/>
      <w:bookmarkStart w:id="121" w:name="_BILL_SECTION__e74687c3_9a6a_4904_9460_8"/>
      <w:bookmarkStart w:id="122" w:name="_BILL_SECTION_HEADER__dc391a2b_6ac3_45cb"/>
      <w:bookmarkStart w:id="123" w:name="_BILL_SECTION__699a6258_b1f3_45b3_ab5e_a"/>
      <w:bookmarkStart w:id="124" w:name="_PAR__15_49333383_9b07_4e7f_a535_b23bc2b"/>
      <w:bookmarkStart w:id="125" w:name="_BILL_SECTION_HEADER__afce4d12_7c43_43be"/>
      <w:bookmarkStart w:id="126" w:name="_LINE__33_633e77eb_e010_4df8_8050_38939e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d155056e_7f23_4c3a"/>
      <w:r>
        <w:rPr>
          <w:rFonts w:eastAsia="Arial" w:cs="Arial" w:ascii="Arial" w:hAnsi="Arial"/>
          <w:b/>
          <w:sz w:val="24"/>
        </w:rPr>
        <w:t>3</w:t>
      </w:r>
      <w:bookmarkEnd w:id="127"/>
      <w:r>
        <w:rPr>
          <w:rFonts w:eastAsia="Arial" w:cs="Arial" w:ascii="Arial" w:hAnsi="Arial"/>
          <w:b/>
          <w:sz w:val="24"/>
        </w:rPr>
        <w:t>.  22 MRSA §7922, sub-§1-A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5_49333383_9b07_4e7f_a535_b23bc2b"/>
      <w:bookmarkStart w:id="129" w:name="_BILL_SECTION_HEADER__afce4d12_7c43_43be"/>
      <w:bookmarkStart w:id="130" w:name="_PROCESSED_CHANGE__98e1631b_0059_44f9_9f"/>
      <w:bookmarkStart w:id="131" w:name="_PAR__16_ba445543_9853_4127_95ae_4059f87"/>
      <w:bookmarkStart w:id="132" w:name="_STATUTE_SS__0585e292_dcec_4427_aa33_134"/>
      <w:bookmarkStart w:id="133" w:name="_LINE__34_6608eda7_6c1a_48b3_a9eb_196973"/>
      <w:bookmarkStart w:id="134" w:name="_STATUTE_NUMBER__51978b5c_94fc_4da2_b40c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1-A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0225a43a_3a79_4bf2_a8"/>
      <w:r>
        <w:rPr>
          <w:rFonts w:eastAsia="Arial" w:cs="Arial" w:ascii="Arial" w:hAnsi="Arial"/>
          <w:b/>
          <w:u w:val="single"/>
        </w:rPr>
        <w:t xml:space="preserve">Designated visitor. </w:t>
      </w:r>
      <w:r>
        <w:rPr>
          <w:rFonts w:eastAsia="Arial" w:cs="Arial" w:ascii="Arial" w:hAnsi="Arial"/>
          <w:u w:val="single"/>
        </w:rPr>
        <w:t xml:space="preserve"> </w:t>
      </w:r>
      <w:bookmarkStart w:id="136" w:name="_STATUTE_CONTENT__5aa9f509_79e6_4f44_b54"/>
      <w:bookmarkEnd w:id="135"/>
      <w:r>
        <w:rPr>
          <w:rFonts w:eastAsia="Arial" w:cs="Arial" w:ascii="Arial" w:hAnsi="Arial"/>
          <w:u w:val="single"/>
        </w:rPr>
        <w:t xml:space="preserve">"Designated visitor" means a person chosen by a resident of </w:t>
      </w:r>
      <w:bookmarkStart w:id="137" w:name="_LINE__35_418d04ea_3852_4992_b71d_6d06cf"/>
      <w:bookmarkEnd w:id="133"/>
      <w:r>
        <w:rPr>
          <w:rFonts w:eastAsia="Arial" w:cs="Arial" w:ascii="Arial" w:hAnsi="Arial"/>
          <w:u w:val="single"/>
        </w:rPr>
        <w:t xml:space="preserve">a long-term care facility or a hospice who is a family member, friend, guardian or other </w:t>
      </w:r>
      <w:bookmarkStart w:id="138" w:name="_LINE__36_4b1fd293_6ef2_40af_b20d_2eb4c2"/>
      <w:bookmarkEnd w:id="137"/>
      <w:r>
        <w:rPr>
          <w:rFonts w:eastAsia="Arial" w:cs="Arial" w:ascii="Arial" w:hAnsi="Arial"/>
          <w:u w:val="single"/>
        </w:rPr>
        <w:t xml:space="preserve">individual who is allowed to visit the long-term care facility or hospice as long as the </w:t>
      </w:r>
      <w:bookmarkStart w:id="139" w:name="_LINE__37_d2731082_590d_4be7_ae11_3be512"/>
      <w:bookmarkEnd w:id="138"/>
      <w:r>
        <w:rPr>
          <w:rFonts w:eastAsia="Arial" w:cs="Arial" w:ascii="Arial" w:hAnsi="Arial"/>
          <w:u w:val="single"/>
        </w:rPr>
        <w:t xml:space="preserve">resident does not object.  The designated visitor may personally provide assistance to the </w:t>
      </w:r>
      <w:bookmarkStart w:id="140" w:name="_LINE__38_1eb4b1f3_d0ed_4b88_a2d3_195942"/>
      <w:bookmarkEnd w:id="139"/>
      <w:r>
        <w:rPr>
          <w:rFonts w:eastAsia="Arial" w:cs="Arial" w:ascii="Arial" w:hAnsi="Arial"/>
          <w:u w:val="single"/>
        </w:rPr>
        <w:t xml:space="preserve">resident with the activities of daily living as defined in section 7302, subsection 1-A, or </w:t>
      </w:r>
      <w:bookmarkStart w:id="141" w:name="_LINE__39_d02293b3_9004_4926_86a0_9a02d0"/>
      <w:bookmarkEnd w:id="140"/>
      <w:r>
        <w:rPr>
          <w:rFonts w:eastAsia="Arial" w:cs="Arial" w:ascii="Arial" w:hAnsi="Arial"/>
          <w:u w:val="single"/>
        </w:rPr>
        <w:t>may provide emotional support and company to the resident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699a6258_b1f3_45b3_ab5e_a"/>
      <w:bookmarkStart w:id="143" w:name="_PROCESSED_CHANGE__98e1631b_0059_44f9_9f"/>
      <w:bookmarkStart w:id="144" w:name="_PAR__16_ba445543_9853_4127_95ae_4059f87"/>
      <w:bookmarkStart w:id="145" w:name="_STATUTE_SS__0585e292_dcec_4427_aa33_134"/>
      <w:bookmarkStart w:id="146" w:name="_BILL_SECTION__de82d516_c526_4a7e_b920_0"/>
      <w:bookmarkStart w:id="147" w:name="_PAR__17_a1881420_6516_41bd_bc86_6dfee98"/>
      <w:bookmarkStart w:id="148" w:name="_BILL_SECTION_HEADER__24eeb036_20c8_4b2d"/>
      <w:bookmarkStart w:id="149" w:name="_LINE__40_148bc437_aa5f_42a0_82a1_3e8c5a"/>
      <w:bookmarkEnd w:id="142"/>
      <w:bookmarkEnd w:id="143"/>
      <w:bookmarkEnd w:id="144"/>
      <w:bookmarkEnd w:id="145"/>
      <w:bookmarkEnd w:id="136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040c8421_d15f_4f54"/>
      <w:r>
        <w:rPr>
          <w:rFonts w:eastAsia="Arial" w:cs="Arial" w:ascii="Arial" w:hAnsi="Arial"/>
          <w:b/>
          <w:sz w:val="24"/>
        </w:rPr>
        <w:t>4</w:t>
      </w:r>
      <w:bookmarkEnd w:id="150"/>
      <w:r>
        <w:rPr>
          <w:rFonts w:eastAsia="Arial" w:cs="Arial" w:ascii="Arial" w:hAnsi="Arial"/>
          <w:b/>
          <w:sz w:val="24"/>
        </w:rPr>
        <w:t>.  22 MRSA §7922, sub-§1-B</w:t>
      </w:r>
      <w:r>
        <w:rPr>
          <w:rFonts w:eastAsia="Arial" w:cs="Arial" w:ascii="Arial" w:hAnsi="Arial"/>
        </w:rPr>
        <w:t xml:space="preserve"> is enacted to read: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GE__1_517ab7ed_377c_4c46_b134_bc97c1d"/>
      <w:bookmarkStart w:id="152" w:name="_PAR__17_a1881420_6516_41bd_bc86_6dfee98"/>
      <w:bookmarkStart w:id="153" w:name="_BILL_SECTION_HEADER__24eeb036_20c8_4b2d"/>
      <w:bookmarkStart w:id="154" w:name="_PAGE__2_8de3de07_73c3_4efc_a0f2_2531dd3"/>
      <w:bookmarkStart w:id="155" w:name="_PROCESSED_CHANGE__8069897f_c74a_4c11_84"/>
      <w:bookmarkStart w:id="156" w:name="_PAR__1_1e806e73_2e39_4992_aea8_8c28d36e"/>
      <w:bookmarkStart w:id="157" w:name="_STATUTE_SS__d82121b1_6952_47f5_a720_fcb"/>
      <w:bookmarkStart w:id="158" w:name="_LINE__1_ef0d1b68_7d3e_4cfd_92c4_0a11698"/>
      <w:bookmarkStart w:id="159" w:name="_STATUTE_NUMBER__6547dbdc_a61d_4b7d_907d"/>
      <w:bookmarkEnd w:id="151"/>
      <w:bookmarkEnd w:id="152"/>
      <w:bookmarkEnd w:id="153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1-B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eb386423_0a88_412d_b9"/>
      <w:r>
        <w:rPr>
          <w:rFonts w:eastAsia="Arial" w:cs="Arial" w:ascii="Arial" w:hAnsi="Arial"/>
          <w:b/>
          <w:u w:val="single"/>
        </w:rPr>
        <w:t xml:space="preserve">Hospice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1e2a24f6_f6cc_4830_82d"/>
      <w:bookmarkEnd w:id="160"/>
      <w:r>
        <w:rPr>
          <w:rFonts w:eastAsia="Arial" w:cs="Arial" w:ascii="Arial" w:hAnsi="Arial"/>
          <w:u w:val="single"/>
        </w:rPr>
        <w:t>"Hospice" means a hospice provider licensed under chapter 1681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de82d516_c526_4a7e_b920_0"/>
      <w:bookmarkStart w:id="163" w:name="_PROCESSED_CHANGE__8069897f_c74a_4c11_84"/>
      <w:bookmarkStart w:id="164" w:name="_PAR__1_1e806e73_2e39_4992_aea8_8c28d36e"/>
      <w:bookmarkStart w:id="165" w:name="_STATUTE_SS__d82121b1_6952_47f5_a720_fcb"/>
      <w:bookmarkStart w:id="166" w:name="_BILL_SECTION__ef952513_d839_4ec7_9212_b"/>
      <w:bookmarkStart w:id="167" w:name="_PAR__2_964eba20_2304_4fb6_b46d_41fe9fff"/>
      <w:bookmarkStart w:id="168" w:name="_BILL_SECTION_HEADER__97b544b4_c8da_4b77"/>
      <w:bookmarkStart w:id="169" w:name="_LINE__2_3ffe4288_1566_4254_912f_349e254"/>
      <w:bookmarkEnd w:id="162"/>
      <w:bookmarkEnd w:id="163"/>
      <w:bookmarkEnd w:id="164"/>
      <w:bookmarkEnd w:id="165"/>
      <w:bookmarkEnd w:id="161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166da028_77f1_40e2"/>
      <w:r>
        <w:rPr>
          <w:rFonts w:eastAsia="Arial" w:cs="Arial" w:ascii="Arial" w:hAnsi="Arial"/>
          <w:b/>
          <w:sz w:val="24"/>
        </w:rPr>
        <w:t>5</w:t>
      </w:r>
      <w:bookmarkEnd w:id="170"/>
      <w:r>
        <w:rPr>
          <w:rFonts w:eastAsia="Arial" w:cs="Arial" w:ascii="Arial" w:hAnsi="Arial"/>
          <w:b/>
          <w:sz w:val="24"/>
        </w:rPr>
        <w:t>.  22 MRSA §7922, sub-§2,</w:t>
      </w:r>
      <w:r>
        <w:rPr>
          <w:rFonts w:eastAsia="Arial" w:cs="Arial" w:ascii="Arial" w:hAnsi="Arial"/>
        </w:rPr>
        <w:t xml:space="preserve"> as enacted by PL 1981, c. 445, is amended to </w:t>
      </w:r>
      <w:bookmarkStart w:id="171" w:name="_LINE__3_cc76055e_655f_4f76_a290_c5208de"/>
      <w:bookmarkEnd w:id="169"/>
      <w:r>
        <w:rPr>
          <w:rFonts w:eastAsia="Arial" w:cs="Arial" w:ascii="Arial" w:hAnsi="Arial"/>
        </w:rPr>
        <w:t>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964eba20_2304_4fb6_b46d_41fe9fff"/>
      <w:bookmarkStart w:id="173" w:name="_BILL_SECTION_HEADER__97b544b4_c8da_4b77"/>
      <w:bookmarkStart w:id="174" w:name="_PAR__3_93c99d4f_1f0c_43a6_abba_d0608734"/>
      <w:bookmarkStart w:id="175" w:name="_STATUTE_SS__05bc2eff_31da_457a_9ae5_4cc"/>
      <w:bookmarkStart w:id="176" w:name="_LINE__4_a630d60f_e634_4016_9dab_ffd9c27"/>
      <w:bookmarkStart w:id="177" w:name="_STATUTE_NUMBER__d881e6d6_dfea_436d_9a57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2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ce783d05_78cb_4e09_aa"/>
      <w:r>
        <w:rPr>
          <w:rFonts w:eastAsia="Arial" w:cs="Arial" w:ascii="Arial" w:hAnsi="Arial"/>
          <w:b/>
        </w:rPr>
        <w:t>Resident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9b7b70c6_0f76_4105_96f"/>
      <w:r>
        <w:rPr>
          <w:rFonts w:eastAsia="Arial" w:cs="Arial" w:ascii="Arial" w:hAnsi="Arial"/>
        </w:rPr>
        <w:t xml:space="preserve">"Resident" means any person who lives in and receives services or care </w:t>
      </w:r>
      <w:bookmarkStart w:id="180" w:name="_LINE__5_3994858c_2c16_4626_9d05_44486ba"/>
      <w:bookmarkEnd w:id="176"/>
      <w:r>
        <w:rPr>
          <w:rFonts w:eastAsia="Arial" w:cs="Arial" w:ascii="Arial" w:hAnsi="Arial"/>
        </w:rPr>
        <w:t>in a long-term care facility</w:t>
      </w:r>
      <w:bookmarkStart w:id="181" w:name="_PROCESSED_CHANGE__edb9b20e_a159_4b0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hospice</w:t>
      </w:r>
      <w:bookmarkEnd w:id="181"/>
      <w:r>
        <w:rPr>
          <w:rFonts w:eastAsia="Arial" w:cs="Arial" w:ascii="Arial" w:hAnsi="Arial"/>
        </w:rPr>
        <w:t>.</w:t>
      </w:r>
      <w:bookmarkEnd w:id="179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ef952513_d839_4ec7_9212_b"/>
      <w:bookmarkStart w:id="183" w:name="_PAR__3_93c99d4f_1f0c_43a6_abba_d0608734"/>
      <w:bookmarkStart w:id="184" w:name="_STATUTE_SS__05bc2eff_31da_457a_9ae5_4cc"/>
      <w:bookmarkStart w:id="185" w:name="_BILL_SECTION__17b1e6bf_f874_4530_938a_5"/>
      <w:bookmarkStart w:id="186" w:name="_PAR__4_217d005d_6e70_4944_816e_5479dd37"/>
      <w:bookmarkStart w:id="187" w:name="_BILL_SECTION_HEADER__8e8997ed_047a_4a55"/>
      <w:bookmarkStart w:id="188" w:name="_LINE__6_6703196e_f4ff_4384_b8fb_e00e7ad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512c923b_d235_4785"/>
      <w:r>
        <w:rPr>
          <w:rFonts w:eastAsia="Arial" w:cs="Arial" w:ascii="Arial" w:hAnsi="Arial"/>
          <w:b/>
          <w:sz w:val="24"/>
        </w:rPr>
        <w:t>6</w:t>
      </w:r>
      <w:bookmarkEnd w:id="189"/>
      <w:r>
        <w:rPr>
          <w:rFonts w:eastAsia="Arial" w:cs="Arial" w:ascii="Arial" w:hAnsi="Arial"/>
          <w:b/>
          <w:sz w:val="24"/>
        </w:rPr>
        <w:t>.  22 MRSA §7926</w:t>
      </w:r>
      <w:r>
        <w:rPr>
          <w:rFonts w:eastAsia="Arial" w:cs="Arial" w:ascii="Arial" w:hAnsi="Arial"/>
        </w:rPr>
        <w:t xml:space="preserve"> is enacted to read:</w:t>
      </w:r>
      <w:bookmarkEnd w:id="18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0" w:name="_PAR__4_217d005d_6e70_4944_816e_5479dd37"/>
      <w:bookmarkStart w:id="191" w:name="_BILL_SECTION_HEADER__8e8997ed_047a_4a55"/>
      <w:bookmarkStart w:id="192" w:name="_PROCESSED_CHANGE__d5974c5e_dc25_4245_80"/>
      <w:bookmarkStart w:id="193" w:name="_STATUTE_S__24eb8d36_e444_43bf_8247_9c2d"/>
      <w:bookmarkStart w:id="194" w:name="_PAR__5_e9209ca0_7497_47c3_a7b9_8f1b7bf5"/>
      <w:bookmarkStart w:id="195" w:name="_LINE__7_589f01fe_3f32_4e42_bec2_6b3c21f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u w:val="single"/>
        </w:rPr>
        <w:t>§</w:t>
      </w:r>
      <w:bookmarkStart w:id="196" w:name="_STATUTE_NUMBER__5be93e84_6cac_4a37_97e9"/>
      <w:r>
        <w:rPr>
          <w:rFonts w:eastAsia="Arial" w:cs="Arial" w:ascii="Arial" w:hAnsi="Arial"/>
          <w:b/>
          <w:u w:val="single"/>
        </w:rPr>
        <w:t>7926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2870704f_688f_4449_81"/>
      <w:r>
        <w:rPr>
          <w:rFonts w:eastAsia="Arial" w:cs="Arial" w:ascii="Arial" w:hAnsi="Arial"/>
          <w:b/>
          <w:u w:val="single"/>
        </w:rPr>
        <w:t>Visitation policies</w:t>
      </w:r>
      <w:bookmarkEnd w:id="195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5_e9209ca0_7497_47c3_a7b9_8f1b7bf5"/>
      <w:bookmarkStart w:id="199" w:name="_PAR__6_cf659360_fde1_4b8f_ba65_e86f3709"/>
      <w:bookmarkStart w:id="200" w:name="_STATUTE_CONTENT__e8b80bc7_6dc4_4bc6_b89"/>
      <w:bookmarkStart w:id="201" w:name="_STATUTE_P__2c609666_ac95_4675_8281_ac27"/>
      <w:bookmarkStart w:id="202" w:name="_LINE__8_44490605_aaec_4f27_9b8f_172c7f0"/>
      <w:bookmarkEnd w:id="198"/>
      <w:bookmarkEnd w:id="199"/>
      <w:bookmarkEnd w:id="200"/>
      <w:bookmarkEnd w:id="201"/>
      <w:r>
        <w:rPr>
          <w:rFonts w:eastAsia="Arial" w:cs="Arial" w:ascii="Arial" w:hAnsi="Arial"/>
          <w:u w:val="single"/>
        </w:rPr>
        <w:t xml:space="preserve">No later than January 1, 2024, each long-term care facility and hospice provider must </w:t>
      </w:r>
      <w:bookmarkStart w:id="203" w:name="_LINE__9_d5cf4089_38fd_4822_95f9_e12c3b7"/>
      <w:bookmarkEnd w:id="202"/>
      <w:r>
        <w:rPr>
          <w:rFonts w:eastAsia="Arial" w:cs="Arial" w:ascii="Arial" w:hAnsi="Arial"/>
          <w:u w:val="single"/>
        </w:rPr>
        <w:t>establish a visitation policy for visitors and designated visitors as follows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6_cf659360_fde1_4b8f_ba65_e86f3709"/>
      <w:bookmarkStart w:id="205" w:name="_STATUTE_CONTENT__e8b80bc7_6dc4_4bc6_b89"/>
      <w:bookmarkStart w:id="206" w:name="_STATUTE_P__2c609666_ac95_4675_8281_ac27"/>
      <w:bookmarkStart w:id="207" w:name="_STATUTE_SS__a27326cf_68c4_4076_8f0d_d1e"/>
      <w:bookmarkStart w:id="208" w:name="_PAR__7_2452acc5_105a_44d6_b18b_18c79322"/>
      <w:bookmarkStart w:id="209" w:name="_LINE__10_4b435473_b037_41d2_a521_a0a2f2"/>
      <w:bookmarkStart w:id="210" w:name="_STATUTE_NUMBER__9896b399_5a2a_4bd9_afcb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u w:val="single"/>
        </w:rPr>
        <w:t>1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cd25d246_b701_402a_94"/>
      <w:r>
        <w:rPr>
          <w:rFonts w:eastAsia="Arial" w:cs="Arial" w:ascii="Arial" w:hAnsi="Arial"/>
          <w:b/>
          <w:u w:val="single"/>
        </w:rPr>
        <w:t>Circumstances for in-person visi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6d011799_86e5_4abc_902"/>
      <w:bookmarkEnd w:id="211"/>
      <w:r>
        <w:rPr>
          <w:rFonts w:eastAsia="Arial" w:cs="Arial" w:ascii="Arial" w:hAnsi="Arial"/>
          <w:u w:val="single"/>
        </w:rPr>
        <w:t xml:space="preserve">The policy must allow in-person </w:t>
      </w:r>
      <w:bookmarkStart w:id="213" w:name="_LINE__11_57fd1480_72b6_4e22_9e6b_f68356"/>
      <w:bookmarkEnd w:id="209"/>
      <w:r>
        <w:rPr>
          <w:rFonts w:eastAsia="Arial" w:cs="Arial" w:ascii="Arial" w:hAnsi="Arial"/>
          <w:u w:val="single"/>
        </w:rPr>
        <w:t>visitation in all of the following circumstances unless the resident objects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7_2452acc5_105a_44d6_b18b_18c79322"/>
      <w:bookmarkStart w:id="215" w:name="_PAR__8_affd51fe_681c_4a86_bcbd_7cce84bd"/>
      <w:bookmarkStart w:id="216" w:name="_STATUTE_P__a563ed88_2a7a_4b10_b542_748d"/>
      <w:bookmarkStart w:id="217" w:name="_LINE__12_036e5d14_808e_43d2_b9fc_add58a"/>
      <w:bookmarkStart w:id="218" w:name="_STATUTE_NUMBER__b71f71e5_de56_4687_b17e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A</w:t>
      </w:r>
      <w:bookmarkEnd w:id="218"/>
      <w:r>
        <w:rPr>
          <w:rFonts w:eastAsia="Arial" w:cs="Arial" w:ascii="Arial" w:hAnsi="Arial"/>
          <w:u w:val="single"/>
        </w:rPr>
        <w:t xml:space="preserve">. </w:t>
      </w:r>
      <w:bookmarkStart w:id="219" w:name="_STATUTE_CONTENT__3b2206e5_dc0c_4982_870"/>
      <w:r>
        <w:rPr>
          <w:rFonts w:eastAsia="Arial" w:cs="Arial" w:ascii="Arial" w:hAnsi="Arial"/>
          <w:u w:val="single"/>
        </w:rPr>
        <w:t>End-of-life situations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8_affd51fe_681c_4a86_bcbd_7cce84bd"/>
      <w:bookmarkStart w:id="221" w:name="_STATUTE_P__a563ed88_2a7a_4b10_b542_748d"/>
      <w:bookmarkStart w:id="222" w:name="_PAR__9_88345f3b_c035_402b_bead_f6ee5c21"/>
      <w:bookmarkStart w:id="223" w:name="_STATUTE_P__bb1454b0_eb0c_4768_a852_fbfc"/>
      <w:bookmarkStart w:id="224" w:name="_LINE__13_1a843f6b_2ab2_4268_bd0f_8e10c6"/>
      <w:bookmarkStart w:id="225" w:name="_STATUTE_NUMBER__790dcc8c_571f_4a4a_b434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B</w:t>
      </w:r>
      <w:bookmarkEnd w:id="225"/>
      <w:r>
        <w:rPr>
          <w:rFonts w:eastAsia="Arial" w:cs="Arial" w:ascii="Arial" w:hAnsi="Arial"/>
          <w:u w:val="single"/>
        </w:rPr>
        <w:t xml:space="preserve">. </w:t>
      </w:r>
      <w:bookmarkStart w:id="226" w:name="_STATUTE_CONTENT__439a72a1_fb83_41bf_9f8"/>
      <w:r>
        <w:rPr>
          <w:rFonts w:eastAsia="Arial" w:cs="Arial" w:ascii="Arial" w:hAnsi="Arial"/>
          <w:u w:val="single"/>
        </w:rPr>
        <w:t xml:space="preserve">A resident who was living with family before being admitted to the long-term care </w:t>
      </w:r>
      <w:bookmarkStart w:id="227" w:name="_LINE__14_4b48f2d7_3d7f_45ab_a5dc_3cae38"/>
      <w:bookmarkEnd w:id="224"/>
      <w:r>
        <w:rPr>
          <w:rFonts w:eastAsia="Arial" w:cs="Arial" w:ascii="Arial" w:hAnsi="Arial"/>
          <w:u w:val="single"/>
        </w:rPr>
        <w:t>facility or hospice and is struggling with the change in environment and lack of in-</w:t>
      </w:r>
      <w:bookmarkStart w:id="228" w:name="_LINE__15_bbba1304_d79f_4bcf_adcc_011048"/>
      <w:bookmarkEnd w:id="227"/>
      <w:r>
        <w:rPr>
          <w:rFonts w:eastAsia="Arial" w:cs="Arial" w:ascii="Arial" w:hAnsi="Arial"/>
          <w:u w:val="single"/>
        </w:rPr>
        <w:t>person family support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9_88345f3b_c035_402b_bead_f6ee5c21"/>
      <w:bookmarkStart w:id="230" w:name="_STATUTE_P__bb1454b0_eb0c_4768_a852_fbfc"/>
      <w:bookmarkStart w:id="231" w:name="_PAR__10_243a5641_7fb5_4fe1_8070_4bde022"/>
      <w:bookmarkStart w:id="232" w:name="_STATUTE_P__fcc0349e_3135_4b02_b2d9_2d69"/>
      <w:bookmarkStart w:id="233" w:name="_LINE__16_713eab6a_126d_4ff5_af59_3171bd"/>
      <w:bookmarkStart w:id="234" w:name="_STATUTE_NUMBER__7f0d8795_6b42_4e34_8a56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u w:val="single"/>
        </w:rPr>
        <w:t>C</w:t>
      </w:r>
      <w:bookmarkEnd w:id="234"/>
      <w:r>
        <w:rPr>
          <w:rFonts w:eastAsia="Arial" w:cs="Arial" w:ascii="Arial" w:hAnsi="Arial"/>
          <w:u w:val="single"/>
        </w:rPr>
        <w:t xml:space="preserve">. </w:t>
      </w:r>
      <w:bookmarkStart w:id="235" w:name="_STATUTE_CONTENT__2c490384_8aa0_4410_929"/>
      <w:r>
        <w:rPr>
          <w:rFonts w:eastAsia="Arial" w:cs="Arial" w:ascii="Arial" w:hAnsi="Arial"/>
          <w:u w:val="single"/>
        </w:rPr>
        <w:t>A resident is making one or more major medical decisions;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0_243a5641_7fb5_4fe1_8070_4bde022"/>
      <w:bookmarkStart w:id="237" w:name="_STATUTE_P__fcc0349e_3135_4b02_b2d9_2d69"/>
      <w:bookmarkStart w:id="238" w:name="_PAR__11_67ee5cd5_ac41_4a55_be1e_485b427"/>
      <w:bookmarkStart w:id="239" w:name="_STATUTE_P__a40a0534_555d_41a6_b8ee_b8ed"/>
      <w:bookmarkStart w:id="240" w:name="_LINE__17_fbde1641_35bb_4f36_900c_810f44"/>
      <w:bookmarkStart w:id="241" w:name="_STATUTE_NUMBER__db020c7e_c074_47fd_be8d"/>
      <w:bookmarkEnd w:id="236"/>
      <w:bookmarkEnd w:id="237"/>
      <w:bookmarkEnd w:id="235"/>
      <w:bookmarkEnd w:id="238"/>
      <w:bookmarkEnd w:id="239"/>
      <w:r>
        <w:rPr>
          <w:rFonts w:eastAsia="Arial" w:cs="Arial" w:ascii="Arial" w:hAnsi="Arial"/>
          <w:u w:val="single"/>
        </w:rPr>
        <w:t>D</w:t>
      </w:r>
      <w:bookmarkEnd w:id="241"/>
      <w:r>
        <w:rPr>
          <w:rFonts w:eastAsia="Arial" w:cs="Arial" w:ascii="Arial" w:hAnsi="Arial"/>
          <w:u w:val="single"/>
        </w:rPr>
        <w:t xml:space="preserve">. </w:t>
      </w:r>
      <w:bookmarkStart w:id="242" w:name="_STATUTE_CONTENT__3d1e7703_9f1e_421b_be8"/>
      <w:r>
        <w:rPr>
          <w:rFonts w:eastAsia="Arial" w:cs="Arial" w:ascii="Arial" w:hAnsi="Arial"/>
          <w:u w:val="single"/>
        </w:rPr>
        <w:t xml:space="preserve">A resident is experiencing emotional distress or grieving the loss of a friend or </w:t>
      </w:r>
      <w:bookmarkStart w:id="243" w:name="_LINE__18_995bdd1f_8d7a_477e_91ba_6ebf0f"/>
      <w:bookmarkEnd w:id="240"/>
      <w:r>
        <w:rPr>
          <w:rFonts w:eastAsia="Arial" w:cs="Arial" w:ascii="Arial" w:hAnsi="Arial"/>
          <w:u w:val="single"/>
        </w:rPr>
        <w:t>family member who recently died;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1_67ee5cd5_ac41_4a55_be1e_485b427"/>
      <w:bookmarkStart w:id="245" w:name="_STATUTE_P__a40a0534_555d_41a6_b8ee_b8ed"/>
      <w:bookmarkStart w:id="246" w:name="_PAR__12_dc5b60f1_817f_490d_aa07_a029fd1"/>
      <w:bookmarkStart w:id="247" w:name="_STATUTE_P__c09a7cd5_02d4_4b5c_843b_aa18"/>
      <w:bookmarkStart w:id="248" w:name="_LINE__19_ffd21c2d_69bc_437f_b095_fa8ba3"/>
      <w:bookmarkStart w:id="249" w:name="_STATUTE_NUMBER__acec1042_46fd_468b_9cf1"/>
      <w:bookmarkEnd w:id="244"/>
      <w:bookmarkEnd w:id="245"/>
      <w:bookmarkEnd w:id="242"/>
      <w:bookmarkEnd w:id="246"/>
      <w:bookmarkEnd w:id="247"/>
      <w:r>
        <w:rPr>
          <w:rFonts w:eastAsia="Arial" w:cs="Arial" w:ascii="Arial" w:hAnsi="Arial"/>
          <w:u w:val="single"/>
        </w:rPr>
        <w:t>E</w:t>
      </w:r>
      <w:bookmarkEnd w:id="249"/>
      <w:r>
        <w:rPr>
          <w:rFonts w:eastAsia="Arial" w:cs="Arial" w:ascii="Arial" w:hAnsi="Arial"/>
          <w:u w:val="single"/>
        </w:rPr>
        <w:t xml:space="preserve">. </w:t>
      </w:r>
      <w:bookmarkStart w:id="250" w:name="_STATUTE_CONTENT__e3788a28_dfb4_484f_841"/>
      <w:r>
        <w:rPr>
          <w:rFonts w:eastAsia="Arial" w:cs="Arial" w:ascii="Arial" w:hAnsi="Arial"/>
          <w:u w:val="single"/>
        </w:rPr>
        <w:t xml:space="preserve">A resident needs cueing or encouragement to eat or drink that was previously </w:t>
      </w:r>
      <w:bookmarkStart w:id="251" w:name="_LINE__20_c63460fd_c1bc_47e4_8b6b_867a01"/>
      <w:bookmarkEnd w:id="248"/>
      <w:r>
        <w:rPr>
          <w:rFonts w:eastAsia="Arial" w:cs="Arial" w:ascii="Arial" w:hAnsi="Arial"/>
          <w:u w:val="single"/>
        </w:rPr>
        <w:t>provided by a family member or caregiver;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2_dc5b60f1_817f_490d_aa07_a029fd1"/>
      <w:bookmarkStart w:id="253" w:name="_STATUTE_P__c09a7cd5_02d4_4b5c_843b_aa18"/>
      <w:bookmarkStart w:id="254" w:name="_PAR__13_be961509_90e2_4a5c_acd7_7be2ba4"/>
      <w:bookmarkStart w:id="255" w:name="_STATUTE_P__0891fa61_b8b5_45aa_8cc2_2c12"/>
      <w:bookmarkStart w:id="256" w:name="_LINE__21_d72fed03_e1a4_426a_9f62_5b9f7e"/>
      <w:bookmarkStart w:id="257" w:name="_STATUTE_NUMBER__b7954874_3809_423e_bc7b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u w:val="single"/>
        </w:rPr>
        <w:t>F</w:t>
      </w:r>
      <w:bookmarkEnd w:id="257"/>
      <w:r>
        <w:rPr>
          <w:rFonts w:eastAsia="Arial" w:cs="Arial" w:ascii="Arial" w:hAnsi="Arial"/>
          <w:u w:val="single"/>
        </w:rPr>
        <w:t xml:space="preserve">. </w:t>
      </w:r>
      <w:bookmarkStart w:id="258" w:name="_STATUTE_CONTENT__3ac8246c_69a3_4260_a50"/>
      <w:r>
        <w:rPr>
          <w:rFonts w:eastAsia="Arial" w:cs="Arial" w:ascii="Arial" w:hAnsi="Arial"/>
          <w:u w:val="single"/>
        </w:rPr>
        <w:t>A resident who used to talk and interact with others is seldom speaking; and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3_be961509_90e2_4a5c_acd7_7be2ba4"/>
      <w:bookmarkStart w:id="260" w:name="_STATUTE_P__0891fa61_b8b5_45aa_8cc2_2c12"/>
      <w:bookmarkStart w:id="261" w:name="_PAR__14_b7302f77_2beb_419f_8e1d_d0ca352"/>
      <w:bookmarkStart w:id="262" w:name="_STATUTE_P__0b0c3536_9c6e_43e2_ba4a_b122"/>
      <w:bookmarkStart w:id="263" w:name="_LINE__22_9897c437_0f40_4a72_8ebf_f899ad"/>
      <w:bookmarkStart w:id="264" w:name="_STATUTE_NUMBER__3d2540ef_fd3e_409e_8969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G</w:t>
      </w:r>
      <w:bookmarkEnd w:id="264"/>
      <w:r>
        <w:rPr>
          <w:rFonts w:eastAsia="Arial" w:cs="Arial" w:ascii="Arial" w:hAnsi="Arial"/>
          <w:u w:val="single"/>
        </w:rPr>
        <w:t xml:space="preserve">. </w:t>
      </w:r>
      <w:bookmarkStart w:id="265" w:name="_STATUTE_CONTENT__d38fe746_f11b_4098_b61"/>
      <w:r>
        <w:rPr>
          <w:rFonts w:eastAsia="Arial" w:cs="Arial" w:ascii="Arial" w:hAnsi="Arial"/>
          <w:u w:val="single"/>
        </w:rPr>
        <w:t>The resident is under 18 years of age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STATUTE_SS__a27326cf_68c4_4076_8f0d_d1e"/>
      <w:bookmarkStart w:id="267" w:name="_PAR__14_b7302f77_2beb_419f_8e1d_d0ca352"/>
      <w:bookmarkStart w:id="268" w:name="_STATUTE_P__0b0c3536_9c6e_43e2_ba4a_b122"/>
      <w:bookmarkStart w:id="269" w:name="_PAR__15_8305ad4c_2c8c_4d40_843b_e53fbba"/>
      <w:bookmarkStart w:id="270" w:name="_STATUTE_SS__317b3777_9a53_43ca_9986_33d"/>
      <w:bookmarkStart w:id="271" w:name="_LINE__23_a5a5b0d3_853d_4528_9bfc_dd152c"/>
      <w:bookmarkStart w:id="272" w:name="_STATUTE_NUMBER__f5c1a1a6_bad2_4e14_8146"/>
      <w:bookmarkEnd w:id="266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b/>
          <w:u w:val="single"/>
        </w:rPr>
        <w:t>2</w:t>
      </w:r>
      <w:bookmarkEnd w:id="272"/>
      <w:r>
        <w:rPr>
          <w:rFonts w:eastAsia="Arial" w:cs="Arial" w:ascii="Arial" w:hAnsi="Arial"/>
          <w:b/>
          <w:u w:val="single"/>
        </w:rPr>
        <w:t xml:space="preserve">. </w:t>
      </w:r>
      <w:bookmarkStart w:id="273" w:name="_STATUTE_HEADNOTE__029c94ab_75b0_43cb_b5"/>
      <w:r>
        <w:rPr>
          <w:rFonts w:eastAsia="Arial" w:cs="Arial" w:ascii="Arial" w:hAnsi="Arial"/>
          <w:b/>
          <w:u w:val="single"/>
        </w:rPr>
        <w:t>Designated visitors.</w:t>
      </w:r>
      <w:r>
        <w:rPr>
          <w:rFonts w:eastAsia="Arial" w:cs="Arial" w:ascii="Arial" w:hAnsi="Arial"/>
          <w:u w:val="single"/>
        </w:rPr>
        <w:t xml:space="preserve">  </w:t>
      </w:r>
      <w:bookmarkStart w:id="274" w:name="_STATUTE_CONTENT__e5134b01_7b27_4d15_874"/>
      <w:bookmarkEnd w:id="273"/>
      <w:r>
        <w:rPr>
          <w:rFonts w:eastAsia="Arial" w:cs="Arial" w:ascii="Arial" w:hAnsi="Arial"/>
          <w:u w:val="single"/>
        </w:rPr>
        <w:t xml:space="preserve">In addition to a policy for in-person visitation, the policy must </w:t>
      </w:r>
      <w:bookmarkStart w:id="275" w:name="_LINE__24_9b553336_1052_4a94_aab0_566462"/>
      <w:bookmarkEnd w:id="271"/>
      <w:r>
        <w:rPr>
          <w:rFonts w:eastAsia="Arial" w:cs="Arial" w:ascii="Arial" w:hAnsi="Arial"/>
          <w:u w:val="single"/>
        </w:rPr>
        <w:t xml:space="preserve">allow for in-person visits to a resident by the resident's designated visitor for at least 2 hours </w:t>
      </w:r>
      <w:bookmarkStart w:id="276" w:name="_LINE__25_69f4dc91_f526_4d37_938a_fbe93c"/>
      <w:bookmarkEnd w:id="275"/>
      <w:r>
        <w:rPr>
          <w:rFonts w:eastAsia="Arial" w:cs="Arial" w:ascii="Arial" w:hAnsi="Arial"/>
          <w:u w:val="single"/>
        </w:rPr>
        <w:t xml:space="preserve">daily.  This section does not require a designated visitor to provide necessary care to the </w:t>
      </w:r>
      <w:bookmarkStart w:id="277" w:name="_LINE__26_fb055445_6df8_45c4_a706_7b1333"/>
      <w:bookmarkEnd w:id="276"/>
      <w:r>
        <w:rPr>
          <w:rFonts w:eastAsia="Arial" w:cs="Arial" w:ascii="Arial" w:hAnsi="Arial"/>
          <w:u w:val="single"/>
        </w:rPr>
        <w:t>resident, and providers may not require a designated visitor to provide such care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5_8305ad4c_2c8c_4d40_843b_e53fbba"/>
      <w:bookmarkStart w:id="279" w:name="_STATUTE_SS__317b3777_9a53_43ca_9986_33d"/>
      <w:bookmarkStart w:id="280" w:name="_PAR__16_5409a185_3339_4a5a_9696_4aaf0da"/>
      <w:bookmarkStart w:id="281" w:name="_STATUTE_SS__cfab1b0b_c04b_4922_8664_c2e"/>
      <w:bookmarkStart w:id="282" w:name="_LINE__27_25cc08b3_2775_426d_8460_0a8055"/>
      <w:bookmarkStart w:id="283" w:name="_STATUTE_NUMBER__418e9b12_d023_48d5_952c"/>
      <w:bookmarkEnd w:id="278"/>
      <w:bookmarkEnd w:id="279"/>
      <w:bookmarkEnd w:id="274"/>
      <w:bookmarkEnd w:id="280"/>
      <w:bookmarkEnd w:id="281"/>
      <w:r>
        <w:rPr>
          <w:rFonts w:eastAsia="Arial" w:cs="Arial" w:ascii="Arial" w:hAnsi="Arial"/>
          <w:b/>
          <w:u w:val="single"/>
        </w:rPr>
        <w:t>3</w:t>
      </w:r>
      <w:bookmarkEnd w:id="283"/>
      <w:r>
        <w:rPr>
          <w:rFonts w:eastAsia="Arial" w:cs="Arial" w:ascii="Arial" w:hAnsi="Arial"/>
          <w:b/>
          <w:u w:val="single"/>
        </w:rPr>
        <w:t xml:space="preserve">.  </w:t>
      </w:r>
      <w:bookmarkStart w:id="284" w:name="_STATUTE_HEADNOTE__5d6a6ec2_c72b_44b1_a8"/>
      <w:r>
        <w:rPr>
          <w:rFonts w:eastAsia="Arial" w:cs="Arial" w:ascii="Arial" w:hAnsi="Arial"/>
          <w:b/>
          <w:u w:val="single"/>
        </w:rPr>
        <w:t>Infection control and education.</w:t>
      </w:r>
      <w:r>
        <w:rPr>
          <w:rFonts w:eastAsia="Arial" w:cs="Arial" w:ascii="Arial" w:hAnsi="Arial"/>
          <w:u w:val="single"/>
        </w:rPr>
        <w:t xml:space="preserve">  </w:t>
      </w:r>
      <w:bookmarkStart w:id="285" w:name="_STATUTE_CONTENT__b5ceaafa_c752_44c4_8a8"/>
      <w:bookmarkEnd w:id="284"/>
      <w:r>
        <w:rPr>
          <w:rFonts w:eastAsia="Arial" w:cs="Arial" w:ascii="Arial" w:hAnsi="Arial"/>
          <w:u w:val="single"/>
        </w:rPr>
        <w:t xml:space="preserve">The policy must, at a minimum, include infection </w:t>
      </w:r>
      <w:bookmarkStart w:id="286" w:name="_LINE__28_de3d787d_2738_435a_ac5d_ee53be"/>
      <w:bookmarkEnd w:id="282"/>
      <w:r>
        <w:rPr>
          <w:rFonts w:eastAsia="Arial" w:cs="Arial" w:ascii="Arial" w:hAnsi="Arial"/>
          <w:u w:val="single"/>
        </w:rPr>
        <w:t xml:space="preserve">control and education policies for visitors; screening, personal protective equipment and </w:t>
      </w:r>
      <w:bookmarkStart w:id="287" w:name="_LINE__29_2771f694_53f0_4770_b432_31b89f"/>
      <w:bookmarkEnd w:id="286"/>
      <w:r>
        <w:rPr>
          <w:rFonts w:eastAsia="Arial" w:cs="Arial" w:ascii="Arial" w:hAnsi="Arial"/>
          <w:u w:val="single"/>
        </w:rPr>
        <w:t xml:space="preserve">other infection control protocols for visitors; permissible length of visits and numbers of </w:t>
      </w:r>
      <w:bookmarkStart w:id="288" w:name="_LINE__30_aed15584_94da_429d_88c4_a95b06"/>
      <w:bookmarkEnd w:id="287"/>
      <w:r>
        <w:rPr>
          <w:rFonts w:eastAsia="Arial" w:cs="Arial" w:ascii="Arial" w:hAnsi="Arial"/>
          <w:u w:val="single"/>
        </w:rPr>
        <w:t xml:space="preserve">visitors; and designation of a person responsible for ensuring that staff adhere to the policies </w:t>
      </w:r>
      <w:bookmarkStart w:id="289" w:name="_LINE__31_71b761ba_d4d4_4aad_9d60_34acec"/>
      <w:bookmarkEnd w:id="288"/>
      <w:r>
        <w:rPr>
          <w:rFonts w:eastAsia="Arial" w:cs="Arial" w:ascii="Arial" w:hAnsi="Arial"/>
          <w:u w:val="single"/>
        </w:rPr>
        <w:t xml:space="preserve">and procedures.  Safety-related policies may not be more stringent than those established </w:t>
      </w:r>
      <w:bookmarkStart w:id="290" w:name="_LINE__32_f70d56c5_4c39_4a15_8721_6a5a80"/>
      <w:bookmarkEnd w:id="289"/>
      <w:r>
        <w:rPr>
          <w:rFonts w:eastAsia="Arial" w:cs="Arial" w:ascii="Arial" w:hAnsi="Arial"/>
          <w:u w:val="single"/>
        </w:rPr>
        <w:t xml:space="preserve">for the long-term care facility or hospice's staff and may not require visitors or designated </w:t>
      </w:r>
      <w:bookmarkStart w:id="291" w:name="_LINE__33_0ad51be3_1340_4988_a3d7_3e5baa"/>
      <w:bookmarkEnd w:id="290"/>
      <w:r>
        <w:rPr>
          <w:rFonts w:eastAsia="Arial" w:cs="Arial" w:ascii="Arial" w:hAnsi="Arial"/>
          <w:u w:val="single"/>
        </w:rPr>
        <w:t xml:space="preserve">visitors to submit proof of any vaccination or immunization.  The policy must allow </w:t>
      </w:r>
      <w:bookmarkStart w:id="292" w:name="_LINE__34_9c7eb6b5_5bdb_4175_b27a_a9554a"/>
      <w:bookmarkEnd w:id="291"/>
      <w:r>
        <w:rPr>
          <w:rFonts w:eastAsia="Arial" w:cs="Arial" w:ascii="Arial" w:hAnsi="Arial"/>
          <w:u w:val="single"/>
        </w:rPr>
        <w:t>consensual physical contact between a resident and visitors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6_5409a185_3339_4a5a_9696_4aaf0da"/>
      <w:bookmarkStart w:id="294" w:name="_STATUTE_SS__cfab1b0b_c04b_4922_8664_c2e"/>
      <w:bookmarkStart w:id="295" w:name="_PAR__17_b644d900_e5f7_4f8c_8870_e86e3a0"/>
      <w:bookmarkStart w:id="296" w:name="_STATUTE_SS__753713e5_77db_41b1_a5f5_790"/>
      <w:bookmarkStart w:id="297" w:name="_LINE__35_9e93d347_648e_4116_870c_fd7db1"/>
      <w:bookmarkStart w:id="298" w:name="_STATUTE_NUMBER__b9ff4885_cfd4_44cb_ae73"/>
      <w:bookmarkEnd w:id="293"/>
      <w:bookmarkEnd w:id="294"/>
      <w:bookmarkEnd w:id="285"/>
      <w:bookmarkEnd w:id="295"/>
      <w:bookmarkEnd w:id="296"/>
      <w:r>
        <w:rPr>
          <w:rFonts w:eastAsia="Arial" w:cs="Arial" w:ascii="Arial" w:hAnsi="Arial"/>
          <w:b/>
          <w:u w:val="single"/>
        </w:rPr>
        <w:t>4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7b3d469a_47f1_4269_b3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c7d176e0_1f94_4cbc_a60"/>
      <w:bookmarkEnd w:id="299"/>
      <w:r>
        <w:rPr>
          <w:rFonts w:eastAsia="Arial" w:cs="Arial" w:ascii="Arial" w:hAnsi="Arial"/>
          <w:u w:val="single"/>
        </w:rPr>
        <w:t>The policy may require visitors to agree in writing to follow the long-</w:t>
      </w:r>
      <w:bookmarkStart w:id="301" w:name="_LINE__36_ce21f295_ff68_4cf5_a567_a8fa50"/>
      <w:bookmarkEnd w:id="297"/>
      <w:r>
        <w:rPr>
          <w:rFonts w:eastAsia="Arial" w:cs="Arial" w:ascii="Arial" w:hAnsi="Arial"/>
          <w:u w:val="single"/>
        </w:rPr>
        <w:t xml:space="preserve">term care facility's or hospice's policy.  A long-term care facility or hospice may suspend </w:t>
      </w:r>
      <w:bookmarkStart w:id="302" w:name="_LINE__37_bb2b308a_8ccf_4552_b74e_91616a"/>
      <w:bookmarkEnd w:id="301"/>
      <w:r>
        <w:rPr>
          <w:rFonts w:eastAsia="Arial" w:cs="Arial" w:ascii="Arial" w:hAnsi="Arial"/>
          <w:u w:val="single"/>
        </w:rPr>
        <w:t xml:space="preserve">in-person visitation of any visitor if the visitor violates the long-term care facility's or </w:t>
      </w:r>
      <w:bookmarkStart w:id="303" w:name="_LINE__38_5741b42f_cb8a_45ec_841a_2a8058"/>
      <w:bookmarkEnd w:id="302"/>
      <w:r>
        <w:rPr>
          <w:rFonts w:eastAsia="Arial" w:cs="Arial" w:ascii="Arial" w:hAnsi="Arial"/>
          <w:u w:val="single"/>
        </w:rPr>
        <w:t>hospice's policy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17_b644d900_e5f7_4f8c_8870_e86e3a0"/>
      <w:bookmarkStart w:id="305" w:name="_STATUTE_SS__753713e5_77db_41b1_a5f5_790"/>
      <w:bookmarkStart w:id="306" w:name="_STATUTE_SS__80a5675d_79bd_4427_8517_305"/>
      <w:bookmarkStart w:id="307" w:name="_PAR__18_b4ee8e8a_4d18_4a8f_889e_55fef9e"/>
      <w:bookmarkStart w:id="308" w:name="_LINE__39_d3b724f7_461a_496a_8535_7663dd"/>
      <w:bookmarkStart w:id="309" w:name="_STATUTE_NUMBER__dcb3dbd1_dfe2_4534_9439"/>
      <w:bookmarkEnd w:id="304"/>
      <w:bookmarkEnd w:id="305"/>
      <w:bookmarkEnd w:id="300"/>
      <w:bookmarkEnd w:id="306"/>
      <w:r>
        <w:rPr>
          <w:rFonts w:eastAsia="Arial" w:cs="Arial" w:ascii="Arial" w:hAnsi="Arial"/>
          <w:b/>
          <w:u w:val="single"/>
        </w:rPr>
        <w:t>5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254a4841_72e0_42e0_b8"/>
      <w:r>
        <w:rPr>
          <w:rFonts w:eastAsia="Arial" w:cs="Arial" w:ascii="Arial" w:hAnsi="Arial"/>
          <w:b/>
          <w:u w:val="single"/>
        </w:rPr>
        <w:t>Policy provided to the department.</w:t>
      </w:r>
      <w:r>
        <w:rPr>
          <w:rFonts w:eastAsia="Arial" w:cs="Arial" w:ascii="Arial" w:hAnsi="Arial"/>
          <w:u w:val="single"/>
        </w:rPr>
        <w:t xml:space="preserve">  </w:t>
      </w:r>
      <w:bookmarkStart w:id="311" w:name="_STATUTE_CONTENT__d4eca323_d3f7_43cf_a0a"/>
      <w:bookmarkEnd w:id="310"/>
      <w:r>
        <w:rPr>
          <w:rFonts w:eastAsia="Arial" w:cs="Arial" w:ascii="Arial" w:hAnsi="Arial"/>
          <w:u w:val="single"/>
        </w:rPr>
        <w:t xml:space="preserve">The long-term care facility or hospice </w:t>
      </w:r>
      <w:bookmarkStart w:id="312" w:name="_LINE__40_3c66fc48_bdcc_49e2_be0d_96cd61"/>
      <w:bookmarkEnd w:id="308"/>
      <w:r>
        <w:rPr>
          <w:rFonts w:eastAsia="Arial" w:cs="Arial" w:ascii="Arial" w:hAnsi="Arial"/>
          <w:u w:val="single"/>
        </w:rPr>
        <w:t xml:space="preserve">provider must provide the long-term care facility's or hospice provider's visitation policy </w:t>
      </w:r>
      <w:bookmarkStart w:id="313" w:name="_LINE__41_1ddce5e5_b3ad_43b8_98c5_764067"/>
      <w:bookmarkEnd w:id="312"/>
      <w:r>
        <w:rPr>
          <w:rFonts w:eastAsia="Arial" w:cs="Arial" w:ascii="Arial" w:hAnsi="Arial"/>
          <w:u w:val="single"/>
        </w:rPr>
        <w:t xml:space="preserve">to the department when applying for initial licensure, licensure renewal or change of </w:t>
      </w:r>
      <w:bookmarkStart w:id="314" w:name="_PAGE__3_7d639cea_2032_4b86_878b_4ade262"/>
      <w:bookmarkStart w:id="315" w:name="_PAR__1_fbe8463f_168f_46d1_8ae9_01857b12"/>
      <w:bookmarkStart w:id="316" w:name="_LINE__1_a109a46e_c18e_4823_a003_63fb2d9"/>
      <w:bookmarkStart w:id="317" w:name="_PAGE_SPLIT__fa50bbb9_7aa1_4114_b828_a24"/>
      <w:bookmarkEnd w:id="154"/>
      <w:bookmarkEnd w:id="307"/>
      <w:bookmarkEnd w:id="313"/>
      <w:r>
        <w:rPr>
          <w:rFonts w:eastAsia="Arial" w:cs="Arial" w:ascii="Arial" w:hAnsi="Arial"/>
          <w:u w:val="single"/>
        </w:rPr>
        <w:t>o</w:t>
      </w:r>
      <w:bookmarkEnd w:id="317"/>
      <w:r>
        <w:rPr>
          <w:rFonts w:eastAsia="Arial" w:cs="Arial" w:ascii="Arial" w:hAnsi="Arial"/>
          <w:u w:val="single"/>
        </w:rPr>
        <w:t xml:space="preserve">wnership.  The long-term care facility or hospice provider must make the visitation policy </w:t>
      </w:r>
      <w:bookmarkStart w:id="318" w:name="_LINE__2_3fd6a9d1_84f1_4ade_a2fb_697450f"/>
      <w:bookmarkEnd w:id="316"/>
      <w:r>
        <w:rPr>
          <w:rFonts w:eastAsia="Arial" w:cs="Arial" w:ascii="Arial" w:hAnsi="Arial"/>
          <w:u w:val="single"/>
        </w:rPr>
        <w:t>available to the department for review at any time, upon request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STATUTE_SS__80a5675d_79bd_4427_8517_305"/>
      <w:bookmarkStart w:id="320" w:name="_PAR__2_81d0c914_6ef4_4519_8a74_0dcbf6fb"/>
      <w:bookmarkStart w:id="321" w:name="_STATUTE_SS__c35a4327_a2ff_4dee_a4d4_d71"/>
      <w:bookmarkStart w:id="322" w:name="_LINE__3_c777fa34_e89c_4180_8093_f4592a6"/>
      <w:bookmarkStart w:id="323" w:name="_STATUTE_NUMBER__a1adc855_8221_44ec_b122"/>
      <w:bookmarkEnd w:id="319"/>
      <w:bookmarkEnd w:id="311"/>
      <w:bookmarkEnd w:id="315"/>
      <w:bookmarkEnd w:id="320"/>
      <w:bookmarkEnd w:id="321"/>
      <w:r>
        <w:rPr>
          <w:rFonts w:eastAsia="Arial" w:cs="Arial" w:ascii="Arial" w:hAnsi="Arial"/>
          <w:b/>
          <w:u w:val="single"/>
        </w:rPr>
        <w:t>6</w:t>
      </w:r>
      <w:bookmarkEnd w:id="323"/>
      <w:r>
        <w:rPr>
          <w:rFonts w:eastAsia="Arial" w:cs="Arial" w:ascii="Arial" w:hAnsi="Arial"/>
          <w:b/>
          <w:u w:val="single"/>
        </w:rPr>
        <w:t xml:space="preserve">.  </w:t>
      </w:r>
      <w:bookmarkStart w:id="324" w:name="_STATUTE_HEADNOTE__85a8fa59_66ca_4711_b7"/>
      <w:r>
        <w:rPr>
          <w:rFonts w:eastAsia="Arial" w:cs="Arial" w:ascii="Arial" w:hAnsi="Arial"/>
          <w:b/>
          <w:u w:val="single"/>
        </w:rPr>
        <w:t>Website access.</w:t>
      </w:r>
      <w:r>
        <w:rPr>
          <w:rFonts w:eastAsia="Arial" w:cs="Arial" w:ascii="Arial" w:hAnsi="Arial"/>
          <w:u w:val="single"/>
        </w:rPr>
        <w:t xml:space="preserve">  </w:t>
      </w:r>
      <w:bookmarkStart w:id="325" w:name="_STATUTE_CONTENT__9f7edb7d_037e_45a6_af6"/>
      <w:bookmarkEnd w:id="324"/>
      <w:r>
        <w:rPr>
          <w:rFonts w:eastAsia="Arial" w:cs="Arial" w:ascii="Arial" w:hAnsi="Arial"/>
          <w:u w:val="single"/>
        </w:rPr>
        <w:t xml:space="preserve">The visitation policy must be accessible on the home page of the </w:t>
      </w:r>
      <w:bookmarkStart w:id="326" w:name="_LINE__4_4e9a9840_8c76_4812_b897_6a96572"/>
      <w:bookmarkEnd w:id="322"/>
      <w:r>
        <w:rPr>
          <w:rFonts w:eastAsia="Arial" w:cs="Arial" w:ascii="Arial" w:hAnsi="Arial"/>
          <w:u w:val="single"/>
        </w:rPr>
        <w:t xml:space="preserve">long-term care facility or hospice provider if such a page exists.  The department must also </w:t>
      </w:r>
      <w:bookmarkStart w:id="327" w:name="_LINE__5_6a0aa0b3_a402_4797_a9fc_d7feb5d"/>
      <w:bookmarkEnd w:id="326"/>
      <w:r>
        <w:rPr>
          <w:rFonts w:eastAsia="Arial" w:cs="Arial" w:ascii="Arial" w:hAnsi="Arial"/>
          <w:u w:val="single"/>
        </w:rPr>
        <w:t>explain the visitation requirements of this section on its publicly accessible website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2_81d0c914_6ef4_4519_8a74_0dcbf6fb"/>
      <w:bookmarkStart w:id="329" w:name="_STATUTE_SS__c35a4327_a2ff_4dee_a4d4_d71"/>
      <w:bookmarkStart w:id="330" w:name="_PAR__3_ee4b2a95_27fd_470a_acc8_e9a070fa"/>
      <w:bookmarkStart w:id="331" w:name="_STATUTE_SS__063817c6_2cd6_45cd_94f0_681"/>
      <w:bookmarkStart w:id="332" w:name="_LINE__6_2c1764ab_0195_4f0d_9271_50cbf8c"/>
      <w:bookmarkStart w:id="333" w:name="_STATUTE_NUMBER__a4246601_ce66_4f9c_a18d"/>
      <w:bookmarkEnd w:id="328"/>
      <w:bookmarkEnd w:id="329"/>
      <w:bookmarkEnd w:id="325"/>
      <w:bookmarkEnd w:id="330"/>
      <w:bookmarkEnd w:id="331"/>
      <w:r>
        <w:rPr>
          <w:rFonts w:eastAsia="Arial" w:cs="Arial" w:ascii="Arial" w:hAnsi="Arial"/>
          <w:b/>
          <w:u w:val="single"/>
        </w:rPr>
        <w:t>7</w:t>
      </w:r>
      <w:bookmarkEnd w:id="333"/>
      <w:r>
        <w:rPr>
          <w:rFonts w:eastAsia="Arial" w:cs="Arial" w:ascii="Arial" w:hAnsi="Arial"/>
          <w:b/>
          <w:u w:val="single"/>
        </w:rPr>
        <w:t xml:space="preserve">.  </w:t>
      </w:r>
      <w:bookmarkStart w:id="334" w:name="_STATUTE_HEADNOTE__f81eb578_0ced_44fc_a0"/>
      <w:r>
        <w:rPr>
          <w:rFonts w:eastAsia="Arial" w:cs="Arial" w:ascii="Arial" w:hAnsi="Arial"/>
          <w:b/>
          <w:u w:val="single"/>
        </w:rPr>
        <w:t>Complaints.</w:t>
      </w:r>
      <w:r>
        <w:rPr>
          <w:rFonts w:eastAsia="Arial" w:cs="Arial" w:ascii="Arial" w:hAnsi="Arial"/>
          <w:u w:val="single"/>
        </w:rPr>
        <w:t xml:space="preserve">  </w:t>
      </w:r>
      <w:bookmarkStart w:id="335" w:name="_STATUTE_CONTENT__ad5c5163_4cad_44b7_b0c"/>
      <w:bookmarkEnd w:id="334"/>
      <w:r>
        <w:rPr>
          <w:rFonts w:eastAsia="Arial" w:cs="Arial" w:ascii="Arial" w:hAnsi="Arial"/>
          <w:u w:val="single"/>
        </w:rPr>
        <w:t xml:space="preserve">The department shall establish a process for any member of the public </w:t>
      </w:r>
      <w:bookmarkStart w:id="336" w:name="_LINE__7_24ae1582_2a47_4905_a1dd_ac6579c"/>
      <w:bookmarkEnd w:id="332"/>
      <w:r>
        <w:rPr>
          <w:rFonts w:eastAsia="Arial" w:cs="Arial" w:ascii="Arial" w:hAnsi="Arial"/>
          <w:u w:val="single"/>
        </w:rPr>
        <w:t>to report complaints against a long-term care facility or hospice.</w:t>
      </w:r>
      <w:bookmarkEnd w:id="3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7" w:name="_DOC_BODY_CONTENT__a598b1b0_1e0f_457b_85"/>
      <w:bookmarkStart w:id="338" w:name="_BILL_SECTION__17b1e6bf_f874_4530_938a_5"/>
      <w:bookmarkStart w:id="339" w:name="_PROCESSED_CHANGE__d5974c5e_dc25_4245_80"/>
      <w:bookmarkStart w:id="340" w:name="_STATUTE_S__24eb8d36_e444_43bf_8247_9c2d"/>
      <w:bookmarkStart w:id="341" w:name="_PAR__3_ee4b2a95_27fd_470a_acc8_e9a070fa"/>
      <w:bookmarkStart w:id="342" w:name="_STATUTE_SS__063817c6_2cd6_45cd_94f0_681"/>
      <w:bookmarkStart w:id="343" w:name="_SUMMARY__0f19d77f_9c70_4b71_a14d_96b9c3"/>
      <w:bookmarkStart w:id="344" w:name="_PAR__4_a139059e_7741_4de2_a9db_bbb76d97"/>
      <w:bookmarkStart w:id="345" w:name="_LINE__8_d55a51eb_5661_4354_b386_00d469b"/>
      <w:bookmarkEnd w:id="337"/>
      <w:bookmarkEnd w:id="338"/>
      <w:bookmarkEnd w:id="339"/>
      <w:bookmarkEnd w:id="340"/>
      <w:bookmarkEnd w:id="341"/>
      <w:bookmarkEnd w:id="342"/>
      <w:bookmarkEnd w:id="335"/>
      <w:bookmarkEnd w:id="344"/>
      <w:r>
        <w:rPr>
          <w:rFonts w:eastAsia="Arial" w:cs="Arial" w:ascii="Arial" w:hAnsi="Arial"/>
          <w:b/>
          <w:sz w:val="24"/>
        </w:rPr>
        <w:t>SUMMARY</w:t>
      </w:r>
      <w:bookmarkEnd w:id="3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6" w:name="_PAR__4_a139059e_7741_4de2_a9db_bbb76d97"/>
      <w:bookmarkStart w:id="347" w:name="_PAR__5_7f3b7676_9574_4ed0_bbf2_410ba544"/>
      <w:bookmarkStart w:id="348" w:name="_LINE__9_c8ba2c0b_3fef_4ea9_bc6e_497bdd8"/>
      <w:bookmarkEnd w:id="346"/>
      <w:r>
        <w:rPr>
          <w:rFonts w:eastAsia="Arial" w:cs="Arial" w:ascii="Arial" w:hAnsi="Arial"/>
        </w:rPr>
        <w:t xml:space="preserve">This bill requires long-term care facilities, hospice providers and hospitals to adopt a </w:t>
      </w:r>
      <w:bookmarkStart w:id="349" w:name="_LINE__10_b336b043_b8a8_4dc2_8a7d_9ce6f8"/>
      <w:bookmarkEnd w:id="348"/>
      <w:r>
        <w:rPr>
          <w:rFonts w:eastAsia="Arial" w:cs="Arial" w:ascii="Arial" w:hAnsi="Arial"/>
        </w:rPr>
        <w:t xml:space="preserve">visitation policy that is provided to the Department of Health and Human Services.  The </w:t>
      </w:r>
      <w:bookmarkStart w:id="350" w:name="_LINE__11_787b166f_9302_4417_b921_63ff74"/>
      <w:bookmarkEnd w:id="349"/>
      <w:r>
        <w:rPr>
          <w:rFonts w:eastAsia="Arial" w:cs="Arial" w:ascii="Arial" w:hAnsi="Arial"/>
        </w:rPr>
        <w:t xml:space="preserve">policy must be adopted by January 1, 2024.  The policy must permit in-person visitation in </w:t>
      </w:r>
      <w:bookmarkStart w:id="351" w:name="_LINE__12_4c6461d0_c0a7_477e_ae02_73cd3a"/>
      <w:bookmarkEnd w:id="350"/>
      <w:r>
        <w:rPr>
          <w:rFonts w:eastAsia="Arial" w:cs="Arial" w:ascii="Arial" w:hAnsi="Arial"/>
        </w:rPr>
        <w:t xml:space="preserve">certain circumstances.  The policy must include infection control and education policies </w:t>
      </w:r>
      <w:bookmarkStart w:id="352" w:name="_LINE__13_21541fed_2296_40a3_9705_acaf7e"/>
      <w:bookmarkEnd w:id="351"/>
      <w:r>
        <w:rPr>
          <w:rFonts w:eastAsia="Arial" w:cs="Arial" w:ascii="Arial" w:hAnsi="Arial"/>
        </w:rPr>
        <w:t xml:space="preserve">for visitors and may not require visitors to provide proof of vaccinations.  It also requires </w:t>
      </w:r>
      <w:bookmarkStart w:id="353" w:name="_LINE__14_5dfdff94_eef3_4ecd_8afc_d9f395"/>
      <w:bookmarkEnd w:id="352"/>
      <w:r>
        <w:rPr>
          <w:rFonts w:eastAsia="Arial" w:cs="Arial" w:ascii="Arial" w:hAnsi="Arial"/>
        </w:rPr>
        <w:t xml:space="preserve">the policy to allow for a resident of a facility to designate a family member, friend, guardian </w:t>
      </w:r>
      <w:bookmarkStart w:id="354" w:name="_LINE__15_8df48780_c6d0_4f81_91e2_fffdf4"/>
      <w:bookmarkEnd w:id="353"/>
      <w:r>
        <w:rPr>
          <w:rFonts w:eastAsia="Arial" w:cs="Arial" w:ascii="Arial" w:hAnsi="Arial"/>
        </w:rPr>
        <w:t xml:space="preserve">or other person as a designated visitor that may visit in person for at least 2 hours a day in </w:t>
      </w:r>
      <w:bookmarkStart w:id="355" w:name="_LINE__16_51de9c02_b639_4dc0_afc4_22d721"/>
      <w:bookmarkEnd w:id="354"/>
      <w:r>
        <w:rPr>
          <w:rFonts w:eastAsia="Arial" w:cs="Arial" w:ascii="Arial" w:hAnsi="Arial"/>
        </w:rPr>
        <w:t>addition to other visitors.  The policy must be posted on the hospital's website and a long-</w:t>
      </w:r>
      <w:bookmarkStart w:id="356" w:name="_LINE__17_e171dc13_8f2e_42b0_b798_a3014a"/>
      <w:bookmarkEnd w:id="355"/>
      <w:r>
        <w:rPr>
          <w:rFonts w:eastAsia="Arial" w:cs="Arial" w:ascii="Arial" w:hAnsi="Arial"/>
        </w:rPr>
        <w:t xml:space="preserve">term care facility's or hospice provider's website if such a website exists.  The department </w:t>
      </w:r>
      <w:bookmarkStart w:id="357" w:name="_LINE__18_4cb9dde0_cc3a_49cc_8ecd_9f8876"/>
      <w:bookmarkEnd w:id="356"/>
      <w:r>
        <w:rPr>
          <w:rFonts w:eastAsia="Arial" w:cs="Arial" w:ascii="Arial" w:hAnsi="Arial"/>
        </w:rPr>
        <w:t xml:space="preserve">must post information on visitation requirements on its website and establish a process for </w:t>
      </w:r>
      <w:bookmarkStart w:id="358" w:name="_LINE__19_e8c33f98_9709_48d1_9bb0_fe44bf"/>
      <w:bookmarkEnd w:id="357"/>
      <w:r>
        <w:rPr>
          <w:rFonts w:eastAsia="Arial" w:cs="Arial" w:ascii="Arial" w:hAnsi="Arial"/>
        </w:rPr>
        <w:t>the public to report complaints against providers.</w:t>
      </w:r>
      <w:bookmarkEnd w:id="0"/>
      <w:bookmarkEnd w:id="1"/>
      <w:bookmarkEnd w:id="314"/>
      <w:bookmarkEnd w:id="343"/>
      <w:bookmarkEnd w:id="347"/>
      <w:bookmarkEnd w:id="3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Visitation Policies for Long-term Care Facilities, Hospice Providers and Hospi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80</ItemId>
    <LRId>70154</LRId>
    <LRNumber>38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Visitation Policies for Long-term Care Facilities, Hospice Providers and Hospitals</LRTitle>
    <ItemTitle>An Act Regarding Visitation Policies for Long-term Care Facilities, Hospice Providers and Hospitals</ItemTitle>
    <ShortTitle1>REGARDING VISITATION POLICIES</ShortTitle1>
    <ShortTitle2>FOR LONG-TERM CARE FACILITIES,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24T12:50:25</LatestDraftingActionDate>
    <LatestDrafterName>abroome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5A34" w:rsidRDefault="00DD5A34" w:rsidP="00DD5A34"&amp;gt;&amp;lt;w:pPr&amp;gt;&amp;lt;w:ind w:left="360" /&amp;gt;&amp;lt;/w:pPr&amp;gt;&amp;lt;w:bookmarkStart w:id="0" w:name="_ENACTING_CLAUSE__8beb1186_040b_437b_90b" /&amp;gt;&amp;lt;w:bookmarkStart w:id="1" w:name="_DOC_BODY__fdb14241_803c_404a_914b_8dd66" /&amp;gt;&amp;lt;w:bookmarkStart w:id="2" w:name="_DOC_BODY_CONTAINER__bae2ce4e_377b_4dd4_" /&amp;gt;&amp;lt;w:bookmarkStart w:id="3" w:name="_PAGE__1_517ab7ed_377c_4c46_b134_bc97c1d" /&amp;gt;&amp;lt;w:bookmarkStart w:id="4" w:name="_PAR__1_84f0c491_d981_47c4_b692_4263d548" /&amp;gt;&amp;lt;w:bookmarkStart w:id="5" w:name="_LINE__1_5fcce6dd_5f58_4b37_9e84_1d9aa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5A34" w:rsidRDefault="00DD5A34" w:rsidP="00DD5A34"&amp;gt;&amp;lt;w:pPr&amp;gt;&amp;lt;w:ind w:left="360" w:firstLine="360" /&amp;gt;&amp;lt;/w:pPr&amp;gt;&amp;lt;w:bookmarkStart w:id="6" w:name="_BILL_SECTION_HEADER__6d19a599_c851_4e15" /&amp;gt;&amp;lt;w:bookmarkStart w:id="7" w:name="_BILL_SECTION__b7acfa89_b706_46c5_abaa_e" /&amp;gt;&amp;lt;w:bookmarkStart w:id="8" w:name="_DOC_BODY_CONTENT__a598b1b0_1e0f_457b_85" /&amp;gt;&amp;lt;w:bookmarkStart w:id="9" w:name="_PAR__2_ba8e2a6d_b90c_4ea0_aab0_d23729b6" /&amp;gt;&amp;lt;w:bookmarkStart w:id="10" w:name="_LINE__2_64c79bb2_c7a8_4814_a732_1ca1f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ffb3ec_0360_40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1-D, sub-§1-A&amp;lt;/w:t&amp;gt;&amp;lt;/w:r&amp;gt;&amp;lt;w:r&amp;gt;&amp;lt;w:t xml:space="preserve"&amp;gt; is enacted to read:&amp;lt;/w:t&amp;gt;&amp;lt;/w:r&amp;gt;&amp;lt;w:bookmarkEnd w:id="10" /&amp;gt;&amp;lt;/w:p&amp;gt;&amp;lt;w:p w:rsidR="00DD5A34" w:rsidRDefault="00DD5A34" w:rsidP="00DD5A34"&amp;gt;&amp;lt;w:pPr&amp;gt;&amp;lt;w:ind w:left="360" w:firstLine="360" /&amp;gt;&amp;lt;w:rPr&amp;gt;&amp;lt;w:ins w:id="12" w:author="BPS" w:date="2023-01-26T14:14:00Z" /&amp;gt;&amp;lt;/w:rPr&amp;gt;&amp;lt;/w:pPr&amp;gt;&amp;lt;w:bookmarkStart w:id="13" w:name="_STATUTE_NUMBER__055a33b7_d295_49ad_bbff" /&amp;gt;&amp;lt;w:bookmarkStart w:id="14" w:name="_STATUTE_SS__ee8e526a_9413_4306_b099_a5b" /&amp;gt;&amp;lt;w:bookmarkStart w:id="15" w:name="_PAR__3_43189ed3_3ee3_42db_a375_241011f5" /&amp;gt;&amp;lt;w:bookmarkStart w:id="16" w:name="_LINE__3_395e1d94_26f6_4222_a8d9_0f3b282" /&amp;gt;&amp;lt;w:bookmarkStart w:id="17" w:name="_PROCESSED_CHANGE__79e61f39_07d5_4348_a8" /&amp;gt;&amp;lt;w:bookmarkEnd w:id="6" /&amp;gt;&amp;lt;w:bookmarkEnd w:id="9" /&amp;gt;&amp;lt;w:ins w:id="18" w:author="BPS" w:date="2023-01-26T14:14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d2588fb_4efe_4042_b3" /&amp;gt;&amp;lt;w:r&amp;gt;&amp;lt;w:rPr&amp;gt;&amp;lt;w:b /&amp;gt;&amp;lt;/w:rPr&amp;gt;&amp;lt;w:t xml:space="preserve"&amp;gt;Additional visitation requirements. &amp;lt;/w:t&amp;gt;&amp;lt;/w:r&amp;gt;&amp;lt;w:r&amp;gt;&amp;lt;w:t xml:space="preserve"&amp;gt; &amp;lt;/w:t&amp;gt;&amp;lt;/w:r&amp;gt;&amp;lt;w:bookmarkStart w:id="20" w:name="_STATUTE_CONTENT__d1f65763_b56b_4da4_b0e" /&amp;gt;&amp;lt;w:bookmarkEnd w:id="19" /&amp;gt;&amp;lt;w:r w:rsidRPr="007929B3"&amp;gt;&amp;lt;w:t xml:space="preserve"&amp;gt;In addition to the requirements in &amp;lt;/w:t&amp;gt;&amp;lt;/w:r&amp;gt;&amp;lt;w:bookmarkStart w:id="21" w:name="_LINE__4_5fff1372_aa1f_4675_b26d_87faa64" /&amp;gt;&amp;lt;w:bookmarkEnd w:id="16" /&amp;gt;&amp;lt;w:r w:rsidRPr="007929B3"&amp;gt;&amp;lt;w:t xml:space="preserve"&amp;gt;subsection 1, a hospital must adopt a policy that allows for in-person visitation by January &amp;lt;/w:t&amp;gt;&amp;lt;/w:r&amp;gt;&amp;lt;w:bookmarkStart w:id="22" w:name="_LINE__5_d72867a7_0c6e_406b_b69e_6a06bc9" /&amp;gt;&amp;lt;w:bookmarkEnd w:id="21" /&amp;gt;&amp;lt;w:r w:rsidRPr="007929B3"&amp;gt;&amp;lt;w:t&amp;gt;1, 2024, as follows.&amp;lt;/w:t&amp;gt;&amp;lt;/w:r&amp;gt;&amp;lt;w:bookmarkEnd w:id="22" /&amp;gt;&amp;lt;/w:ins&amp;gt;&amp;lt;/w:p&amp;gt;&amp;lt;w:p w:rsidR="00DD5A34" w:rsidRDefault="00DD5A34" w:rsidP="00DD5A34"&amp;gt;&amp;lt;w:pPr&amp;gt;&amp;lt;w:ind w:left="720" /&amp;gt;&amp;lt;w:rPr&amp;gt;&amp;lt;w:ins w:id="23" w:author="BPS" w:date="2023-01-26T14:14:00Z" /&amp;gt;&amp;lt;/w:rPr&amp;gt;&amp;lt;/w:pPr&amp;gt;&amp;lt;w:bookmarkStart w:id="24" w:name="_STATUTE_NUMBER__becade2d_ed05_43b1_9415" /&amp;gt;&amp;lt;w:bookmarkStart w:id="25" w:name="_STATUTE_P__261defaa_9258_4803_9793_ca32" /&amp;gt;&amp;lt;w:bookmarkStart w:id="26" w:name="_PAR__4_2ba7dbe1_afc2_402f_a6ac_4a66b3d0" /&amp;gt;&amp;lt;w:bookmarkStart w:id="27" w:name="_LINE__6_6a77504b_0095_4363_b6d3_7622cf4" /&amp;gt;&amp;lt;w:bookmarkEnd w:id="15" /&amp;gt;&amp;lt;w:bookmarkEnd w:id="20" /&amp;gt;&amp;lt;w:ins w:id="28" w:author="BPS" w:date="2023-01-26T14:14:00Z"&amp;gt;&amp;lt;w:r&amp;gt;&amp;lt;w:t&amp;gt;A&amp;lt;/w:t&amp;gt;&amp;lt;/w:r&amp;gt;&amp;lt;w:bookmarkEnd w:id="24" /&amp;gt;&amp;lt;w:r&amp;gt;&amp;lt;w:t xml:space="preserve"&amp;gt;.  &amp;lt;/w:t&amp;gt;&amp;lt;/w:r&amp;gt;&amp;lt;w:bookmarkStart w:id="29" w:name="_STATUTE_CONTENT__c82e2e1c_2740_4fc5_b1c" /&amp;gt;&amp;lt;w:r w:rsidRPr="007929B3"&amp;gt;&amp;lt;w:t xml:space="preserve"&amp;gt;Unless the patient objects, in-person visitation must be allowed in the following &amp;lt;/w:t&amp;gt;&amp;lt;/w:r&amp;gt;&amp;lt;w:bookmarkStart w:id="30" w:name="_LINE__7_c8ae28be_ad6e_4e78_9543_fb3919f" /&amp;gt;&amp;lt;w:bookmarkEnd w:id="27" /&amp;gt;&amp;lt;w:r w:rsidRPr="007929B3"&amp;gt;&amp;lt;w:t&amp;gt;circumstances:&amp;lt;/w:t&amp;gt;&amp;lt;/w:r&amp;gt;&amp;lt;w:bookmarkEnd w:id="30" /&amp;gt;&amp;lt;/w:ins&amp;gt;&amp;lt;/w:p&amp;gt;&amp;lt;w:p w:rsidR="00DD5A34" w:rsidRDefault="00DD5A34" w:rsidP="00DD5A34"&amp;gt;&amp;lt;w:pPr&amp;gt;&amp;lt;w:ind w:left="1080" /&amp;gt;&amp;lt;w:rPr&amp;gt;&amp;lt;w:ins w:id="31" w:author="BPS" w:date="2023-01-26T14:14:00Z" /&amp;gt;&amp;lt;/w:rPr&amp;gt;&amp;lt;/w:pPr&amp;gt;&amp;lt;w:bookmarkStart w:id="32" w:name="_STATUTE_SP__92583445_549e_49f0_b7ec_bb4" /&amp;gt;&amp;lt;w:bookmarkStart w:id="33" w:name="_PAR__5_33a2e7ed_d94f_41a2_8660_43ade347" /&amp;gt;&amp;lt;w:bookmarkStart w:id="34" w:name="_LINE__8_cc8af4e2_db45_4a73_b736_8f594de" /&amp;gt;&amp;lt;w:bookmarkEnd w:id="26" /&amp;gt;&amp;lt;w:bookmarkEnd w:id="29" /&amp;gt;&amp;lt;w:ins w:id="35" w:author="BPS" w:date="2023-01-26T14:14:00Z"&amp;gt;&amp;lt;w:r&amp;gt;&amp;lt;w:t&amp;gt;(&amp;lt;/w:t&amp;gt;&amp;lt;/w:r&amp;gt;&amp;lt;w:bookmarkStart w:id="36" w:name="_STATUTE_NUMBER__3c60346e_a94e_48d9_9e4b" /&amp;gt;&amp;lt;w:r&amp;gt;&amp;lt;w:t&amp;gt;1&amp;lt;/w:t&amp;gt;&amp;lt;/w:r&amp;gt;&amp;lt;w:bookmarkEnd w:id="36" /&amp;gt;&amp;lt;w:r&amp;gt;&amp;lt;w:t xml:space="preserve"&amp;gt;)  &amp;lt;/w:t&amp;gt;&amp;lt;/w:r&amp;gt;&amp;lt;/w:ins&amp;gt;&amp;lt;w:bookmarkStart w:id="37" w:name="_STATUTE_CONTENT__d70ea157_6672_4b05_836" /&amp;gt;&amp;lt;w:ins w:id="38" w:author="BPS" w:date="2023-01-26T14:15:00Z"&amp;gt;&amp;lt;w:r w:rsidRPr="007929B3"&amp;gt;&amp;lt;w:t&amp;gt;An end-of-life situation;&amp;lt;/w:t&amp;gt;&amp;lt;/w:r&amp;gt;&amp;lt;/w:ins&amp;gt;&amp;lt;w:bookmarkEnd w:id="34" /&amp;gt;&amp;lt;/w:p&amp;gt;&amp;lt;w:p w:rsidR="00DD5A34" w:rsidRDefault="00DD5A34" w:rsidP="00DD5A34"&amp;gt;&amp;lt;w:pPr&amp;gt;&amp;lt;w:ind w:left="1080" /&amp;gt;&amp;lt;w:rPr&amp;gt;&amp;lt;w:ins w:id="39" w:author="BPS" w:date="2023-01-26T14:14:00Z" /&amp;gt;&amp;lt;/w:rPr&amp;gt;&amp;lt;/w:pPr&amp;gt;&amp;lt;w:bookmarkStart w:id="40" w:name="_STATUTE_SP__4f6a2499_f910_45f7_afbe_ded" /&amp;gt;&amp;lt;w:bookmarkStart w:id="41" w:name="_PAR__6_d840f8ee_54eb_49d5_8a0d_fffc7af8" /&amp;gt;&amp;lt;w:bookmarkStart w:id="42" w:name="_LINE__9_8e6321e1_fd61_4641_b6bb_fb58ead" /&amp;gt;&amp;lt;w:bookmarkEnd w:id="32" /&amp;gt;&amp;lt;w:bookmarkEnd w:id="33" /&amp;gt;&amp;lt;w:bookmarkEnd w:id="37" /&amp;gt;&amp;lt;w:ins w:id="43" w:author="BPS" w:date="2023-01-26T14:14:00Z"&amp;gt;&amp;lt;w:r&amp;gt;&amp;lt;w:t&amp;gt;(&amp;lt;/w:t&amp;gt;&amp;lt;/w:r&amp;gt;&amp;lt;w:bookmarkStart w:id="44" w:name="_STATUTE_NUMBER__f0b12393_7d1e_4123_bb83" /&amp;gt;&amp;lt;w:r&amp;gt;&amp;lt;w:t&amp;gt;2&amp;lt;/w:t&amp;gt;&amp;lt;/w:r&amp;gt;&amp;lt;w:bookmarkEnd w:id="44" /&amp;gt;&amp;lt;w:r&amp;gt;&amp;lt;w:t xml:space="preserve"&amp;gt;)  &amp;lt;/w:t&amp;gt;&amp;lt;/w:r&amp;gt;&amp;lt;/w:ins&amp;gt;&amp;lt;w:bookmarkStart w:id="45" w:name="_STATUTE_CONTENT__606910ec_ce36_4d07_a72" /&amp;gt;&amp;lt;w:ins w:id="46" w:author="BPS" w:date="2023-01-26T14:15:00Z"&amp;gt;&amp;lt;w:r w:rsidRPr="007929B3"&amp;gt;&amp;lt;w:t&amp;gt;Childbirth, including labor and delivery; and&amp;lt;/w:t&amp;gt;&amp;lt;/w:r&amp;gt;&amp;lt;/w:ins&amp;gt;&amp;lt;w:bookmarkEnd w:id="42" /&amp;gt;&amp;lt;/w:p&amp;gt;&amp;lt;w:p w:rsidR="00DD5A34" w:rsidRDefault="00DD5A34" w:rsidP="00DD5A34"&amp;gt;&amp;lt;w:pPr&amp;gt;&amp;lt;w:ind w:left="1080" /&amp;gt;&amp;lt;w:rPr&amp;gt;&amp;lt;w:ins w:id="47" w:author="BPS" w:date="2023-01-26T14:14:00Z" /&amp;gt;&amp;lt;/w:rPr&amp;gt;&amp;lt;/w:pPr&amp;gt;&amp;lt;w:bookmarkStart w:id="48" w:name="_STATUTE_SP__2179ccf5_1f4f_4942_9612_5cc" /&amp;gt;&amp;lt;w:bookmarkStart w:id="49" w:name="_PAR__7_28cea61d_9018_4df3_8e1e_8cc23f9a" /&amp;gt;&amp;lt;w:bookmarkStart w:id="50" w:name="_LINE__10_48d4f704_e750_4ad9_8555_27e0dd" /&amp;gt;&amp;lt;w:bookmarkEnd w:id="40" /&amp;gt;&amp;lt;w:bookmarkEnd w:id="41" /&amp;gt;&amp;lt;w:bookmarkEnd w:id="45" /&amp;gt;&amp;lt;w:ins w:id="51" w:author="BPS" w:date="2023-01-26T14:14:00Z"&amp;gt;&amp;lt;w:r&amp;gt;&amp;lt;w:t&amp;gt;(&amp;lt;/w:t&amp;gt;&amp;lt;/w:r&amp;gt;&amp;lt;w:bookmarkStart w:id="52" w:name="_STATUTE_NUMBER__3537dbb4_b9f6_4708_83ba" /&amp;gt;&amp;lt;w:r&amp;gt;&amp;lt;w:t&amp;gt;3&amp;lt;/w:t&amp;gt;&amp;lt;/w:r&amp;gt;&amp;lt;w:bookmarkEnd w:id="52" /&amp;gt;&amp;lt;w:r&amp;gt;&amp;lt;w:t xml:space="preserve"&amp;gt;)  &amp;lt;/w:t&amp;gt;&amp;lt;/w:r&amp;gt;&amp;lt;/w:ins&amp;gt;&amp;lt;w:bookmarkStart w:id="53" w:name="_STATUTE_CONTENT__1b8e2d5d_6f81_48d1_bc8" /&amp;gt;&amp;lt;w:ins w:id="54" w:author="BPS" w:date="2023-03-21T08:04:00Z"&amp;gt;&amp;lt;w:r&amp;gt;&amp;lt;w:t&amp;gt;When t&amp;lt;/w:t&amp;gt;&amp;lt;/w:r&amp;gt;&amp;lt;/w:ins&amp;gt;&amp;lt;w:ins w:id="55" w:author="BPS" w:date="2023-01-26T14:16:00Z"&amp;gt;&amp;lt;w:r w:rsidRPr="007929B3"&amp;gt;&amp;lt;w:t&amp;gt;he patient is a minor.&amp;lt;/w:t&amp;gt;&amp;lt;/w:r&amp;gt;&amp;lt;/w:ins&amp;gt;&amp;lt;w:bookmarkEnd w:id="50" /&amp;gt;&amp;lt;/w:p&amp;gt;&amp;lt;w:p w:rsidR="00DD5A34" w:rsidRDefault="00DD5A34" w:rsidP="00DD5A34"&amp;gt;&amp;lt;w:pPr&amp;gt;&amp;lt;w:ind w:left="720" /&amp;gt;&amp;lt;w:rPr&amp;gt;&amp;lt;w:ins w:id="56" w:author="BPS" w:date="2023-01-26T14:14:00Z" /&amp;gt;&amp;lt;/w:rPr&amp;gt;&amp;lt;/w:pPr&amp;gt;&amp;lt;w:bookmarkStart w:id="57" w:name="_STATUTE_NUMBER__1104def9_7281_49c9_a812" /&amp;gt;&amp;lt;w:bookmarkStart w:id="58" w:name="_STATUTE_P__ebfa3295_815b_4de4_b36e_dc3f" /&amp;gt;&amp;lt;w:bookmarkStart w:id="59" w:name="_PAR__8_fcb50c94_da23_4848_8c51_ab5d8863" /&amp;gt;&amp;lt;w:bookmarkStart w:id="60" w:name="_LINE__11_6469e953_6da4_4c90_88be_dd3d79" /&amp;gt;&amp;lt;w:bookmarkEnd w:id="25" /&amp;gt;&amp;lt;w:bookmarkEnd w:id="48" /&amp;gt;&amp;lt;w:bookmarkEnd w:id="49" /&amp;gt;&amp;lt;w:bookmarkEnd w:id="53" /&amp;gt;&amp;lt;w:ins w:id="61" w:author="BPS" w:date="2023-01-26T14:14:00Z"&amp;gt;&amp;lt;w:r&amp;gt;&amp;lt;w:t&amp;gt;B&amp;lt;/w:t&amp;gt;&amp;lt;/w:r&amp;gt;&amp;lt;w:bookmarkEnd w:id="57" /&amp;gt;&amp;lt;w:r&amp;gt;&amp;lt;w:t xml:space="preserve"&amp;gt;.  &amp;lt;/w:t&amp;gt;&amp;lt;/w:r&amp;gt;&amp;lt;/w:ins&amp;gt;&amp;lt;w:bookmarkStart w:id="62" w:name="_STATUTE_CONTENT__e8478573_1064_4a10_944" /&amp;gt;&amp;lt;w:ins w:id="63" w:author="BPS" w:date="2023-01-26T14:16:00Z"&amp;gt;&amp;lt;w:r w:rsidRPr="007929B3"&amp;gt;&amp;lt;w:t xml:space="preserve"&amp;gt;The policy must allow for the patient to designate a person who is a family member, &amp;lt;/w:t&amp;gt;&amp;lt;/w:r&amp;gt;&amp;lt;w:bookmarkStart w:id="64" w:name="_LINE__12_24120e80_4f7f_48b8_95a8_5489df" /&amp;gt;&amp;lt;w:bookmarkEnd w:id="60" /&amp;gt;&amp;lt;w:r w:rsidRPr="007929B3"&amp;gt;&amp;lt;w:t xml:space="preserve"&amp;gt;friend, guardian or other individual as a designated visitor who must be allowed to visit &amp;lt;/w:t&amp;gt;&amp;lt;/w:r&amp;gt;&amp;lt;w:bookmarkStart w:id="65" w:name="_LINE__13_6c8fa2c2_2d08_4e29_82e4_799036" /&amp;gt;&amp;lt;w:bookmarkEnd w:id="64" /&amp;gt;&amp;lt;w:r w:rsidRPr="007929B3"&amp;gt;&amp;lt;w:t&amp;gt;the patient for at least 2 hours daily in addition to any other visitors.&amp;lt;/w:t&amp;gt;&amp;lt;/w:r&amp;gt;&amp;lt;/w:ins&amp;gt;&amp;lt;w:bookmarkEnd w:id="65" /&amp;gt;&amp;lt;/w:p&amp;gt;&amp;lt;w:p w:rsidR="00DD5A34" w:rsidRDefault="00DD5A34" w:rsidP="00DD5A34"&amp;gt;&amp;lt;w:pPr&amp;gt;&amp;lt;w:ind w:left="720" /&amp;gt;&amp;lt;w:rPr&amp;gt;&amp;lt;w:ins w:id="66" w:author="BPS" w:date="2023-01-26T14:14:00Z" /&amp;gt;&amp;lt;/w:rPr&amp;gt;&amp;lt;/w:pPr&amp;gt;&amp;lt;w:bookmarkStart w:id="67" w:name="_STATUTE_NUMBER__8e92b201_1a54_4598_bd84" /&amp;gt;&amp;lt;w:bookmarkStart w:id="68" w:name="_STATUTE_P__2e97776f_b7b2_423d_a461_b36d" /&amp;gt;&amp;lt;w:bookmarkStart w:id="69" w:name="_PAR__9_9a01c7bb_0e95_48e0_a1c2_b4f19b7a" /&amp;gt;&amp;lt;w:bookmarkStart w:id="70" w:name="_LINE__14_593287c0_d049_4d3c_9c9e_6ac4e0" /&amp;gt;&amp;lt;w:bookmarkEnd w:id="58" /&amp;gt;&amp;lt;w:bookmarkEnd w:id="59" /&amp;gt;&amp;lt;w:bookmarkEnd w:id="62" /&amp;gt;&amp;lt;w:ins w:id="71" w:author="BPS" w:date="2023-01-26T14:14:00Z"&amp;gt;&amp;lt;w:r&amp;gt;&amp;lt;w:t&amp;gt;C&amp;lt;/w:t&amp;gt;&amp;lt;/w:r&amp;gt;&amp;lt;w:bookmarkEnd w:id="67" /&amp;gt;&amp;lt;w:r&amp;gt;&amp;lt;w:t xml:space="preserve"&amp;gt;.  &amp;lt;/w:t&amp;gt;&amp;lt;/w:r&amp;gt;&amp;lt;/w:ins&amp;gt;&amp;lt;w:bookmarkStart w:id="72" w:name="_STATUTE_CONTENT__e6454710_2bba_41f1_877" /&amp;gt;&amp;lt;w:ins w:id="73" w:author="BPS" w:date="2023-01-26T14:16:00Z"&amp;gt;&amp;lt;w:r w:rsidRPr="007929B3"&amp;gt;&amp;lt;w:t xml:space="preserve"&amp;gt;The policy must, at a minimum, include infection control and education policies for &amp;lt;/w:t&amp;gt;&amp;lt;/w:r&amp;gt;&amp;lt;w:bookmarkStart w:id="74" w:name="_LINE__15_0a1518a3_d3e9_4801_ae15_f73e99" /&amp;gt;&amp;lt;w:bookmarkEnd w:id="70" /&amp;gt;&amp;lt;w:r w:rsidRPr="007929B3"&amp;gt;&amp;lt;w:t xml:space="preserve"&amp;gt;visitors; screening, personal protective equipment and other infection control protocols &amp;lt;/w:t&amp;gt;&amp;lt;/w:r&amp;gt;&amp;lt;w:bookmarkStart w:id="75" w:name="_LINE__16_1fd1bc8d_58da_4d13_9d09_38a573" /&amp;gt;&amp;lt;w:bookmarkEnd w:id="74" /&amp;gt;&amp;lt;w:r w:rsidRPr="007929B3"&amp;gt;&amp;lt;w:t&amp;gt;for visitors; permissible length of visits and numbers of visitors&amp;lt;/w:t&amp;gt;&amp;lt;/w:r&amp;gt;&amp;lt;/w:ins&amp;gt;&amp;lt;w:ins w:id="76" w:author="BPS" w:date="2023-03-21T08:05:00Z"&amp;gt;&amp;lt;w:r&amp;gt;&amp;lt;w:t&amp;gt;;&amp;lt;/w:t&amp;gt;&amp;lt;/w:r&amp;gt;&amp;lt;/w:ins&amp;gt;&amp;lt;w:ins w:id="77" w:author="BPS" w:date="2023-01-26T14:16:00Z"&amp;gt;&amp;lt;w:r w:rsidRPr="007929B3"&amp;gt;&amp;lt;w:t xml:space="preserve"&amp;gt; and designation of a &amp;lt;/w:t&amp;gt;&amp;lt;/w:r&amp;gt;&amp;lt;w:bookmarkStart w:id="78" w:name="_LINE__17_89dd004a_0c3f_4bf4_b875_b0d675" /&amp;gt;&amp;lt;w:bookmarkEnd w:id="75" /&amp;gt;&amp;lt;w:r w:rsidRPr="007929B3"&amp;gt;&amp;lt;w:t&amp;gt;person responsible for ensuring that staff adhere to the policies and procedures.  Safety-&amp;lt;/w:t&amp;gt;&amp;lt;/w:r&amp;gt;&amp;lt;w:bookmarkStart w:id="79" w:name="_LINE__18_c454e03b_b5f4_4f55_9440_c165ed" /&amp;gt;&amp;lt;w:bookmarkEnd w:id="78" /&amp;gt;&amp;lt;w:r w:rsidRPr="007929B3"&amp;gt;&amp;lt;w:t&amp;gt;related policies may not be more stringent than those established for the hospital&amp;lt;/w:t&amp;gt;&amp;lt;/w:r&amp;gt;&amp;lt;/w:ins&amp;gt;&amp;lt;w:ins w:id="80" w:author="BPS" w:date="2023-01-26T14:18:00Z"&amp;gt;&amp;lt;w:r&amp;gt;&amp;lt;w:t&amp;gt;'&amp;lt;/w:t&amp;gt;&amp;lt;/w:r&amp;gt;&amp;lt;/w:ins&amp;gt;&amp;lt;w:ins w:id="81" w:author="BPS" w:date="2023-01-26T14:16:00Z"&amp;gt;&amp;lt;w:r w:rsidRPr="007929B3"&amp;gt;&amp;lt;w:t xml:space="preserve"&amp;gt;s staff &amp;lt;/w:t&amp;gt;&amp;lt;/w:r&amp;gt;&amp;lt;w:bookmarkStart w:id="82" w:name="_LINE__19_86d857cb_e144_4427_b266_25c472" /&amp;gt;&amp;lt;w:bookmarkEnd w:id="79" /&amp;gt;&amp;lt;w:r w:rsidRPr="007929B3"&amp;gt;&amp;lt;w:t xml:space="preserve"&amp;gt;and may not require visitors or designated visitors to submit proof of any vaccination &amp;lt;/w:t&amp;gt;&amp;lt;/w:r&amp;gt;&amp;lt;w:bookmarkStart w:id="83" w:name="_LINE__20_fe839413_aec9_4337_a9b1_092d97" /&amp;gt;&amp;lt;w:bookmarkEnd w:id="82" /&amp;gt;&amp;lt;w:r w:rsidRPr="007929B3"&amp;gt;&amp;lt;w:t xml:space="preserve"&amp;gt;or immunization.  The policy must allow consensual physical contact between a patient &amp;lt;/w:t&amp;gt;&amp;lt;/w:r&amp;gt;&amp;lt;w:bookmarkStart w:id="84" w:name="_LINE__21_4fe9f834_2248_4b0e_91bb_cef7cc" /&amp;gt;&amp;lt;w:bookmarkEnd w:id="83" /&amp;gt;&amp;lt;w:r w:rsidRPr="007929B3"&amp;gt;&amp;lt;w:t&amp;gt;and visitors.&amp;lt;/w:t&amp;gt;&amp;lt;/w:r&amp;gt;&amp;lt;/w:ins&amp;gt;&amp;lt;w:bookmarkEnd w:id="84" /&amp;gt;&amp;lt;/w:p&amp;gt;&amp;lt;w:p w:rsidR="00DD5A34" w:rsidRDefault="00DD5A34" w:rsidP="00DD5A34"&amp;gt;&amp;lt;w:pPr&amp;gt;&amp;lt;w:ind w:left="720" /&amp;gt;&amp;lt;w:rPr&amp;gt;&amp;lt;w:ins w:id="85" w:author="BPS" w:date="2023-01-26T14:14:00Z" /&amp;gt;&amp;lt;/w:rPr&amp;gt;&amp;lt;/w:pPr&amp;gt;&amp;lt;w:bookmarkStart w:id="86" w:name="_STATUTE_NUMBER__83c84fd2_eaaa_40a9_aef0" /&amp;gt;&amp;lt;w:bookmarkStart w:id="87" w:name="_STATUTE_P__44879df1_e142_47c8_9186_9ba8" /&amp;gt;&amp;lt;w:bookmarkStart w:id="88" w:name="_PAR__10_40609e58_899f_41d0_82f4_dcc9eb5" /&amp;gt;&amp;lt;w:bookmarkStart w:id="89" w:name="_LINE__22_2c0c1203_aa4a_4a40_a70f_de6534" /&amp;gt;&amp;lt;w:bookmarkEnd w:id="68" /&amp;gt;&amp;lt;w:bookmarkEnd w:id="69" /&amp;gt;&amp;lt;w:bookmarkEnd w:id="72" /&amp;gt;&amp;lt;w:ins w:id="90" w:author="BPS" w:date="2023-01-26T14:14:00Z"&amp;gt;&amp;lt;w:r&amp;gt;&amp;lt;w:t&amp;gt;D&amp;lt;/w:t&amp;gt;&amp;lt;/w:r&amp;gt;&amp;lt;w:bookmarkEnd w:id="86" /&amp;gt;&amp;lt;w:r&amp;gt;&amp;lt;w:t xml:space="preserve"&amp;gt;.  &amp;lt;/w:t&amp;gt;&amp;lt;/w:r&amp;gt;&amp;lt;/w:ins&amp;gt;&amp;lt;w:bookmarkStart w:id="91" w:name="_STATUTE_CONTENT__73db49a0_03d1_4bb9_bae" /&amp;gt;&amp;lt;w:ins w:id="92" w:author="BPS" w:date="2023-01-26T14:16:00Z"&amp;gt;&amp;lt;w:r w:rsidRPr="007929B3"&amp;gt;&amp;lt;w:t&amp;gt;The policy may require visitors to agree in writing to follow the hospital&amp;lt;/w:t&amp;gt;&amp;lt;/w:r&amp;gt;&amp;lt;/w:ins&amp;gt;&amp;lt;w:ins w:id="93" w:author="BPS" w:date="2023-01-26T14:18:00Z"&amp;gt;&amp;lt;w:r&amp;gt;&amp;lt;w:t&amp;gt;'&amp;lt;/w:t&amp;gt;&amp;lt;/w:r&amp;gt;&amp;lt;/w:ins&amp;gt;&amp;lt;w:ins w:id="94" w:author="BPS" w:date="2023-01-26T14:16:00Z"&amp;gt;&amp;lt;w:r w:rsidRPr="007929B3"&amp;gt;&amp;lt;w:t xml:space="preserve"&amp;gt;s policy.  &amp;lt;/w:t&amp;gt;&amp;lt;/w:r&amp;gt;&amp;lt;w:bookmarkStart w:id="95" w:name="_LINE__23_80b583a9_3ccd_48b6_9686_ef7add" /&amp;gt;&amp;lt;w:bookmarkEnd w:id="89" /&amp;gt;&amp;lt;w:r w:rsidRPr="007929B3"&amp;gt;&amp;lt;w:t xml:space="preserve"&amp;gt;A hospital may suspend in-person visitation of any visitor if the visitor violates the &amp;lt;/w:t&amp;gt;&amp;lt;/w:r&amp;gt;&amp;lt;w:bookmarkStart w:id="96" w:name="_LINE__24_c4122630_7f52_4a06_81e2_6d3bc2" /&amp;gt;&amp;lt;w:bookmarkEnd w:id="95" /&amp;gt;&amp;lt;w:r w:rsidRPr="007929B3"&amp;gt;&amp;lt;w:t&amp;gt;policy.&amp;lt;/w:t&amp;gt;&amp;lt;/w:r&amp;gt;&amp;lt;/w:ins&amp;gt;&amp;lt;w:bookmarkEnd w:id="96" /&amp;gt;&amp;lt;/w:p&amp;gt;&amp;lt;w:p w:rsidR="00DD5A34" w:rsidRDefault="00DD5A34" w:rsidP="00DD5A34"&amp;gt;&amp;lt;w:pPr&amp;gt;&amp;lt;w:ind w:left="720" /&amp;gt;&amp;lt;w:rPr&amp;gt;&amp;lt;w:ins w:id="97" w:author="BPS" w:date="2023-01-26T14:14:00Z" /&amp;gt;&amp;lt;/w:rPr&amp;gt;&amp;lt;/w:pPr&amp;gt;&amp;lt;w:bookmarkStart w:id="98" w:name="_STATUTE_NUMBER__9cbc3f74_d517_44bb_9c47" /&amp;gt;&amp;lt;w:bookmarkStart w:id="99" w:name="_STATUTE_P__432f34f9_ac95_4d92_85b8_387c" /&amp;gt;&amp;lt;w:bookmarkStart w:id="100" w:name="_PAR__11_70564b63_c8cc_49b7_950f_c7c53c8" /&amp;gt;&amp;lt;w:bookmarkStart w:id="101" w:name="_LINE__25_33e272e4_e373_4cb6_b452_002f56" /&amp;gt;&amp;lt;w:bookmarkEnd w:id="87" /&amp;gt;&amp;lt;w:bookmarkEnd w:id="88" /&amp;gt;&amp;lt;w:bookmarkEnd w:id="91" /&amp;gt;&amp;lt;w:ins w:id="102" w:author="BPS" w:date="2023-01-26T14:14:00Z"&amp;gt;&amp;lt;w:r&amp;gt;&amp;lt;w:t&amp;gt;E&amp;lt;/w:t&amp;gt;&amp;lt;/w:r&amp;gt;&amp;lt;w:bookmarkEnd w:id="98" /&amp;gt;&amp;lt;w:r&amp;gt;&amp;lt;w:t xml:space="preserve"&amp;gt;.  &amp;lt;/w:t&amp;gt;&amp;lt;/w:r&amp;gt;&amp;lt;/w:ins&amp;gt;&amp;lt;w:bookmarkStart w:id="103" w:name="_STATUTE_CONTENT__9836984c_c2ad_4b35_be6" /&amp;gt;&amp;lt;w:ins w:id="104" w:author="BPS" w:date="2023-01-26T14:17:00Z"&amp;gt;&amp;lt;w:r w:rsidRPr="007929B3"&amp;gt;&amp;lt;w:t xml:space="preserve"&amp;gt;The hospital must provide the visitation policy to the department when applying for &amp;lt;/w:t&amp;gt;&amp;lt;/w:r&amp;gt;&amp;lt;w:bookmarkStart w:id="105" w:name="_LINE__26_19d27c44_54a5_488a_979c_9b43ed" /&amp;gt;&amp;lt;w:bookmarkEnd w:id="101" /&amp;gt;&amp;lt;w:r w:rsidRPr="007929B3"&amp;gt;&amp;lt;w:t xml:space="preserve"&amp;gt;initial licensure, licensure renewal or change of ownership.  The policy must be made &amp;lt;/w:t&amp;gt;&amp;lt;/w:r&amp;gt;&amp;lt;w:bookmarkStart w:id="106" w:name="_LINE__27_7270b5fc_afb0_43b3_aa30_5d49b7" /&amp;gt;&amp;lt;w:bookmarkEnd w:id="105" /&amp;gt;&amp;lt;w:r w:rsidRPr="007929B3"&amp;gt;&amp;lt;w:t&amp;gt;available to the department for review at any time, upon request.&amp;lt;/w:t&amp;gt;&amp;lt;/w:r&amp;gt;&amp;lt;/w:ins&amp;gt;&amp;lt;w:bookmarkEnd w:id="106" /&amp;gt;&amp;lt;/w:p&amp;gt;&amp;lt;w:p w:rsidR="00DD5A34" w:rsidRDefault="00DD5A34" w:rsidP="00DD5A34"&amp;gt;&amp;lt;w:pPr&amp;gt;&amp;lt;w:ind w:left="720" /&amp;gt;&amp;lt;w:rPr&amp;gt;&amp;lt;w:ins w:id="107" w:author="BPS" w:date="2023-01-26T14:14:00Z" /&amp;gt;&amp;lt;/w:rPr&amp;gt;&amp;lt;/w:pPr&amp;gt;&amp;lt;w:bookmarkStart w:id="108" w:name="_STATUTE_NUMBER__395b5e0b_68f9_403e_8cb0" /&amp;gt;&amp;lt;w:bookmarkStart w:id="109" w:name="_STATUTE_P__cd6ba8bb_def3_4dc6_957a_28b2" /&amp;gt;&amp;lt;w:bookmarkStart w:id="110" w:name="_PAR__12_ddb52979_3e6b_4a94_9c38_c2b0f5c" /&amp;gt;&amp;lt;w:bookmarkStart w:id="111" w:name="_LINE__28_e856e3ea_b09a_407a_b5a6_2a7439" /&amp;gt;&amp;lt;w:bookmarkEnd w:id="99" /&amp;gt;&amp;lt;w:bookmarkEnd w:id="100" /&amp;gt;&amp;lt;w:bookmarkEnd w:id="103" /&amp;gt;&amp;lt;w:ins w:id="112" w:author="BPS" w:date="2023-01-26T14:14:00Z"&amp;gt;&amp;lt;w:r&amp;gt;&amp;lt;w:t&amp;gt;F&amp;lt;/w:t&amp;gt;&amp;lt;/w:r&amp;gt;&amp;lt;w:bookmarkEnd w:id="108" /&amp;gt;&amp;lt;w:r&amp;gt;&amp;lt;w:t xml:space="preserve"&amp;gt;.  &amp;lt;/w:t&amp;gt;&amp;lt;/w:r&amp;gt;&amp;lt;/w:ins&amp;gt;&amp;lt;w:bookmarkStart w:id="113" w:name="_STATUTE_CONTENT__2622beca_e194_4cd0_880" /&amp;gt;&amp;lt;w:ins w:id="114" w:author="BPS" w:date="2023-01-26T14:17:00Z"&amp;gt;&amp;lt;w:r w:rsidRPr="007929B3"&amp;gt;&amp;lt;w:t&amp;gt;The hospital must post its visitation policy on its publicly accessible website.&amp;lt;/w:t&amp;gt;&amp;lt;/w:r&amp;gt;&amp;lt;/w:ins&amp;gt;&amp;lt;w:bookmarkEnd w:id="111" /&amp;gt;&amp;lt;/w:p&amp;gt;&amp;lt;w:p w:rsidR="00DD5A34" w:rsidRDefault="00DD5A34" w:rsidP="00DD5A34"&amp;gt;&amp;lt;w:pPr&amp;gt;&amp;lt;w:ind w:left="720" /&amp;gt;&amp;lt;/w:pPr&amp;gt;&amp;lt;w:bookmarkStart w:id="115" w:name="_STATUTE_NUMBER__f652139f_e192_46e6_b42e" /&amp;gt;&amp;lt;w:bookmarkStart w:id="116" w:name="_STATUTE_P__090d0566_98c4_403d_bc37_b0e2" /&amp;gt;&amp;lt;w:bookmarkStart w:id="117" w:name="_PAR__13_11afadb7_e226_4725_8feb_5e23495" /&amp;gt;&amp;lt;w:bookmarkStart w:id="118" w:name="_LINE__29_29453f1a_13b9_4041_a11d_fefc4f" /&amp;gt;&amp;lt;w:bookmarkEnd w:id="109" /&amp;gt;&amp;lt;w:bookmarkEnd w:id="110" /&amp;gt;&amp;lt;w:bookmarkEnd w:id="113" /&amp;gt;&amp;lt;w:ins w:id="119" w:author="BPS" w:date="2023-01-26T14:17:00Z"&amp;gt;&amp;lt;w:r&amp;gt;&amp;lt;w:t&amp;gt;G&amp;lt;/w:t&amp;gt;&amp;lt;/w:r&amp;gt;&amp;lt;w:bookmarkEnd w:id="115" /&amp;gt;&amp;lt;w:r&amp;gt;&amp;lt;w:t xml:space="preserve"&amp;gt;.  &amp;lt;/w:t&amp;gt;&amp;lt;/w:r&amp;gt;&amp;lt;/w:ins&amp;gt;&amp;lt;w:bookmarkStart w:id="120" w:name="_STATUTE_CONTENT__7ef76cf0_433f_449c_baa" /&amp;gt;&amp;lt;w:ins w:id="121" w:author="BPS" w:date="2023-01-26T14:18:00Z"&amp;gt;&amp;lt;w:r w:rsidRPr="007929B3"&amp;gt;&amp;lt;w:t xml:space="preserve"&amp;gt;The department shall establish a process for any member of the public to report &amp;lt;/w:t&amp;gt;&amp;lt;/w:r&amp;gt;&amp;lt;w:bookmarkStart w:id="122" w:name="_LINE__30_f9ac3138_8feb_4998_852f_973958" /&amp;gt;&amp;lt;w:bookmarkEnd w:id="118" /&amp;gt;&amp;lt;w:r w:rsidRPr="007929B3"&amp;gt;&amp;lt;w:t&amp;gt;complaints against the hospital.&amp;lt;/w:t&amp;gt;&amp;lt;/w:r&amp;gt;&amp;lt;/w:ins&amp;gt;&amp;lt;w:bookmarkEnd w:id="122" /&amp;gt;&amp;lt;/w:p&amp;gt;&amp;lt;w:p w:rsidR="00DD5A34" w:rsidRDefault="00DD5A34" w:rsidP="00DD5A34"&amp;gt;&amp;lt;w:pPr&amp;gt;&amp;lt;w:ind w:left="360" w:firstLine="360" /&amp;gt;&amp;lt;/w:pPr&amp;gt;&amp;lt;w:bookmarkStart w:id="123" w:name="_BILL_SECTION_HEADER__dc391a2b_6ac3_45cb" /&amp;gt;&amp;lt;w:bookmarkStart w:id="124" w:name="_BILL_SECTION__e74687c3_9a6a_4904_9460_8" /&amp;gt;&amp;lt;w:bookmarkStart w:id="125" w:name="_PAR__14_a041d1d4_bf7a_440c_8018_48c3533" /&amp;gt;&amp;lt;w:bookmarkStart w:id="126" w:name="_LINE__31_f9d9ad6c_ba4a_4960_bb5c_bd6997" /&amp;gt;&amp;lt;w:bookmarkEnd w:id="7" /&amp;gt;&amp;lt;w:bookmarkEnd w:id="14" /&amp;gt;&amp;lt;w:bookmarkEnd w:id="17" /&amp;gt;&amp;lt;w:bookmarkEnd w:id="116" /&amp;gt;&amp;lt;w:bookmarkEnd w:id="117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7" w:name="_BILL_SECTION_NUMBER__f46f60c9_1119_4787" /&amp;gt;&amp;lt;w:r&amp;gt;&amp;lt;w:rPr&amp;gt;&amp;lt;w:b /&amp;gt;&amp;lt;w:sz w:val="24" /&amp;gt;&amp;lt;/w:rPr&amp;gt;&amp;lt;w:t&amp;gt;2&amp;lt;/w:t&amp;gt;&amp;lt;/w:r&amp;gt;&amp;lt;w:bookmarkEnd w:id="127" /&amp;gt;&amp;lt;w:r&amp;gt;&amp;lt;w:rPr&amp;gt;&amp;lt;w:b /&amp;gt;&amp;lt;w:sz w:val="24" /&amp;gt;&amp;lt;/w:rPr&amp;gt;&amp;lt;w:t&amp;gt;.  22 MRSA §1711-D, sub-§2, ¶A,&amp;lt;/w:t&amp;gt;&amp;lt;/w:r&amp;gt;&amp;lt;w:r&amp;gt;&amp;lt;w:t xml:space="preserve"&amp;gt; as enacted by PL 2001, c. 378, §1, is &amp;lt;/w:t&amp;gt;&amp;lt;/w:r&amp;gt;&amp;lt;w:bookmarkStart w:id="128" w:name="_LINE__32_dd1cab91_47c2_450e_8996_39e20b" /&amp;gt;&amp;lt;w:bookmarkEnd w:id="126" /&amp;gt;&amp;lt;w:r&amp;gt;&amp;lt;w:t&amp;gt;repealed.&amp;lt;/w:t&amp;gt;&amp;lt;/w:r&amp;gt;&amp;lt;w:bookmarkEnd w:id="128" /&amp;gt;&amp;lt;/w:p&amp;gt;&amp;lt;w:p w:rsidR="00DD5A34" w:rsidRDefault="00DD5A34" w:rsidP="00DD5A34"&amp;gt;&amp;lt;w:pPr&amp;gt;&amp;lt;w:ind w:left="360" w:firstLine="360" /&amp;gt;&amp;lt;/w:pPr&amp;gt;&amp;lt;w:bookmarkStart w:id="129" w:name="_BILL_SECTION_HEADER__afce4d12_7c43_43be" /&amp;gt;&amp;lt;w:bookmarkStart w:id="130" w:name="_BILL_SECTION__699a6258_b1f3_45b3_ab5e_a" /&amp;gt;&amp;lt;w:bookmarkStart w:id="131" w:name="_PAR__15_49333383_9b07_4e7f_a535_b23bc2b" /&amp;gt;&amp;lt;w:bookmarkStart w:id="132" w:name="_LINE__33_633e77eb_e010_4df8_8050_38939e" /&amp;gt;&amp;lt;w:bookmarkEnd w:id="123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3" w:name="_BILL_SECTION_NUMBER__d155056e_7f23_4c3a" /&amp;gt;&amp;lt;w:r&amp;gt;&amp;lt;w:rPr&amp;gt;&amp;lt;w:b /&amp;gt;&amp;lt;w:sz w:val="24" /&amp;gt;&amp;lt;/w:rPr&amp;gt;&amp;lt;w:t&amp;gt;3&amp;lt;/w:t&amp;gt;&amp;lt;/w:r&amp;gt;&amp;lt;w:bookmarkEnd w:id="133" /&amp;gt;&amp;lt;w:r&amp;gt;&amp;lt;w:rPr&amp;gt;&amp;lt;w:b /&amp;gt;&amp;lt;w:sz w:val="24" /&amp;gt;&amp;lt;/w:rPr&amp;gt;&amp;lt;w:t&amp;gt;.  22 MRSA §7922, sub-§1-A&amp;lt;/w:t&amp;gt;&amp;lt;/w:r&amp;gt;&amp;lt;w:r&amp;gt;&amp;lt;w:t xml:space="preserve"&amp;gt; is enacted to read:&amp;lt;/w:t&amp;gt;&amp;lt;/w:r&amp;gt;&amp;lt;w:bookmarkEnd w:id="132" /&amp;gt;&amp;lt;/w:p&amp;gt;&amp;lt;w:p w:rsidR="00DD5A34" w:rsidRDefault="00DD5A34" w:rsidP="00DD5A34"&amp;gt;&amp;lt;w:pPr&amp;gt;&amp;lt;w:ind w:left="360" w:firstLine="360" /&amp;gt;&amp;lt;/w:pPr&amp;gt;&amp;lt;w:bookmarkStart w:id="134" w:name="_STATUTE_NUMBER__51978b5c_94fc_4da2_b40c" /&amp;gt;&amp;lt;w:bookmarkStart w:id="135" w:name="_STATUTE_SS__0585e292_dcec_4427_aa33_134" /&amp;gt;&amp;lt;w:bookmarkStart w:id="136" w:name="_PAR__16_ba445543_9853_4127_95ae_4059f87" /&amp;gt;&amp;lt;w:bookmarkStart w:id="137" w:name="_LINE__34_6608eda7_6c1a_48b3_a9eb_196973" /&amp;gt;&amp;lt;w:bookmarkStart w:id="138" w:name="_PROCESSED_CHANGE__98e1631b_0059_44f9_9f" /&amp;gt;&amp;lt;w:bookmarkEnd w:id="129" /&amp;gt;&amp;lt;w:bookmarkEnd w:id="131" /&amp;gt;&amp;lt;w:ins w:id="139" w:author="BPS" w:date="2023-01-26T14:21:00Z"&amp;gt;&amp;lt;w:r&amp;gt;&amp;lt;w:rPr&amp;gt;&amp;lt;w:b /&amp;gt;&amp;lt;/w:rPr&amp;gt;&amp;lt;w:t&amp;gt;1-A&amp;lt;/w:t&amp;gt;&amp;lt;/w:r&amp;gt;&amp;lt;w:bookmarkEnd w:id="134" /&amp;gt;&amp;lt;w:r&amp;gt;&amp;lt;w:rPr&amp;gt;&amp;lt;w:b /&amp;gt;&amp;lt;/w:rPr&amp;gt;&amp;lt;w:t xml:space="preserve"&amp;gt;.  &amp;lt;/w:t&amp;gt;&amp;lt;/w:r&amp;gt;&amp;lt;w:bookmarkStart w:id="140" w:name="_STATUTE_HEADNOTE__0225a43a_3a79_4bf2_a8" /&amp;gt;&amp;lt;w:r&amp;gt;&amp;lt;w:rPr&amp;gt;&amp;lt;w:b /&amp;gt;&amp;lt;/w:rPr&amp;gt;&amp;lt;w:t xml:space="preserve"&amp;gt;Designated visitor. &amp;lt;/w:t&amp;gt;&amp;lt;/w:r&amp;gt;&amp;lt;w:r&amp;gt;&amp;lt;w:t xml:space="preserve"&amp;gt; &amp;lt;/w:t&amp;gt;&amp;lt;/w:r&amp;gt;&amp;lt;/w:ins&amp;gt;&amp;lt;w:bookmarkStart w:id="141" w:name="_STATUTE_CONTENT__5aa9f509_79e6_4f44_b54" /&amp;gt;&amp;lt;w:bookmarkEnd w:id="140" /&amp;gt;&amp;lt;w:ins w:id="142" w:author="BPS" w:date="2023-01-26T14:22:00Z"&amp;gt;&amp;lt;w:r w:rsidRPr="007929B3"&amp;gt;&amp;lt;w:t xml:space="preserve"&amp;gt;"Designated visitor" means a person chosen by a resident of &amp;lt;/w:t&amp;gt;&amp;lt;/w:r&amp;gt;&amp;lt;w:bookmarkStart w:id="143" w:name="_LINE__35_418d04ea_3852_4992_b71d_6d06cf" /&amp;gt;&amp;lt;w:bookmarkEnd w:id="137" /&amp;gt;&amp;lt;w:r w:rsidRPr="007929B3"&amp;gt;&amp;lt;w:t xml:space="preserve"&amp;gt;a long-term care facility or a hospice who is a family member, friend, guardian or other &amp;lt;/w:t&amp;gt;&amp;lt;/w:r&amp;gt;&amp;lt;w:bookmarkStart w:id="144" w:name="_LINE__36_4b1fd293_6ef2_40af_b20d_2eb4c2" /&amp;gt;&amp;lt;w:bookmarkEnd w:id="143" /&amp;gt;&amp;lt;w:r w:rsidRPr="007929B3"&amp;gt;&amp;lt;w:t xml:space="preserve"&amp;gt;individual who is allowed to visit the long-term care facility or hospice as long as the &amp;lt;/w:t&amp;gt;&amp;lt;/w:r&amp;gt;&amp;lt;w:bookmarkStart w:id="145" w:name="_LINE__37_d2731082_590d_4be7_ae11_3be512" /&amp;gt;&amp;lt;w:bookmarkEnd w:id="144" /&amp;gt;&amp;lt;w:r w:rsidRPr="007929B3"&amp;gt;&amp;lt;w:t xml:space="preserve"&amp;gt;resident does not object.  The designated visitor may personally provide assistance to the &amp;lt;/w:t&amp;gt;&amp;lt;/w:r&amp;gt;&amp;lt;w:bookmarkStart w:id="146" w:name="_LINE__38_1eb4b1f3_d0ed_4b88_a2d3_195942" /&amp;gt;&amp;lt;w:bookmarkEnd w:id="145" /&amp;gt;&amp;lt;w:r w:rsidRPr="007929B3"&amp;gt;&amp;lt;w:t xml:space="preserve"&amp;gt;resident with the activities of daily living as defined in section 7302, subsection 1-A, or &amp;lt;/w:t&amp;gt;&amp;lt;/w:r&amp;gt;&amp;lt;w:bookmarkStart w:id="147" w:name="_LINE__39_d02293b3_9004_4926_86a0_9a02d0" /&amp;gt;&amp;lt;w:bookmarkEnd w:id="146" /&amp;gt;&amp;lt;w:r w:rsidRPr="007929B3"&amp;gt;&amp;lt;w:t&amp;gt;may provide emotional support and company to the resident.&amp;lt;/w:t&amp;gt;&amp;lt;/w:r&amp;gt;&amp;lt;/w:ins&amp;gt;&amp;lt;w:bookmarkEnd w:id="147" /&amp;gt;&amp;lt;/w:p&amp;gt;&amp;lt;w:p w:rsidR="00DD5A34" w:rsidRDefault="00DD5A34" w:rsidP="00DD5A34"&amp;gt;&amp;lt;w:pPr&amp;gt;&amp;lt;w:ind w:left="360" w:firstLine="360" /&amp;gt;&amp;lt;/w:pPr&amp;gt;&amp;lt;w:bookmarkStart w:id="148" w:name="_BILL_SECTION_HEADER__24eeb036_20c8_4b2d" /&amp;gt;&amp;lt;w:bookmarkStart w:id="149" w:name="_BILL_SECTION__de82d516_c526_4a7e_b920_0" /&amp;gt;&amp;lt;w:bookmarkStart w:id="150" w:name="_PAR__17_a1881420_6516_41bd_bc86_6dfee98" /&amp;gt;&amp;lt;w:bookmarkStart w:id="151" w:name="_LINE__40_148bc437_aa5f_42a0_82a1_3e8c5a" /&amp;gt;&amp;lt;w:bookmarkEnd w:id="130" /&amp;gt;&amp;lt;w:bookmarkEnd w:id="135" /&amp;gt;&amp;lt;w:bookmarkEnd w:id="136" /&amp;gt;&amp;lt;w:bookmarkEnd w:id="138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52" w:name="_BILL_SECTION_NUMBER__040c8421_d15f_4f54" /&amp;gt;&amp;lt;w:r&amp;gt;&amp;lt;w:rPr&amp;gt;&amp;lt;w:b /&amp;gt;&amp;lt;w:sz w:val="24" /&amp;gt;&amp;lt;/w:rPr&amp;gt;&amp;lt;w:t&amp;gt;4&amp;lt;/w:t&amp;gt;&amp;lt;/w:r&amp;gt;&amp;lt;w:bookmarkEnd w:id="152" /&amp;gt;&amp;lt;w:r&amp;gt;&amp;lt;w:rPr&amp;gt;&amp;lt;w:b /&amp;gt;&amp;lt;w:sz w:val="24" /&amp;gt;&amp;lt;/w:rPr&amp;gt;&amp;lt;w:t&amp;gt;.  22 MRSA §7922, sub-§1-B&amp;lt;/w:t&amp;gt;&amp;lt;/w:r&amp;gt;&amp;lt;w:r&amp;gt;&amp;lt;w:t xml:space="preserve"&amp;gt; is enacted to read:&amp;lt;/w:t&amp;gt;&amp;lt;/w:r&amp;gt;&amp;lt;w:bookmarkEnd w:id="151" /&amp;gt;&amp;lt;/w:p&amp;gt;&amp;lt;w:p w:rsidR="00DD5A34" w:rsidRDefault="00DD5A34" w:rsidP="00DD5A34"&amp;gt;&amp;lt;w:pPr&amp;gt;&amp;lt;w:ind w:left="360" w:firstLine="360" /&amp;gt;&amp;lt;/w:pPr&amp;gt;&amp;lt;w:bookmarkStart w:id="153" w:name="_STATUTE_NUMBER__6547dbdc_a61d_4b7d_907d" /&amp;gt;&amp;lt;w:bookmarkStart w:id="154" w:name="_STATUTE_SS__d82121b1_6952_47f5_a720_fcb" /&amp;gt;&amp;lt;w:bookmarkStart w:id="155" w:name="_PAGE__2_8de3de07_73c3_4efc_a0f2_2531dd3" /&amp;gt;&amp;lt;w:bookmarkStart w:id="156" w:name="_PAR__1_1e806e73_2e39_4992_aea8_8c28d36e" /&amp;gt;&amp;lt;w:bookmarkStart w:id="157" w:name="_LINE__1_ef0d1b68_7d3e_4cfd_92c4_0a11698" /&amp;gt;&amp;lt;w:bookmarkStart w:id="158" w:name="_PROCESSED_CHANGE__8069897f_c74a_4c11_84" /&amp;gt;&amp;lt;w:bookmarkEnd w:id="3" /&amp;gt;&amp;lt;w:bookmarkEnd w:id="148" /&amp;gt;&amp;lt;w:bookmarkEnd w:id="150" /&amp;gt;&amp;lt;w:ins w:id="159" w:author="BPS" w:date="2023-01-26T14:22:00Z"&amp;gt;&amp;lt;w:r&amp;gt;&amp;lt;w:rPr&amp;gt;&amp;lt;w:b /&amp;gt;&amp;lt;/w:rPr&amp;gt;&amp;lt;w:t&amp;gt;1-B&amp;lt;/w:t&amp;gt;&amp;lt;/w:r&amp;gt;&amp;lt;w:bookmarkEnd w:id="153" /&amp;gt;&amp;lt;w:r&amp;gt;&amp;lt;w:rPr&amp;gt;&amp;lt;w:b /&amp;gt;&amp;lt;/w:rPr&amp;gt;&amp;lt;w:t xml:space="preserve"&amp;gt;.  &amp;lt;/w:t&amp;gt;&amp;lt;/w:r&amp;gt;&amp;lt;w:bookmarkStart w:id="160" w:name="_STATUTE_HEADNOTE__eb386423_0a88_412d_b9" /&amp;gt;&amp;lt;w:r&amp;gt;&amp;lt;w:rPr&amp;gt;&amp;lt;w:b /&amp;gt;&amp;lt;/w:rPr&amp;gt;&amp;lt;w:t xml:space="preserve"&amp;gt;Hospice. &amp;lt;/w:t&amp;gt;&amp;lt;/w:r&amp;gt;&amp;lt;w:r&amp;gt;&amp;lt;w:t xml:space="preserve"&amp;gt; &amp;lt;/w:t&amp;gt;&amp;lt;/w:r&amp;gt;&amp;lt;w:bookmarkStart w:id="161" w:name="_STATUTE_CONTENT__1e2a24f6_f6cc_4830_82d" /&amp;gt;&amp;lt;w:bookmarkEnd w:id="160" /&amp;gt;&amp;lt;w:r w:rsidRPr="007929B3"&amp;gt;&amp;lt;w:t&amp;gt;"Hospice" means a hospice provider licensed under chapter 1681.&amp;lt;/w:t&amp;gt;&amp;lt;/w:r&amp;gt;&amp;lt;/w:ins&amp;gt;&amp;lt;w:bookmarkEnd w:id="157" /&amp;gt;&amp;lt;/w:p&amp;gt;&amp;lt;w:p w:rsidR="00DD5A34" w:rsidRDefault="00DD5A34" w:rsidP="00DD5A34"&amp;gt;&amp;lt;w:pPr&amp;gt;&amp;lt;w:ind w:left="360" w:firstLine="360" /&amp;gt;&amp;lt;/w:pPr&amp;gt;&amp;lt;w:bookmarkStart w:id="162" w:name="_BILL_SECTION_HEADER__97b544b4_c8da_4b77" /&amp;gt;&amp;lt;w:bookmarkStart w:id="163" w:name="_BILL_SECTION__ef952513_d839_4ec7_9212_b" /&amp;gt;&amp;lt;w:bookmarkStart w:id="164" w:name="_PAR__2_964eba20_2304_4fb6_b46d_41fe9fff" /&amp;gt;&amp;lt;w:bookmarkStart w:id="165" w:name="_LINE__2_3ffe4288_1566_4254_912f_349e254" /&amp;gt;&amp;lt;w:bookmarkEnd w:id="149" /&amp;gt;&amp;lt;w:bookmarkEnd w:id="154" /&amp;gt;&amp;lt;w:bookmarkEnd w:id="156" /&amp;gt;&amp;lt;w:bookmarkEnd w:id="158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6" w:name="_BILL_SECTION_NUMBER__166da028_77f1_40e2" /&amp;gt;&amp;lt;w:r&amp;gt;&amp;lt;w:rPr&amp;gt;&amp;lt;w:b /&amp;gt;&amp;lt;w:sz w:val="24" /&amp;gt;&amp;lt;/w:rPr&amp;gt;&amp;lt;w:t&amp;gt;5&amp;lt;/w:t&amp;gt;&amp;lt;/w:r&amp;gt;&amp;lt;w:bookmarkEnd w:id="166" /&amp;gt;&amp;lt;w:r&amp;gt;&amp;lt;w:rPr&amp;gt;&amp;lt;w:b /&amp;gt;&amp;lt;w:sz w:val="24" /&amp;gt;&amp;lt;/w:rPr&amp;gt;&amp;lt;w:t&amp;gt;.  22 MRSA §7922, sub-§2,&amp;lt;/w:t&amp;gt;&amp;lt;/w:r&amp;gt;&amp;lt;w:r&amp;gt;&amp;lt;w:t xml:space="preserve"&amp;gt; as enacted by PL 1981, c. 445, is amended to &amp;lt;/w:t&amp;gt;&amp;lt;/w:r&amp;gt;&amp;lt;w:bookmarkStart w:id="167" w:name="_LINE__3_cc76055e_655f_4f76_a290_c5208de" /&amp;gt;&amp;lt;w:bookmarkEnd w:id="165" /&amp;gt;&amp;lt;w:r&amp;gt;&amp;lt;w:t&amp;gt;read:&amp;lt;/w:t&amp;gt;&amp;lt;/w:r&amp;gt;&amp;lt;w:bookmarkEnd w:id="167" /&amp;gt;&amp;lt;/w:p&amp;gt;&amp;lt;w:p w:rsidR="00DD5A34" w:rsidRDefault="00DD5A34" w:rsidP="00DD5A34"&amp;gt;&amp;lt;w:pPr&amp;gt;&amp;lt;w:ind w:left="360" w:firstLine="360" /&amp;gt;&amp;lt;/w:pPr&amp;gt;&amp;lt;w:bookmarkStart w:id="168" w:name="_STATUTE_NUMBER__d881e6d6_dfea_436d_9a57" /&amp;gt;&amp;lt;w:bookmarkStart w:id="169" w:name="_STATUTE_SS__05bc2eff_31da_457a_9ae5_4cc" /&amp;gt;&amp;lt;w:bookmarkStart w:id="170" w:name="_PAR__3_93c99d4f_1f0c_43a6_abba_d0608734" /&amp;gt;&amp;lt;w:bookmarkStart w:id="171" w:name="_LINE__4_a630d60f_e634_4016_9dab_ffd9c27" /&amp;gt;&amp;lt;w:bookmarkEnd w:id="162" /&amp;gt;&amp;lt;w:bookmarkEnd w:id="164" /&amp;gt;&amp;lt;w:r&amp;gt;&amp;lt;w:rPr&amp;gt;&amp;lt;w:b /&amp;gt;&amp;lt;/w:rPr&amp;gt;&amp;lt;w:t&amp;gt;2&amp;lt;/w:t&amp;gt;&amp;lt;/w:r&amp;gt;&amp;lt;w:bookmarkEnd w:id="168" /&amp;gt;&amp;lt;w:r&amp;gt;&amp;lt;w:rPr&amp;gt;&amp;lt;w:b /&amp;gt;&amp;lt;/w:rPr&amp;gt;&amp;lt;w:t xml:space="preserve"&amp;gt;.  &amp;lt;/w:t&amp;gt;&amp;lt;/w:r&amp;gt;&amp;lt;w:bookmarkStart w:id="172" w:name="_STATUTE_HEADNOTE__ce783d05_78cb_4e09_aa" /&amp;gt;&amp;lt;w:r&amp;gt;&amp;lt;w:rPr&amp;gt;&amp;lt;w:b /&amp;gt;&amp;lt;/w:rPr&amp;gt;&amp;lt;w:t&amp;gt;Resident.&amp;lt;/w:t&amp;gt;&amp;lt;/w:r&amp;gt;&amp;lt;w:bookmarkEnd w:id="1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3" w:name="_STATUTE_CONTENT__9b7b70c6_0f76_4105_96f" /&amp;gt;&amp;lt;w:r&amp;gt;&amp;lt;w:t xml:space="preserve"&amp;gt;"Resident" means any person who lives in and receives services or care &amp;lt;/w:t&amp;gt;&amp;lt;/w:r&amp;gt;&amp;lt;w:bookmarkStart w:id="174" w:name="_LINE__5_3994858c_2c16_4626_9d05_44486ba" /&amp;gt;&amp;lt;w:bookmarkEnd w:id="171" /&amp;gt;&amp;lt;w:r&amp;gt;&amp;lt;w:t&amp;gt;in a long-term care facility&amp;lt;/w:t&amp;gt;&amp;lt;/w:r&amp;gt;&amp;lt;w:bookmarkStart w:id="175" w:name="_PROCESSED_CHANGE__edb9b20e_a159_4b08_bf" /&amp;gt;&amp;lt;w:r&amp;gt;&amp;lt;w:t xml:space="preserve"&amp;gt; &amp;lt;/w:t&amp;gt;&amp;lt;/w:r&amp;gt;&amp;lt;w:ins w:id="176" w:author="BPS" w:date="2023-01-26T14:23:00Z"&amp;gt;&amp;lt;w:r&amp;gt;&amp;lt;w:t&amp;gt;or a hospice&amp;lt;/w:t&amp;gt;&amp;lt;/w:r&amp;gt;&amp;lt;/w:ins&amp;gt;&amp;lt;w:bookmarkEnd w:id="175" /&amp;gt;&amp;lt;w:r&amp;gt;&amp;lt;w:t&amp;gt;.&amp;lt;/w:t&amp;gt;&amp;lt;/w:r&amp;gt;&amp;lt;w:bookmarkEnd w:id="173" /&amp;gt;&amp;lt;w:bookmarkEnd w:id="174" /&amp;gt;&amp;lt;/w:p&amp;gt;&amp;lt;w:p w:rsidR="00DD5A34" w:rsidRDefault="00DD5A34" w:rsidP="00DD5A34"&amp;gt;&amp;lt;w:pPr&amp;gt;&amp;lt;w:ind w:left="360" w:firstLine="360" /&amp;gt;&amp;lt;/w:pPr&amp;gt;&amp;lt;w:bookmarkStart w:id="177" w:name="_BILL_SECTION_HEADER__8e8997ed_047a_4a55" /&amp;gt;&amp;lt;w:bookmarkStart w:id="178" w:name="_BILL_SECTION__17b1e6bf_f874_4530_938a_5" /&amp;gt;&amp;lt;w:bookmarkStart w:id="179" w:name="_PAR__4_217d005d_6e70_4944_816e_5479dd37" /&amp;gt;&amp;lt;w:bookmarkStart w:id="180" w:name="_LINE__6_6703196e_f4ff_4384_b8fb_e00e7ad" /&amp;gt;&amp;lt;w:bookmarkEnd w:id="163" /&amp;gt;&amp;lt;w:bookmarkEnd w:id="169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81" w:name="_BILL_SECTION_NUMBER__512c923b_d235_4785" /&amp;gt;&amp;lt;w:r&amp;gt;&amp;lt;w:rPr&amp;gt;&amp;lt;w:b /&amp;gt;&amp;lt;w:sz w:val="24" /&amp;gt;&amp;lt;/w:rPr&amp;gt;&amp;lt;w:t&amp;gt;6&amp;lt;/w:t&amp;gt;&amp;lt;/w:r&amp;gt;&amp;lt;w:bookmarkEnd w:id="181" /&amp;gt;&amp;lt;w:r&amp;gt;&amp;lt;w:rPr&amp;gt;&amp;lt;w:b /&amp;gt;&amp;lt;w:sz w:val="24" /&amp;gt;&amp;lt;/w:rPr&amp;gt;&amp;lt;w:t&amp;gt;.  22 MRSA §7926&amp;lt;/w:t&amp;gt;&amp;lt;/w:r&amp;gt;&amp;lt;w:r&amp;gt;&amp;lt;w:t xml:space="preserve"&amp;gt; is enacted to read:&amp;lt;/w:t&amp;gt;&amp;lt;/w:r&amp;gt;&amp;lt;w:bookmarkEnd w:id="180" /&amp;gt;&amp;lt;/w:p&amp;gt;&amp;lt;w:p w:rsidR="00DD5A34" w:rsidRDefault="00DD5A34" w:rsidP="00DD5A34"&amp;gt;&amp;lt;w:pPr&amp;gt;&amp;lt;w:ind w:left="1080" w:hanging="720" /&amp;gt;&amp;lt;w:rPr&amp;gt;&amp;lt;w:ins w:id="182" w:author="BPS" w:date="2023-01-26T14:28:00Z" /&amp;gt;&amp;lt;w:b /&amp;gt;&amp;lt;/w:rPr&amp;gt;&amp;lt;/w:pPr&amp;gt;&amp;lt;w:bookmarkStart w:id="183" w:name="_STATUTE_S__24eb8d36_e444_43bf_8247_9c2d" /&amp;gt;&amp;lt;w:bookmarkStart w:id="184" w:name="_PAR__5_e9209ca0_7497_47c3_a7b9_8f1b7bf5" /&amp;gt;&amp;lt;w:bookmarkStart w:id="185" w:name="_LINE__7_589f01fe_3f32_4e42_bec2_6b3c21f" /&amp;gt;&amp;lt;w:bookmarkStart w:id="186" w:name="_PROCESSED_CHANGE__d5974c5e_dc25_4245_80" /&amp;gt;&amp;lt;w:bookmarkEnd w:id="177" /&amp;gt;&amp;lt;w:bookmarkEnd w:id="179" /&amp;gt;&amp;lt;w:ins w:id="187" w:author="BPS" w:date="2023-01-26T14:28:00Z"&amp;gt;&amp;lt;w:r&amp;gt;&amp;lt;w:rPr&amp;gt;&amp;lt;w:b /&amp;gt;&amp;lt;/w:rPr&amp;gt;&amp;lt;w:t&amp;gt;§&amp;lt;/w:t&amp;gt;&amp;lt;/w:r&amp;gt;&amp;lt;w:bookmarkStart w:id="188" w:name="_STATUTE_NUMBER__5be93e84_6cac_4a37_97e9" /&amp;gt;&amp;lt;w:r&amp;gt;&amp;lt;w:rPr&amp;gt;&amp;lt;w:b /&amp;gt;&amp;lt;/w:rPr&amp;gt;&amp;lt;w:t&amp;gt;7926&amp;lt;/w:t&amp;gt;&amp;lt;/w:r&amp;gt;&amp;lt;w:bookmarkEnd w:id="188" /&amp;gt;&amp;lt;w:r&amp;gt;&amp;lt;w:rPr&amp;gt;&amp;lt;w:b /&amp;gt;&amp;lt;/w:rPr&amp;gt;&amp;lt;w:t xml:space="preserve"&amp;gt;.  &amp;lt;/w:t&amp;gt;&amp;lt;/w:r&amp;gt;&amp;lt;w:bookmarkStart w:id="189" w:name="_STATUTE_HEADNOTE__2870704f_688f_4449_81" /&amp;gt;&amp;lt;w:r&amp;gt;&amp;lt;w:rPr&amp;gt;&amp;lt;w:b /&amp;gt;&amp;lt;/w:rPr&amp;gt;&amp;lt;w:t&amp;gt;Visitation policies&amp;lt;/w:t&amp;gt;&amp;lt;/w:r&amp;gt;&amp;lt;w:bookmarkEnd w:id="185" /&amp;gt;&amp;lt;w:bookmarkEnd w:id="189" /&amp;gt;&amp;lt;/w:ins&amp;gt;&amp;lt;/w:p&amp;gt;&amp;lt;w:p w:rsidR="00DD5A34" w:rsidRDefault="00DD5A34" w:rsidP="00DD5A34"&amp;gt;&amp;lt;w:pPr&amp;gt;&amp;lt;w:ind w:left="360" w:firstLine="360" /&amp;gt;&amp;lt;w:rPr&amp;gt;&amp;lt;w:ins w:id="190" w:author="BPS" w:date="2023-01-26T14:28:00Z" /&amp;gt;&amp;lt;/w:rPr&amp;gt;&amp;lt;/w:pPr&amp;gt;&amp;lt;w:bookmarkStart w:id="191" w:name="_STATUTE_P__2c609666_ac95_4675_8281_ac27" /&amp;gt;&amp;lt;w:bookmarkStart w:id="192" w:name="_STATUTE_CONTENT__e8b80bc7_6dc4_4bc6_b89" /&amp;gt;&amp;lt;w:bookmarkStart w:id="193" w:name="_PAR__6_cf659360_fde1_4b8f_ba65_e86f3709" /&amp;gt;&amp;lt;w:bookmarkStart w:id="194" w:name="_LINE__8_44490605_aaec_4f27_9b8f_172c7f0" /&amp;gt;&amp;lt;w:bookmarkEnd w:id="184" /&amp;gt;&amp;lt;w:ins w:id="195" w:author="BPS" w:date="2023-01-26T14:28:00Z"&amp;gt;&amp;lt;w:r&amp;gt;&amp;lt;w:t xml:space="preserve"&amp;gt;No later than January 1, 2024, each long-term care facility and hospice provider must &amp;lt;/w:t&amp;gt;&amp;lt;/w:r&amp;gt;&amp;lt;w:bookmarkStart w:id="196" w:name="_LINE__9_d5cf4089_38fd_4822_95f9_e12c3b7" /&amp;gt;&amp;lt;w:bookmarkEnd w:id="194" /&amp;gt;&amp;lt;w:r&amp;gt;&amp;lt;w:t&amp;gt;establish a visitation policy for visitors and designated visitors as follows.&amp;lt;/w:t&amp;gt;&amp;lt;/w:r&amp;gt;&amp;lt;w:bookmarkEnd w:id="196" /&amp;gt;&amp;lt;/w:ins&amp;gt;&amp;lt;/w:p&amp;gt;&amp;lt;w:p w:rsidR="00DD5A34" w:rsidRDefault="00DD5A34" w:rsidP="00DD5A34"&amp;gt;&amp;lt;w:pPr&amp;gt;&amp;lt;w:ind w:left="360" w:firstLine="360" /&amp;gt;&amp;lt;w:rPr&amp;gt;&amp;lt;w:ins w:id="197" w:author="BPS" w:date="2023-01-26T14:28:00Z" /&amp;gt;&amp;lt;/w:rPr&amp;gt;&amp;lt;/w:pPr&amp;gt;&amp;lt;w:bookmarkStart w:id="198" w:name="_STATUTE_NUMBER__9896b399_5a2a_4bd9_afcb" /&amp;gt;&amp;lt;w:bookmarkStart w:id="199" w:name="_STATUTE_SS__a27326cf_68c4_4076_8f0d_d1e" /&amp;gt;&amp;lt;w:bookmarkStart w:id="200" w:name="_PAR__7_2452acc5_105a_44d6_b18b_18c79322" /&amp;gt;&amp;lt;w:bookmarkStart w:id="201" w:name="_LINE__10_4b435473_b037_41d2_a521_a0a2f2" /&amp;gt;&amp;lt;w:bookmarkEnd w:id="191" /&amp;gt;&amp;lt;w:bookmarkEnd w:id="192" /&amp;gt;&amp;lt;w:bookmarkEnd w:id="193" /&amp;gt;&amp;lt;w:ins w:id="202" w:author="BPS" w:date="2023-01-26T14:28:00Z"&amp;gt;&amp;lt;w:r w:rsidRPr="00595A5B"&amp;gt;&amp;lt;w:rPr&amp;gt;&amp;lt;w:b /&amp;gt;&amp;lt;/w:rPr&amp;gt;&amp;lt;w:t&amp;gt;1&amp;lt;/w:t&amp;gt;&amp;lt;/w:r&amp;gt;&amp;lt;w:bookmarkEnd w:id="198" /&amp;gt;&amp;lt;w:r w:rsidRPr="00595A5B"&amp;gt;&amp;lt;w:rPr&amp;gt;&amp;lt;w:b /&amp;gt;&amp;lt;/w:rPr&amp;gt;&amp;lt;w:t xml:space="preserve"&amp;gt;.  &amp;lt;/w:t&amp;gt;&amp;lt;/w:r&amp;gt;&amp;lt;w:bookmarkStart w:id="203" w:name="_STATUTE_HEADNOTE__cd25d246_b701_402a_94" /&amp;gt;&amp;lt;w:r w:rsidRPr="00595A5B"&amp;gt;&amp;lt;w:rPr&amp;gt;&amp;lt;w:b /&amp;gt;&amp;lt;/w:rPr&amp;gt;&amp;lt;w:t&amp;gt;Circumstances for in-person visit requirements.&amp;lt;/w:t&amp;gt;&amp;lt;/w:r&amp;gt;&amp;lt;w:r&amp;gt;&amp;lt;w:t xml:space="preserve"&amp;gt;  &amp;lt;/w:t&amp;gt;&amp;lt;/w:r&amp;gt;&amp;lt;w:bookmarkStart w:id="204" w:name="_STATUTE_CONTENT__6d011799_86e5_4abc_902" /&amp;gt;&amp;lt;w:bookmarkEnd w:id="203" /&amp;gt;&amp;lt;w:r&amp;gt;&amp;lt;w:t xml:space="preserve"&amp;gt;The policy must allow in-person &amp;lt;/w:t&amp;gt;&amp;lt;/w:r&amp;gt;&amp;lt;w:bookmarkStart w:id="205" w:name="_LINE__11_57fd1480_72b6_4e22_9e6b_f68356" /&amp;gt;&amp;lt;w:bookmarkEnd w:id="201" /&amp;gt;&amp;lt;w:r&amp;gt;&amp;lt;w:t&amp;gt;visitation in all of the following circumstances unless the resident objects&amp;lt;/w:t&amp;gt;&amp;lt;/w:r&amp;gt;&amp;lt;/w:ins&amp;gt;&amp;lt;w:ins w:id="206" w:author="BPS" w:date="2023-03-23T11:39:00Z"&amp;gt;&amp;lt;w:r&amp;gt;&amp;lt;w:t&amp;gt;:&amp;lt;/w:t&amp;gt;&amp;lt;/w:r&amp;gt;&amp;lt;/w:ins&amp;gt;&amp;lt;w:bookmarkEnd w:id="205" /&amp;gt;&amp;lt;/w:p&amp;gt;&amp;lt;w:p w:rsidR="00DD5A34" w:rsidRDefault="00DD5A34" w:rsidP="00DD5A34"&amp;gt;&amp;lt;w:pPr&amp;gt;&amp;lt;w:ind w:left="720" /&amp;gt;&amp;lt;w:rPr&amp;gt;&amp;lt;w:ins w:id="207" w:author="BPS" w:date="2023-01-26T14:28:00Z" /&amp;gt;&amp;lt;/w:rPr&amp;gt;&amp;lt;/w:pPr&amp;gt;&amp;lt;w:bookmarkStart w:id="208" w:name="_STATUTE_NUMBER__b71f71e5_de56_4687_b17e" /&amp;gt;&amp;lt;w:bookmarkStart w:id="209" w:name="_STATUTE_P__a563ed88_2a7a_4b10_b542_748d" /&amp;gt;&amp;lt;w:bookmarkStart w:id="210" w:name="_PAR__8_affd51fe_681c_4a86_bcbd_7cce84bd" /&amp;gt;&amp;lt;w:bookmarkStart w:id="211" w:name="_LINE__12_036e5d14_808e_43d2_b9fc_add58a" /&amp;gt;&amp;lt;w:bookmarkEnd w:id="200" /&amp;gt;&amp;lt;w:bookmarkEnd w:id="204" /&amp;gt;&amp;lt;w:ins w:id="212" w:author="BPS" w:date="2023-01-26T14:28:00Z"&amp;gt;&amp;lt;w:r&amp;gt;&amp;lt;w:t&amp;gt;A&amp;lt;/w:t&amp;gt;&amp;lt;/w:r&amp;gt;&amp;lt;w:bookmarkEnd w:id="208" /&amp;gt;&amp;lt;w:r&amp;gt;&amp;lt;w:t xml:space="preserve"&amp;gt;. &amp;lt;/w:t&amp;gt;&amp;lt;/w:r&amp;gt;&amp;lt;w:bookmarkStart w:id="213" w:name="_STATUTE_CONTENT__3b2206e5_dc0c_4982_870" /&amp;gt;&amp;lt;w:r&amp;gt;&amp;lt;w:t&amp;gt;End-of-life situations&amp;lt;/w:t&amp;gt;&amp;lt;/w:r&amp;gt;&amp;lt;/w:ins&amp;gt;&amp;lt;w:ins w:id="214" w:author="BPS" w:date="2023-03-23T11:39:00Z"&amp;gt;&amp;lt;w:r&amp;gt;&amp;lt;w:t&amp;gt;;&amp;lt;/w:t&amp;gt;&amp;lt;/w:r&amp;gt;&amp;lt;/w:ins&amp;gt;&amp;lt;w:bookmarkEnd w:id="211" /&amp;gt;&amp;lt;/w:p&amp;gt;&amp;lt;w:p w:rsidR="00DD5A34" w:rsidRDefault="00DD5A34" w:rsidP="00DD5A34"&amp;gt;&amp;lt;w:pPr&amp;gt;&amp;lt;w:ind w:left="720" /&amp;gt;&amp;lt;w:rPr&amp;gt;&amp;lt;w:ins w:id="215" w:author="BPS" w:date="2023-01-26T14:28:00Z" /&amp;gt;&amp;lt;/w:rPr&amp;gt;&amp;lt;/w:pPr&amp;gt;&amp;lt;w:bookmarkStart w:id="216" w:name="_STATUTE_NUMBER__790dcc8c_571f_4a4a_b434" /&amp;gt;&amp;lt;w:bookmarkStart w:id="217" w:name="_STATUTE_P__bb1454b0_eb0c_4768_a852_fbfc" /&amp;gt;&amp;lt;w:bookmarkStart w:id="218" w:name="_PAR__9_88345f3b_c035_402b_bead_f6ee5c21" /&amp;gt;&amp;lt;w:bookmarkStart w:id="219" w:name="_LINE__13_1a843f6b_2ab2_4268_bd0f_8e10c6" /&amp;gt;&amp;lt;w:bookmarkEnd w:id="209" /&amp;gt;&amp;lt;w:bookmarkEnd w:id="210" /&amp;gt;&amp;lt;w:bookmarkEnd w:id="213" /&amp;gt;&amp;lt;w:ins w:id="220" w:author="BPS" w:date="2023-01-26T14:28:00Z"&amp;gt;&amp;lt;w:r&amp;gt;&amp;lt;w:t&amp;gt;B&amp;lt;/w:t&amp;gt;&amp;lt;/w:r&amp;gt;&amp;lt;w:bookmarkEnd w:id="216" /&amp;gt;&amp;lt;w:r&amp;gt;&amp;lt;w:t xml:space="preserve"&amp;gt;. &amp;lt;/w:t&amp;gt;&amp;lt;/w:r&amp;gt;&amp;lt;w:bookmarkStart w:id="221" w:name="_STATUTE_CONTENT__439a72a1_fb83_41bf_9f8" /&amp;gt;&amp;lt;w:r&amp;gt;&amp;lt;w:t xml:space="preserve"&amp;gt;A resident who was living with family before being admitted to the long-term care &amp;lt;/w:t&amp;gt;&amp;lt;/w:r&amp;gt;&amp;lt;w:bookmarkStart w:id="222" w:name="_LINE__14_4b48f2d7_3d7f_45ab_a5dc_3cae38" /&amp;gt;&amp;lt;w:bookmarkEnd w:id="219" /&amp;gt;&amp;lt;w:r&amp;gt;&amp;lt;w:t&amp;gt;facility or hospice and is struggling with the change in environment and lack of in-&amp;lt;/w:t&amp;gt;&amp;lt;/w:r&amp;gt;&amp;lt;w:bookmarkStart w:id="223" w:name="_LINE__15_bbba1304_d79f_4bcf_adcc_011048" /&amp;gt;&amp;lt;w:bookmarkEnd w:id="222" /&amp;gt;&amp;lt;w:r&amp;gt;&amp;lt;w:t&amp;gt;person family support&amp;lt;/w:t&amp;gt;&amp;lt;/w:r&amp;gt;&amp;lt;/w:ins&amp;gt;&amp;lt;w:ins w:id="224" w:author="BPS" w:date="2023-03-23T11:39:00Z"&amp;gt;&amp;lt;w:r&amp;gt;&amp;lt;w:t&amp;gt;;&amp;lt;/w:t&amp;gt;&amp;lt;/w:r&amp;gt;&amp;lt;/w:ins&amp;gt;&amp;lt;w:bookmarkEnd w:id="223" /&amp;gt;&amp;lt;/w:p&amp;gt;&amp;lt;w:p w:rsidR="00DD5A34" w:rsidRDefault="00DD5A34" w:rsidP="00DD5A34"&amp;gt;&amp;lt;w:pPr&amp;gt;&amp;lt;w:ind w:left="720" /&amp;gt;&amp;lt;w:rPr&amp;gt;&amp;lt;w:ins w:id="225" w:author="BPS" w:date="2023-01-26T14:28:00Z" /&amp;gt;&amp;lt;/w:rPr&amp;gt;&amp;lt;/w:pPr&amp;gt;&amp;lt;w:bookmarkStart w:id="226" w:name="_STATUTE_NUMBER__7f0d8795_6b42_4e34_8a56" /&amp;gt;&amp;lt;w:bookmarkStart w:id="227" w:name="_STATUTE_P__fcc0349e_3135_4b02_b2d9_2d69" /&amp;gt;&amp;lt;w:bookmarkStart w:id="228" w:name="_PAR__10_243a5641_7fb5_4fe1_8070_4bde022" /&amp;gt;&amp;lt;w:bookmarkStart w:id="229" w:name="_LINE__16_713eab6a_126d_4ff5_af59_3171bd" /&amp;gt;&amp;lt;w:bookmarkEnd w:id="217" /&amp;gt;&amp;lt;w:bookmarkEnd w:id="218" /&amp;gt;&amp;lt;w:bookmarkEnd w:id="221" /&amp;gt;&amp;lt;w:ins w:id="230" w:author="BPS" w:date="2023-01-26T14:28:00Z"&amp;gt;&amp;lt;w:r&amp;gt;&amp;lt;w:t&amp;gt;C&amp;lt;/w:t&amp;gt;&amp;lt;/w:r&amp;gt;&amp;lt;w:bookmarkEnd w:id="226" /&amp;gt;&amp;lt;w:r&amp;gt;&amp;lt;w:t xml:space="preserve"&amp;gt;. &amp;lt;/w:t&amp;gt;&amp;lt;/w:r&amp;gt;&amp;lt;/w:ins&amp;gt;&amp;lt;w:bookmarkStart w:id="231" w:name="_STATUTE_CONTENT__2c490384_8aa0_4410_929" /&amp;gt;&amp;lt;w:ins w:id="232" w:author="BPS" w:date="2023-03-21T08:05:00Z"&amp;gt;&amp;lt;w:r&amp;gt;&amp;lt;w:t&amp;gt;A&amp;lt;/w:t&amp;gt;&amp;lt;/w:r&amp;gt;&amp;lt;/w:ins&amp;gt;&amp;lt;w:ins w:id="233" w:author="BPS" w:date="2023-01-26T14:28:00Z"&amp;gt;&amp;lt;w:r&amp;gt;&amp;lt;w:t xml:space="preserve"&amp;gt; resident is making one or more major medical decisions&amp;lt;/w:t&amp;gt;&amp;lt;/w:r&amp;gt;&amp;lt;/w:ins&amp;gt;&amp;lt;w:ins w:id="234" w:author="BPS" w:date="2023-03-23T11:39:00Z"&amp;gt;&amp;lt;w:r&amp;gt;&amp;lt;w:t&amp;gt;;&amp;lt;/w:t&amp;gt;&amp;lt;/w:r&amp;gt;&amp;lt;/w:ins&amp;gt;&amp;lt;w:bookmarkEnd w:id="229" /&amp;gt;&amp;lt;/w:p&amp;gt;&amp;lt;w:p w:rsidR="00DD5A34" w:rsidRDefault="00DD5A34" w:rsidP="00DD5A34"&amp;gt;&amp;lt;w:pPr&amp;gt;&amp;lt;w:ind w:left="720" /&amp;gt;&amp;lt;w:rPr&amp;gt;&amp;lt;w:ins w:id="235" w:author="BPS" w:date="2023-01-26T14:28:00Z" /&amp;gt;&amp;lt;/w:rPr&amp;gt;&amp;lt;/w:pPr&amp;gt;&amp;lt;w:bookmarkStart w:id="236" w:name="_STATUTE_NUMBER__db020c7e_c074_47fd_be8d" /&amp;gt;&amp;lt;w:bookmarkStart w:id="237" w:name="_STATUTE_P__a40a0534_555d_41a6_b8ee_b8ed" /&amp;gt;&amp;lt;w:bookmarkStart w:id="238" w:name="_PAR__11_67ee5cd5_ac41_4a55_be1e_485b427" /&amp;gt;&amp;lt;w:bookmarkStart w:id="239" w:name="_LINE__17_fbde1641_35bb_4f36_900c_810f44" /&amp;gt;&amp;lt;w:bookmarkEnd w:id="227" /&amp;gt;&amp;lt;w:bookmarkEnd w:id="228" /&amp;gt;&amp;lt;w:bookmarkEnd w:id="231" /&amp;gt;&amp;lt;w:ins w:id="240" w:author="BPS" w:date="2023-01-26T14:28:00Z"&amp;gt;&amp;lt;w:r&amp;gt;&amp;lt;w:t&amp;gt;D&amp;lt;/w:t&amp;gt;&amp;lt;/w:r&amp;gt;&amp;lt;w:bookmarkEnd w:id="236" /&amp;gt;&amp;lt;w:r&amp;gt;&amp;lt;w:t xml:space="preserve"&amp;gt;. &amp;lt;/w:t&amp;gt;&amp;lt;/w:r&amp;gt;&amp;lt;w:bookmarkStart w:id="241" w:name="_STATUTE_CONTENT__3d1e7703_9f1e_421b_be8" /&amp;gt;&amp;lt;w:r&amp;gt;&amp;lt;w:t xml:space="preserve"&amp;gt;A resident is experiencing emotional distress or grieving the loss of a friend or &amp;lt;/w:t&amp;gt;&amp;lt;/w:r&amp;gt;&amp;lt;w:bookmarkStart w:id="242" w:name="_LINE__18_995bdd1f_8d7a_477e_91ba_6ebf0f" /&amp;gt;&amp;lt;w:bookmarkEnd w:id="239" /&amp;gt;&amp;lt;w:r&amp;gt;&amp;lt;w:t&amp;gt;family member who recently died&amp;lt;/w:t&amp;gt;&amp;lt;/w:r&amp;gt;&amp;lt;/w:ins&amp;gt;&amp;lt;w:ins w:id="243" w:author="BPS" w:date="2023-03-23T11:39:00Z"&amp;gt;&amp;lt;w:r&amp;gt;&amp;lt;w:t&amp;gt;;&amp;lt;/w:t&amp;gt;&amp;lt;/w:r&amp;gt;&amp;lt;/w:ins&amp;gt;&amp;lt;w:bookmarkEnd w:id="242" /&amp;gt;&amp;lt;/w:p&amp;gt;&amp;lt;w:p w:rsidR="00DD5A34" w:rsidRDefault="00DD5A34" w:rsidP="00DD5A34"&amp;gt;&amp;lt;w:pPr&amp;gt;&amp;lt;w:ind w:left="720" /&amp;gt;&amp;lt;w:rPr&amp;gt;&amp;lt;w:ins w:id="244" w:author="BPS" w:date="2023-01-26T14:28:00Z" /&amp;gt;&amp;lt;/w:rPr&amp;gt;&amp;lt;/w:pPr&amp;gt;&amp;lt;w:bookmarkStart w:id="245" w:name="_STATUTE_NUMBER__acec1042_46fd_468b_9cf1" /&amp;gt;&amp;lt;w:bookmarkStart w:id="246" w:name="_STATUTE_P__c09a7cd5_02d4_4b5c_843b_aa18" /&amp;gt;&amp;lt;w:bookmarkStart w:id="247" w:name="_PAR__12_dc5b60f1_817f_490d_aa07_a029fd1" /&amp;gt;&amp;lt;w:bookmarkStart w:id="248" w:name="_LINE__19_ffd21c2d_69bc_437f_b095_fa8ba3" /&amp;gt;&amp;lt;w:bookmarkEnd w:id="237" /&amp;gt;&amp;lt;w:bookmarkEnd w:id="238" /&amp;gt;&amp;lt;w:bookmarkEnd w:id="241" /&amp;gt;&amp;lt;w:ins w:id="249" w:author="BPS" w:date="2023-01-26T14:28:00Z"&amp;gt;&amp;lt;w:r&amp;gt;&amp;lt;w:t&amp;gt;E&amp;lt;/w:t&amp;gt;&amp;lt;/w:r&amp;gt;&amp;lt;w:bookmarkEnd w:id="245" /&amp;gt;&amp;lt;w:r&amp;gt;&amp;lt;w:t xml:space="preserve"&amp;gt;. &amp;lt;/w:t&amp;gt;&amp;lt;/w:r&amp;gt;&amp;lt;w:bookmarkStart w:id="250" w:name="_STATUTE_CONTENT__e3788a28_dfb4_484f_841" /&amp;gt;&amp;lt;w:r&amp;gt;&amp;lt;w:t xml:space="preserve"&amp;gt;A resident needs cueing or encouragement to eat or drink &amp;lt;/w:t&amp;gt;&amp;lt;/w:r&amp;gt;&amp;lt;/w:ins&amp;gt;&amp;lt;w:ins w:id="251" w:author="BPS" w:date="2023-03-21T08:05:00Z"&amp;gt;&amp;lt;w:r&amp;gt;&amp;lt;w:t&amp;gt;that&amp;lt;/w:t&amp;gt;&amp;lt;/w:r&amp;gt;&amp;lt;/w:ins&amp;gt;&amp;lt;w:ins w:id="252" w:author="BPS" w:date="2023-01-26T14:28:00Z"&amp;gt;&amp;lt;w:r&amp;gt;&amp;lt;w:t xml:space="preserve"&amp;gt; was previously &amp;lt;/w:t&amp;gt;&amp;lt;/w:r&amp;gt;&amp;lt;w:bookmarkStart w:id="253" w:name="_LINE__20_c63460fd_c1bc_47e4_8b6b_867a01" /&amp;gt;&amp;lt;w:bookmarkEnd w:id="248" /&amp;gt;&amp;lt;w:r&amp;gt;&amp;lt;w:t&amp;gt;provided by a family member or caregiver&amp;lt;/w:t&amp;gt;&amp;lt;/w:r&amp;gt;&amp;lt;/w:ins&amp;gt;&amp;lt;w:ins w:id="254" w:author="BPS" w:date="2023-03-23T11:39:00Z"&amp;gt;&amp;lt;w:r&amp;gt;&amp;lt;w:t&amp;gt;;&amp;lt;/w:t&amp;gt;&amp;lt;/w:r&amp;gt;&amp;lt;/w:ins&amp;gt;&amp;lt;w:bookmarkEnd w:id="253" /&amp;gt;&amp;lt;/w:p&amp;gt;&amp;lt;w:p w:rsidR="00DD5A34" w:rsidRDefault="00DD5A34" w:rsidP="00DD5A34"&amp;gt;&amp;lt;w:pPr&amp;gt;&amp;lt;w:ind w:left="720" /&amp;gt;&amp;lt;w:rPr&amp;gt;&amp;lt;w:ins w:id="255" w:author="BPS" w:date="2023-01-26T14:28:00Z" /&amp;gt;&amp;lt;/w:rPr&amp;gt;&amp;lt;/w:pPr&amp;gt;&amp;lt;w:bookmarkStart w:id="256" w:name="_STATUTE_NUMBER__b7954874_3809_423e_bc7b" /&amp;gt;&amp;lt;w:bookmarkStart w:id="257" w:name="_STATUTE_P__0891fa61_b8b5_45aa_8cc2_2c12" /&amp;gt;&amp;lt;w:bookmarkStart w:id="258" w:name="_PAR__13_be961509_90e2_4a5c_acd7_7be2ba4" /&amp;gt;&amp;lt;w:bookmarkStart w:id="259" w:name="_LINE__21_d72fed03_e1a4_426a_9f62_5b9f7e" /&amp;gt;&amp;lt;w:bookmarkEnd w:id="246" /&amp;gt;&amp;lt;w:bookmarkEnd w:id="247" /&amp;gt;&amp;lt;w:bookmarkEnd w:id="250" /&amp;gt;&amp;lt;w:ins w:id="260" w:author="BPS" w:date="2023-01-26T14:28:00Z"&amp;gt;&amp;lt;w:r&amp;gt;&amp;lt;w:t&amp;gt;F&amp;lt;/w:t&amp;gt;&amp;lt;/w:r&amp;gt;&amp;lt;w:bookmarkEnd w:id="256" /&amp;gt;&amp;lt;w:r&amp;gt;&amp;lt;w:t xml:space="preserve"&amp;gt;. &amp;lt;/w:t&amp;gt;&amp;lt;/w:r&amp;gt;&amp;lt;w:bookmarkStart w:id="261" w:name="_STATUTE_CONTENT__3ac8246c_69a3_4260_a50" /&amp;gt;&amp;lt;w:r&amp;gt;&amp;lt;w:t&amp;gt;A resident who used to talk and interact with others is seldom speaking&amp;lt;/w:t&amp;gt;&amp;lt;/w:r&amp;gt;&amp;lt;/w:ins&amp;gt;&amp;lt;w:ins w:id="262" w:author="BPS" w:date="2023-03-23T11:39:00Z"&amp;gt;&amp;lt;w:r&amp;gt;&amp;lt;w:t&amp;gt;; an&amp;lt;/w:t&amp;gt;&amp;lt;/w:r&amp;gt;&amp;lt;/w:ins&amp;gt;&amp;lt;w:ins w:id="263" w:author="BPS" w:date="2023-03-23T11:40:00Z"&amp;gt;&amp;lt;w:r&amp;gt;&amp;lt;w:t&amp;gt;d&amp;lt;/w:t&amp;gt;&amp;lt;/w:r&amp;gt;&amp;lt;/w:ins&amp;gt;&amp;lt;w:bookmarkEnd w:id="259" /&amp;gt;&amp;lt;/w:p&amp;gt;&amp;lt;w:p w:rsidR="00DD5A34" w:rsidRDefault="00DD5A34" w:rsidP="00DD5A34"&amp;gt;&amp;lt;w:pPr&amp;gt;&amp;lt;w:ind w:left="720" /&amp;gt;&amp;lt;w:rPr&amp;gt;&amp;lt;w:ins w:id="264" w:author="BPS" w:date="2023-01-26T14:28:00Z" /&amp;gt;&amp;lt;/w:rPr&amp;gt;&amp;lt;/w:pPr&amp;gt;&amp;lt;w:bookmarkStart w:id="265" w:name="_STATUTE_NUMBER__3d2540ef_fd3e_409e_8969" /&amp;gt;&amp;lt;w:bookmarkStart w:id="266" w:name="_STATUTE_P__0b0c3536_9c6e_43e2_ba4a_b122" /&amp;gt;&amp;lt;w:bookmarkStart w:id="267" w:name="_PAR__14_b7302f77_2beb_419f_8e1d_d0ca352" /&amp;gt;&amp;lt;w:bookmarkStart w:id="268" w:name="_LINE__22_9897c437_0f40_4a72_8ebf_f899ad" /&amp;gt;&amp;lt;w:bookmarkEnd w:id="257" /&amp;gt;&amp;lt;w:bookmarkEnd w:id="258" /&amp;gt;&amp;lt;w:bookmarkEnd w:id="261" /&amp;gt;&amp;lt;w:ins w:id="269" w:author="BPS" w:date="2023-01-26T14:28:00Z"&amp;gt;&amp;lt;w:r&amp;gt;&amp;lt;w:t&amp;gt;G&amp;lt;/w:t&amp;gt;&amp;lt;/w:r&amp;gt;&amp;lt;w:bookmarkEnd w:id="265" /&amp;gt;&amp;lt;w:r&amp;gt;&amp;lt;w:t xml:space="preserve"&amp;gt;. &amp;lt;/w:t&amp;gt;&amp;lt;/w:r&amp;gt;&amp;lt;/w:ins&amp;gt;&amp;lt;w:bookmarkStart w:id="270" w:name="_STATUTE_CONTENT__d38fe746_f11b_4098_b61" /&amp;gt;&amp;lt;w:ins w:id="271" w:author="BPS" w:date="2023-03-22T14:28:00Z"&amp;gt;&amp;lt;w:r&amp;gt;&amp;lt;w:t&amp;gt;The&amp;lt;/w:t&amp;gt;&amp;lt;/w:r&amp;gt;&amp;lt;/w:ins&amp;gt;&amp;lt;w:ins w:id="272" w:author="BPS" w:date="2023-03-21T08:06:00Z"&amp;gt;&amp;lt;w:r&amp;gt;&amp;lt;w:t xml:space="preserve"&amp;gt; resident is under 18 years of age&amp;lt;/w:t&amp;gt;&amp;lt;/w:r&amp;gt;&amp;lt;/w:ins&amp;gt;&amp;lt;w:ins w:id="273" w:author="BPS" w:date="2023-01-26T14:28:00Z"&amp;gt;&amp;lt;w:r&amp;gt;&amp;lt;w:t&amp;gt;.&amp;lt;/w:t&amp;gt;&amp;lt;/w:r&amp;gt;&amp;lt;w:bookmarkEnd w:id="268" /&amp;gt;&amp;lt;/w:ins&amp;gt;&amp;lt;/w:p&amp;gt;&amp;lt;w:p w:rsidR="00DD5A34" w:rsidRDefault="00DD5A34" w:rsidP="00DD5A34"&amp;gt;&amp;lt;w:pPr&amp;gt;&amp;lt;w:ind w:left="360" w:firstLine="360" /&amp;gt;&amp;lt;w:rPr&amp;gt;&amp;lt;w:ins w:id="274" w:author="BPS" w:date="2023-01-26T14:28:00Z" /&amp;gt;&amp;lt;/w:rPr&amp;gt;&amp;lt;/w:pPr&amp;gt;&amp;lt;w:bookmarkStart w:id="275" w:name="_STATUTE_NUMBER__f5c1a1a6_bad2_4e14_8146" /&amp;gt;&amp;lt;w:bookmarkStart w:id="276" w:name="_STATUTE_SS__317b3777_9a53_43ca_9986_33d" /&amp;gt;&amp;lt;w:bookmarkStart w:id="277" w:name="_PAR__15_8305ad4c_2c8c_4d40_843b_e53fbba" /&amp;gt;&amp;lt;w:bookmarkStart w:id="278" w:name="_LINE__23_a5a5b0d3_853d_4528_9bfc_dd152c" /&amp;gt;&amp;lt;w:bookmarkEnd w:id="199" /&amp;gt;&amp;lt;w:bookmarkEnd w:id="266" /&amp;gt;&amp;lt;w:bookmarkEnd w:id="267" /&amp;gt;&amp;lt;w:bookmarkEnd w:id="270" /&amp;gt;&amp;lt;w:ins w:id="279" w:author="BPS" w:date="2023-01-26T14:28:00Z"&amp;gt;&amp;lt;w:r w:rsidRPr="00595A5B"&amp;gt;&amp;lt;w:rPr&amp;gt;&amp;lt;w:b /&amp;gt;&amp;lt;/w:rPr&amp;gt;&amp;lt;w:t&amp;gt;2&amp;lt;/w:t&amp;gt;&amp;lt;/w:r&amp;gt;&amp;lt;w:bookmarkEnd w:id="275" /&amp;gt;&amp;lt;w:r w:rsidRPr="00595A5B"&amp;gt;&amp;lt;w:rPr&amp;gt;&amp;lt;w:b /&amp;gt;&amp;lt;/w:rPr&amp;gt;&amp;lt;w:t xml:space="preserve"&amp;gt;. &amp;lt;/w:t&amp;gt;&amp;lt;/w:r&amp;gt;&amp;lt;w:bookmarkStart w:id="280" w:name="_STATUTE_HEADNOTE__029c94ab_75b0_43cb_b5" /&amp;gt;&amp;lt;w:r w:rsidRPr="00595A5B"&amp;gt;&amp;lt;w:rPr&amp;gt;&amp;lt;w:b /&amp;gt;&amp;lt;/w:rPr&amp;gt;&amp;lt;w:t&amp;gt;Designated visitors.&amp;lt;/w:t&amp;gt;&amp;lt;/w:r&amp;gt;&amp;lt;w:r&amp;gt;&amp;lt;w:t xml:space="preserve"&amp;gt;  &amp;lt;/w:t&amp;gt;&amp;lt;/w:r&amp;gt;&amp;lt;w:bookmarkStart w:id="281" w:name="_STATUTE_CONTENT__e5134b01_7b27_4d15_874" /&amp;gt;&amp;lt;w:bookmarkEnd w:id="280" /&amp;gt;&amp;lt;w:r&amp;gt;&amp;lt;w:t xml:space="preserve"&amp;gt;In addition to a policy for in-person visitation, the policy must &amp;lt;/w:t&amp;gt;&amp;lt;/w:r&amp;gt;&amp;lt;w:bookmarkStart w:id="282" w:name="_LINE__24_9b553336_1052_4a94_aab0_566462" /&amp;gt;&amp;lt;w:bookmarkEnd w:id="278" /&amp;gt;&amp;lt;w:r&amp;gt;&amp;lt;w:t xml:space="preserve"&amp;gt;allow for in-person visits to &amp;lt;/w:t&amp;gt;&amp;lt;/w:r&amp;gt;&amp;lt;/w:ins&amp;gt;&amp;lt;w:ins w:id="283" w:author="BPS" w:date="2023-03-21T08:06:00Z"&amp;gt;&amp;lt;w:r&amp;gt;&amp;lt;w:t&amp;gt;a&amp;lt;/w:t&amp;gt;&amp;lt;/w:r&amp;gt;&amp;lt;/w:ins&amp;gt;&amp;lt;w:ins w:id="284" w:author="BPS" w:date="2023-01-26T14:28:00Z"&amp;gt;&amp;lt;w:r&amp;gt;&amp;lt;w:t xml:space="preserve"&amp;gt; resident by &amp;lt;/w:t&amp;gt;&amp;lt;/w:r&amp;gt;&amp;lt;/w:ins&amp;gt;&amp;lt;w:ins w:id="285" w:author="BPS" w:date="2023-03-21T08:06:00Z"&amp;gt;&amp;lt;w:r&amp;gt;&amp;lt;w:t&amp;gt;the resident's&amp;lt;/w:t&amp;gt;&amp;lt;/w:r&amp;gt;&amp;lt;/w:ins&amp;gt;&amp;lt;w:ins w:id="286" w:author="BPS" w:date="2023-01-26T14:28:00Z"&amp;gt;&amp;lt;w:r&amp;gt;&amp;lt;w:t xml:space="preserve"&amp;gt; designated visitor for at least 2 hours &amp;lt;/w:t&amp;gt;&amp;lt;/w:r&amp;gt;&amp;lt;w:bookmarkStart w:id="287" w:name="_LINE__25_69f4dc91_f526_4d37_938a_fbe93c" /&amp;gt;&amp;lt;w:bookmarkEnd w:id="282" /&amp;gt;&amp;lt;w:r&amp;gt;&amp;lt;w:t xml:space="preserve"&amp;gt;daily.  This section does not require a designated visitor to provide necessary care to the &amp;lt;/w:t&amp;gt;&amp;lt;/w:r&amp;gt;&amp;lt;w:bookmarkStart w:id="288" w:name="_LINE__26_fb055445_6df8_45c4_a706_7b1333" /&amp;gt;&amp;lt;w:bookmarkEnd w:id="287" /&amp;gt;&amp;lt;w:r&amp;gt;&amp;lt;w:t&amp;gt;resident, and providers may not require a designated visitor to provide such care.&amp;lt;/w:t&amp;gt;&amp;lt;/w:r&amp;gt;&amp;lt;w:bookmarkEnd w:id="288" /&amp;gt;&amp;lt;/w:ins&amp;gt;&amp;lt;/w:p&amp;gt;&amp;lt;w:p w:rsidR="00DD5A34" w:rsidRDefault="00DD5A34" w:rsidP="00DD5A34"&amp;gt;&amp;lt;w:pPr&amp;gt;&amp;lt;w:ind w:left="360" w:firstLine="360" /&amp;gt;&amp;lt;w:rPr&amp;gt;&amp;lt;w:ins w:id="289" w:author="BPS" w:date="2023-01-26T14:28:00Z" /&amp;gt;&amp;lt;/w:rPr&amp;gt;&amp;lt;/w:pPr&amp;gt;&amp;lt;w:bookmarkStart w:id="290" w:name="_STATUTE_NUMBER__418e9b12_d023_48d5_952c" /&amp;gt;&amp;lt;w:bookmarkStart w:id="291" w:name="_STATUTE_SS__cfab1b0b_c04b_4922_8664_c2e" /&amp;gt;&amp;lt;w:bookmarkStart w:id="292" w:name="_PAR__16_5409a185_3339_4a5a_9696_4aaf0da" /&amp;gt;&amp;lt;w:bookmarkStart w:id="293" w:name="_LINE__27_25cc08b3_2775_426d_8460_0a8055" /&amp;gt;&amp;lt;w:bookmarkEnd w:id="276" /&amp;gt;&amp;lt;w:bookmarkEnd w:id="277" /&amp;gt;&amp;lt;w:bookmarkEnd w:id="281" /&amp;gt;&amp;lt;w:ins w:id="294" w:author="BPS" w:date="2023-01-26T14:28:00Z"&amp;gt;&amp;lt;w:r w:rsidRPr="00595A5B"&amp;gt;&amp;lt;w:rPr&amp;gt;&amp;lt;w:b /&amp;gt;&amp;lt;/w:rPr&amp;gt;&amp;lt;w:t&amp;gt;3&amp;lt;/w:t&amp;gt;&amp;lt;/w:r&amp;gt;&amp;lt;w:bookmarkEnd w:id="290" /&amp;gt;&amp;lt;w:r w:rsidRPr="00595A5B"&amp;gt;&amp;lt;w:rPr&amp;gt;&amp;lt;w:b /&amp;gt;&amp;lt;/w:rPr&amp;gt;&amp;lt;w:t xml:space="preserve"&amp;gt;.  &amp;lt;/w:t&amp;gt;&amp;lt;/w:r&amp;gt;&amp;lt;w:bookmarkStart w:id="295" w:name="_STATUTE_HEADNOTE__5d6a6ec2_c72b_44b1_a8" /&amp;gt;&amp;lt;w:r w:rsidRPr="00595A5B"&amp;gt;&amp;lt;w:rPr&amp;gt;&amp;lt;w:b /&amp;gt;&amp;lt;/w:rPr&amp;gt;&amp;lt;w:t&amp;gt;Infection control and education.&amp;lt;/w:t&amp;gt;&amp;lt;/w:r&amp;gt;&amp;lt;w:r&amp;gt;&amp;lt;w:t xml:space="preserve"&amp;gt;  &amp;lt;/w:t&amp;gt;&amp;lt;/w:r&amp;gt;&amp;lt;w:bookmarkStart w:id="296" w:name="_STATUTE_CONTENT__b5ceaafa_c752_44c4_8a8" /&amp;gt;&amp;lt;w:bookmarkEnd w:id="295" /&amp;gt;&amp;lt;w:r&amp;gt;&amp;lt;w:t xml:space="preserve"&amp;gt;The policy must, at a minimum, include infection &amp;lt;/w:t&amp;gt;&amp;lt;/w:r&amp;gt;&amp;lt;w:bookmarkStart w:id="297" w:name="_LINE__28_de3d787d_2738_435a_ac5d_ee53be" /&amp;gt;&amp;lt;w:bookmarkEnd w:id="293" /&amp;gt;&amp;lt;w:r&amp;gt;&amp;lt;w:t xml:space="preserve"&amp;gt;control and education policies for visitors; screening, personal protective equipment and &amp;lt;/w:t&amp;gt;&amp;lt;/w:r&amp;gt;&amp;lt;w:bookmarkStart w:id="298" w:name="_LINE__29_2771f694_53f0_4770_b432_31b89f" /&amp;gt;&amp;lt;w:bookmarkEnd w:id="297" /&amp;gt;&amp;lt;w:r&amp;gt;&amp;lt;w:t xml:space="preserve"&amp;gt;other infection control protocols for visitors; permissible length of visits and numbers of &amp;lt;/w:t&amp;gt;&amp;lt;/w:r&amp;gt;&amp;lt;w:bookmarkStart w:id="299" w:name="_LINE__30_aed15584_94da_429d_88c4_a95b06" /&amp;gt;&amp;lt;w:bookmarkEnd w:id="298" /&amp;gt;&amp;lt;w:r&amp;gt;&amp;lt;w:t&amp;gt;visitors&amp;lt;/w:t&amp;gt;&amp;lt;/w:r&amp;gt;&amp;lt;/w:ins&amp;gt;&amp;lt;w:ins w:id="300" w:author="BPS" w:date="2023-03-21T08:07:00Z"&amp;gt;&amp;lt;w:r&amp;gt;&amp;lt;w:t&amp;gt;; and&amp;lt;/w:t&amp;gt;&amp;lt;/w:r&amp;gt;&amp;lt;/w:ins&amp;gt;&amp;lt;w:ins w:id="301" w:author="BPS" w:date="2023-01-26T14:28:00Z"&amp;gt;&amp;lt;w:r&amp;gt;&amp;lt;w:t xml:space="preserve"&amp;gt; designation of a person responsible for ensuring that staff adhere to the policies &amp;lt;/w:t&amp;gt;&amp;lt;/w:r&amp;gt;&amp;lt;w:bookmarkStart w:id="302" w:name="_LINE__31_71b761ba_d4d4_4aad_9d60_34acec" /&amp;gt;&amp;lt;w:bookmarkEnd w:id="299" /&amp;gt;&amp;lt;w:r&amp;gt;&amp;lt;w:t xml:space="preserve"&amp;gt;and procedures.  Safety-related policies may not be more stringent than those established &amp;lt;/w:t&amp;gt;&amp;lt;/w:r&amp;gt;&amp;lt;w:bookmarkStart w:id="303" w:name="_LINE__32_f70d56c5_4c39_4a15_8721_6a5a80" /&amp;gt;&amp;lt;w:bookmarkEnd w:id="302" /&amp;gt;&amp;lt;w:r&amp;gt;&amp;lt;w:t xml:space="preserve"&amp;gt;for the long-term care facility or hospice's staff and may not require visitors or designated &amp;lt;/w:t&amp;gt;&amp;lt;/w:r&amp;gt;&amp;lt;w:bookmarkStart w:id="304" w:name="_LINE__33_0ad51be3_1340_4988_a3d7_3e5baa" /&amp;gt;&amp;lt;w:bookmarkEnd w:id="303" /&amp;gt;&amp;lt;w:r&amp;gt;&amp;lt;w:t xml:space="preserve"&amp;gt;visitors to submit proof of any vaccination or immunization.  The policy must allow &amp;lt;/w:t&amp;gt;&amp;lt;/w:r&amp;gt;&amp;lt;w:bookmarkStart w:id="305" w:name="_LINE__34_9c7eb6b5_5bdb_4175_b27a_a9554a" /&amp;gt;&amp;lt;w:bookmarkEnd w:id="304" /&amp;gt;&amp;lt;w:r&amp;gt;&amp;lt;w:t&amp;gt;consensual physical contact between a resident and visitors.&amp;lt;/w:t&amp;gt;&amp;lt;/w:r&amp;gt;&amp;lt;w:bookmarkEnd w:id="305" /&amp;gt;&amp;lt;/w:ins&amp;gt;&amp;lt;/w:p&amp;gt;&amp;lt;w:p w:rsidR="00DD5A34" w:rsidRDefault="00DD5A34" w:rsidP="00DD5A34"&amp;gt;&amp;lt;w:pPr&amp;gt;&amp;lt;w:ind w:left="360" w:firstLine="360" /&amp;gt;&amp;lt;w:rPr&amp;gt;&amp;lt;w:ins w:id="306" w:author="BPS" w:date="2023-01-26T14:28:00Z" /&amp;gt;&amp;lt;/w:rPr&amp;gt;&amp;lt;/w:pPr&amp;gt;&amp;lt;w:bookmarkStart w:id="307" w:name="_STATUTE_NUMBER__b9ff4885_cfd4_44cb_ae73" /&amp;gt;&amp;lt;w:bookmarkStart w:id="308" w:name="_STATUTE_SS__753713e5_77db_41b1_a5f5_790" /&amp;gt;&amp;lt;w:bookmarkStart w:id="309" w:name="_PAR__17_b644d900_e5f7_4f8c_8870_e86e3a0" /&amp;gt;&amp;lt;w:bookmarkStart w:id="310" w:name="_LINE__35_9e93d347_648e_4116_870c_fd7db1" /&amp;gt;&amp;lt;w:bookmarkEnd w:id="291" /&amp;gt;&amp;lt;w:bookmarkEnd w:id="292" /&amp;gt;&amp;lt;w:bookmarkEnd w:id="296" /&amp;gt;&amp;lt;w:ins w:id="311" w:author="BPS" w:date="2023-01-26T14:28:00Z"&amp;gt;&amp;lt;w:r w:rsidRPr="00595A5B"&amp;gt;&amp;lt;w:rPr&amp;gt;&amp;lt;w:b /&amp;gt;&amp;lt;/w:rPr&amp;gt;&amp;lt;w:t&amp;gt;4&amp;lt;/w:t&amp;gt;&amp;lt;/w:r&amp;gt;&amp;lt;w:bookmarkEnd w:id="307" /&amp;gt;&amp;lt;w:r w:rsidRPr="00595A5B"&amp;gt;&amp;lt;w:rPr&amp;gt;&amp;lt;w:b /&amp;gt;&amp;lt;/w:rPr&amp;gt;&amp;lt;w:t xml:space="preserve"&amp;gt;.  &amp;lt;/w:t&amp;gt;&amp;lt;/w:r&amp;gt;&amp;lt;w:bookmarkStart w:id="312" w:name="_STATUTE_HEADNOTE__7b3d469a_47f1_4269_b3" /&amp;gt;&amp;lt;w:r w:rsidRPr="00595A5B"&amp;gt;&amp;lt;w:rPr&amp;gt;&amp;lt;w:b /&amp;gt;&amp;lt;/w:rPr&amp;gt;&amp;lt;w:t&amp;gt;Violations.&amp;lt;/w:t&amp;gt;&amp;lt;/w:r&amp;gt;&amp;lt;w:r&amp;gt;&amp;lt;w:t xml:space="preserve"&amp;gt;  &amp;lt;/w:t&amp;gt;&amp;lt;/w:r&amp;gt;&amp;lt;w:bookmarkStart w:id="313" w:name="_STATUTE_CONTENT__c7d176e0_1f94_4cbc_a60" /&amp;gt;&amp;lt;w:bookmarkEnd w:id="312" /&amp;gt;&amp;lt;w:r&amp;gt;&amp;lt;w:t&amp;gt;The policy may require visitors to agree in writing to follow the long-&amp;lt;/w:t&amp;gt;&amp;lt;/w:r&amp;gt;&amp;lt;w:bookmarkStart w:id="314" w:name="_LINE__36_ce21f295_ff68_4cf5_a567_a8fa50" /&amp;gt;&amp;lt;w:bookmarkEnd w:id="310" /&amp;gt;&amp;lt;w:r&amp;gt;&amp;lt;w:t&amp;gt;term care facility&amp;lt;/w:t&amp;gt;&amp;lt;/w:r&amp;gt;&amp;lt;/w:ins&amp;gt;&amp;lt;w:ins w:id="315" w:author="BPS" w:date="2023-03-21T08:07:00Z"&amp;gt;&amp;lt;w:r&amp;gt;&amp;lt;w:t&amp;gt;'s&amp;lt;/w:t&amp;gt;&amp;lt;/w:r&amp;gt;&amp;lt;/w:ins&amp;gt;&amp;lt;w:ins w:id="316" w:author="BPS" w:date="2023-01-26T14:28:00Z"&amp;gt;&amp;lt;w:r&amp;gt;&amp;lt;w:t xml:space="preserve"&amp;gt; or hospice's policy.  A long-term care facility or hospice may suspend &amp;lt;/w:t&amp;gt;&amp;lt;/w:r&amp;gt;&amp;lt;w:bookmarkStart w:id="317" w:name="_LINE__37_bb2b308a_8ccf_4552_b74e_91616a" /&amp;gt;&amp;lt;w:bookmarkEnd w:id="314" /&amp;gt;&amp;lt;w:r&amp;gt;&amp;lt;w:t&amp;gt;in-person visitation of any visitor if the visitor violates the long-term care facility&amp;lt;/w:t&amp;gt;&amp;lt;/w:r&amp;gt;&amp;lt;/w:ins&amp;gt;&amp;lt;w:ins w:id="318" w:author="BPS" w:date="2023-03-21T08:07:00Z"&amp;gt;&amp;lt;w:r&amp;gt;&amp;lt;w:t&amp;gt;'s&amp;lt;/w:t&amp;gt;&amp;lt;/w:r&amp;gt;&amp;lt;/w:ins&amp;gt;&amp;lt;w:ins w:id="319" w:author="BPS" w:date="2023-01-26T14:28:00Z"&amp;gt;&amp;lt;w:r&amp;gt;&amp;lt;w:t xml:space="preserve"&amp;gt; or &amp;lt;/w:t&amp;gt;&amp;lt;/w:r&amp;gt;&amp;lt;w:bookmarkStart w:id="320" w:name="_LINE__38_5741b42f_cb8a_45ec_841a_2a8058" /&amp;gt;&amp;lt;w:bookmarkEnd w:id="317" /&amp;gt;&amp;lt;w:r&amp;gt;&amp;lt;w:t&amp;gt;hospice's policy.&amp;lt;/w:t&amp;gt;&amp;lt;/w:r&amp;gt;&amp;lt;w:bookmarkEnd w:id="320" /&amp;gt;&amp;lt;/w:ins&amp;gt;&amp;lt;/w:p&amp;gt;&amp;lt;w:p w:rsidR="00DD5A34" w:rsidRDefault="00DD5A34" w:rsidP="00DD5A34"&amp;gt;&amp;lt;w:pPr&amp;gt;&amp;lt;w:ind w:left="360" w:firstLine="360" /&amp;gt;&amp;lt;w:rPr&amp;gt;&amp;lt;w:ins w:id="321" w:author="BPS" w:date="2023-01-26T14:28:00Z" /&amp;gt;&amp;lt;/w:rPr&amp;gt;&amp;lt;/w:pPr&amp;gt;&amp;lt;w:bookmarkStart w:id="322" w:name="_STATUTE_NUMBER__dcb3dbd1_dfe2_4534_9439" /&amp;gt;&amp;lt;w:bookmarkStart w:id="323" w:name="_STATUTE_SS__80a5675d_79bd_4427_8517_305" /&amp;gt;&amp;lt;w:bookmarkStart w:id="324" w:name="_PAR__18_b4ee8e8a_4d18_4a8f_889e_55fef9e" /&amp;gt;&amp;lt;w:bookmarkStart w:id="325" w:name="_LINE__39_d3b724f7_461a_496a_8535_7663dd" /&amp;gt;&amp;lt;w:bookmarkEnd w:id="308" /&amp;gt;&amp;lt;w:bookmarkEnd w:id="309" /&amp;gt;&amp;lt;w:bookmarkEnd w:id="313" /&amp;gt;&amp;lt;w:ins w:id="326" w:author="BPS" w:date="2023-01-26T14:28:00Z"&amp;gt;&amp;lt;w:r w:rsidRPr="00595A5B"&amp;gt;&amp;lt;w:rPr&amp;gt;&amp;lt;w:b /&amp;gt;&amp;lt;/w:rPr&amp;gt;&amp;lt;w:t&amp;gt;5&amp;lt;/w:t&amp;gt;&amp;lt;/w:r&amp;gt;&amp;lt;w:bookmarkEnd w:id="322" /&amp;gt;&amp;lt;w:r w:rsidRPr="00595A5B"&amp;gt;&amp;lt;w:rPr&amp;gt;&amp;lt;w:b /&amp;gt;&amp;lt;/w:rPr&amp;gt;&amp;lt;w:t xml:space="preserve"&amp;gt;.  &amp;lt;/w:t&amp;gt;&amp;lt;/w:r&amp;gt;&amp;lt;w:bookmarkStart w:id="327" w:name="_STATUTE_HEADNOTE__254a4841_72e0_42e0_b8" /&amp;gt;&amp;lt;w:r w:rsidRPr="00595A5B"&amp;gt;&amp;lt;w:rPr&amp;gt;&amp;lt;w:b /&amp;gt;&amp;lt;/w:rPr&amp;gt;&amp;lt;w:t&amp;gt;Policy provided to the department.&amp;lt;/w:t&amp;gt;&amp;lt;/w:r&amp;gt;&amp;lt;w:r&amp;gt;&amp;lt;w:t xml:space="preserve"&amp;gt;  &amp;lt;/w:t&amp;gt;&amp;lt;/w:r&amp;gt;&amp;lt;w:bookmarkStart w:id="328" w:name="_STATUTE_CONTENT__d4eca323_d3f7_43cf_a0a" /&amp;gt;&amp;lt;w:bookmarkEnd w:id="327" /&amp;gt;&amp;lt;w:r&amp;gt;&amp;lt;w:t xml:space="preserve"&amp;gt;The long-term care facility or hospice &amp;lt;/w:t&amp;gt;&amp;lt;/w:r&amp;gt;&amp;lt;w:bookmarkStart w:id="329" w:name="_LINE__40_3c66fc48_bdcc_49e2_be0d_96cd61" /&amp;gt;&amp;lt;w:bookmarkEnd w:id="325" /&amp;gt;&amp;lt;w:r&amp;gt;&amp;lt;w:t xml:space="preserve"&amp;gt;provider must provide &amp;lt;/w:t&amp;gt;&amp;lt;/w:r&amp;gt;&amp;lt;/w:ins&amp;gt;&amp;lt;w:ins w:id="330" w:author="BPS" w:date="2023-03-21T08:07:00Z"&amp;gt;&amp;lt;w:r&amp;gt;&amp;lt;w:t&amp;gt;the long-term care facility's or hospice provider's&amp;lt;/w:t&amp;gt;&amp;lt;/w:r&amp;gt;&amp;lt;/w:ins&amp;gt;&amp;lt;w:ins w:id="331" w:author="BPS" w:date="2023-01-26T14:28:00Z"&amp;gt;&amp;lt;w:r&amp;gt;&amp;lt;w:t xml:space="preserve"&amp;gt; visitation policy &amp;lt;/w:t&amp;gt;&amp;lt;/w:r&amp;gt;&amp;lt;w:bookmarkStart w:id="332" w:name="_LINE__41_1ddce5e5_b3ad_43b8_98c5_764067" /&amp;gt;&amp;lt;w:bookmarkEnd w:id="329" /&amp;gt;&amp;lt;w:r&amp;gt;&amp;lt;w:t xml:space="preserve"&amp;gt;to the department when applying for initial licensure, licensure renewal or change of &amp;lt;/w:t&amp;gt;&amp;lt;/w:r&amp;gt;&amp;lt;w:bookmarkStart w:id="333" w:name="_PAGE_SPLIT__fa50bbb9_7aa1_4114_b828_a24" /&amp;gt;&amp;lt;w:bookmarkStart w:id="334" w:name="_PAGE__3_7d639cea_2032_4b86_878b_4ade262" /&amp;gt;&amp;lt;w:bookmarkStart w:id="335" w:name="_PAR__1_fbe8463f_168f_46d1_8ae9_01857b12" /&amp;gt;&amp;lt;w:bookmarkStart w:id="336" w:name="_LINE__1_a109a46e_c18e_4823_a003_63fb2d9" /&amp;gt;&amp;lt;w:bookmarkEnd w:id="155" /&amp;gt;&amp;lt;w:bookmarkEnd w:id="324" /&amp;gt;&amp;lt;w:bookmarkEnd w:id="332" /&amp;gt;&amp;lt;w:r&amp;gt;&amp;lt;w:t&amp;gt;o&amp;lt;/w:t&amp;gt;&amp;lt;/w:r&amp;gt;&amp;lt;w:bookmarkEnd w:id="333" /&amp;gt;&amp;lt;w:r&amp;gt;&amp;lt;w:t xml:space="preserve"&amp;gt;wnership.  The long-term care facility or hospice provider must make the visitation policy &amp;lt;/w:t&amp;gt;&amp;lt;/w:r&amp;gt;&amp;lt;w:bookmarkStart w:id="337" w:name="_LINE__2_3fd6a9d1_84f1_4ade_a2fb_697450f" /&amp;gt;&amp;lt;w:bookmarkEnd w:id="336" /&amp;gt;&amp;lt;w:r&amp;gt;&amp;lt;w:t&amp;gt;available to the department for review at any time, upon request.&amp;lt;/w:t&amp;gt;&amp;lt;/w:r&amp;gt;&amp;lt;w:bookmarkEnd w:id="337" /&amp;gt;&amp;lt;/w:ins&amp;gt;&amp;lt;/w:p&amp;gt;&amp;lt;w:p w:rsidR="00DD5A34" w:rsidRDefault="00DD5A34" w:rsidP="00DD5A34"&amp;gt;&amp;lt;w:pPr&amp;gt;&amp;lt;w:ind w:left="360" w:firstLine="360" /&amp;gt;&amp;lt;w:rPr&amp;gt;&amp;lt;w:ins w:id="338" w:author="BPS" w:date="2023-01-26T14:28:00Z" /&amp;gt;&amp;lt;/w:rPr&amp;gt;&amp;lt;/w:pPr&amp;gt;&amp;lt;w:bookmarkStart w:id="339" w:name="_STATUTE_NUMBER__a1adc855_8221_44ec_b122" /&amp;gt;&amp;lt;w:bookmarkStart w:id="340" w:name="_STATUTE_SS__c35a4327_a2ff_4dee_a4d4_d71" /&amp;gt;&amp;lt;w:bookmarkStart w:id="341" w:name="_PAR__2_81d0c914_6ef4_4519_8a74_0dcbf6fb" /&amp;gt;&amp;lt;w:bookmarkStart w:id="342" w:name="_LINE__3_c777fa34_e89c_4180_8093_f4592a6" /&amp;gt;&amp;lt;w:bookmarkEnd w:id="323" /&amp;gt;&amp;lt;w:bookmarkEnd w:id="328" /&amp;gt;&amp;lt;w:bookmarkEnd w:id="335" /&amp;gt;&amp;lt;w:ins w:id="343" w:author="BPS" w:date="2023-01-26T14:28:00Z"&amp;gt;&amp;lt;w:r w:rsidRPr="00595A5B"&amp;gt;&amp;lt;w:rPr&amp;gt;&amp;lt;w:b /&amp;gt;&amp;lt;/w:rPr&amp;gt;&amp;lt;w:t&amp;gt;6&amp;lt;/w:t&amp;gt;&amp;lt;/w:r&amp;gt;&amp;lt;w:bookmarkEnd w:id="339" /&amp;gt;&amp;lt;w:r w:rsidRPr="00595A5B"&amp;gt;&amp;lt;w:rPr&amp;gt;&amp;lt;w:b /&amp;gt;&amp;lt;/w:rPr&amp;gt;&amp;lt;w:t xml:space="preserve"&amp;gt;.  &amp;lt;/w:t&amp;gt;&amp;lt;/w:r&amp;gt;&amp;lt;w:bookmarkStart w:id="344" w:name="_STATUTE_HEADNOTE__85a8fa59_66ca_4711_b7" /&amp;gt;&amp;lt;w:r w:rsidRPr="00595A5B"&amp;gt;&amp;lt;w:rPr&amp;gt;&amp;lt;w:b /&amp;gt;&amp;lt;/w:rPr&amp;gt;&amp;lt;w:t&amp;gt;Website access.&amp;lt;/w:t&amp;gt;&amp;lt;/w:r&amp;gt;&amp;lt;w:r&amp;gt;&amp;lt;w:t xml:space="preserve"&amp;gt;  &amp;lt;/w:t&amp;gt;&amp;lt;/w:r&amp;gt;&amp;lt;w:bookmarkStart w:id="345" w:name="_STATUTE_CONTENT__9f7edb7d_037e_45a6_af6" /&amp;gt;&amp;lt;w:bookmarkEnd w:id="344" /&amp;gt;&amp;lt;w:r&amp;gt;&amp;lt;w:t&amp;gt;The visitation policy must be accessible on the home&amp;lt;/w:t&amp;gt;&amp;lt;/w:r&amp;gt;&amp;lt;/w:ins&amp;gt;&amp;lt;w:ins w:id="346" w:author="BPS" w:date="2023-03-21T08:08:00Z"&amp;gt;&amp;lt;w:r&amp;gt;&amp;lt;w:t xml:space="preserve"&amp;gt; &amp;lt;/w:t&amp;gt;&amp;lt;/w:r&amp;gt;&amp;lt;/w:ins&amp;gt;&amp;lt;w:ins w:id="347" w:author="BPS" w:date="2023-01-26T14:28:00Z"&amp;gt;&amp;lt;w:r&amp;gt;&amp;lt;w:t xml:space="preserve"&amp;gt;page of the &amp;lt;/w:t&amp;gt;&amp;lt;/w:r&amp;gt;&amp;lt;w:bookmarkStart w:id="348" w:name="_LINE__4_4e9a9840_8c76_4812_b897_6a96572" /&amp;gt;&amp;lt;w:bookmarkEnd w:id="342" /&amp;gt;&amp;lt;w:r&amp;gt;&amp;lt;w:t xml:space="preserve"&amp;gt;long-term care facility or hospice provider if such a page exists.  The department must also &amp;lt;/w:t&amp;gt;&amp;lt;/w:r&amp;gt;&amp;lt;w:bookmarkStart w:id="349" w:name="_LINE__5_6a0aa0b3_a402_4797_a9fc_d7feb5d" /&amp;gt;&amp;lt;w:bookmarkEnd w:id="348" /&amp;gt;&amp;lt;w:r&amp;gt;&amp;lt;w:t&amp;gt;explain the visitation requirements of this section on its publicly accessible website.&amp;lt;/w:t&amp;gt;&amp;lt;/w:r&amp;gt;&amp;lt;w:bookmarkEnd w:id="349" /&amp;gt;&amp;lt;/w:ins&amp;gt;&amp;lt;/w:p&amp;gt;&amp;lt;w:p w:rsidR="00DD5A34" w:rsidRDefault="00DD5A34" w:rsidP="00DD5A34"&amp;gt;&amp;lt;w:pPr&amp;gt;&amp;lt;w:ind w:left="360" w:firstLine="360" /&amp;gt;&amp;lt;/w:pPr&amp;gt;&amp;lt;w:bookmarkStart w:id="350" w:name="_STATUTE_NUMBER__a4246601_ce66_4f9c_a18d" /&amp;gt;&amp;lt;w:bookmarkStart w:id="351" w:name="_STATUTE_SS__063817c6_2cd6_45cd_94f0_681" /&amp;gt;&amp;lt;w:bookmarkStart w:id="352" w:name="_PAR__3_ee4b2a95_27fd_470a_acc8_e9a070fa" /&amp;gt;&amp;lt;w:bookmarkStart w:id="353" w:name="_LINE__6_2c1764ab_0195_4f0d_9271_50cbf8c" /&amp;gt;&amp;lt;w:bookmarkEnd w:id="340" /&amp;gt;&amp;lt;w:bookmarkEnd w:id="341" /&amp;gt;&amp;lt;w:bookmarkEnd w:id="345" /&amp;gt;&amp;lt;w:ins w:id="354" w:author="BPS" w:date="2023-01-26T14:28:00Z"&amp;gt;&amp;lt;w:r w:rsidRPr="00595A5B"&amp;gt;&amp;lt;w:rPr&amp;gt;&amp;lt;w:b /&amp;gt;&amp;lt;/w:rPr&amp;gt;&amp;lt;w:t&amp;gt;7&amp;lt;/w:t&amp;gt;&amp;lt;/w:r&amp;gt;&amp;lt;w:bookmarkEnd w:id="350" /&amp;gt;&amp;lt;w:r w:rsidRPr="00595A5B"&amp;gt;&amp;lt;w:rPr&amp;gt;&amp;lt;w:b /&amp;gt;&amp;lt;/w:rPr&amp;gt;&amp;lt;w:t xml:space="preserve"&amp;gt;.  &amp;lt;/w:t&amp;gt;&amp;lt;/w:r&amp;gt;&amp;lt;w:bookmarkStart w:id="355" w:name="_STATUTE_HEADNOTE__f81eb578_0ced_44fc_a0" /&amp;gt;&amp;lt;w:r w:rsidRPr="00595A5B"&amp;gt;&amp;lt;w:rPr&amp;gt;&amp;lt;w:b /&amp;gt;&amp;lt;/w:rPr&amp;gt;&amp;lt;w:t&amp;gt;Complaints.&amp;lt;/w:t&amp;gt;&amp;lt;/w:r&amp;gt;&amp;lt;w:r&amp;gt;&amp;lt;w:t xml:space="preserve"&amp;gt;  &amp;lt;/w:t&amp;gt;&amp;lt;/w:r&amp;gt;&amp;lt;w:bookmarkStart w:id="356" w:name="_STATUTE_CONTENT__ad5c5163_4cad_44b7_b0c" /&amp;gt;&amp;lt;w:bookmarkEnd w:id="355" /&amp;gt;&amp;lt;w:r&amp;gt;&amp;lt;w:t xml:space="preserve"&amp;gt;The department shall establish a process for any member of the public &amp;lt;/w:t&amp;gt;&amp;lt;/w:r&amp;gt;&amp;lt;w:bookmarkStart w:id="357" w:name="_LINE__7_24ae1582_2a47_4905_a1dd_ac6579c" /&amp;gt;&amp;lt;w:bookmarkEnd w:id="353" /&amp;gt;&amp;lt;w:r&amp;gt;&amp;lt;w:t&amp;gt;to report complaints against a long-term care facility or hospice.&amp;lt;/w:t&amp;gt;&amp;lt;/w:r&amp;gt;&amp;lt;/w:ins&amp;gt;&amp;lt;w:bookmarkEnd w:id="357" /&amp;gt;&amp;lt;/w:p&amp;gt;&amp;lt;w:p w:rsidR="00DD5A34" w:rsidRDefault="00DD5A34" w:rsidP="00DD5A34"&amp;gt;&amp;lt;w:pPr&amp;gt;&amp;lt;w:keepNext /&amp;gt;&amp;lt;w:spacing w:before="240" /&amp;gt;&amp;lt;w:ind w:left="360" /&amp;gt;&amp;lt;w:jc w:val="center" /&amp;gt;&amp;lt;/w:pPr&amp;gt;&amp;lt;w:bookmarkStart w:id="358" w:name="_SUMMARY__0f19d77f_9c70_4b71_a14d_96b9c3" /&amp;gt;&amp;lt;w:bookmarkStart w:id="359" w:name="_PAR__4_a139059e_7741_4de2_a9db_bbb76d97" /&amp;gt;&amp;lt;w:bookmarkStart w:id="360" w:name="_LINE__8_d55a51eb_5661_4354_b386_00d469b" /&amp;gt;&amp;lt;w:bookmarkEnd w:id="8" /&amp;gt;&amp;lt;w:bookmarkEnd w:id="178" /&amp;gt;&amp;lt;w:bookmarkEnd w:id="183" /&amp;gt;&amp;lt;w:bookmarkEnd w:id="186" /&amp;gt;&amp;lt;w:bookmarkEnd w:id="351" /&amp;gt;&amp;lt;w:bookmarkEnd w:id="352" /&amp;gt;&amp;lt;w:bookmarkEnd w:id="356" /&amp;gt;&amp;lt;w:r&amp;gt;&amp;lt;w:rPr&amp;gt;&amp;lt;w:b /&amp;gt;&amp;lt;w:sz w:val="24" /&amp;gt;&amp;lt;/w:rPr&amp;gt;&amp;lt;w:t&amp;gt;SUMMARY&amp;lt;/w:t&amp;gt;&amp;lt;/w:r&amp;gt;&amp;lt;w:bookmarkEnd w:id="360" /&amp;gt;&amp;lt;/w:p&amp;gt;&amp;lt;w:p w:rsidR="00DD5A34" w:rsidRDefault="00DD5A34" w:rsidP="00DD5A34"&amp;gt;&amp;lt;w:pPr&amp;gt;&amp;lt;w:ind w:left="360" w:firstLine="360" /&amp;gt;&amp;lt;/w:pPr&amp;gt;&amp;lt;w:bookmarkStart w:id="361" w:name="_PAR__5_7f3b7676_9574_4ed0_bbf2_410ba544" /&amp;gt;&amp;lt;w:bookmarkStart w:id="362" w:name="_LINE__9_c8ba2c0b_3fef_4ea9_bc6e_497bdd8" /&amp;gt;&amp;lt;w:bookmarkEnd w:id="359" /&amp;gt;&amp;lt;w:r w:rsidRPr="007929B3"&amp;gt;&amp;lt;w:t xml:space="preserve"&amp;gt;This bill requires long-term care facilities, hospice providers and hospitals to adopt a &amp;lt;/w:t&amp;gt;&amp;lt;/w:r&amp;gt;&amp;lt;w:bookmarkStart w:id="363" w:name="_LINE__10_b336b043_b8a8_4dc2_8a7d_9ce6f8" /&amp;gt;&amp;lt;w:bookmarkEnd w:id="362" /&amp;gt;&amp;lt;w:r w:rsidRPr="007929B3"&amp;gt;&amp;lt;w:t xml:space="preserve"&amp;gt;visitation policy that is provided to the Department of Health and Human Services.  The &amp;lt;/w:t&amp;gt;&amp;lt;/w:r&amp;gt;&amp;lt;w:bookmarkStart w:id="364" w:name="_LINE__11_787b166f_9302_4417_b921_63ff74" /&amp;gt;&amp;lt;w:bookmarkEnd w:id="363" /&amp;gt;&amp;lt;w:r w:rsidRPr="007929B3"&amp;gt;&amp;lt;w:t xml:space="preserve"&amp;gt;policy must be adopted by January 1, 2024.  The policy &amp;lt;/w:t&amp;gt;&amp;lt;/w:r&amp;gt;&amp;lt;w:r&amp;gt;&amp;lt;w:t&amp;gt;must permit&amp;lt;/w:t&amp;gt;&amp;lt;/w:r&amp;gt;&amp;lt;w:r w:rsidRPr="007929B3"&amp;gt;&amp;lt;w:t xml:space="preserve"&amp;gt; in-person visitation in &amp;lt;/w:t&amp;gt;&amp;lt;/w:r&amp;gt;&amp;lt;w:bookmarkStart w:id="365" w:name="_LINE__12_4c6461d0_c0a7_477e_ae02_73cd3a" /&amp;gt;&amp;lt;w:bookmarkEnd w:id="364" /&amp;gt;&amp;lt;w:r w:rsidRPr="007929B3"&amp;gt;&amp;lt;w:t xml:space="preserve"&amp;gt;certain circumstances.  &amp;lt;/w:t&amp;gt;&amp;lt;/w:r&amp;gt;&amp;lt;w:r&amp;gt;&amp;lt;w:t&amp;gt;The&amp;lt;/w:t&amp;gt;&amp;lt;/w:r&amp;gt;&amp;lt;w:r w:rsidRPr="007929B3"&amp;gt;&amp;lt;w:t xml:space="preserve"&amp;gt; policy &amp;lt;/w:t&amp;gt;&amp;lt;/w:r&amp;gt;&amp;lt;w:r&amp;gt;&amp;lt;w:t&amp;gt;must&amp;lt;/w:t&amp;gt;&amp;lt;/w:r&amp;gt;&amp;lt;w:r w:rsidRPr="007929B3"&amp;gt;&amp;lt;w:t xml:space="preserve"&amp;gt; include infection control and education policies &amp;lt;/w:t&amp;gt;&amp;lt;/w:r&amp;gt;&amp;lt;w:bookmarkStart w:id="366" w:name="_LINE__13_21541fed_2296_40a3_9705_acaf7e" /&amp;gt;&amp;lt;w:bookmarkEnd w:id="365" /&amp;gt;&amp;lt;w:r w:rsidRPr="007929B3"&amp;gt;&amp;lt;w:t&amp;gt;for visitors&amp;lt;/w:t&amp;gt;&amp;lt;/w:r&amp;gt;&amp;lt;w:r&amp;gt;&amp;lt;w:t xml:space="preserve"&amp;gt; and&amp;lt;/w:t&amp;gt;&amp;lt;/w:r&amp;gt;&amp;lt;w:r w:rsidRPr="007929B3"&amp;gt;&amp;lt;w:t xml:space="preserve"&amp;gt; may not require visitors to provide proof of vaccinations.  It also requires &amp;lt;/w:t&amp;gt;&amp;lt;/w:r&amp;gt;&amp;lt;w:bookmarkStart w:id="367" w:name="_LINE__14_5dfdff94_eef3_4ecd_8afc_d9f395" /&amp;gt;&amp;lt;w:bookmarkEnd w:id="366" /&amp;gt;&amp;lt;w:r w:rsidRPr="007929B3"&amp;gt;&amp;lt;w:t xml:space="preserve"&amp;gt;the policy to allow for a resident of a facility to designate a family member, friend, guardian &amp;lt;/w:t&amp;gt;&amp;lt;/w:r&amp;gt;&amp;lt;w:bookmarkStart w:id="368" w:name="_LINE__15_8df48780_c6d0_4f81_91e2_fffdf4" /&amp;gt;&amp;lt;w:bookmarkEnd w:id="367" /&amp;gt;&amp;lt;w:r w:rsidRPr="007929B3"&amp;gt;&amp;lt;w:t xml:space="preserve"&amp;gt;or other person as a designated visitor that may visit in person for at least &amp;lt;/w:t&amp;gt;&amp;lt;/w:r&amp;gt;&amp;lt;w:r&amp;gt;&amp;lt;w:t&amp;gt;2&amp;lt;/w:t&amp;gt;&amp;lt;/w:r&amp;gt;&amp;lt;w:r w:rsidRPr="007929B3"&amp;gt;&amp;lt;w:t xml:space="preserve"&amp;gt; hours a day in &amp;lt;/w:t&amp;gt;&amp;lt;/w:r&amp;gt;&amp;lt;w:bookmarkStart w:id="369" w:name="_LINE__16_51de9c02_b639_4dc0_afc4_22d721" /&amp;gt;&amp;lt;w:bookmarkEnd w:id="368" /&amp;gt;&amp;lt;w:r w:rsidRPr="007929B3"&amp;gt;&amp;lt;w:t xml:space="preserve"&amp;gt;addition to other visitors.  The policy must be posted on the &amp;lt;/w:t&amp;gt;&amp;lt;/w:r&amp;gt;&amp;lt;w:r&amp;gt;&amp;lt;w:t&amp;gt;hospital's website and a long-&amp;lt;/w:t&amp;gt;&amp;lt;/w:r&amp;gt;&amp;lt;w:bookmarkStart w:id="370" w:name="_LINE__17_e171dc13_8f2e_42b0_b798_a3014a" /&amp;gt;&amp;lt;w:bookmarkEnd w:id="369" /&amp;gt;&amp;lt;w:r&amp;gt;&amp;lt;w:t&amp;gt;term care facility's or hospice provider's&amp;lt;/w:t&amp;gt;&amp;lt;/w:r&amp;gt;&amp;lt;w:r w:rsidRPr="007929B3"&amp;gt;&amp;lt;w:t xml:space="preserve"&amp;gt; website if such a website exists.  The department &amp;lt;/w:t&amp;gt;&amp;lt;/w:r&amp;gt;&amp;lt;w:bookmarkStart w:id="371" w:name="_LINE__18_4cb9dde0_cc3a_49cc_8ecd_9f8876" /&amp;gt;&amp;lt;w:bookmarkEnd w:id="370" /&amp;gt;&amp;lt;w:r w:rsidRPr="007929B3"&amp;gt;&amp;lt;w:t xml:space="preserve"&amp;gt;must post information on visitation requirements on its website and establish a process for &amp;lt;/w:t&amp;gt;&amp;lt;/w:r&amp;gt;&amp;lt;w:bookmarkStart w:id="372" w:name="_LINE__19_e8c33f98_9709_48d1_9bb0_fe44bf" /&amp;gt;&amp;lt;w:bookmarkEnd w:id="371" /&amp;gt;&amp;lt;w:r w:rsidRPr="007929B3"&amp;gt;&amp;lt;w:t&amp;gt;the public to report complaints against providers.&amp;lt;/w:t&amp;gt;&amp;lt;/w:r&amp;gt;&amp;lt;w:bookmarkEnd w:id="372" /&amp;gt;&amp;lt;/w:p&amp;gt;&amp;lt;w:bookmarkEnd w:id="1" /&amp;gt;&amp;lt;w:bookmarkEnd w:id="2" /&amp;gt;&amp;lt;w:bookmarkEnd w:id="334" /&amp;gt;&amp;lt;w:bookmarkEnd w:id="358" /&amp;gt;&amp;lt;w:bookmarkEnd w:id="361" /&amp;gt;&amp;lt;w:p w:rsidR="00000000" w:rsidRDefault="00DD5A34"&amp;gt;&amp;lt;w:r&amp;gt;&amp;lt;w:t xml:space="preserve"&amp;gt; &amp;lt;/w:t&amp;gt;&amp;lt;/w:r&amp;gt;&amp;lt;/w:p&amp;gt;&amp;lt;w:sectPr w:rsidR="00000000" w:rsidSect="00DD5A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27E2" w:rsidRDefault="00DD5A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7ab7ed_377c_4c46_b134_bc97c1d&lt;/BookmarkName&gt;&lt;Tables /&gt;&lt;/ProcessedCheckInPage&gt;&lt;ProcessedCheckInPage&gt;&lt;PageNumber&gt;2&lt;/PageNumber&gt;&lt;BookmarkName&gt;_PAGE__2_8de3de07_73c3_4efc_a0f2_2531dd3&lt;/BookmarkName&gt;&lt;Tables /&gt;&lt;/ProcessedCheckInPage&gt;&lt;ProcessedCheckInPage&gt;&lt;PageNumber&gt;3&lt;/PageNumber&gt;&lt;BookmarkName&gt;_PAGE__3_7d639cea_2032_4b86_878b_4ade262&lt;/BookmarkName&gt;&lt;Tables /&gt;&lt;/ProcessedCheckInPage&gt;&lt;/Pages&gt;&lt;Paragraphs&gt;&lt;CheckInParagraphs&gt;&lt;PageNumber&gt;1&lt;/PageNumber&gt;&lt;BookmarkName&gt;_PAR__1_84f0c491_d981_47c4_b692_4263d5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8e2a6d_b90c_4ea0_aab0_d23729b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189ed3_3ee3_42db_a375_241011f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a7dbe1_afc2_402f_a6ac_4a66b3d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a2e7ed_d94f_41a2_8660_43ade34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40f8ee_54eb_49d5_8a0d_fffc7af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cea61d_9018_4df3_8e1e_8cc23f9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b50c94_da23_4848_8c51_ab5d886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01c7bb_0e95_48e0_a1c2_b4f19b7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609e58_899f_41d0_82f4_dcc9eb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564b63_c8cc_49b7_950f_c7c53c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b52979_3e6b_4a94_9c38_c2b0f5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1afadb7_e226_4725_8feb_5e2349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41d1d4_bf7a_440c_8018_48c353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9333383_9b07_4e7f_a535_b23bc2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a445543_9853_4127_95ae_4059f87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1881420_6516_41bd_bc86_6dfee98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806e73_2e39_4992_aea8_8c28d3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4eba20_2304_4fb6_b46d_41fe9ff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3c99d4f_1f0c_43a6_abba_d060873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17d005d_6e70_4944_816e_5479dd3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9209ca0_7497_47c3_a7b9_8f1b7bf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f659360_fde1_4b8f_ba65_e86f370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452acc5_105a_44d6_b18b_18c7932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ffd51fe_681c_4a86_bcbd_7cce84b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8345f3b_c035_402b_bead_f6ee5c2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43a5641_7fb5_4fe1_8070_4bde02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7ee5cd5_ac41_4a55_be1e_485b42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c5b60f1_817f_490d_aa07_a029fd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e961509_90e2_4a5c_acd7_7be2ba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7302f77_2beb_419f_8e1d_d0ca35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305ad4c_2c8c_4d40_843b_e53fbb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409a185_3339_4a5a_9696_4aaf0da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644d900_e5f7_4f8c_8870_e86e3a0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b4ee8e8a_4d18_4a8f_889e_55fef9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be8463f_168f_46d1_8ae9_01857b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1d0c914_6ef4_4519_8a74_0dcbf6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e4b2a95_27fd_470a_acc8_e9a070f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139059e_7741_4de2_a9db_bbb76d9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f3b7676_9574_4ed0_bbf2_410ba544&lt;/BookmarkName&gt;&lt;StartingLineNumber&gt;9&lt;/StartingLineNumber&gt;&lt;EndingLineNumber&gt;1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