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Nursing Education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a0853a1_57a8_4c91_91fd_41c6b73"/>
      <w:bookmarkStart w:id="1" w:name="_DOC_BODY_CONTAINER__c7de1536_e4d3_437b_"/>
      <w:bookmarkStart w:id="2" w:name="_DOC_BODY__7b9b1add_525f_4739_824c_40d7a"/>
      <w:bookmarkStart w:id="3" w:name="_PAR__1_41987d02_8b14_42ee_b814_7fc4e2a5"/>
      <w:bookmarkStart w:id="4" w:name="_ENACTING_CLAUSE__70a0bfd2_b7c6_4900_a51"/>
      <w:bookmarkStart w:id="5" w:name="_LINE__1_ddc06e6d_6144_4b42_b896_1fa1d7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987d02_8b14_42ee_b814_7fc4e2a5"/>
      <w:bookmarkStart w:id="7" w:name="_ENACTING_CLAUSE__70a0bfd2_b7c6_4900_a51"/>
      <w:bookmarkStart w:id="8" w:name="_DOC_BODY_CONTENT__1122ccb5_9af4_4543_a7"/>
      <w:bookmarkStart w:id="9" w:name="_APPROP_SECTION__50bd0625_4706_4622_9f6e"/>
      <w:bookmarkStart w:id="10" w:name="_PAR__2_67aaac36_7fb2_47ba_841d_6e7de6db"/>
      <w:bookmarkStart w:id="11" w:name="_LINE__2_9b476511_1c51_4f90_93c0_d6890b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4ad63bef_a6d4_447b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714f10c6_1067_4c4e_99a4_f494372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67aaac36_7fb2_47ba_841d_6e7de6db"/>
      <w:bookmarkStart w:id="15" w:name="_PAR__3_2b21842a_87b4_43c8_b1e5_c204c20b"/>
      <w:bookmarkStart w:id="16" w:name="_LINE__4_e4834fe0_509f_411e_8b8b_a1774ba"/>
      <w:bookmarkEnd w:id="14"/>
      <w:bookmarkEnd w:id="15"/>
      <w:r>
        <w:rPr>
          <w:rFonts w:eastAsia="Arial" w:cs="Arial" w:ascii="Arial" w:hAnsi="Arial"/>
          <w:b/>
        </w:rPr>
        <w:t>COMMUNITY COLLEGE SYSTEM, BOARD OF TRUSTEES OF THE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2b21842a_87b4_43c8_b1e5_c204c20b"/>
      <w:bookmarkStart w:id="18" w:name="_PAR__4_e6789add_8103_48e9_aa23_586dff9a"/>
      <w:bookmarkStart w:id="19" w:name="_LINE__5_4b6ce937_978b_49e8_af03_c6b035e"/>
      <w:bookmarkEnd w:id="17"/>
      <w:bookmarkEnd w:id="18"/>
      <w:r>
        <w:rPr>
          <w:rFonts w:eastAsia="Arial" w:cs="Arial" w:ascii="Arial" w:hAnsi="Arial"/>
          <w:b/>
        </w:rPr>
        <w:t>Maine Community College System - Board of Trustees 055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e6789add_8103_48e9_aa23_586dff9a"/>
      <w:bookmarkStart w:id="21" w:name="_PAR__5_e4db3069_cb47_41ce_afdb_15d69a37"/>
      <w:bookmarkStart w:id="22" w:name="_LINE__6_3116cc9d_b86e_49af_bdc3_b05518e"/>
      <w:bookmarkEnd w:id="20"/>
      <w:bookmarkEnd w:id="21"/>
      <w:r>
        <w:rPr>
          <w:rFonts w:eastAsia="Arial" w:cs="Arial" w:ascii="Arial" w:hAnsi="Arial"/>
        </w:rPr>
        <w:t>Initiative: Provides ongoing funds to expand nursing education programs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e4db3069_cb47_41ce_afdb_15d69a37"/>
            <w:bookmarkStart w:id="24" w:name="_PAR__6_38a25163_33ec_4148_88da_07d0bbbb"/>
            <w:bookmarkStart w:id="25" w:name="_LINE__7_5958048f_2b50_42a2_b2d0_2cbb21d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0fa45f59_b49a_4c19_88ce_ce05f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c886bf38_6b23_490f_90cf_36154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6198f96e_9dcf_4b06_8784_f08df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b487be1d_b1d7_44ab_8ba2_f2a99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6f4eb5db_5b69_4165_989b_30dc0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9_6adc80c2_df64_46db_8e17_80bfa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718d6318_19f8_40d3_8246_da5e0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175e6f26_4698_45ba_bb3c_e7b81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0_d4e511c3_9144_405b_996f_df25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b6fa24e2_c6a4_49ff_9fb3_192a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c44eb89f_532e_4dee_aeed_044b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1122ccb5_9af4_4543_a7"/>
      <w:bookmarkStart w:id="38" w:name="_APPROP_SECTION__50bd0625_4706_4622_9f6e"/>
      <w:bookmarkStart w:id="39" w:name="_PAR__6_38a25163_33ec_4148_88da_07d0bbbb"/>
      <w:bookmarkStart w:id="40" w:name="_LINE__11_d187c8a2_0465_4b4e_9325_33aa75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8_2af1e1f5_8de7_4c64_b8f8_ba644834"/>
      <w:bookmarkStart w:id="42" w:name="_LINE__12_943255fe_d068_4f3b_9060_a733ef"/>
      <w:r>
        <w:rPr>
          <w:rFonts w:eastAsia="Arial" w:cs="Arial" w:ascii="Arial" w:hAnsi="Arial"/>
        </w:rPr>
        <w:t xml:space="preserve">This bill provides ongoing funds to the Maine Community College System to expand </w:t>
      </w:r>
      <w:bookmarkStart w:id="43" w:name="_LINE__13_5b4eb4cc_39a6_4f05_b8c7_8d81f7"/>
      <w:bookmarkEnd w:id="42"/>
      <w:r>
        <w:rPr>
          <w:rFonts w:eastAsia="Arial" w:cs="Arial" w:ascii="Arial" w:hAnsi="Arial"/>
        </w:rPr>
        <w:t>nursing education programs.</w:t>
      </w:r>
      <w:bookmarkEnd w:id="0"/>
      <w:bookmarkEnd w:id="1"/>
      <w:bookmarkEnd w:id="2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Nursing Education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47</ItemId>
    <LRId>68839</LRId>
    <LRNumber>237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Nursing Education Programs</LRTitle>
    <ItemTitle>An Act To Expand Nursing Education Programs</ItemTitle>
    <ShortTitle1>AN ACT TO EXPAND NURSING</ShortTitle1>
    <ShortTitle2>EDUCATION PROGRAMS</ShortTitle2>
    <JacketLegend>Approved for introduction by a majority of the Legislative Council pursuant to Joint Rule 203.</JacketLegend>
    <SponsorFirstName>Matthea </SponsorFirstName>
    <SponsorLastName>Daughtry</SponsorLastName>
    <SponsorChamberPrefix>Sen.</SponsorChamberPrefix>
    <SponsorFrom>Cumberland</SponsorFrom>
    <DraftingCycleCount>1</DraftingCycleCount>
    <LatestDraftingActionId>124</LatestDraftingActionId>
    <LatestDraftingActionDate>2021-11-29T18:22:15</LatestDraftingActionDate>
    <LatestDrafterName>mcyr</LatestDrafterName>
    <LatestProoferName>ekeyes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70CE" w:rsidRDefault="002970CE" w:rsidP="002970CE"&amp;gt;&amp;lt;w:pPr&amp;gt;&amp;lt;w:ind w:left="360" /&amp;gt;&amp;lt;/w:pPr&amp;gt;&amp;lt;w:bookmarkStart w:id="0" w:name="_ENACTING_CLAUSE__70a0bfd2_b7c6_4900_a51" /&amp;gt;&amp;lt;w:bookmarkStart w:id="1" w:name="_DOC_BODY__7b9b1add_525f_4739_824c_40d7a" /&amp;gt;&amp;lt;w:bookmarkStart w:id="2" w:name="_DOC_BODY_CONTAINER__c7de1536_e4d3_437b_" /&amp;gt;&amp;lt;w:bookmarkStart w:id="3" w:name="_PAGE__1_9a0853a1_57a8_4c91_91fd_41c6b73" /&amp;gt;&amp;lt;w:bookmarkStart w:id="4" w:name="_PAR__1_41987d02_8b14_42ee_b814_7fc4e2a5" /&amp;gt;&amp;lt;w:bookmarkStart w:id="5" w:name="_LINE__1_ddc06e6d_6144_4b42_b896_1fa1d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70CE" w:rsidRDefault="002970CE" w:rsidP="002970CE"&amp;gt;&amp;lt;w:pPr&amp;gt;&amp;lt;w:ind w:left="360" w:firstLine="360" /&amp;gt;&amp;lt;/w:pPr&amp;gt;&amp;lt;w:bookmarkStart w:id="6" w:name="_APPROP_SECTION__50bd0625_4706_4622_9f6e" /&amp;gt;&amp;lt;w:bookmarkStart w:id="7" w:name="_DOC_BODY_CONTENT__1122ccb5_9af4_4543_a7" /&amp;gt;&amp;lt;w:bookmarkStart w:id="8" w:name="_PAR__2_67aaac36_7fb2_47ba_841d_6e7de6db" /&amp;gt;&amp;lt;w:bookmarkStart w:id="9" w:name="_LINE__2_9b476511_1c51_4f90_93c0_d6890b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4ad63bef_a6d4_447b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714f10c6_1067_4c4e_99a4_f494372" /&amp;gt;&amp;lt;w:bookmarkEnd w:id="9" /&amp;gt;&amp;lt;w:r&amp;gt;&amp;lt;w:t&amp;gt;allocations are made.&amp;lt;/w:t&amp;gt;&amp;lt;/w:r&amp;gt;&amp;lt;w:bookmarkEnd w:id="11" /&amp;gt;&amp;lt;/w:p&amp;gt;&amp;lt;w:p w:rsidR="002970CE" w:rsidRDefault="002970CE" w:rsidP="002970CE"&amp;gt;&amp;lt;w:pPr&amp;gt;&amp;lt;w:pStyle w:val="BPSParagraphLeftAlign" /&amp;gt;&amp;lt;w:suppressAutoHyphens /&amp;gt;&amp;lt;w:ind w:left="360" /&amp;gt;&amp;lt;/w:pPr&amp;gt;&amp;lt;w:bookmarkStart w:id="12" w:name="_PAR__3_2b21842a_87b4_43c8_b1e5_c204c20b" /&amp;gt;&amp;lt;w:bookmarkStart w:id="13" w:name="_LINE__4_e4834fe0_509f_411e_8b8b_a1774ba" /&amp;gt;&amp;lt;w:bookmarkEnd w:id="8" /&amp;gt;&amp;lt;w:r&amp;gt;&amp;lt;w:rPr&amp;gt;&amp;lt;w:b /&amp;gt;&amp;lt;/w:rPr&amp;gt;&amp;lt;w:t&amp;gt;COMMUNITY COLLEGE SYSTEM, BOARD OF TRUSTEES OF THE MAINE&amp;lt;/w:t&amp;gt;&amp;lt;/w:r&amp;gt;&amp;lt;w:bookmarkEnd w:id="13" /&amp;gt;&amp;lt;/w:p&amp;gt;&amp;lt;w:p w:rsidR="002970CE" w:rsidRDefault="002970CE" w:rsidP="002970CE"&amp;gt;&amp;lt;w:pPr&amp;gt;&amp;lt;w:pStyle w:val="BPSParagraphLeftAlign" /&amp;gt;&amp;lt;w:suppressAutoHyphens /&amp;gt;&amp;lt;w:ind w:left="360" /&amp;gt;&amp;lt;/w:pPr&amp;gt;&amp;lt;w:bookmarkStart w:id="14" w:name="_PAR__4_e6789add_8103_48e9_aa23_586dff9a" /&amp;gt;&amp;lt;w:bookmarkStart w:id="15" w:name="_LINE__5_4b6ce937_978b_49e8_af03_c6b035e" /&amp;gt;&amp;lt;w:bookmarkEnd w:id="12" /&amp;gt;&amp;lt;w:r&amp;gt;&amp;lt;w:rPr&amp;gt;&amp;lt;w:b /&amp;gt;&amp;lt;/w:rPr&amp;gt;&amp;lt;w:t&amp;gt;Maine Community College System - Board of Trustees 0556&amp;lt;/w:t&amp;gt;&amp;lt;/w:r&amp;gt;&amp;lt;w:bookmarkEnd w:id="15" /&amp;gt;&amp;lt;/w:p&amp;gt;&amp;lt;w:p w:rsidR="002970CE" w:rsidRDefault="002970CE" w:rsidP="002970CE"&amp;gt;&amp;lt;w:pPr&amp;gt;&amp;lt;w:ind w:left="360" /&amp;gt;&amp;lt;/w:pPr&amp;gt;&amp;lt;w:bookmarkStart w:id="16" w:name="_PAR__5_e4db3069_cb47_41ce_afdb_15d69a37" /&amp;gt;&amp;lt;w:bookmarkStart w:id="17" w:name="_LINE__6_3116cc9d_b86e_49af_bdc3_b05518e" /&amp;gt;&amp;lt;w:bookmarkEnd w:id="14" /&amp;gt;&amp;lt;w:r&amp;gt;&amp;lt;w:t&amp;gt;Initiative: Provides ongoing funds to expand nursing education programs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970CE" w:rsidTr="00EE4555"&amp;gt;&amp;lt;w:tc&amp;gt;&amp;lt;w:tcPr&amp;gt;&amp;lt;w:tcW w:w="5069" w:type="dxa" /&amp;gt;&amp;lt;/w:tcPr&amp;gt;&amp;lt;w:p w:rsidR="002970CE" w:rsidRDefault="002970CE" w:rsidP="00EE4555"&amp;gt;&amp;lt;w:bookmarkStart w:id="18" w:name="_PAR__6_38a25163_33ec_4148_88da_07d0bbbb" /&amp;gt;&amp;lt;w:bookmarkStart w:id="19" w:name="_LINE__7_5958048f_2b50_42a2_b2d0_2cbb21d" /&amp;gt;&amp;lt;w:bookmarkEnd w:id="16" /&amp;gt;&amp;lt;w:r&amp;gt;&amp;lt;w:rPr&amp;gt;&amp;lt;w:b /&amp;gt;&amp;lt;/w:rPr&amp;gt;&amp;lt;w:t&amp;gt;GENERAL FUND&amp;lt;/w:t&amp;gt;&amp;lt;/w:r&amp;gt;&amp;lt;w:bookmarkEnd w:id="19" /&amp;gt;&amp;lt;/w:p&amp;gt;&amp;lt;/w:tc&amp;gt;&amp;lt;w:tc&amp;gt;&amp;lt;w:tcPr&amp;gt;&amp;lt;w:tcW w:w="1469" w:type="dxa" /&amp;gt;&amp;lt;/w:tcPr&amp;gt;&amp;lt;w:p w:rsidR="002970CE" w:rsidRDefault="002970CE" w:rsidP="00EE4555"&amp;gt;&amp;lt;w:pPr&amp;gt;&amp;lt;w:jc w:val="right" /&amp;gt;&amp;lt;/w:pPr&amp;gt;&amp;lt;w:bookmarkStart w:id="20" w:name="_LINE__7_0fa45f59_b49a_4c19_88ce_ce05fed" /&amp;gt;&amp;lt;w:r&amp;gt;&amp;lt;w:rPr&amp;gt;&amp;lt;w:b /&amp;gt;&amp;lt;/w:rPr&amp;gt;&amp;lt;w:t&amp;gt;2021-22&amp;lt;/w:t&amp;gt;&amp;lt;/w:r&amp;gt;&amp;lt;w:bookmarkEnd w:id="20" /&amp;gt;&amp;lt;/w:p&amp;gt;&amp;lt;/w:tc&amp;gt;&amp;lt;w:tc&amp;gt;&amp;lt;w:tcPr&amp;gt;&amp;lt;w:tcW w:w="1469" w:type="dxa" /&amp;gt;&amp;lt;/w:tcPr&amp;gt;&amp;lt;w:p w:rsidR="002970CE" w:rsidRDefault="002970CE" w:rsidP="00EE4555"&amp;gt;&amp;lt;w:pPr&amp;gt;&amp;lt;w:jc w:val="right" /&amp;gt;&amp;lt;/w:pPr&amp;gt;&amp;lt;w:bookmarkStart w:id="21" w:name="_LINE__7_c886bf38_6b23_490f_90cf_36154b6" /&amp;gt;&amp;lt;w:r&amp;gt;&amp;lt;w:rPr&amp;gt;&amp;lt;w:b /&amp;gt;&amp;lt;/w:rPr&amp;gt;&amp;lt;w:t&amp;gt;2022-23&amp;lt;/w:t&amp;gt;&amp;lt;/w:r&amp;gt;&amp;lt;w:bookmarkEnd w:id="21" /&amp;gt;&amp;lt;/w:p&amp;gt;&amp;lt;/w:tc&amp;gt;&amp;lt;/w:tr&amp;gt;&amp;lt;w:tr w:rsidR="002970CE" w:rsidTr="00EE4555"&amp;gt;&amp;lt;w:tc&amp;gt;&amp;lt;w:tcPr&amp;gt;&amp;lt;w:tcW w:w="5069" w:type="dxa" /&amp;gt;&amp;lt;/w:tcPr&amp;gt;&amp;lt;w:p w:rsidR="002970CE" w:rsidRDefault="002970CE" w:rsidP="00EE4555"&amp;gt;&amp;lt;w:pPr&amp;gt;&amp;lt;w:ind w:left="180" /&amp;gt;&amp;lt;/w:pPr&amp;gt;&amp;lt;w:bookmarkStart w:id="22" w:name="_LINE__8_6198f96e_9dcf_4b06_8784_f08df5b" /&amp;gt;&amp;lt;w:r&amp;gt;&amp;lt;w:t&amp;gt;All Other&amp;lt;/w:t&amp;gt;&amp;lt;/w:r&amp;gt;&amp;lt;w:bookmarkEnd w:id="22" /&amp;gt;&amp;lt;/w:p&amp;gt;&amp;lt;/w:tc&amp;gt;&amp;lt;w:tc&amp;gt;&amp;lt;w:tcPr&amp;gt;&amp;lt;w:tcW w:w="1469" w:type="dxa" /&amp;gt;&amp;lt;/w:tcPr&amp;gt;&amp;lt;w:p w:rsidR="002970CE" w:rsidRDefault="002970CE" w:rsidP="00EE4555"&amp;gt;&amp;lt;w:pPr&amp;gt;&amp;lt;w:jc w:val="right" /&amp;gt;&amp;lt;/w:pPr&amp;gt;&amp;lt;w:bookmarkStart w:id="23" w:name="_LINE__8_b487be1d_b1d7_44ab_8ba2_f2a9988" /&amp;gt;&amp;lt;w:r&amp;gt;&amp;lt;w:t&amp;gt;$0&amp;lt;/w:t&amp;gt;&amp;lt;/w:r&amp;gt;&amp;lt;w:bookmarkEnd w:id="23" /&amp;gt;&amp;lt;/w:p&amp;gt;&amp;lt;/w:tc&amp;gt;&amp;lt;w:tc&amp;gt;&amp;lt;w:tcPr&amp;gt;&amp;lt;w:tcW w:w="1469" w:type="dxa" /&amp;gt;&amp;lt;/w:tcPr&amp;gt;&amp;lt;w:p w:rsidR="002970CE" w:rsidRDefault="002970CE" w:rsidP="00EE4555"&amp;gt;&amp;lt;w:pPr&amp;gt;&amp;lt;w:jc w:val="right" /&amp;gt;&amp;lt;/w:pPr&amp;gt;&amp;lt;w:bookmarkStart w:id="24" w:name="_LINE__8_6f4eb5db_5b69_4165_989b_30dc075" /&amp;gt;&amp;lt;w:r&amp;gt;&amp;lt;w:t&amp;gt;$2,500,000&amp;lt;/w:t&amp;gt;&amp;lt;/w:r&amp;gt;&amp;lt;w:bookmarkEnd w:id="24" /&amp;gt;&amp;lt;/w:p&amp;gt;&amp;lt;/w:tc&amp;gt;&amp;lt;/w:tr&amp;gt;&amp;lt;w:tr w:rsidR="002970CE" w:rsidTr="00EE4555"&amp;gt;&amp;lt;w:tc&amp;gt;&amp;lt;w:tcPr&amp;gt;&amp;lt;w:tcW w:w="5069" w:type="dxa" /&amp;gt;&amp;lt;/w:tcPr&amp;gt;&amp;lt;w:p w:rsidR="002970CE" w:rsidRDefault="002970CE" w:rsidP="00EE4555"&amp;gt;&amp;lt;w:bookmarkStart w:id="25" w:name="_LINE__9_6adc80c2_df64_46db_8e17_80bfa5c" /&amp;gt;&amp;lt;w:r&amp;gt;&amp;lt;w:t xml:space="preserve"&amp;gt; &amp;lt;/w:t&amp;gt;&amp;lt;/w:r&amp;gt;&amp;lt;w:bookmarkEnd w:id="25" /&amp;gt;&amp;lt;/w:p&amp;gt;&amp;lt;/w:tc&amp;gt;&amp;lt;w:tc&amp;gt;&amp;lt;w:tcPr&amp;gt;&amp;lt;w:tcW w:w="1469" w:type="dxa" /&amp;gt;&amp;lt;/w:tcPr&amp;gt;&amp;lt;w:p w:rsidR="002970CE" w:rsidRDefault="002970CE" w:rsidP="00EE4555"&amp;gt;&amp;lt;w:pPr&amp;gt;&amp;lt;w:jc w:val="right" /&amp;gt;&amp;lt;/w:pPr&amp;gt;&amp;lt;w:bookmarkStart w:id="26" w:name="_LINE__9_718d6318_19f8_40d3_8246_da5e05e" /&amp;gt;&amp;lt;w:r&amp;gt;&amp;lt;w:t&amp;gt;__________&amp;lt;/w:t&amp;gt;&amp;lt;/w:r&amp;gt;&amp;lt;w:bookmarkEnd w:id="26" /&amp;gt;&amp;lt;/w:p&amp;gt;&amp;lt;/w:tc&amp;gt;&amp;lt;w:tc&amp;gt;&amp;lt;w:tcPr&amp;gt;&amp;lt;w:tcW w:w="1469" w:type="dxa" /&amp;gt;&amp;lt;/w:tcPr&amp;gt;&amp;lt;w:p w:rsidR="002970CE" w:rsidRDefault="002970CE" w:rsidP="00EE4555"&amp;gt;&amp;lt;w:pPr&amp;gt;&amp;lt;w:jc w:val="right" /&amp;gt;&amp;lt;/w:pPr&amp;gt;&amp;lt;w:bookmarkStart w:id="27" w:name="_LINE__9_175e6f26_4698_45ba_bb3c_e7b81f7" /&amp;gt;&amp;lt;w:r&amp;gt;&amp;lt;w:t&amp;gt;__________&amp;lt;/w:t&amp;gt;&amp;lt;/w:r&amp;gt;&amp;lt;w:bookmarkEnd w:id="27" /&amp;gt;&amp;lt;/w:p&amp;gt;&amp;lt;/w:tc&amp;gt;&amp;lt;/w:tr&amp;gt;&amp;lt;w:tr w:rsidR="002970CE" w:rsidTr="00EE4555"&amp;gt;&amp;lt;w:tc&amp;gt;&amp;lt;w:tcPr&amp;gt;&amp;lt;w:tcW w:w="5069" w:type="dxa" /&amp;gt;&amp;lt;/w:tcPr&amp;gt;&amp;lt;w:p w:rsidR="002970CE" w:rsidRDefault="002970CE" w:rsidP="00EE4555"&amp;gt;&amp;lt;w:bookmarkStart w:id="28" w:name="_LINE__10_d4e511c3_9144_405b_996f_df257b" /&amp;gt;&amp;lt;w:r&amp;gt;&amp;lt;w:t&amp;gt;GENERAL FUND TOTAL&amp;lt;/w:t&amp;gt;&amp;lt;/w:r&amp;gt;&amp;lt;w:bookmarkEnd w:id="28" /&amp;gt;&amp;lt;/w:p&amp;gt;&amp;lt;/w:tc&amp;gt;&amp;lt;w:tc&amp;gt;&amp;lt;w:tcPr&amp;gt;&amp;lt;w:tcW w:w="1469" w:type="dxa" /&amp;gt;&amp;lt;/w:tcPr&amp;gt;&amp;lt;w:p w:rsidR="002970CE" w:rsidRDefault="002970CE" w:rsidP="00EE4555"&amp;gt;&amp;lt;w:pPr&amp;gt;&amp;lt;w:jc w:val="right" /&amp;gt;&amp;lt;/w:pPr&amp;gt;&amp;lt;w:bookmarkStart w:id="29" w:name="_LINE__10_b6fa24e2_c6a4_49ff_9fb3_192a72" /&amp;gt;&amp;lt;w:r&amp;gt;&amp;lt;w:t&amp;gt;$0&amp;lt;/w:t&amp;gt;&amp;lt;/w:r&amp;gt;&amp;lt;w:bookmarkEnd w:id="29" /&amp;gt;&amp;lt;/w:p&amp;gt;&amp;lt;/w:tc&amp;gt;&amp;lt;w:tc&amp;gt;&amp;lt;w:tcPr&amp;gt;&amp;lt;w:tcW w:w="1469" w:type="dxa" /&amp;gt;&amp;lt;/w:tcPr&amp;gt;&amp;lt;w:p w:rsidR="002970CE" w:rsidRDefault="002970CE" w:rsidP="00EE4555"&amp;gt;&amp;lt;w:pPr&amp;gt;&amp;lt;w:jc w:val="right" /&amp;gt;&amp;lt;/w:pPr&amp;gt;&amp;lt;w:bookmarkStart w:id="30" w:name="_LINE__10_c44eb89f_532e_4dee_aeed_044be3" /&amp;gt;&amp;lt;w:r&amp;gt;&amp;lt;w:t&amp;gt;$2,500,000&amp;lt;/w:t&amp;gt;&amp;lt;/w:r&amp;gt;&amp;lt;w:bookmarkEnd w:id="30" /&amp;gt;&amp;lt;/w:p&amp;gt;&amp;lt;/w:tc&amp;gt;&amp;lt;/w:tr&amp;gt;&amp;lt;/w:tbl&amp;gt;&amp;lt;w:p w:rsidR="002970CE" w:rsidRDefault="002970CE" w:rsidP="002970CE"&amp;gt;&amp;lt;w:pPr&amp;gt;&amp;lt;w:keepNext /&amp;gt;&amp;lt;w:spacing w:before="240" /&amp;gt;&amp;lt;w:ind w:left="360" /&amp;gt;&amp;lt;w:jc w:val="center" /&amp;gt;&amp;lt;/w:pPr&amp;gt;&amp;lt;w:bookmarkStart w:id="31" w:name="_SUMMARY__6e0f9c47_5de5_44d8_8a32_2ada9d" /&amp;gt;&amp;lt;w:bookmarkStart w:id="32" w:name="_PAR__7_41cf216c_266e_4e38_8a18_8d35a9b1" /&amp;gt;&amp;lt;w:bookmarkStart w:id="33" w:name="_LINE__11_d187c8a2_0465_4b4e_9325_33aa75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3" /&amp;gt;&amp;lt;/w:p&amp;gt;&amp;lt;w:p w:rsidR="002970CE" w:rsidRDefault="002970CE" w:rsidP="002970CE"&amp;gt;&amp;lt;w:pPr&amp;gt;&amp;lt;w:ind w:left="360" w:firstLine="360" /&amp;gt;&amp;lt;/w:pPr&amp;gt;&amp;lt;w:bookmarkStart w:id="34" w:name="_PAR__8_2af1e1f5_8de7_4c64_b8f8_ba644834" /&amp;gt;&amp;lt;w:bookmarkStart w:id="35" w:name="_LINE__12_943255fe_d068_4f3b_9060_a733ef" /&amp;gt;&amp;lt;w:bookmarkEnd w:id="32" /&amp;gt;&amp;lt;w:r&amp;gt;&amp;lt;w:t xml:space="preserve"&amp;gt;This bill provides ongoing funds to the Maine Community College System to expand &amp;lt;/w:t&amp;gt;&amp;lt;/w:r&amp;gt;&amp;lt;w:bookmarkStart w:id="36" w:name="_LINE__13_5b4eb4cc_39a6_4f05_b8c7_8d81f7" /&amp;gt;&amp;lt;w:bookmarkEnd w:id="35" /&amp;gt;&amp;lt;w:r&amp;gt;&amp;lt;w:t&amp;gt;nursing education programs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2970CE"&amp;gt;&amp;lt;w:r&amp;gt;&amp;lt;w:t xml:space="preserve"&amp;gt; &amp;lt;/w:t&amp;gt;&amp;lt;/w:r&amp;gt;&amp;lt;/w:p&amp;gt;&amp;lt;w:sectPr w:rsidR="00000000" w:rsidSect="002970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3174" w:rsidRDefault="002970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0853a1_57a8_4c91_91fd_41c6b73&lt;/BookmarkName&gt;&lt;Tables&gt;&lt;TableLineTracker&gt;&lt;BookmarkName&gt;_PAR__6_38a25163_33ec_4148_88da_07d0bbbb&lt;/BookmarkName&gt;&lt;TableRows&gt;&lt;TableRow&gt;&lt;TableLines&gt;&lt;TableLine&gt;&lt;LineFragments&gt;&lt;TableLineFragment /&gt;&lt;TableLineFragment /&gt;&lt;TableLineFragment /&gt;&lt;/LineFragments&gt;&lt;VerticalPosition&gt;180.75&lt;/VerticalPosition&gt;&lt;LineNumber&gt;7&lt;/LineNumber&gt;&lt;BookmarkName&gt;_LINE__7_5958048f_2b50_42a2_b2d0_2cbb21d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3.80000305175781&lt;/VerticalPosition&gt;&lt;LineNumber&gt;8&lt;/LineNumber&gt;&lt;BookmarkName&gt;_LINE__8_6198f96e_9dcf_4b06_8784_f08df5b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.05000305175781&lt;/VerticalPosition&gt;&lt;LineNumber&gt;9&lt;/LineNumber&gt;&lt;BookmarkName&gt;_LINE__9_6adc80c2_df64_46db_8e17_80bfa5c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9.05000305175781&lt;/VerticalPosition&gt;&lt;LineNumber&gt;10&lt;/LineNumber&gt;&lt;BookmarkName&gt;_LINE__10_d4e511c3_9144_405b_996f_df257b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41987d02_8b14_42ee_b814_7fc4e2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aaac36_7fb2_47ba_841d_6e7de6d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21842a_87b4_43c8_b1e5_c204c20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789add_8103_48e9_aa23_586dff9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db3069_cb47_41ce_afdb_15d69a3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cf216c_266e_4e38_8a18_8d35a9b1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af1e1f5_8de7_4c64_b8f8_ba644834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