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mend the Election Law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29e4e5af_eb46_4718_"/>
      <w:bookmarkStart w:id="1" w:name="_DOC_BODY__eeffbc9a_714d_4532_8780_118f6"/>
      <w:bookmarkStart w:id="2" w:name="_PAGE__1_99f0df73_01b6_447b_a45b_9d994e6"/>
      <w:bookmarkStart w:id="3" w:name="_PAR__1_c48b20f0_d9ff_497b_bcf5_f9224a7e"/>
      <w:bookmarkStart w:id="4" w:name="_ENACTING_CLAUSE__7af0eeee_f01a_4e20_9b6"/>
      <w:bookmarkStart w:id="5" w:name="_LINE__1_adc07284_9f3e_4932_8563_80d9ac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c48b20f0_d9ff_497b_bcf5_f9224a7e"/>
      <w:bookmarkStart w:id="7" w:name="_ENACTING_CLAUSE__7af0eeee_f01a_4e20_9b6"/>
      <w:bookmarkStart w:id="8" w:name="_DOC_BODY_CONTENT__07840938_35ec_407c_ac"/>
      <w:bookmarkStart w:id="9" w:name="_BILL_SECTION__190a8c9c_4772_46cd_826b_5"/>
      <w:bookmarkStart w:id="10" w:name="_PAR__2_4e1baf7c_d428_4e48_a360_2f421c2b"/>
      <w:bookmarkStart w:id="11" w:name="_BILL_SECTION_HEADER__eac56912_e070_46fa"/>
      <w:bookmarkStart w:id="12" w:name="_LINE__2_b2b83a54_177e_490f_a81b_26de794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27baac91_a17d_4846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1-A MRSA §112-A, sub-§1,</w:t>
      </w:r>
      <w:r>
        <w:rPr>
          <w:rFonts w:eastAsia="Arial" w:cs="Arial" w:ascii="Arial" w:hAnsi="Arial"/>
        </w:rPr>
        <w:t xml:space="preserve"> as enacted by PL 2009, c. 253, §11, is </w:t>
      </w:r>
      <w:bookmarkStart w:id="14" w:name="_LINE__3_a9d2d47b_1264_4cf5_a60c_678bb9b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4e1baf7c_d428_4e48_a360_2f421c2b"/>
      <w:bookmarkStart w:id="16" w:name="_BILL_SECTION_HEADER__eac56912_e070_46fa"/>
      <w:bookmarkStart w:id="17" w:name="_PAR__3_8f753cfb_b99c_4637_a452_c43b625e"/>
      <w:bookmarkStart w:id="18" w:name="_STATUTE_SS__621c4feb_29a7_473c_be01_e25"/>
      <w:bookmarkStart w:id="19" w:name="_LINE__4_93a76558_d781_4c1b_9510_8739aaf"/>
      <w:bookmarkStart w:id="20" w:name="_STATUTE_NUMBER__50522094_7dfb_4d6e_9a80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1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3c96ed8d_c646_4efd_a5"/>
      <w:r>
        <w:rPr>
          <w:rFonts w:eastAsia="Arial" w:cs="Arial" w:ascii="Arial" w:hAnsi="Arial"/>
          <w:b/>
        </w:rPr>
        <w:t>Government-issued photograph identification document or credential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e5537264_8d89_4e4b_948"/>
      <w:r>
        <w:rPr>
          <w:rFonts w:eastAsia="Arial" w:cs="Arial" w:ascii="Arial" w:hAnsi="Arial"/>
        </w:rPr>
        <w:t xml:space="preserve">A </w:t>
      </w:r>
      <w:bookmarkStart w:id="23" w:name="_LINE__5_2969f6d9_ca0f_4451_bdc7_5153f24"/>
      <w:bookmarkEnd w:id="19"/>
      <w:r>
        <w:rPr>
          <w:rFonts w:eastAsia="Arial" w:cs="Arial" w:ascii="Arial" w:hAnsi="Arial"/>
        </w:rPr>
        <w:t xml:space="preserve">government-issued photograph identification document or credential, including, but not </w:t>
      </w:r>
      <w:bookmarkStart w:id="24" w:name="_LINE__6_bee36737_34bf_4958_bc76_1bc7a1b"/>
      <w:bookmarkEnd w:id="23"/>
      <w:r>
        <w:rPr>
          <w:rFonts w:eastAsia="Arial" w:cs="Arial" w:ascii="Arial" w:hAnsi="Arial"/>
        </w:rPr>
        <w:t>limited to, a current and valid United States passport, military identification, driver's license</w:t>
      </w:r>
      <w:bookmarkStart w:id="25" w:name="_PROCESSED_CHANGE__97384a26_d9e6_45fb_80"/>
      <w:r>
        <w:rPr>
          <w:rFonts w:eastAsia="Arial" w:cs="Arial" w:ascii="Arial" w:hAnsi="Arial"/>
        </w:rPr>
        <w:t xml:space="preserve"> </w:t>
      </w:r>
      <w:bookmarkStart w:id="26" w:name="_LINE__7_f0921079_0312_477f_8cff_820a26e"/>
      <w:bookmarkEnd w:id="24"/>
      <w:r>
        <w:rPr>
          <w:rFonts w:eastAsia="Arial" w:cs="Arial" w:ascii="Arial" w:hAnsi="Arial"/>
          <w:strike/>
        </w:rPr>
        <w:t>or</w:t>
      </w:r>
      <w:bookmarkStart w:id="27" w:name="_PROCESSED_CHANGE__9308e081_8597_4622_a8"/>
      <w:bookmarkEnd w:id="25"/>
      <w:r>
        <w:rPr>
          <w:rFonts w:eastAsia="Arial" w:cs="Arial" w:ascii="Arial" w:hAnsi="Arial"/>
          <w:u w:val="single"/>
        </w:rPr>
        <w:t>,</w:t>
      </w:r>
      <w:bookmarkEnd w:id="27"/>
      <w:r>
        <w:rPr>
          <w:rFonts w:eastAsia="Arial" w:cs="Arial" w:ascii="Arial" w:hAnsi="Arial"/>
        </w:rPr>
        <w:t xml:space="preserve"> state identification</w:t>
      </w:r>
      <w:bookmarkStart w:id="28" w:name="_PROCESSED_CHANGE__50e896d8_6d7d_4f47_8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identification card issued by a federally recognized Indian tribe</w:t>
      </w:r>
      <w:bookmarkEnd w:id="28"/>
      <w:r>
        <w:rPr>
          <w:rFonts w:eastAsia="Arial" w:cs="Arial" w:ascii="Arial" w:hAnsi="Arial"/>
        </w:rPr>
        <w:t>;</w:t>
      </w:r>
      <w:bookmarkEnd w:id="22"/>
      <w:bookmarkEnd w:id="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BILL_SECTION__190a8c9c_4772_46cd_826b_5"/>
      <w:bookmarkStart w:id="30" w:name="_PAR__3_8f753cfb_b99c_4637_a452_c43b625e"/>
      <w:bookmarkStart w:id="31" w:name="_STATUTE_SS__621c4feb_29a7_473c_be01_e25"/>
      <w:bookmarkStart w:id="32" w:name="_BILL_SECTION__f5c2d334_3e2a_4b80_a9f9_8"/>
      <w:bookmarkStart w:id="33" w:name="_PAR__4_e9845fb6_8ff5_4375_90ae_9f6b6e30"/>
      <w:bookmarkStart w:id="34" w:name="_BILL_SECTION_HEADER__6a16ac87_4ab4_4e19"/>
      <w:bookmarkStart w:id="35" w:name="_LINE__8_967fe5ea_9b07_4e0d_8d40_e50fcd6"/>
      <w:bookmarkEnd w:id="29"/>
      <w:bookmarkEnd w:id="30"/>
      <w:bookmarkEnd w:id="31"/>
      <w:bookmarkEnd w:id="32"/>
      <w:bookmarkEnd w:id="33"/>
      <w:bookmarkEnd w:id="34"/>
      <w:r>
        <w:rPr>
          <w:rFonts w:eastAsia="Arial" w:cs="Arial" w:ascii="Arial" w:hAnsi="Arial"/>
          <w:b/>
          <w:sz w:val="24"/>
        </w:rPr>
        <w:t xml:space="preserve">Sec. </w:t>
      </w:r>
      <w:bookmarkStart w:id="36" w:name="_BILL_SECTION_NUMBER__768e0770_5843_436a"/>
      <w:r>
        <w:rPr>
          <w:rFonts w:eastAsia="Arial" w:cs="Arial" w:ascii="Arial" w:hAnsi="Arial"/>
          <w:b/>
          <w:sz w:val="24"/>
        </w:rPr>
        <w:t>2</w:t>
      </w:r>
      <w:bookmarkEnd w:id="36"/>
      <w:r>
        <w:rPr>
          <w:rFonts w:eastAsia="Arial" w:cs="Arial" w:ascii="Arial" w:hAnsi="Arial"/>
          <w:b/>
          <w:sz w:val="24"/>
        </w:rPr>
        <w:t>.  21-A MRSA §381, sub-§1,</w:t>
      </w:r>
      <w:r>
        <w:rPr>
          <w:rFonts w:eastAsia="Arial" w:cs="Arial" w:ascii="Arial" w:hAnsi="Arial"/>
        </w:rPr>
        <w:t xml:space="preserve"> as amended by PL 1997, c. 436, §56, is further </w:t>
      </w:r>
      <w:bookmarkStart w:id="37" w:name="_LINE__9_8a0867d1_8aee_4ad0_a505_3219141"/>
      <w:bookmarkEnd w:id="35"/>
      <w:r>
        <w:rPr>
          <w:rFonts w:eastAsia="Arial" w:cs="Arial" w:ascii="Arial" w:hAnsi="Arial"/>
        </w:rPr>
        <w:t>amended to read:</w:t>
      </w:r>
      <w:bookmarkEnd w:id="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" w:name="_PAR__4_e9845fb6_8ff5_4375_90ae_9f6b6e30"/>
      <w:bookmarkStart w:id="39" w:name="_BILL_SECTION_HEADER__6a16ac87_4ab4_4e19"/>
      <w:bookmarkStart w:id="40" w:name="_PAR__5_b2f6d443_e868_4165_88e9_79686bd0"/>
      <w:bookmarkStart w:id="41" w:name="_STATUTE_SS__2bb03bb1_3f61_436a_be50_153"/>
      <w:bookmarkStart w:id="42" w:name="_LINE__10_de119c71_7d65_45b1_87c6_addf27"/>
      <w:bookmarkStart w:id="43" w:name="_STATUTE_NUMBER__bdb3e1a3_b4cd_4e06_9082"/>
      <w:bookmarkEnd w:id="38"/>
      <w:bookmarkEnd w:id="39"/>
      <w:bookmarkEnd w:id="40"/>
      <w:bookmarkEnd w:id="41"/>
      <w:r>
        <w:rPr>
          <w:rFonts w:eastAsia="Arial" w:cs="Arial" w:ascii="Arial" w:hAnsi="Arial"/>
          <w:b/>
        </w:rPr>
        <w:t>1</w:t>
      </w:r>
      <w:bookmarkEnd w:id="43"/>
      <w:r>
        <w:rPr>
          <w:rFonts w:eastAsia="Arial" w:cs="Arial" w:ascii="Arial" w:hAnsi="Arial"/>
          <w:b/>
        </w:rPr>
        <w:t xml:space="preserve">.  </w:t>
      </w:r>
      <w:bookmarkStart w:id="44" w:name="_STATUTE_HEADNOTE__ab968078_3b01_4883_ba"/>
      <w:r>
        <w:rPr>
          <w:rFonts w:eastAsia="Arial" w:cs="Arial" w:ascii="Arial" w:hAnsi="Arial"/>
          <w:b/>
        </w:rPr>
        <w:t>Nominees chosen.</w:t>
      </w:r>
      <w:bookmarkEnd w:id="4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5" w:name="_STATUTE_CONTENT__9d9fd81c_3f66_43d3_856"/>
      <w:r>
        <w:rPr>
          <w:rFonts w:eastAsia="Arial" w:cs="Arial" w:ascii="Arial" w:hAnsi="Arial"/>
        </w:rPr>
        <w:t xml:space="preserve">The Governor shall order the appropriate political committees </w:t>
      </w:r>
      <w:bookmarkStart w:id="46" w:name="_LINE__11_94681fae_1d45_47b9_9678_8825ee"/>
      <w:bookmarkEnd w:id="42"/>
      <w:r>
        <w:rPr>
          <w:rFonts w:eastAsia="Arial" w:cs="Arial" w:ascii="Arial" w:hAnsi="Arial"/>
        </w:rPr>
        <w:t xml:space="preserve">to meet and shall set the deadline for choosing nominees. </w:t>
      </w:r>
      <w:bookmarkStart w:id="47" w:name="_PROCESSED_CHANGE__6d9057ea_1e4b_41ac_b7"/>
      <w:r>
        <w:rPr>
          <w:rFonts w:eastAsia="Arial" w:cs="Arial" w:ascii="Arial" w:hAnsi="Arial"/>
          <w:u w:val="single"/>
        </w:rPr>
        <w:t xml:space="preserve">The deadline may not be sooner </w:t>
      </w:r>
      <w:bookmarkStart w:id="48" w:name="_LINE__12_c54d6535_e2e0_4aa1_ae5a_525b6c"/>
      <w:bookmarkEnd w:id="46"/>
      <w:r>
        <w:rPr>
          <w:rFonts w:eastAsia="Arial" w:cs="Arial" w:ascii="Arial" w:hAnsi="Arial"/>
          <w:u w:val="single"/>
        </w:rPr>
        <w:t>than the 15th day after the date of the Governor's proclamation declaring a vacancy.</w:t>
      </w:r>
      <w:bookmarkEnd w:id="47"/>
      <w:r>
        <w:rPr>
          <w:rFonts w:eastAsia="Arial" w:cs="Arial" w:ascii="Arial" w:hAnsi="Arial"/>
        </w:rPr>
        <w:t xml:space="preserve"> The </w:t>
      </w:r>
      <w:bookmarkStart w:id="49" w:name="_LINE__13_b13f2ff1_8281_4ef4_9a9c_537379"/>
      <w:bookmarkEnd w:id="48"/>
      <w:r>
        <w:rPr>
          <w:rFonts w:eastAsia="Arial" w:cs="Arial" w:ascii="Arial" w:hAnsi="Arial"/>
        </w:rPr>
        <w:t xml:space="preserve">political committees shall follow the procedure outlined in </w:t>
      </w:r>
      <w:bookmarkStart w:id="50" w:name="_CROSS_REFERENCE__82140ffd_2cfd_4aff_8a6"/>
      <w:r>
        <w:rPr>
          <w:rFonts w:eastAsia="Arial" w:cs="Arial" w:ascii="Arial" w:hAnsi="Arial"/>
        </w:rPr>
        <w:t>section 363</w:t>
      </w:r>
      <w:bookmarkEnd w:id="50"/>
      <w:r>
        <w:rPr>
          <w:rFonts w:eastAsia="Arial" w:cs="Arial" w:ascii="Arial" w:hAnsi="Arial"/>
        </w:rPr>
        <w:t>.</w:t>
      </w:r>
      <w:bookmarkEnd w:id="45"/>
      <w:bookmarkEnd w:id="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" w:name="_BILL_SECTION__f5c2d334_3e2a_4b80_a9f9_8"/>
      <w:bookmarkStart w:id="52" w:name="_PAR__5_b2f6d443_e868_4165_88e9_79686bd0"/>
      <w:bookmarkStart w:id="53" w:name="_STATUTE_SS__2bb03bb1_3f61_436a_be50_153"/>
      <w:bookmarkStart w:id="54" w:name="_BILL_SECTION__d9ed9d91_d2b8_4173_89f6_d"/>
      <w:bookmarkStart w:id="55" w:name="_PAR__6_f8f13943_bcdf_4d44_a752_ec14958b"/>
      <w:bookmarkStart w:id="56" w:name="_BILL_SECTION_HEADER__d04c9830_af60_4016"/>
      <w:bookmarkStart w:id="57" w:name="_LINE__14_ce8fcb1f_7fe7_4cc3_9589_f10482"/>
      <w:bookmarkEnd w:id="51"/>
      <w:bookmarkEnd w:id="52"/>
      <w:bookmarkEnd w:id="53"/>
      <w:bookmarkEnd w:id="54"/>
      <w:bookmarkEnd w:id="55"/>
      <w:bookmarkEnd w:id="56"/>
      <w:r>
        <w:rPr>
          <w:rFonts w:eastAsia="Arial" w:cs="Arial" w:ascii="Arial" w:hAnsi="Arial"/>
          <w:b/>
          <w:sz w:val="24"/>
        </w:rPr>
        <w:t xml:space="preserve">Sec. </w:t>
      </w:r>
      <w:bookmarkStart w:id="58" w:name="_BILL_SECTION_NUMBER__7b02cf03_afe0_4656"/>
      <w:r>
        <w:rPr>
          <w:rFonts w:eastAsia="Arial" w:cs="Arial" w:ascii="Arial" w:hAnsi="Arial"/>
          <w:b/>
          <w:sz w:val="24"/>
        </w:rPr>
        <w:t>3</w:t>
      </w:r>
      <w:bookmarkEnd w:id="58"/>
      <w:r>
        <w:rPr>
          <w:rFonts w:eastAsia="Arial" w:cs="Arial" w:ascii="Arial" w:hAnsi="Arial"/>
          <w:b/>
          <w:sz w:val="24"/>
        </w:rPr>
        <w:t>.  21-A MRSA §382, sub-§1,</w:t>
      </w:r>
      <w:r>
        <w:rPr>
          <w:rFonts w:eastAsia="Arial" w:cs="Arial" w:ascii="Arial" w:hAnsi="Arial"/>
        </w:rPr>
        <w:t xml:space="preserve"> as amended by PL 2011, c. 409, §2, is further </w:t>
      </w:r>
      <w:bookmarkStart w:id="59" w:name="_LINE__15_fd9dd06f_bc64_43d7_a9f6_754784"/>
      <w:bookmarkEnd w:id="57"/>
      <w:r>
        <w:rPr>
          <w:rFonts w:eastAsia="Arial" w:cs="Arial" w:ascii="Arial" w:hAnsi="Arial"/>
        </w:rPr>
        <w:t>amended to read:</w:t>
      </w:r>
      <w:bookmarkEnd w:id="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0" w:name="_PAR__6_f8f13943_bcdf_4d44_a752_ec14958b"/>
      <w:bookmarkStart w:id="61" w:name="_BILL_SECTION_HEADER__d04c9830_af60_4016"/>
      <w:bookmarkStart w:id="62" w:name="_PAR__7_35557b41_477a_4d01_810e_0dcceecd"/>
      <w:bookmarkStart w:id="63" w:name="_STATUTE_SS__f17e494a_072b_4a36_bbb7_af3"/>
      <w:bookmarkStart w:id="64" w:name="_LINE__16_1a2ab140_43fd_4459_ba1f_8d533a"/>
      <w:bookmarkStart w:id="65" w:name="_STATUTE_NUMBER__2768388f_8b8c_48e9_8f14"/>
      <w:bookmarkEnd w:id="60"/>
      <w:bookmarkEnd w:id="61"/>
      <w:bookmarkEnd w:id="62"/>
      <w:bookmarkEnd w:id="63"/>
      <w:r>
        <w:rPr>
          <w:rFonts w:eastAsia="Arial" w:cs="Arial" w:ascii="Arial" w:hAnsi="Arial"/>
          <w:b/>
        </w:rPr>
        <w:t>1</w:t>
      </w:r>
      <w:bookmarkEnd w:id="65"/>
      <w:r>
        <w:rPr>
          <w:rFonts w:eastAsia="Arial" w:cs="Arial" w:ascii="Arial" w:hAnsi="Arial"/>
          <w:b/>
        </w:rPr>
        <w:t xml:space="preserve">.  </w:t>
      </w:r>
      <w:bookmarkStart w:id="66" w:name="_STATUTE_HEADNOTE__2678030c_bdc9_440a_ad"/>
      <w:r>
        <w:rPr>
          <w:rFonts w:eastAsia="Arial" w:cs="Arial" w:ascii="Arial" w:hAnsi="Arial"/>
          <w:b/>
        </w:rPr>
        <w:t>Nominees chosen.</w:t>
      </w:r>
      <w:bookmarkEnd w:id="66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67" w:name="_STATUTE_CONTENT__02c9a0aa_0a32_43fb_95d"/>
      <w:r>
        <w:rPr>
          <w:rFonts w:eastAsia="Arial" w:cs="Arial" w:ascii="Arial" w:hAnsi="Arial"/>
        </w:rPr>
        <w:t xml:space="preserve">The Governor shall order the appropriate political committees </w:t>
      </w:r>
      <w:bookmarkStart w:id="68" w:name="_LINE__17_c8a37118_f3e3_42e2_8c9c_de8d74"/>
      <w:bookmarkEnd w:id="64"/>
      <w:r>
        <w:rPr>
          <w:rFonts w:eastAsia="Arial" w:cs="Arial" w:ascii="Arial" w:hAnsi="Arial"/>
        </w:rPr>
        <w:t>to meet and shall set the deadline for choosing nominees</w:t>
      </w:r>
      <w:bookmarkStart w:id="69" w:name="_PROCESSED_CHANGE__22225cbe_482e_4a66_93"/>
      <w:r>
        <w:rPr>
          <w:rFonts w:eastAsia="Arial" w:cs="Arial" w:ascii="Arial" w:hAnsi="Arial"/>
          <w:strike/>
        </w:rPr>
        <w:t xml:space="preserve">, which may not be less than 15 </w:t>
      </w:r>
      <w:bookmarkStart w:id="70" w:name="_LINE__18_b4ab878b_6b92_4aaf_b756_6a5418"/>
      <w:bookmarkEnd w:id="68"/>
      <w:r>
        <w:rPr>
          <w:rFonts w:eastAsia="Arial" w:cs="Arial" w:ascii="Arial" w:hAnsi="Arial"/>
          <w:strike/>
        </w:rPr>
        <w:t>days following the</w:t>
      </w:r>
      <w:bookmarkStart w:id="71" w:name="_PROCESSED_CHANGE__bf4f5ce9_f095_4ab8_aa"/>
      <w:bookmarkEnd w:id="69"/>
      <w:r>
        <w:rPr>
          <w:rFonts w:eastAsia="Arial" w:cs="Arial" w:ascii="Arial" w:hAnsi="Arial"/>
          <w:u w:val="single"/>
        </w:rPr>
        <w:t>. The deadline may not be sooner than the 15th day after the date of the</w:t>
      </w:r>
      <w:bookmarkEnd w:id="71"/>
      <w:r>
        <w:rPr>
          <w:rFonts w:eastAsia="Arial" w:cs="Arial" w:ascii="Arial" w:hAnsi="Arial"/>
        </w:rPr>
        <w:t xml:space="preserve"> </w:t>
      </w:r>
      <w:bookmarkStart w:id="72" w:name="_LINE__19_e5a9c6bc_6586_45ba_98d0_30b67b"/>
      <w:bookmarkEnd w:id="70"/>
      <w:r>
        <w:rPr>
          <w:rFonts w:eastAsia="Arial" w:cs="Arial" w:ascii="Arial" w:hAnsi="Arial"/>
        </w:rPr>
        <w:t xml:space="preserve">Governor's proclamation declaring a vacancy.  The </w:t>
      </w:r>
      <w:bookmarkStart w:id="73" w:name="_PROCESSED_CHANGE__eaf04111_e1fd_4bcd_b4"/>
      <w:r>
        <w:rPr>
          <w:rFonts w:eastAsia="Arial" w:cs="Arial" w:ascii="Arial" w:hAnsi="Arial"/>
          <w:u w:val="single"/>
        </w:rPr>
        <w:t>political</w:t>
      </w:r>
      <w:r>
        <w:rPr>
          <w:rFonts w:eastAsia="Arial" w:cs="Arial" w:ascii="Arial" w:hAnsi="Arial"/>
        </w:rPr>
        <w:t xml:space="preserve"> </w:t>
      </w:r>
      <w:bookmarkEnd w:id="73"/>
      <w:r>
        <w:rPr>
          <w:rFonts w:eastAsia="Arial" w:cs="Arial" w:ascii="Arial" w:hAnsi="Arial"/>
        </w:rPr>
        <w:t xml:space="preserve">committees shall follow the </w:t>
      </w:r>
      <w:bookmarkStart w:id="74" w:name="_LINE__20_1ecce2d3_3e5d_486f_bc1c_0a2884"/>
      <w:bookmarkEnd w:id="72"/>
      <w:r>
        <w:rPr>
          <w:rFonts w:eastAsia="Arial" w:cs="Arial" w:ascii="Arial" w:hAnsi="Arial"/>
        </w:rPr>
        <w:t xml:space="preserve">procedure outlined in </w:t>
      </w:r>
      <w:bookmarkStart w:id="75" w:name="_CROSS_REFERENCE__d23cfc4a_285c_4594_bea"/>
      <w:r>
        <w:rPr>
          <w:rFonts w:eastAsia="Arial" w:cs="Arial" w:ascii="Arial" w:hAnsi="Arial"/>
        </w:rPr>
        <w:t>section 363</w:t>
      </w:r>
      <w:bookmarkEnd w:id="75"/>
      <w:r>
        <w:rPr>
          <w:rFonts w:eastAsia="Arial" w:cs="Arial" w:ascii="Arial" w:hAnsi="Arial"/>
        </w:rPr>
        <w:t>.</w:t>
      </w:r>
      <w:bookmarkEnd w:id="67"/>
      <w:bookmarkEnd w:id="7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6" w:name="_BILL_SECTION__d9ed9d91_d2b8_4173_89f6_d"/>
      <w:bookmarkStart w:id="77" w:name="_PAR__7_35557b41_477a_4d01_810e_0dcceecd"/>
      <w:bookmarkStart w:id="78" w:name="_STATUTE_SS__f17e494a_072b_4a36_bbb7_af3"/>
      <w:bookmarkStart w:id="79" w:name="_BILL_SECTION__360abf2c_ff28_4300_80d8_a"/>
      <w:bookmarkStart w:id="80" w:name="_PAR__8_ead39a27_e8ad_4461_b4de_c9b27170"/>
      <w:bookmarkStart w:id="81" w:name="_BILL_SECTION_HEADER__d79518c0_11cf_40ae"/>
      <w:bookmarkStart w:id="82" w:name="_LINE__21_16b6e396_5001_4e19_ad5c_1a8362"/>
      <w:bookmarkEnd w:id="76"/>
      <w:bookmarkEnd w:id="77"/>
      <w:bookmarkEnd w:id="78"/>
      <w:bookmarkEnd w:id="79"/>
      <w:bookmarkEnd w:id="80"/>
      <w:bookmarkEnd w:id="81"/>
      <w:r>
        <w:rPr>
          <w:rFonts w:eastAsia="Arial" w:cs="Arial" w:ascii="Arial" w:hAnsi="Arial"/>
          <w:b/>
          <w:sz w:val="24"/>
        </w:rPr>
        <w:t xml:space="preserve">Sec. </w:t>
      </w:r>
      <w:bookmarkStart w:id="83" w:name="_BILL_SECTION_NUMBER__1b469593_b468_40a2"/>
      <w:r>
        <w:rPr>
          <w:rFonts w:eastAsia="Arial" w:cs="Arial" w:ascii="Arial" w:hAnsi="Arial"/>
          <w:b/>
          <w:sz w:val="24"/>
        </w:rPr>
        <w:t>4</w:t>
      </w:r>
      <w:bookmarkEnd w:id="83"/>
      <w:r>
        <w:rPr>
          <w:rFonts w:eastAsia="Arial" w:cs="Arial" w:ascii="Arial" w:hAnsi="Arial"/>
          <w:b/>
          <w:sz w:val="24"/>
        </w:rPr>
        <w:t>.  21-A MRSA §753-B, sub-§5,</w:t>
      </w:r>
      <w:r>
        <w:rPr>
          <w:rFonts w:eastAsia="Arial" w:cs="Arial" w:ascii="Arial" w:hAnsi="Arial"/>
        </w:rPr>
        <w:t xml:space="preserve"> as repealed and replaced by PL 2019, c. 371, </w:t>
      </w:r>
      <w:bookmarkStart w:id="84" w:name="_LINE__22_bdee3e18_3fcf_47d1_91c7_413f61"/>
      <w:bookmarkEnd w:id="82"/>
      <w:r>
        <w:rPr>
          <w:rFonts w:eastAsia="Arial" w:cs="Arial" w:ascii="Arial" w:hAnsi="Arial"/>
        </w:rPr>
        <w:t>§35, is repealed and the following enacted in its place:</w:t>
      </w:r>
      <w:bookmarkEnd w:id="8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5" w:name="_PAR__8_ead39a27_e8ad_4461_b4de_c9b27170"/>
      <w:bookmarkStart w:id="86" w:name="_BILL_SECTION_HEADER__d79518c0_11cf_40ae"/>
      <w:bookmarkStart w:id="87" w:name="_PROCESSED_CHANGE__f95a22bf_2f9d_4f46_82"/>
      <w:bookmarkStart w:id="88" w:name="_STATUTE_SS__f33976d5_c157_4b50_aaa8_917"/>
      <w:bookmarkStart w:id="89" w:name="_PAR__9_f2cd60a7_b99e_407d_8caf_20bc7a31"/>
      <w:bookmarkStart w:id="90" w:name="_LINE__23_bda851a1_66ec_410f_a7e9_66e36e"/>
      <w:bookmarkStart w:id="91" w:name="_STATUTE_NUMBER__5e13d05d_1255_4d4a_a3c6"/>
      <w:bookmarkEnd w:id="85"/>
      <w:bookmarkEnd w:id="86"/>
      <w:bookmarkEnd w:id="87"/>
      <w:bookmarkEnd w:id="88"/>
      <w:bookmarkEnd w:id="89"/>
      <w:r>
        <w:rPr>
          <w:rFonts w:eastAsia="Arial" w:cs="Arial" w:ascii="Arial" w:hAnsi="Arial"/>
          <w:b/>
          <w:u w:val="single"/>
        </w:rPr>
        <w:t>5</w:t>
      </w:r>
      <w:bookmarkEnd w:id="91"/>
      <w:r>
        <w:rPr>
          <w:rFonts w:eastAsia="Arial" w:cs="Arial" w:ascii="Arial" w:hAnsi="Arial"/>
          <w:b/>
          <w:u w:val="single"/>
        </w:rPr>
        <w:t xml:space="preserve">.  </w:t>
      </w:r>
      <w:bookmarkStart w:id="92" w:name="_STATUTE_HEADNOTE__76612c91_7d19_42ff_b0"/>
      <w:r>
        <w:rPr>
          <w:rFonts w:eastAsia="Arial" w:cs="Arial" w:ascii="Arial" w:hAnsi="Arial"/>
          <w:b/>
          <w:u w:val="single"/>
        </w:rPr>
        <w:t xml:space="preserve">Alternate method of balloting by residents of certain licensed facilities. </w:t>
      </w:r>
      <w:r>
        <w:rPr>
          <w:rFonts w:eastAsia="Arial" w:cs="Arial" w:ascii="Arial" w:hAnsi="Arial"/>
          <w:u w:val="single"/>
        </w:rPr>
        <w:t xml:space="preserve"> </w:t>
      </w:r>
      <w:bookmarkStart w:id="93" w:name="_STATUTE_CONTENT__175d021a_516f_4f98_a1f"/>
      <w:bookmarkStart w:id="94" w:name="_LINE__24_d048ff2f_412d_4916_94ca_c2c44c"/>
      <w:bookmarkEnd w:id="90"/>
      <w:bookmarkEnd w:id="92"/>
      <w:r>
        <w:rPr>
          <w:rFonts w:eastAsia="Arial" w:cs="Arial" w:ascii="Arial" w:hAnsi="Arial"/>
          <w:u w:val="single"/>
        </w:rPr>
        <w:t xml:space="preserve">Residents of certain nursing homes, residential care facilities and assisted living programs </w:t>
      </w:r>
      <w:bookmarkStart w:id="95" w:name="_LINE__25_4c400896_2bdd_4248_8a05_b887c8"/>
      <w:bookmarkEnd w:id="94"/>
      <w:r>
        <w:rPr>
          <w:rFonts w:eastAsia="Arial" w:cs="Arial" w:ascii="Arial" w:hAnsi="Arial"/>
          <w:u w:val="single"/>
        </w:rPr>
        <w:t xml:space="preserve">may cast absentee ballots under the provisions of this subsection. This subsection applies </w:t>
      </w:r>
      <w:bookmarkStart w:id="96" w:name="_LINE__26_520cedce_bb9c_4fce_85c0_74176e"/>
      <w:bookmarkEnd w:id="95"/>
      <w:r>
        <w:rPr>
          <w:rFonts w:eastAsia="Arial" w:cs="Arial" w:ascii="Arial" w:hAnsi="Arial"/>
          <w:u w:val="single"/>
        </w:rPr>
        <w:t xml:space="preserve">to a licensed nursing home subject to the provisions of Title 22, chapter 405; a licensed </w:t>
      </w:r>
      <w:bookmarkStart w:id="97" w:name="_LINE__27_45de63bd_ec30_4286_843f_29a7cb"/>
      <w:bookmarkEnd w:id="96"/>
      <w:r>
        <w:rPr>
          <w:rFonts w:eastAsia="Arial" w:cs="Arial" w:ascii="Arial" w:hAnsi="Arial"/>
          <w:u w:val="single"/>
        </w:rPr>
        <w:t xml:space="preserve">level IV residential care facility subject to the provisions of Title 22, chapter 1664; and a </w:t>
      </w:r>
      <w:bookmarkStart w:id="98" w:name="_LINE__28_bcda8583_2bff_4fa7_9e33_be4381"/>
      <w:bookmarkEnd w:id="97"/>
      <w:r>
        <w:rPr>
          <w:rFonts w:eastAsia="Arial" w:cs="Arial" w:ascii="Arial" w:hAnsi="Arial"/>
          <w:u w:val="single"/>
        </w:rPr>
        <w:t xml:space="preserve">licensed assisted living program with more than 6 beds subject to the provisions of Title </w:t>
      </w:r>
      <w:bookmarkStart w:id="99" w:name="_LINE__29_c197aa83_fcda_4324_a61c_6adabc"/>
      <w:bookmarkEnd w:id="98"/>
      <w:r>
        <w:rPr>
          <w:rFonts w:eastAsia="Arial" w:cs="Arial" w:ascii="Arial" w:hAnsi="Arial"/>
          <w:u w:val="single"/>
        </w:rPr>
        <w:t>22, chapter 1664.</w:t>
      </w:r>
      <w:bookmarkEnd w:id="9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0" w:name="_PAR__9_f2cd60a7_b99e_407d_8caf_20bc7a31"/>
      <w:bookmarkStart w:id="101" w:name="_STATUTE_P__dad04ae8_17bb_42c6_a7bf_6292"/>
      <w:bookmarkStart w:id="102" w:name="_PAR__10_2f7775d1_a827_4abc_ba38_8b90b2b"/>
      <w:bookmarkStart w:id="103" w:name="_LINE__30_cb0f922e_b3e5_4399_9a9b_45b2e1"/>
      <w:bookmarkStart w:id="104" w:name="_STATUTE_NUMBER__1c59b0be_a9b0_463a_b458"/>
      <w:bookmarkEnd w:id="100"/>
      <w:bookmarkEnd w:id="93"/>
      <w:bookmarkEnd w:id="101"/>
      <w:r>
        <w:rPr>
          <w:rFonts w:eastAsia="Arial" w:cs="Arial" w:ascii="Arial" w:hAnsi="Arial"/>
          <w:u w:val="single"/>
        </w:rPr>
        <w:t>A</w:t>
      </w:r>
      <w:bookmarkEnd w:id="104"/>
      <w:r>
        <w:rPr>
          <w:rFonts w:eastAsia="Arial" w:cs="Arial" w:ascii="Arial" w:hAnsi="Arial"/>
          <w:u w:val="single"/>
        </w:rPr>
        <w:t xml:space="preserve">.  </w:t>
      </w:r>
      <w:bookmarkStart w:id="105" w:name="_STATUTE_CONTENT__1033c801_89df_456c_bb6"/>
      <w:r>
        <w:rPr>
          <w:rFonts w:eastAsia="Arial" w:cs="Arial" w:ascii="Arial" w:hAnsi="Arial"/>
          <w:u w:val="single"/>
        </w:rPr>
        <w:t xml:space="preserve">The municipal clerk shall designate one time during the 30-day period prior to an </w:t>
      </w:r>
      <w:bookmarkStart w:id="106" w:name="_LINE__31_a96d2950_6f97_4137_960e_34d844"/>
      <w:bookmarkEnd w:id="103"/>
      <w:r>
        <w:rPr>
          <w:rFonts w:eastAsia="Arial" w:cs="Arial" w:ascii="Arial" w:hAnsi="Arial"/>
          <w:u w:val="single"/>
        </w:rPr>
        <w:t xml:space="preserve">election during which the municipal clerk shall be present in each facility to which this </w:t>
      </w:r>
      <w:bookmarkStart w:id="107" w:name="_LINE__32_18ae7f89_13ba_47db_923e_bbcd36"/>
      <w:bookmarkEnd w:id="106"/>
      <w:r>
        <w:rPr>
          <w:rFonts w:eastAsia="Arial" w:cs="Arial" w:ascii="Arial" w:hAnsi="Arial"/>
          <w:u w:val="single"/>
        </w:rPr>
        <w:t xml:space="preserve">subsection applies in the municipality for the purpose of conducting absentee voting </w:t>
      </w:r>
      <w:bookmarkStart w:id="108" w:name="_LINE__33_6599ffdf_e959_4143_bb85_fa4e7d"/>
      <w:bookmarkEnd w:id="107"/>
      <w:r>
        <w:rPr>
          <w:rFonts w:eastAsia="Arial" w:cs="Arial" w:ascii="Arial" w:hAnsi="Arial"/>
          <w:u w:val="single"/>
        </w:rPr>
        <w:t xml:space="preserve">by residents of these facilities. The clerk shall designate which areas in these facilities </w:t>
      </w:r>
      <w:bookmarkStart w:id="109" w:name="_LINE__34_017a1c92_8d41_4d13_bc14_38daa7"/>
      <w:bookmarkEnd w:id="108"/>
      <w:r>
        <w:rPr>
          <w:rFonts w:eastAsia="Arial" w:cs="Arial" w:ascii="Arial" w:hAnsi="Arial"/>
          <w:u w:val="single"/>
        </w:rPr>
        <w:t xml:space="preserve">constitute the voting place, the voting booth and the guardrail enclosure. The clerk shall </w:t>
      </w:r>
      <w:bookmarkStart w:id="110" w:name="_LINE__35_07ae2c2c_d2d0_4a41_b9b3_d3a815"/>
      <w:bookmarkEnd w:id="109"/>
      <w:r>
        <w:rPr>
          <w:rFonts w:eastAsia="Arial" w:cs="Arial" w:ascii="Arial" w:hAnsi="Arial"/>
          <w:u w:val="single"/>
        </w:rPr>
        <w:t xml:space="preserve">post a notice in the municipal office that absentee voting will be conducted as </w:t>
      </w:r>
      <w:bookmarkStart w:id="111" w:name="_LINE__36_4e6e356b_43c2_4a76_84ae_918f71"/>
      <w:bookmarkEnd w:id="110"/>
      <w:r>
        <w:rPr>
          <w:rFonts w:eastAsia="Arial" w:cs="Arial" w:ascii="Arial" w:hAnsi="Arial"/>
          <w:u w:val="single"/>
        </w:rPr>
        <w:t xml:space="preserve">prescribed in this subsection. The clerk shall provide a notice to each facility of the </w:t>
      </w:r>
      <w:bookmarkStart w:id="112" w:name="_LINE__37_6330201b_5151_46b3_8970_471002"/>
      <w:bookmarkEnd w:id="111"/>
      <w:r>
        <w:rPr>
          <w:rFonts w:eastAsia="Arial" w:cs="Arial" w:ascii="Arial" w:hAnsi="Arial"/>
          <w:u w:val="single"/>
        </w:rPr>
        <w:t xml:space="preserve">date and time when absentee voting will be conducted. The notice must state that the </w:t>
      </w:r>
      <w:bookmarkStart w:id="113" w:name="_LINE__38_4361c0cd_42ef_419a_8f9e_88d6e6"/>
      <w:bookmarkEnd w:id="112"/>
      <w:r>
        <w:rPr>
          <w:rFonts w:eastAsia="Arial" w:cs="Arial" w:ascii="Arial" w:hAnsi="Arial"/>
          <w:u w:val="single"/>
        </w:rPr>
        <w:t xml:space="preserve">facility is required to notify the contact person or persons, if any, for each resident that </w:t>
      </w:r>
      <w:bookmarkStart w:id="114" w:name="_LINE__39_a3454e73_b2e9_484d_9e2b_cfd20e"/>
      <w:bookmarkEnd w:id="113"/>
      <w:r>
        <w:rPr>
          <w:rFonts w:eastAsia="Arial" w:cs="Arial" w:ascii="Arial" w:hAnsi="Arial"/>
          <w:u w:val="single"/>
        </w:rPr>
        <w:t xml:space="preserve">absentee voting will be conducted. Each facility must provide notice, which may be in </w:t>
      </w:r>
      <w:bookmarkStart w:id="115" w:name="_LINE__40_d4ba2152_c6a1_460e_b1b2_af20c8"/>
      <w:bookmarkEnd w:id="114"/>
      <w:r>
        <w:rPr>
          <w:rFonts w:eastAsia="Arial" w:cs="Arial" w:ascii="Arial" w:hAnsi="Arial"/>
          <w:u w:val="single"/>
        </w:rPr>
        <w:t xml:space="preserve">the form of an e-mail or an electronic newsletter, to the contact person or persons, if </w:t>
      </w:r>
      <w:bookmarkStart w:id="116" w:name="_LINE__41_7988f65a_df90_44ab_9ba1_6cab67"/>
      <w:bookmarkEnd w:id="115"/>
      <w:r>
        <w:rPr>
          <w:rFonts w:eastAsia="Arial" w:cs="Arial" w:ascii="Arial" w:hAnsi="Arial"/>
          <w:u w:val="single"/>
        </w:rPr>
        <w:t xml:space="preserve">any, for each resident of the date and time when absentee voting will be conducted at </w:t>
      </w:r>
      <w:bookmarkStart w:id="117" w:name="_LINE__42_dbbeec23_f3f8_4f42_9ca8_59c33f"/>
      <w:bookmarkEnd w:id="116"/>
      <w:r>
        <w:rPr>
          <w:rFonts w:eastAsia="Arial" w:cs="Arial" w:ascii="Arial" w:hAnsi="Arial"/>
          <w:u w:val="single"/>
        </w:rPr>
        <w:t xml:space="preserve">the facility. Sections 681 and 682 apply to voting in these facilities within the areas </w:t>
      </w:r>
      <w:bookmarkStart w:id="118" w:name="_LINE__43_0d681b7a_6b54_40df_b6ad_0c538e"/>
      <w:bookmarkEnd w:id="117"/>
      <w:r>
        <w:rPr>
          <w:rFonts w:eastAsia="Arial" w:cs="Arial" w:ascii="Arial" w:hAnsi="Arial"/>
          <w:u w:val="single"/>
        </w:rPr>
        <w:t xml:space="preserve">designated by the clerk. As used in this subsection, "level IV residential care facility" </w:t>
      </w:r>
      <w:bookmarkStart w:id="119" w:name="_PAGE__2_42d7d926_fa61_4d8d_b2fb_effa896"/>
      <w:bookmarkStart w:id="120" w:name="_PAR__1_67a3ed2e_cb49_4ce2_aae7_c8694cbe"/>
      <w:bookmarkStart w:id="121" w:name="_LINE__1_8b404dd9_c031_46eb_b51e_8c7ecb5"/>
      <w:bookmarkStart w:id="122" w:name="_PAGE_SPLIT__82c318f2_ce81_47a4_bba4_cad"/>
      <w:bookmarkEnd w:id="2"/>
      <w:bookmarkEnd w:id="102"/>
      <w:bookmarkEnd w:id="118"/>
      <w:r>
        <w:rPr>
          <w:rFonts w:eastAsia="Arial" w:cs="Arial" w:ascii="Arial" w:hAnsi="Arial"/>
          <w:u w:val="single"/>
        </w:rPr>
        <w:t>m</w:t>
      </w:r>
      <w:bookmarkEnd w:id="122"/>
      <w:r>
        <w:rPr>
          <w:rFonts w:eastAsia="Arial" w:cs="Arial" w:ascii="Arial" w:hAnsi="Arial"/>
          <w:u w:val="single"/>
        </w:rPr>
        <w:t xml:space="preserve">eans a residential care facility as defined by Title 22, section 7852, subsection 14 that </w:t>
      </w:r>
      <w:bookmarkStart w:id="123" w:name="_LINE__2_fc495d39_a0e0_497f_af4c_436c901"/>
      <w:bookmarkEnd w:id="121"/>
      <w:r>
        <w:rPr>
          <w:rFonts w:eastAsia="Arial" w:cs="Arial" w:ascii="Arial" w:hAnsi="Arial"/>
          <w:u w:val="single"/>
        </w:rPr>
        <w:t>has a licensed capacity of more than 6 residents.</w:t>
      </w:r>
      <w:bookmarkEnd w:id="12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4" w:name="_STATUTE_P__dad04ae8_17bb_42c6_a7bf_6292"/>
      <w:bookmarkStart w:id="125" w:name="_STATUTE_P__ff54f765_d37a_421f_bd81_061b"/>
      <w:bookmarkStart w:id="126" w:name="_PAR__2_a828543f_9939_46e2_9e85_0da0d639"/>
      <w:bookmarkStart w:id="127" w:name="_LINE__3_c138004e_5bc7_4b42_bc0e_a000909"/>
      <w:bookmarkStart w:id="128" w:name="_STATUTE_NUMBER__3cf5c652_0455_423c_9139"/>
      <w:bookmarkEnd w:id="124"/>
      <w:bookmarkEnd w:id="105"/>
      <w:bookmarkEnd w:id="120"/>
      <w:bookmarkEnd w:id="125"/>
      <w:bookmarkEnd w:id="126"/>
      <w:r>
        <w:rPr>
          <w:rFonts w:eastAsia="Arial" w:cs="Arial" w:ascii="Arial" w:hAnsi="Arial"/>
          <w:u w:val="single"/>
        </w:rPr>
        <w:t>B</w:t>
      </w:r>
      <w:bookmarkEnd w:id="128"/>
      <w:r>
        <w:rPr>
          <w:rFonts w:eastAsia="Arial" w:cs="Arial" w:ascii="Arial" w:hAnsi="Arial"/>
          <w:u w:val="single"/>
        </w:rPr>
        <w:t xml:space="preserve">.  </w:t>
      </w:r>
      <w:bookmarkStart w:id="129" w:name="_STATUTE_CONTENT__d05a2054_e9cf_4e76_a56"/>
      <w:r>
        <w:rPr>
          <w:rFonts w:eastAsia="Arial" w:cs="Arial" w:ascii="Arial" w:hAnsi="Arial"/>
          <w:u w:val="single"/>
        </w:rPr>
        <w:t xml:space="preserve">To protect public health, the Secretary of State may designate procedures for </w:t>
      </w:r>
      <w:bookmarkStart w:id="130" w:name="_LINE__4_d820c851_7c91_4683_bf97_19a71b3"/>
      <w:bookmarkEnd w:id="127"/>
      <w:r>
        <w:rPr>
          <w:rFonts w:eastAsia="Arial" w:cs="Arial" w:ascii="Arial" w:hAnsi="Arial"/>
          <w:u w:val="single"/>
        </w:rPr>
        <w:t xml:space="preserve">conducting absentee balloting in a facility to which this subsection applies that differ </w:t>
      </w:r>
      <w:bookmarkStart w:id="131" w:name="_LINE__5_f8835a32_b0f6_4586_a14d_1363074"/>
      <w:bookmarkEnd w:id="130"/>
      <w:r>
        <w:rPr>
          <w:rFonts w:eastAsia="Arial" w:cs="Arial" w:ascii="Arial" w:hAnsi="Arial"/>
          <w:u w:val="single"/>
        </w:rPr>
        <w:t>from the procedures described in paragraph A if:</w:t>
      </w:r>
      <w:bookmarkEnd w:id="13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32" w:name="_PAR__2_a828543f_9939_46e2_9e85_0da0d639"/>
      <w:bookmarkStart w:id="133" w:name="_PAR__3_5fe7f5dd_b40e_411d_89d4_4964faf1"/>
      <w:bookmarkStart w:id="134" w:name="_STATUTE_SP__85aa4ad1_88fc_46bf_8a65_21f"/>
      <w:bookmarkStart w:id="135" w:name="_LINE__6_1c8d7fd1_6db2_4717_b865_611ee63"/>
      <w:bookmarkEnd w:id="132"/>
      <w:bookmarkEnd w:id="129"/>
      <w:bookmarkEnd w:id="133"/>
      <w:bookmarkEnd w:id="134"/>
      <w:r>
        <w:rPr>
          <w:rFonts w:eastAsia="Arial" w:cs="Arial" w:ascii="Arial" w:hAnsi="Arial"/>
          <w:u w:val="single"/>
        </w:rPr>
        <w:t>(</w:t>
      </w:r>
      <w:bookmarkStart w:id="136" w:name="_STATUTE_NUMBER__b4c1b49c_76e7_480d_b7ff"/>
      <w:r>
        <w:rPr>
          <w:rFonts w:eastAsia="Arial" w:cs="Arial" w:ascii="Arial" w:hAnsi="Arial"/>
          <w:u w:val="single"/>
        </w:rPr>
        <w:t>1</w:t>
      </w:r>
      <w:bookmarkEnd w:id="136"/>
      <w:r>
        <w:rPr>
          <w:rFonts w:eastAsia="Arial" w:cs="Arial" w:ascii="Arial" w:hAnsi="Arial"/>
          <w:u w:val="single"/>
        </w:rPr>
        <w:t xml:space="preserve">)  </w:t>
      </w:r>
      <w:bookmarkStart w:id="137" w:name="_STATUTE_CONTENT__ac86eba3_c002_4189_96e"/>
      <w:r>
        <w:rPr>
          <w:rFonts w:eastAsia="Arial" w:cs="Arial" w:ascii="Arial" w:hAnsi="Arial"/>
          <w:u w:val="single"/>
        </w:rPr>
        <w:t xml:space="preserve">The Department of Health and Human Services declares a health emergency </w:t>
      </w:r>
      <w:bookmarkStart w:id="138" w:name="_LINE__7_20e834b1_2c8a_4a6e_a0d3_4143865"/>
      <w:bookmarkEnd w:id="135"/>
      <w:r>
        <w:rPr>
          <w:rFonts w:eastAsia="Arial" w:cs="Arial" w:ascii="Arial" w:hAnsi="Arial"/>
          <w:u w:val="single"/>
        </w:rPr>
        <w:t>under Title 22, section 802, subsection 2;</w:t>
      </w:r>
      <w:bookmarkEnd w:id="13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39" w:name="_PAR__3_5fe7f5dd_b40e_411d_89d4_4964faf1"/>
      <w:bookmarkStart w:id="140" w:name="_STATUTE_SP__85aa4ad1_88fc_46bf_8a65_21f"/>
      <w:bookmarkStart w:id="141" w:name="_PAR__4_cc6092f2_1a32_495f_8691_3e86396e"/>
      <w:bookmarkStart w:id="142" w:name="_STATUTE_SP__b983792a_4527_48c4_bb52_86d"/>
      <w:bookmarkStart w:id="143" w:name="_LINE__8_0d3f7982_e26a_4e15_912b_006de99"/>
      <w:bookmarkEnd w:id="139"/>
      <w:bookmarkEnd w:id="140"/>
      <w:bookmarkEnd w:id="137"/>
      <w:bookmarkEnd w:id="141"/>
      <w:bookmarkEnd w:id="142"/>
      <w:r>
        <w:rPr>
          <w:rFonts w:eastAsia="Arial" w:cs="Arial" w:ascii="Arial" w:hAnsi="Arial"/>
          <w:u w:val="single"/>
        </w:rPr>
        <w:t>(</w:t>
      </w:r>
      <w:bookmarkStart w:id="144" w:name="_STATUTE_NUMBER__9272d60a_2022_4d1f_a4c2"/>
      <w:r>
        <w:rPr>
          <w:rFonts w:eastAsia="Arial" w:cs="Arial" w:ascii="Arial" w:hAnsi="Arial"/>
          <w:u w:val="single"/>
        </w:rPr>
        <w:t>2</w:t>
      </w:r>
      <w:bookmarkEnd w:id="144"/>
      <w:r>
        <w:rPr>
          <w:rFonts w:eastAsia="Arial" w:cs="Arial" w:ascii="Arial" w:hAnsi="Arial"/>
          <w:u w:val="single"/>
        </w:rPr>
        <w:t xml:space="preserve">)  </w:t>
      </w:r>
      <w:bookmarkStart w:id="145" w:name="_STATUTE_CONTENT__26413832_1ffa_4fa9_b36"/>
      <w:r>
        <w:rPr>
          <w:rFonts w:eastAsia="Arial" w:cs="Arial" w:ascii="Arial" w:hAnsi="Arial"/>
          <w:u w:val="single"/>
        </w:rPr>
        <w:t xml:space="preserve">The Governor declares an extreme public health emergency under Title 22, </w:t>
      </w:r>
      <w:bookmarkStart w:id="146" w:name="_LINE__9_2532b858_26ea_4509_8ff4_1ca1c80"/>
      <w:bookmarkEnd w:id="143"/>
      <w:r>
        <w:rPr>
          <w:rFonts w:eastAsia="Arial" w:cs="Arial" w:ascii="Arial" w:hAnsi="Arial"/>
          <w:u w:val="single"/>
        </w:rPr>
        <w:t>section 802, subsection 2-A; or</w:t>
      </w:r>
      <w:bookmarkEnd w:id="14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47" w:name="_PAR__4_cc6092f2_1a32_495f_8691_3e86396e"/>
      <w:bookmarkStart w:id="148" w:name="_STATUTE_SP__b983792a_4527_48c4_bb52_86d"/>
      <w:bookmarkStart w:id="149" w:name="_PAR__5_fe7fa67c_2e58_4fe6_9263_82b6e113"/>
      <w:bookmarkStart w:id="150" w:name="_STATUTE_SP__a771448e_6a5c_4e8f_9dbb_cd0"/>
      <w:bookmarkStart w:id="151" w:name="_LINE__10_14dbdc3f_3fb1_410a_81ac_66e203"/>
      <w:bookmarkEnd w:id="147"/>
      <w:bookmarkEnd w:id="148"/>
      <w:bookmarkEnd w:id="145"/>
      <w:bookmarkEnd w:id="149"/>
      <w:bookmarkEnd w:id="150"/>
      <w:r>
        <w:rPr>
          <w:rFonts w:eastAsia="Arial" w:cs="Arial" w:ascii="Arial" w:hAnsi="Arial"/>
          <w:u w:val="single"/>
        </w:rPr>
        <w:t>(</w:t>
      </w:r>
      <w:bookmarkStart w:id="152" w:name="_STATUTE_NUMBER__54275e26_4120_4731_b88a"/>
      <w:r>
        <w:rPr>
          <w:rFonts w:eastAsia="Arial" w:cs="Arial" w:ascii="Arial" w:hAnsi="Arial"/>
          <w:u w:val="single"/>
        </w:rPr>
        <w:t>3</w:t>
      </w:r>
      <w:bookmarkEnd w:id="152"/>
      <w:r>
        <w:rPr>
          <w:rFonts w:eastAsia="Arial" w:cs="Arial" w:ascii="Arial" w:hAnsi="Arial"/>
          <w:u w:val="single"/>
        </w:rPr>
        <w:t xml:space="preserve">)  </w:t>
      </w:r>
      <w:bookmarkStart w:id="153" w:name="_STATUTE_CONTENT__30b48350_c7d1_42da_844"/>
      <w:r>
        <w:rPr>
          <w:rFonts w:eastAsia="Arial" w:cs="Arial" w:ascii="Arial" w:hAnsi="Arial"/>
          <w:u w:val="single"/>
        </w:rPr>
        <w:t xml:space="preserve">The Department of Health and Human Services determines that a public health </w:t>
      </w:r>
      <w:bookmarkStart w:id="154" w:name="_LINE__11_64dd344d_456f_4766_aba0_c10f16"/>
      <w:bookmarkEnd w:id="151"/>
      <w:r>
        <w:rPr>
          <w:rFonts w:eastAsia="Arial" w:cs="Arial" w:ascii="Arial" w:hAnsi="Arial"/>
          <w:u w:val="single"/>
        </w:rPr>
        <w:t xml:space="preserve">threat, as defined in Title 22, section 801, subsection 10, threatens the health, </w:t>
      </w:r>
      <w:bookmarkStart w:id="155" w:name="_LINE__12_e8c68b06_1f33_4a06_aa1b_86a869"/>
      <w:bookmarkEnd w:id="154"/>
      <w:r>
        <w:rPr>
          <w:rFonts w:eastAsia="Arial" w:cs="Arial" w:ascii="Arial" w:hAnsi="Arial"/>
          <w:u w:val="single"/>
        </w:rPr>
        <w:t>welfare or safety of the residents of a facility described in paragraph A.</w:t>
      </w:r>
      <w:bookmarkEnd w:id="15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6" w:name="_PAR__5_fe7fa67c_2e58_4fe6_9263_82b6e113"/>
      <w:bookmarkStart w:id="157" w:name="_STATUTE_SP__a771448e_6a5c_4e8f_9dbb_cd0"/>
      <w:bookmarkStart w:id="158" w:name="_PAR__6_01f92d99_4f41_4591_aa20_84aacf3d"/>
      <w:bookmarkStart w:id="159" w:name="_STATUTE_CONTENT__508c72bd_c2b8_4196_ae2"/>
      <w:bookmarkStart w:id="160" w:name="_STATUTE_P__fb7f1efe_35cb_472c_ba0b_7467"/>
      <w:bookmarkStart w:id="161" w:name="_LINE__13_12108d8e_1872_40d9_affd_0265da"/>
      <w:bookmarkEnd w:id="156"/>
      <w:bookmarkEnd w:id="157"/>
      <w:bookmarkEnd w:id="153"/>
      <w:bookmarkEnd w:id="158"/>
      <w:bookmarkEnd w:id="159"/>
      <w:bookmarkEnd w:id="160"/>
      <w:r>
        <w:rPr>
          <w:rFonts w:eastAsia="Arial" w:cs="Arial" w:ascii="Arial" w:hAnsi="Arial"/>
          <w:u w:val="single"/>
        </w:rPr>
        <w:t xml:space="preserve">Procedures designated under this paragraph remain in effect for the duration of the </w:t>
      </w:r>
      <w:bookmarkStart w:id="162" w:name="_LINE__14_b103e2f2_d6de_46ed_897e_55023d"/>
      <w:bookmarkEnd w:id="161"/>
      <w:r>
        <w:rPr>
          <w:rFonts w:eastAsia="Arial" w:cs="Arial" w:ascii="Arial" w:hAnsi="Arial"/>
          <w:u w:val="single"/>
        </w:rPr>
        <w:t xml:space="preserve">health emergency, extreme public health emergency or public health threat, as the case </w:t>
      </w:r>
      <w:bookmarkStart w:id="163" w:name="_LINE__15_9265df2f_699d_4976_8c30_24c553"/>
      <w:bookmarkEnd w:id="162"/>
      <w:r>
        <w:rPr>
          <w:rFonts w:eastAsia="Arial" w:cs="Arial" w:ascii="Arial" w:hAnsi="Arial"/>
          <w:u w:val="single"/>
        </w:rPr>
        <w:t>may be.</w:t>
      </w:r>
      <w:bookmarkEnd w:id="1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4" w:name="_BILL_SECTION__360abf2c_ff28_4300_80d8_a"/>
      <w:bookmarkStart w:id="165" w:name="_PROCESSED_CHANGE__f95a22bf_2f9d_4f46_82"/>
      <w:bookmarkStart w:id="166" w:name="_STATUTE_SS__f33976d5_c157_4b50_aaa8_917"/>
      <w:bookmarkStart w:id="167" w:name="_STATUTE_P__ff54f765_d37a_421f_bd81_061b"/>
      <w:bookmarkStart w:id="168" w:name="_PAR__6_01f92d99_4f41_4591_aa20_84aacf3d"/>
      <w:bookmarkStart w:id="169" w:name="_STATUTE_CONTENT__508c72bd_c2b8_4196_ae2"/>
      <w:bookmarkStart w:id="170" w:name="_STATUTE_P__fb7f1efe_35cb_472c_ba0b_7467"/>
      <w:bookmarkStart w:id="171" w:name="_BILL_SECTION__bd6015ff_02ba_461a_8715_6"/>
      <w:bookmarkStart w:id="172" w:name="_PAR__7_07b22d26_75a9_460d_bddc_70100f90"/>
      <w:bookmarkStart w:id="173" w:name="_BILL_SECTION_HEADER__77de64d1_e757_40b6"/>
      <w:bookmarkStart w:id="174" w:name="_LINE__16_e0126576_0184_4aa1_a10c_538d1c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r>
        <w:rPr>
          <w:rFonts w:eastAsia="Arial" w:cs="Arial" w:ascii="Arial" w:hAnsi="Arial"/>
          <w:b/>
          <w:sz w:val="24"/>
        </w:rPr>
        <w:t xml:space="preserve">Sec. </w:t>
      </w:r>
      <w:bookmarkStart w:id="175" w:name="_BILL_SECTION_NUMBER__1e469e22_d23c_4b48"/>
      <w:r>
        <w:rPr>
          <w:rFonts w:eastAsia="Arial" w:cs="Arial" w:ascii="Arial" w:hAnsi="Arial"/>
          <w:b/>
          <w:sz w:val="24"/>
        </w:rPr>
        <w:t>5</w:t>
      </w:r>
      <w:bookmarkEnd w:id="175"/>
      <w:r>
        <w:rPr>
          <w:rFonts w:eastAsia="Arial" w:cs="Arial" w:ascii="Arial" w:hAnsi="Arial"/>
          <w:b/>
          <w:sz w:val="24"/>
        </w:rPr>
        <w:t>.  21-A MRSA §901-A, sub-§2,</w:t>
      </w:r>
      <w:r>
        <w:rPr>
          <w:rFonts w:eastAsia="Arial" w:cs="Arial" w:ascii="Arial" w:hAnsi="Arial"/>
        </w:rPr>
        <w:t xml:space="preserve"> as amended by PL 2009, c. 611, §1, is further </w:t>
      </w:r>
      <w:bookmarkStart w:id="176" w:name="_LINE__17_95aac346_30c0_4b87_90a4_eb80b7"/>
      <w:bookmarkEnd w:id="174"/>
      <w:r>
        <w:rPr>
          <w:rFonts w:eastAsia="Arial" w:cs="Arial" w:ascii="Arial" w:hAnsi="Arial"/>
        </w:rPr>
        <w:t>amended to read:</w:t>
      </w:r>
      <w:bookmarkEnd w:id="17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7" w:name="_PAR__7_07b22d26_75a9_460d_bddc_70100f90"/>
      <w:bookmarkStart w:id="178" w:name="_BILL_SECTION_HEADER__77de64d1_e757_40b6"/>
      <w:bookmarkStart w:id="179" w:name="_STATUTE_SS__cff0f161_2c65_477c_814f_cde"/>
      <w:bookmarkStart w:id="180" w:name="_PAR__8_8d418d75_c8fe_4db0_a882_29521d6c"/>
      <w:bookmarkStart w:id="181" w:name="_LINE__18_179aeb2f_162b_412b_85a4_cd159e"/>
      <w:bookmarkStart w:id="182" w:name="_STATUTE_NUMBER__225fe680_4d36_456a_8956"/>
      <w:bookmarkEnd w:id="177"/>
      <w:bookmarkEnd w:id="178"/>
      <w:bookmarkEnd w:id="179"/>
      <w:bookmarkEnd w:id="180"/>
      <w:r>
        <w:rPr>
          <w:rFonts w:eastAsia="Arial" w:cs="Arial" w:ascii="Arial" w:hAnsi="Arial"/>
          <w:b/>
        </w:rPr>
        <w:t>2</w:t>
      </w:r>
      <w:bookmarkEnd w:id="182"/>
      <w:r>
        <w:rPr>
          <w:rFonts w:eastAsia="Arial" w:cs="Arial" w:ascii="Arial" w:hAnsi="Arial"/>
          <w:b/>
        </w:rPr>
        <w:t xml:space="preserve">.  </w:t>
      </w:r>
      <w:bookmarkStart w:id="183" w:name="_STATUTE_HEADNOTE__594dcd40_dc4a_4d94_89"/>
      <w:r>
        <w:rPr>
          <w:rFonts w:eastAsia="Arial" w:cs="Arial" w:ascii="Arial" w:hAnsi="Arial"/>
          <w:b/>
        </w:rPr>
        <w:t>Required statements; placement of information.</w:t>
      </w:r>
      <w:bookmarkEnd w:id="18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84" w:name="_STATUTE_CONTENT__e58892cb_b704_49ff_be7"/>
      <w:r>
        <w:rPr>
          <w:rFonts w:eastAsia="Arial" w:cs="Arial" w:ascii="Arial" w:hAnsi="Arial"/>
        </w:rPr>
        <w:t xml:space="preserve">On each page of a petition that </w:t>
      </w:r>
      <w:bookmarkStart w:id="185" w:name="_LINE__19_968efd92_f8c5_4cef_b777_a9ea37"/>
      <w:bookmarkEnd w:id="181"/>
      <w:r>
        <w:rPr>
          <w:rFonts w:eastAsia="Arial" w:cs="Arial" w:ascii="Arial" w:hAnsi="Arial"/>
        </w:rPr>
        <w:t xml:space="preserve">contains space intended for voter signatures, the Secretary of State shall include a space at </w:t>
      </w:r>
      <w:bookmarkStart w:id="186" w:name="_LINE__20_dbd73880_cddd_4fdc_bdc2_90c469"/>
      <w:bookmarkEnd w:id="185"/>
      <w:r>
        <w:rPr>
          <w:rFonts w:eastAsia="Arial" w:cs="Arial" w:ascii="Arial" w:hAnsi="Arial"/>
        </w:rPr>
        <w:t xml:space="preserve">the top right or left corner of each such page to be submitted to the voters, which must be </w:t>
      </w:r>
      <w:bookmarkStart w:id="187" w:name="_LINE__21_35e885c0_4b76_40ff_895b_eab3b9"/>
      <w:bookmarkEnd w:id="186"/>
      <w:r>
        <w:rPr>
          <w:rFonts w:eastAsia="Arial" w:cs="Arial" w:ascii="Arial" w:hAnsi="Arial"/>
        </w:rPr>
        <w:t xml:space="preserve">filled in with the name of the circulator collecting signatures on that petition and a unique </w:t>
      </w:r>
      <w:bookmarkStart w:id="188" w:name="_LINE__22_4913f7a8_d5c8_4bec_866e_f6b56b"/>
      <w:bookmarkEnd w:id="187"/>
      <w:r>
        <w:rPr>
          <w:rFonts w:eastAsia="Arial" w:cs="Arial" w:ascii="Arial" w:hAnsi="Arial"/>
        </w:rPr>
        <w:t>identifying number</w:t>
      </w:r>
      <w:bookmarkStart w:id="189" w:name="_PROCESSED_CHANGE__75c9e959_1bbe_443d_a5"/>
      <w:r>
        <w:rPr>
          <w:rFonts w:eastAsia="Arial" w:cs="Arial" w:ascii="Arial" w:hAnsi="Arial"/>
          <w:strike/>
        </w:rPr>
        <w:t>, and</w:t>
      </w:r>
      <w:bookmarkStart w:id="190" w:name="_PROCESSED_CHANGE__2751cae3_4361_4da4_90"/>
      <w:bookmarkEnd w:id="189"/>
      <w:r>
        <w:rPr>
          <w:rFonts w:eastAsia="Arial" w:cs="Arial" w:ascii="Arial" w:hAnsi="Arial"/>
          <w:u w:val="single"/>
        </w:rPr>
        <w:t>. On the first page of a petition only, the Secretary of State shall</w:t>
      </w:r>
      <w:bookmarkEnd w:id="190"/>
      <w:r>
        <w:rPr>
          <w:rFonts w:eastAsia="Arial" w:cs="Arial" w:ascii="Arial" w:hAnsi="Arial"/>
        </w:rPr>
        <w:t xml:space="preserve"> </w:t>
      </w:r>
      <w:bookmarkStart w:id="191" w:name="_LINE__23_4ade1267_4abe_4966_8235_722188"/>
      <w:bookmarkEnd w:id="188"/>
      <w:r>
        <w:rPr>
          <w:rFonts w:eastAsia="Arial" w:cs="Arial" w:ascii="Arial" w:hAnsi="Arial"/>
        </w:rPr>
        <w:t xml:space="preserve">include the fiscal impact of the initiative as described in </w:t>
      </w:r>
      <w:bookmarkStart w:id="192" w:name="_CROSS_REFERENCE__c44c730d_e214_4698_b09"/>
      <w:r>
        <w:rPr>
          <w:rFonts w:eastAsia="Arial" w:cs="Arial" w:ascii="Arial" w:hAnsi="Arial"/>
        </w:rPr>
        <w:t>Title 1, section 353</w:t>
      </w:r>
      <w:bookmarkEnd w:id="192"/>
      <w:r>
        <w:rPr>
          <w:rFonts w:eastAsia="Arial" w:cs="Arial" w:ascii="Arial" w:hAnsi="Arial"/>
        </w:rPr>
        <w:t xml:space="preserve"> directly below </w:t>
      </w:r>
      <w:bookmarkStart w:id="193" w:name="_LINE__24_c424826b_b2ec_4257_8af8_15e71b"/>
      <w:bookmarkEnd w:id="191"/>
      <w:r>
        <w:rPr>
          <w:rFonts w:eastAsia="Arial" w:cs="Arial" w:ascii="Arial" w:hAnsi="Arial"/>
        </w:rPr>
        <w:t>the following statement at the top of the petition in a type size of no less than 16 points:</w:t>
      </w:r>
      <w:bookmarkEnd w:id="19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4" w:name="_PAR__8_8d418d75_c8fe_4db0_a882_29521d6c"/>
      <w:bookmarkStart w:id="195" w:name="_PAR__9_6201f072_7dff_4287_809a_20237774"/>
      <w:bookmarkStart w:id="196" w:name="_LINE__25_c91d9645_6c15_4fef_8854_ad7d69"/>
      <w:bookmarkEnd w:id="194"/>
      <w:bookmarkEnd w:id="195"/>
      <w:r>
        <w:rPr>
          <w:rFonts w:eastAsia="Arial" w:cs="Arial" w:ascii="Arial" w:hAnsi="Arial"/>
        </w:rPr>
        <w:t xml:space="preserve">"Freedom of Citizen Information: Before a registered voter signs any initiative petition, </w:t>
      </w:r>
      <w:bookmarkStart w:id="197" w:name="_LINE__26_2f77979f_66ba_4892_9544_e0fa02"/>
      <w:bookmarkEnd w:id="196"/>
      <w:r>
        <w:rPr>
          <w:rFonts w:eastAsia="Arial" w:cs="Arial" w:ascii="Arial" w:hAnsi="Arial"/>
        </w:rPr>
        <w:t xml:space="preserve">signature gatherers must offer the voter the opportunity to read the proposed initiative </w:t>
      </w:r>
      <w:bookmarkStart w:id="198" w:name="_LINE__27_a7ee3986_932a_4466_9b8f_115041"/>
      <w:bookmarkEnd w:id="197"/>
      <w:r>
        <w:rPr>
          <w:rFonts w:eastAsia="Arial" w:cs="Arial" w:ascii="Arial" w:hAnsi="Arial"/>
        </w:rPr>
        <w:t>summary and fiscal impact statement prepared by the Secretary of State."</w:t>
      </w:r>
      <w:bookmarkEnd w:id="184"/>
      <w:bookmarkEnd w:id="19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9" w:name="_BILL_SECTION__bd6015ff_02ba_461a_8715_6"/>
      <w:bookmarkStart w:id="200" w:name="_STATUTE_SS__cff0f161_2c65_477c_814f_cde"/>
      <w:bookmarkStart w:id="201" w:name="_PAR__9_6201f072_7dff_4287_809a_20237774"/>
      <w:bookmarkStart w:id="202" w:name="_BILL_SECTION__4a2d626a_0322_41c6_8d2a_d"/>
      <w:bookmarkStart w:id="203" w:name="_PAR__10_a275d583_cdcc_464a_a8f9_a8eb6a9"/>
      <w:bookmarkStart w:id="204" w:name="_BILL_SECTION_HEADER__ad50b185_4096_4703"/>
      <w:bookmarkStart w:id="205" w:name="_LINE__28_f3d1d17f_a3a8_4a90_bd94_c42787"/>
      <w:bookmarkEnd w:id="199"/>
      <w:bookmarkEnd w:id="200"/>
      <w:bookmarkEnd w:id="201"/>
      <w:bookmarkEnd w:id="202"/>
      <w:bookmarkEnd w:id="203"/>
      <w:bookmarkEnd w:id="204"/>
      <w:r>
        <w:rPr>
          <w:rFonts w:eastAsia="Arial" w:cs="Arial" w:ascii="Arial" w:hAnsi="Arial"/>
          <w:b/>
          <w:sz w:val="24"/>
        </w:rPr>
        <w:t xml:space="preserve">Sec. </w:t>
      </w:r>
      <w:bookmarkStart w:id="206" w:name="_BILL_SECTION_NUMBER__5e633284_4d7e_4372"/>
      <w:r>
        <w:rPr>
          <w:rFonts w:eastAsia="Arial" w:cs="Arial" w:ascii="Arial" w:hAnsi="Arial"/>
          <w:b/>
          <w:sz w:val="24"/>
        </w:rPr>
        <w:t>6</w:t>
      </w:r>
      <w:bookmarkEnd w:id="206"/>
      <w:r>
        <w:rPr>
          <w:rFonts w:eastAsia="Arial" w:cs="Arial" w:ascii="Arial" w:hAnsi="Arial"/>
          <w:b/>
          <w:sz w:val="24"/>
        </w:rPr>
        <w:t>.  21-A MRSA §903,</w:t>
      </w:r>
      <w:r>
        <w:rPr>
          <w:rFonts w:eastAsia="Arial" w:cs="Arial" w:ascii="Arial" w:hAnsi="Arial"/>
        </w:rPr>
        <w:t xml:space="preserve"> as enacted by PL 1985, c. 161, §6, is amended to read:</w:t>
      </w:r>
      <w:bookmarkEnd w:id="205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07" w:name="_PAR__10_a275d583_cdcc_464a_a8f9_a8eb6a9"/>
      <w:bookmarkStart w:id="208" w:name="_BILL_SECTION_HEADER__ad50b185_4096_4703"/>
      <w:bookmarkStart w:id="209" w:name="_STATUTE_S__c6082634_7cfc_461c_bdfb_8948"/>
      <w:bookmarkStart w:id="210" w:name="_PAR__11_c547faa0_9015_40d0_8255_15dacb0"/>
      <w:bookmarkStart w:id="211" w:name="_LINE__29_a1ecbbb4_556d_4a9a_b080_a4fec2"/>
      <w:bookmarkEnd w:id="207"/>
      <w:bookmarkEnd w:id="208"/>
      <w:bookmarkEnd w:id="209"/>
      <w:bookmarkEnd w:id="210"/>
      <w:r>
        <w:rPr>
          <w:rFonts w:eastAsia="Arial" w:cs="Arial" w:ascii="Arial" w:hAnsi="Arial"/>
          <w:b/>
        </w:rPr>
        <w:t>§</w:t>
      </w:r>
      <w:bookmarkStart w:id="212" w:name="_STATUTE_NUMBER__fe878d2d_7597_4f70_90c8"/>
      <w:r>
        <w:rPr>
          <w:rFonts w:eastAsia="Arial" w:cs="Arial" w:ascii="Arial" w:hAnsi="Arial"/>
          <w:b/>
        </w:rPr>
        <w:t>903</w:t>
      </w:r>
      <w:bookmarkEnd w:id="212"/>
      <w:r>
        <w:rPr>
          <w:rFonts w:eastAsia="Arial" w:cs="Arial" w:ascii="Arial" w:hAnsi="Arial"/>
          <w:b/>
        </w:rPr>
        <w:t xml:space="preserve">.  </w:t>
      </w:r>
      <w:bookmarkStart w:id="213" w:name="_STATUTE_HEADNOTE__b06f40c0_2f98_4f7f_a5"/>
      <w:r>
        <w:rPr>
          <w:rFonts w:eastAsia="Arial" w:cs="Arial" w:ascii="Arial" w:hAnsi="Arial"/>
          <w:b/>
        </w:rPr>
        <w:t>Instructions to be printed on</w:t>
      </w:r>
      <w:bookmarkEnd w:id="211"/>
      <w:bookmarkEnd w:id="2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4" w:name="_PAR__11_c547faa0_9015_40d0_8255_15dacb0"/>
      <w:bookmarkStart w:id="215" w:name="_PAR__12_a7f1932e_21fb_4538_a105_a94aa01"/>
      <w:bookmarkStart w:id="216" w:name="_STATUTE_P__2aeb264c_73c3_448e_a963_8155"/>
      <w:bookmarkStart w:id="217" w:name="_STATUTE_CONTENT__81e2ed66_4cef_4f3f_a2e"/>
      <w:bookmarkStart w:id="218" w:name="_LINE__30_0ea02c6f_933f_4ac6_bb00_a5a25c"/>
      <w:bookmarkEnd w:id="214"/>
      <w:bookmarkEnd w:id="215"/>
      <w:bookmarkEnd w:id="216"/>
      <w:r>
        <w:rPr>
          <w:rFonts w:eastAsia="Arial" w:cs="Arial" w:ascii="Arial" w:hAnsi="Arial"/>
        </w:rPr>
        <w:t xml:space="preserve">The Secretary of State shall prepare </w:t>
      </w:r>
      <w:bookmarkStart w:id="219" w:name="_PROCESSED_CHANGE__034cb361_e3f5_433e_b7"/>
      <w:r>
        <w:rPr>
          <w:rFonts w:eastAsia="Arial" w:cs="Arial" w:ascii="Arial" w:hAnsi="Arial"/>
          <w:strike/>
        </w:rPr>
        <w:t>complete</w:t>
      </w:r>
      <w:r>
        <w:rPr>
          <w:rFonts w:eastAsia="Arial" w:cs="Arial" w:ascii="Arial" w:hAnsi="Arial"/>
        </w:rPr>
        <w:t xml:space="preserve"> </w:t>
      </w:r>
      <w:bookmarkEnd w:id="219"/>
      <w:r>
        <w:rPr>
          <w:rFonts w:eastAsia="Arial" w:cs="Arial" w:ascii="Arial" w:hAnsi="Arial"/>
        </w:rPr>
        <w:t xml:space="preserve">instructions to inform the clerk and the </w:t>
      </w:r>
      <w:bookmarkStart w:id="220" w:name="_LINE__31_5df44135_b784_4eaf_addf_d5d147"/>
      <w:bookmarkEnd w:id="218"/>
      <w:r>
        <w:rPr>
          <w:rFonts w:eastAsia="Arial" w:cs="Arial" w:ascii="Arial" w:hAnsi="Arial"/>
        </w:rPr>
        <w:t xml:space="preserve">signer or circulator of a petition of the statutory and constitutional requirements. The </w:t>
      </w:r>
      <w:bookmarkStart w:id="221" w:name="_LINE__32_bbf44f5b_9885_47f7_b415_04c9d6"/>
      <w:bookmarkEnd w:id="220"/>
      <w:r>
        <w:rPr>
          <w:rFonts w:eastAsia="Arial" w:cs="Arial" w:ascii="Arial" w:hAnsi="Arial"/>
        </w:rPr>
        <w:t xml:space="preserve">instructions must specify the conditions </w:t>
      </w:r>
      <w:bookmarkStart w:id="222" w:name="_PROCESSED_CHANGE__a4068a3a_2aa8_491f_bd"/>
      <w:r>
        <w:rPr>
          <w:rFonts w:eastAsia="Arial" w:cs="Arial" w:ascii="Arial" w:hAnsi="Arial"/>
          <w:strike/>
        </w:rPr>
        <w:t>which</w:t>
      </w:r>
      <w:r>
        <w:rPr>
          <w:rFonts w:eastAsia="Arial" w:cs="Arial" w:ascii="Arial" w:hAnsi="Arial"/>
        </w:rPr>
        <w:t xml:space="preserve"> </w:t>
      </w:r>
      <w:bookmarkStart w:id="223" w:name="_PROCESSED_CHANGE__0dd6b291_4a58_41ea_a4"/>
      <w:bookmarkEnd w:id="222"/>
      <w:r>
        <w:rPr>
          <w:rFonts w:eastAsia="Arial" w:cs="Arial" w:ascii="Arial" w:hAnsi="Arial"/>
          <w:u w:val="single"/>
        </w:rPr>
        <w:t>that</w:t>
      </w:r>
      <w:r>
        <w:rPr>
          <w:rFonts w:eastAsia="Arial" w:cs="Arial" w:ascii="Arial" w:hAnsi="Arial"/>
        </w:rPr>
        <w:t xml:space="preserve"> </w:t>
      </w:r>
      <w:bookmarkEnd w:id="223"/>
      <w:r>
        <w:rPr>
          <w:rFonts w:eastAsia="Arial" w:cs="Arial" w:ascii="Arial" w:hAnsi="Arial"/>
        </w:rPr>
        <w:t xml:space="preserve">have been held to invalidate either </w:t>
      </w:r>
      <w:bookmarkStart w:id="224" w:name="_LINE__33_8310eec4_4ee3_40f4_be93_f59f26"/>
      <w:bookmarkEnd w:id="221"/>
      <w:r>
        <w:rPr>
          <w:rFonts w:eastAsia="Arial" w:cs="Arial" w:ascii="Arial" w:hAnsi="Arial"/>
        </w:rPr>
        <w:t xml:space="preserve">individual signatures or complete petitions. The instructions must be printed </w:t>
      </w:r>
      <w:bookmarkStart w:id="225" w:name="_PROCESSED_CHANGE__bbd24a64_3d0c_43d4_83"/>
      <w:r>
        <w:rPr>
          <w:rFonts w:eastAsia="Arial" w:cs="Arial" w:ascii="Arial" w:hAnsi="Arial"/>
          <w:strike/>
        </w:rPr>
        <w:t xml:space="preserve">in bold type </w:t>
      </w:r>
      <w:bookmarkStart w:id="226" w:name="_LINE__34_96f8ad58_dc93_429d_9643_3a9e92"/>
      <w:bookmarkEnd w:id="224"/>
      <w:r>
        <w:rPr>
          <w:rFonts w:eastAsia="Arial" w:cs="Arial" w:ascii="Arial" w:hAnsi="Arial"/>
          <w:strike/>
        </w:rPr>
        <w:t>or capital letters</w:t>
      </w:r>
      <w:r>
        <w:rPr>
          <w:rFonts w:eastAsia="Arial" w:cs="Arial" w:ascii="Arial" w:hAnsi="Arial"/>
        </w:rPr>
        <w:t xml:space="preserve"> </w:t>
      </w:r>
      <w:bookmarkEnd w:id="225"/>
      <w:r>
        <w:rPr>
          <w:rFonts w:eastAsia="Arial" w:cs="Arial" w:ascii="Arial" w:hAnsi="Arial"/>
        </w:rPr>
        <w:t>on the petition.</w:t>
      </w:r>
      <w:bookmarkEnd w:id="217"/>
      <w:bookmarkEnd w:id="2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7" w:name="_BILL_SECTION__4a2d626a_0322_41c6_8d2a_d"/>
      <w:bookmarkStart w:id="228" w:name="_STATUTE_S__c6082634_7cfc_461c_bdfb_8948"/>
      <w:bookmarkStart w:id="229" w:name="_PAR__12_a7f1932e_21fb_4538_a105_a94aa01"/>
      <w:bookmarkStart w:id="230" w:name="_STATUTE_P__2aeb264c_73c3_448e_a963_8155"/>
      <w:bookmarkStart w:id="231" w:name="_BILL_SECTION__b3686342_e277_41c3_962a_d"/>
      <w:bookmarkStart w:id="232" w:name="_PAR__13_65631a99_a159_4efc_8b08_9fa5935"/>
      <w:bookmarkStart w:id="233" w:name="_BILL_SECTION_HEADER__c11cf1e0_d843_4bfe"/>
      <w:bookmarkStart w:id="234" w:name="_LINE__35_43e41b27_f807_4a3f_80ba_e703aa"/>
      <w:bookmarkEnd w:id="227"/>
      <w:bookmarkEnd w:id="228"/>
      <w:bookmarkEnd w:id="229"/>
      <w:bookmarkEnd w:id="230"/>
      <w:bookmarkEnd w:id="231"/>
      <w:bookmarkEnd w:id="232"/>
      <w:bookmarkEnd w:id="233"/>
      <w:r>
        <w:rPr>
          <w:rFonts w:eastAsia="Arial" w:cs="Arial" w:ascii="Arial" w:hAnsi="Arial"/>
          <w:b/>
          <w:sz w:val="24"/>
        </w:rPr>
        <w:t xml:space="preserve">Sec. </w:t>
      </w:r>
      <w:bookmarkStart w:id="235" w:name="_BILL_SECTION_NUMBER__7d9b9642_aa2b_46a1"/>
      <w:r>
        <w:rPr>
          <w:rFonts w:eastAsia="Arial" w:cs="Arial" w:ascii="Arial" w:hAnsi="Arial"/>
          <w:b/>
          <w:sz w:val="24"/>
        </w:rPr>
        <w:t>7</w:t>
      </w:r>
      <w:bookmarkEnd w:id="235"/>
      <w:r>
        <w:rPr>
          <w:rFonts w:eastAsia="Arial" w:cs="Arial" w:ascii="Arial" w:hAnsi="Arial"/>
          <w:b/>
          <w:sz w:val="24"/>
        </w:rPr>
        <w:t>.  21-A MRSA §905, sub-§2,</w:t>
      </w:r>
      <w:r>
        <w:rPr>
          <w:rFonts w:eastAsia="Arial" w:cs="Arial" w:ascii="Arial" w:hAnsi="Arial"/>
        </w:rPr>
        <w:t xml:space="preserve"> as amended by PL 2009, c. 611, §6, is further </w:t>
      </w:r>
      <w:bookmarkStart w:id="236" w:name="_LINE__36_89bff684_feb5_4493_993b_f4d5f8"/>
      <w:bookmarkEnd w:id="234"/>
      <w:r>
        <w:rPr>
          <w:rFonts w:eastAsia="Arial" w:cs="Arial" w:ascii="Arial" w:hAnsi="Arial"/>
        </w:rPr>
        <w:t>amended to read:</w:t>
      </w:r>
      <w:bookmarkEnd w:id="2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7" w:name="_PAR__13_65631a99_a159_4efc_8b08_9fa5935"/>
      <w:bookmarkStart w:id="238" w:name="_BILL_SECTION_HEADER__c11cf1e0_d843_4bfe"/>
      <w:bookmarkStart w:id="239" w:name="_STATUTE_SS__57443d96_9bce_4811_9762_741"/>
      <w:bookmarkStart w:id="240" w:name="_PAR__14_e9b7c65c_1585_4efd_a859_816a2ae"/>
      <w:bookmarkStart w:id="241" w:name="_LINE__37_fd6f31b9_47a1_474a_8b47_63f245"/>
      <w:bookmarkStart w:id="242" w:name="_STATUTE_NUMBER__57ffc2b6_acec_4f3b_991c"/>
      <w:bookmarkEnd w:id="237"/>
      <w:bookmarkEnd w:id="238"/>
      <w:bookmarkEnd w:id="239"/>
      <w:r>
        <w:rPr>
          <w:rFonts w:eastAsia="Arial" w:cs="Arial" w:ascii="Arial" w:hAnsi="Arial"/>
          <w:b/>
        </w:rPr>
        <w:t>2</w:t>
      </w:r>
      <w:bookmarkEnd w:id="242"/>
      <w:r>
        <w:rPr>
          <w:rFonts w:eastAsia="Arial" w:cs="Arial" w:ascii="Arial" w:hAnsi="Arial"/>
          <w:b/>
        </w:rPr>
        <w:t xml:space="preserve">.  </w:t>
      </w:r>
      <w:bookmarkStart w:id="243" w:name="_STATUTE_HEADNOTE__31647e7d_4200_433e_a3"/>
      <w:r>
        <w:rPr>
          <w:rFonts w:eastAsia="Arial" w:cs="Arial" w:ascii="Arial" w:hAnsi="Arial"/>
          <w:b/>
        </w:rPr>
        <w:t>Superior Court.</w:t>
      </w:r>
      <w:bookmarkEnd w:id="24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44" w:name="_STATUTE_CONTENT__2cfd892a_02a4_4142_86a"/>
      <w:r>
        <w:rPr>
          <w:rFonts w:eastAsia="Arial" w:cs="Arial" w:ascii="Arial" w:hAnsi="Arial"/>
        </w:rPr>
        <w:t xml:space="preserve">Any voter named in the application under </w:t>
      </w:r>
      <w:bookmarkStart w:id="245" w:name="_CROSS_REFERENCE__36a0fd83_1e73_4a69_b0b"/>
      <w:r>
        <w:rPr>
          <w:rFonts w:eastAsia="Arial" w:cs="Arial" w:ascii="Arial" w:hAnsi="Arial"/>
        </w:rPr>
        <w:t>section 901</w:t>
      </w:r>
      <w:bookmarkEnd w:id="245"/>
      <w:r>
        <w:rPr>
          <w:rFonts w:eastAsia="Arial" w:cs="Arial" w:ascii="Arial" w:hAnsi="Arial"/>
        </w:rPr>
        <w:t xml:space="preserve">, or any </w:t>
      </w:r>
      <w:bookmarkStart w:id="246" w:name="_LINE__38_a4d9684d_436c_4fec_b894_c5b833"/>
      <w:bookmarkEnd w:id="241"/>
      <w:r>
        <w:rPr>
          <w:rFonts w:eastAsia="Arial" w:cs="Arial" w:ascii="Arial" w:hAnsi="Arial"/>
        </w:rPr>
        <w:t xml:space="preserve">person who has validly signed the petitions, if these petitions are determined to be invalid, </w:t>
      </w:r>
      <w:bookmarkStart w:id="247" w:name="_LINE__39_8969ef58_e738_440a_990c_75d156"/>
      <w:bookmarkEnd w:id="246"/>
      <w:r>
        <w:rPr>
          <w:rFonts w:eastAsia="Arial" w:cs="Arial" w:ascii="Arial" w:hAnsi="Arial"/>
        </w:rPr>
        <w:t xml:space="preserve">or any other voter, if these petitions are determined to be valid, may appeal the decision of </w:t>
      </w:r>
      <w:bookmarkStart w:id="248" w:name="_LINE__40_1784e8cf_cea7_4f3d_842d_45c5cf"/>
      <w:bookmarkEnd w:id="247"/>
      <w:r>
        <w:rPr>
          <w:rFonts w:eastAsia="Arial" w:cs="Arial" w:ascii="Arial" w:hAnsi="Arial"/>
        </w:rPr>
        <w:t xml:space="preserve">the Secretary of State by commencing an action in the Superior Court. This action must be </w:t>
      </w:r>
      <w:bookmarkStart w:id="249" w:name="_LINE__41_7050cc00_4c70_4169_9ef7_fac4b3"/>
      <w:bookmarkEnd w:id="248"/>
      <w:r>
        <w:rPr>
          <w:rFonts w:eastAsia="Arial" w:cs="Arial" w:ascii="Arial" w:hAnsi="Arial"/>
        </w:rPr>
        <w:t xml:space="preserve">conducted in accordance with the Maine Rules of Civil Procedure, Rule 80C, except as </w:t>
      </w:r>
      <w:bookmarkStart w:id="250" w:name="_LINE__42_f21ce5a1_2d4e_4d2a_8321_940716"/>
      <w:bookmarkEnd w:id="249"/>
      <w:r>
        <w:rPr>
          <w:rFonts w:eastAsia="Arial" w:cs="Arial" w:ascii="Arial" w:hAnsi="Arial"/>
        </w:rPr>
        <w:t xml:space="preserve">modified by this section.  In reviewing the decision of the Secretary of State, the court shall </w:t>
      </w:r>
      <w:bookmarkStart w:id="251" w:name="_PAGE__3_864511c5_79fd_482c_86a0_32ac7e2"/>
      <w:bookmarkStart w:id="252" w:name="_PAR__1_3c4a3a53_0349_4dce_bb66_82db4618"/>
      <w:bookmarkStart w:id="253" w:name="_LINE__1_5a5544d2_6d49_490a_b4cd_96537ad"/>
      <w:bookmarkStart w:id="254" w:name="_PAGE_SPLIT__4a3565bd_9523_4e9f_a9c0_36f"/>
      <w:bookmarkEnd w:id="119"/>
      <w:bookmarkEnd w:id="240"/>
      <w:bookmarkEnd w:id="250"/>
      <w:r>
        <w:rPr>
          <w:rFonts w:eastAsia="Arial" w:cs="Arial" w:ascii="Arial" w:hAnsi="Arial"/>
        </w:rPr>
        <w:t>d</w:t>
      </w:r>
      <w:bookmarkEnd w:id="254"/>
      <w:r>
        <w:rPr>
          <w:rFonts w:eastAsia="Arial" w:cs="Arial" w:ascii="Arial" w:hAnsi="Arial"/>
        </w:rPr>
        <w:t xml:space="preserve">etermine whether the description of the subject matter is understandable to a reasonable </w:t>
      </w:r>
      <w:bookmarkStart w:id="255" w:name="_LINE__2_2d5ec9d9_e2b1_443d_8ea3_0bfb794"/>
      <w:bookmarkEnd w:id="253"/>
      <w:r>
        <w:rPr>
          <w:rFonts w:eastAsia="Arial" w:cs="Arial" w:ascii="Arial" w:hAnsi="Arial"/>
        </w:rPr>
        <w:t xml:space="preserve">voter reading the question for the first time and will not mislead a reasonable voter who </w:t>
      </w:r>
      <w:bookmarkStart w:id="256" w:name="_LINE__3_82894ae6_7b6f_474b_9b51_b57b81f"/>
      <w:bookmarkEnd w:id="255"/>
      <w:r>
        <w:rPr>
          <w:rFonts w:eastAsia="Arial" w:cs="Arial" w:ascii="Arial" w:hAnsi="Arial"/>
        </w:rPr>
        <w:t xml:space="preserve">understands the proposed legislation into voting contrary to that voter's wishes.  This action </w:t>
      </w:r>
      <w:bookmarkStart w:id="257" w:name="_LINE__4_dc92a0ba_cd84_4712_9a0a_788e259"/>
      <w:bookmarkEnd w:id="256"/>
      <w:r>
        <w:rPr>
          <w:rFonts w:eastAsia="Arial" w:cs="Arial" w:ascii="Arial" w:hAnsi="Arial"/>
        </w:rPr>
        <w:t xml:space="preserve">must be commenced within 10 days of the date of the decision of the Secretary of State.  </w:t>
      </w:r>
      <w:bookmarkStart w:id="258" w:name="_LINE__5_38438830_0627_4829_9c35_42543f4"/>
      <w:bookmarkEnd w:id="257"/>
      <w:r>
        <w:rPr>
          <w:rFonts w:eastAsia="Arial" w:cs="Arial" w:ascii="Arial" w:hAnsi="Arial"/>
        </w:rPr>
        <w:t xml:space="preserve">Upon timely application, anyone may intervene in this action when the applicant claims an </w:t>
      </w:r>
      <w:bookmarkStart w:id="259" w:name="_LINE__6_70ce3728_2b00_4da8_9a21_cea710b"/>
      <w:bookmarkEnd w:id="258"/>
      <w:r>
        <w:rPr>
          <w:rFonts w:eastAsia="Arial" w:cs="Arial" w:ascii="Arial" w:hAnsi="Arial"/>
        </w:rPr>
        <w:t xml:space="preserve">interest relating to the subject matter of the petitions, unless the applicant's interest is </w:t>
      </w:r>
      <w:bookmarkStart w:id="260" w:name="_LINE__7_4daa3d48_d4f4_4694_ae57_0b3f40c"/>
      <w:bookmarkEnd w:id="259"/>
      <w:r>
        <w:rPr>
          <w:rFonts w:eastAsia="Arial" w:cs="Arial" w:ascii="Arial" w:hAnsi="Arial"/>
        </w:rPr>
        <w:t xml:space="preserve">adequately represented by existing parties.  The court shall issue its written decision </w:t>
      </w:r>
      <w:bookmarkStart w:id="261" w:name="_LINE__8_6d232d65_dce0_452d_8f99_6885b26"/>
      <w:bookmarkEnd w:id="260"/>
      <w:r>
        <w:rPr>
          <w:rFonts w:eastAsia="Arial" w:cs="Arial" w:ascii="Arial" w:hAnsi="Arial"/>
        </w:rPr>
        <w:t xml:space="preserve">containing its findings of fact and stating the reasons for its decision </w:t>
      </w:r>
      <w:bookmarkStart w:id="262" w:name="_PROCESSED_CHANGE__74dcf9cc_055a_4536_98"/>
      <w:r>
        <w:rPr>
          <w:rFonts w:eastAsia="Arial" w:cs="Arial" w:ascii="Arial" w:hAnsi="Arial"/>
          <w:strike/>
        </w:rPr>
        <w:t>within 40 days of</w:t>
      </w:r>
      <w:r>
        <w:rPr>
          <w:rFonts w:eastAsia="Arial" w:cs="Arial" w:ascii="Arial" w:hAnsi="Arial"/>
        </w:rPr>
        <w:t xml:space="preserve"> </w:t>
      </w:r>
      <w:bookmarkStart w:id="263" w:name="_LINE__9_9e5329e1_ab36_478c_96a6_6677ae6"/>
      <w:bookmarkStart w:id="264" w:name="_PROCESSED_CHANGE__bdec7ea0_43a4_4483_a8"/>
      <w:bookmarkEnd w:id="261"/>
      <w:bookmarkEnd w:id="262"/>
      <w:r>
        <w:rPr>
          <w:rFonts w:eastAsia="Arial" w:cs="Arial" w:ascii="Arial" w:hAnsi="Arial"/>
          <w:u w:val="single"/>
        </w:rPr>
        <w:t>before the 40th day after</w:t>
      </w:r>
      <w:r>
        <w:rPr>
          <w:rFonts w:eastAsia="Arial" w:cs="Arial" w:ascii="Arial" w:hAnsi="Arial"/>
        </w:rPr>
        <w:t xml:space="preserve"> </w:t>
      </w:r>
      <w:bookmarkEnd w:id="264"/>
      <w:r>
        <w:rPr>
          <w:rFonts w:eastAsia="Arial" w:cs="Arial" w:ascii="Arial" w:hAnsi="Arial"/>
        </w:rPr>
        <w:t>the date of the decision of the Secretary of State</w:t>
      </w:r>
      <w:bookmarkStart w:id="265" w:name="_PROCESSED_CHANGE__e1bd1630_ec1d_40f5_a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r the 90th day </w:t>
      </w:r>
      <w:bookmarkStart w:id="266" w:name="_LINE__10_04c983c9_5ed8_43ac_bcfb_ff8149"/>
      <w:bookmarkEnd w:id="263"/>
      <w:r>
        <w:rPr>
          <w:rFonts w:eastAsia="Arial" w:cs="Arial" w:ascii="Arial" w:hAnsi="Arial"/>
          <w:u w:val="single"/>
        </w:rPr>
        <w:t xml:space="preserve">before the date of the election in which the initiative or referendum will appear on the </w:t>
      </w:r>
      <w:bookmarkStart w:id="267" w:name="_LINE__11_5be4e584_62c0_4c79_a95e_3d57ff"/>
      <w:bookmarkEnd w:id="266"/>
      <w:r>
        <w:rPr>
          <w:rFonts w:eastAsia="Arial" w:cs="Arial" w:ascii="Arial" w:hAnsi="Arial"/>
          <w:u w:val="single"/>
        </w:rPr>
        <w:t>ballot, whichever occurs first</w:t>
      </w:r>
      <w:bookmarkEnd w:id="265"/>
      <w:r>
        <w:rPr>
          <w:rFonts w:eastAsia="Arial" w:cs="Arial" w:ascii="Arial" w:hAnsi="Arial"/>
        </w:rPr>
        <w:t>.</w:t>
      </w:r>
      <w:bookmarkEnd w:id="244"/>
      <w:bookmarkEnd w:id="26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8" w:name="_BILL_SECTION__b3686342_e277_41c3_962a_d"/>
      <w:bookmarkStart w:id="269" w:name="_STATUTE_SS__57443d96_9bce_4811_9762_741"/>
      <w:bookmarkStart w:id="270" w:name="_BILL_SECTION__e44aff43_e6ed_40f6_b374_5"/>
      <w:bookmarkStart w:id="271" w:name="_PAR__2_a04c6a73_ffa2_4fe0_b805_5d6c483a"/>
      <w:bookmarkStart w:id="272" w:name="_BILL_SECTION_HEADER__a1a7bd0b_47f6_48fc"/>
      <w:bookmarkStart w:id="273" w:name="_LINE__12_9a0c6a86_c8c6_4ac8_a382_6da165"/>
      <w:bookmarkEnd w:id="268"/>
      <w:bookmarkEnd w:id="269"/>
      <w:bookmarkEnd w:id="252"/>
      <w:bookmarkEnd w:id="270"/>
      <w:bookmarkEnd w:id="271"/>
      <w:bookmarkEnd w:id="272"/>
      <w:r>
        <w:rPr>
          <w:rFonts w:eastAsia="Arial" w:cs="Arial" w:ascii="Arial" w:hAnsi="Arial"/>
          <w:b/>
          <w:sz w:val="24"/>
        </w:rPr>
        <w:t xml:space="preserve">Sec. </w:t>
      </w:r>
      <w:bookmarkStart w:id="274" w:name="_BILL_SECTION_NUMBER__11944638_8e65_48ca"/>
      <w:r>
        <w:rPr>
          <w:rFonts w:eastAsia="Arial" w:cs="Arial" w:ascii="Arial" w:hAnsi="Arial"/>
          <w:b/>
          <w:sz w:val="24"/>
        </w:rPr>
        <w:t>8</w:t>
      </w:r>
      <w:bookmarkEnd w:id="274"/>
      <w:r>
        <w:rPr>
          <w:rFonts w:eastAsia="Arial" w:cs="Arial" w:ascii="Arial" w:hAnsi="Arial"/>
          <w:b/>
          <w:sz w:val="24"/>
        </w:rPr>
        <w:t>.  21-A MRSA §905-A, first ¶,</w:t>
      </w:r>
      <w:r>
        <w:rPr>
          <w:rFonts w:eastAsia="Arial" w:cs="Arial" w:ascii="Arial" w:hAnsi="Arial"/>
        </w:rPr>
        <w:t xml:space="preserve"> as enacted by PL 2007, c. 234, §6, is amended </w:t>
      </w:r>
      <w:bookmarkStart w:id="275" w:name="_LINE__13_25f23391_6e75_44a8_a9dc_aefc10"/>
      <w:bookmarkEnd w:id="273"/>
      <w:r>
        <w:rPr>
          <w:rFonts w:eastAsia="Arial" w:cs="Arial" w:ascii="Arial" w:hAnsi="Arial"/>
        </w:rPr>
        <w:t>to read:</w:t>
      </w:r>
      <w:bookmarkEnd w:id="27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6" w:name="_PAR__2_a04c6a73_ffa2_4fe0_b805_5d6c483a"/>
      <w:bookmarkStart w:id="277" w:name="_BILL_SECTION_HEADER__a1a7bd0b_47f6_48fc"/>
      <w:bookmarkStart w:id="278" w:name="_PAR__3_285f9cbd_0355_4572_bfe2_33ee4427"/>
      <w:bookmarkStart w:id="279" w:name="_STATUTE_P__28776ffd_9fd9_4538_87a9_6d92"/>
      <w:bookmarkStart w:id="280" w:name="_STATUTE_CONTENT__8bf026f2_6db3_4a56_ab5"/>
      <w:bookmarkStart w:id="281" w:name="_LINE__14_e8640a06_7fb8_463e_bfc7_027254"/>
      <w:bookmarkEnd w:id="276"/>
      <w:bookmarkEnd w:id="277"/>
      <w:bookmarkEnd w:id="278"/>
      <w:bookmarkEnd w:id="279"/>
      <w:r>
        <w:rPr>
          <w:rFonts w:eastAsia="Arial" w:cs="Arial" w:ascii="Arial" w:hAnsi="Arial"/>
        </w:rPr>
        <w:t>No later than</w:t>
      </w:r>
      <w:bookmarkStart w:id="282" w:name="_PROCESSED_CHANGE__d8ea838d_beed_4be9_b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10</w:t>
      </w:r>
      <w:bookmarkEnd w:id="282"/>
      <w:r>
        <w:rPr>
          <w:rFonts w:eastAsia="Arial" w:cs="Arial" w:ascii="Arial" w:hAnsi="Arial"/>
        </w:rPr>
        <w:t xml:space="preserve"> </w:t>
      </w:r>
      <w:bookmarkStart w:id="283" w:name="_PROCESSED_CHANGE__76440b51_0272_4050_b7"/>
      <w:r>
        <w:rPr>
          <w:rFonts w:eastAsia="Arial" w:cs="Arial" w:ascii="Arial" w:hAnsi="Arial"/>
          <w:u w:val="single"/>
        </w:rPr>
        <w:t>15</w:t>
      </w:r>
      <w:r>
        <w:rPr>
          <w:rFonts w:eastAsia="Arial" w:cs="Arial" w:ascii="Arial" w:hAnsi="Arial"/>
        </w:rPr>
        <w:t xml:space="preserve"> </w:t>
      </w:r>
      <w:bookmarkEnd w:id="283"/>
      <w:r>
        <w:rPr>
          <w:rFonts w:eastAsia="Arial" w:cs="Arial" w:ascii="Arial" w:hAnsi="Arial"/>
        </w:rPr>
        <w:t>business days after the</w:t>
      </w:r>
      <w:bookmarkStart w:id="284" w:name="_PROCESSED_CHANGE__92ef021f_993e_43c5_a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Legislature adjourns sine die</w:t>
      </w:r>
      <w:bookmarkStart w:id="285" w:name="_PROCESSED_CHANGE__c03ce12b_513b_4e85_85"/>
      <w:bookmarkEnd w:id="28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Secretary of </w:t>
      </w:r>
      <w:bookmarkStart w:id="286" w:name="_LINE__15_13c252d9_678a_46d8_adbd_f488c2"/>
      <w:bookmarkEnd w:id="281"/>
      <w:r>
        <w:rPr>
          <w:rFonts w:eastAsia="Arial" w:cs="Arial" w:ascii="Arial" w:hAnsi="Arial"/>
          <w:u w:val="single"/>
        </w:rPr>
        <w:t xml:space="preserve">State issues a written decision under section 905, subsection 1 finding a petition for a direct </w:t>
      </w:r>
      <w:bookmarkStart w:id="287" w:name="_LINE__16_c0ae6319_9323_4046_8baf_c28b29"/>
      <w:bookmarkEnd w:id="286"/>
      <w:r>
        <w:rPr>
          <w:rFonts w:eastAsia="Arial" w:cs="Arial" w:ascii="Arial" w:hAnsi="Arial"/>
          <w:u w:val="single"/>
        </w:rPr>
        <w:t>initiative to be valid</w:t>
      </w:r>
      <w:bookmarkEnd w:id="285"/>
      <w:r>
        <w:rPr>
          <w:rFonts w:eastAsia="Arial" w:cs="Arial" w:ascii="Arial" w:hAnsi="Arial"/>
        </w:rPr>
        <w:t xml:space="preserve">, the Secretary of State shall give public notice of a proposed ballot </w:t>
      </w:r>
      <w:bookmarkStart w:id="288" w:name="_LINE__17_41216883_9bb8_49c6_aab1_3e81a1"/>
      <w:bookmarkEnd w:id="287"/>
      <w:r>
        <w:rPr>
          <w:rFonts w:eastAsia="Arial" w:cs="Arial" w:ascii="Arial" w:hAnsi="Arial"/>
        </w:rPr>
        <w:t xml:space="preserve">question for </w:t>
      </w:r>
      <w:bookmarkStart w:id="289" w:name="_PROCESSED_CHANGE__b5fb3a19_6269_4c18_91"/>
      <w:r>
        <w:rPr>
          <w:rFonts w:eastAsia="Arial" w:cs="Arial" w:ascii="Arial" w:hAnsi="Arial"/>
          <w:strike/>
        </w:rPr>
        <w:t>any</w:t>
      </w:r>
      <w:r>
        <w:rPr>
          <w:rFonts w:eastAsia="Arial" w:cs="Arial" w:ascii="Arial" w:hAnsi="Arial"/>
        </w:rPr>
        <w:t xml:space="preserve"> </w:t>
      </w:r>
      <w:bookmarkStart w:id="290" w:name="_PROCESSED_CHANGE__5a7a444f_b18c_4079_84"/>
      <w:bookmarkEnd w:id="289"/>
      <w:r>
        <w:rPr>
          <w:rFonts w:eastAsia="Arial" w:cs="Arial" w:ascii="Arial" w:hAnsi="Arial"/>
          <w:u w:val="single"/>
        </w:rPr>
        <w:t>that</w:t>
      </w:r>
      <w:r>
        <w:rPr>
          <w:rFonts w:eastAsia="Arial" w:cs="Arial" w:ascii="Arial" w:hAnsi="Arial"/>
        </w:rPr>
        <w:t xml:space="preserve"> </w:t>
      </w:r>
      <w:bookmarkEnd w:id="290"/>
      <w:r>
        <w:rPr>
          <w:rFonts w:eastAsia="Arial" w:cs="Arial" w:ascii="Arial" w:hAnsi="Arial"/>
        </w:rPr>
        <w:t xml:space="preserve">initiative </w:t>
      </w:r>
      <w:bookmarkStart w:id="291" w:name="_PROCESSED_CHANGE__36228d74_568f_480c_ba"/>
      <w:r>
        <w:rPr>
          <w:rFonts w:eastAsia="Arial" w:cs="Arial" w:ascii="Arial" w:hAnsi="Arial"/>
          <w:strike/>
        </w:rPr>
        <w:t xml:space="preserve">that will be submitted to the voters at the next statewide </w:t>
      </w:r>
      <w:bookmarkStart w:id="292" w:name="_LINE__18_051ce2cf_6a30_4e5c_b051_8abc95"/>
      <w:bookmarkEnd w:id="288"/>
      <w:r>
        <w:rPr>
          <w:rFonts w:eastAsia="Arial" w:cs="Arial" w:ascii="Arial" w:hAnsi="Arial"/>
          <w:strike/>
        </w:rPr>
        <w:t>election or special election</w:t>
      </w:r>
      <w:r>
        <w:rPr>
          <w:rFonts w:eastAsia="Arial" w:cs="Arial" w:ascii="Arial" w:hAnsi="Arial"/>
        </w:rPr>
        <w:t xml:space="preserve"> </w:t>
      </w:r>
      <w:bookmarkEnd w:id="291"/>
      <w:r>
        <w:rPr>
          <w:rFonts w:eastAsia="Arial" w:cs="Arial" w:ascii="Arial" w:hAnsi="Arial"/>
        </w:rPr>
        <w:t xml:space="preserve">by posting </w:t>
      </w:r>
      <w:bookmarkStart w:id="293" w:name="_PROCESSED_CHANGE__e470e399_461a_4a6b_9f"/>
      <w:r>
        <w:rPr>
          <w:rFonts w:eastAsia="Arial" w:cs="Arial" w:ascii="Arial" w:hAnsi="Arial"/>
          <w:strike/>
        </w:rPr>
        <w:t>all proposed ballot questions</w:t>
      </w:r>
      <w:r>
        <w:rPr>
          <w:rFonts w:eastAsia="Arial" w:cs="Arial" w:ascii="Arial" w:hAnsi="Arial"/>
        </w:rPr>
        <w:t xml:space="preserve"> </w:t>
      </w:r>
      <w:bookmarkStart w:id="294" w:name="_PROCESSED_CHANGE__06b9c099_39c2_4d09_94"/>
      <w:bookmarkEnd w:id="293"/>
      <w:r>
        <w:rPr>
          <w:rFonts w:eastAsia="Arial" w:cs="Arial" w:ascii="Arial" w:hAnsi="Arial"/>
          <w:u w:val="single"/>
        </w:rPr>
        <w:t>the question</w:t>
      </w:r>
      <w:r>
        <w:rPr>
          <w:rFonts w:eastAsia="Arial" w:cs="Arial" w:ascii="Arial" w:hAnsi="Arial"/>
        </w:rPr>
        <w:t xml:space="preserve"> </w:t>
      </w:r>
      <w:bookmarkEnd w:id="294"/>
      <w:r>
        <w:rPr>
          <w:rFonts w:eastAsia="Arial" w:cs="Arial" w:ascii="Arial" w:hAnsi="Arial"/>
        </w:rPr>
        <w:t xml:space="preserve">on the </w:t>
      </w:r>
      <w:bookmarkStart w:id="295" w:name="_LINE__19_2f20699f_6ad8_4ef5_a139_936b0d"/>
      <w:bookmarkEnd w:id="292"/>
      <w:r>
        <w:rPr>
          <w:rFonts w:eastAsia="Arial" w:cs="Arial" w:ascii="Arial" w:hAnsi="Arial"/>
        </w:rPr>
        <w:t xml:space="preserve">Secretary of State's publicly accessible website.  The Secretary of State may also publish </w:t>
      </w:r>
      <w:bookmarkStart w:id="296" w:name="_LINE__20_a3b9282a_7741_4c4b_a15e_a32592"/>
      <w:bookmarkEnd w:id="295"/>
      <w:r>
        <w:rPr>
          <w:rFonts w:eastAsia="Arial" w:cs="Arial" w:ascii="Arial" w:hAnsi="Arial"/>
        </w:rPr>
        <w:t xml:space="preserve">notice for one day in newspapers having general circulation in the State.  After giving </w:t>
      </w:r>
      <w:bookmarkStart w:id="297" w:name="_LINE__21_a2e72fc6_b840_4493_a7ac_de44af"/>
      <w:bookmarkEnd w:id="296"/>
      <w:r>
        <w:rPr>
          <w:rFonts w:eastAsia="Arial" w:cs="Arial" w:ascii="Arial" w:hAnsi="Arial"/>
        </w:rPr>
        <w:t xml:space="preserve">public notice of </w:t>
      </w:r>
      <w:bookmarkStart w:id="298" w:name="_PROCESSED_CHANGE__5e86c90b_0155_44c5_99"/>
      <w:r>
        <w:rPr>
          <w:rFonts w:eastAsia="Arial" w:cs="Arial" w:ascii="Arial" w:hAnsi="Arial"/>
          <w:strike/>
        </w:rPr>
        <w:t>a</w:t>
      </w:r>
      <w:r>
        <w:rPr>
          <w:rFonts w:eastAsia="Arial" w:cs="Arial" w:ascii="Arial" w:hAnsi="Arial"/>
        </w:rPr>
        <w:t xml:space="preserve"> </w:t>
      </w:r>
      <w:bookmarkStart w:id="299" w:name="_PROCESSED_CHANGE__bd1f512d_809e_41f0_b6"/>
      <w:bookmarkEnd w:id="298"/>
      <w:r>
        <w:rPr>
          <w:rFonts w:eastAsia="Arial" w:cs="Arial" w:ascii="Arial" w:hAnsi="Arial"/>
          <w:u w:val="single"/>
        </w:rPr>
        <w:t>the</w:t>
      </w:r>
      <w:r>
        <w:rPr>
          <w:rFonts w:eastAsia="Arial" w:cs="Arial" w:ascii="Arial" w:hAnsi="Arial"/>
        </w:rPr>
        <w:t xml:space="preserve"> </w:t>
      </w:r>
      <w:bookmarkEnd w:id="299"/>
      <w:r>
        <w:rPr>
          <w:rFonts w:eastAsia="Arial" w:cs="Arial" w:ascii="Arial" w:hAnsi="Arial"/>
        </w:rPr>
        <w:t xml:space="preserve">proposed ballot question in accordance with this section, the Secretary </w:t>
      </w:r>
      <w:bookmarkStart w:id="300" w:name="_LINE__22_6c3cef6d_c089_430b_8019_4b0cde"/>
      <w:bookmarkEnd w:id="297"/>
      <w:r>
        <w:rPr>
          <w:rFonts w:eastAsia="Arial" w:cs="Arial" w:ascii="Arial" w:hAnsi="Arial"/>
        </w:rPr>
        <w:t xml:space="preserve">of State shall provide a 30-day public comment period for the purpose of receiving </w:t>
      </w:r>
      <w:bookmarkStart w:id="301" w:name="_LINE__23_a20862b7_fa4d_4eec_b921_0bc83a"/>
      <w:bookmarkEnd w:id="300"/>
      <w:r>
        <w:rPr>
          <w:rFonts w:eastAsia="Arial" w:cs="Arial" w:ascii="Arial" w:hAnsi="Arial"/>
        </w:rPr>
        <w:t xml:space="preserve">comments on the content and form of </w:t>
      </w:r>
      <w:bookmarkStart w:id="302" w:name="_PROCESSED_CHANGE__efd3eb04_bb0d_45fa_8f"/>
      <w:r>
        <w:rPr>
          <w:rFonts w:eastAsia="Arial" w:cs="Arial" w:ascii="Arial" w:hAnsi="Arial"/>
          <w:u w:val="single"/>
        </w:rPr>
        <w:t>the</w:t>
      </w:r>
      <w:r>
        <w:rPr>
          <w:rFonts w:eastAsia="Arial" w:cs="Arial" w:ascii="Arial" w:hAnsi="Arial"/>
        </w:rPr>
        <w:t xml:space="preserve"> </w:t>
      </w:r>
      <w:bookmarkEnd w:id="302"/>
      <w:r>
        <w:rPr>
          <w:rFonts w:eastAsia="Arial" w:cs="Arial" w:ascii="Arial" w:hAnsi="Arial"/>
        </w:rPr>
        <w:t>proposed</w:t>
      </w:r>
      <w:bookmarkStart w:id="303" w:name="_PROCESSED_CHANGE__064e95c2_80c0_4c87_b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questions to be placed on the ballot for </w:t>
      </w:r>
      <w:bookmarkStart w:id="304" w:name="_LINE__24_4a776af9_ae31_47e6_9114_c183e6"/>
      <w:bookmarkEnd w:id="301"/>
      <w:r>
        <w:rPr>
          <w:rFonts w:eastAsia="Arial" w:cs="Arial" w:ascii="Arial" w:hAnsi="Arial"/>
          <w:strike/>
        </w:rPr>
        <w:t>any pending initiatives</w:t>
      </w:r>
      <w:bookmarkStart w:id="305" w:name="_PROCESSED_CHANGE__7a5a9d3a_e134_4f57_b7"/>
      <w:bookmarkEnd w:id="30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question</w:t>
      </w:r>
      <w:bookmarkEnd w:id="305"/>
      <w:r>
        <w:rPr>
          <w:rFonts w:eastAsia="Arial" w:cs="Arial" w:ascii="Arial" w:hAnsi="Arial"/>
        </w:rPr>
        <w:t xml:space="preserve">.  No later than 10 days after receiving public comments in </w:t>
      </w:r>
      <w:bookmarkStart w:id="306" w:name="_LINE__25_c97b6bf5_f7a2_40fe_9a5b_d4bedf"/>
      <w:bookmarkEnd w:id="304"/>
      <w:r>
        <w:rPr>
          <w:rFonts w:eastAsia="Arial" w:cs="Arial" w:ascii="Arial" w:hAnsi="Arial"/>
        </w:rPr>
        <w:t xml:space="preserve">accordance with this section and after review of those comments, the Secretary of State </w:t>
      </w:r>
      <w:bookmarkStart w:id="307" w:name="_LINE__26_9504d6a4_3278_449a_97f7_b245f0"/>
      <w:bookmarkEnd w:id="306"/>
      <w:r>
        <w:rPr>
          <w:rFonts w:eastAsia="Arial" w:cs="Arial" w:ascii="Arial" w:hAnsi="Arial"/>
        </w:rPr>
        <w:t xml:space="preserve">shall write the ballot question for </w:t>
      </w:r>
      <w:bookmarkStart w:id="308" w:name="_PROCESSED_CHANGE__f10e24e6_5238_4748_a8"/>
      <w:r>
        <w:rPr>
          <w:rFonts w:eastAsia="Arial" w:cs="Arial" w:ascii="Arial" w:hAnsi="Arial"/>
          <w:strike/>
        </w:rPr>
        <w:t>any pending</w:t>
      </w:r>
      <w:r>
        <w:rPr>
          <w:rFonts w:eastAsia="Arial" w:cs="Arial" w:ascii="Arial" w:hAnsi="Arial"/>
        </w:rPr>
        <w:t xml:space="preserve"> </w:t>
      </w:r>
      <w:bookmarkStart w:id="309" w:name="_PROCESSED_CHANGE__b05544e0_68bc_4aa6_91"/>
      <w:bookmarkEnd w:id="308"/>
      <w:r>
        <w:rPr>
          <w:rFonts w:eastAsia="Arial" w:cs="Arial" w:ascii="Arial" w:hAnsi="Arial"/>
          <w:u w:val="single"/>
        </w:rPr>
        <w:t>the</w:t>
      </w:r>
      <w:r>
        <w:rPr>
          <w:rFonts w:eastAsia="Arial" w:cs="Arial" w:ascii="Arial" w:hAnsi="Arial"/>
        </w:rPr>
        <w:t xml:space="preserve"> </w:t>
      </w:r>
      <w:bookmarkEnd w:id="309"/>
      <w:r>
        <w:rPr>
          <w:rFonts w:eastAsia="Arial" w:cs="Arial" w:ascii="Arial" w:hAnsi="Arial"/>
        </w:rPr>
        <w:t>initiative.</w:t>
      </w:r>
      <w:bookmarkStart w:id="310" w:name="_PROCESSED_CHANGE__b728ff76_6bf6_423c_b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n aggrieved voter may appeal </w:t>
      </w:r>
      <w:bookmarkStart w:id="311" w:name="_LINE__27_3b1d2aca_dd2d_4911_8b99_a688ab"/>
      <w:bookmarkEnd w:id="307"/>
      <w:r>
        <w:rPr>
          <w:rFonts w:eastAsia="Arial" w:cs="Arial" w:ascii="Arial" w:hAnsi="Arial"/>
          <w:u w:val="single"/>
        </w:rPr>
        <w:t xml:space="preserve">the final decision of the Secretary of State under this section using the procedures for court </w:t>
      </w:r>
      <w:bookmarkStart w:id="312" w:name="_LINE__28_c6b2db61_3fc2_44b7_8a34_8e5ce0"/>
      <w:bookmarkEnd w:id="311"/>
      <w:r>
        <w:rPr>
          <w:rFonts w:eastAsia="Arial" w:cs="Arial" w:ascii="Arial" w:hAnsi="Arial"/>
          <w:u w:val="single"/>
        </w:rPr>
        <w:t>review provided for in section 905, subsections 2 and 3.</w:t>
      </w:r>
      <w:bookmarkEnd w:id="280"/>
      <w:bookmarkEnd w:id="310"/>
      <w:bookmarkEnd w:id="312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13" w:name="_DOC_BODY_CONTENT__07840938_35ec_407c_ac"/>
      <w:bookmarkStart w:id="314" w:name="_BILL_SECTION__e44aff43_e6ed_40f6_b374_5"/>
      <w:bookmarkStart w:id="315" w:name="_PAR__3_285f9cbd_0355_4572_bfe2_33ee4427"/>
      <w:bookmarkStart w:id="316" w:name="_STATUTE_P__28776ffd_9fd9_4538_87a9_6d92"/>
      <w:bookmarkStart w:id="317" w:name="_SUMMARY__04b4a92b_741e_476b_a61e_d68213"/>
      <w:bookmarkStart w:id="318" w:name="_PAR__4_50bbb335_d002_4f67_b183_068f3960"/>
      <w:bookmarkStart w:id="319" w:name="_LINE__29_a41e3b28_63f5_4081_ab4e_b281e2"/>
      <w:bookmarkEnd w:id="313"/>
      <w:bookmarkEnd w:id="314"/>
      <w:bookmarkEnd w:id="315"/>
      <w:bookmarkEnd w:id="316"/>
      <w:bookmarkEnd w:id="318"/>
      <w:r>
        <w:rPr>
          <w:rFonts w:eastAsia="Arial" w:cs="Arial" w:ascii="Arial" w:hAnsi="Arial"/>
          <w:b/>
          <w:sz w:val="24"/>
        </w:rPr>
        <w:t>SUMMARY</w:t>
      </w:r>
      <w:bookmarkEnd w:id="3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0" w:name="_PAR__4_50bbb335_d002_4f67_b183_068f3960"/>
      <w:bookmarkStart w:id="321" w:name="_PAR__5_600642a1_331b_4f8a_b378_671cfe2c"/>
      <w:bookmarkStart w:id="322" w:name="_LINE__30_6f3dd936_666a_448a_8122_17f2c7"/>
      <w:bookmarkEnd w:id="320"/>
      <w:bookmarkEnd w:id="321"/>
      <w:r>
        <w:rPr>
          <w:rFonts w:eastAsia="Arial" w:cs="Arial" w:ascii="Arial" w:hAnsi="Arial"/>
        </w:rPr>
        <w:t>This bill makes the following changes to the laws governing elections.</w:t>
      </w:r>
      <w:bookmarkEnd w:id="3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3" w:name="_PAR__5_600642a1_331b_4f8a_b378_671cfe2c"/>
      <w:bookmarkStart w:id="324" w:name="_PAR__6_d73fc407_1130_4064_9fe4_b2b69bec"/>
      <w:bookmarkStart w:id="325" w:name="_LINE__31_ec3ea1d9_5f45_4742_b9c9_4d31df"/>
      <w:bookmarkEnd w:id="323"/>
      <w:bookmarkEnd w:id="324"/>
      <w:r>
        <w:rPr>
          <w:rFonts w:eastAsia="Arial" w:cs="Arial" w:ascii="Arial" w:hAnsi="Arial"/>
        </w:rPr>
        <w:t xml:space="preserve">1. It adds identification cards issued by federally recognized Indian tribes as acceptable </w:t>
      </w:r>
      <w:bookmarkStart w:id="326" w:name="_LINE__32_05e515e7_dcd2_4120_ad65_a28348"/>
      <w:bookmarkEnd w:id="325"/>
      <w:r>
        <w:rPr>
          <w:rFonts w:eastAsia="Arial" w:cs="Arial" w:ascii="Arial" w:hAnsi="Arial"/>
        </w:rPr>
        <w:t>proof of identity of an applicant who is registering to vote.</w:t>
      </w:r>
      <w:bookmarkEnd w:id="3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7" w:name="_PAR__6_d73fc407_1130_4064_9fe4_b2b69bec"/>
      <w:bookmarkStart w:id="328" w:name="_PAR__7_8fdf6444_9769_4b74_bed0_2d521815"/>
      <w:bookmarkStart w:id="329" w:name="_LINE__33_7c0f23bf_b818_418a_84ba_6dae92"/>
      <w:bookmarkEnd w:id="327"/>
      <w:bookmarkEnd w:id="328"/>
      <w:r>
        <w:rPr>
          <w:rFonts w:eastAsia="Arial" w:cs="Arial" w:ascii="Arial" w:hAnsi="Arial"/>
        </w:rPr>
        <w:t xml:space="preserve">2. It requires a minimum of 15 days for a political committee to caucus and nominate </w:t>
      </w:r>
      <w:bookmarkStart w:id="330" w:name="_LINE__34_d6d1dc95_c4b4_4f5e_b820_f74608"/>
      <w:bookmarkEnd w:id="329"/>
      <w:r>
        <w:rPr>
          <w:rFonts w:eastAsia="Arial" w:cs="Arial" w:ascii="Arial" w:hAnsi="Arial"/>
        </w:rPr>
        <w:t>a candidate for a vacancy in the office of State Senator or Representative to the Legislature.</w:t>
      </w:r>
      <w:bookmarkEnd w:id="3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1" w:name="_PAR__7_8fdf6444_9769_4b74_bed0_2d521815"/>
      <w:bookmarkStart w:id="332" w:name="_PAR__8_fd883767_c292_46d8_b408_c3788876"/>
      <w:bookmarkStart w:id="333" w:name="_LINE__35_c1c158f8_8983_49be_afe6_790aa3"/>
      <w:bookmarkEnd w:id="331"/>
      <w:bookmarkEnd w:id="332"/>
      <w:r>
        <w:rPr>
          <w:rFonts w:eastAsia="Arial" w:cs="Arial" w:ascii="Arial" w:hAnsi="Arial"/>
        </w:rPr>
        <w:t xml:space="preserve">3. It permits the Secretary of State to designate procedures that deviate from statutory </w:t>
      </w:r>
      <w:bookmarkStart w:id="334" w:name="_LINE__36_b8383c09_b445_45a5_90fd_45820c"/>
      <w:bookmarkEnd w:id="333"/>
      <w:r>
        <w:rPr>
          <w:rFonts w:eastAsia="Arial" w:cs="Arial" w:ascii="Arial" w:hAnsi="Arial"/>
        </w:rPr>
        <w:t xml:space="preserve">requirements for absentee balloting in certain nursing homes, residential care facilities and </w:t>
      </w:r>
      <w:bookmarkStart w:id="335" w:name="_LINE__37_772e409d_3dc8_4c18_a262_ae9cdd"/>
      <w:bookmarkEnd w:id="334"/>
      <w:r>
        <w:rPr>
          <w:rFonts w:eastAsia="Arial" w:cs="Arial" w:ascii="Arial" w:hAnsi="Arial"/>
        </w:rPr>
        <w:t xml:space="preserve">assisted living programs as may be necessary to protect public health during a declared </w:t>
      </w:r>
      <w:bookmarkStart w:id="336" w:name="_LINE__38_9340b899_0ed9_4b3d_bc29_3bb48b"/>
      <w:bookmarkEnd w:id="335"/>
      <w:r>
        <w:rPr>
          <w:rFonts w:eastAsia="Arial" w:cs="Arial" w:ascii="Arial" w:hAnsi="Arial"/>
        </w:rPr>
        <w:t xml:space="preserve">health emergency, a declared extreme public health emergency or a public health threat </w:t>
      </w:r>
      <w:bookmarkStart w:id="337" w:name="_LINE__39_9afd9635_ae76_4098_b969_75f9fb"/>
      <w:bookmarkEnd w:id="336"/>
      <w:r>
        <w:rPr>
          <w:rFonts w:eastAsia="Arial" w:cs="Arial" w:ascii="Arial" w:hAnsi="Arial"/>
        </w:rPr>
        <w:t>affecting residents in those facilities.</w:t>
      </w:r>
      <w:bookmarkEnd w:id="3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8" w:name="_PAR__8_fd883767_c292_46d8_b408_c3788876"/>
      <w:bookmarkStart w:id="339" w:name="_PAR__9_7fd66397_9a31_4291_a31a_a60af962"/>
      <w:bookmarkStart w:id="340" w:name="_LINE__40_81941608_beea_426e_ba11_24136f"/>
      <w:bookmarkEnd w:id="338"/>
      <w:bookmarkEnd w:id="339"/>
      <w:r>
        <w:rPr>
          <w:rFonts w:eastAsia="Arial" w:cs="Arial" w:ascii="Arial" w:hAnsi="Arial"/>
        </w:rPr>
        <w:t xml:space="preserve">4. It clarifies that the fiscal impact statement for an initiative petition must be printed </w:t>
      </w:r>
      <w:bookmarkStart w:id="341" w:name="_LINE__41_0bc01289_b02e_404f_b25b_04d027"/>
      <w:bookmarkEnd w:id="340"/>
      <w:r>
        <w:rPr>
          <w:rFonts w:eastAsia="Arial" w:cs="Arial" w:ascii="Arial" w:hAnsi="Arial"/>
        </w:rPr>
        <w:t>only on the first page of the petition.</w:t>
      </w:r>
      <w:bookmarkEnd w:id="3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2" w:name="_PAR__9_7fd66397_9a31_4291_a31a_a60af962"/>
      <w:bookmarkStart w:id="343" w:name="_PAR__10_977fb795_ca8c_4b5c_ad67_fd342ed"/>
      <w:bookmarkStart w:id="344" w:name="_LINE__42_66547003_a6ec_4cc1_b2a5_a5aece"/>
      <w:bookmarkEnd w:id="342"/>
      <w:bookmarkEnd w:id="343"/>
      <w:r>
        <w:rPr>
          <w:rFonts w:eastAsia="Arial" w:cs="Arial" w:ascii="Arial" w:hAnsi="Arial"/>
        </w:rPr>
        <w:t xml:space="preserve">5. It removes the requirement that the instructions on a petition be printed in bold type </w:t>
      </w:r>
      <w:bookmarkStart w:id="345" w:name="_LINE__43_ea61723e_b831_4364_9c2c_ad04d0"/>
      <w:bookmarkEnd w:id="344"/>
      <w:r>
        <w:rPr>
          <w:rFonts w:eastAsia="Arial" w:cs="Arial" w:ascii="Arial" w:hAnsi="Arial"/>
        </w:rPr>
        <w:t>or capital letters.</w:t>
      </w:r>
      <w:bookmarkEnd w:id="3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6" w:name="_PAR__10_977fb795_ca8c_4b5c_ad67_fd342ed"/>
      <w:bookmarkStart w:id="347" w:name="_PAGE__4_f05ea86f_7c38_4f92_a228_283aec3"/>
      <w:bookmarkStart w:id="348" w:name="_PAR__1_19bda0f0_798b_41c9_ae7a_3a4ee6eb"/>
      <w:bookmarkStart w:id="349" w:name="_LINE__1_2cd8ae0c_f653_4647_a2de_f2675e1"/>
      <w:bookmarkEnd w:id="251"/>
      <w:bookmarkEnd w:id="346"/>
      <w:bookmarkEnd w:id="348"/>
      <w:r>
        <w:rPr>
          <w:rFonts w:eastAsia="Arial" w:cs="Arial" w:ascii="Arial" w:hAnsi="Arial"/>
        </w:rPr>
        <w:t xml:space="preserve">6. It changes the timing of when the Secretary of State must draft a proposed ballot </w:t>
      </w:r>
      <w:bookmarkStart w:id="350" w:name="_LINE__2_561afa96_0add_4603_99e3_e702e7b"/>
      <w:bookmarkEnd w:id="349"/>
      <w:r>
        <w:rPr>
          <w:rFonts w:eastAsia="Arial" w:cs="Arial" w:ascii="Arial" w:hAnsi="Arial"/>
        </w:rPr>
        <w:t xml:space="preserve">question for a direct initiative to 15 business days after the determination that an initiative </w:t>
      </w:r>
      <w:bookmarkStart w:id="351" w:name="_LINE__3_f24f6d38_ab16_4661_a398_fbe290e"/>
      <w:bookmarkEnd w:id="350"/>
      <w:r>
        <w:rPr>
          <w:rFonts w:eastAsia="Arial" w:cs="Arial" w:ascii="Arial" w:hAnsi="Arial"/>
        </w:rPr>
        <w:t>petition is valid.</w:t>
      </w:r>
      <w:bookmarkEnd w:id="35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52" w:name="_PAR__1_19bda0f0_798b_41c9_ae7a_3a4ee6eb"/>
      <w:bookmarkStart w:id="353" w:name="_PAR__2_b6a12488_6dbd_4cea_a0d2_f35d75bb"/>
      <w:bookmarkStart w:id="354" w:name="_LINE__4_5b6cbfe5_0cc1_4e39_85eb_ca9d48a"/>
      <w:bookmarkEnd w:id="352"/>
      <w:r>
        <w:rPr>
          <w:rFonts w:eastAsia="Arial" w:cs="Arial" w:ascii="Arial" w:hAnsi="Arial"/>
        </w:rPr>
        <w:t xml:space="preserve">7. It requires aggrieved voters seeking to bring a legal challenge to the form or content </w:t>
      </w:r>
      <w:bookmarkStart w:id="355" w:name="_LINE__5_192c963e_669b_4cb2_976c_4fd8fb9"/>
      <w:bookmarkEnd w:id="354"/>
      <w:r>
        <w:rPr>
          <w:rFonts w:eastAsia="Arial" w:cs="Arial" w:ascii="Arial" w:hAnsi="Arial"/>
        </w:rPr>
        <w:t xml:space="preserve">of a ballot question to follow the procedures applicable to challenges to the Secretary of </w:t>
      </w:r>
      <w:bookmarkStart w:id="356" w:name="_LINE__6_2ac0d796_f93a_48de_9aab_d178e4e"/>
      <w:bookmarkEnd w:id="355"/>
      <w:r>
        <w:rPr>
          <w:rFonts w:eastAsia="Arial" w:cs="Arial" w:ascii="Arial" w:hAnsi="Arial"/>
        </w:rPr>
        <w:t xml:space="preserve">State's determination of the validity of direct initiative and people's veto petitions and </w:t>
      </w:r>
      <w:bookmarkStart w:id="357" w:name="_LINE__7_1d3cf06e_f98b_4847_b2ae_a422133"/>
      <w:bookmarkEnd w:id="356"/>
      <w:r>
        <w:rPr>
          <w:rFonts w:eastAsia="Arial" w:cs="Arial" w:ascii="Arial" w:hAnsi="Arial"/>
        </w:rPr>
        <w:t xml:space="preserve">adjusts those procedures to require the Superior Court to issue a written decision before 40 </w:t>
      </w:r>
      <w:bookmarkStart w:id="358" w:name="_LINE__8_d6c9426c_446b_4b1d_99eb_aa64ad4"/>
      <w:bookmarkEnd w:id="357"/>
      <w:r>
        <w:rPr>
          <w:rFonts w:eastAsia="Arial" w:cs="Arial" w:ascii="Arial" w:hAnsi="Arial"/>
        </w:rPr>
        <w:t xml:space="preserve">days after the Secretary of State's decision or 90 days before the election in which the </w:t>
      </w:r>
      <w:bookmarkStart w:id="359" w:name="_LINE__9_95644e4a_1749_43eb_8be3_5faa75a"/>
      <w:bookmarkEnd w:id="358"/>
      <w:r>
        <w:rPr>
          <w:rFonts w:eastAsia="Arial" w:cs="Arial" w:ascii="Arial" w:hAnsi="Arial"/>
        </w:rPr>
        <w:t>initiative or referendum will appear on the ballot, whichever occurs first.</w:t>
      </w:r>
      <w:bookmarkEnd w:id="0"/>
      <w:bookmarkEnd w:id="1"/>
      <w:bookmarkEnd w:id="317"/>
      <w:bookmarkEnd w:id="347"/>
      <w:bookmarkEnd w:id="353"/>
      <w:bookmarkEnd w:id="35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351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3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mend the Election Law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