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dress Unsafe Staffing of Nurses and Improve Patient Car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b26879e_3902_49ec_"/>
      <w:bookmarkStart w:id="1" w:name="_DOC_BODY__921b49c7_00e5_4809_b0d4_dc7c8"/>
      <w:bookmarkStart w:id="2" w:name="_PAGE__1_4952a004_a03f_4b0e_88f2_cbf050e"/>
      <w:bookmarkStart w:id="3" w:name="_PAR__1_fd406dfa_8615_4ab1_951f_13e610d9"/>
      <w:bookmarkStart w:id="4" w:name="_ENACTING_CLAUSE__19a4c361_b6fb_4a99_b7c"/>
      <w:bookmarkStart w:id="5" w:name="_LINE__1_30e8ef71_959b_46f3_8aa4_fe450c2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d406dfa_8615_4ab1_951f_13e610d9"/>
      <w:bookmarkStart w:id="7" w:name="_ENACTING_CLAUSE__19a4c361_b6fb_4a99_b7c"/>
      <w:bookmarkStart w:id="8" w:name="_DOC_BODY_CONTENT__6d40f6c5_18ab_4a7d_81"/>
      <w:bookmarkStart w:id="9" w:name="_BILL_SECTION__070cd460_c972_4bf6_8e7b_3"/>
      <w:bookmarkStart w:id="10" w:name="_PAR__2_1dbd2982_fd91_4a6e_996c_8b87779f"/>
      <w:bookmarkStart w:id="11" w:name="_BILL_SECTION_HEADER__037490f4_63df_4476"/>
      <w:bookmarkStart w:id="12" w:name="_LINE__2_1eb58296_e4ea_4c9e_829d_d47da6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65cad6b_573c_462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c. 404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1dbd2982_fd91_4a6e_996c_8b87779f"/>
      <w:bookmarkStart w:id="15" w:name="_BILL_SECTION_HEADER__037490f4_63df_4476"/>
      <w:bookmarkStart w:id="16" w:name="_PROCESSED_CHANGE__7870b5a9_2556_4714_80"/>
      <w:bookmarkStart w:id="17" w:name="_STATUTE_C__7d3ecfcb_538f_4818_8a8e_b667"/>
      <w:bookmarkStart w:id="18" w:name="_PAR__3_cf38723c_1712_41e5_be5a_9c92f7c1"/>
      <w:bookmarkStart w:id="19" w:name="_LINE__3_d60b731a_486d_4a19_9b41_cb4625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1e3d7a20_3da8_4e33_a5c6"/>
      <w:r>
        <w:rPr>
          <w:rFonts w:eastAsia="Arial" w:cs="Arial" w:ascii="Arial" w:hAnsi="Arial"/>
          <w:b/>
          <w:u w:val="single"/>
        </w:rPr>
        <w:t>404-A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1" w:name="_PAR__3_cf38723c_1712_41e5_be5a_9c92f7c1"/>
      <w:bookmarkStart w:id="22" w:name="_PAR__4_4de62202_09fe_4eea_a964_19029818"/>
      <w:bookmarkStart w:id="23" w:name="_LINE__4_3a0e0104_7004_4dbe_9f29_1984bbe"/>
      <w:bookmarkStart w:id="24" w:name="_STATUTE_HEADNOTE__b11f07e5_46f4_4c08_a7"/>
      <w:bookmarkEnd w:id="21"/>
      <w:bookmarkEnd w:id="22"/>
      <w:r>
        <w:rPr>
          <w:rFonts w:eastAsia="Arial" w:cs="Arial" w:ascii="Arial" w:hAnsi="Arial"/>
          <w:b/>
          <w:u w:val="single"/>
        </w:rPr>
        <w:t>HEALTH CARE FACILITY STAFFING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4de62202_09fe_4eea_a964_19029818"/>
      <w:bookmarkStart w:id="26" w:name="_STATUTE_S__4f8811d7_aa76_443d_9785_fff7"/>
      <w:bookmarkStart w:id="27" w:name="_PAR__5_713bd980_7869_4f0d_8c52_5ff6c0ce"/>
      <w:bookmarkStart w:id="28" w:name="_LINE__5_e9e565df_e285_4f11_9189_9771efe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31f16583_a9a8_481a_ab52"/>
      <w:r>
        <w:rPr>
          <w:rFonts w:eastAsia="Arial" w:cs="Arial" w:ascii="Arial" w:hAnsi="Arial"/>
          <w:b/>
          <w:u w:val="single"/>
        </w:rPr>
        <w:t>1791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f8dd5b3c_678a_4cef_99"/>
      <w:r>
        <w:rPr>
          <w:rFonts w:eastAsia="Arial" w:cs="Arial" w:ascii="Arial" w:hAnsi="Arial"/>
          <w:b/>
          <w:u w:val="single"/>
        </w:rPr>
        <w:t>Short title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713bd980_7869_4f0d_8c52_5ff6c0ce"/>
      <w:bookmarkStart w:id="32" w:name="_PAR__6_5511baf0_5774_4a68_9278_4fd7f9a4"/>
      <w:bookmarkStart w:id="33" w:name="_STATUTE_CONTENT__51d822d0_7fff_4b46_918"/>
      <w:bookmarkStart w:id="34" w:name="_STATUTE_P__8e73c8e2_4825_411e_b5e7_9055"/>
      <w:bookmarkStart w:id="35" w:name="_LINE__6_1d25784c_20d1_48c0_a46f_788489a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>This chapter may be known and cited as "the Maine Quality Care Act."</w:t>
      </w:r>
      <w:bookmarkEnd w:id="3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6" w:name="_STATUTE_S__4f8811d7_aa76_443d_9785_fff7"/>
      <w:bookmarkStart w:id="37" w:name="_PAR__6_5511baf0_5774_4a68_9278_4fd7f9a4"/>
      <w:bookmarkStart w:id="38" w:name="_STATUTE_CONTENT__51d822d0_7fff_4b46_918"/>
      <w:bookmarkStart w:id="39" w:name="_STATUTE_P__8e73c8e2_4825_411e_b5e7_9055"/>
      <w:bookmarkStart w:id="40" w:name="_STATUTE_S__97899e2b_3e22_4170_8161_8441"/>
      <w:bookmarkStart w:id="41" w:name="_PAR__7_53455261_adf5_4287_9ba6_34c74539"/>
      <w:bookmarkStart w:id="42" w:name="_LINE__7_dc2d92e5_6178_4878_ae5a_546ca67"/>
      <w:bookmarkEnd w:id="3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§</w:t>
      </w:r>
      <w:bookmarkStart w:id="43" w:name="_STATUTE_NUMBER__cb12fa7e_7b2e_49a3_a41d"/>
      <w:r>
        <w:rPr>
          <w:rFonts w:eastAsia="Arial" w:cs="Arial" w:ascii="Arial" w:hAnsi="Arial"/>
          <w:b/>
          <w:u w:val="single"/>
        </w:rPr>
        <w:t>1792</w:t>
      </w:r>
      <w:bookmarkEnd w:id="43"/>
      <w:r>
        <w:rPr>
          <w:rFonts w:eastAsia="Arial" w:cs="Arial" w:ascii="Arial" w:hAnsi="Arial"/>
          <w:b/>
          <w:u w:val="single"/>
        </w:rPr>
        <w:t xml:space="preserve">. </w:t>
      </w:r>
      <w:bookmarkStart w:id="44" w:name="_STATUTE_HEADNOTE__423c94b8_00fa_47c4_9b"/>
      <w:r>
        <w:rPr>
          <w:rFonts w:eastAsia="Arial" w:cs="Arial" w:ascii="Arial" w:hAnsi="Arial"/>
          <w:b/>
          <w:u w:val="single"/>
        </w:rPr>
        <w:t>Application and construction</w:t>
      </w:r>
      <w:bookmarkEnd w:id="42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7_53455261_adf5_4287_9ba6_34c74539"/>
      <w:bookmarkStart w:id="46" w:name="_PAR__8_8eba08ba_14d1_42fe_9a60_aff2e714"/>
      <w:bookmarkStart w:id="47" w:name="_STATUTE_SS__fca9904b_148a_4a98_8a85_081"/>
      <w:bookmarkStart w:id="48" w:name="_LINE__8_4b2429bf_7929_49b1_a9ed_769d68d"/>
      <w:bookmarkStart w:id="49" w:name="_STATUTE_NUMBER__b3851dac_48f8_4320_8d2c"/>
      <w:bookmarkEnd w:id="45"/>
      <w:bookmarkEnd w:id="46"/>
      <w:bookmarkEnd w:id="47"/>
      <w:r>
        <w:rPr>
          <w:rFonts w:eastAsia="Arial" w:cs="Arial" w:ascii="Arial" w:hAnsi="Arial"/>
          <w:b/>
          <w:u w:val="single"/>
        </w:rPr>
        <w:t>1</w:t>
      </w:r>
      <w:bookmarkEnd w:id="49"/>
      <w:r>
        <w:rPr>
          <w:rFonts w:eastAsia="Arial" w:cs="Arial" w:ascii="Arial" w:hAnsi="Arial"/>
          <w:b/>
          <w:u w:val="single"/>
        </w:rPr>
        <w:t xml:space="preserve">. </w:t>
      </w:r>
      <w:bookmarkStart w:id="50" w:name="_STATUTE_HEADNOTE__46118598_8403_45e9_a0"/>
      <w:r>
        <w:rPr>
          <w:rFonts w:eastAsia="Arial" w:cs="Arial" w:ascii="Arial" w:hAnsi="Arial"/>
          <w:b/>
          <w:u w:val="single"/>
        </w:rPr>
        <w:t>Application.</w:t>
      </w:r>
      <w:r>
        <w:rPr>
          <w:rFonts w:eastAsia="Arial" w:cs="Arial" w:ascii="Arial" w:hAnsi="Arial"/>
          <w:u w:val="single"/>
        </w:rPr>
        <w:t xml:space="preserve">  </w:t>
      </w:r>
      <w:bookmarkStart w:id="51" w:name="_STATUTE_CONTENT__f41c2108_ceea_423d_abb"/>
      <w:bookmarkEnd w:id="50"/>
      <w:r>
        <w:rPr>
          <w:rFonts w:eastAsia="Arial" w:cs="Arial" w:ascii="Arial" w:hAnsi="Arial"/>
          <w:u w:val="single"/>
        </w:rPr>
        <w:t>All health care facilities are subject to the requirements of this chapter.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8_8eba08ba_14d1_42fe_9a60_aff2e714"/>
      <w:bookmarkStart w:id="53" w:name="_STATUTE_SS__fca9904b_148a_4a98_8a85_081"/>
      <w:bookmarkStart w:id="54" w:name="_STATUTE_SS__fcc03484_18f0_4f50_a180_f09"/>
      <w:bookmarkStart w:id="55" w:name="_PAR__9_7afd2031_a2c4_4cab_92d3_b31b0bb3"/>
      <w:bookmarkStart w:id="56" w:name="_LINE__9_85330b8e_5791_4f82_b106_f86e6d4"/>
      <w:bookmarkStart w:id="57" w:name="_STATUTE_NUMBER__226e328f_9329_47d8_9cd4"/>
      <w:bookmarkEnd w:id="52"/>
      <w:bookmarkEnd w:id="53"/>
      <w:bookmarkEnd w:id="51"/>
      <w:bookmarkEnd w:id="54"/>
      <w:bookmarkEnd w:id="55"/>
      <w:r>
        <w:rPr>
          <w:rFonts w:eastAsia="Arial" w:cs="Arial" w:ascii="Arial" w:hAnsi="Arial"/>
          <w:b/>
          <w:u w:val="single"/>
        </w:rPr>
        <w:t>2</w:t>
      </w:r>
      <w:bookmarkEnd w:id="57"/>
      <w:r>
        <w:rPr>
          <w:rFonts w:eastAsia="Arial" w:cs="Arial" w:ascii="Arial" w:hAnsi="Arial"/>
          <w:b/>
          <w:u w:val="single"/>
        </w:rPr>
        <w:t xml:space="preserve">. </w:t>
      </w:r>
      <w:bookmarkStart w:id="58" w:name="_STATUTE_HEADNOTE__91274062_d922_4dd7_8d"/>
      <w:r>
        <w:rPr>
          <w:rFonts w:eastAsia="Arial" w:cs="Arial" w:ascii="Arial" w:hAnsi="Arial"/>
          <w:b/>
          <w:u w:val="single"/>
        </w:rPr>
        <w:t>Construction.</w:t>
      </w:r>
      <w:r>
        <w:rPr>
          <w:rFonts w:eastAsia="Arial" w:cs="Arial" w:ascii="Arial" w:hAnsi="Arial"/>
          <w:u w:val="single"/>
        </w:rPr>
        <w:t xml:space="preserve">  </w:t>
      </w:r>
      <w:bookmarkStart w:id="59" w:name="_STATUTE_CONTENT__11af240f_4f49_4d90_b62"/>
      <w:bookmarkEnd w:id="58"/>
      <w:r>
        <w:rPr>
          <w:rFonts w:eastAsia="Arial" w:cs="Arial" w:ascii="Arial" w:hAnsi="Arial"/>
          <w:u w:val="single"/>
        </w:rPr>
        <w:t>This chapter may not be construed to:</w:t>
      </w:r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9_7afd2031_a2c4_4cab_92d3_b31b0bb3"/>
      <w:bookmarkStart w:id="61" w:name="_PAR__10_ac145411_9aea_4be9_9f01_a0181ac"/>
      <w:bookmarkStart w:id="62" w:name="_STATUTE_P__a4f71059_1bb3_4818_9d3b_67af"/>
      <w:bookmarkStart w:id="63" w:name="_LINE__10_2ec377e4_0bb9_437c_b0b3_f4d889"/>
      <w:bookmarkStart w:id="64" w:name="_STATUTE_NUMBER__75eb2026_be03_4146_a840"/>
      <w:bookmarkEnd w:id="60"/>
      <w:bookmarkEnd w:id="59"/>
      <w:bookmarkEnd w:id="61"/>
      <w:bookmarkEnd w:id="62"/>
      <w:r>
        <w:rPr>
          <w:rFonts w:eastAsia="Arial" w:cs="Arial" w:ascii="Arial" w:hAnsi="Arial"/>
          <w:u w:val="single"/>
        </w:rPr>
        <w:t>A</w:t>
      </w:r>
      <w:bookmarkEnd w:id="64"/>
      <w:r>
        <w:rPr>
          <w:rFonts w:eastAsia="Arial" w:cs="Arial" w:ascii="Arial" w:hAnsi="Arial"/>
          <w:u w:val="single"/>
        </w:rPr>
        <w:t xml:space="preserve">. </w:t>
      </w:r>
      <w:bookmarkStart w:id="65" w:name="_STATUTE_CONTENT__03e31f45_704c_4b63_b96"/>
      <w:r>
        <w:rPr>
          <w:rFonts w:eastAsia="Arial" w:cs="Arial" w:ascii="Arial" w:hAnsi="Arial"/>
          <w:u w:val="single"/>
        </w:rPr>
        <w:t xml:space="preserve">Change the scope of practice of registered nurses licensed under Title 32, chapter </w:t>
      </w:r>
      <w:bookmarkStart w:id="66" w:name="_LINE__11_0b04da25_78d0_4caa_a802_a60021"/>
      <w:bookmarkEnd w:id="63"/>
      <w:r>
        <w:rPr>
          <w:rFonts w:eastAsia="Arial" w:cs="Arial" w:ascii="Arial" w:hAnsi="Arial"/>
          <w:u w:val="single"/>
        </w:rPr>
        <w:t>31, subchapter 3; or</w:t>
      </w:r>
      <w:bookmarkEnd w:id="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" w:name="_PAR__10_ac145411_9aea_4be9_9f01_a0181ac"/>
      <w:bookmarkStart w:id="68" w:name="_STATUTE_P__a4f71059_1bb3_4818_9d3b_67af"/>
      <w:bookmarkStart w:id="69" w:name="_PAR__11_f0586e35_d1d9_4657_a1ca_eb939ec"/>
      <w:bookmarkStart w:id="70" w:name="_STATUTE_P__0dde7c6f_5723_4d94_bd40_0d40"/>
      <w:bookmarkStart w:id="71" w:name="_LINE__12_c57b198c_8c68_47d4_b643_4ad1e6"/>
      <w:bookmarkStart w:id="72" w:name="_STATUTE_NUMBER__00b9b827_3ed7_48b6_9385"/>
      <w:bookmarkEnd w:id="67"/>
      <w:bookmarkEnd w:id="68"/>
      <w:bookmarkEnd w:id="65"/>
      <w:bookmarkEnd w:id="69"/>
      <w:bookmarkEnd w:id="70"/>
      <w:r>
        <w:rPr>
          <w:rFonts w:eastAsia="Arial" w:cs="Arial" w:ascii="Arial" w:hAnsi="Arial"/>
          <w:u w:val="single"/>
        </w:rPr>
        <w:t>B</w:t>
      </w:r>
      <w:bookmarkEnd w:id="72"/>
      <w:r>
        <w:rPr>
          <w:rFonts w:eastAsia="Arial" w:cs="Arial" w:ascii="Arial" w:hAnsi="Arial"/>
          <w:u w:val="single"/>
        </w:rPr>
        <w:t xml:space="preserve">. </w:t>
      </w:r>
      <w:bookmarkStart w:id="73" w:name="_STATUTE_CONTENT__38c3e8b9_1ba7_43db_945"/>
      <w:r>
        <w:rPr>
          <w:rFonts w:eastAsia="Arial" w:cs="Arial" w:ascii="Arial" w:hAnsi="Arial"/>
          <w:u w:val="single"/>
        </w:rPr>
        <w:t xml:space="preserve">Provide an exemption from the minimum staffing requirements of direct-care </w:t>
      </w:r>
      <w:bookmarkStart w:id="74" w:name="_LINE__13_db6e1311_63c6_4233_bfdb_3e961c"/>
      <w:bookmarkEnd w:id="71"/>
      <w:r>
        <w:rPr>
          <w:rFonts w:eastAsia="Arial" w:cs="Arial" w:ascii="Arial" w:hAnsi="Arial"/>
          <w:u w:val="single"/>
        </w:rPr>
        <w:t xml:space="preserve">registered nurses if the patient condition or patient care unit name is different from the </w:t>
      </w:r>
      <w:bookmarkStart w:id="75" w:name="_LINE__14_fc8453b0_0583_4d50_b957_0e0cd4"/>
      <w:bookmarkEnd w:id="74"/>
      <w:r>
        <w:rPr>
          <w:rFonts w:eastAsia="Arial" w:cs="Arial" w:ascii="Arial" w:hAnsi="Arial"/>
          <w:u w:val="single"/>
        </w:rPr>
        <w:t>term used in this chapter but the services provided are substantially similar.</w:t>
      </w:r>
      <w:bookmarkEnd w:id="7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6" w:name="_STATUTE_S__97899e2b_3e22_4170_8161_8441"/>
      <w:bookmarkStart w:id="77" w:name="_STATUTE_SS__fcc03484_18f0_4f50_a180_f09"/>
      <w:bookmarkStart w:id="78" w:name="_PAR__11_f0586e35_d1d9_4657_a1ca_eb939ec"/>
      <w:bookmarkStart w:id="79" w:name="_STATUTE_P__0dde7c6f_5723_4d94_bd40_0d40"/>
      <w:bookmarkStart w:id="80" w:name="_STATUTE_S__6d9698d1_58a4_49bc_8fcc_a949"/>
      <w:bookmarkStart w:id="81" w:name="_PAR__12_21e78aae_0f74_4996_aa81_e79b271"/>
      <w:bookmarkStart w:id="82" w:name="_LINE__15_27505573_8847_4233_b2f2_f1014a"/>
      <w:bookmarkEnd w:id="76"/>
      <w:bookmarkEnd w:id="77"/>
      <w:bookmarkEnd w:id="78"/>
      <w:bookmarkEnd w:id="79"/>
      <w:bookmarkEnd w:id="73"/>
      <w:bookmarkEnd w:id="80"/>
      <w:bookmarkEnd w:id="81"/>
      <w:r>
        <w:rPr>
          <w:rFonts w:eastAsia="Arial" w:cs="Arial" w:ascii="Arial" w:hAnsi="Arial"/>
          <w:b/>
          <w:u w:val="single"/>
        </w:rPr>
        <w:t>§</w:t>
      </w:r>
      <w:bookmarkStart w:id="83" w:name="_STATUTE_NUMBER__babd8e6b_28d5_41ac_805c"/>
      <w:r>
        <w:rPr>
          <w:rFonts w:eastAsia="Arial" w:cs="Arial" w:ascii="Arial" w:hAnsi="Arial"/>
          <w:b/>
          <w:u w:val="single"/>
        </w:rPr>
        <w:t>1793</w:t>
      </w:r>
      <w:bookmarkEnd w:id="83"/>
      <w:r>
        <w:rPr>
          <w:rFonts w:eastAsia="Arial" w:cs="Arial" w:ascii="Arial" w:hAnsi="Arial"/>
          <w:b/>
          <w:u w:val="single"/>
        </w:rPr>
        <w:t xml:space="preserve">. </w:t>
      </w:r>
      <w:bookmarkStart w:id="84" w:name="_STATUTE_HEADNOTE__2212772d_5bfa_443a_9a"/>
      <w:r>
        <w:rPr>
          <w:rFonts w:eastAsia="Arial" w:cs="Arial" w:ascii="Arial" w:hAnsi="Arial"/>
          <w:b/>
          <w:u w:val="single"/>
        </w:rPr>
        <w:t>Definitions</w:t>
      </w:r>
      <w:bookmarkEnd w:id="82"/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PAR__12_21e78aae_0f74_4996_aa81_e79b271"/>
      <w:bookmarkStart w:id="86" w:name="_PAR__13_caa5f472_dba5_4982_a7db_9dd085b"/>
      <w:bookmarkStart w:id="87" w:name="_STATUTE_CONTENT__451d3b99_cb3a_4cde_945"/>
      <w:bookmarkStart w:id="88" w:name="_STATUTE_P__449c7f90_7911_4e4a_91c2_982b"/>
      <w:bookmarkStart w:id="89" w:name="_LINE__16_091be630_96e8_410a_8a31_c54d24"/>
      <w:bookmarkEnd w:id="85"/>
      <w:bookmarkEnd w:id="86"/>
      <w:bookmarkEnd w:id="87"/>
      <w:bookmarkEnd w:id="88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90" w:name="_LINE__17_cd8628c2_6c55_4310_ac56_5c95db"/>
      <w:bookmarkEnd w:id="89"/>
      <w:r>
        <w:rPr>
          <w:rFonts w:eastAsia="Arial" w:cs="Arial" w:ascii="Arial" w:hAnsi="Arial"/>
          <w:u w:val="single"/>
        </w:rPr>
        <w:t>have the following meanings.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PAR__13_caa5f472_dba5_4982_a7db_9dd085b"/>
      <w:bookmarkStart w:id="92" w:name="_STATUTE_CONTENT__451d3b99_cb3a_4cde_945"/>
      <w:bookmarkStart w:id="93" w:name="_STATUTE_P__449c7f90_7911_4e4a_91c2_982b"/>
      <w:bookmarkStart w:id="94" w:name="_PAR__14_57b3d53b_d0e4_4b33_a5dd_15e6a33"/>
      <w:bookmarkStart w:id="95" w:name="_STATUTE_SS__ad74f2d6_856b_47cd_b5a5_be2"/>
      <w:bookmarkStart w:id="96" w:name="_LINE__18_890e83d4_6ab7_49c1_bb3e_788e12"/>
      <w:bookmarkStart w:id="97" w:name="_STATUTE_NUMBER__b02871cf_6e2a_4472_bd18"/>
      <w:bookmarkEnd w:id="91"/>
      <w:bookmarkEnd w:id="92"/>
      <w:bookmarkEnd w:id="93"/>
      <w:bookmarkEnd w:id="94"/>
      <w:bookmarkEnd w:id="95"/>
      <w:r>
        <w:rPr>
          <w:rFonts w:eastAsia="Arial" w:cs="Arial" w:ascii="Arial" w:hAnsi="Arial"/>
          <w:b/>
          <w:u w:val="single"/>
        </w:rPr>
        <w:t>1</w:t>
      </w:r>
      <w:bookmarkEnd w:id="97"/>
      <w:r>
        <w:rPr>
          <w:rFonts w:eastAsia="Arial" w:cs="Arial" w:ascii="Arial" w:hAnsi="Arial"/>
          <w:b/>
          <w:u w:val="single"/>
        </w:rPr>
        <w:t xml:space="preserve">. </w:t>
      </w:r>
      <w:bookmarkStart w:id="98" w:name="_STATUTE_HEADNOTE__2f0ccd21_2cca_40b0_ad"/>
      <w:r>
        <w:rPr>
          <w:rFonts w:eastAsia="Arial" w:cs="Arial" w:ascii="Arial" w:hAnsi="Arial"/>
          <w:b/>
          <w:u w:val="single"/>
        </w:rPr>
        <w:t xml:space="preserve">Ancillary staff person.  </w:t>
      </w:r>
      <w:bookmarkStart w:id="99" w:name="_STATUTE_CONTENT__643d88a6_2fa3_4057_8cc"/>
      <w:bookmarkEnd w:id="98"/>
      <w:r>
        <w:rPr>
          <w:rFonts w:eastAsia="Arial" w:cs="Arial" w:ascii="Arial" w:hAnsi="Arial"/>
          <w:u w:val="single"/>
        </w:rPr>
        <w:t xml:space="preserve">"Ancillary staff person" means any person who supports </w:t>
      </w:r>
      <w:bookmarkStart w:id="100" w:name="_LINE__19_d3f805ca_aed2_40a5_ba44_dc3978"/>
      <w:bookmarkEnd w:id="96"/>
      <w:r>
        <w:rPr>
          <w:rFonts w:eastAsia="Arial" w:cs="Arial" w:ascii="Arial" w:hAnsi="Arial"/>
          <w:u w:val="single"/>
        </w:rPr>
        <w:t xml:space="preserve">patient care services in a health care facility through regular, delegated tasks performed </w:t>
      </w:r>
      <w:bookmarkStart w:id="101" w:name="_LINE__20_d8480aec_adf1_4756_9614_8403a3"/>
      <w:bookmarkEnd w:id="100"/>
      <w:r>
        <w:rPr>
          <w:rFonts w:eastAsia="Arial" w:cs="Arial" w:ascii="Arial" w:hAnsi="Arial"/>
          <w:u w:val="single"/>
        </w:rPr>
        <w:t xml:space="preserve">under the coordination of a direct-care registered nurse for the delivery of safe, therapeutic </w:t>
      </w:r>
      <w:bookmarkStart w:id="102" w:name="_LINE__21_757f4635_7423_49f4_8acd_5c56bd"/>
      <w:bookmarkEnd w:id="101"/>
      <w:r>
        <w:rPr>
          <w:rFonts w:eastAsia="Arial" w:cs="Arial" w:ascii="Arial" w:hAnsi="Arial"/>
          <w:u w:val="single"/>
        </w:rPr>
        <w:t>and effective patient care.</w:t>
      </w:r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PAR__14_57b3d53b_d0e4_4b33_a5dd_15e6a33"/>
      <w:bookmarkStart w:id="104" w:name="_STATUTE_SS__ad74f2d6_856b_47cd_b5a5_be2"/>
      <w:bookmarkStart w:id="105" w:name="_PAR__15_298d061d_8f3d_481f_997c_3441a2e"/>
      <w:bookmarkStart w:id="106" w:name="_STATUTE_SS__a63879d7_aa37_400b_9cbd_7cd"/>
      <w:bookmarkStart w:id="107" w:name="_LINE__22_7b2fe11e_2123_4f84_8865_1f2568"/>
      <w:bookmarkStart w:id="108" w:name="_STATUTE_NUMBER__ec54e98e_af64_4b08_aaac"/>
      <w:bookmarkEnd w:id="103"/>
      <w:bookmarkEnd w:id="104"/>
      <w:bookmarkEnd w:id="99"/>
      <w:bookmarkEnd w:id="105"/>
      <w:bookmarkEnd w:id="106"/>
      <w:r>
        <w:rPr>
          <w:rFonts w:eastAsia="Arial" w:cs="Arial" w:ascii="Arial" w:hAnsi="Arial"/>
          <w:b/>
          <w:u w:val="single"/>
        </w:rPr>
        <w:t>2</w:t>
      </w:r>
      <w:bookmarkEnd w:id="108"/>
      <w:r>
        <w:rPr>
          <w:rFonts w:eastAsia="Arial" w:cs="Arial" w:ascii="Arial" w:hAnsi="Arial"/>
          <w:b/>
          <w:u w:val="single"/>
        </w:rPr>
        <w:t xml:space="preserve">. </w:t>
      </w:r>
      <w:bookmarkStart w:id="109" w:name="_STATUTE_HEADNOTE__32168e39_433f_4c0e_bc"/>
      <w:r>
        <w:rPr>
          <w:rFonts w:eastAsia="Arial" w:cs="Arial" w:ascii="Arial" w:hAnsi="Arial"/>
          <w:b/>
          <w:u w:val="single"/>
        </w:rPr>
        <w:t xml:space="preserve">Competency.  </w:t>
      </w:r>
      <w:bookmarkStart w:id="110" w:name="_STATUTE_CONTENT__c00698a9_3f00_4dbe_a42"/>
      <w:bookmarkEnd w:id="109"/>
      <w:r>
        <w:rPr>
          <w:rFonts w:eastAsia="Arial" w:cs="Arial" w:ascii="Arial" w:hAnsi="Arial"/>
          <w:u w:val="single"/>
        </w:rPr>
        <w:t xml:space="preserve">"Competency" means the ability of a direct-care registered nurse to </w:t>
      </w:r>
      <w:bookmarkStart w:id="111" w:name="_LINE__23_5e809462_c424_4373_83d6_15c613"/>
      <w:bookmarkEnd w:id="107"/>
      <w:r>
        <w:rPr>
          <w:rFonts w:eastAsia="Arial" w:cs="Arial" w:ascii="Arial" w:hAnsi="Arial"/>
          <w:u w:val="single"/>
        </w:rPr>
        <w:t xml:space="preserve">integrate and act on the nurse's knowledge, skills, professional judgment and experience to </w:t>
      </w:r>
      <w:bookmarkStart w:id="112" w:name="_LINE__24_909cacbf_c993_43a6_a320_6ea4ed"/>
      <w:bookmarkEnd w:id="111"/>
      <w:r>
        <w:rPr>
          <w:rFonts w:eastAsia="Arial" w:cs="Arial" w:ascii="Arial" w:hAnsi="Arial"/>
          <w:u w:val="single"/>
        </w:rPr>
        <w:t xml:space="preserve">ensure safe, therapeutic and effective care to a specific patient population and for the </w:t>
      </w:r>
      <w:bookmarkStart w:id="113" w:name="_LINE__25_1013a891_1098_4b2a_97bf_1342ef"/>
      <w:bookmarkEnd w:id="112"/>
      <w:r>
        <w:rPr>
          <w:rFonts w:eastAsia="Arial" w:cs="Arial" w:ascii="Arial" w:hAnsi="Arial"/>
          <w:u w:val="single"/>
        </w:rPr>
        <w:t>severity of illness in each patient care unit.</w:t>
      </w:r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PAR__15_298d061d_8f3d_481f_997c_3441a2e"/>
      <w:bookmarkStart w:id="115" w:name="_STATUTE_SS__a63879d7_aa37_400b_9cbd_7cd"/>
      <w:bookmarkStart w:id="116" w:name="_PAR__16_c456021e_a0f4_4503_802f_2fb3723"/>
      <w:bookmarkStart w:id="117" w:name="_STATUTE_SS__7926c8ff_7455_4734_a990_d4c"/>
      <w:bookmarkStart w:id="118" w:name="_LINE__26_2b17eb59_12bd_489a_bff6_2d82d9"/>
      <w:bookmarkStart w:id="119" w:name="_STATUTE_NUMBER__0d4f5c5f_ab46_417a_a657"/>
      <w:bookmarkEnd w:id="114"/>
      <w:bookmarkEnd w:id="115"/>
      <w:bookmarkEnd w:id="110"/>
      <w:bookmarkEnd w:id="116"/>
      <w:bookmarkEnd w:id="117"/>
      <w:r>
        <w:rPr>
          <w:rFonts w:eastAsia="Arial" w:cs="Arial" w:ascii="Arial" w:hAnsi="Arial"/>
          <w:b/>
          <w:u w:val="single"/>
        </w:rPr>
        <w:t>3</w:t>
      </w:r>
      <w:bookmarkEnd w:id="119"/>
      <w:r>
        <w:rPr>
          <w:rFonts w:eastAsia="Arial" w:cs="Arial" w:ascii="Arial" w:hAnsi="Arial"/>
          <w:b/>
          <w:u w:val="single"/>
        </w:rPr>
        <w:t xml:space="preserve">. </w:t>
      </w:r>
      <w:bookmarkStart w:id="120" w:name="_STATUTE_HEADNOTE__7091d1d3_ceae_4733_a4"/>
      <w:r>
        <w:rPr>
          <w:rFonts w:eastAsia="Arial" w:cs="Arial" w:ascii="Arial" w:hAnsi="Arial"/>
          <w:b/>
          <w:u w:val="single"/>
        </w:rPr>
        <w:t xml:space="preserve">Declared state of emergency.  </w:t>
      </w:r>
      <w:bookmarkStart w:id="121" w:name="_STATUTE_CONTENT__e859c5e1_9b11_48a3_ba9"/>
      <w:bookmarkEnd w:id="120"/>
      <w:r>
        <w:rPr>
          <w:rFonts w:eastAsia="Arial" w:cs="Arial" w:ascii="Arial" w:hAnsi="Arial"/>
          <w:u w:val="single"/>
        </w:rPr>
        <w:t xml:space="preserve">"Declared state of emergency" means an emergency </w:t>
      </w:r>
      <w:bookmarkStart w:id="122" w:name="_LINE__27_0a08efcd_9b60_4ad5_be70_7d4800"/>
      <w:bookmarkEnd w:id="118"/>
      <w:r>
        <w:rPr>
          <w:rFonts w:eastAsia="Arial" w:cs="Arial" w:ascii="Arial" w:hAnsi="Arial"/>
          <w:u w:val="single"/>
        </w:rPr>
        <w:t xml:space="preserve">declared by an authorized person within federal, state or local government relating to </w:t>
      </w:r>
      <w:bookmarkStart w:id="123" w:name="_LINE__28_c70b2a9b_d4af_46da_8893_d2480f"/>
      <w:bookmarkEnd w:id="122"/>
      <w:r>
        <w:rPr>
          <w:rFonts w:eastAsia="Arial" w:cs="Arial" w:ascii="Arial" w:hAnsi="Arial"/>
          <w:u w:val="single"/>
        </w:rPr>
        <w:t xml:space="preserve">circumstances that are unpredictable and unavoidable, affect the delivery of medical care </w:t>
      </w:r>
      <w:bookmarkStart w:id="124" w:name="_LINE__29_a15b5d8f_5008_4851_ac73_1dafb4"/>
      <w:bookmarkEnd w:id="123"/>
      <w:r>
        <w:rPr>
          <w:rFonts w:eastAsia="Arial" w:cs="Arial" w:ascii="Arial" w:hAnsi="Arial"/>
          <w:u w:val="single"/>
        </w:rPr>
        <w:t xml:space="preserve">and require an immediate or exceptional level of emergency or other medical services at a </w:t>
      </w:r>
      <w:bookmarkStart w:id="125" w:name="_LINE__30_7c8ddfe2_5c68_4ccd_84c8_4460eb"/>
      <w:bookmarkEnd w:id="124"/>
      <w:r>
        <w:rPr>
          <w:rFonts w:eastAsia="Arial" w:cs="Arial" w:ascii="Arial" w:hAnsi="Arial"/>
          <w:u w:val="single"/>
        </w:rPr>
        <w:t xml:space="preserve">particular health care facility.  "Declared state of emergency" does not include an </w:t>
      </w:r>
      <w:bookmarkStart w:id="126" w:name="_LINE__31_1e414ed6_16bc_4542_85ab_1f6fbc"/>
      <w:bookmarkEnd w:id="125"/>
      <w:r>
        <w:rPr>
          <w:rFonts w:eastAsia="Arial" w:cs="Arial" w:ascii="Arial" w:hAnsi="Arial"/>
          <w:u w:val="single"/>
        </w:rPr>
        <w:t xml:space="preserve">emergency relating to a labor dispute in the health care industry or consistent understaffing </w:t>
      </w:r>
      <w:bookmarkStart w:id="127" w:name="_LINE__32_3ca710f9_e0f7_41b6_8543_4e7589"/>
      <w:bookmarkEnd w:id="126"/>
      <w:r>
        <w:rPr>
          <w:rFonts w:eastAsia="Arial" w:cs="Arial" w:ascii="Arial" w:hAnsi="Arial"/>
          <w:u w:val="single"/>
        </w:rPr>
        <w:t>in a health care facility.</w:t>
      </w:r>
      <w:bookmarkEnd w:id="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" w:name="_PAR__16_c456021e_a0f4_4503_802f_2fb3723"/>
      <w:bookmarkStart w:id="129" w:name="_STATUTE_SS__7926c8ff_7455_4734_a990_d4c"/>
      <w:bookmarkStart w:id="130" w:name="_PAR__17_65e81b32_3a67_4585_865c_0f5711b"/>
      <w:bookmarkStart w:id="131" w:name="_STATUTE_SS__693940a6_1ea9_475b_ab8a_7cb"/>
      <w:bookmarkStart w:id="132" w:name="_LINE__33_494df65d_d205_43aa_bb31_121d8d"/>
      <w:bookmarkStart w:id="133" w:name="_STATUTE_NUMBER__53f7fe7a_c5eb_4a1e_b74e"/>
      <w:bookmarkEnd w:id="128"/>
      <w:bookmarkEnd w:id="129"/>
      <w:bookmarkEnd w:id="121"/>
      <w:bookmarkEnd w:id="130"/>
      <w:bookmarkEnd w:id="131"/>
      <w:r>
        <w:rPr>
          <w:rFonts w:eastAsia="Arial" w:cs="Arial" w:ascii="Arial" w:hAnsi="Arial"/>
          <w:b/>
          <w:u w:val="single"/>
        </w:rPr>
        <w:t>4</w:t>
      </w:r>
      <w:bookmarkEnd w:id="133"/>
      <w:r>
        <w:rPr>
          <w:rFonts w:eastAsia="Arial" w:cs="Arial" w:ascii="Arial" w:hAnsi="Arial"/>
          <w:b/>
          <w:u w:val="single"/>
        </w:rPr>
        <w:t xml:space="preserve">. </w:t>
      </w:r>
      <w:bookmarkStart w:id="134" w:name="_STATUTE_HEADNOTE__504bf914_705d_4ebe_bf"/>
      <w:r>
        <w:rPr>
          <w:rFonts w:eastAsia="Arial" w:cs="Arial" w:ascii="Arial" w:hAnsi="Arial"/>
          <w:b/>
          <w:u w:val="single"/>
        </w:rPr>
        <w:t xml:space="preserve">Direct-care registered nurse.  </w:t>
      </w:r>
      <w:bookmarkStart w:id="135" w:name="_STATUTE_CONTENT__863fafa9_94ef_4f4a_bb5"/>
      <w:bookmarkEnd w:id="134"/>
      <w:r>
        <w:rPr>
          <w:rFonts w:eastAsia="Arial" w:cs="Arial" w:ascii="Arial" w:hAnsi="Arial"/>
          <w:u w:val="single"/>
        </w:rPr>
        <w:t xml:space="preserve">"Direct-care registered nurse" means a registered </w:t>
      </w:r>
      <w:bookmarkStart w:id="136" w:name="_LINE__34_8a739e58_8d11_4051_acf6_82dda0"/>
      <w:bookmarkEnd w:id="132"/>
      <w:r>
        <w:rPr>
          <w:rFonts w:eastAsia="Arial" w:cs="Arial" w:ascii="Arial" w:hAnsi="Arial"/>
          <w:u w:val="single"/>
        </w:rPr>
        <w:t xml:space="preserve">nurse licensed under Title 32, chapter 31, subchapter 3 who is primarily responsible for </w:t>
      </w:r>
      <w:bookmarkStart w:id="137" w:name="_LINE__35_3ca0d049_dcdd_4649_8b41_3742ab"/>
      <w:bookmarkEnd w:id="136"/>
      <w:r>
        <w:rPr>
          <w:rFonts w:eastAsia="Arial" w:cs="Arial" w:ascii="Arial" w:hAnsi="Arial"/>
          <w:u w:val="single"/>
        </w:rPr>
        <w:t xml:space="preserve">providing direct, in-person, hands-on patient care in a health care facility by engaging in </w:t>
      </w:r>
      <w:bookmarkStart w:id="138" w:name="_LINE__36_7652fc64_ea10_4e34_9c7c_d62772"/>
      <w:bookmarkEnd w:id="137"/>
      <w:r>
        <w:rPr>
          <w:rFonts w:eastAsia="Arial" w:cs="Arial" w:ascii="Arial" w:hAnsi="Arial"/>
          <w:u w:val="single"/>
        </w:rPr>
        <w:t xml:space="preserve">the nursing process within the nurse's scope of practice while exercising professional </w:t>
      </w:r>
      <w:bookmarkStart w:id="139" w:name="_LINE__37_3e23da22_b61e_4e48_be91_3d5cb5"/>
      <w:bookmarkEnd w:id="138"/>
      <w:r>
        <w:rPr>
          <w:rFonts w:eastAsia="Arial" w:cs="Arial" w:ascii="Arial" w:hAnsi="Arial"/>
          <w:u w:val="single"/>
        </w:rPr>
        <w:t>judgment in the best interests of the patient at all times.</w:t>
      </w:r>
      <w:bookmarkEnd w:id="1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" w:name="_PAGE__1_4952a004_a03f_4b0e_88f2_cbf050e"/>
      <w:bookmarkStart w:id="141" w:name="_PAR__17_65e81b32_3a67_4585_865c_0f5711b"/>
      <w:bookmarkStart w:id="142" w:name="_STATUTE_SS__693940a6_1ea9_475b_ab8a_7cb"/>
      <w:bookmarkStart w:id="143" w:name="_PAGE__2_79187429_6576_43ec_a60e_ef30e55"/>
      <w:bookmarkStart w:id="144" w:name="_PAR__1_0130f9e8_bf6c_423f_b631_5eae32b7"/>
      <w:bookmarkStart w:id="145" w:name="_STATUTE_SS__d4a36375_165f_4cb8_9ce3_3d8"/>
      <w:bookmarkStart w:id="146" w:name="_LINE__1_0d895de2_b6c7_47ca_bbef_0edafe3"/>
      <w:bookmarkStart w:id="147" w:name="_STATUTE_NUMBER__a42a3621_15a9_4668_a7da"/>
      <w:bookmarkEnd w:id="140"/>
      <w:bookmarkEnd w:id="141"/>
      <w:bookmarkEnd w:id="142"/>
      <w:bookmarkEnd w:id="135"/>
      <w:bookmarkEnd w:id="143"/>
      <w:bookmarkEnd w:id="144"/>
      <w:bookmarkEnd w:id="145"/>
      <w:r>
        <w:rPr>
          <w:rFonts w:eastAsia="Arial" w:cs="Arial" w:ascii="Arial" w:hAnsi="Arial"/>
          <w:b/>
          <w:u w:val="single"/>
        </w:rPr>
        <w:t>5</w:t>
      </w:r>
      <w:bookmarkEnd w:id="147"/>
      <w:r>
        <w:rPr>
          <w:rFonts w:eastAsia="Arial" w:cs="Arial" w:ascii="Arial" w:hAnsi="Arial"/>
          <w:b/>
          <w:u w:val="single"/>
        </w:rPr>
        <w:t xml:space="preserve">. </w:t>
      </w:r>
      <w:bookmarkStart w:id="148" w:name="_STATUTE_HEADNOTE__8ad14636_c204_4be1_9a"/>
      <w:r>
        <w:rPr>
          <w:rFonts w:eastAsia="Arial" w:cs="Arial" w:ascii="Arial" w:hAnsi="Arial"/>
          <w:b/>
          <w:u w:val="single"/>
        </w:rPr>
        <w:t xml:space="preserve">Health care facility.  </w:t>
      </w:r>
      <w:bookmarkStart w:id="149" w:name="_STATUTE_CONTENT__9bbf4a11_80eb_4786_b0a"/>
      <w:bookmarkEnd w:id="148"/>
      <w:r>
        <w:rPr>
          <w:rFonts w:eastAsia="Arial" w:cs="Arial" w:ascii="Arial" w:hAnsi="Arial"/>
          <w:u w:val="single"/>
        </w:rPr>
        <w:t xml:space="preserve">"Health care facility" means a hospital licensed under chapter </w:t>
      </w:r>
      <w:bookmarkStart w:id="150" w:name="_LINE__2_60182304_f5cc_4d26_8cdb_6a7e8b6"/>
      <w:bookmarkEnd w:id="146"/>
      <w:r>
        <w:rPr>
          <w:rFonts w:eastAsia="Arial" w:cs="Arial" w:ascii="Arial" w:hAnsi="Arial"/>
          <w:u w:val="single"/>
        </w:rPr>
        <w:t xml:space="preserve">405, a freestanding emergency department or an ambulatory surgical facility licensed under </w:t>
      </w:r>
      <w:bookmarkStart w:id="151" w:name="_LINE__3_646734d1_cd85_4f7b_9399_7f0534a"/>
      <w:bookmarkEnd w:id="150"/>
      <w:r>
        <w:rPr>
          <w:rFonts w:eastAsia="Arial" w:cs="Arial" w:ascii="Arial" w:hAnsi="Arial"/>
          <w:u w:val="single"/>
        </w:rPr>
        <w:t>chapter 405.</w:t>
      </w:r>
      <w:bookmarkEnd w:id="1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" w:name="_PAR__1_0130f9e8_bf6c_423f_b631_5eae32b7"/>
      <w:bookmarkStart w:id="153" w:name="_STATUTE_SS__d4a36375_165f_4cb8_9ce3_3d8"/>
      <w:bookmarkStart w:id="154" w:name="_PAR__2_2b6048d1_c2d5_44cc_b7db_b632d216"/>
      <w:bookmarkStart w:id="155" w:name="_STATUTE_SS__11c43148_ef5a_41a4_bd2f_11b"/>
      <w:bookmarkStart w:id="156" w:name="_LINE__4_6094120b_db87_438a_b6a7_eb8a54f"/>
      <w:bookmarkStart w:id="157" w:name="_STATUTE_NUMBER__dbfa24c2_96af_4a9b_bd07"/>
      <w:bookmarkEnd w:id="152"/>
      <w:bookmarkEnd w:id="153"/>
      <w:bookmarkEnd w:id="149"/>
      <w:bookmarkEnd w:id="154"/>
      <w:bookmarkEnd w:id="155"/>
      <w:r>
        <w:rPr>
          <w:rFonts w:eastAsia="Arial" w:cs="Arial" w:ascii="Arial" w:hAnsi="Arial"/>
          <w:b/>
          <w:u w:val="single"/>
        </w:rPr>
        <w:t>6</w:t>
      </w:r>
      <w:bookmarkEnd w:id="157"/>
      <w:r>
        <w:rPr>
          <w:rFonts w:eastAsia="Arial" w:cs="Arial" w:ascii="Arial" w:hAnsi="Arial"/>
          <w:b/>
          <w:u w:val="single"/>
        </w:rPr>
        <w:t xml:space="preserve">. </w:t>
      </w:r>
      <w:bookmarkStart w:id="158" w:name="_STATUTE_HEADNOTE__22b34496_ad50_4a32_83"/>
      <w:r>
        <w:rPr>
          <w:rFonts w:eastAsia="Arial" w:cs="Arial" w:ascii="Arial" w:hAnsi="Arial"/>
          <w:b/>
          <w:u w:val="single"/>
        </w:rPr>
        <w:t xml:space="preserve">Patient care unit.  </w:t>
      </w:r>
      <w:bookmarkStart w:id="159" w:name="_STATUTE_CONTENT__6744aef7_e720_49cf_806"/>
      <w:bookmarkEnd w:id="158"/>
      <w:r>
        <w:rPr>
          <w:rFonts w:eastAsia="Arial" w:cs="Arial" w:ascii="Arial" w:hAnsi="Arial"/>
          <w:u w:val="single"/>
        </w:rPr>
        <w:t xml:space="preserve">"Patient care unit" means any area of a health care facility in </w:t>
      </w:r>
      <w:bookmarkStart w:id="160" w:name="_LINE__5_c650d9bc_89e2_4e3a_b321_e1fd192"/>
      <w:bookmarkEnd w:id="156"/>
      <w:r>
        <w:rPr>
          <w:rFonts w:eastAsia="Arial" w:cs="Arial" w:ascii="Arial" w:hAnsi="Arial"/>
          <w:u w:val="single"/>
        </w:rPr>
        <w:t>which a patient receives care.</w:t>
      </w:r>
      <w:bookmarkEnd w:id="1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" w:name="_PAR__2_2b6048d1_c2d5_44cc_b7db_b632d216"/>
      <w:bookmarkStart w:id="162" w:name="_STATUTE_SS__11c43148_ef5a_41a4_bd2f_11b"/>
      <w:bookmarkStart w:id="163" w:name="_PAR__3_77f4a243_c8c8_4df8_9f3b_dc8e392c"/>
      <w:bookmarkStart w:id="164" w:name="_STATUTE_SS__52d6ccdc_27ba_4f4a_a8bd_cc9"/>
      <w:bookmarkStart w:id="165" w:name="_LINE__6_d605cc55_0956_4872_b472_d7b52d1"/>
      <w:bookmarkStart w:id="166" w:name="_STATUTE_NUMBER__71c27b5d_6d33_4145_9170"/>
      <w:bookmarkEnd w:id="161"/>
      <w:bookmarkEnd w:id="162"/>
      <w:bookmarkEnd w:id="159"/>
      <w:bookmarkEnd w:id="163"/>
      <w:bookmarkEnd w:id="164"/>
      <w:r>
        <w:rPr>
          <w:rFonts w:eastAsia="Arial" w:cs="Arial" w:ascii="Arial" w:hAnsi="Arial"/>
          <w:b/>
          <w:u w:val="single"/>
        </w:rPr>
        <w:t>7</w:t>
      </w:r>
      <w:bookmarkEnd w:id="166"/>
      <w:r>
        <w:rPr>
          <w:rFonts w:eastAsia="Arial" w:cs="Arial" w:ascii="Arial" w:hAnsi="Arial"/>
          <w:b/>
          <w:u w:val="single"/>
        </w:rPr>
        <w:t xml:space="preserve">. </w:t>
      </w:r>
      <w:bookmarkStart w:id="167" w:name="_STATUTE_HEADNOTE__22587098_1d5c_4664_89"/>
      <w:r>
        <w:rPr>
          <w:rFonts w:eastAsia="Arial" w:cs="Arial" w:ascii="Arial" w:hAnsi="Arial"/>
          <w:b/>
          <w:u w:val="single"/>
        </w:rPr>
        <w:t xml:space="preserve">Professional judgment.  </w:t>
      </w:r>
      <w:bookmarkStart w:id="168" w:name="_STATUTE_CONTENT__e9872201_428f_4098_a88"/>
      <w:bookmarkEnd w:id="167"/>
      <w:r>
        <w:rPr>
          <w:rFonts w:eastAsia="Arial" w:cs="Arial" w:ascii="Arial" w:hAnsi="Arial"/>
          <w:u w:val="single"/>
        </w:rPr>
        <w:t>"Professional judgment" means the application of a direct-</w:t>
      </w:r>
      <w:bookmarkStart w:id="169" w:name="_LINE__7_e85ce010_a119_4cd4_8766_efe4abb"/>
      <w:bookmarkEnd w:id="165"/>
      <w:r>
        <w:rPr>
          <w:rFonts w:eastAsia="Arial" w:cs="Arial" w:ascii="Arial" w:hAnsi="Arial"/>
          <w:u w:val="single"/>
        </w:rPr>
        <w:t xml:space="preserve">care registered nurse's knowledge, expertise and experience and the nurse's assessment of </w:t>
      </w:r>
      <w:bookmarkStart w:id="170" w:name="_LINE__8_cda42172_4ae0_49c1_ac66_0959ba2"/>
      <w:bookmarkEnd w:id="169"/>
      <w:r>
        <w:rPr>
          <w:rFonts w:eastAsia="Arial" w:cs="Arial" w:ascii="Arial" w:hAnsi="Arial"/>
          <w:u w:val="single"/>
        </w:rPr>
        <w:t xml:space="preserve">a patient, data, information and scientific evidence to understand the problems, issues or </w:t>
      </w:r>
      <w:bookmarkStart w:id="171" w:name="_LINE__9_58f467f2_fd6f_42dc_bdc5_8c57fc5"/>
      <w:bookmarkEnd w:id="170"/>
      <w:r>
        <w:rPr>
          <w:rFonts w:eastAsia="Arial" w:cs="Arial" w:ascii="Arial" w:hAnsi="Arial"/>
          <w:u w:val="single"/>
        </w:rPr>
        <w:t xml:space="preserve">concerns of a patient, to ensure safe, therapeutic and effective patient care and to make </w:t>
      </w:r>
      <w:bookmarkStart w:id="172" w:name="_LINE__10_0f64815d_6171_4b23_9d90_312287"/>
      <w:bookmarkEnd w:id="171"/>
      <w:r>
        <w:rPr>
          <w:rFonts w:eastAsia="Arial" w:cs="Arial" w:ascii="Arial" w:hAnsi="Arial"/>
          <w:u w:val="single"/>
        </w:rPr>
        <w:t xml:space="preserve">independent decisions about a patient's care, including whether the assignment of ancillary </w:t>
      </w:r>
      <w:bookmarkStart w:id="173" w:name="_LINE__11_55cb8b41_e6b5_4a9a_9ff8_59dc9a"/>
      <w:bookmarkEnd w:id="172"/>
      <w:r>
        <w:rPr>
          <w:rFonts w:eastAsia="Arial" w:cs="Arial" w:ascii="Arial" w:hAnsi="Arial"/>
          <w:u w:val="single"/>
        </w:rPr>
        <w:t>staff persons is appropriate.</w:t>
      </w:r>
      <w:bookmarkEnd w:id="17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74" w:name="_STATUTE_S__6d9698d1_58a4_49bc_8fcc_a949"/>
      <w:bookmarkStart w:id="175" w:name="_PAR__3_77f4a243_c8c8_4df8_9f3b_dc8e392c"/>
      <w:bookmarkStart w:id="176" w:name="_STATUTE_SS__52d6ccdc_27ba_4f4a_a8bd_cc9"/>
      <w:bookmarkStart w:id="177" w:name="_STATUTE_S__661c873b_b31f_4d4b_9907_7cf0"/>
      <w:bookmarkStart w:id="178" w:name="_PAR__4_fd902210_972e_4abd_8a2b_8a8b2fbf"/>
      <w:bookmarkStart w:id="179" w:name="_LINE__12_0896ff61_9edc_4d36_853d_dccf73"/>
      <w:bookmarkEnd w:id="174"/>
      <w:bookmarkEnd w:id="175"/>
      <w:bookmarkEnd w:id="176"/>
      <w:bookmarkEnd w:id="168"/>
      <w:bookmarkEnd w:id="177"/>
      <w:bookmarkEnd w:id="178"/>
      <w:r>
        <w:rPr>
          <w:rFonts w:eastAsia="Arial" w:cs="Arial" w:ascii="Arial" w:hAnsi="Arial"/>
          <w:b/>
          <w:u w:val="single"/>
        </w:rPr>
        <w:t>§</w:t>
      </w:r>
      <w:bookmarkStart w:id="180" w:name="_STATUTE_NUMBER__33a56c43_edc6_45df_ab29"/>
      <w:r>
        <w:rPr>
          <w:rFonts w:eastAsia="Arial" w:cs="Arial" w:ascii="Arial" w:hAnsi="Arial"/>
          <w:b/>
          <w:u w:val="single"/>
        </w:rPr>
        <w:t>1794</w:t>
      </w:r>
      <w:bookmarkEnd w:id="180"/>
      <w:r>
        <w:rPr>
          <w:rFonts w:eastAsia="Arial" w:cs="Arial" w:ascii="Arial" w:hAnsi="Arial"/>
          <w:b/>
          <w:u w:val="single"/>
        </w:rPr>
        <w:t xml:space="preserve">. </w:t>
      </w:r>
      <w:bookmarkStart w:id="181" w:name="_STATUTE_HEADNOTE__f78ce086_9ae2_499f_bc"/>
      <w:r>
        <w:rPr>
          <w:rFonts w:eastAsia="Arial" w:cs="Arial" w:ascii="Arial" w:hAnsi="Arial"/>
          <w:b/>
          <w:u w:val="single"/>
        </w:rPr>
        <w:t>Minimum staffing requirements of direct-care registered nurses</w:t>
      </w:r>
      <w:bookmarkEnd w:id="179"/>
      <w:bookmarkEnd w:id="1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2" w:name="_PAR__4_fd902210_972e_4abd_8a2b_8a8b2fbf"/>
      <w:bookmarkStart w:id="183" w:name="_PAR__5_6817003c_8b9d_4188_ae20_1f795d53"/>
      <w:bookmarkStart w:id="184" w:name="_STATUTE_CONTENT__587ecc47_e1ab_4914_a23"/>
      <w:bookmarkStart w:id="185" w:name="_STATUTE_P__0832416d_b49e_4678_9d10_ed98"/>
      <w:bookmarkStart w:id="186" w:name="_LINE__13_80aa0fc9_743c_4617_8eaa_de1a1c"/>
      <w:bookmarkEnd w:id="182"/>
      <w:bookmarkEnd w:id="183"/>
      <w:bookmarkEnd w:id="184"/>
      <w:bookmarkEnd w:id="185"/>
      <w:r>
        <w:rPr>
          <w:rFonts w:eastAsia="Arial" w:cs="Arial" w:ascii="Arial" w:hAnsi="Arial"/>
          <w:u w:val="single"/>
        </w:rPr>
        <w:t xml:space="preserve">Except as provided in section 1795, a health care facility shall assign at least the </w:t>
      </w:r>
      <w:bookmarkStart w:id="187" w:name="_LINE__14_8152482a_d7f2_48e4_9baa_fc1445"/>
      <w:bookmarkEnd w:id="186"/>
      <w:r>
        <w:rPr>
          <w:rFonts w:eastAsia="Arial" w:cs="Arial" w:ascii="Arial" w:hAnsi="Arial"/>
          <w:u w:val="single"/>
        </w:rPr>
        <w:t xml:space="preserve">number of direct-care registered nurses at all times during every shift consistent with the </w:t>
      </w:r>
      <w:bookmarkStart w:id="188" w:name="_LINE__15_d09fbe0e_ef3d_481e_9595_9f0257"/>
      <w:bookmarkEnd w:id="187"/>
      <w:r>
        <w:rPr>
          <w:rFonts w:eastAsia="Arial" w:cs="Arial" w:ascii="Arial" w:hAnsi="Arial"/>
          <w:u w:val="single"/>
        </w:rPr>
        <w:t xml:space="preserve">minimum requirements established in this section and at no time may a health care facility </w:t>
      </w:r>
      <w:bookmarkStart w:id="189" w:name="_LINE__16_a90a6301_cda9_473b_bed2_068d6a"/>
      <w:bookmarkEnd w:id="188"/>
      <w:r>
        <w:rPr>
          <w:rFonts w:eastAsia="Arial" w:cs="Arial" w:ascii="Arial" w:hAnsi="Arial"/>
          <w:u w:val="single"/>
        </w:rPr>
        <w:t>assign fewer than 2 direct-care registered nurses in a patient care unit.</w:t>
      </w:r>
      <w:bookmarkEnd w:id="1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0" w:name="_PAR__5_6817003c_8b9d_4188_ae20_1f795d53"/>
      <w:bookmarkStart w:id="191" w:name="_STATUTE_CONTENT__587ecc47_e1ab_4914_a23"/>
      <w:bookmarkStart w:id="192" w:name="_STATUTE_P__0832416d_b49e_4678_9d10_ed98"/>
      <w:bookmarkStart w:id="193" w:name="_STATUTE_SS__8bd1a4c7_e55f_4c92_9496_324"/>
      <w:bookmarkStart w:id="194" w:name="_PAR__6_d7087813_2036_4813_a2e7_d1d78129"/>
      <w:bookmarkStart w:id="195" w:name="_LINE__17_b1b9bf18_49b7_4462_81d2_8dc7a4"/>
      <w:bookmarkStart w:id="196" w:name="_STATUTE_NUMBER__17f515ca_fab5_4b35_9684"/>
      <w:bookmarkEnd w:id="190"/>
      <w:bookmarkEnd w:id="191"/>
      <w:bookmarkEnd w:id="192"/>
      <w:bookmarkEnd w:id="193"/>
      <w:bookmarkEnd w:id="194"/>
      <w:r>
        <w:rPr>
          <w:rFonts w:eastAsia="Arial" w:cs="Arial" w:ascii="Arial" w:hAnsi="Arial"/>
          <w:b/>
          <w:u w:val="single"/>
        </w:rPr>
        <w:t>1</w:t>
      </w:r>
      <w:bookmarkEnd w:id="196"/>
      <w:r>
        <w:rPr>
          <w:rFonts w:eastAsia="Arial" w:cs="Arial" w:ascii="Arial" w:hAnsi="Arial"/>
          <w:b/>
          <w:u w:val="single"/>
        </w:rPr>
        <w:t xml:space="preserve">. </w:t>
      </w:r>
      <w:bookmarkStart w:id="197" w:name="_STATUTE_HEADNOTE__3602065c_0212_4cae_92"/>
      <w:r>
        <w:rPr>
          <w:rFonts w:eastAsia="Arial" w:cs="Arial" w:ascii="Arial" w:hAnsi="Arial"/>
          <w:b/>
          <w:u w:val="single"/>
        </w:rPr>
        <w:t xml:space="preserve">Requirements.  </w:t>
      </w:r>
      <w:bookmarkStart w:id="198" w:name="_STATUTE_CONTENT__401dc143_94ab_4118_90a"/>
      <w:bookmarkEnd w:id="197"/>
      <w:r>
        <w:rPr>
          <w:rFonts w:eastAsia="Arial" w:cs="Arial" w:ascii="Arial" w:hAnsi="Arial"/>
          <w:u w:val="single"/>
        </w:rPr>
        <w:t xml:space="preserve">A health care facility shall assign a direct-care registered nurse to </w:t>
      </w:r>
      <w:bookmarkStart w:id="199" w:name="_LINE__18_1512dede_f4bd_482b_b0d6_b7baed"/>
      <w:bookmarkEnd w:id="195"/>
      <w:r>
        <w:rPr>
          <w:rFonts w:eastAsia="Arial" w:cs="Arial" w:ascii="Arial" w:hAnsi="Arial"/>
          <w:u w:val="single"/>
        </w:rPr>
        <w:t>no more than:</w:t>
      </w:r>
      <w:bookmarkEnd w:id="1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0" w:name="_PAR__6_d7087813_2036_4813_a2e7_d1d78129"/>
      <w:bookmarkStart w:id="201" w:name="_STATUTE_P__f9c81c63_362e_4145_8e04_c30d"/>
      <w:bookmarkStart w:id="202" w:name="_PAR__7_2083bb03_642f_4bbc_9aff_b22a5f94"/>
      <w:bookmarkStart w:id="203" w:name="_LINE__19_0a76040b_7029_48ab_986d_4a82ab"/>
      <w:bookmarkStart w:id="204" w:name="_STATUTE_NUMBER__e09007f0_532d_4b79_9f54"/>
      <w:bookmarkEnd w:id="200"/>
      <w:bookmarkEnd w:id="198"/>
      <w:bookmarkEnd w:id="201"/>
      <w:bookmarkEnd w:id="202"/>
      <w:r>
        <w:rPr>
          <w:rFonts w:eastAsia="Arial" w:cs="Arial" w:ascii="Arial" w:hAnsi="Arial"/>
          <w:u w:val="single"/>
        </w:rPr>
        <w:t>A</w:t>
      </w:r>
      <w:bookmarkEnd w:id="204"/>
      <w:r>
        <w:rPr>
          <w:rFonts w:eastAsia="Arial" w:cs="Arial" w:ascii="Arial" w:hAnsi="Arial"/>
          <w:u w:val="single"/>
        </w:rPr>
        <w:t xml:space="preserve">. </w:t>
      </w:r>
      <w:bookmarkStart w:id="205" w:name="_STATUTE_CONTENT__bb818ba7_a840_4ac0_b5d"/>
      <w:r>
        <w:rPr>
          <w:rFonts w:eastAsia="Arial" w:cs="Arial" w:ascii="Arial" w:hAnsi="Arial"/>
          <w:u w:val="single"/>
        </w:rPr>
        <w:t>One patient when:</w:t>
      </w:r>
      <w:bookmarkEnd w:id="2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6" w:name="_PAR__7_2083bb03_642f_4bbc_9aff_b22a5f94"/>
      <w:bookmarkStart w:id="207" w:name="_PAR__8_5458aab8_5a1b_440b_a582_6250193c"/>
      <w:bookmarkStart w:id="208" w:name="_STATUTE_SP__c62500a6_ce7d_45c0_a17b_ca1"/>
      <w:bookmarkStart w:id="209" w:name="_LINE__20_627031de_19e2_468b_91ff_40a471"/>
      <w:bookmarkEnd w:id="206"/>
      <w:bookmarkEnd w:id="205"/>
      <w:bookmarkEnd w:id="207"/>
      <w:bookmarkEnd w:id="208"/>
      <w:r>
        <w:rPr>
          <w:rFonts w:eastAsia="Arial" w:cs="Arial" w:ascii="Arial" w:hAnsi="Arial"/>
          <w:u w:val="single"/>
        </w:rPr>
        <w:t>(</w:t>
      </w:r>
      <w:bookmarkStart w:id="210" w:name="_STATUTE_NUMBER__ca75ba09_cc6a_40b0_8bfa"/>
      <w:r>
        <w:rPr>
          <w:rFonts w:eastAsia="Arial" w:cs="Arial" w:ascii="Arial" w:hAnsi="Arial"/>
          <w:u w:val="single"/>
        </w:rPr>
        <w:t>1</w:t>
      </w:r>
      <w:bookmarkEnd w:id="210"/>
      <w:r>
        <w:rPr>
          <w:rFonts w:eastAsia="Arial" w:cs="Arial" w:ascii="Arial" w:hAnsi="Arial"/>
          <w:u w:val="single"/>
        </w:rPr>
        <w:t xml:space="preserve">)  </w:t>
      </w:r>
      <w:bookmarkStart w:id="211" w:name="_STATUTE_CONTENT__938218ac_f9d9_4f4d_935"/>
      <w:r>
        <w:rPr>
          <w:rFonts w:eastAsia="Arial" w:cs="Arial" w:ascii="Arial" w:hAnsi="Arial"/>
          <w:u w:val="single"/>
        </w:rPr>
        <w:t>The patient is receiving critical care or intensive care; or</w:t>
      </w:r>
      <w:bookmarkEnd w:id="20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2" w:name="_PAR__8_5458aab8_5a1b_440b_a582_6250193c"/>
      <w:bookmarkStart w:id="213" w:name="_STATUTE_SP__c62500a6_ce7d_45c0_a17b_ca1"/>
      <w:bookmarkStart w:id="214" w:name="_PAR__9_1a144043_b6f0_4fb1_8b8c_4efd66f6"/>
      <w:bookmarkStart w:id="215" w:name="_STATUTE_SP__e93b0ac8_fa0a_473c_9ae3_731"/>
      <w:bookmarkStart w:id="216" w:name="_LINE__21_ed0986d5_d751_4a75_a7fa_a6afc8"/>
      <w:bookmarkEnd w:id="212"/>
      <w:bookmarkEnd w:id="213"/>
      <w:bookmarkEnd w:id="211"/>
      <w:bookmarkEnd w:id="214"/>
      <w:bookmarkEnd w:id="215"/>
      <w:r>
        <w:rPr>
          <w:rFonts w:eastAsia="Arial" w:cs="Arial" w:ascii="Arial" w:hAnsi="Arial"/>
          <w:u w:val="single"/>
        </w:rPr>
        <w:t>(</w:t>
      </w:r>
      <w:bookmarkStart w:id="217" w:name="_STATUTE_NUMBER__bf7ca68d_1ef8_453f_aa3b"/>
      <w:r>
        <w:rPr>
          <w:rFonts w:eastAsia="Arial" w:cs="Arial" w:ascii="Arial" w:hAnsi="Arial"/>
          <w:u w:val="single"/>
        </w:rPr>
        <w:t>2</w:t>
      </w:r>
      <w:bookmarkEnd w:id="217"/>
      <w:r>
        <w:rPr>
          <w:rFonts w:eastAsia="Arial" w:cs="Arial" w:ascii="Arial" w:hAnsi="Arial"/>
          <w:u w:val="single"/>
        </w:rPr>
        <w:t xml:space="preserve">)  </w:t>
      </w:r>
      <w:bookmarkStart w:id="218" w:name="_STATUTE_CONTENT__b6bba0c5_eff9_4395_ae8"/>
      <w:r>
        <w:rPr>
          <w:rFonts w:eastAsia="Arial" w:cs="Arial" w:ascii="Arial" w:hAnsi="Arial"/>
          <w:u w:val="single"/>
        </w:rPr>
        <w:t xml:space="preserve">The nurse is assigned to a patient care unit, other than a unit providing </w:t>
      </w:r>
      <w:bookmarkStart w:id="219" w:name="_LINE__22_0cf9d3f0_381b_463d_9702_fa2965"/>
      <w:bookmarkEnd w:id="216"/>
      <w:r>
        <w:rPr>
          <w:rFonts w:eastAsia="Arial" w:cs="Arial" w:ascii="Arial" w:hAnsi="Arial"/>
          <w:u w:val="single"/>
        </w:rPr>
        <w:t xml:space="preserve">emergency services, that receives patients requiring critical care or intensive care, </w:t>
      </w:r>
      <w:bookmarkStart w:id="220" w:name="_LINE__23_92009a36_90cd_4fa5_a1c9_80fe15"/>
      <w:bookmarkEnd w:id="219"/>
      <w:r>
        <w:rPr>
          <w:rFonts w:eastAsia="Arial" w:cs="Arial" w:ascii="Arial" w:hAnsi="Arial"/>
          <w:u w:val="single"/>
        </w:rPr>
        <w:t xml:space="preserve">including, but not limited to, a critical care unit, an intensive care unit or a patient </w:t>
      </w:r>
      <w:bookmarkStart w:id="221" w:name="_LINE__24_2c2a144a_27bd_455d_a77b_6bd4d3"/>
      <w:bookmarkEnd w:id="220"/>
      <w:r>
        <w:rPr>
          <w:rFonts w:eastAsia="Arial" w:cs="Arial" w:ascii="Arial" w:hAnsi="Arial"/>
          <w:u w:val="single"/>
        </w:rPr>
        <w:t>care unit with neonatal intensive care or pediatric intensive care patients;</w:t>
      </w:r>
      <w:bookmarkEnd w:id="2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2" w:name="_STATUTE_P__f9c81c63_362e_4145_8e04_c30d"/>
      <w:bookmarkStart w:id="223" w:name="_PAR__9_1a144043_b6f0_4fb1_8b8c_4efd66f6"/>
      <w:bookmarkStart w:id="224" w:name="_STATUTE_SP__e93b0ac8_fa0a_473c_9ae3_731"/>
      <w:bookmarkStart w:id="225" w:name="_STATUTE_P__06377f80_6b00_4b02_923c_56b5"/>
      <w:bookmarkStart w:id="226" w:name="_PAR__10_a4a23c6c_3ff0_485e_9123_e140da8"/>
      <w:bookmarkStart w:id="227" w:name="_LINE__25_fc365f08_888c_41f8_b974_0757bb"/>
      <w:bookmarkStart w:id="228" w:name="_STATUTE_NUMBER__2d6eea87_9066_407f_8b20"/>
      <w:bookmarkEnd w:id="222"/>
      <w:bookmarkEnd w:id="223"/>
      <w:bookmarkEnd w:id="224"/>
      <w:bookmarkEnd w:id="218"/>
      <w:bookmarkEnd w:id="225"/>
      <w:bookmarkEnd w:id="226"/>
      <w:r>
        <w:rPr>
          <w:rFonts w:eastAsia="Arial" w:cs="Arial" w:ascii="Arial" w:hAnsi="Arial"/>
          <w:u w:val="single"/>
        </w:rPr>
        <w:t>B</w:t>
      </w:r>
      <w:bookmarkEnd w:id="228"/>
      <w:r>
        <w:rPr>
          <w:rFonts w:eastAsia="Arial" w:cs="Arial" w:ascii="Arial" w:hAnsi="Arial"/>
          <w:u w:val="single"/>
        </w:rPr>
        <w:t xml:space="preserve">. </w:t>
      </w:r>
      <w:bookmarkStart w:id="229" w:name="_STATUTE_CONTENT__43f16224_fec2_494a_83d"/>
      <w:r>
        <w:rPr>
          <w:rFonts w:eastAsia="Arial" w:cs="Arial" w:ascii="Arial" w:hAnsi="Arial"/>
          <w:u w:val="single"/>
        </w:rPr>
        <w:t>One patient when:</w:t>
      </w:r>
      <w:bookmarkEnd w:id="2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0" w:name="_PAR__10_a4a23c6c_3ff0_485e_9123_e140da8"/>
      <w:bookmarkStart w:id="231" w:name="_PAR__11_edda263d_43ff_4368_9dab_049f44b"/>
      <w:bookmarkStart w:id="232" w:name="_STATUTE_SP__d200b518_18fc_4e1f_b363_55f"/>
      <w:bookmarkStart w:id="233" w:name="_LINE__26_7227055d_dc52_44e0_ba96_583861"/>
      <w:bookmarkEnd w:id="230"/>
      <w:bookmarkEnd w:id="229"/>
      <w:bookmarkEnd w:id="231"/>
      <w:bookmarkEnd w:id="232"/>
      <w:r>
        <w:rPr>
          <w:rFonts w:eastAsia="Arial" w:cs="Arial" w:ascii="Arial" w:hAnsi="Arial"/>
          <w:u w:val="single"/>
        </w:rPr>
        <w:t>(</w:t>
      </w:r>
      <w:bookmarkStart w:id="234" w:name="_STATUTE_NUMBER__a8987cd4_b00f_481f_a89f"/>
      <w:r>
        <w:rPr>
          <w:rFonts w:eastAsia="Arial" w:cs="Arial" w:ascii="Arial" w:hAnsi="Arial"/>
          <w:u w:val="single"/>
        </w:rPr>
        <w:t>1</w:t>
      </w:r>
      <w:bookmarkEnd w:id="234"/>
      <w:r>
        <w:rPr>
          <w:rFonts w:eastAsia="Arial" w:cs="Arial" w:ascii="Arial" w:hAnsi="Arial"/>
          <w:u w:val="single"/>
        </w:rPr>
        <w:t xml:space="preserve">)  </w:t>
      </w:r>
      <w:bookmarkStart w:id="235" w:name="_STATUTE_CONTENT__da0dfc1f_f78c_48c6_aea"/>
      <w:r>
        <w:rPr>
          <w:rFonts w:eastAsia="Arial" w:cs="Arial" w:ascii="Arial" w:hAnsi="Arial"/>
          <w:u w:val="single"/>
        </w:rPr>
        <w:t>The patient is in an operating room; or</w:t>
      </w:r>
      <w:bookmarkEnd w:id="2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6" w:name="_PAR__11_edda263d_43ff_4368_9dab_049f44b"/>
      <w:bookmarkStart w:id="237" w:name="_STATUTE_SP__d200b518_18fc_4e1f_b363_55f"/>
      <w:bookmarkStart w:id="238" w:name="_PAR__12_7d5ba90d_667d_434d_81ff_517c9ca"/>
      <w:bookmarkStart w:id="239" w:name="_STATUTE_SP__830eaece_3927_49cd_ba85_d0c"/>
      <w:bookmarkStart w:id="240" w:name="_LINE__27_3645c5c3_77ff_483b_8990_ff2af3"/>
      <w:bookmarkEnd w:id="236"/>
      <w:bookmarkEnd w:id="237"/>
      <w:bookmarkEnd w:id="235"/>
      <w:bookmarkEnd w:id="238"/>
      <w:bookmarkEnd w:id="239"/>
      <w:r>
        <w:rPr>
          <w:rFonts w:eastAsia="Arial" w:cs="Arial" w:ascii="Arial" w:hAnsi="Arial"/>
          <w:u w:val="single"/>
        </w:rPr>
        <w:t>(</w:t>
      </w:r>
      <w:bookmarkStart w:id="241" w:name="_STATUTE_NUMBER__44df2f82_e4ab_45be_b3c4"/>
      <w:r>
        <w:rPr>
          <w:rFonts w:eastAsia="Arial" w:cs="Arial" w:ascii="Arial" w:hAnsi="Arial"/>
          <w:u w:val="single"/>
        </w:rPr>
        <w:t>2</w:t>
      </w:r>
      <w:bookmarkEnd w:id="241"/>
      <w:r>
        <w:rPr>
          <w:rFonts w:eastAsia="Arial" w:cs="Arial" w:ascii="Arial" w:hAnsi="Arial"/>
          <w:u w:val="single"/>
        </w:rPr>
        <w:t xml:space="preserve">)  </w:t>
      </w:r>
      <w:bookmarkStart w:id="242" w:name="_STATUTE_CONTENT__28f5d58a_75cd_4aa0_999"/>
      <w:r>
        <w:rPr>
          <w:rFonts w:eastAsia="Arial" w:cs="Arial" w:ascii="Arial" w:hAnsi="Arial"/>
          <w:u w:val="single"/>
        </w:rPr>
        <w:t>The nurse is assigned to an operating room.</w:t>
      </w:r>
      <w:bookmarkEnd w:id="2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3" w:name="_PAR__12_7d5ba90d_667d_434d_81ff_517c9ca"/>
      <w:bookmarkStart w:id="244" w:name="_STATUTE_SP__830eaece_3927_49cd_ba85_d0c"/>
      <w:bookmarkStart w:id="245" w:name="_PAR__13_d445eca4_6aeb_4928_8093_f30ffd8"/>
      <w:bookmarkStart w:id="246" w:name="_STATUTE_CONTENT__94e214c0_2341_43bd_b36"/>
      <w:bookmarkStart w:id="247" w:name="_STATUTE_P__ed996169_1b39_4ead_9418_6068"/>
      <w:bookmarkStart w:id="248" w:name="_LINE__28_d2ecd6c2_e396_4c04_b08f_8948b8"/>
      <w:bookmarkEnd w:id="243"/>
      <w:bookmarkEnd w:id="244"/>
      <w:bookmarkEnd w:id="242"/>
      <w:bookmarkEnd w:id="245"/>
      <w:bookmarkEnd w:id="246"/>
      <w:bookmarkEnd w:id="247"/>
      <w:r>
        <w:rPr>
          <w:rFonts w:eastAsia="Arial" w:cs="Arial" w:ascii="Arial" w:hAnsi="Arial"/>
          <w:u w:val="single"/>
        </w:rPr>
        <w:t xml:space="preserve">The health care facility shall assign a minimum of one scrub assistant for each patient </w:t>
      </w:r>
      <w:bookmarkStart w:id="249" w:name="_LINE__29_7c43ef2c_4828_40bf_a6d5_1e663c"/>
      <w:bookmarkEnd w:id="248"/>
      <w:r>
        <w:rPr>
          <w:rFonts w:eastAsia="Arial" w:cs="Arial" w:ascii="Arial" w:hAnsi="Arial"/>
          <w:u w:val="single"/>
        </w:rPr>
        <w:t>in an operating room in addition to the assigned direct-care registered nurse;</w:t>
      </w:r>
      <w:bookmarkEnd w:id="2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0" w:name="_STATUTE_P__06377f80_6b00_4b02_923c_56b5"/>
      <w:bookmarkStart w:id="251" w:name="_PAR__13_d445eca4_6aeb_4928_8093_f30ffd8"/>
      <w:bookmarkStart w:id="252" w:name="_STATUTE_CONTENT__94e214c0_2341_43bd_b36"/>
      <w:bookmarkStart w:id="253" w:name="_STATUTE_P__ed996169_1b39_4ead_9418_6068"/>
      <w:bookmarkStart w:id="254" w:name="_PAR__14_26283249_c25c_46bd_8627_5710783"/>
      <w:bookmarkStart w:id="255" w:name="_STATUTE_P__aa2d1ec0_82c8_429c_8e17_3f8e"/>
      <w:bookmarkStart w:id="256" w:name="_LINE__30_096c8933_b0f9_43ce_8263_b76d68"/>
      <w:bookmarkStart w:id="257" w:name="_STATUTE_NUMBER__d30be157_1c63_465a_884b"/>
      <w:bookmarkEnd w:id="250"/>
      <w:bookmarkEnd w:id="251"/>
      <w:bookmarkEnd w:id="252"/>
      <w:bookmarkEnd w:id="253"/>
      <w:bookmarkEnd w:id="254"/>
      <w:bookmarkEnd w:id="255"/>
      <w:r>
        <w:rPr>
          <w:rFonts w:eastAsia="Arial" w:cs="Arial" w:ascii="Arial" w:hAnsi="Arial"/>
          <w:u w:val="single"/>
        </w:rPr>
        <w:t>C</w:t>
      </w:r>
      <w:bookmarkEnd w:id="257"/>
      <w:r>
        <w:rPr>
          <w:rFonts w:eastAsia="Arial" w:cs="Arial" w:ascii="Arial" w:hAnsi="Arial"/>
          <w:u w:val="single"/>
        </w:rPr>
        <w:t xml:space="preserve">. </w:t>
      </w:r>
      <w:bookmarkStart w:id="258" w:name="_STATUTE_CONTENT__727d61e1_8f0f_4287_ac5"/>
      <w:r>
        <w:rPr>
          <w:rFonts w:eastAsia="Arial" w:cs="Arial" w:ascii="Arial" w:hAnsi="Arial"/>
          <w:u w:val="single"/>
        </w:rPr>
        <w:t>One patient when the patient is receiving conscious sedation;</w:t>
      </w:r>
      <w:bookmarkEnd w:id="2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9" w:name="_PAR__14_26283249_c25c_46bd_8627_5710783"/>
      <w:bookmarkStart w:id="260" w:name="_STATUTE_P__aa2d1ec0_82c8_429c_8e17_3f8e"/>
      <w:bookmarkStart w:id="261" w:name="_STATUTE_P__d6b72ca0_a4c3_4c26_bb86_c500"/>
      <w:bookmarkStart w:id="262" w:name="_PAR__15_bb06dbb8_c97f_4ac0_82b6_68b3475"/>
      <w:bookmarkStart w:id="263" w:name="_LINE__31_33f34508_b63a_43ae_b17d_0e220d"/>
      <w:bookmarkStart w:id="264" w:name="_STATUTE_NUMBER__92c4cf10_6f1e_431f_9685"/>
      <w:bookmarkEnd w:id="259"/>
      <w:bookmarkEnd w:id="260"/>
      <w:bookmarkEnd w:id="258"/>
      <w:bookmarkEnd w:id="261"/>
      <w:bookmarkEnd w:id="262"/>
      <w:r>
        <w:rPr>
          <w:rFonts w:eastAsia="Arial" w:cs="Arial" w:ascii="Arial" w:hAnsi="Arial"/>
          <w:u w:val="single"/>
        </w:rPr>
        <w:t>D</w:t>
      </w:r>
      <w:bookmarkEnd w:id="264"/>
      <w:r>
        <w:rPr>
          <w:rFonts w:eastAsia="Arial" w:cs="Arial" w:ascii="Arial" w:hAnsi="Arial"/>
          <w:u w:val="single"/>
        </w:rPr>
        <w:t xml:space="preserve">. </w:t>
      </w:r>
      <w:bookmarkStart w:id="265" w:name="_STATUTE_CONTENT__8f2ae0b5_f63e_4b6c_b8d"/>
      <w:r>
        <w:rPr>
          <w:rFonts w:eastAsia="Arial" w:cs="Arial" w:ascii="Arial" w:hAnsi="Arial"/>
          <w:u w:val="single"/>
        </w:rPr>
        <w:t>One patient when:</w:t>
      </w:r>
      <w:bookmarkEnd w:id="2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6" w:name="_PAR__15_bb06dbb8_c97f_4ac0_82b6_68b3475"/>
      <w:bookmarkStart w:id="267" w:name="_PAR__16_ac3242a6_34f8_4b83_85a8_c4ddb88"/>
      <w:bookmarkStart w:id="268" w:name="_STATUTE_SP__4aa1a947_8310_4a2b_a83d_788"/>
      <w:bookmarkStart w:id="269" w:name="_LINE__32_9010887a_9309_4072_9a08_895c8b"/>
      <w:bookmarkEnd w:id="266"/>
      <w:bookmarkEnd w:id="265"/>
      <w:bookmarkEnd w:id="267"/>
      <w:bookmarkEnd w:id="268"/>
      <w:r>
        <w:rPr>
          <w:rFonts w:eastAsia="Arial" w:cs="Arial" w:ascii="Arial" w:hAnsi="Arial"/>
          <w:u w:val="single"/>
        </w:rPr>
        <w:t>(</w:t>
      </w:r>
      <w:bookmarkStart w:id="270" w:name="_STATUTE_NUMBER__c5e5c12c_2c4a_4aef_8ebb"/>
      <w:r>
        <w:rPr>
          <w:rFonts w:eastAsia="Arial" w:cs="Arial" w:ascii="Arial" w:hAnsi="Arial"/>
          <w:u w:val="single"/>
        </w:rPr>
        <w:t>1</w:t>
      </w:r>
      <w:bookmarkEnd w:id="270"/>
      <w:r>
        <w:rPr>
          <w:rFonts w:eastAsia="Arial" w:cs="Arial" w:ascii="Arial" w:hAnsi="Arial"/>
          <w:u w:val="single"/>
        </w:rPr>
        <w:t xml:space="preserve">)  </w:t>
      </w:r>
      <w:bookmarkStart w:id="271" w:name="_STATUTE_CONTENT__91c2c3b3_32d2_4226_ba1"/>
      <w:r>
        <w:rPr>
          <w:rFonts w:eastAsia="Arial" w:cs="Arial" w:ascii="Arial" w:hAnsi="Arial"/>
          <w:u w:val="single"/>
        </w:rPr>
        <w:t>The patient is receiving postanesthesia care; or</w:t>
      </w:r>
      <w:bookmarkEnd w:id="2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2" w:name="_PAR__16_ac3242a6_34f8_4b83_85a8_c4ddb88"/>
      <w:bookmarkStart w:id="273" w:name="_STATUTE_SP__4aa1a947_8310_4a2b_a83d_788"/>
      <w:bookmarkStart w:id="274" w:name="_PAR__17_a6632896_7866_477d_b178_5e6a20c"/>
      <w:bookmarkStart w:id="275" w:name="_STATUTE_SP__a0c8437c_ddd4_444b_a761_4e6"/>
      <w:bookmarkStart w:id="276" w:name="_LINE__33_e4883917_e429_48df_b3a1_9fb5f2"/>
      <w:bookmarkEnd w:id="272"/>
      <w:bookmarkEnd w:id="273"/>
      <w:bookmarkEnd w:id="271"/>
      <w:bookmarkEnd w:id="274"/>
      <w:bookmarkEnd w:id="275"/>
      <w:r>
        <w:rPr>
          <w:rFonts w:eastAsia="Arial" w:cs="Arial" w:ascii="Arial" w:hAnsi="Arial"/>
          <w:u w:val="single"/>
        </w:rPr>
        <w:t>(</w:t>
      </w:r>
      <w:bookmarkStart w:id="277" w:name="_STATUTE_NUMBER__0e9cc395_4175_4128_8e06"/>
      <w:r>
        <w:rPr>
          <w:rFonts w:eastAsia="Arial" w:cs="Arial" w:ascii="Arial" w:hAnsi="Arial"/>
          <w:u w:val="single"/>
        </w:rPr>
        <w:t>2</w:t>
      </w:r>
      <w:bookmarkEnd w:id="277"/>
      <w:r>
        <w:rPr>
          <w:rFonts w:eastAsia="Arial" w:cs="Arial" w:ascii="Arial" w:hAnsi="Arial"/>
          <w:u w:val="single"/>
        </w:rPr>
        <w:t xml:space="preserve">)  </w:t>
      </w:r>
      <w:bookmarkStart w:id="278" w:name="_STATUTE_CONTENT__d535c996_067a_4622_977"/>
      <w:r>
        <w:rPr>
          <w:rFonts w:eastAsia="Arial" w:cs="Arial" w:ascii="Arial" w:hAnsi="Arial"/>
          <w:u w:val="single"/>
        </w:rPr>
        <w:t xml:space="preserve">The nurse is assigned to a patient care unit that receives patients who require </w:t>
      </w:r>
      <w:bookmarkStart w:id="279" w:name="_LINE__34_4ae9dca1_9cb8_465e_adee_03013b"/>
      <w:bookmarkEnd w:id="276"/>
      <w:r>
        <w:rPr>
          <w:rFonts w:eastAsia="Arial" w:cs="Arial" w:ascii="Arial" w:hAnsi="Arial"/>
          <w:u w:val="single"/>
        </w:rPr>
        <w:t xml:space="preserve">postanesthesia care, including, but not limited to, a pediatric postanesthesia care </w:t>
      </w:r>
      <w:bookmarkStart w:id="280" w:name="_LINE__35_9b7efe55_0c40_485b_b578_2a64f5"/>
      <w:bookmarkEnd w:id="279"/>
      <w:r>
        <w:rPr>
          <w:rFonts w:eastAsia="Arial" w:cs="Arial" w:ascii="Arial" w:hAnsi="Arial"/>
          <w:u w:val="single"/>
        </w:rPr>
        <w:t>unit;</w:t>
      </w:r>
      <w:bookmarkEnd w:id="2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1" w:name="_STATUTE_P__d6b72ca0_a4c3_4c26_bb86_c500"/>
      <w:bookmarkStart w:id="282" w:name="_PAR__17_a6632896_7866_477d_b178_5e6a20c"/>
      <w:bookmarkStart w:id="283" w:name="_STATUTE_SP__a0c8437c_ddd4_444b_a761_4e6"/>
      <w:bookmarkStart w:id="284" w:name="_STATUTE_P__25efbf58_47ab_48c2_b24e_047b"/>
      <w:bookmarkStart w:id="285" w:name="_PAR__18_96553ba8_85b0_4ea6_abc6_a719c5a"/>
      <w:bookmarkStart w:id="286" w:name="_LINE__36_e637fed3_fc80_43e5_849f_6999f2"/>
      <w:bookmarkStart w:id="287" w:name="_STATUTE_NUMBER__7cb2e267_e6f8_4b2b_9be4"/>
      <w:bookmarkEnd w:id="281"/>
      <w:bookmarkEnd w:id="282"/>
      <w:bookmarkEnd w:id="283"/>
      <w:bookmarkEnd w:id="278"/>
      <w:bookmarkEnd w:id="284"/>
      <w:bookmarkEnd w:id="285"/>
      <w:r>
        <w:rPr>
          <w:rFonts w:eastAsia="Arial" w:cs="Arial" w:ascii="Arial" w:hAnsi="Arial"/>
          <w:u w:val="single"/>
        </w:rPr>
        <w:t>E</w:t>
      </w:r>
      <w:bookmarkEnd w:id="287"/>
      <w:r>
        <w:rPr>
          <w:rFonts w:eastAsia="Arial" w:cs="Arial" w:ascii="Arial" w:hAnsi="Arial"/>
          <w:u w:val="single"/>
        </w:rPr>
        <w:t xml:space="preserve">. </w:t>
      </w:r>
      <w:bookmarkStart w:id="288" w:name="_STATUTE_CONTENT__ae690782_5319_401e_9d4"/>
      <w:r>
        <w:rPr>
          <w:rFonts w:eastAsia="Arial" w:cs="Arial" w:ascii="Arial" w:hAnsi="Arial"/>
          <w:u w:val="single"/>
        </w:rPr>
        <w:t>Three patients when:</w:t>
      </w:r>
      <w:bookmarkEnd w:id="2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9" w:name="_PAR__18_96553ba8_85b0_4ea6_abc6_a719c5a"/>
      <w:bookmarkStart w:id="290" w:name="_PAR__19_fa948715_a7f5_4f90_b460_0f7f497"/>
      <w:bookmarkStart w:id="291" w:name="_STATUTE_SP__53dd79d3_8fef_4d5b_b70d_74a"/>
      <w:bookmarkStart w:id="292" w:name="_LINE__37_902f4d0d_032f_41d8_9889_c3d2aa"/>
      <w:bookmarkEnd w:id="289"/>
      <w:bookmarkEnd w:id="288"/>
      <w:bookmarkEnd w:id="290"/>
      <w:bookmarkEnd w:id="291"/>
      <w:r>
        <w:rPr>
          <w:rFonts w:eastAsia="Arial" w:cs="Arial" w:ascii="Arial" w:hAnsi="Arial"/>
          <w:u w:val="single"/>
        </w:rPr>
        <w:t>(</w:t>
      </w:r>
      <w:bookmarkStart w:id="293" w:name="_STATUTE_NUMBER__e798ce6b_8d06_4265_9faf"/>
      <w:r>
        <w:rPr>
          <w:rFonts w:eastAsia="Arial" w:cs="Arial" w:ascii="Arial" w:hAnsi="Arial"/>
          <w:u w:val="single"/>
        </w:rPr>
        <w:t>1</w:t>
      </w:r>
      <w:bookmarkEnd w:id="293"/>
      <w:r>
        <w:rPr>
          <w:rFonts w:eastAsia="Arial" w:cs="Arial" w:ascii="Arial" w:hAnsi="Arial"/>
          <w:u w:val="single"/>
        </w:rPr>
        <w:t xml:space="preserve">)  </w:t>
      </w:r>
      <w:bookmarkStart w:id="294" w:name="_STATUTE_CONTENT__5aebc061_ff39_43a7_9dc"/>
      <w:r>
        <w:rPr>
          <w:rFonts w:eastAsia="Arial" w:cs="Arial" w:ascii="Arial" w:hAnsi="Arial"/>
          <w:u w:val="single"/>
        </w:rPr>
        <w:t>The patients are receiving step-down or intermediate care; or</w:t>
      </w:r>
      <w:bookmarkEnd w:id="2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5" w:name="_PAR__19_fa948715_a7f5_4f90_b460_0f7f497"/>
      <w:bookmarkStart w:id="296" w:name="_STATUTE_SP__53dd79d3_8fef_4d5b_b70d_74a"/>
      <w:bookmarkStart w:id="297" w:name="_PAR__20_5436ba8b_1cca_4a53_9915_22e3717"/>
      <w:bookmarkStart w:id="298" w:name="_STATUTE_SP__52203009_4234_457d_abe2_6c9"/>
      <w:bookmarkStart w:id="299" w:name="_LINE__38_8f9e64e3_4c94_467e_bbce_10878c"/>
      <w:bookmarkEnd w:id="295"/>
      <w:bookmarkEnd w:id="296"/>
      <w:bookmarkEnd w:id="294"/>
      <w:bookmarkEnd w:id="297"/>
      <w:bookmarkEnd w:id="298"/>
      <w:r>
        <w:rPr>
          <w:rFonts w:eastAsia="Arial" w:cs="Arial" w:ascii="Arial" w:hAnsi="Arial"/>
          <w:u w:val="single"/>
        </w:rPr>
        <w:t>(</w:t>
      </w:r>
      <w:bookmarkStart w:id="300" w:name="_STATUTE_NUMBER__43d21613_a681_490d_b302"/>
      <w:r>
        <w:rPr>
          <w:rFonts w:eastAsia="Arial" w:cs="Arial" w:ascii="Arial" w:hAnsi="Arial"/>
          <w:u w:val="single"/>
        </w:rPr>
        <w:t>2</w:t>
      </w:r>
      <w:bookmarkEnd w:id="300"/>
      <w:r>
        <w:rPr>
          <w:rFonts w:eastAsia="Arial" w:cs="Arial" w:ascii="Arial" w:hAnsi="Arial"/>
          <w:u w:val="single"/>
        </w:rPr>
        <w:t xml:space="preserve">)  </w:t>
      </w:r>
      <w:bookmarkStart w:id="301" w:name="_STATUTE_CONTENT__247d5d48_f09f_4e75_a95"/>
      <w:r>
        <w:rPr>
          <w:rFonts w:eastAsia="Arial" w:cs="Arial" w:ascii="Arial" w:hAnsi="Arial"/>
          <w:u w:val="single"/>
        </w:rPr>
        <w:t>The nurse is assigned to a patient care unit that receives patients requiring step-</w:t>
      </w:r>
      <w:bookmarkStart w:id="302" w:name="_LINE__39_21a31aaa_5184_45a8_9e0b_d08728"/>
      <w:bookmarkEnd w:id="299"/>
      <w:r>
        <w:rPr>
          <w:rFonts w:eastAsia="Arial" w:cs="Arial" w:ascii="Arial" w:hAnsi="Arial"/>
          <w:u w:val="single"/>
        </w:rPr>
        <w:t xml:space="preserve">down or intermediate care, including, but not limited to, a step-down or </w:t>
      </w:r>
      <w:bookmarkStart w:id="303" w:name="_LINE__40_2d4a5869_f03e_491f_a30d_7e7b23"/>
      <w:bookmarkEnd w:id="302"/>
      <w:r>
        <w:rPr>
          <w:rFonts w:eastAsia="Arial" w:cs="Arial" w:ascii="Arial" w:hAnsi="Arial"/>
          <w:u w:val="single"/>
        </w:rPr>
        <w:t>intermediate care unit;</w:t>
      </w:r>
      <w:bookmarkEnd w:id="3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4" w:name="_PAGE__2_79187429_6576_43ec_a60e_ef30e55"/>
      <w:bookmarkStart w:id="305" w:name="_STATUTE_P__25efbf58_47ab_48c2_b24e_047b"/>
      <w:bookmarkStart w:id="306" w:name="_PAR__20_5436ba8b_1cca_4a53_9915_22e3717"/>
      <w:bookmarkStart w:id="307" w:name="_STATUTE_SP__52203009_4234_457d_abe2_6c9"/>
      <w:bookmarkStart w:id="308" w:name="_PAGE__3_c84bc308_726e_4a63_9ecb_ab1c01b"/>
      <w:bookmarkStart w:id="309" w:name="_STATUTE_P__242743f4_73ac_4c47_b62e_af27"/>
      <w:bookmarkStart w:id="310" w:name="_PAR__1_eafb82d5_41cd_41a3_a8ac_93366b5a"/>
      <w:bookmarkStart w:id="311" w:name="_LINE__1_67804f37_3843_47b2_9db8_584d734"/>
      <w:bookmarkStart w:id="312" w:name="_STATUTE_NUMBER__01e03126_78a0_481f_9d37"/>
      <w:bookmarkEnd w:id="304"/>
      <w:bookmarkEnd w:id="305"/>
      <w:bookmarkEnd w:id="306"/>
      <w:bookmarkEnd w:id="307"/>
      <w:bookmarkEnd w:id="301"/>
      <w:bookmarkEnd w:id="308"/>
      <w:bookmarkEnd w:id="309"/>
      <w:bookmarkEnd w:id="310"/>
      <w:r>
        <w:rPr>
          <w:rFonts w:eastAsia="Arial" w:cs="Arial" w:ascii="Arial" w:hAnsi="Arial"/>
          <w:u w:val="single"/>
        </w:rPr>
        <w:t>F</w:t>
      </w:r>
      <w:bookmarkEnd w:id="312"/>
      <w:r>
        <w:rPr>
          <w:rFonts w:eastAsia="Arial" w:cs="Arial" w:ascii="Arial" w:hAnsi="Arial"/>
          <w:u w:val="single"/>
        </w:rPr>
        <w:t xml:space="preserve">. </w:t>
      </w:r>
      <w:bookmarkStart w:id="313" w:name="_STATUTE_CONTENT__5e309d41_538b_4c4f_8cb"/>
      <w:r>
        <w:rPr>
          <w:rFonts w:eastAsia="Arial" w:cs="Arial" w:ascii="Arial" w:hAnsi="Arial"/>
          <w:u w:val="single"/>
        </w:rPr>
        <w:t>Three patients when:</w:t>
      </w:r>
      <w:bookmarkEnd w:id="31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4" w:name="_PAR__1_eafb82d5_41cd_41a3_a8ac_93366b5a"/>
      <w:bookmarkStart w:id="315" w:name="_PAR__2_864b9066_d39c_4388_a9f1_0f5b2548"/>
      <w:bookmarkStart w:id="316" w:name="_STATUTE_SP__edd94ae4_f455_4dd6_a05d_9af"/>
      <w:bookmarkStart w:id="317" w:name="_LINE__2_755e33b5_2b86_4988_a924_f5480cb"/>
      <w:bookmarkEnd w:id="314"/>
      <w:bookmarkEnd w:id="313"/>
      <w:bookmarkEnd w:id="315"/>
      <w:bookmarkEnd w:id="316"/>
      <w:r>
        <w:rPr>
          <w:rFonts w:eastAsia="Arial" w:cs="Arial" w:ascii="Arial" w:hAnsi="Arial"/>
          <w:u w:val="single"/>
        </w:rPr>
        <w:t>(</w:t>
      </w:r>
      <w:bookmarkStart w:id="318" w:name="_STATUTE_NUMBER__66bc4aca_1009_44c0_9d0a"/>
      <w:r>
        <w:rPr>
          <w:rFonts w:eastAsia="Arial" w:cs="Arial" w:ascii="Arial" w:hAnsi="Arial"/>
          <w:u w:val="single"/>
        </w:rPr>
        <w:t>1</w:t>
      </w:r>
      <w:bookmarkEnd w:id="318"/>
      <w:r>
        <w:rPr>
          <w:rFonts w:eastAsia="Arial" w:cs="Arial" w:ascii="Arial" w:hAnsi="Arial"/>
          <w:u w:val="single"/>
        </w:rPr>
        <w:t xml:space="preserve">)  </w:t>
      </w:r>
      <w:bookmarkStart w:id="319" w:name="_STATUTE_CONTENT__8cfd5546_5d6e_42c0_9fd"/>
      <w:r>
        <w:rPr>
          <w:rFonts w:eastAsia="Arial" w:cs="Arial" w:ascii="Arial" w:hAnsi="Arial"/>
          <w:u w:val="single"/>
        </w:rPr>
        <w:t xml:space="preserve">The patients are receiving emergency medical services and do not require </w:t>
      </w:r>
      <w:bookmarkStart w:id="320" w:name="_LINE__3_cde99b32_79d8_42ed_8e4f_4093d19"/>
      <w:bookmarkEnd w:id="317"/>
      <w:r>
        <w:rPr>
          <w:rFonts w:eastAsia="Arial" w:cs="Arial" w:ascii="Arial" w:hAnsi="Arial"/>
          <w:u w:val="single"/>
        </w:rPr>
        <w:t>critical care or trauma services; or</w:t>
      </w:r>
      <w:bookmarkEnd w:id="3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1" w:name="_PAR__2_864b9066_d39c_4388_a9f1_0f5b2548"/>
      <w:bookmarkStart w:id="322" w:name="_STATUTE_SP__edd94ae4_f455_4dd6_a05d_9af"/>
      <w:bookmarkStart w:id="323" w:name="_PAR__3_99c319ef_bbba_4c67_80c6_fcbdb17a"/>
      <w:bookmarkStart w:id="324" w:name="_STATUTE_SP__e021903c_9617_4faf_a71e_8a3"/>
      <w:bookmarkStart w:id="325" w:name="_LINE__4_72f18042_4f0d_4b5c_9157_881771a"/>
      <w:bookmarkEnd w:id="321"/>
      <w:bookmarkEnd w:id="322"/>
      <w:bookmarkEnd w:id="319"/>
      <w:bookmarkEnd w:id="323"/>
      <w:bookmarkEnd w:id="324"/>
      <w:r>
        <w:rPr>
          <w:rFonts w:eastAsia="Arial" w:cs="Arial" w:ascii="Arial" w:hAnsi="Arial"/>
          <w:u w:val="single"/>
        </w:rPr>
        <w:t>(</w:t>
      </w:r>
      <w:bookmarkStart w:id="326" w:name="_STATUTE_NUMBER__40d59bb4_d048_4bbf_84f4"/>
      <w:r>
        <w:rPr>
          <w:rFonts w:eastAsia="Arial" w:cs="Arial" w:ascii="Arial" w:hAnsi="Arial"/>
          <w:u w:val="single"/>
        </w:rPr>
        <w:t>2</w:t>
      </w:r>
      <w:bookmarkEnd w:id="326"/>
      <w:r>
        <w:rPr>
          <w:rFonts w:eastAsia="Arial" w:cs="Arial" w:ascii="Arial" w:hAnsi="Arial"/>
          <w:u w:val="single"/>
        </w:rPr>
        <w:t xml:space="preserve">)  </w:t>
      </w:r>
      <w:bookmarkStart w:id="327" w:name="_STATUTE_CONTENT__98a79a80_edb7_4bdd_9a5"/>
      <w:r>
        <w:rPr>
          <w:rFonts w:eastAsia="Arial" w:cs="Arial" w:ascii="Arial" w:hAnsi="Arial"/>
          <w:u w:val="single"/>
        </w:rPr>
        <w:t xml:space="preserve">The nurse is assigned to a patient care unit that receives patients requiring </w:t>
      </w:r>
      <w:bookmarkStart w:id="328" w:name="_LINE__5_a8115272_a23d_4213_ba12_93e00ce"/>
      <w:bookmarkEnd w:id="325"/>
      <w:r>
        <w:rPr>
          <w:rFonts w:eastAsia="Arial" w:cs="Arial" w:ascii="Arial" w:hAnsi="Arial"/>
          <w:u w:val="single"/>
        </w:rPr>
        <w:t xml:space="preserve">emergency medical services, including, but not limited to, an emergency </w:t>
      </w:r>
      <w:bookmarkStart w:id="329" w:name="_LINE__6_c4e82ba2_02af_4175_b842_9bf3e6d"/>
      <w:bookmarkEnd w:id="328"/>
      <w:r>
        <w:rPr>
          <w:rFonts w:eastAsia="Arial" w:cs="Arial" w:ascii="Arial" w:hAnsi="Arial"/>
          <w:u w:val="single"/>
        </w:rPr>
        <w:t>department or emergency room;</w:t>
      </w:r>
      <w:bookmarkEnd w:id="3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0" w:name="_STATUTE_P__242743f4_73ac_4c47_b62e_af27"/>
      <w:bookmarkStart w:id="331" w:name="_PAR__3_99c319ef_bbba_4c67_80c6_fcbdb17a"/>
      <w:bookmarkStart w:id="332" w:name="_STATUTE_SP__e021903c_9617_4faf_a71e_8a3"/>
      <w:bookmarkStart w:id="333" w:name="_PAR__4_c6dc5897_d9b9_4ad9_b1c2_b16abd66"/>
      <w:bookmarkStart w:id="334" w:name="_STATUTE_P__94e36ca5_162f_4d9b_af6e_6157"/>
      <w:bookmarkStart w:id="335" w:name="_LINE__7_410250e6_5ca4_4423_95cd_2cb215e"/>
      <w:bookmarkStart w:id="336" w:name="_STATUTE_NUMBER__e6e2ed39_1ac0_48ff_9320"/>
      <w:bookmarkEnd w:id="330"/>
      <w:bookmarkEnd w:id="331"/>
      <w:bookmarkEnd w:id="332"/>
      <w:bookmarkEnd w:id="327"/>
      <w:bookmarkEnd w:id="333"/>
      <w:bookmarkEnd w:id="334"/>
      <w:r>
        <w:rPr>
          <w:rFonts w:eastAsia="Arial" w:cs="Arial" w:ascii="Arial" w:hAnsi="Arial"/>
          <w:u w:val="single"/>
        </w:rPr>
        <w:t>G</w:t>
      </w:r>
      <w:bookmarkEnd w:id="336"/>
      <w:r>
        <w:rPr>
          <w:rFonts w:eastAsia="Arial" w:cs="Arial" w:ascii="Arial" w:hAnsi="Arial"/>
          <w:u w:val="single"/>
        </w:rPr>
        <w:t xml:space="preserve">. </w:t>
      </w:r>
      <w:bookmarkStart w:id="337" w:name="_STATUTE_CONTENT__a39da4a4_7c26_45e8_9cd"/>
      <w:r>
        <w:rPr>
          <w:rFonts w:eastAsia="Arial" w:cs="Arial" w:ascii="Arial" w:hAnsi="Arial"/>
          <w:u w:val="single"/>
        </w:rPr>
        <w:t xml:space="preserve">One patient when the patient is receiving emergency services and requires critical </w:t>
      </w:r>
      <w:bookmarkStart w:id="338" w:name="_LINE__8_83e9381a_090b_41ac_88b2_a66ccb7"/>
      <w:bookmarkEnd w:id="335"/>
      <w:r>
        <w:rPr>
          <w:rFonts w:eastAsia="Arial" w:cs="Arial" w:ascii="Arial" w:hAnsi="Arial"/>
          <w:u w:val="single"/>
        </w:rPr>
        <w:t>care;</w:t>
      </w:r>
      <w:bookmarkEnd w:id="3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9" w:name="_PAR__4_c6dc5897_d9b9_4ad9_b1c2_b16abd66"/>
      <w:bookmarkStart w:id="340" w:name="_STATUTE_P__94e36ca5_162f_4d9b_af6e_6157"/>
      <w:bookmarkStart w:id="341" w:name="_PAR__5_eaf0f2d0_bf3a_40d1_ab58_9be3824f"/>
      <w:bookmarkStart w:id="342" w:name="_STATUTE_P__12334354_317f_49a4_9ddf_9354"/>
      <w:bookmarkStart w:id="343" w:name="_LINE__9_33faa7c2_8fa5_4bfc_8ae4_a5797b6"/>
      <w:bookmarkStart w:id="344" w:name="_STATUTE_NUMBER__a4134603_af89_4512_9ce8"/>
      <w:bookmarkEnd w:id="339"/>
      <w:bookmarkEnd w:id="340"/>
      <w:bookmarkEnd w:id="337"/>
      <w:bookmarkEnd w:id="341"/>
      <w:bookmarkEnd w:id="342"/>
      <w:r>
        <w:rPr>
          <w:rFonts w:eastAsia="Arial" w:cs="Arial" w:ascii="Arial" w:hAnsi="Arial"/>
          <w:u w:val="single"/>
        </w:rPr>
        <w:t>H</w:t>
      </w:r>
      <w:bookmarkEnd w:id="344"/>
      <w:r>
        <w:rPr>
          <w:rFonts w:eastAsia="Arial" w:cs="Arial" w:ascii="Arial" w:hAnsi="Arial"/>
          <w:u w:val="single"/>
        </w:rPr>
        <w:t xml:space="preserve">. </w:t>
      </w:r>
      <w:bookmarkStart w:id="345" w:name="_STATUTE_CONTENT__fc1837c4_d1c5_4739_95a"/>
      <w:r>
        <w:rPr>
          <w:rFonts w:eastAsia="Arial" w:cs="Arial" w:ascii="Arial" w:hAnsi="Arial"/>
          <w:u w:val="single"/>
        </w:rPr>
        <w:t xml:space="preserve">One patient when the patient is receiving emergency services and requires trauma </w:t>
      </w:r>
      <w:bookmarkStart w:id="346" w:name="_LINE__10_7e16d2bb_1ae2_4c40_b974_5e8f27"/>
      <w:bookmarkEnd w:id="343"/>
      <w:r>
        <w:rPr>
          <w:rFonts w:eastAsia="Arial" w:cs="Arial" w:ascii="Arial" w:hAnsi="Arial"/>
          <w:u w:val="single"/>
        </w:rPr>
        <w:t>services;</w:t>
      </w:r>
      <w:bookmarkEnd w:id="3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7" w:name="_PAR__5_eaf0f2d0_bf3a_40d1_ab58_9be3824f"/>
      <w:bookmarkStart w:id="348" w:name="_STATUTE_P__12334354_317f_49a4_9ddf_9354"/>
      <w:bookmarkStart w:id="349" w:name="_PAR__6_69e050c3_ac5b_4129_8c82_843fed42"/>
      <w:bookmarkStart w:id="350" w:name="_STATUTE_P__43bcdd87_7132_4a66_bfa0_93ce"/>
      <w:bookmarkStart w:id="351" w:name="_LINE__11_09d4ede4_1a21_47b8_9e23_b58947"/>
      <w:bookmarkStart w:id="352" w:name="_STATUTE_NUMBER__42e7e751_95a3_4064_b52b"/>
      <w:bookmarkEnd w:id="347"/>
      <w:bookmarkEnd w:id="348"/>
      <w:bookmarkEnd w:id="345"/>
      <w:bookmarkEnd w:id="349"/>
      <w:bookmarkEnd w:id="350"/>
      <w:r>
        <w:rPr>
          <w:rFonts w:eastAsia="Arial" w:cs="Arial" w:ascii="Arial" w:hAnsi="Arial"/>
          <w:u w:val="single"/>
        </w:rPr>
        <w:t>I</w:t>
      </w:r>
      <w:bookmarkEnd w:id="352"/>
      <w:r>
        <w:rPr>
          <w:rFonts w:eastAsia="Arial" w:cs="Arial" w:ascii="Arial" w:hAnsi="Arial"/>
          <w:u w:val="single"/>
        </w:rPr>
        <w:t xml:space="preserve">. </w:t>
      </w:r>
      <w:bookmarkStart w:id="353" w:name="_STATUTE_CONTENT__dc002c32_2562_46dc_bbb"/>
      <w:r>
        <w:rPr>
          <w:rFonts w:eastAsia="Arial" w:cs="Arial" w:ascii="Arial" w:hAnsi="Arial"/>
          <w:u w:val="single"/>
        </w:rPr>
        <w:t>Three patients when the patients are antepartum and not in active labor;</w:t>
      </w:r>
      <w:bookmarkEnd w:id="3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4" w:name="_PAR__6_69e050c3_ac5b_4129_8c82_843fed42"/>
      <w:bookmarkStart w:id="355" w:name="_STATUTE_P__43bcdd87_7132_4a66_bfa0_93ce"/>
      <w:bookmarkStart w:id="356" w:name="_PAR__7_e0872c45_bbe5_4227_8ece_5a174539"/>
      <w:bookmarkStart w:id="357" w:name="_STATUTE_P__101fc97e_d25e_4be0_b1ca_1709"/>
      <w:bookmarkStart w:id="358" w:name="_LINE__12_505ea840_91fa_410f_b655_1a35b5"/>
      <w:bookmarkStart w:id="359" w:name="_STATUTE_NUMBER__5db46efd_3c45_44c4_a037"/>
      <w:bookmarkEnd w:id="354"/>
      <w:bookmarkEnd w:id="355"/>
      <w:bookmarkEnd w:id="353"/>
      <w:bookmarkEnd w:id="356"/>
      <w:bookmarkEnd w:id="357"/>
      <w:r>
        <w:rPr>
          <w:rFonts w:eastAsia="Arial" w:cs="Arial" w:ascii="Arial" w:hAnsi="Arial"/>
          <w:u w:val="single"/>
        </w:rPr>
        <w:t>J</w:t>
      </w:r>
      <w:bookmarkEnd w:id="359"/>
      <w:r>
        <w:rPr>
          <w:rFonts w:eastAsia="Arial" w:cs="Arial" w:ascii="Arial" w:hAnsi="Arial"/>
          <w:u w:val="single"/>
        </w:rPr>
        <w:t xml:space="preserve">. </w:t>
      </w:r>
      <w:bookmarkStart w:id="360" w:name="_STATUTE_CONTENT__0b5518ea_5cc2_459e_832"/>
      <w:r>
        <w:rPr>
          <w:rFonts w:eastAsia="Arial" w:cs="Arial" w:ascii="Arial" w:hAnsi="Arial"/>
          <w:u w:val="single"/>
        </w:rPr>
        <w:t xml:space="preserve">Two patients when the patients are antepartum and require continuous fetal </w:t>
      </w:r>
      <w:bookmarkStart w:id="361" w:name="_LINE__13_2613e4d1_c37d_4374_9c38_7b4080"/>
      <w:bookmarkEnd w:id="358"/>
      <w:r>
        <w:rPr>
          <w:rFonts w:eastAsia="Arial" w:cs="Arial" w:ascii="Arial" w:hAnsi="Arial"/>
          <w:u w:val="single"/>
        </w:rPr>
        <w:t>monitoring;</w:t>
      </w:r>
      <w:bookmarkEnd w:id="3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2" w:name="_PAR__7_e0872c45_bbe5_4227_8ece_5a174539"/>
      <w:bookmarkStart w:id="363" w:name="_STATUTE_P__101fc97e_d25e_4be0_b1ca_1709"/>
      <w:bookmarkStart w:id="364" w:name="_PAR__8_735caf20_0b91_4165_bb83_2b92abb3"/>
      <w:bookmarkStart w:id="365" w:name="_STATUTE_P__73ee1e1e_1035_4282_8d54_f7dd"/>
      <w:bookmarkStart w:id="366" w:name="_LINE__14_515e2d18_69d2_45ed_9889_8e7f6b"/>
      <w:bookmarkStart w:id="367" w:name="_STATUTE_NUMBER__22818239_8905_4699_8b10"/>
      <w:bookmarkEnd w:id="362"/>
      <w:bookmarkEnd w:id="363"/>
      <w:bookmarkEnd w:id="360"/>
      <w:bookmarkEnd w:id="364"/>
      <w:bookmarkEnd w:id="365"/>
      <w:r>
        <w:rPr>
          <w:rFonts w:eastAsia="Arial" w:cs="Arial" w:ascii="Arial" w:hAnsi="Arial"/>
          <w:u w:val="single"/>
        </w:rPr>
        <w:t>K</w:t>
      </w:r>
      <w:bookmarkEnd w:id="367"/>
      <w:r>
        <w:rPr>
          <w:rFonts w:eastAsia="Arial" w:cs="Arial" w:ascii="Arial" w:hAnsi="Arial"/>
          <w:u w:val="single"/>
        </w:rPr>
        <w:t xml:space="preserve">. </w:t>
      </w:r>
      <w:bookmarkStart w:id="368" w:name="_STATUTE_CONTENT__32bc1c00_985a_4351_a5d"/>
      <w:r>
        <w:rPr>
          <w:rFonts w:eastAsia="Arial" w:cs="Arial" w:ascii="Arial" w:hAnsi="Arial"/>
          <w:u w:val="single"/>
        </w:rPr>
        <w:t xml:space="preserve">One patient when the nurse is assigned to initiate the patient for epidural anesthesia </w:t>
      </w:r>
      <w:bookmarkStart w:id="369" w:name="_LINE__15_f69aa177_ad05_4ab1_9715_dbbdf8"/>
      <w:bookmarkEnd w:id="366"/>
      <w:r>
        <w:rPr>
          <w:rFonts w:eastAsia="Arial" w:cs="Arial" w:ascii="Arial" w:hAnsi="Arial"/>
          <w:u w:val="single"/>
        </w:rPr>
        <w:t>or the nurse is assigned as the circulating nurse for a cesarean delivery;</w:t>
      </w:r>
      <w:bookmarkEnd w:id="3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0" w:name="_PAR__8_735caf20_0b91_4165_bb83_2b92abb3"/>
      <w:bookmarkStart w:id="371" w:name="_STATUTE_P__73ee1e1e_1035_4282_8d54_f7dd"/>
      <w:bookmarkStart w:id="372" w:name="_PAR__9_4bc59dc3_68b6_4da5_8c40_0905723e"/>
      <w:bookmarkStart w:id="373" w:name="_STATUTE_P__d82351b0_af5d_47e8_948f_40c5"/>
      <w:bookmarkStart w:id="374" w:name="_LINE__16_eacf1e2d_298e_42f2_b6b9_d654e6"/>
      <w:bookmarkStart w:id="375" w:name="_STATUTE_NUMBER__0542a73d_1538_41af_a88e"/>
      <w:bookmarkEnd w:id="370"/>
      <w:bookmarkEnd w:id="371"/>
      <w:bookmarkEnd w:id="368"/>
      <w:bookmarkEnd w:id="372"/>
      <w:bookmarkEnd w:id="373"/>
      <w:r>
        <w:rPr>
          <w:rFonts w:eastAsia="Arial" w:cs="Arial" w:ascii="Arial" w:hAnsi="Arial"/>
          <w:u w:val="single"/>
        </w:rPr>
        <w:t>L</w:t>
      </w:r>
      <w:bookmarkEnd w:id="375"/>
      <w:r>
        <w:rPr>
          <w:rFonts w:eastAsia="Arial" w:cs="Arial" w:ascii="Arial" w:hAnsi="Arial"/>
          <w:u w:val="single"/>
        </w:rPr>
        <w:t xml:space="preserve">. </w:t>
      </w:r>
      <w:bookmarkStart w:id="376" w:name="_STATUTE_CONTENT__e1b474c0_18fc_4f9e_a75"/>
      <w:r>
        <w:rPr>
          <w:rFonts w:eastAsia="Arial" w:cs="Arial" w:ascii="Arial" w:hAnsi="Arial"/>
          <w:u w:val="single"/>
        </w:rPr>
        <w:t>One patient when the patient is in active labor;</w:t>
      </w:r>
      <w:bookmarkEnd w:id="3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7" w:name="_PAR__9_4bc59dc3_68b6_4da5_8c40_0905723e"/>
      <w:bookmarkStart w:id="378" w:name="_STATUTE_P__d82351b0_af5d_47e8_948f_40c5"/>
      <w:bookmarkStart w:id="379" w:name="_PAR__10_8f369443_8c03_4dbb_9d06_819eb17"/>
      <w:bookmarkStart w:id="380" w:name="_STATUTE_P__f25ea3c4_47d5_493a_b093_bc87"/>
      <w:bookmarkStart w:id="381" w:name="_LINE__17_c62ce301_b3f1_40b2_91aa_1e68ec"/>
      <w:bookmarkStart w:id="382" w:name="_STATUTE_NUMBER__f7731a98_6797_48aa_ac21"/>
      <w:bookmarkEnd w:id="377"/>
      <w:bookmarkEnd w:id="378"/>
      <w:bookmarkEnd w:id="376"/>
      <w:bookmarkEnd w:id="379"/>
      <w:bookmarkEnd w:id="380"/>
      <w:r>
        <w:rPr>
          <w:rFonts w:eastAsia="Arial" w:cs="Arial" w:ascii="Arial" w:hAnsi="Arial"/>
          <w:u w:val="single"/>
        </w:rPr>
        <w:t>M</w:t>
      </w:r>
      <w:bookmarkEnd w:id="382"/>
      <w:r>
        <w:rPr>
          <w:rFonts w:eastAsia="Arial" w:cs="Arial" w:ascii="Arial" w:hAnsi="Arial"/>
          <w:u w:val="single"/>
        </w:rPr>
        <w:t xml:space="preserve">. </w:t>
      </w:r>
      <w:bookmarkStart w:id="383" w:name="_STATUTE_CONTENT__eabf1b4d_6306_44bf_ae1"/>
      <w:r>
        <w:rPr>
          <w:rFonts w:eastAsia="Arial" w:cs="Arial" w:ascii="Arial" w:hAnsi="Arial"/>
          <w:u w:val="single"/>
        </w:rPr>
        <w:t xml:space="preserve">One patient who is giving birth when the nurse has been assigned only to that patient </w:t>
      </w:r>
      <w:bookmarkStart w:id="384" w:name="_LINE__18_d6d7b262_518d_42d0_b4c9_da047d"/>
      <w:bookmarkEnd w:id="381"/>
      <w:r>
        <w:rPr>
          <w:rFonts w:eastAsia="Arial" w:cs="Arial" w:ascii="Arial" w:hAnsi="Arial"/>
          <w:u w:val="single"/>
        </w:rPr>
        <w:t xml:space="preserve">and one newborn patient when the nurse has been assigned only to that newborn </w:t>
      </w:r>
      <w:bookmarkStart w:id="385" w:name="_LINE__19_fb81274b_f6d2_4681_92bc_f73465"/>
      <w:bookmarkEnd w:id="384"/>
      <w:r>
        <w:rPr>
          <w:rFonts w:eastAsia="Arial" w:cs="Arial" w:ascii="Arial" w:hAnsi="Arial"/>
          <w:u w:val="single"/>
        </w:rPr>
        <w:t>patient;</w:t>
      </w:r>
      <w:bookmarkEnd w:id="3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6" w:name="_PAR__10_8f369443_8c03_4dbb_9d06_819eb17"/>
      <w:bookmarkStart w:id="387" w:name="_STATUTE_P__f25ea3c4_47d5_493a_b093_bc87"/>
      <w:bookmarkStart w:id="388" w:name="_PAR__11_939a93c7_fb0c_4a44_a4d9_03d6447"/>
      <w:bookmarkStart w:id="389" w:name="_STATUTE_P__b25b3b76_0011_4839_9a19_66ca"/>
      <w:bookmarkStart w:id="390" w:name="_LINE__20_16149e0d_9b38_45d6_88f2_b7e15b"/>
      <w:bookmarkStart w:id="391" w:name="_STATUTE_NUMBER__5d882df5_31c8_4957_a952"/>
      <w:bookmarkEnd w:id="386"/>
      <w:bookmarkEnd w:id="387"/>
      <w:bookmarkEnd w:id="383"/>
      <w:bookmarkEnd w:id="388"/>
      <w:bookmarkEnd w:id="389"/>
      <w:r>
        <w:rPr>
          <w:rFonts w:eastAsia="Arial" w:cs="Arial" w:ascii="Arial" w:hAnsi="Arial"/>
          <w:u w:val="single"/>
        </w:rPr>
        <w:t>N</w:t>
      </w:r>
      <w:bookmarkEnd w:id="391"/>
      <w:r>
        <w:rPr>
          <w:rFonts w:eastAsia="Arial" w:cs="Arial" w:ascii="Arial" w:hAnsi="Arial"/>
          <w:u w:val="single"/>
        </w:rPr>
        <w:t xml:space="preserve">. </w:t>
      </w:r>
      <w:bookmarkStart w:id="392" w:name="_STATUTE_CONTENT__ec6138c7_e06f_4ccf_a42"/>
      <w:r>
        <w:rPr>
          <w:rFonts w:eastAsia="Arial" w:cs="Arial" w:ascii="Arial" w:hAnsi="Arial"/>
          <w:u w:val="single"/>
        </w:rPr>
        <w:t>One newborn patient when the patient is unstable, as determined by the nurse;</w:t>
      </w:r>
      <w:bookmarkEnd w:id="3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3" w:name="_PAR__11_939a93c7_fb0c_4a44_a4d9_03d6447"/>
      <w:bookmarkStart w:id="394" w:name="_STATUTE_P__b25b3b76_0011_4839_9a19_66ca"/>
      <w:bookmarkStart w:id="395" w:name="_PAR__12_5fde6343_2c4e_4d75_924c_562b1b8"/>
      <w:bookmarkStart w:id="396" w:name="_STATUTE_P__26b1a11a_6107_40a4_9a5e_c5fd"/>
      <w:bookmarkStart w:id="397" w:name="_LINE__21_358da8b2_1d4c_40c2_905c_2d51d5"/>
      <w:bookmarkStart w:id="398" w:name="_STATUTE_NUMBER__5c8399a4_791d_4b62_a9af"/>
      <w:bookmarkEnd w:id="393"/>
      <w:bookmarkEnd w:id="394"/>
      <w:bookmarkEnd w:id="392"/>
      <w:bookmarkEnd w:id="395"/>
      <w:bookmarkEnd w:id="396"/>
      <w:r>
        <w:rPr>
          <w:rFonts w:eastAsia="Arial" w:cs="Arial" w:ascii="Arial" w:hAnsi="Arial"/>
          <w:u w:val="single"/>
        </w:rPr>
        <w:t>O</w:t>
      </w:r>
      <w:bookmarkEnd w:id="398"/>
      <w:r>
        <w:rPr>
          <w:rFonts w:eastAsia="Arial" w:cs="Arial" w:ascii="Arial" w:hAnsi="Arial"/>
          <w:u w:val="single"/>
        </w:rPr>
        <w:t xml:space="preserve">. </w:t>
      </w:r>
      <w:bookmarkStart w:id="399" w:name="_STATUTE_CONTENT__4a3e6782_ad24_4f12_a2d"/>
      <w:r>
        <w:rPr>
          <w:rFonts w:eastAsia="Arial" w:cs="Arial" w:ascii="Arial" w:hAnsi="Arial"/>
          <w:u w:val="single"/>
        </w:rPr>
        <w:t xml:space="preserve">One patient couplet of one parent and one newborn when the parent has given birth </w:t>
      </w:r>
      <w:bookmarkStart w:id="400" w:name="_LINE__22_2bdb0131_fc50_49bf_b10f_dce4c0"/>
      <w:bookmarkEnd w:id="397"/>
      <w:r>
        <w:rPr>
          <w:rFonts w:eastAsia="Arial" w:cs="Arial" w:ascii="Arial" w:hAnsi="Arial"/>
          <w:u w:val="single"/>
        </w:rPr>
        <w:t xml:space="preserve">within the previous 2 hours.  In the case of multiple births, one direct-care registered </w:t>
      </w:r>
      <w:bookmarkStart w:id="401" w:name="_LINE__23_23478979_fd16_49e9_9826_707262"/>
      <w:bookmarkEnd w:id="400"/>
      <w:r>
        <w:rPr>
          <w:rFonts w:eastAsia="Arial" w:cs="Arial" w:ascii="Arial" w:hAnsi="Arial"/>
          <w:u w:val="single"/>
        </w:rPr>
        <w:t xml:space="preserve">nurse must be assigned for each additional newborn when the direct-care registered </w:t>
      </w:r>
      <w:bookmarkStart w:id="402" w:name="_LINE__24_5eed7d14_1cb0_4068_ad16_07455f"/>
      <w:bookmarkEnd w:id="401"/>
      <w:r>
        <w:rPr>
          <w:rFonts w:eastAsia="Arial" w:cs="Arial" w:ascii="Arial" w:hAnsi="Arial"/>
          <w:u w:val="single"/>
        </w:rPr>
        <w:t>nurse has been assigned only to that newborn;</w:t>
      </w:r>
      <w:bookmarkEnd w:id="4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3" w:name="_PAR__12_5fde6343_2c4e_4d75_924c_562b1b8"/>
      <w:bookmarkStart w:id="404" w:name="_STATUTE_P__26b1a11a_6107_40a4_9a5e_c5fd"/>
      <w:bookmarkStart w:id="405" w:name="_PAR__13_f9fbdcfa_f2ae_4cc9_85fc_183c943"/>
      <w:bookmarkStart w:id="406" w:name="_STATUTE_P__e03342fe_fe75_429e_9377_c01d"/>
      <w:bookmarkStart w:id="407" w:name="_LINE__25_ef41add9_4373_48dd_9f3e_beecfe"/>
      <w:bookmarkStart w:id="408" w:name="_STATUTE_NUMBER__2368a124_8657_4ee1_adc2"/>
      <w:bookmarkEnd w:id="403"/>
      <w:bookmarkEnd w:id="404"/>
      <w:bookmarkEnd w:id="399"/>
      <w:bookmarkEnd w:id="405"/>
      <w:bookmarkEnd w:id="406"/>
      <w:r>
        <w:rPr>
          <w:rFonts w:eastAsia="Arial" w:cs="Arial" w:ascii="Arial" w:hAnsi="Arial"/>
          <w:u w:val="single"/>
        </w:rPr>
        <w:t>P</w:t>
      </w:r>
      <w:bookmarkEnd w:id="408"/>
      <w:r>
        <w:rPr>
          <w:rFonts w:eastAsia="Arial" w:cs="Arial" w:ascii="Arial" w:hAnsi="Arial"/>
          <w:u w:val="single"/>
        </w:rPr>
        <w:t xml:space="preserve">. </w:t>
      </w:r>
      <w:bookmarkStart w:id="409" w:name="_STATUTE_CONTENT__de13a3b9_91f6_4143_829"/>
      <w:r>
        <w:rPr>
          <w:rFonts w:eastAsia="Arial" w:cs="Arial" w:ascii="Arial" w:hAnsi="Arial"/>
          <w:u w:val="single"/>
        </w:rPr>
        <w:t xml:space="preserve">Two patient couplets of one parent and one newborn when the patients are </w:t>
      </w:r>
      <w:bookmarkStart w:id="410" w:name="_LINE__26_f50586c3_74a3_4ccf_8e4a_e0b71e"/>
      <w:bookmarkEnd w:id="407"/>
      <w:r>
        <w:rPr>
          <w:rFonts w:eastAsia="Arial" w:cs="Arial" w:ascii="Arial" w:hAnsi="Arial"/>
          <w:u w:val="single"/>
        </w:rPr>
        <w:t>postpartum;</w:t>
      </w:r>
      <w:bookmarkEnd w:id="4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1" w:name="_PAR__13_f9fbdcfa_f2ae_4cc9_85fc_183c943"/>
      <w:bookmarkStart w:id="412" w:name="_STATUTE_P__e03342fe_fe75_429e_9377_c01d"/>
      <w:bookmarkStart w:id="413" w:name="_PAR__14_e3dfb66e_6a89_4ed1_8752_cd3114f"/>
      <w:bookmarkStart w:id="414" w:name="_STATUTE_P__6f5ff385_26ee_41d3_b0aa_392e"/>
      <w:bookmarkStart w:id="415" w:name="_LINE__27_9a8ec880_a432_40e7_84e7_bb939e"/>
      <w:bookmarkStart w:id="416" w:name="_STATUTE_NUMBER__5aa79047_6990_42fa_8675"/>
      <w:bookmarkEnd w:id="411"/>
      <w:bookmarkEnd w:id="412"/>
      <w:bookmarkEnd w:id="409"/>
      <w:bookmarkEnd w:id="413"/>
      <w:bookmarkEnd w:id="414"/>
      <w:r>
        <w:rPr>
          <w:rFonts w:eastAsia="Arial" w:cs="Arial" w:ascii="Arial" w:hAnsi="Arial"/>
          <w:u w:val="single"/>
        </w:rPr>
        <w:t>Q</w:t>
      </w:r>
      <w:bookmarkEnd w:id="416"/>
      <w:r>
        <w:rPr>
          <w:rFonts w:eastAsia="Arial" w:cs="Arial" w:ascii="Arial" w:hAnsi="Arial"/>
          <w:u w:val="single"/>
        </w:rPr>
        <w:t xml:space="preserve">. </w:t>
      </w:r>
      <w:bookmarkStart w:id="417" w:name="_STATUTE_CONTENT__400c9474_50a2_4bba_952"/>
      <w:r>
        <w:rPr>
          <w:rFonts w:eastAsia="Arial" w:cs="Arial" w:ascii="Arial" w:hAnsi="Arial"/>
          <w:u w:val="single"/>
        </w:rPr>
        <w:t xml:space="preserve">Four patients when the patients are receiving postpartum or postoperative </w:t>
      </w:r>
      <w:bookmarkStart w:id="418" w:name="_LINE__28_a280da1b_6f8f_46a3_bd36_bde550"/>
      <w:bookmarkEnd w:id="415"/>
      <w:r>
        <w:rPr>
          <w:rFonts w:eastAsia="Arial" w:cs="Arial" w:ascii="Arial" w:hAnsi="Arial"/>
          <w:u w:val="single"/>
        </w:rPr>
        <w:t xml:space="preserve">gynecological care and when the nurse has been assigned only to patients receiving </w:t>
      </w:r>
      <w:bookmarkStart w:id="419" w:name="_LINE__29_a4af10f7_4d25_494a_b4f2_7a806b"/>
      <w:bookmarkEnd w:id="418"/>
      <w:r>
        <w:rPr>
          <w:rFonts w:eastAsia="Arial" w:cs="Arial" w:ascii="Arial" w:hAnsi="Arial"/>
          <w:u w:val="single"/>
        </w:rPr>
        <w:t>postpartum or postoperative gynecological care;</w:t>
      </w:r>
      <w:bookmarkEnd w:id="4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0" w:name="_PAR__14_e3dfb66e_6a89_4ed1_8752_cd3114f"/>
      <w:bookmarkStart w:id="421" w:name="_STATUTE_P__6f5ff385_26ee_41d3_b0aa_392e"/>
      <w:bookmarkStart w:id="422" w:name="_STATUTE_P__f03920c1_dae6_44af_bfc2_618c"/>
      <w:bookmarkStart w:id="423" w:name="_PAR__15_82028880_1ff4_4a76_b030_530553c"/>
      <w:bookmarkStart w:id="424" w:name="_LINE__30_1452ecb9_c196_453f_b568_72618b"/>
      <w:bookmarkStart w:id="425" w:name="_STATUTE_NUMBER__f28cc656_c9ba_41d1_a185"/>
      <w:bookmarkEnd w:id="420"/>
      <w:bookmarkEnd w:id="421"/>
      <w:bookmarkEnd w:id="417"/>
      <w:bookmarkEnd w:id="422"/>
      <w:bookmarkEnd w:id="423"/>
      <w:r>
        <w:rPr>
          <w:rFonts w:eastAsia="Arial" w:cs="Arial" w:ascii="Arial" w:hAnsi="Arial"/>
          <w:u w:val="single"/>
        </w:rPr>
        <w:t>R</w:t>
      </w:r>
      <w:bookmarkEnd w:id="425"/>
      <w:r>
        <w:rPr>
          <w:rFonts w:eastAsia="Arial" w:cs="Arial" w:ascii="Arial" w:hAnsi="Arial"/>
          <w:u w:val="single"/>
        </w:rPr>
        <w:t xml:space="preserve">. </w:t>
      </w:r>
      <w:bookmarkStart w:id="426" w:name="_STATUTE_CONTENT__ad632b9a_c771_4d43_93a"/>
      <w:r>
        <w:rPr>
          <w:rFonts w:eastAsia="Arial" w:cs="Arial" w:ascii="Arial" w:hAnsi="Arial"/>
          <w:u w:val="single"/>
        </w:rPr>
        <w:t>Two newborn patients when:</w:t>
      </w:r>
      <w:bookmarkEnd w:id="4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7" w:name="_PAR__15_82028880_1ff4_4a76_b030_530553c"/>
      <w:bookmarkStart w:id="428" w:name="_PAR__16_962b6dca_55f2_4d46_bfe4_47bd516"/>
      <w:bookmarkStart w:id="429" w:name="_STATUTE_SP__3a69cbcc_70c1_444e_94a4_499"/>
      <w:bookmarkStart w:id="430" w:name="_LINE__31_ccf7e065_ff82_4dda_800c_c528f4"/>
      <w:bookmarkEnd w:id="427"/>
      <w:bookmarkEnd w:id="426"/>
      <w:bookmarkEnd w:id="428"/>
      <w:bookmarkEnd w:id="429"/>
      <w:r>
        <w:rPr>
          <w:rFonts w:eastAsia="Arial" w:cs="Arial" w:ascii="Arial" w:hAnsi="Arial"/>
          <w:u w:val="single"/>
        </w:rPr>
        <w:t>(</w:t>
      </w:r>
      <w:bookmarkStart w:id="431" w:name="_STATUTE_NUMBER__c123f5b0_089f_48cd_a787"/>
      <w:r>
        <w:rPr>
          <w:rFonts w:eastAsia="Arial" w:cs="Arial" w:ascii="Arial" w:hAnsi="Arial"/>
          <w:u w:val="single"/>
        </w:rPr>
        <w:t>1</w:t>
      </w:r>
      <w:bookmarkEnd w:id="431"/>
      <w:r>
        <w:rPr>
          <w:rFonts w:eastAsia="Arial" w:cs="Arial" w:ascii="Arial" w:hAnsi="Arial"/>
          <w:u w:val="single"/>
        </w:rPr>
        <w:t xml:space="preserve">)  </w:t>
      </w:r>
      <w:bookmarkStart w:id="432" w:name="_STATUTE_CONTENT__d0ba4929_185b_483a_b72"/>
      <w:r>
        <w:rPr>
          <w:rFonts w:eastAsia="Arial" w:cs="Arial" w:ascii="Arial" w:hAnsi="Arial"/>
          <w:u w:val="single"/>
        </w:rPr>
        <w:t>The patients are receiving intermediate care; or</w:t>
      </w:r>
      <w:bookmarkEnd w:id="4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3" w:name="_PAR__16_962b6dca_55f2_4d46_bfe4_47bd516"/>
      <w:bookmarkStart w:id="434" w:name="_STATUTE_SP__3a69cbcc_70c1_444e_94a4_499"/>
      <w:bookmarkStart w:id="435" w:name="_PAR__17_4f30aa0e_a41d_4c47_b12d_eadd36d"/>
      <w:bookmarkStart w:id="436" w:name="_STATUTE_SP__adc67b67_4baa_4a89_83d7_e60"/>
      <w:bookmarkStart w:id="437" w:name="_LINE__32_88c587eb_a34f_4ee9_90d7_69da63"/>
      <w:bookmarkEnd w:id="433"/>
      <w:bookmarkEnd w:id="434"/>
      <w:bookmarkEnd w:id="432"/>
      <w:bookmarkEnd w:id="435"/>
      <w:bookmarkEnd w:id="436"/>
      <w:r>
        <w:rPr>
          <w:rFonts w:eastAsia="Arial" w:cs="Arial" w:ascii="Arial" w:hAnsi="Arial"/>
          <w:u w:val="single"/>
        </w:rPr>
        <w:t>(</w:t>
      </w:r>
      <w:bookmarkStart w:id="438" w:name="_STATUTE_NUMBER__e48e863e_7f65_4b30_9a44"/>
      <w:r>
        <w:rPr>
          <w:rFonts w:eastAsia="Arial" w:cs="Arial" w:ascii="Arial" w:hAnsi="Arial"/>
          <w:u w:val="single"/>
        </w:rPr>
        <w:t>2</w:t>
      </w:r>
      <w:bookmarkEnd w:id="438"/>
      <w:r>
        <w:rPr>
          <w:rFonts w:eastAsia="Arial" w:cs="Arial" w:ascii="Arial" w:hAnsi="Arial"/>
          <w:u w:val="single"/>
        </w:rPr>
        <w:t xml:space="preserve">)  </w:t>
      </w:r>
      <w:bookmarkStart w:id="439" w:name="_STATUTE_CONTENT__30f27c94_aed1_45da_964"/>
      <w:r>
        <w:rPr>
          <w:rFonts w:eastAsia="Arial" w:cs="Arial" w:ascii="Arial" w:hAnsi="Arial"/>
          <w:u w:val="single"/>
        </w:rPr>
        <w:t xml:space="preserve">The nurse has been assigned to a patient care unit that receives newborn </w:t>
      </w:r>
      <w:bookmarkStart w:id="440" w:name="_LINE__33_f70376a9_a139_4eaf_874e_77d787"/>
      <w:bookmarkEnd w:id="437"/>
      <w:r>
        <w:rPr>
          <w:rFonts w:eastAsia="Arial" w:cs="Arial" w:ascii="Arial" w:hAnsi="Arial"/>
          <w:u w:val="single"/>
        </w:rPr>
        <w:t xml:space="preserve">patients requiring intermediate care, including, but not limited to, an intermediate </w:t>
      </w:r>
      <w:bookmarkStart w:id="441" w:name="_LINE__34_e019bd01_8ae1_4354_a62b_a5d3a6"/>
      <w:bookmarkEnd w:id="440"/>
      <w:r>
        <w:rPr>
          <w:rFonts w:eastAsia="Arial" w:cs="Arial" w:ascii="Arial" w:hAnsi="Arial"/>
          <w:u w:val="single"/>
        </w:rPr>
        <w:t>care nursery;</w:t>
      </w:r>
      <w:bookmarkEnd w:id="4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2" w:name="_STATUTE_P__f03920c1_dae6_44af_bfc2_618c"/>
      <w:bookmarkStart w:id="443" w:name="_PAR__17_4f30aa0e_a41d_4c47_b12d_eadd36d"/>
      <w:bookmarkStart w:id="444" w:name="_STATUTE_SP__adc67b67_4baa_4a89_83d7_e60"/>
      <w:bookmarkStart w:id="445" w:name="_STATUTE_P__b719bb72_d4e7_48fc_8635_572d"/>
      <w:bookmarkStart w:id="446" w:name="_PAR__18_d7caa132_9324_4c69_a4c3_e188750"/>
      <w:bookmarkStart w:id="447" w:name="_LINE__35_81bd44dc_3321_45d0_806d_2ccec3"/>
      <w:bookmarkStart w:id="448" w:name="_STATUTE_NUMBER__226f1715_717f_4248_8f75"/>
      <w:bookmarkEnd w:id="442"/>
      <w:bookmarkEnd w:id="443"/>
      <w:bookmarkEnd w:id="444"/>
      <w:bookmarkEnd w:id="439"/>
      <w:bookmarkEnd w:id="445"/>
      <w:bookmarkEnd w:id="446"/>
      <w:r>
        <w:rPr>
          <w:rFonts w:eastAsia="Arial" w:cs="Arial" w:ascii="Arial" w:hAnsi="Arial"/>
          <w:u w:val="single"/>
        </w:rPr>
        <w:t>S</w:t>
      </w:r>
      <w:bookmarkEnd w:id="448"/>
      <w:r>
        <w:rPr>
          <w:rFonts w:eastAsia="Arial" w:cs="Arial" w:ascii="Arial" w:hAnsi="Arial"/>
          <w:u w:val="single"/>
        </w:rPr>
        <w:t xml:space="preserve">. </w:t>
      </w:r>
      <w:bookmarkStart w:id="449" w:name="_STATUTE_CONTENT__ad6f38b3_945f_4cbf_85d"/>
      <w:r>
        <w:rPr>
          <w:rFonts w:eastAsia="Arial" w:cs="Arial" w:ascii="Arial" w:hAnsi="Arial"/>
          <w:u w:val="single"/>
        </w:rPr>
        <w:t>Three patients when:</w:t>
      </w:r>
      <w:bookmarkEnd w:id="4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50" w:name="_PAR__18_d7caa132_9324_4c69_a4c3_e188750"/>
      <w:bookmarkStart w:id="451" w:name="_PAR__19_60fb9b80_a3c8_45e7_9806_9994eed"/>
      <w:bookmarkStart w:id="452" w:name="_STATUTE_SP__768b6277_d38d_4495_acf8_62a"/>
      <w:bookmarkStart w:id="453" w:name="_LINE__36_66d2fe89_b525_4aaf_b2de_491842"/>
      <w:bookmarkEnd w:id="450"/>
      <w:bookmarkEnd w:id="449"/>
      <w:bookmarkEnd w:id="451"/>
      <w:bookmarkEnd w:id="452"/>
      <w:r>
        <w:rPr>
          <w:rFonts w:eastAsia="Arial" w:cs="Arial" w:ascii="Arial" w:hAnsi="Arial"/>
          <w:u w:val="single"/>
        </w:rPr>
        <w:t>(</w:t>
      </w:r>
      <w:bookmarkStart w:id="454" w:name="_STATUTE_NUMBER__7b9bfd30_e013_460d_86f7"/>
      <w:r>
        <w:rPr>
          <w:rFonts w:eastAsia="Arial" w:cs="Arial" w:ascii="Arial" w:hAnsi="Arial"/>
          <w:u w:val="single"/>
        </w:rPr>
        <w:t>1</w:t>
      </w:r>
      <w:bookmarkEnd w:id="454"/>
      <w:r>
        <w:rPr>
          <w:rFonts w:eastAsia="Arial" w:cs="Arial" w:ascii="Arial" w:hAnsi="Arial"/>
          <w:u w:val="single"/>
        </w:rPr>
        <w:t xml:space="preserve">)  </w:t>
      </w:r>
      <w:bookmarkStart w:id="455" w:name="_STATUTE_CONTENT__aae86ce0_00a3_4ae6_acb"/>
      <w:r>
        <w:rPr>
          <w:rFonts w:eastAsia="Arial" w:cs="Arial" w:ascii="Arial" w:hAnsi="Arial"/>
          <w:u w:val="single"/>
        </w:rPr>
        <w:t>The patients have not attained 18 years of age; or</w:t>
      </w:r>
      <w:bookmarkEnd w:id="4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56" w:name="_PAR__19_60fb9b80_a3c8_45e7_9806_9994eed"/>
      <w:bookmarkStart w:id="457" w:name="_STATUTE_SP__768b6277_d38d_4495_acf8_62a"/>
      <w:bookmarkStart w:id="458" w:name="_PAR__20_86f066d5_978e_4d2b_88b4_7e80528"/>
      <w:bookmarkStart w:id="459" w:name="_STATUTE_SP__7fc1ed2e_92ff_4a00_8c9c_4c3"/>
      <w:bookmarkStart w:id="460" w:name="_LINE__37_7b6b26df_f972_410d_b880_c6f40d"/>
      <w:bookmarkEnd w:id="456"/>
      <w:bookmarkEnd w:id="457"/>
      <w:bookmarkEnd w:id="455"/>
      <w:bookmarkEnd w:id="458"/>
      <w:bookmarkEnd w:id="459"/>
      <w:r>
        <w:rPr>
          <w:rFonts w:eastAsia="Arial" w:cs="Arial" w:ascii="Arial" w:hAnsi="Arial"/>
          <w:u w:val="single"/>
        </w:rPr>
        <w:t>(</w:t>
      </w:r>
      <w:bookmarkStart w:id="461" w:name="_STATUTE_NUMBER__7919be6b_73a8_4311_9143"/>
      <w:r>
        <w:rPr>
          <w:rFonts w:eastAsia="Arial" w:cs="Arial" w:ascii="Arial" w:hAnsi="Arial"/>
          <w:u w:val="single"/>
        </w:rPr>
        <w:t>2</w:t>
      </w:r>
      <w:bookmarkEnd w:id="461"/>
      <w:r>
        <w:rPr>
          <w:rFonts w:eastAsia="Arial" w:cs="Arial" w:ascii="Arial" w:hAnsi="Arial"/>
          <w:u w:val="single"/>
        </w:rPr>
        <w:t xml:space="preserve">)  </w:t>
      </w:r>
      <w:bookmarkStart w:id="462" w:name="_STATUTE_CONTENT__c7f25b53_98ee_494d_bb5"/>
      <w:r>
        <w:rPr>
          <w:rFonts w:eastAsia="Arial" w:cs="Arial" w:ascii="Arial" w:hAnsi="Arial"/>
          <w:u w:val="single"/>
        </w:rPr>
        <w:t xml:space="preserve">The nurse is assigned to a patient care unit that receives patients who have not </w:t>
      </w:r>
      <w:bookmarkStart w:id="463" w:name="_LINE__38_caa33aad_31de_4a50_a5f2_c76cc4"/>
      <w:bookmarkEnd w:id="460"/>
      <w:r>
        <w:rPr>
          <w:rFonts w:eastAsia="Arial" w:cs="Arial" w:ascii="Arial" w:hAnsi="Arial"/>
          <w:u w:val="single"/>
        </w:rPr>
        <w:t>attained 18 years of age, including, but not limited to, a pediatric unit;</w:t>
      </w:r>
      <w:bookmarkEnd w:id="4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4" w:name="_STATUTE_P__b719bb72_d4e7_48fc_8635_572d"/>
      <w:bookmarkStart w:id="465" w:name="_PAR__20_86f066d5_978e_4d2b_88b4_7e80528"/>
      <w:bookmarkStart w:id="466" w:name="_STATUTE_SP__7fc1ed2e_92ff_4a00_8c9c_4c3"/>
      <w:bookmarkStart w:id="467" w:name="_STATUTE_P__f8fabc96_737b_489b_8e51_ea58"/>
      <w:bookmarkStart w:id="468" w:name="_PAR__21_dd3c8252_b31b_421a_a76f_09af33d"/>
      <w:bookmarkStart w:id="469" w:name="_LINE__39_562b0b84_2521_449a_9d7a_8cfb02"/>
      <w:bookmarkStart w:id="470" w:name="_STATUTE_NUMBER__6570e834_35d8_4b66_afb0"/>
      <w:bookmarkEnd w:id="464"/>
      <w:bookmarkEnd w:id="465"/>
      <w:bookmarkEnd w:id="466"/>
      <w:bookmarkEnd w:id="462"/>
      <w:bookmarkEnd w:id="467"/>
      <w:bookmarkEnd w:id="468"/>
      <w:r>
        <w:rPr>
          <w:rFonts w:eastAsia="Arial" w:cs="Arial" w:ascii="Arial" w:hAnsi="Arial"/>
          <w:u w:val="single"/>
        </w:rPr>
        <w:t>T</w:t>
      </w:r>
      <w:bookmarkEnd w:id="470"/>
      <w:r>
        <w:rPr>
          <w:rFonts w:eastAsia="Arial" w:cs="Arial" w:ascii="Arial" w:hAnsi="Arial"/>
          <w:u w:val="single"/>
        </w:rPr>
        <w:t xml:space="preserve">. </w:t>
      </w:r>
      <w:bookmarkStart w:id="471" w:name="_STATUTE_CONTENT__efd28e11_b867_45c0_ab3"/>
      <w:r>
        <w:rPr>
          <w:rFonts w:eastAsia="Arial" w:cs="Arial" w:ascii="Arial" w:hAnsi="Arial"/>
          <w:u w:val="single"/>
        </w:rPr>
        <w:t xml:space="preserve">Two patients who have not attained 18 years of age when: </w:t>
      </w:r>
      <w:bookmarkEnd w:id="4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72" w:name="_PAGE__3_c84bc308_726e_4a63_9ecb_ab1c01b"/>
      <w:bookmarkStart w:id="473" w:name="_PAR__21_dd3c8252_b31b_421a_a76f_09af33d"/>
      <w:bookmarkStart w:id="474" w:name="_PAGE__4_efb80fad_4116_4e4e_b634_481209d"/>
      <w:bookmarkStart w:id="475" w:name="_PAR__1_47e41058_aba3_405d_b82d_5c900395"/>
      <w:bookmarkStart w:id="476" w:name="_STATUTE_SP__0e4e0307_be2a_4eb3_919d_fdf"/>
      <w:bookmarkStart w:id="477" w:name="_LINE__1_9503019d_4acf_4aea_a0d5_4bb06b2"/>
      <w:bookmarkEnd w:id="472"/>
      <w:bookmarkEnd w:id="473"/>
      <w:bookmarkEnd w:id="471"/>
      <w:bookmarkEnd w:id="474"/>
      <w:bookmarkEnd w:id="475"/>
      <w:bookmarkEnd w:id="476"/>
      <w:r>
        <w:rPr>
          <w:rFonts w:eastAsia="Arial" w:cs="Arial" w:ascii="Arial" w:hAnsi="Arial"/>
          <w:u w:val="single"/>
        </w:rPr>
        <w:t>(</w:t>
      </w:r>
      <w:bookmarkStart w:id="478" w:name="_STATUTE_NUMBER__5aaa7fb8_52d7_4735_bd55"/>
      <w:r>
        <w:rPr>
          <w:rFonts w:eastAsia="Arial" w:cs="Arial" w:ascii="Arial" w:hAnsi="Arial"/>
          <w:u w:val="single"/>
        </w:rPr>
        <w:t>1</w:t>
      </w:r>
      <w:bookmarkEnd w:id="478"/>
      <w:r>
        <w:rPr>
          <w:rFonts w:eastAsia="Arial" w:cs="Arial" w:ascii="Arial" w:hAnsi="Arial"/>
          <w:u w:val="single"/>
        </w:rPr>
        <w:t xml:space="preserve">)  </w:t>
      </w:r>
      <w:bookmarkStart w:id="479" w:name="_STATUTE_CONTENT__145ddcf3_bd7b_4e46_a50"/>
      <w:r>
        <w:rPr>
          <w:rFonts w:eastAsia="Arial" w:cs="Arial" w:ascii="Arial" w:hAnsi="Arial"/>
          <w:u w:val="single"/>
        </w:rPr>
        <w:t>The patients are receiving bone marrow transplant services; or</w:t>
      </w:r>
      <w:bookmarkEnd w:id="47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80" w:name="_PAR__1_47e41058_aba3_405d_b82d_5c900395"/>
      <w:bookmarkStart w:id="481" w:name="_STATUTE_SP__0e4e0307_be2a_4eb3_919d_fdf"/>
      <w:bookmarkStart w:id="482" w:name="_PAR__2_c78b6a88_34c6_47f1_af5b_ddfea64c"/>
      <w:bookmarkStart w:id="483" w:name="_STATUTE_SP__90001f21_f9e4_41ff_9d4d_999"/>
      <w:bookmarkStart w:id="484" w:name="_LINE__2_7f9aaa72_60c1_4451_914a_ae76ed3"/>
      <w:bookmarkEnd w:id="480"/>
      <w:bookmarkEnd w:id="481"/>
      <w:bookmarkEnd w:id="479"/>
      <w:bookmarkEnd w:id="482"/>
      <w:bookmarkEnd w:id="483"/>
      <w:r>
        <w:rPr>
          <w:rFonts w:eastAsia="Arial" w:cs="Arial" w:ascii="Arial" w:hAnsi="Arial"/>
          <w:u w:val="single"/>
        </w:rPr>
        <w:t>(</w:t>
      </w:r>
      <w:bookmarkStart w:id="485" w:name="_STATUTE_NUMBER__c1b8ceb4_780c_42bc_bd19"/>
      <w:r>
        <w:rPr>
          <w:rFonts w:eastAsia="Arial" w:cs="Arial" w:ascii="Arial" w:hAnsi="Arial"/>
          <w:u w:val="single"/>
        </w:rPr>
        <w:t>2</w:t>
      </w:r>
      <w:bookmarkEnd w:id="485"/>
      <w:r>
        <w:rPr>
          <w:rFonts w:eastAsia="Arial" w:cs="Arial" w:ascii="Arial" w:hAnsi="Arial"/>
          <w:u w:val="single"/>
        </w:rPr>
        <w:t xml:space="preserve">)  </w:t>
      </w:r>
      <w:bookmarkStart w:id="486" w:name="_STATUTE_CONTENT__095649c2_db09_44ef_8fb"/>
      <w:r>
        <w:rPr>
          <w:rFonts w:eastAsia="Arial" w:cs="Arial" w:ascii="Arial" w:hAnsi="Arial"/>
          <w:u w:val="single"/>
        </w:rPr>
        <w:t xml:space="preserve">The nurse is assigned to a patient care unit that receives bone marrow transplant </w:t>
      </w:r>
      <w:bookmarkStart w:id="487" w:name="_LINE__3_b11b47e8_c3d8_4195_92d9_3a25257"/>
      <w:bookmarkEnd w:id="484"/>
      <w:r>
        <w:rPr>
          <w:rFonts w:eastAsia="Arial" w:cs="Arial" w:ascii="Arial" w:hAnsi="Arial"/>
          <w:u w:val="single"/>
        </w:rPr>
        <w:t>patients who have not attained 18 years of age;</w:t>
      </w:r>
      <w:bookmarkEnd w:id="4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8" w:name="_STATUTE_P__f8fabc96_737b_489b_8e51_ea58"/>
      <w:bookmarkStart w:id="489" w:name="_PAR__2_c78b6a88_34c6_47f1_af5b_ddfea64c"/>
      <w:bookmarkStart w:id="490" w:name="_STATUTE_SP__90001f21_f9e4_41ff_9d4d_999"/>
      <w:bookmarkStart w:id="491" w:name="_STATUTE_P__5e060d58_6a59_4895_9f3f_b959"/>
      <w:bookmarkStart w:id="492" w:name="_PAR__3_ab7c921e_8270_4366_8a08_3652d1ae"/>
      <w:bookmarkStart w:id="493" w:name="_LINE__4_6aa94af8_84f1_498f_9e7d_d214689"/>
      <w:bookmarkStart w:id="494" w:name="_STATUTE_NUMBER__90b13488_cf0a_4e7a_9fcd"/>
      <w:bookmarkEnd w:id="488"/>
      <w:bookmarkEnd w:id="489"/>
      <w:bookmarkEnd w:id="490"/>
      <w:bookmarkEnd w:id="486"/>
      <w:bookmarkEnd w:id="491"/>
      <w:bookmarkEnd w:id="492"/>
      <w:r>
        <w:rPr>
          <w:rFonts w:eastAsia="Arial" w:cs="Arial" w:ascii="Arial" w:hAnsi="Arial"/>
          <w:u w:val="single"/>
        </w:rPr>
        <w:t>U</w:t>
      </w:r>
      <w:bookmarkEnd w:id="494"/>
      <w:r>
        <w:rPr>
          <w:rFonts w:eastAsia="Arial" w:cs="Arial" w:ascii="Arial" w:hAnsi="Arial"/>
          <w:u w:val="single"/>
        </w:rPr>
        <w:t xml:space="preserve">. </w:t>
      </w:r>
      <w:bookmarkStart w:id="495" w:name="_STATUTE_CONTENT__8f7f590d_d49e_4f70_8fb"/>
      <w:r>
        <w:rPr>
          <w:rFonts w:eastAsia="Arial" w:cs="Arial" w:ascii="Arial" w:hAnsi="Arial"/>
          <w:u w:val="single"/>
        </w:rPr>
        <w:t>One patient when:</w:t>
      </w:r>
      <w:bookmarkEnd w:id="49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96" w:name="_PAR__3_ab7c921e_8270_4366_8a08_3652d1ae"/>
      <w:bookmarkStart w:id="497" w:name="_PAR__4_138851e4_ca40_40a4_af81_c7877c91"/>
      <w:bookmarkStart w:id="498" w:name="_STATUTE_SP__4dfeba7d_9366_4b93_9b1b_5f5"/>
      <w:bookmarkStart w:id="499" w:name="_LINE__5_b5329553_eedb_4139_a2c7_fb31b54"/>
      <w:bookmarkEnd w:id="496"/>
      <w:bookmarkEnd w:id="495"/>
      <w:bookmarkEnd w:id="497"/>
      <w:bookmarkEnd w:id="498"/>
      <w:r>
        <w:rPr>
          <w:rFonts w:eastAsia="Arial" w:cs="Arial" w:ascii="Arial" w:hAnsi="Arial"/>
          <w:u w:val="single"/>
        </w:rPr>
        <w:t>(</w:t>
      </w:r>
      <w:bookmarkStart w:id="500" w:name="_STATUTE_NUMBER__02ce48aa_0a57_436d_a16c"/>
      <w:r>
        <w:rPr>
          <w:rFonts w:eastAsia="Arial" w:cs="Arial" w:ascii="Arial" w:hAnsi="Arial"/>
          <w:u w:val="single"/>
        </w:rPr>
        <w:t>1</w:t>
      </w:r>
      <w:bookmarkEnd w:id="500"/>
      <w:r>
        <w:rPr>
          <w:rFonts w:eastAsia="Arial" w:cs="Arial" w:ascii="Arial" w:hAnsi="Arial"/>
          <w:u w:val="single"/>
        </w:rPr>
        <w:t xml:space="preserve">)  </w:t>
      </w:r>
      <w:bookmarkStart w:id="501" w:name="_STATUTE_CONTENT__696430bd_5137_46e5_a27"/>
      <w:r>
        <w:rPr>
          <w:rFonts w:eastAsia="Arial" w:cs="Arial" w:ascii="Arial" w:hAnsi="Arial"/>
          <w:u w:val="single"/>
        </w:rPr>
        <w:t>The patient is receiving coronary care services; or</w:t>
      </w:r>
      <w:bookmarkEnd w:id="49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02" w:name="_PAR__4_138851e4_ca40_40a4_af81_c7877c91"/>
      <w:bookmarkStart w:id="503" w:name="_STATUTE_SP__4dfeba7d_9366_4b93_9b1b_5f5"/>
      <w:bookmarkStart w:id="504" w:name="_PAR__5_9dc257d2_d67f_4052_8b08_2044cd22"/>
      <w:bookmarkStart w:id="505" w:name="_STATUTE_SP__98dc9602_4557_4091_a404_9c1"/>
      <w:bookmarkStart w:id="506" w:name="_LINE__6_1e79d245_91a2_4ce7_9c6e_23c74b2"/>
      <w:bookmarkEnd w:id="502"/>
      <w:bookmarkEnd w:id="503"/>
      <w:bookmarkEnd w:id="501"/>
      <w:bookmarkEnd w:id="504"/>
      <w:bookmarkEnd w:id="505"/>
      <w:r>
        <w:rPr>
          <w:rFonts w:eastAsia="Arial" w:cs="Arial" w:ascii="Arial" w:hAnsi="Arial"/>
          <w:u w:val="single"/>
        </w:rPr>
        <w:t>(</w:t>
      </w:r>
      <w:bookmarkStart w:id="507" w:name="_STATUTE_NUMBER__554b1cff_61f0_4eb0_a6dd"/>
      <w:r>
        <w:rPr>
          <w:rFonts w:eastAsia="Arial" w:cs="Arial" w:ascii="Arial" w:hAnsi="Arial"/>
          <w:u w:val="single"/>
        </w:rPr>
        <w:t>2</w:t>
      </w:r>
      <w:bookmarkEnd w:id="507"/>
      <w:r>
        <w:rPr>
          <w:rFonts w:eastAsia="Arial" w:cs="Arial" w:ascii="Arial" w:hAnsi="Arial"/>
          <w:u w:val="single"/>
        </w:rPr>
        <w:t xml:space="preserve">)  </w:t>
      </w:r>
      <w:bookmarkStart w:id="508" w:name="_STATUTE_CONTENT__1eb0bf38_e982_42b8_926"/>
      <w:r>
        <w:rPr>
          <w:rFonts w:eastAsia="Arial" w:cs="Arial" w:ascii="Arial" w:hAnsi="Arial"/>
          <w:u w:val="single"/>
        </w:rPr>
        <w:t xml:space="preserve">The nurse is assigned to a patient care unit that receives patients requiring </w:t>
      </w:r>
      <w:bookmarkStart w:id="509" w:name="_LINE__7_afa3e244_5172_42f6_bfe3_8cb4953"/>
      <w:bookmarkEnd w:id="506"/>
      <w:r>
        <w:rPr>
          <w:rFonts w:eastAsia="Arial" w:cs="Arial" w:ascii="Arial" w:hAnsi="Arial"/>
          <w:u w:val="single"/>
        </w:rPr>
        <w:t>coronary care services;</w:t>
      </w:r>
      <w:bookmarkEnd w:id="5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0" w:name="_STATUTE_P__5e060d58_6a59_4895_9f3f_b959"/>
      <w:bookmarkStart w:id="511" w:name="_PAR__5_9dc257d2_d67f_4052_8b08_2044cd22"/>
      <w:bookmarkStart w:id="512" w:name="_STATUTE_SP__98dc9602_4557_4091_a404_9c1"/>
      <w:bookmarkStart w:id="513" w:name="_STATUTE_P__8a1e9851_8611_41b9_85a2_246a"/>
      <w:bookmarkStart w:id="514" w:name="_PAR__6_0a8b475e_189f_46cb_9d81_d7fc68cd"/>
      <w:bookmarkStart w:id="515" w:name="_LINE__8_b91addc5_f645_4cc2_8db2_f857b3e"/>
      <w:bookmarkStart w:id="516" w:name="_STATUTE_NUMBER__7037d601_407a_4d21_a4af"/>
      <w:bookmarkEnd w:id="510"/>
      <w:bookmarkEnd w:id="511"/>
      <w:bookmarkEnd w:id="512"/>
      <w:bookmarkEnd w:id="508"/>
      <w:bookmarkEnd w:id="513"/>
      <w:bookmarkEnd w:id="514"/>
      <w:r>
        <w:rPr>
          <w:rFonts w:eastAsia="Arial" w:cs="Arial" w:ascii="Arial" w:hAnsi="Arial"/>
          <w:u w:val="single"/>
        </w:rPr>
        <w:t>V</w:t>
      </w:r>
      <w:bookmarkEnd w:id="516"/>
      <w:r>
        <w:rPr>
          <w:rFonts w:eastAsia="Arial" w:cs="Arial" w:ascii="Arial" w:hAnsi="Arial"/>
          <w:u w:val="single"/>
        </w:rPr>
        <w:t xml:space="preserve">. </w:t>
      </w:r>
      <w:bookmarkStart w:id="517" w:name="_STATUTE_CONTENT__6a9c5476_c768_4d07_868"/>
      <w:r>
        <w:rPr>
          <w:rFonts w:eastAsia="Arial" w:cs="Arial" w:ascii="Arial" w:hAnsi="Arial"/>
          <w:u w:val="single"/>
        </w:rPr>
        <w:t>One patient when:</w:t>
      </w:r>
      <w:bookmarkEnd w:id="51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18" w:name="_PAR__6_0a8b475e_189f_46cb_9d81_d7fc68cd"/>
      <w:bookmarkStart w:id="519" w:name="_PAR__7_be607fe1_df71_45f4_8520_6f784844"/>
      <w:bookmarkStart w:id="520" w:name="_STATUTE_SP__74ca3ac1_fc08_4b19_a9a3_e0f"/>
      <w:bookmarkStart w:id="521" w:name="_LINE__9_b47d62b7_d3fa_4605_bac2_9f5649d"/>
      <w:bookmarkEnd w:id="518"/>
      <w:bookmarkEnd w:id="517"/>
      <w:bookmarkEnd w:id="519"/>
      <w:bookmarkEnd w:id="520"/>
      <w:r>
        <w:rPr>
          <w:rFonts w:eastAsia="Arial" w:cs="Arial" w:ascii="Arial" w:hAnsi="Arial"/>
          <w:u w:val="single"/>
        </w:rPr>
        <w:t>(</w:t>
      </w:r>
      <w:bookmarkStart w:id="522" w:name="_STATUTE_NUMBER__f89f76e1_2938_4d66_b887"/>
      <w:r>
        <w:rPr>
          <w:rFonts w:eastAsia="Arial" w:cs="Arial" w:ascii="Arial" w:hAnsi="Arial"/>
          <w:u w:val="single"/>
        </w:rPr>
        <w:t>1</w:t>
      </w:r>
      <w:bookmarkEnd w:id="522"/>
      <w:r>
        <w:rPr>
          <w:rFonts w:eastAsia="Arial" w:cs="Arial" w:ascii="Arial" w:hAnsi="Arial"/>
          <w:u w:val="single"/>
        </w:rPr>
        <w:t xml:space="preserve">)  </w:t>
      </w:r>
      <w:bookmarkStart w:id="523" w:name="_STATUTE_CONTENT__30929432_fff0_4670_932"/>
      <w:r>
        <w:rPr>
          <w:rFonts w:eastAsia="Arial" w:cs="Arial" w:ascii="Arial" w:hAnsi="Arial"/>
          <w:u w:val="single"/>
        </w:rPr>
        <w:t>The patient requires burn care services; or</w:t>
      </w:r>
      <w:bookmarkEnd w:id="5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24" w:name="_PAR__7_be607fe1_df71_45f4_8520_6f784844"/>
      <w:bookmarkStart w:id="525" w:name="_STATUTE_SP__74ca3ac1_fc08_4b19_a9a3_e0f"/>
      <w:bookmarkStart w:id="526" w:name="_PAR__8_c3c7b6b3_f883_4a21_8a1c_ce631ea2"/>
      <w:bookmarkStart w:id="527" w:name="_STATUTE_SP__482e31a5_922e_4d5b_928e_c69"/>
      <w:bookmarkStart w:id="528" w:name="_LINE__10_f0ea7e6e_2274_490a_abd2_c8a482"/>
      <w:bookmarkEnd w:id="524"/>
      <w:bookmarkEnd w:id="525"/>
      <w:bookmarkEnd w:id="523"/>
      <w:bookmarkEnd w:id="526"/>
      <w:bookmarkEnd w:id="527"/>
      <w:r>
        <w:rPr>
          <w:rFonts w:eastAsia="Arial" w:cs="Arial" w:ascii="Arial" w:hAnsi="Arial"/>
          <w:u w:val="single"/>
        </w:rPr>
        <w:t>(</w:t>
      </w:r>
      <w:bookmarkStart w:id="529" w:name="_STATUTE_NUMBER__b6874a45_d4ed_48d5_bd6b"/>
      <w:r>
        <w:rPr>
          <w:rFonts w:eastAsia="Arial" w:cs="Arial" w:ascii="Arial" w:hAnsi="Arial"/>
          <w:u w:val="single"/>
        </w:rPr>
        <w:t>2</w:t>
      </w:r>
      <w:bookmarkEnd w:id="529"/>
      <w:r>
        <w:rPr>
          <w:rFonts w:eastAsia="Arial" w:cs="Arial" w:ascii="Arial" w:hAnsi="Arial"/>
          <w:u w:val="single"/>
        </w:rPr>
        <w:t xml:space="preserve">)  </w:t>
      </w:r>
      <w:bookmarkStart w:id="530" w:name="_STATUTE_CONTENT__216cfaa0_8683_48ca_946"/>
      <w:r>
        <w:rPr>
          <w:rFonts w:eastAsia="Arial" w:cs="Arial" w:ascii="Arial" w:hAnsi="Arial"/>
          <w:u w:val="single"/>
        </w:rPr>
        <w:t xml:space="preserve">The nurse is assigned to a patient care unit that receives patients requiring burn </w:t>
      </w:r>
      <w:bookmarkStart w:id="531" w:name="_LINE__11_4fd42ffd_b871_4180_9e49_cbda7f"/>
      <w:bookmarkEnd w:id="528"/>
      <w:r>
        <w:rPr>
          <w:rFonts w:eastAsia="Arial" w:cs="Arial" w:ascii="Arial" w:hAnsi="Arial"/>
          <w:u w:val="single"/>
        </w:rPr>
        <w:t>care services;</w:t>
      </w:r>
      <w:bookmarkEnd w:id="5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2" w:name="_STATUTE_P__8a1e9851_8611_41b9_85a2_246a"/>
      <w:bookmarkStart w:id="533" w:name="_PAR__8_c3c7b6b3_f883_4a21_8a1c_ce631ea2"/>
      <w:bookmarkStart w:id="534" w:name="_STATUTE_SP__482e31a5_922e_4d5b_928e_c69"/>
      <w:bookmarkStart w:id="535" w:name="_STATUTE_P__2dc874b4_54cc_4df4_ae0b_5278"/>
      <w:bookmarkStart w:id="536" w:name="_PAR__9_93b1147c_9dfd_4a32_aab5_5beff5f4"/>
      <w:bookmarkStart w:id="537" w:name="_LINE__12_30bf1eda_b002_4bd4_9d7c_6bd1f8"/>
      <w:bookmarkStart w:id="538" w:name="_STATUTE_NUMBER__3b777821_5582_4b83_aa4e"/>
      <w:bookmarkEnd w:id="532"/>
      <w:bookmarkEnd w:id="533"/>
      <w:bookmarkEnd w:id="534"/>
      <w:bookmarkEnd w:id="530"/>
      <w:bookmarkEnd w:id="535"/>
      <w:bookmarkEnd w:id="536"/>
      <w:r>
        <w:rPr>
          <w:rFonts w:eastAsia="Arial" w:cs="Arial" w:ascii="Arial" w:hAnsi="Arial"/>
          <w:u w:val="single"/>
        </w:rPr>
        <w:t>W</w:t>
      </w:r>
      <w:bookmarkEnd w:id="538"/>
      <w:r>
        <w:rPr>
          <w:rFonts w:eastAsia="Arial" w:cs="Arial" w:ascii="Arial" w:hAnsi="Arial"/>
          <w:u w:val="single"/>
        </w:rPr>
        <w:t xml:space="preserve">. </w:t>
      </w:r>
      <w:bookmarkStart w:id="539" w:name="_STATUTE_CONTENT__cfd98d4e_30e0_47cb_b51"/>
      <w:r>
        <w:rPr>
          <w:rFonts w:eastAsia="Arial" w:cs="Arial" w:ascii="Arial" w:hAnsi="Arial"/>
          <w:u w:val="single"/>
        </w:rPr>
        <w:t xml:space="preserve">One patient when: </w:t>
      </w:r>
      <w:bookmarkEnd w:id="5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40" w:name="_PAR__9_93b1147c_9dfd_4a32_aab5_5beff5f4"/>
      <w:bookmarkStart w:id="541" w:name="_PAR__10_1a277749_cf8f_4808_919e_e322daa"/>
      <w:bookmarkStart w:id="542" w:name="_STATUTE_SP__485aeb83_a24b_444a_8bba_c1a"/>
      <w:bookmarkStart w:id="543" w:name="_LINE__13_e661da29_0bce_4ec9_bcb0_98b601"/>
      <w:bookmarkEnd w:id="540"/>
      <w:bookmarkEnd w:id="539"/>
      <w:bookmarkEnd w:id="541"/>
      <w:bookmarkEnd w:id="542"/>
      <w:r>
        <w:rPr>
          <w:rFonts w:eastAsia="Arial" w:cs="Arial" w:ascii="Arial" w:hAnsi="Arial"/>
          <w:u w:val="single"/>
        </w:rPr>
        <w:t>(</w:t>
      </w:r>
      <w:bookmarkStart w:id="544" w:name="_STATUTE_NUMBER__6edf7a52_012f_41b1_aaea"/>
      <w:r>
        <w:rPr>
          <w:rFonts w:eastAsia="Arial" w:cs="Arial" w:ascii="Arial" w:hAnsi="Arial"/>
          <w:u w:val="single"/>
        </w:rPr>
        <w:t>1</w:t>
      </w:r>
      <w:bookmarkEnd w:id="544"/>
      <w:r>
        <w:rPr>
          <w:rFonts w:eastAsia="Arial" w:cs="Arial" w:ascii="Arial" w:hAnsi="Arial"/>
          <w:u w:val="single"/>
        </w:rPr>
        <w:t xml:space="preserve">)  </w:t>
      </w:r>
      <w:bookmarkStart w:id="545" w:name="_STATUTE_CONTENT__1f573df9_436d_46ea_b82"/>
      <w:r>
        <w:rPr>
          <w:rFonts w:eastAsia="Arial" w:cs="Arial" w:ascii="Arial" w:hAnsi="Arial"/>
          <w:u w:val="single"/>
        </w:rPr>
        <w:t>The patient is receiving acute respiratory care services; or</w:t>
      </w:r>
      <w:bookmarkEnd w:id="54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46" w:name="_PAR__10_1a277749_cf8f_4808_919e_e322daa"/>
      <w:bookmarkStart w:id="547" w:name="_STATUTE_SP__485aeb83_a24b_444a_8bba_c1a"/>
      <w:bookmarkStart w:id="548" w:name="_PAR__11_95ad92ca_c4ff_42f3_afc2_26e9d19"/>
      <w:bookmarkStart w:id="549" w:name="_STATUTE_SP__9823efd7_c77c_4462_8415_047"/>
      <w:bookmarkStart w:id="550" w:name="_LINE__14_0637a8d9_1a24_46cd_b1d1_1a1e27"/>
      <w:bookmarkEnd w:id="546"/>
      <w:bookmarkEnd w:id="547"/>
      <w:bookmarkEnd w:id="545"/>
      <w:bookmarkEnd w:id="548"/>
      <w:bookmarkEnd w:id="549"/>
      <w:r>
        <w:rPr>
          <w:rFonts w:eastAsia="Arial" w:cs="Arial" w:ascii="Arial" w:hAnsi="Arial"/>
          <w:u w:val="single"/>
        </w:rPr>
        <w:t>(</w:t>
      </w:r>
      <w:bookmarkStart w:id="551" w:name="_STATUTE_NUMBER__a056118a_104e_4ab9_afce"/>
      <w:r>
        <w:rPr>
          <w:rFonts w:eastAsia="Arial" w:cs="Arial" w:ascii="Arial" w:hAnsi="Arial"/>
          <w:u w:val="single"/>
        </w:rPr>
        <w:t>2</w:t>
      </w:r>
      <w:bookmarkEnd w:id="551"/>
      <w:r>
        <w:rPr>
          <w:rFonts w:eastAsia="Arial" w:cs="Arial" w:ascii="Arial" w:hAnsi="Arial"/>
          <w:u w:val="single"/>
        </w:rPr>
        <w:t xml:space="preserve">)  </w:t>
      </w:r>
      <w:bookmarkStart w:id="552" w:name="_STATUTE_CONTENT__31bf7c79_ccb0_4e4b_b89"/>
      <w:r>
        <w:rPr>
          <w:rFonts w:eastAsia="Arial" w:cs="Arial" w:ascii="Arial" w:hAnsi="Arial"/>
          <w:u w:val="single"/>
        </w:rPr>
        <w:t xml:space="preserve">The nurse is assigned to a patient care unit that receives patients requiring acute </w:t>
      </w:r>
      <w:bookmarkStart w:id="553" w:name="_LINE__15_0a9a08d3_aa57_4e25_82a1_f74fa9"/>
      <w:bookmarkEnd w:id="550"/>
      <w:r>
        <w:rPr>
          <w:rFonts w:eastAsia="Arial" w:cs="Arial" w:ascii="Arial" w:hAnsi="Arial"/>
          <w:u w:val="single"/>
        </w:rPr>
        <w:t>respiratory care services;</w:t>
      </w:r>
      <w:bookmarkEnd w:id="5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4" w:name="_STATUTE_P__2dc874b4_54cc_4df4_ae0b_5278"/>
      <w:bookmarkStart w:id="555" w:name="_PAR__11_95ad92ca_c4ff_42f3_afc2_26e9d19"/>
      <w:bookmarkStart w:id="556" w:name="_STATUTE_SP__9823efd7_c77c_4462_8415_047"/>
      <w:bookmarkStart w:id="557" w:name="_STATUTE_P__77f90e2c_f4ce_4fa7_bb79_d92e"/>
      <w:bookmarkStart w:id="558" w:name="_PAR__12_eb18e337_5aee_4ecf_a014_86fb8de"/>
      <w:bookmarkStart w:id="559" w:name="_LINE__16_638a6b21_19da_495d_8c17_0fbaff"/>
      <w:bookmarkStart w:id="560" w:name="_STATUTE_NUMBER__218ba3b1_83da_485e_83cb"/>
      <w:bookmarkEnd w:id="554"/>
      <w:bookmarkEnd w:id="555"/>
      <w:bookmarkEnd w:id="556"/>
      <w:bookmarkEnd w:id="552"/>
      <w:bookmarkEnd w:id="557"/>
      <w:bookmarkEnd w:id="558"/>
      <w:r>
        <w:rPr>
          <w:rFonts w:eastAsia="Arial" w:cs="Arial" w:ascii="Arial" w:hAnsi="Arial"/>
          <w:u w:val="single"/>
        </w:rPr>
        <w:t>X</w:t>
      </w:r>
      <w:bookmarkEnd w:id="560"/>
      <w:r>
        <w:rPr>
          <w:rFonts w:eastAsia="Arial" w:cs="Arial" w:ascii="Arial" w:hAnsi="Arial"/>
          <w:u w:val="single"/>
        </w:rPr>
        <w:t xml:space="preserve">. </w:t>
      </w:r>
      <w:bookmarkStart w:id="561" w:name="_STATUTE_CONTENT__09ef848c_d72c_4cbe_b6f"/>
      <w:r>
        <w:rPr>
          <w:rFonts w:eastAsia="Arial" w:cs="Arial" w:ascii="Arial" w:hAnsi="Arial"/>
          <w:u w:val="single"/>
        </w:rPr>
        <w:t xml:space="preserve">Three patients when: </w:t>
      </w:r>
      <w:bookmarkEnd w:id="55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62" w:name="_PAR__12_eb18e337_5aee_4ecf_a014_86fb8de"/>
      <w:bookmarkStart w:id="563" w:name="_PAR__13_8cfc994e_bf47_4668_9f3a_3d55e4e"/>
      <w:bookmarkStart w:id="564" w:name="_STATUTE_SP__8e0eb50d_c3ef_46bb_9b49_3fe"/>
      <w:bookmarkStart w:id="565" w:name="_LINE__17_454bae8a_1532_476d_a115_ed4727"/>
      <w:bookmarkEnd w:id="562"/>
      <w:bookmarkEnd w:id="561"/>
      <w:bookmarkEnd w:id="563"/>
      <w:bookmarkEnd w:id="564"/>
      <w:r>
        <w:rPr>
          <w:rFonts w:eastAsia="Arial" w:cs="Arial" w:ascii="Arial" w:hAnsi="Arial"/>
          <w:u w:val="single"/>
        </w:rPr>
        <w:t>(</w:t>
      </w:r>
      <w:bookmarkStart w:id="566" w:name="_STATUTE_NUMBER__50629bc6_e28c_4098_a315"/>
      <w:r>
        <w:rPr>
          <w:rFonts w:eastAsia="Arial" w:cs="Arial" w:ascii="Arial" w:hAnsi="Arial"/>
          <w:u w:val="single"/>
        </w:rPr>
        <w:t>1</w:t>
      </w:r>
      <w:bookmarkEnd w:id="566"/>
      <w:r>
        <w:rPr>
          <w:rFonts w:eastAsia="Arial" w:cs="Arial" w:ascii="Arial" w:hAnsi="Arial"/>
          <w:u w:val="single"/>
        </w:rPr>
        <w:t xml:space="preserve">)  </w:t>
      </w:r>
      <w:bookmarkStart w:id="567" w:name="_STATUTE_CONTENT__40057d21_7183_489d_8c9"/>
      <w:r>
        <w:rPr>
          <w:rFonts w:eastAsia="Arial" w:cs="Arial" w:ascii="Arial" w:hAnsi="Arial"/>
          <w:u w:val="single"/>
        </w:rPr>
        <w:t>The patients are receiving telemetry services; or</w:t>
      </w:r>
      <w:bookmarkEnd w:id="5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68" w:name="_PAR__13_8cfc994e_bf47_4668_9f3a_3d55e4e"/>
      <w:bookmarkStart w:id="569" w:name="_STATUTE_SP__8e0eb50d_c3ef_46bb_9b49_3fe"/>
      <w:bookmarkStart w:id="570" w:name="_PAR__14_77502a43_22e7_4764_a959_2235f6a"/>
      <w:bookmarkStart w:id="571" w:name="_STATUTE_SP__366b05e0_d1f3_4422_8156_9d3"/>
      <w:bookmarkStart w:id="572" w:name="_LINE__18_992e7ed7_5bc8_4276_89c3_dc5a69"/>
      <w:bookmarkEnd w:id="568"/>
      <w:bookmarkEnd w:id="569"/>
      <w:bookmarkEnd w:id="567"/>
      <w:bookmarkEnd w:id="570"/>
      <w:bookmarkEnd w:id="571"/>
      <w:r>
        <w:rPr>
          <w:rFonts w:eastAsia="Arial" w:cs="Arial" w:ascii="Arial" w:hAnsi="Arial"/>
          <w:u w:val="single"/>
        </w:rPr>
        <w:t>(</w:t>
      </w:r>
      <w:bookmarkStart w:id="573" w:name="_STATUTE_NUMBER__10c83207_a118_428a_87c4"/>
      <w:r>
        <w:rPr>
          <w:rFonts w:eastAsia="Arial" w:cs="Arial" w:ascii="Arial" w:hAnsi="Arial"/>
          <w:u w:val="single"/>
        </w:rPr>
        <w:t>2</w:t>
      </w:r>
      <w:bookmarkEnd w:id="573"/>
      <w:r>
        <w:rPr>
          <w:rFonts w:eastAsia="Arial" w:cs="Arial" w:ascii="Arial" w:hAnsi="Arial"/>
          <w:u w:val="single"/>
        </w:rPr>
        <w:t xml:space="preserve">)  </w:t>
      </w:r>
      <w:bookmarkStart w:id="574" w:name="_STATUTE_CONTENT__c0a98b6d_ae3f_4884_a72"/>
      <w:r>
        <w:rPr>
          <w:rFonts w:eastAsia="Arial" w:cs="Arial" w:ascii="Arial" w:hAnsi="Arial"/>
          <w:u w:val="single"/>
        </w:rPr>
        <w:t xml:space="preserve">The nurse is assigned to a patient care unit that receives patients requiring </w:t>
      </w:r>
      <w:bookmarkStart w:id="575" w:name="_LINE__19_6c5596d1_1112_430e_a53e_758471"/>
      <w:bookmarkEnd w:id="572"/>
      <w:r>
        <w:rPr>
          <w:rFonts w:eastAsia="Arial" w:cs="Arial" w:ascii="Arial" w:hAnsi="Arial"/>
          <w:u w:val="single"/>
        </w:rPr>
        <w:t>telemetry services;</w:t>
      </w:r>
      <w:bookmarkEnd w:id="5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6" w:name="_STATUTE_P__77f90e2c_f4ce_4fa7_bb79_d92e"/>
      <w:bookmarkStart w:id="577" w:name="_PAR__14_77502a43_22e7_4764_a959_2235f6a"/>
      <w:bookmarkStart w:id="578" w:name="_STATUTE_SP__366b05e0_d1f3_4422_8156_9d3"/>
      <w:bookmarkStart w:id="579" w:name="_STATUTE_P__b4fd8027_2d34_4f42_b57d_ee81"/>
      <w:bookmarkStart w:id="580" w:name="_PAR__15_eaa0bb08_7fde_4db8_9efb_8b8c7fb"/>
      <w:bookmarkStart w:id="581" w:name="_LINE__20_2ee1587c_81b7_4a2b_88a8_507556"/>
      <w:bookmarkStart w:id="582" w:name="_STATUTE_NUMBER__dc44bdaa_74d2_411e_9bda"/>
      <w:bookmarkEnd w:id="576"/>
      <w:bookmarkEnd w:id="577"/>
      <w:bookmarkEnd w:id="578"/>
      <w:bookmarkEnd w:id="574"/>
      <w:bookmarkEnd w:id="579"/>
      <w:bookmarkEnd w:id="580"/>
      <w:r>
        <w:rPr>
          <w:rFonts w:eastAsia="Arial" w:cs="Arial" w:ascii="Arial" w:hAnsi="Arial"/>
          <w:u w:val="single"/>
        </w:rPr>
        <w:t>Y</w:t>
      </w:r>
      <w:bookmarkEnd w:id="582"/>
      <w:r>
        <w:rPr>
          <w:rFonts w:eastAsia="Arial" w:cs="Arial" w:ascii="Arial" w:hAnsi="Arial"/>
          <w:u w:val="single"/>
        </w:rPr>
        <w:t xml:space="preserve">. </w:t>
      </w:r>
      <w:bookmarkStart w:id="583" w:name="_STATUTE_CONTENT__608cda3e_cad8_4fe6_bde"/>
      <w:r>
        <w:rPr>
          <w:rFonts w:eastAsia="Arial" w:cs="Arial" w:ascii="Arial" w:hAnsi="Arial"/>
          <w:u w:val="single"/>
        </w:rPr>
        <w:t>Four patients when:</w:t>
      </w:r>
      <w:bookmarkEnd w:id="58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84" w:name="_PAR__15_eaa0bb08_7fde_4db8_9efb_8b8c7fb"/>
      <w:bookmarkStart w:id="585" w:name="_PAR__16_71b60c58_eddb_4882_8ee0_d22b37f"/>
      <w:bookmarkStart w:id="586" w:name="_STATUTE_SP__d463234c_f6a7_4726_b826_03c"/>
      <w:bookmarkStart w:id="587" w:name="_LINE__21_65b35115_3e49_4b39_8e4f_d31dca"/>
      <w:bookmarkEnd w:id="584"/>
      <w:bookmarkEnd w:id="583"/>
      <w:bookmarkEnd w:id="585"/>
      <w:bookmarkEnd w:id="586"/>
      <w:r>
        <w:rPr>
          <w:rFonts w:eastAsia="Arial" w:cs="Arial" w:ascii="Arial" w:hAnsi="Arial"/>
          <w:u w:val="single"/>
        </w:rPr>
        <w:t>(</w:t>
      </w:r>
      <w:bookmarkStart w:id="588" w:name="_STATUTE_NUMBER__2fe381f8_8fcb_49cc_9a2c"/>
      <w:r>
        <w:rPr>
          <w:rFonts w:eastAsia="Arial" w:cs="Arial" w:ascii="Arial" w:hAnsi="Arial"/>
          <w:u w:val="single"/>
        </w:rPr>
        <w:t>1</w:t>
      </w:r>
      <w:bookmarkEnd w:id="588"/>
      <w:r>
        <w:rPr>
          <w:rFonts w:eastAsia="Arial" w:cs="Arial" w:ascii="Arial" w:hAnsi="Arial"/>
          <w:u w:val="single"/>
        </w:rPr>
        <w:t xml:space="preserve">)  </w:t>
      </w:r>
      <w:bookmarkStart w:id="589" w:name="_STATUTE_CONTENT__f44af87d_7922_4807_ad3"/>
      <w:r>
        <w:rPr>
          <w:rFonts w:eastAsia="Arial" w:cs="Arial" w:ascii="Arial" w:hAnsi="Arial"/>
          <w:u w:val="single"/>
        </w:rPr>
        <w:t>The patients are receiving medical surgical care services; or</w:t>
      </w:r>
      <w:bookmarkEnd w:id="5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90" w:name="_PAR__16_71b60c58_eddb_4882_8ee0_d22b37f"/>
      <w:bookmarkStart w:id="591" w:name="_STATUTE_SP__d463234c_f6a7_4726_b826_03c"/>
      <w:bookmarkStart w:id="592" w:name="_PAR__17_96a3108a_2758_4287_9ca2_a5d56e0"/>
      <w:bookmarkStart w:id="593" w:name="_STATUTE_SP__21ff4068_3e0d_46df_81c3_39c"/>
      <w:bookmarkStart w:id="594" w:name="_LINE__22_e0c1868e_5f69_4c33_b528_a05a6e"/>
      <w:bookmarkEnd w:id="590"/>
      <w:bookmarkEnd w:id="591"/>
      <w:bookmarkEnd w:id="589"/>
      <w:bookmarkEnd w:id="592"/>
      <w:bookmarkEnd w:id="593"/>
      <w:r>
        <w:rPr>
          <w:rFonts w:eastAsia="Arial" w:cs="Arial" w:ascii="Arial" w:hAnsi="Arial"/>
          <w:u w:val="single"/>
        </w:rPr>
        <w:t>(</w:t>
      </w:r>
      <w:bookmarkStart w:id="595" w:name="_STATUTE_NUMBER__acf821d5_8a3f_48b5_afa5"/>
      <w:r>
        <w:rPr>
          <w:rFonts w:eastAsia="Arial" w:cs="Arial" w:ascii="Arial" w:hAnsi="Arial"/>
          <w:u w:val="single"/>
        </w:rPr>
        <w:t>2</w:t>
      </w:r>
      <w:bookmarkEnd w:id="595"/>
      <w:r>
        <w:rPr>
          <w:rFonts w:eastAsia="Arial" w:cs="Arial" w:ascii="Arial" w:hAnsi="Arial"/>
          <w:u w:val="single"/>
        </w:rPr>
        <w:t xml:space="preserve">)  </w:t>
      </w:r>
      <w:bookmarkStart w:id="596" w:name="_STATUTE_CONTENT__f6d18e08_091e_4667_b46"/>
      <w:r>
        <w:rPr>
          <w:rFonts w:eastAsia="Arial" w:cs="Arial" w:ascii="Arial" w:hAnsi="Arial"/>
          <w:u w:val="single"/>
        </w:rPr>
        <w:t xml:space="preserve">The nurse is assigned to a patient care unit that receives patients requiring </w:t>
      </w:r>
      <w:bookmarkStart w:id="597" w:name="_LINE__23_83186edd_585a_435d_b149_25b393"/>
      <w:bookmarkEnd w:id="594"/>
      <w:r>
        <w:rPr>
          <w:rFonts w:eastAsia="Arial" w:cs="Arial" w:ascii="Arial" w:hAnsi="Arial"/>
          <w:u w:val="single"/>
        </w:rPr>
        <w:t>medical surgical care services;</w:t>
      </w:r>
      <w:bookmarkEnd w:id="5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8" w:name="_STATUTE_P__b4fd8027_2d34_4f42_b57d_ee81"/>
      <w:bookmarkStart w:id="599" w:name="_PAR__17_96a3108a_2758_4287_9ca2_a5d56e0"/>
      <w:bookmarkStart w:id="600" w:name="_STATUTE_SP__21ff4068_3e0d_46df_81c3_39c"/>
      <w:bookmarkStart w:id="601" w:name="_STATUTE_P__7bb79e53_42c5_467d_8844_fd2e"/>
      <w:bookmarkStart w:id="602" w:name="_PAR__18_72bd237f_69f8_4af9_ac1c_3acfe32"/>
      <w:bookmarkStart w:id="603" w:name="_LINE__24_9e6f651f_07b0_44eb_b6bf_718efa"/>
      <w:bookmarkStart w:id="604" w:name="_STATUTE_NUMBER__56e88606_546f_435e_a63a"/>
      <w:bookmarkEnd w:id="598"/>
      <w:bookmarkEnd w:id="599"/>
      <w:bookmarkEnd w:id="600"/>
      <w:bookmarkEnd w:id="596"/>
      <w:bookmarkEnd w:id="601"/>
      <w:bookmarkEnd w:id="602"/>
      <w:r>
        <w:rPr>
          <w:rFonts w:eastAsia="Arial" w:cs="Arial" w:ascii="Arial" w:hAnsi="Arial"/>
          <w:u w:val="single"/>
        </w:rPr>
        <w:t>Z</w:t>
      </w:r>
      <w:bookmarkEnd w:id="604"/>
      <w:r>
        <w:rPr>
          <w:rFonts w:eastAsia="Arial" w:cs="Arial" w:ascii="Arial" w:hAnsi="Arial"/>
          <w:u w:val="single"/>
        </w:rPr>
        <w:t xml:space="preserve">. </w:t>
      </w:r>
      <w:bookmarkStart w:id="605" w:name="_STATUTE_CONTENT__d5a02be3_0e4e_43b0_ae6"/>
      <w:r>
        <w:rPr>
          <w:rFonts w:eastAsia="Arial" w:cs="Arial" w:ascii="Arial" w:hAnsi="Arial"/>
          <w:u w:val="single"/>
        </w:rPr>
        <w:t>Three patients when:</w:t>
      </w:r>
      <w:bookmarkEnd w:id="6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06" w:name="_PAR__18_72bd237f_69f8_4af9_ac1c_3acfe32"/>
      <w:bookmarkStart w:id="607" w:name="_PAR__19_0147058d_e84c_4b54_b197_ab55115"/>
      <w:bookmarkStart w:id="608" w:name="_STATUTE_SP__938dfec0_abec_4b6c_95bb_445"/>
      <w:bookmarkStart w:id="609" w:name="_LINE__25_1912eb06_7416_4ecd_aaa0_26b3f0"/>
      <w:bookmarkEnd w:id="606"/>
      <w:bookmarkEnd w:id="605"/>
      <w:bookmarkEnd w:id="607"/>
      <w:bookmarkEnd w:id="608"/>
      <w:r>
        <w:rPr>
          <w:rFonts w:eastAsia="Arial" w:cs="Arial" w:ascii="Arial" w:hAnsi="Arial"/>
          <w:u w:val="single"/>
        </w:rPr>
        <w:t>(</w:t>
      </w:r>
      <w:bookmarkStart w:id="610" w:name="_STATUTE_NUMBER__0811d190_9391_433c_b847"/>
      <w:r>
        <w:rPr>
          <w:rFonts w:eastAsia="Arial" w:cs="Arial" w:ascii="Arial" w:hAnsi="Arial"/>
          <w:u w:val="single"/>
        </w:rPr>
        <w:t>1</w:t>
      </w:r>
      <w:bookmarkEnd w:id="610"/>
      <w:r>
        <w:rPr>
          <w:rFonts w:eastAsia="Arial" w:cs="Arial" w:ascii="Arial" w:hAnsi="Arial"/>
          <w:u w:val="single"/>
        </w:rPr>
        <w:t xml:space="preserve">)  </w:t>
      </w:r>
      <w:bookmarkStart w:id="611" w:name="_STATUTE_CONTENT__81c4fc6c_41fc_414e_ae8"/>
      <w:r>
        <w:rPr>
          <w:rFonts w:eastAsia="Arial" w:cs="Arial" w:ascii="Arial" w:hAnsi="Arial"/>
          <w:u w:val="single"/>
        </w:rPr>
        <w:t>The patients are receiving observational care services; or</w:t>
      </w:r>
      <w:bookmarkEnd w:id="60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12" w:name="_PAR__19_0147058d_e84c_4b54_b197_ab55115"/>
      <w:bookmarkStart w:id="613" w:name="_STATUTE_SP__938dfec0_abec_4b6c_95bb_445"/>
      <w:bookmarkStart w:id="614" w:name="_PAR__20_176d9bb0_f22f_419b_a6d3_4802109"/>
      <w:bookmarkStart w:id="615" w:name="_STATUTE_SP__3f7fd717_b362_4dd8_accc_15f"/>
      <w:bookmarkStart w:id="616" w:name="_LINE__26_a7bff68a_d92b_411d_9322_008fc3"/>
      <w:bookmarkEnd w:id="612"/>
      <w:bookmarkEnd w:id="613"/>
      <w:bookmarkEnd w:id="611"/>
      <w:bookmarkEnd w:id="614"/>
      <w:bookmarkEnd w:id="615"/>
      <w:r>
        <w:rPr>
          <w:rFonts w:eastAsia="Arial" w:cs="Arial" w:ascii="Arial" w:hAnsi="Arial"/>
          <w:u w:val="single"/>
        </w:rPr>
        <w:t>(</w:t>
      </w:r>
      <w:bookmarkStart w:id="617" w:name="_STATUTE_NUMBER__74bb7e0f_3462_49b4_8ae3"/>
      <w:r>
        <w:rPr>
          <w:rFonts w:eastAsia="Arial" w:cs="Arial" w:ascii="Arial" w:hAnsi="Arial"/>
          <w:u w:val="single"/>
        </w:rPr>
        <w:t>2</w:t>
      </w:r>
      <w:bookmarkEnd w:id="617"/>
      <w:r>
        <w:rPr>
          <w:rFonts w:eastAsia="Arial" w:cs="Arial" w:ascii="Arial" w:hAnsi="Arial"/>
          <w:u w:val="single"/>
        </w:rPr>
        <w:t xml:space="preserve">)  </w:t>
      </w:r>
      <w:bookmarkStart w:id="618" w:name="_STATUTE_CONTENT__5f71b5ce_f3a4_41fc_905"/>
      <w:r>
        <w:rPr>
          <w:rFonts w:eastAsia="Arial" w:cs="Arial" w:ascii="Arial" w:hAnsi="Arial"/>
          <w:u w:val="single"/>
        </w:rPr>
        <w:t xml:space="preserve">The nurse is assigned to a patient care unit that receives patients requiring </w:t>
      </w:r>
      <w:bookmarkStart w:id="619" w:name="_LINE__27_77fd4dec_9326_4b1e_be85_e166c7"/>
      <w:bookmarkEnd w:id="616"/>
      <w:r>
        <w:rPr>
          <w:rFonts w:eastAsia="Arial" w:cs="Arial" w:ascii="Arial" w:hAnsi="Arial"/>
          <w:u w:val="single"/>
        </w:rPr>
        <w:t>observational care services;</w:t>
      </w:r>
      <w:bookmarkEnd w:id="6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0" w:name="_STATUTE_P__7bb79e53_42c5_467d_8844_fd2e"/>
      <w:bookmarkStart w:id="621" w:name="_PAR__20_176d9bb0_f22f_419b_a6d3_4802109"/>
      <w:bookmarkStart w:id="622" w:name="_STATUTE_SP__3f7fd717_b362_4dd8_accc_15f"/>
      <w:bookmarkStart w:id="623" w:name="_STATUTE_P__db5001cc_b67e_4cfe_af00_829f"/>
      <w:bookmarkStart w:id="624" w:name="_PAR__21_214bf2b3_8ed2_427d_a28f_afcfddc"/>
      <w:bookmarkStart w:id="625" w:name="_LINE__28_47392def_a290_4928_9c57_242981"/>
      <w:bookmarkStart w:id="626" w:name="_STATUTE_NUMBER__6940eb2d_c999_4c89_b4ba"/>
      <w:bookmarkEnd w:id="620"/>
      <w:bookmarkEnd w:id="621"/>
      <w:bookmarkEnd w:id="622"/>
      <w:bookmarkEnd w:id="618"/>
      <w:bookmarkEnd w:id="623"/>
      <w:bookmarkEnd w:id="624"/>
      <w:r>
        <w:rPr>
          <w:rFonts w:eastAsia="Arial" w:cs="Arial" w:ascii="Arial" w:hAnsi="Arial"/>
          <w:u w:val="single"/>
        </w:rPr>
        <w:t>AA</w:t>
      </w:r>
      <w:bookmarkEnd w:id="626"/>
      <w:r>
        <w:rPr>
          <w:rFonts w:eastAsia="Arial" w:cs="Arial" w:ascii="Arial" w:hAnsi="Arial"/>
          <w:u w:val="single"/>
        </w:rPr>
        <w:t xml:space="preserve">. </w:t>
      </w:r>
      <w:bookmarkStart w:id="627" w:name="_STATUTE_CONTENT__3eab79d2_db80_485c_aad"/>
      <w:r>
        <w:rPr>
          <w:rFonts w:eastAsia="Arial" w:cs="Arial" w:ascii="Arial" w:hAnsi="Arial"/>
          <w:u w:val="single"/>
        </w:rPr>
        <w:t>Four patients when:</w:t>
      </w:r>
      <w:bookmarkEnd w:id="62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28" w:name="_PAR__21_214bf2b3_8ed2_427d_a28f_afcfddc"/>
      <w:bookmarkStart w:id="629" w:name="_PAR__22_22cb286a_0be6_4805_b5f2_4c8c374"/>
      <w:bookmarkStart w:id="630" w:name="_STATUTE_SP__37eed0c1_91f7_483f_93ce_b7f"/>
      <w:bookmarkStart w:id="631" w:name="_LINE__29_3e5bdc9b_1288_49e6_9a7f_734faf"/>
      <w:bookmarkEnd w:id="628"/>
      <w:bookmarkEnd w:id="627"/>
      <w:bookmarkEnd w:id="629"/>
      <w:bookmarkEnd w:id="630"/>
      <w:r>
        <w:rPr>
          <w:rFonts w:eastAsia="Arial" w:cs="Arial" w:ascii="Arial" w:hAnsi="Arial"/>
          <w:u w:val="single"/>
        </w:rPr>
        <w:t>(</w:t>
      </w:r>
      <w:bookmarkStart w:id="632" w:name="_STATUTE_NUMBER__7512dfee_8cda_4175_b92d"/>
      <w:r>
        <w:rPr>
          <w:rFonts w:eastAsia="Arial" w:cs="Arial" w:ascii="Arial" w:hAnsi="Arial"/>
          <w:u w:val="single"/>
        </w:rPr>
        <w:t>1</w:t>
      </w:r>
      <w:bookmarkEnd w:id="632"/>
      <w:r>
        <w:rPr>
          <w:rFonts w:eastAsia="Arial" w:cs="Arial" w:ascii="Arial" w:hAnsi="Arial"/>
          <w:u w:val="single"/>
        </w:rPr>
        <w:t xml:space="preserve">)  </w:t>
      </w:r>
      <w:bookmarkStart w:id="633" w:name="_STATUTE_CONTENT__d4f3256c_abf2_4a31_a2c"/>
      <w:r>
        <w:rPr>
          <w:rFonts w:eastAsia="Arial" w:cs="Arial" w:ascii="Arial" w:hAnsi="Arial"/>
          <w:u w:val="single"/>
        </w:rPr>
        <w:t>The patients are receiving acute rehabilitation services; or</w:t>
      </w:r>
      <w:bookmarkEnd w:id="6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34" w:name="_PAR__22_22cb286a_0be6_4805_b5f2_4c8c374"/>
      <w:bookmarkStart w:id="635" w:name="_STATUTE_SP__37eed0c1_91f7_483f_93ce_b7f"/>
      <w:bookmarkStart w:id="636" w:name="_PAR__23_5ed16564_74c3_45f7_b29a_ae1f964"/>
      <w:bookmarkStart w:id="637" w:name="_STATUTE_SP__d3d9449c_ad6c_43a4_b694_4c3"/>
      <w:bookmarkStart w:id="638" w:name="_LINE__30_8b12ba43_dc8c_4a1c_9975_2a9cfd"/>
      <w:bookmarkEnd w:id="634"/>
      <w:bookmarkEnd w:id="635"/>
      <w:bookmarkEnd w:id="633"/>
      <w:bookmarkEnd w:id="636"/>
      <w:bookmarkEnd w:id="637"/>
      <w:r>
        <w:rPr>
          <w:rFonts w:eastAsia="Arial" w:cs="Arial" w:ascii="Arial" w:hAnsi="Arial"/>
          <w:u w:val="single"/>
        </w:rPr>
        <w:t>(</w:t>
      </w:r>
      <w:bookmarkStart w:id="639" w:name="_STATUTE_NUMBER__068b4630_a4b3_4962_91d6"/>
      <w:r>
        <w:rPr>
          <w:rFonts w:eastAsia="Arial" w:cs="Arial" w:ascii="Arial" w:hAnsi="Arial"/>
          <w:u w:val="single"/>
        </w:rPr>
        <w:t>2</w:t>
      </w:r>
      <w:bookmarkEnd w:id="639"/>
      <w:r>
        <w:rPr>
          <w:rFonts w:eastAsia="Arial" w:cs="Arial" w:ascii="Arial" w:hAnsi="Arial"/>
          <w:u w:val="single"/>
        </w:rPr>
        <w:t xml:space="preserve">)  </w:t>
      </w:r>
      <w:bookmarkStart w:id="640" w:name="_STATUTE_CONTENT__f7b1028c_bc0f_4fc2_8bc"/>
      <w:r>
        <w:rPr>
          <w:rFonts w:eastAsia="Arial" w:cs="Arial" w:ascii="Arial" w:hAnsi="Arial"/>
          <w:u w:val="single"/>
        </w:rPr>
        <w:t xml:space="preserve">The nurse is assigned to a patient care unit that receives patients requiring acute </w:t>
      </w:r>
      <w:bookmarkStart w:id="641" w:name="_LINE__31_f23be246_ed6b_4a20_b82a_7eb41d"/>
      <w:bookmarkEnd w:id="638"/>
      <w:r>
        <w:rPr>
          <w:rFonts w:eastAsia="Arial" w:cs="Arial" w:ascii="Arial" w:hAnsi="Arial"/>
          <w:u w:val="single"/>
        </w:rPr>
        <w:t>rehabilitation services;</w:t>
      </w:r>
      <w:bookmarkEnd w:id="6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2" w:name="_STATUTE_P__db5001cc_b67e_4cfe_af00_829f"/>
      <w:bookmarkStart w:id="643" w:name="_PAR__23_5ed16564_74c3_45f7_b29a_ae1f964"/>
      <w:bookmarkStart w:id="644" w:name="_STATUTE_SP__d3d9449c_ad6c_43a4_b694_4c3"/>
      <w:bookmarkStart w:id="645" w:name="_STATUTE_P__ef281919_d813_4fcb_a344_7fd6"/>
      <w:bookmarkStart w:id="646" w:name="_PAR__24_a35b5bb8_3fc9_4e2e_9ce0_ab1bd64"/>
      <w:bookmarkStart w:id="647" w:name="_LINE__32_a1414468_e0e7_4d81_b240_b7d134"/>
      <w:bookmarkStart w:id="648" w:name="_STATUTE_NUMBER__a33f6910_e084_4241_9263"/>
      <w:bookmarkEnd w:id="642"/>
      <w:bookmarkEnd w:id="643"/>
      <w:bookmarkEnd w:id="644"/>
      <w:bookmarkEnd w:id="640"/>
      <w:bookmarkEnd w:id="645"/>
      <w:bookmarkEnd w:id="646"/>
      <w:r>
        <w:rPr>
          <w:rFonts w:eastAsia="Arial" w:cs="Arial" w:ascii="Arial" w:hAnsi="Arial"/>
          <w:u w:val="single"/>
        </w:rPr>
        <w:t>BB</w:t>
      </w:r>
      <w:bookmarkEnd w:id="648"/>
      <w:r>
        <w:rPr>
          <w:rFonts w:eastAsia="Arial" w:cs="Arial" w:ascii="Arial" w:hAnsi="Arial"/>
          <w:u w:val="single"/>
        </w:rPr>
        <w:t xml:space="preserve">. </w:t>
      </w:r>
      <w:bookmarkStart w:id="649" w:name="_STATUTE_CONTENT__b1634273_5953_494e_b1b"/>
      <w:r>
        <w:rPr>
          <w:rFonts w:eastAsia="Arial" w:cs="Arial" w:ascii="Arial" w:hAnsi="Arial"/>
          <w:u w:val="single"/>
        </w:rPr>
        <w:t>Four patients when:</w:t>
      </w:r>
      <w:bookmarkEnd w:id="6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50" w:name="_PAR__24_a35b5bb8_3fc9_4e2e_9ce0_ab1bd64"/>
      <w:bookmarkStart w:id="651" w:name="_PAR__25_956d3e28_56b1_4d73_92ea_6f6ba12"/>
      <w:bookmarkStart w:id="652" w:name="_STATUTE_SP__7d72dbb1_639c_4746_9286_d90"/>
      <w:bookmarkStart w:id="653" w:name="_LINE__33_1ca36d32_04dd_4c8c_a5ef_e8b84c"/>
      <w:bookmarkEnd w:id="650"/>
      <w:bookmarkEnd w:id="649"/>
      <w:bookmarkEnd w:id="651"/>
      <w:bookmarkEnd w:id="652"/>
      <w:r>
        <w:rPr>
          <w:rFonts w:eastAsia="Arial" w:cs="Arial" w:ascii="Arial" w:hAnsi="Arial"/>
          <w:u w:val="single"/>
        </w:rPr>
        <w:t>(</w:t>
      </w:r>
      <w:bookmarkStart w:id="654" w:name="_STATUTE_NUMBER__2864b6ce_9dc9_471e_baaa"/>
      <w:r>
        <w:rPr>
          <w:rFonts w:eastAsia="Arial" w:cs="Arial" w:ascii="Arial" w:hAnsi="Arial"/>
          <w:u w:val="single"/>
        </w:rPr>
        <w:t>1</w:t>
      </w:r>
      <w:bookmarkEnd w:id="654"/>
      <w:r>
        <w:rPr>
          <w:rFonts w:eastAsia="Arial" w:cs="Arial" w:ascii="Arial" w:hAnsi="Arial"/>
          <w:u w:val="single"/>
        </w:rPr>
        <w:t xml:space="preserve">)  </w:t>
      </w:r>
      <w:bookmarkStart w:id="655" w:name="_STATUTE_CONTENT__884d2592_4f3e_4f52_b7d"/>
      <w:r>
        <w:rPr>
          <w:rFonts w:eastAsia="Arial" w:cs="Arial" w:ascii="Arial" w:hAnsi="Arial"/>
          <w:u w:val="single"/>
        </w:rPr>
        <w:t>The patients are receiving specialty care services; or</w:t>
      </w:r>
      <w:bookmarkEnd w:id="6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56" w:name="_PAR__25_956d3e28_56b1_4d73_92ea_6f6ba12"/>
      <w:bookmarkStart w:id="657" w:name="_STATUTE_SP__7d72dbb1_639c_4746_9286_d90"/>
      <w:bookmarkStart w:id="658" w:name="_PAR__26_470222c7_7573_4785_9e81_d1b43a6"/>
      <w:bookmarkStart w:id="659" w:name="_STATUTE_SP__f4b62365_ea93_4f7a_ac6a_8b6"/>
      <w:bookmarkStart w:id="660" w:name="_LINE__34_788552cb_5c42_4958_9d02_6118e7"/>
      <w:bookmarkEnd w:id="656"/>
      <w:bookmarkEnd w:id="657"/>
      <w:bookmarkEnd w:id="655"/>
      <w:bookmarkEnd w:id="658"/>
      <w:bookmarkEnd w:id="659"/>
      <w:r>
        <w:rPr>
          <w:rFonts w:eastAsia="Arial" w:cs="Arial" w:ascii="Arial" w:hAnsi="Arial"/>
          <w:u w:val="single"/>
        </w:rPr>
        <w:t>(</w:t>
      </w:r>
      <w:bookmarkStart w:id="661" w:name="_STATUTE_NUMBER__7cefe3cd_0f84_4bd8_8ad0"/>
      <w:r>
        <w:rPr>
          <w:rFonts w:eastAsia="Arial" w:cs="Arial" w:ascii="Arial" w:hAnsi="Arial"/>
          <w:u w:val="single"/>
        </w:rPr>
        <w:t>2</w:t>
      </w:r>
      <w:bookmarkEnd w:id="661"/>
      <w:r>
        <w:rPr>
          <w:rFonts w:eastAsia="Arial" w:cs="Arial" w:ascii="Arial" w:hAnsi="Arial"/>
          <w:u w:val="single"/>
        </w:rPr>
        <w:t xml:space="preserve">)  </w:t>
      </w:r>
      <w:bookmarkStart w:id="662" w:name="_STATUTE_CONTENT__4e4e50c0_1804_4d35_b45"/>
      <w:r>
        <w:rPr>
          <w:rFonts w:eastAsia="Arial" w:cs="Arial" w:ascii="Arial" w:hAnsi="Arial"/>
          <w:u w:val="single"/>
        </w:rPr>
        <w:t xml:space="preserve">The nurse is assigned to a patient care unit receiving patients requiring </w:t>
      </w:r>
      <w:bookmarkStart w:id="663" w:name="_LINE__35_64ec6ed5_0c78_47e1_907b_224dc1"/>
      <w:bookmarkEnd w:id="660"/>
      <w:r>
        <w:rPr>
          <w:rFonts w:eastAsia="Arial" w:cs="Arial" w:ascii="Arial" w:hAnsi="Arial"/>
          <w:u w:val="single"/>
        </w:rPr>
        <w:t xml:space="preserve">specialty care services, including, but not limited to, a specialty care unit, </w:t>
      </w:r>
      <w:bookmarkStart w:id="664" w:name="_LINE__36_8458b0b1_3ce2_4805_990e_21c3e2"/>
      <w:bookmarkEnd w:id="663"/>
      <w:r>
        <w:rPr>
          <w:rFonts w:eastAsia="Arial" w:cs="Arial" w:ascii="Arial" w:hAnsi="Arial"/>
          <w:u w:val="single"/>
        </w:rPr>
        <w:t xml:space="preserve">neurological care unit, gastrointestinal unit, orthopedic unit or any other unit that </w:t>
      </w:r>
      <w:bookmarkStart w:id="665" w:name="_LINE__37_d3851e4d_32b3_46dc_9404_ded9b6"/>
      <w:bookmarkEnd w:id="664"/>
      <w:r>
        <w:rPr>
          <w:rFonts w:eastAsia="Arial" w:cs="Arial" w:ascii="Arial" w:hAnsi="Arial"/>
          <w:u w:val="single"/>
        </w:rPr>
        <w:t xml:space="preserve">is organized, operated and maintained to provide care for a specific medical </w:t>
      </w:r>
      <w:bookmarkStart w:id="666" w:name="_LINE__38_5bd2f405_4dfa_49a2_8771_f1b468"/>
      <w:bookmarkEnd w:id="665"/>
      <w:r>
        <w:rPr>
          <w:rFonts w:eastAsia="Arial" w:cs="Arial" w:ascii="Arial" w:hAnsi="Arial"/>
          <w:u w:val="single"/>
        </w:rPr>
        <w:t>condition or a specific patient population;</w:t>
      </w:r>
      <w:bookmarkEnd w:id="6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7" w:name="_PAGE__4_efb80fad_4116_4e4e_b634_481209d"/>
      <w:bookmarkStart w:id="668" w:name="_STATUTE_P__ef281919_d813_4fcb_a344_7fd6"/>
      <w:bookmarkStart w:id="669" w:name="_PAR__26_470222c7_7573_4785_9e81_d1b43a6"/>
      <w:bookmarkStart w:id="670" w:name="_STATUTE_SP__f4b62365_ea93_4f7a_ac6a_8b6"/>
      <w:bookmarkStart w:id="671" w:name="_PAGE__5_9bcb6787_9ee2_4130_8899_1cc9484"/>
      <w:bookmarkStart w:id="672" w:name="_STATUTE_P__9ea4605f_7f0e_422d_b8eb_1d62"/>
      <w:bookmarkStart w:id="673" w:name="_PAR__1_ff7f2111_40d8_442a_845d_98e1fe3c"/>
      <w:bookmarkStart w:id="674" w:name="_LINE__1_aabc698f_2bd3_4493_bb9f_42cc649"/>
      <w:bookmarkStart w:id="675" w:name="_STATUTE_NUMBER__d742a3b7_109e_4d0d_ae54"/>
      <w:bookmarkEnd w:id="667"/>
      <w:bookmarkEnd w:id="668"/>
      <w:bookmarkEnd w:id="669"/>
      <w:bookmarkEnd w:id="670"/>
      <w:bookmarkEnd w:id="662"/>
      <w:bookmarkEnd w:id="671"/>
      <w:bookmarkEnd w:id="672"/>
      <w:bookmarkEnd w:id="673"/>
      <w:r>
        <w:rPr>
          <w:rFonts w:eastAsia="Arial" w:cs="Arial" w:ascii="Arial" w:hAnsi="Arial"/>
          <w:u w:val="single"/>
        </w:rPr>
        <w:t>CC</w:t>
      </w:r>
      <w:bookmarkEnd w:id="675"/>
      <w:r>
        <w:rPr>
          <w:rFonts w:eastAsia="Arial" w:cs="Arial" w:ascii="Arial" w:hAnsi="Arial"/>
          <w:u w:val="single"/>
        </w:rPr>
        <w:t xml:space="preserve">. </w:t>
      </w:r>
      <w:bookmarkStart w:id="676" w:name="_STATUTE_CONTENT__ab2ec79c_fda2_4b2a_97a"/>
      <w:r>
        <w:rPr>
          <w:rFonts w:eastAsia="Arial" w:cs="Arial" w:ascii="Arial" w:hAnsi="Arial"/>
          <w:u w:val="single"/>
        </w:rPr>
        <w:t>Four patients when:</w:t>
      </w:r>
      <w:bookmarkEnd w:id="67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77" w:name="_PAR__1_ff7f2111_40d8_442a_845d_98e1fe3c"/>
      <w:bookmarkStart w:id="678" w:name="_PAR__2_a93a1332_0be6_49f4_9b32_060b4596"/>
      <w:bookmarkStart w:id="679" w:name="_STATUTE_SP__40c32b00_3bcd_4eb8_bbfa_cd8"/>
      <w:bookmarkStart w:id="680" w:name="_LINE__2_26dfeaf5_cdef_4d4b_9550_5f7eae4"/>
      <w:bookmarkEnd w:id="677"/>
      <w:bookmarkEnd w:id="676"/>
      <w:bookmarkEnd w:id="678"/>
      <w:bookmarkEnd w:id="679"/>
      <w:r>
        <w:rPr>
          <w:rFonts w:eastAsia="Arial" w:cs="Arial" w:ascii="Arial" w:hAnsi="Arial"/>
          <w:u w:val="single"/>
        </w:rPr>
        <w:t>(</w:t>
      </w:r>
      <w:bookmarkStart w:id="681" w:name="_STATUTE_NUMBER__ff02b4a0_45b7_47e2_a0a9"/>
      <w:r>
        <w:rPr>
          <w:rFonts w:eastAsia="Arial" w:cs="Arial" w:ascii="Arial" w:hAnsi="Arial"/>
          <w:u w:val="single"/>
        </w:rPr>
        <w:t>1</w:t>
      </w:r>
      <w:bookmarkEnd w:id="681"/>
      <w:r>
        <w:rPr>
          <w:rFonts w:eastAsia="Arial" w:cs="Arial" w:ascii="Arial" w:hAnsi="Arial"/>
          <w:u w:val="single"/>
        </w:rPr>
        <w:t xml:space="preserve">)  </w:t>
      </w:r>
      <w:bookmarkStart w:id="682" w:name="_STATUTE_CONTENT__9bdcf135_d907_408b_b89"/>
      <w:r>
        <w:rPr>
          <w:rFonts w:eastAsia="Arial" w:cs="Arial" w:ascii="Arial" w:hAnsi="Arial"/>
          <w:u w:val="single"/>
        </w:rPr>
        <w:t>The patients are receiving presurgical admissions services; or</w:t>
      </w:r>
      <w:bookmarkEnd w:id="6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83" w:name="_PAR__2_a93a1332_0be6_49f4_9b32_060b4596"/>
      <w:bookmarkStart w:id="684" w:name="_STATUTE_SP__40c32b00_3bcd_4eb8_bbfa_cd8"/>
      <w:bookmarkStart w:id="685" w:name="_PAR__3_3507c562_6a4d_4d8d_84da_8d4ce468"/>
      <w:bookmarkStart w:id="686" w:name="_STATUTE_SP__e0eb2e33_e979_497b_9038_2f9"/>
      <w:bookmarkStart w:id="687" w:name="_LINE__3_49144ad5_1ce6_49be_be30_688290e"/>
      <w:bookmarkEnd w:id="683"/>
      <w:bookmarkEnd w:id="684"/>
      <w:bookmarkEnd w:id="682"/>
      <w:bookmarkEnd w:id="685"/>
      <w:bookmarkEnd w:id="686"/>
      <w:r>
        <w:rPr>
          <w:rFonts w:eastAsia="Arial" w:cs="Arial" w:ascii="Arial" w:hAnsi="Arial"/>
          <w:u w:val="single"/>
        </w:rPr>
        <w:t>(</w:t>
      </w:r>
      <w:bookmarkStart w:id="688" w:name="_STATUTE_NUMBER__ca1fbbab_722c_43d4_a90f"/>
      <w:r>
        <w:rPr>
          <w:rFonts w:eastAsia="Arial" w:cs="Arial" w:ascii="Arial" w:hAnsi="Arial"/>
          <w:u w:val="single"/>
        </w:rPr>
        <w:t>2</w:t>
      </w:r>
      <w:bookmarkEnd w:id="688"/>
      <w:r>
        <w:rPr>
          <w:rFonts w:eastAsia="Arial" w:cs="Arial" w:ascii="Arial" w:hAnsi="Arial"/>
          <w:u w:val="single"/>
        </w:rPr>
        <w:t xml:space="preserve">)  </w:t>
      </w:r>
      <w:bookmarkStart w:id="689" w:name="_STATUTE_CONTENT__052830fe_d2da_457c_a61"/>
      <w:r>
        <w:rPr>
          <w:rFonts w:eastAsia="Arial" w:cs="Arial" w:ascii="Arial" w:hAnsi="Arial"/>
          <w:u w:val="single"/>
        </w:rPr>
        <w:t xml:space="preserve">The nurse is assigned to a patient care unit that receives patients requiring </w:t>
      </w:r>
      <w:bookmarkStart w:id="690" w:name="_LINE__4_f85cfb72_fa5a_46c9_bf38_835e02e"/>
      <w:bookmarkEnd w:id="687"/>
      <w:r>
        <w:rPr>
          <w:rFonts w:eastAsia="Arial" w:cs="Arial" w:ascii="Arial" w:hAnsi="Arial"/>
          <w:u w:val="single"/>
        </w:rPr>
        <w:t>presurgical admissions services;</w:t>
      </w:r>
      <w:bookmarkEnd w:id="6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1" w:name="_STATUTE_P__9ea4605f_7f0e_422d_b8eb_1d62"/>
      <w:bookmarkStart w:id="692" w:name="_PAR__3_3507c562_6a4d_4d8d_84da_8d4ce468"/>
      <w:bookmarkStart w:id="693" w:name="_STATUTE_SP__e0eb2e33_e979_497b_9038_2f9"/>
      <w:bookmarkStart w:id="694" w:name="_STATUTE_P__97872eb7_e9eb_4149_9ebe_7b50"/>
      <w:bookmarkStart w:id="695" w:name="_PAR__4_c9e19db2_77e5_4dc2_82b5_7113eb2f"/>
      <w:bookmarkStart w:id="696" w:name="_LINE__5_d0fb7d5f_fccc_414e_b376_494d573"/>
      <w:bookmarkStart w:id="697" w:name="_STATUTE_NUMBER__18582adf_5dc4_4a97_81af"/>
      <w:bookmarkEnd w:id="691"/>
      <w:bookmarkEnd w:id="692"/>
      <w:bookmarkEnd w:id="693"/>
      <w:bookmarkEnd w:id="689"/>
      <w:bookmarkEnd w:id="694"/>
      <w:bookmarkEnd w:id="695"/>
      <w:r>
        <w:rPr>
          <w:rFonts w:eastAsia="Arial" w:cs="Arial" w:ascii="Arial" w:hAnsi="Arial"/>
          <w:u w:val="single"/>
        </w:rPr>
        <w:t>DD</w:t>
      </w:r>
      <w:bookmarkEnd w:id="697"/>
      <w:r>
        <w:rPr>
          <w:rFonts w:eastAsia="Arial" w:cs="Arial" w:ascii="Arial" w:hAnsi="Arial"/>
          <w:u w:val="single"/>
        </w:rPr>
        <w:t xml:space="preserve">. </w:t>
      </w:r>
      <w:bookmarkStart w:id="698" w:name="_STATUTE_CONTENT__91a09e7b_efc0_46cc_a20"/>
      <w:r>
        <w:rPr>
          <w:rFonts w:eastAsia="Arial" w:cs="Arial" w:ascii="Arial" w:hAnsi="Arial"/>
          <w:u w:val="single"/>
        </w:rPr>
        <w:t>Four patients when:</w:t>
      </w:r>
      <w:bookmarkEnd w:id="6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99" w:name="_PAR__4_c9e19db2_77e5_4dc2_82b5_7113eb2f"/>
      <w:bookmarkStart w:id="700" w:name="_PAR__5_831f63e7_c896_4c61_b189_d5525b5a"/>
      <w:bookmarkStart w:id="701" w:name="_STATUTE_SP__8b5fd1df_ac14_4189_b39b_c29"/>
      <w:bookmarkStart w:id="702" w:name="_LINE__6_7148efab_19c4_414b_a57c_6f7d532"/>
      <w:bookmarkEnd w:id="699"/>
      <w:bookmarkEnd w:id="698"/>
      <w:bookmarkEnd w:id="700"/>
      <w:bookmarkEnd w:id="701"/>
      <w:r>
        <w:rPr>
          <w:rFonts w:eastAsia="Arial" w:cs="Arial" w:ascii="Arial" w:hAnsi="Arial"/>
          <w:u w:val="single"/>
        </w:rPr>
        <w:t>(</w:t>
      </w:r>
      <w:bookmarkStart w:id="703" w:name="_STATUTE_NUMBER__80e560a2_a0d4_4f39_8d24"/>
      <w:r>
        <w:rPr>
          <w:rFonts w:eastAsia="Arial" w:cs="Arial" w:ascii="Arial" w:hAnsi="Arial"/>
          <w:u w:val="single"/>
        </w:rPr>
        <w:t>1</w:t>
      </w:r>
      <w:bookmarkEnd w:id="703"/>
      <w:r>
        <w:rPr>
          <w:rFonts w:eastAsia="Arial" w:cs="Arial" w:ascii="Arial" w:hAnsi="Arial"/>
          <w:u w:val="single"/>
        </w:rPr>
        <w:t xml:space="preserve">)  </w:t>
      </w:r>
      <w:bookmarkStart w:id="704" w:name="_STATUTE_CONTENT__46d44465_4e29_4d58_947"/>
      <w:r>
        <w:rPr>
          <w:rFonts w:eastAsia="Arial" w:cs="Arial" w:ascii="Arial" w:hAnsi="Arial"/>
          <w:u w:val="single"/>
        </w:rPr>
        <w:t>The patients are receiving ambulatory surgical care services or procedures; or</w:t>
      </w:r>
      <w:bookmarkEnd w:id="70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05" w:name="_PAR__5_831f63e7_c896_4c61_b189_d5525b5a"/>
      <w:bookmarkStart w:id="706" w:name="_STATUTE_SP__8b5fd1df_ac14_4189_b39b_c29"/>
      <w:bookmarkStart w:id="707" w:name="_PAR__6_481fab84_d8e5_42ee_be65_708da58e"/>
      <w:bookmarkStart w:id="708" w:name="_STATUTE_SP__af7c0bd3_a7b9_441e_9d2d_839"/>
      <w:bookmarkStart w:id="709" w:name="_LINE__7_5d5760c8_6ab4_4550_85da_30c0a95"/>
      <w:bookmarkEnd w:id="705"/>
      <w:bookmarkEnd w:id="706"/>
      <w:bookmarkEnd w:id="704"/>
      <w:bookmarkEnd w:id="707"/>
      <w:bookmarkEnd w:id="708"/>
      <w:r>
        <w:rPr>
          <w:rFonts w:eastAsia="Arial" w:cs="Arial" w:ascii="Arial" w:hAnsi="Arial"/>
          <w:u w:val="single"/>
        </w:rPr>
        <w:t>(</w:t>
      </w:r>
      <w:bookmarkStart w:id="710" w:name="_STATUTE_NUMBER__211c8a1f_f316_4323_89d5"/>
      <w:r>
        <w:rPr>
          <w:rFonts w:eastAsia="Arial" w:cs="Arial" w:ascii="Arial" w:hAnsi="Arial"/>
          <w:u w:val="single"/>
        </w:rPr>
        <w:t>2</w:t>
      </w:r>
      <w:bookmarkEnd w:id="710"/>
      <w:r>
        <w:rPr>
          <w:rFonts w:eastAsia="Arial" w:cs="Arial" w:ascii="Arial" w:hAnsi="Arial"/>
          <w:u w:val="single"/>
        </w:rPr>
        <w:t xml:space="preserve">)  </w:t>
      </w:r>
      <w:bookmarkStart w:id="711" w:name="_STATUTE_CONTENT__27a03947_c3b5_4751_918"/>
      <w:r>
        <w:rPr>
          <w:rFonts w:eastAsia="Arial" w:cs="Arial" w:ascii="Arial" w:hAnsi="Arial"/>
          <w:u w:val="single"/>
        </w:rPr>
        <w:t xml:space="preserve">The nurse is assigned to a patient care unit that provides ambulatory surgical </w:t>
      </w:r>
      <w:bookmarkStart w:id="712" w:name="_LINE__8_e1b4b9d5_77d2_48eb_bf84_ece6225"/>
      <w:bookmarkEnd w:id="709"/>
      <w:r>
        <w:rPr>
          <w:rFonts w:eastAsia="Arial" w:cs="Arial" w:ascii="Arial" w:hAnsi="Arial"/>
          <w:u w:val="single"/>
        </w:rPr>
        <w:t>care services or procedures;</w:t>
      </w:r>
      <w:bookmarkEnd w:id="7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3" w:name="_STATUTE_P__97872eb7_e9eb_4149_9ebe_7b50"/>
      <w:bookmarkStart w:id="714" w:name="_PAR__6_481fab84_d8e5_42ee_be65_708da58e"/>
      <w:bookmarkStart w:id="715" w:name="_STATUTE_SP__af7c0bd3_a7b9_441e_9d2d_839"/>
      <w:bookmarkStart w:id="716" w:name="_STATUTE_P__12e77af2_d4ea_49c0_92f5_ac85"/>
      <w:bookmarkStart w:id="717" w:name="_PAR__7_904044b6_1acf_47e4_aab9_c6ce483b"/>
      <w:bookmarkStart w:id="718" w:name="_LINE__9_f6190a97_89dc_46ad_bfdf_9f5109f"/>
      <w:bookmarkStart w:id="719" w:name="_STATUTE_NUMBER__0f1df7d0_28a2_4555_a51a"/>
      <w:bookmarkEnd w:id="713"/>
      <w:bookmarkEnd w:id="714"/>
      <w:bookmarkEnd w:id="715"/>
      <w:bookmarkEnd w:id="711"/>
      <w:bookmarkEnd w:id="716"/>
      <w:bookmarkEnd w:id="717"/>
      <w:r>
        <w:rPr>
          <w:rFonts w:eastAsia="Arial" w:cs="Arial" w:ascii="Arial" w:hAnsi="Arial"/>
          <w:u w:val="single"/>
        </w:rPr>
        <w:t>EE</w:t>
      </w:r>
      <w:bookmarkEnd w:id="719"/>
      <w:r>
        <w:rPr>
          <w:rFonts w:eastAsia="Arial" w:cs="Arial" w:ascii="Arial" w:hAnsi="Arial"/>
          <w:u w:val="single"/>
        </w:rPr>
        <w:t xml:space="preserve">. </w:t>
      </w:r>
      <w:bookmarkStart w:id="720" w:name="_STATUTE_CONTENT__8f47e226_a271_4a07_a2c"/>
      <w:r>
        <w:rPr>
          <w:rFonts w:eastAsia="Arial" w:cs="Arial" w:ascii="Arial" w:hAnsi="Arial"/>
          <w:u w:val="single"/>
        </w:rPr>
        <w:t>Four patients when:</w:t>
      </w:r>
      <w:bookmarkEnd w:id="71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21" w:name="_PAR__7_904044b6_1acf_47e4_aab9_c6ce483b"/>
      <w:bookmarkStart w:id="722" w:name="_PAR__8_96658edd_97b9_442f_ac8a_31cd45f7"/>
      <w:bookmarkStart w:id="723" w:name="_STATUTE_SP__22bc31aa_a62a_494b_bd5f_dde"/>
      <w:bookmarkStart w:id="724" w:name="_LINE__10_ce21cd91_753a_4ce8_81ff_01aa3a"/>
      <w:bookmarkEnd w:id="721"/>
      <w:bookmarkEnd w:id="720"/>
      <w:bookmarkEnd w:id="722"/>
      <w:bookmarkEnd w:id="723"/>
      <w:r>
        <w:rPr>
          <w:rFonts w:eastAsia="Arial" w:cs="Arial" w:ascii="Arial" w:hAnsi="Arial"/>
          <w:u w:val="single"/>
        </w:rPr>
        <w:t>(</w:t>
      </w:r>
      <w:bookmarkStart w:id="725" w:name="_STATUTE_NUMBER__3927d1df_cbc6_4bfb_a140"/>
      <w:r>
        <w:rPr>
          <w:rFonts w:eastAsia="Arial" w:cs="Arial" w:ascii="Arial" w:hAnsi="Arial"/>
          <w:u w:val="single"/>
        </w:rPr>
        <w:t>1</w:t>
      </w:r>
      <w:bookmarkEnd w:id="725"/>
      <w:r>
        <w:rPr>
          <w:rFonts w:eastAsia="Arial" w:cs="Arial" w:ascii="Arial" w:hAnsi="Arial"/>
          <w:u w:val="single"/>
        </w:rPr>
        <w:t xml:space="preserve">)  </w:t>
      </w:r>
      <w:bookmarkStart w:id="726" w:name="_STATUTE_CONTENT__17c9a571_00db_48b1_aab"/>
      <w:r>
        <w:rPr>
          <w:rFonts w:eastAsia="Arial" w:cs="Arial" w:ascii="Arial" w:hAnsi="Arial"/>
          <w:u w:val="single"/>
        </w:rPr>
        <w:t>The patients are receiving psychiatric treatment or services; or</w:t>
      </w:r>
      <w:bookmarkEnd w:id="7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27" w:name="_PAR__8_96658edd_97b9_442f_ac8a_31cd45f7"/>
      <w:bookmarkStart w:id="728" w:name="_STATUTE_SP__22bc31aa_a62a_494b_bd5f_dde"/>
      <w:bookmarkStart w:id="729" w:name="_PAR__9_7f495dbf_3676_4553_811f_026c9551"/>
      <w:bookmarkStart w:id="730" w:name="_STATUTE_SP__faf56e35_fa67_4f9b_ad5e_512"/>
      <w:bookmarkStart w:id="731" w:name="_LINE__11_380d2a0c_9d15_4e89_98bb_c0b78f"/>
      <w:bookmarkEnd w:id="727"/>
      <w:bookmarkEnd w:id="728"/>
      <w:bookmarkEnd w:id="726"/>
      <w:bookmarkEnd w:id="729"/>
      <w:bookmarkEnd w:id="730"/>
      <w:r>
        <w:rPr>
          <w:rFonts w:eastAsia="Arial" w:cs="Arial" w:ascii="Arial" w:hAnsi="Arial"/>
          <w:u w:val="single"/>
        </w:rPr>
        <w:t>(</w:t>
      </w:r>
      <w:bookmarkStart w:id="732" w:name="_STATUTE_NUMBER__ffbfab2f_692f_4cb8_8f91"/>
      <w:r>
        <w:rPr>
          <w:rFonts w:eastAsia="Arial" w:cs="Arial" w:ascii="Arial" w:hAnsi="Arial"/>
          <w:u w:val="single"/>
        </w:rPr>
        <w:t>2</w:t>
      </w:r>
      <w:bookmarkEnd w:id="732"/>
      <w:r>
        <w:rPr>
          <w:rFonts w:eastAsia="Arial" w:cs="Arial" w:ascii="Arial" w:hAnsi="Arial"/>
          <w:u w:val="single"/>
        </w:rPr>
        <w:t xml:space="preserve">)  </w:t>
      </w:r>
      <w:bookmarkStart w:id="733" w:name="_STATUTE_CONTENT__14d7b11d_63b0_4d6d_8e2"/>
      <w:r>
        <w:rPr>
          <w:rFonts w:eastAsia="Arial" w:cs="Arial" w:ascii="Arial" w:hAnsi="Arial"/>
          <w:u w:val="single"/>
        </w:rPr>
        <w:t xml:space="preserve">The nurse is assigned to a patient care unit that receives patients requiring </w:t>
      </w:r>
      <w:bookmarkStart w:id="734" w:name="_LINE__12_e6a393fa_cb50_4400_ae01_bd5a13"/>
      <w:bookmarkEnd w:id="731"/>
      <w:r>
        <w:rPr>
          <w:rFonts w:eastAsia="Arial" w:cs="Arial" w:ascii="Arial" w:hAnsi="Arial"/>
          <w:u w:val="single"/>
        </w:rPr>
        <w:t>psychiatric treatment or services; and</w:t>
      </w:r>
      <w:bookmarkEnd w:id="7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5" w:name="_STATUTE_P__12e77af2_d4ea_49c0_92f5_ac85"/>
      <w:bookmarkStart w:id="736" w:name="_PAR__9_7f495dbf_3676_4553_811f_026c9551"/>
      <w:bookmarkStart w:id="737" w:name="_STATUTE_SP__faf56e35_fa67_4f9b_ad5e_512"/>
      <w:bookmarkStart w:id="738" w:name="_PAR__10_c5ca4f27_d321_4085_8218_89cb28e"/>
      <w:bookmarkStart w:id="739" w:name="_STATUTE_P__8c9507d1_ef28_4abc_800c_a776"/>
      <w:bookmarkStart w:id="740" w:name="_LINE__13_990e861f_1385_479e_b2dc_1cfb29"/>
      <w:bookmarkStart w:id="741" w:name="_STATUTE_NUMBER__cfde717e_abe8_4921_a4b9"/>
      <w:bookmarkEnd w:id="735"/>
      <w:bookmarkEnd w:id="736"/>
      <w:bookmarkEnd w:id="737"/>
      <w:bookmarkEnd w:id="733"/>
      <w:bookmarkEnd w:id="738"/>
      <w:bookmarkEnd w:id="739"/>
      <w:r>
        <w:rPr>
          <w:rFonts w:eastAsia="Arial" w:cs="Arial" w:ascii="Arial" w:hAnsi="Arial"/>
          <w:u w:val="single"/>
        </w:rPr>
        <w:t>FF</w:t>
      </w:r>
      <w:bookmarkEnd w:id="741"/>
      <w:r>
        <w:rPr>
          <w:rFonts w:eastAsia="Arial" w:cs="Arial" w:ascii="Arial" w:hAnsi="Arial"/>
          <w:u w:val="single"/>
        </w:rPr>
        <w:t xml:space="preserve">. </w:t>
      </w:r>
      <w:bookmarkStart w:id="742" w:name="_STATUTE_CONTENT__2a5c797b_31b7_497a_860"/>
      <w:r>
        <w:rPr>
          <w:rFonts w:eastAsia="Arial" w:cs="Arial" w:ascii="Arial" w:hAnsi="Arial"/>
          <w:u w:val="single"/>
        </w:rPr>
        <w:t>Four patients in any other patient care unit or for any other patient condition.</w:t>
      </w:r>
      <w:bookmarkEnd w:id="74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43" w:name="_PAR__10_c5ca4f27_d321_4085_8218_89cb28e"/>
      <w:bookmarkStart w:id="744" w:name="_STATUTE_P__8c9507d1_ef28_4abc_800c_a776"/>
      <w:bookmarkStart w:id="745" w:name="_PAR__11_435fe5ee_2d80_47e9_aa77_6be25bd"/>
      <w:bookmarkStart w:id="746" w:name="_STATUTE_CONTENT__67152712_dfa2_48ac_875"/>
      <w:bookmarkStart w:id="747" w:name="_STATUTE_P__48d89b20_5264_4f41_a470_149a"/>
      <w:bookmarkStart w:id="748" w:name="_LINE__14_c8247b97_4836_4680_be8e_49027e"/>
      <w:bookmarkEnd w:id="743"/>
      <w:bookmarkEnd w:id="744"/>
      <w:bookmarkEnd w:id="742"/>
      <w:bookmarkEnd w:id="745"/>
      <w:bookmarkEnd w:id="746"/>
      <w:bookmarkEnd w:id="747"/>
      <w:r>
        <w:rPr>
          <w:rFonts w:eastAsia="Arial" w:cs="Arial" w:ascii="Arial" w:hAnsi="Arial"/>
          <w:u w:val="single"/>
        </w:rPr>
        <w:t xml:space="preserve">A health care facility may assign a direct-care registered nurse to patients receiving triage </w:t>
      </w:r>
      <w:bookmarkStart w:id="749" w:name="_LINE__15_4c778c50_9555_43c8_9d7e_a8f271"/>
      <w:bookmarkEnd w:id="748"/>
      <w:r>
        <w:rPr>
          <w:rFonts w:eastAsia="Arial" w:cs="Arial" w:ascii="Arial" w:hAnsi="Arial"/>
          <w:u w:val="single"/>
        </w:rPr>
        <w:t xml:space="preserve">services as long as the nurse is performing only triage functions and is able to be </w:t>
      </w:r>
      <w:bookmarkStart w:id="750" w:name="_LINE__16_69c5c7df_8620_42e7_b77f_f20081"/>
      <w:bookmarkEnd w:id="749"/>
      <w:r>
        <w:rPr>
          <w:rFonts w:eastAsia="Arial" w:cs="Arial" w:ascii="Arial" w:hAnsi="Arial"/>
          <w:u w:val="single"/>
        </w:rPr>
        <w:t xml:space="preserve">immediately available to patients requiring triage services arriving in a patient care unit </w:t>
      </w:r>
      <w:bookmarkStart w:id="751" w:name="_LINE__17_4e9f950a_0d92_4479_bf0c_dba7de"/>
      <w:bookmarkEnd w:id="750"/>
      <w:r>
        <w:rPr>
          <w:rFonts w:eastAsia="Arial" w:cs="Arial" w:ascii="Arial" w:hAnsi="Arial"/>
          <w:u w:val="single"/>
        </w:rPr>
        <w:t xml:space="preserve">that receives patients requiring emergency medical services, including, but not limited to, </w:t>
      </w:r>
      <w:bookmarkStart w:id="752" w:name="_LINE__18_2594e358_cd73_4c30_8c5e_7118b4"/>
      <w:bookmarkEnd w:id="751"/>
      <w:r>
        <w:rPr>
          <w:rFonts w:eastAsia="Arial" w:cs="Arial" w:ascii="Arial" w:hAnsi="Arial"/>
          <w:u w:val="single"/>
        </w:rPr>
        <w:t>an emergency department or emergency room.</w:t>
      </w:r>
      <w:bookmarkEnd w:id="7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3" w:name="_STATUTE_SS__8bd1a4c7_e55f_4c92_9496_324"/>
      <w:bookmarkStart w:id="754" w:name="_PAR__11_435fe5ee_2d80_47e9_aa77_6be25bd"/>
      <w:bookmarkStart w:id="755" w:name="_STATUTE_CONTENT__67152712_dfa2_48ac_875"/>
      <w:bookmarkStart w:id="756" w:name="_STATUTE_P__48d89b20_5264_4f41_a470_149a"/>
      <w:bookmarkStart w:id="757" w:name="_PAR__12_855e8ecf_fc08_4576_9e4b_0a318d2"/>
      <w:bookmarkStart w:id="758" w:name="_STATUTE_SS__a22b2fc0_8508_41b2_810f_735"/>
      <w:bookmarkStart w:id="759" w:name="_LINE__19_0ed58be6_c483_41ce_95da_1e5997"/>
      <w:bookmarkStart w:id="760" w:name="_STATUTE_NUMBER__be0809ce_252f_4042_be54"/>
      <w:bookmarkEnd w:id="753"/>
      <w:bookmarkEnd w:id="754"/>
      <w:bookmarkEnd w:id="755"/>
      <w:bookmarkEnd w:id="756"/>
      <w:bookmarkEnd w:id="757"/>
      <w:bookmarkEnd w:id="758"/>
      <w:r>
        <w:rPr>
          <w:rFonts w:eastAsia="Arial" w:cs="Arial" w:ascii="Arial" w:hAnsi="Arial"/>
          <w:b/>
          <w:u w:val="single"/>
        </w:rPr>
        <w:t>2</w:t>
      </w:r>
      <w:bookmarkEnd w:id="760"/>
      <w:r>
        <w:rPr>
          <w:rFonts w:eastAsia="Arial" w:cs="Arial" w:ascii="Arial" w:hAnsi="Arial"/>
          <w:b/>
          <w:u w:val="single"/>
        </w:rPr>
        <w:t xml:space="preserve">. </w:t>
      </w:r>
      <w:bookmarkStart w:id="761" w:name="_STATUTE_HEADNOTE__688367b1_28c4_46cf_a2"/>
      <w:r>
        <w:rPr>
          <w:rFonts w:eastAsia="Arial" w:cs="Arial" w:ascii="Arial" w:hAnsi="Arial"/>
          <w:b/>
          <w:u w:val="single"/>
        </w:rPr>
        <w:t xml:space="preserve">Intensity of care.  </w:t>
      </w:r>
      <w:bookmarkStart w:id="762" w:name="_STATUTE_CONTENT__8aaed950_3ae6_4526_979"/>
      <w:bookmarkEnd w:id="761"/>
      <w:r>
        <w:rPr>
          <w:rFonts w:eastAsia="Arial" w:cs="Arial" w:ascii="Arial" w:hAnsi="Arial"/>
          <w:u w:val="single"/>
        </w:rPr>
        <w:t xml:space="preserve">A health care facility shall assign direct-care registered nurses in </w:t>
      </w:r>
      <w:bookmarkStart w:id="763" w:name="_LINE__20_e0a7d4af_50ed_4f74_860d_7fd8f3"/>
      <w:bookmarkEnd w:id="759"/>
      <w:r>
        <w:rPr>
          <w:rFonts w:eastAsia="Arial" w:cs="Arial" w:ascii="Arial" w:hAnsi="Arial"/>
          <w:u w:val="single"/>
        </w:rPr>
        <w:t xml:space="preserve">a patient care unit in accordance with subsection 1 in order to meet the highest level of </w:t>
      </w:r>
      <w:bookmarkStart w:id="764" w:name="_LINE__21_ae3e3846_04bb_4d6d_847a_2aee89"/>
      <w:bookmarkEnd w:id="763"/>
      <w:r>
        <w:rPr>
          <w:rFonts w:eastAsia="Arial" w:cs="Arial" w:ascii="Arial" w:hAnsi="Arial"/>
          <w:u w:val="single"/>
        </w:rPr>
        <w:t xml:space="preserve">intensity and type of care provided in the patient care unit.  If more than one requirement </w:t>
      </w:r>
      <w:bookmarkStart w:id="765" w:name="_LINE__22_ab9ce4e3_0ab8_472a_a410_ba826f"/>
      <w:bookmarkEnd w:id="764"/>
      <w:r>
        <w:rPr>
          <w:rFonts w:eastAsia="Arial" w:cs="Arial" w:ascii="Arial" w:hAnsi="Arial"/>
          <w:u w:val="single"/>
        </w:rPr>
        <w:t xml:space="preserve">in subsection 1 applies to a patient, a health care facility shall assign a direct-care registered </w:t>
      </w:r>
      <w:bookmarkStart w:id="766" w:name="_LINE__23_2eb88ea3_1f41_449b_8c8e_2588f8"/>
      <w:bookmarkEnd w:id="765"/>
      <w:r>
        <w:rPr>
          <w:rFonts w:eastAsia="Arial" w:cs="Arial" w:ascii="Arial" w:hAnsi="Arial"/>
          <w:u w:val="single"/>
        </w:rPr>
        <w:t>nurse in accordance with the lowest numerical patient assignment applicable to the patient.</w:t>
      </w:r>
      <w:bookmarkEnd w:id="7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7" w:name="_PAR__12_855e8ecf_fc08_4576_9e4b_0a318d2"/>
      <w:bookmarkStart w:id="768" w:name="_STATUTE_SS__a22b2fc0_8508_41b2_810f_735"/>
      <w:bookmarkStart w:id="769" w:name="_PAR__13_3cacaf02_651a_4e18_ad62_67e34f5"/>
      <w:bookmarkStart w:id="770" w:name="_STATUTE_SS__6cc5bdd5_96a3_42fe_ad56_06b"/>
      <w:bookmarkStart w:id="771" w:name="_LINE__24_4bff5bb7_a4d2_4fe4_b5d8_52b6b9"/>
      <w:bookmarkStart w:id="772" w:name="_STATUTE_NUMBER__9f31fa5f_8591_4d62_a8c9"/>
      <w:bookmarkEnd w:id="767"/>
      <w:bookmarkEnd w:id="768"/>
      <w:bookmarkEnd w:id="762"/>
      <w:bookmarkEnd w:id="769"/>
      <w:bookmarkEnd w:id="770"/>
      <w:r>
        <w:rPr>
          <w:rFonts w:eastAsia="Arial" w:cs="Arial" w:ascii="Arial" w:hAnsi="Arial"/>
          <w:b/>
          <w:u w:val="single"/>
        </w:rPr>
        <w:t>3</w:t>
      </w:r>
      <w:bookmarkEnd w:id="772"/>
      <w:r>
        <w:rPr>
          <w:rFonts w:eastAsia="Arial" w:cs="Arial" w:ascii="Arial" w:hAnsi="Arial"/>
          <w:b/>
          <w:u w:val="single"/>
        </w:rPr>
        <w:t xml:space="preserve">. </w:t>
      </w:r>
      <w:bookmarkStart w:id="773" w:name="_STATUTE_HEADNOTE__7bb86a74_8fe4_41f9_9b"/>
      <w:r>
        <w:rPr>
          <w:rFonts w:eastAsia="Arial" w:cs="Arial" w:ascii="Arial" w:hAnsi="Arial"/>
          <w:b/>
          <w:u w:val="single"/>
        </w:rPr>
        <w:t xml:space="preserve">Patient need.  </w:t>
      </w:r>
      <w:bookmarkStart w:id="774" w:name="_STATUTE_CONTENT__04931666_c70f_4ec5_a17"/>
      <w:bookmarkEnd w:id="773"/>
      <w:r>
        <w:rPr>
          <w:rFonts w:eastAsia="Arial" w:cs="Arial" w:ascii="Arial" w:hAnsi="Arial"/>
          <w:u w:val="single"/>
        </w:rPr>
        <w:t xml:space="preserve">If, in the professional judgment of a direct-care registered nurse, a </w:t>
      </w:r>
      <w:bookmarkStart w:id="775" w:name="_LINE__25_c6c11486_509f_4e86_a502_4c189c"/>
      <w:bookmarkEnd w:id="771"/>
      <w:r>
        <w:rPr>
          <w:rFonts w:eastAsia="Arial" w:cs="Arial" w:ascii="Arial" w:hAnsi="Arial"/>
          <w:u w:val="single"/>
        </w:rPr>
        <w:t xml:space="preserve">patient requires the assignment of more than the number of direct-care registered nurses </w:t>
      </w:r>
      <w:bookmarkStart w:id="776" w:name="_LINE__26_12243eb5_cfc3_4fcd_8ef7_f9ec35"/>
      <w:bookmarkEnd w:id="775"/>
      <w:r>
        <w:rPr>
          <w:rFonts w:eastAsia="Arial" w:cs="Arial" w:ascii="Arial" w:hAnsi="Arial"/>
          <w:u w:val="single"/>
        </w:rPr>
        <w:t>required in accordance with this section, a health care facility shall assign additional direct-</w:t>
      </w:r>
      <w:bookmarkStart w:id="777" w:name="_LINE__27_2053e51e_01e1_4d01_8838_b898ee"/>
      <w:bookmarkEnd w:id="776"/>
      <w:r>
        <w:rPr>
          <w:rFonts w:eastAsia="Arial" w:cs="Arial" w:ascii="Arial" w:hAnsi="Arial"/>
          <w:u w:val="single"/>
        </w:rPr>
        <w:t xml:space="preserve">care registered nurses to the patient consistent with the direct-care registered nurse's </w:t>
      </w:r>
      <w:bookmarkStart w:id="778" w:name="_LINE__28_5b9c31b9_8737_4c9c_be08_24b5cf"/>
      <w:bookmarkEnd w:id="777"/>
      <w:r>
        <w:rPr>
          <w:rFonts w:eastAsia="Arial" w:cs="Arial" w:ascii="Arial" w:hAnsi="Arial"/>
          <w:u w:val="single"/>
        </w:rPr>
        <w:t>professional judgment.</w:t>
      </w:r>
      <w:bookmarkEnd w:id="77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79" w:name="_STATUTE_S__661c873b_b31f_4d4b_9907_7cf0"/>
      <w:bookmarkStart w:id="780" w:name="_PAR__13_3cacaf02_651a_4e18_ad62_67e34f5"/>
      <w:bookmarkStart w:id="781" w:name="_STATUTE_SS__6cc5bdd5_96a3_42fe_ad56_06b"/>
      <w:bookmarkStart w:id="782" w:name="_STATUTE_S__aad703ac_4258_4c63_8331_b969"/>
      <w:bookmarkStart w:id="783" w:name="_PAR__14_6547d8ef_05bf_430c_b306_f1ca406"/>
      <w:bookmarkStart w:id="784" w:name="_LINE__29_7655a7d5_9804_43af_bf11_f16ff9"/>
      <w:bookmarkEnd w:id="779"/>
      <w:bookmarkEnd w:id="780"/>
      <w:bookmarkEnd w:id="781"/>
      <w:bookmarkEnd w:id="774"/>
      <w:bookmarkEnd w:id="782"/>
      <w:bookmarkEnd w:id="783"/>
      <w:r>
        <w:rPr>
          <w:rFonts w:eastAsia="Arial" w:cs="Arial" w:ascii="Arial" w:hAnsi="Arial"/>
          <w:b/>
          <w:u w:val="single"/>
        </w:rPr>
        <w:t>§</w:t>
      </w:r>
      <w:bookmarkStart w:id="785" w:name="_STATUTE_NUMBER__41b352fb_5cd6_41ad_a4df"/>
      <w:r>
        <w:rPr>
          <w:rFonts w:eastAsia="Arial" w:cs="Arial" w:ascii="Arial" w:hAnsi="Arial"/>
          <w:b/>
          <w:u w:val="single"/>
        </w:rPr>
        <w:t>1795</w:t>
      </w:r>
      <w:bookmarkEnd w:id="785"/>
      <w:r>
        <w:rPr>
          <w:rFonts w:eastAsia="Arial" w:cs="Arial" w:ascii="Arial" w:hAnsi="Arial"/>
          <w:b/>
          <w:u w:val="single"/>
        </w:rPr>
        <w:t xml:space="preserve">. </w:t>
      </w:r>
      <w:bookmarkStart w:id="786" w:name="_STATUTE_HEADNOTE__4ec2d341_67fc_41fb_a3"/>
      <w:r>
        <w:rPr>
          <w:rFonts w:eastAsia="Arial" w:cs="Arial" w:ascii="Arial" w:hAnsi="Arial"/>
          <w:b/>
          <w:u w:val="single"/>
        </w:rPr>
        <w:t>Exception to staffing requirements</w:t>
      </w:r>
      <w:bookmarkEnd w:id="784"/>
      <w:bookmarkEnd w:id="7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7" w:name="_PAR__14_6547d8ef_05bf_430c_b306_f1ca406"/>
      <w:bookmarkStart w:id="788" w:name="_PAR__15_c73c508f_3ce0_4a72_a0f1_8c33284"/>
      <w:bookmarkStart w:id="789" w:name="_STATUTE_CONTENT__1f6ced9d_763b_4165_a28"/>
      <w:bookmarkStart w:id="790" w:name="_STATUTE_P__70bc748e_cdd6_4088_a6ae_68f1"/>
      <w:bookmarkStart w:id="791" w:name="_LINE__30_6c0a8c02_d953_405b_bb5f_106a21"/>
      <w:bookmarkEnd w:id="787"/>
      <w:bookmarkEnd w:id="788"/>
      <w:bookmarkEnd w:id="789"/>
      <w:bookmarkEnd w:id="790"/>
      <w:r>
        <w:rPr>
          <w:rFonts w:eastAsia="Arial" w:cs="Arial" w:ascii="Arial" w:hAnsi="Arial"/>
          <w:u w:val="single"/>
        </w:rPr>
        <w:t xml:space="preserve">The direct-care registered nurse staffing assignments required pursuant to section 1794 </w:t>
      </w:r>
      <w:bookmarkStart w:id="792" w:name="_LINE__31_d8921ce7_0151_4f28_9ed3_389089"/>
      <w:bookmarkEnd w:id="791"/>
      <w:r>
        <w:rPr>
          <w:rFonts w:eastAsia="Arial" w:cs="Arial" w:ascii="Arial" w:hAnsi="Arial"/>
          <w:u w:val="single"/>
        </w:rPr>
        <w:t xml:space="preserve">do not apply when there is a declared state of emergency.  It is a defense to a complaint </w:t>
      </w:r>
      <w:bookmarkStart w:id="793" w:name="_LINE__32_ca641ad8_8dca_4101_90b5_7fbb62"/>
      <w:bookmarkEnd w:id="792"/>
      <w:r>
        <w:rPr>
          <w:rFonts w:eastAsia="Arial" w:cs="Arial" w:ascii="Arial" w:hAnsi="Arial"/>
          <w:u w:val="single"/>
        </w:rPr>
        <w:t xml:space="preserve">alleging a violation of section 1794 filed against a health care facility under chapter 405 if </w:t>
      </w:r>
      <w:bookmarkStart w:id="794" w:name="_LINE__33_8354cdb6_0038_4f56_82e3_3199dd"/>
      <w:bookmarkEnd w:id="793"/>
      <w:r>
        <w:rPr>
          <w:rFonts w:eastAsia="Arial" w:cs="Arial" w:ascii="Arial" w:hAnsi="Arial"/>
          <w:u w:val="single"/>
        </w:rPr>
        <w:t xml:space="preserve">the facility demonstrates that it undertook prompt and diligent efforts to maintain the </w:t>
      </w:r>
      <w:bookmarkStart w:id="795" w:name="_LINE__34_53279ade_ffd0_4370_9708_8aeb04"/>
      <w:bookmarkEnd w:id="794"/>
      <w:r>
        <w:rPr>
          <w:rFonts w:eastAsia="Arial" w:cs="Arial" w:ascii="Arial" w:hAnsi="Arial"/>
          <w:u w:val="single"/>
        </w:rPr>
        <w:t xml:space="preserve">staffing assignments required pursuant to section 1794, despite the declared state of </w:t>
      </w:r>
      <w:bookmarkStart w:id="796" w:name="_LINE__35_6a347644_4005_4021_bb71_1f74fd"/>
      <w:bookmarkEnd w:id="795"/>
      <w:r>
        <w:rPr>
          <w:rFonts w:eastAsia="Arial" w:cs="Arial" w:ascii="Arial" w:hAnsi="Arial"/>
          <w:u w:val="single"/>
        </w:rPr>
        <w:t>emergency.</w:t>
      </w:r>
      <w:bookmarkEnd w:id="79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97" w:name="_STATUTE_S__aad703ac_4258_4c63_8331_b969"/>
      <w:bookmarkStart w:id="798" w:name="_PAR__15_c73c508f_3ce0_4a72_a0f1_8c33284"/>
      <w:bookmarkStart w:id="799" w:name="_STATUTE_CONTENT__1f6ced9d_763b_4165_a28"/>
      <w:bookmarkStart w:id="800" w:name="_STATUTE_P__70bc748e_cdd6_4088_a6ae_68f1"/>
      <w:bookmarkStart w:id="801" w:name="_STATUTE_S__6abc8bf9_6895_451e_8222_1cd8"/>
      <w:bookmarkStart w:id="802" w:name="_PAR__16_3506c230_82e6_4963_9d91_91435b7"/>
      <w:bookmarkStart w:id="803" w:name="_LINE__36_feaa3408_e84e_4e11_b526_0e7fa2"/>
      <w:bookmarkEnd w:id="797"/>
      <w:bookmarkEnd w:id="798"/>
      <w:bookmarkEnd w:id="799"/>
      <w:bookmarkEnd w:id="800"/>
      <w:bookmarkEnd w:id="801"/>
      <w:bookmarkEnd w:id="802"/>
      <w:r>
        <w:rPr>
          <w:rFonts w:eastAsia="Arial" w:cs="Arial" w:ascii="Arial" w:hAnsi="Arial"/>
          <w:b/>
          <w:u w:val="single"/>
        </w:rPr>
        <w:t>§</w:t>
      </w:r>
      <w:bookmarkStart w:id="804" w:name="_STATUTE_NUMBER__c50c9658_7884_4439_b321"/>
      <w:r>
        <w:rPr>
          <w:rFonts w:eastAsia="Arial" w:cs="Arial" w:ascii="Arial" w:hAnsi="Arial"/>
          <w:b/>
          <w:u w:val="single"/>
        </w:rPr>
        <w:t>1796</w:t>
      </w:r>
      <w:bookmarkEnd w:id="804"/>
      <w:r>
        <w:rPr>
          <w:rFonts w:eastAsia="Arial" w:cs="Arial" w:ascii="Arial" w:hAnsi="Arial"/>
          <w:b/>
          <w:u w:val="single"/>
        </w:rPr>
        <w:t xml:space="preserve">. </w:t>
      </w:r>
      <w:bookmarkStart w:id="805" w:name="_STATUTE_HEADNOTE__d491930c_9d91_41a9_8d"/>
      <w:r>
        <w:rPr>
          <w:rFonts w:eastAsia="Arial" w:cs="Arial" w:ascii="Arial" w:hAnsi="Arial"/>
          <w:b/>
          <w:u w:val="single"/>
        </w:rPr>
        <w:t>Staffing calculation requirements</w:t>
      </w:r>
      <w:bookmarkEnd w:id="803"/>
      <w:bookmarkEnd w:id="8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6" w:name="_PAR__16_3506c230_82e6_4963_9d91_91435b7"/>
      <w:bookmarkStart w:id="807" w:name="_PAR__17_99ea2e4f_b19c_4afa_9d13_c9a0fa4"/>
      <w:bookmarkStart w:id="808" w:name="_STATUTE_CONTENT__0f0894e4_2954_4b24_a37"/>
      <w:bookmarkStart w:id="809" w:name="_STATUTE_P__401f6027_4563_41fc_bd52_4c71"/>
      <w:bookmarkStart w:id="810" w:name="_LINE__37_8fee914e_45f3_448b_9fed_1cfdef"/>
      <w:bookmarkEnd w:id="806"/>
      <w:bookmarkEnd w:id="807"/>
      <w:bookmarkEnd w:id="808"/>
      <w:bookmarkEnd w:id="809"/>
      <w:r>
        <w:rPr>
          <w:rFonts w:eastAsia="Arial" w:cs="Arial" w:ascii="Arial" w:hAnsi="Arial"/>
          <w:u w:val="single"/>
        </w:rPr>
        <w:t xml:space="preserve">The following provisions apply to the calculation of the direct-care registered nurse </w:t>
      </w:r>
      <w:bookmarkStart w:id="811" w:name="_LINE__38_548cc383_bbad_4846_8313_16c1db"/>
      <w:bookmarkEnd w:id="810"/>
      <w:r>
        <w:rPr>
          <w:rFonts w:eastAsia="Arial" w:cs="Arial" w:ascii="Arial" w:hAnsi="Arial"/>
          <w:u w:val="single"/>
        </w:rPr>
        <w:t xml:space="preserve">staffing assignments required pursuant to section 1794.  </w:t>
      </w:r>
      <w:bookmarkEnd w:id="8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2" w:name="_PAR__17_99ea2e4f_b19c_4afa_9d13_c9a0fa4"/>
      <w:bookmarkStart w:id="813" w:name="_STATUTE_CONTENT__0f0894e4_2954_4b24_a37"/>
      <w:bookmarkStart w:id="814" w:name="_STATUTE_P__401f6027_4563_41fc_bd52_4c71"/>
      <w:bookmarkStart w:id="815" w:name="_PAR__18_b9bf0026_d8b2_4e2b_907e_a7c372f"/>
      <w:bookmarkStart w:id="816" w:name="_STATUTE_SS__d25a29e6_dc71_4c8f_a569_c25"/>
      <w:bookmarkStart w:id="817" w:name="_LINE__39_981a6c94_98ff_4ef6_8776_bb92ee"/>
      <w:bookmarkStart w:id="818" w:name="_STATUTE_NUMBER__54b25120_8b31_4f13_87ac"/>
      <w:bookmarkEnd w:id="812"/>
      <w:bookmarkEnd w:id="813"/>
      <w:bookmarkEnd w:id="814"/>
      <w:bookmarkEnd w:id="815"/>
      <w:bookmarkEnd w:id="816"/>
      <w:r>
        <w:rPr>
          <w:rFonts w:eastAsia="Arial" w:cs="Arial" w:ascii="Arial" w:hAnsi="Arial"/>
          <w:b/>
          <w:u w:val="single"/>
        </w:rPr>
        <w:t>1</w:t>
      </w:r>
      <w:bookmarkEnd w:id="818"/>
      <w:r>
        <w:rPr>
          <w:rFonts w:eastAsia="Arial" w:cs="Arial" w:ascii="Arial" w:hAnsi="Arial"/>
          <w:b/>
          <w:u w:val="single"/>
        </w:rPr>
        <w:t xml:space="preserve">.  </w:t>
      </w:r>
      <w:bookmarkStart w:id="819" w:name="_STATUTE_HEADNOTE__b6c4b145_b8c0_4aa3_93"/>
      <w:r>
        <w:rPr>
          <w:rFonts w:eastAsia="Arial" w:cs="Arial" w:ascii="Arial" w:hAnsi="Arial"/>
          <w:b/>
          <w:u w:val="single"/>
        </w:rPr>
        <w:t>Assignment.</w:t>
      </w:r>
      <w:r>
        <w:rPr>
          <w:rFonts w:eastAsia="Arial" w:cs="Arial" w:ascii="Arial" w:hAnsi="Arial"/>
          <w:u w:val="single"/>
        </w:rPr>
        <w:t xml:space="preserve">  </w:t>
      </w:r>
      <w:bookmarkStart w:id="820" w:name="_STATUTE_CONTENT__4f852a40_9a93_4554_a57"/>
      <w:bookmarkEnd w:id="819"/>
      <w:r>
        <w:rPr>
          <w:rFonts w:eastAsia="Arial" w:cs="Arial" w:ascii="Arial" w:hAnsi="Arial"/>
          <w:u w:val="single"/>
        </w:rPr>
        <w:t xml:space="preserve">A patient must be assigned to a direct-care registered nurse.  A patient </w:t>
      </w:r>
      <w:bookmarkStart w:id="821" w:name="_LINE__40_d5949cb2_7180_45b2_a284_eebc54"/>
      <w:bookmarkEnd w:id="817"/>
      <w:r>
        <w:rPr>
          <w:rFonts w:eastAsia="Arial" w:cs="Arial" w:ascii="Arial" w:hAnsi="Arial"/>
          <w:u w:val="single"/>
        </w:rPr>
        <w:t xml:space="preserve">is considered to be assigned to a direct-care registered nurse if the nurse accepts </w:t>
      </w:r>
      <w:bookmarkStart w:id="822" w:name="_LINE__41_d3063b00_30d7_4354_b09e_7b6209"/>
      <w:bookmarkEnd w:id="821"/>
      <w:r>
        <w:rPr>
          <w:rFonts w:eastAsia="Arial" w:cs="Arial" w:ascii="Arial" w:hAnsi="Arial"/>
          <w:u w:val="single"/>
        </w:rPr>
        <w:t>responsibility for the patient's care and meets the requirements under section 1797.</w:t>
      </w:r>
      <w:bookmarkEnd w:id="8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3" w:name="_PAGE__5_9bcb6787_9ee2_4130_8899_1cc9484"/>
      <w:bookmarkStart w:id="824" w:name="_PAR__18_b9bf0026_d8b2_4e2b_907e_a7c372f"/>
      <w:bookmarkStart w:id="825" w:name="_STATUTE_SS__d25a29e6_dc71_4c8f_a569_c25"/>
      <w:bookmarkStart w:id="826" w:name="_PAGE__6_44f2ed1f_c634_4985_aa83_dace373"/>
      <w:bookmarkStart w:id="827" w:name="_PAR__1_ee13264b_a7c9_49f5_bbf5_f7ead79e"/>
      <w:bookmarkStart w:id="828" w:name="_STATUTE_SS__6793827b_aa06_48f2_bb77_e15"/>
      <w:bookmarkStart w:id="829" w:name="_LINE__1_4ced52cb_187f_49af_9c8c_9ae6a07"/>
      <w:bookmarkStart w:id="830" w:name="_STATUTE_NUMBER__c0752993_b61f_457c_82ff"/>
      <w:bookmarkEnd w:id="823"/>
      <w:bookmarkEnd w:id="824"/>
      <w:bookmarkEnd w:id="825"/>
      <w:bookmarkEnd w:id="820"/>
      <w:bookmarkEnd w:id="826"/>
      <w:bookmarkEnd w:id="827"/>
      <w:bookmarkEnd w:id="828"/>
      <w:r>
        <w:rPr>
          <w:rFonts w:eastAsia="Arial" w:cs="Arial" w:ascii="Arial" w:hAnsi="Arial"/>
          <w:b/>
          <w:u w:val="single"/>
        </w:rPr>
        <w:t>2</w:t>
      </w:r>
      <w:bookmarkEnd w:id="830"/>
      <w:r>
        <w:rPr>
          <w:rFonts w:eastAsia="Arial" w:cs="Arial" w:ascii="Arial" w:hAnsi="Arial"/>
          <w:b/>
          <w:u w:val="single"/>
        </w:rPr>
        <w:t xml:space="preserve">. </w:t>
      </w:r>
      <w:bookmarkStart w:id="831" w:name="_STATUTE_HEADNOTE__31b7102e_3aca_405b_a3"/>
      <w:r>
        <w:rPr>
          <w:rFonts w:eastAsia="Arial" w:cs="Arial" w:ascii="Arial" w:hAnsi="Arial"/>
          <w:b/>
          <w:u w:val="single"/>
        </w:rPr>
        <w:t xml:space="preserve">Averaging prohibited.  </w:t>
      </w:r>
      <w:bookmarkStart w:id="832" w:name="_STATUTE_CONTENT__2b64b243_2617_40d0_885"/>
      <w:bookmarkEnd w:id="831"/>
      <w:r>
        <w:rPr>
          <w:rFonts w:eastAsia="Arial" w:cs="Arial" w:ascii="Arial" w:hAnsi="Arial"/>
          <w:u w:val="single"/>
        </w:rPr>
        <w:t xml:space="preserve">A health care facility may not average the number of </w:t>
      </w:r>
      <w:bookmarkStart w:id="833" w:name="_LINE__2_109f1141_c91e_48e4_b09b_72a1eb6"/>
      <w:bookmarkEnd w:id="829"/>
      <w:r>
        <w:rPr>
          <w:rFonts w:eastAsia="Arial" w:cs="Arial" w:ascii="Arial" w:hAnsi="Arial"/>
          <w:u w:val="single"/>
        </w:rPr>
        <w:t xml:space="preserve">patients or number of direct-care registered nurses in a patient care unit during any one </w:t>
      </w:r>
      <w:bookmarkStart w:id="834" w:name="_LINE__3_03ebb156_a15c_405a_97e7_d1b2d87"/>
      <w:bookmarkEnd w:id="833"/>
      <w:r>
        <w:rPr>
          <w:rFonts w:eastAsia="Arial" w:cs="Arial" w:ascii="Arial" w:hAnsi="Arial"/>
          <w:u w:val="single"/>
        </w:rPr>
        <w:t>shift or over any period of time.</w:t>
      </w:r>
      <w:bookmarkEnd w:id="8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5" w:name="_PAR__1_ee13264b_a7c9_49f5_bbf5_f7ead79e"/>
      <w:bookmarkStart w:id="836" w:name="_STATUTE_SS__6793827b_aa06_48f2_bb77_e15"/>
      <w:bookmarkStart w:id="837" w:name="_STATUTE_SS__ffe82e13_64ce_4365_8f67_d7f"/>
      <w:bookmarkStart w:id="838" w:name="_PAR__2_23c5188c_25d2_429d_9668_9eb58a60"/>
      <w:bookmarkStart w:id="839" w:name="_LINE__4_5ccc6518_5a70_4d47_bf25_59db23f"/>
      <w:bookmarkStart w:id="840" w:name="_STATUTE_NUMBER__04cc2fc9_5bb7_46a3_94ff"/>
      <w:bookmarkEnd w:id="835"/>
      <w:bookmarkEnd w:id="836"/>
      <w:bookmarkEnd w:id="832"/>
      <w:bookmarkEnd w:id="837"/>
      <w:bookmarkEnd w:id="838"/>
      <w:r>
        <w:rPr>
          <w:rFonts w:eastAsia="Arial" w:cs="Arial" w:ascii="Arial" w:hAnsi="Arial"/>
          <w:b/>
          <w:u w:val="single"/>
        </w:rPr>
        <w:t>3</w:t>
      </w:r>
      <w:bookmarkEnd w:id="840"/>
      <w:r>
        <w:rPr>
          <w:rFonts w:eastAsia="Arial" w:cs="Arial" w:ascii="Arial" w:hAnsi="Arial"/>
          <w:b/>
          <w:u w:val="single"/>
        </w:rPr>
        <w:t xml:space="preserve">. </w:t>
      </w:r>
      <w:bookmarkStart w:id="841" w:name="_STATUTE_HEADNOTE__7644a7b7_368e_4ff0_97"/>
      <w:r>
        <w:rPr>
          <w:rFonts w:eastAsia="Arial" w:cs="Arial" w:ascii="Arial" w:hAnsi="Arial"/>
          <w:b/>
          <w:u w:val="single"/>
        </w:rPr>
        <w:t xml:space="preserve">Direct care required.  </w:t>
      </w:r>
      <w:bookmarkStart w:id="842" w:name="_STATUTE_CONTENT__1f8d5015_856c_46eb_b9d"/>
      <w:bookmarkEnd w:id="841"/>
      <w:r>
        <w:rPr>
          <w:rFonts w:eastAsia="Arial" w:cs="Arial" w:ascii="Arial" w:hAnsi="Arial"/>
          <w:u w:val="single"/>
        </w:rPr>
        <w:t xml:space="preserve">A health care facility may not include in the calculation an </w:t>
      </w:r>
      <w:bookmarkStart w:id="843" w:name="_LINE__5_616f9841_29fc_4deb_9a66_2ad84e4"/>
      <w:bookmarkEnd w:id="839"/>
      <w:r>
        <w:rPr>
          <w:rFonts w:eastAsia="Arial" w:cs="Arial" w:ascii="Arial" w:hAnsi="Arial"/>
          <w:u w:val="single"/>
        </w:rPr>
        <w:t xml:space="preserve">ancillary staff person or a nurse who does not provide direct, in-person, hands-on care to a </w:t>
      </w:r>
      <w:bookmarkStart w:id="844" w:name="_LINE__6_b57ec440_9d14_4caf_9c3d_406ff52"/>
      <w:bookmarkEnd w:id="843"/>
      <w:r>
        <w:rPr>
          <w:rFonts w:eastAsia="Arial" w:cs="Arial" w:ascii="Arial" w:hAnsi="Arial"/>
          <w:u w:val="single"/>
        </w:rPr>
        <w:t xml:space="preserve">patient, including, but not limited to, a nurse administrator, nurse supervisor, nurse </w:t>
      </w:r>
      <w:bookmarkStart w:id="845" w:name="_LINE__7_c67bc1d4_457a_4226_8d37_42a29b7"/>
      <w:bookmarkEnd w:id="844"/>
      <w:r>
        <w:rPr>
          <w:rFonts w:eastAsia="Arial" w:cs="Arial" w:ascii="Arial" w:hAnsi="Arial"/>
          <w:u w:val="single"/>
        </w:rPr>
        <w:t xml:space="preserve">manager, charge nurse or case manager.  A registered nurse who is also a nurse </w:t>
      </w:r>
      <w:bookmarkStart w:id="846" w:name="_LINE__8_1092b5c4_7b8c_46b5_852f_52dfc62"/>
      <w:bookmarkEnd w:id="845"/>
      <w:r>
        <w:rPr>
          <w:rFonts w:eastAsia="Arial" w:cs="Arial" w:ascii="Arial" w:hAnsi="Arial"/>
          <w:u w:val="single"/>
        </w:rPr>
        <w:t xml:space="preserve">administrator, nurse supervisor, nurse manager, charge nurse, case manager or any other </w:t>
      </w:r>
      <w:bookmarkStart w:id="847" w:name="_LINE__9_e5c96004_1ded_49b4_a0d4_b6c1ad8"/>
      <w:bookmarkEnd w:id="846"/>
      <w:r>
        <w:rPr>
          <w:rFonts w:eastAsia="Arial" w:cs="Arial" w:ascii="Arial" w:hAnsi="Arial"/>
          <w:u w:val="single"/>
        </w:rPr>
        <w:t xml:space="preserve">health care facility administrator or supervisor may be included in the calculation of the </w:t>
      </w:r>
      <w:bookmarkStart w:id="848" w:name="_LINE__10_35aafb75_9611_4795_ae77_7f629d"/>
      <w:bookmarkEnd w:id="847"/>
      <w:r>
        <w:rPr>
          <w:rFonts w:eastAsia="Arial" w:cs="Arial" w:ascii="Arial" w:hAnsi="Arial"/>
          <w:u w:val="single"/>
        </w:rPr>
        <w:t xml:space="preserve">direct-care registered nurse staffing assignments required pursuant to section 1794 if the </w:t>
      </w:r>
      <w:bookmarkStart w:id="849" w:name="_LINE__11_fc1257db_9ecd_4b0e_ba69_5d8a41"/>
      <w:bookmarkEnd w:id="848"/>
      <w:r>
        <w:rPr>
          <w:rFonts w:eastAsia="Arial" w:cs="Arial" w:ascii="Arial" w:hAnsi="Arial"/>
          <w:u w:val="single"/>
        </w:rPr>
        <w:t>registered nurse:</w:t>
      </w:r>
      <w:bookmarkEnd w:id="8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0" w:name="_PAR__2_23c5188c_25d2_429d_9668_9eb58a60"/>
      <w:bookmarkStart w:id="851" w:name="_PAR__3_59a258c7_99b5_46d7_8a86_bd0e60a4"/>
      <w:bookmarkStart w:id="852" w:name="_STATUTE_P__69a557ec_e056_43ee_a7d9_bb26"/>
      <w:bookmarkStart w:id="853" w:name="_LINE__12_1255dd31_0ab4_418e_8017_25f695"/>
      <w:bookmarkStart w:id="854" w:name="_STATUTE_NUMBER__c8ca2e43_4e03_45f1_8680"/>
      <w:bookmarkEnd w:id="850"/>
      <w:bookmarkEnd w:id="842"/>
      <w:bookmarkEnd w:id="851"/>
      <w:bookmarkEnd w:id="852"/>
      <w:r>
        <w:rPr>
          <w:rFonts w:eastAsia="Arial" w:cs="Arial" w:ascii="Arial" w:hAnsi="Arial"/>
          <w:u w:val="single"/>
        </w:rPr>
        <w:t>A</w:t>
      </w:r>
      <w:bookmarkEnd w:id="854"/>
      <w:r>
        <w:rPr>
          <w:rFonts w:eastAsia="Arial" w:cs="Arial" w:ascii="Arial" w:hAnsi="Arial"/>
          <w:u w:val="single"/>
        </w:rPr>
        <w:t xml:space="preserve">.  </w:t>
      </w:r>
      <w:bookmarkStart w:id="855" w:name="_STATUTE_CONTENT__c55647ab_2952_4ec3_b38"/>
      <w:r>
        <w:rPr>
          <w:rFonts w:eastAsia="Arial" w:cs="Arial" w:ascii="Arial" w:hAnsi="Arial"/>
          <w:u w:val="single"/>
        </w:rPr>
        <w:t>Has a current and active direct patient care assignment;</w:t>
      </w:r>
      <w:bookmarkEnd w:id="8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6" w:name="_PAR__3_59a258c7_99b5_46d7_8a86_bd0e60a4"/>
      <w:bookmarkStart w:id="857" w:name="_STATUTE_P__69a557ec_e056_43ee_a7d9_bb26"/>
      <w:bookmarkStart w:id="858" w:name="_PAR__4_f3458f52_03e1_4d8d_ba28_817ef6c7"/>
      <w:bookmarkStart w:id="859" w:name="_STATUTE_P__b46ba7ff_579d_4f7e_8ad5_5976"/>
      <w:bookmarkStart w:id="860" w:name="_LINE__13_c8329a10_8f1e_4f77_baef_1fe536"/>
      <w:bookmarkStart w:id="861" w:name="_STATUTE_NUMBER__bde949a1_97db_41c3_94f9"/>
      <w:bookmarkEnd w:id="856"/>
      <w:bookmarkEnd w:id="857"/>
      <w:bookmarkEnd w:id="855"/>
      <w:bookmarkEnd w:id="858"/>
      <w:bookmarkEnd w:id="859"/>
      <w:r>
        <w:rPr>
          <w:rFonts w:eastAsia="Arial" w:cs="Arial" w:ascii="Arial" w:hAnsi="Arial"/>
          <w:u w:val="single"/>
        </w:rPr>
        <w:t>B</w:t>
      </w:r>
      <w:bookmarkEnd w:id="861"/>
      <w:r>
        <w:rPr>
          <w:rFonts w:eastAsia="Arial" w:cs="Arial" w:ascii="Arial" w:hAnsi="Arial"/>
          <w:u w:val="single"/>
        </w:rPr>
        <w:t xml:space="preserve">.  </w:t>
      </w:r>
      <w:bookmarkStart w:id="862" w:name="_STATUTE_CONTENT__c705f03a_a495_407a_bf0"/>
      <w:r>
        <w:rPr>
          <w:rFonts w:eastAsia="Arial" w:cs="Arial" w:ascii="Arial" w:hAnsi="Arial"/>
          <w:u w:val="single"/>
        </w:rPr>
        <w:t>Provides direct patient care in compliance with the requirements of this chapter;</w:t>
      </w:r>
      <w:bookmarkEnd w:id="8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3" w:name="_PAR__4_f3458f52_03e1_4d8d_ba28_817ef6c7"/>
      <w:bookmarkStart w:id="864" w:name="_STATUTE_P__b46ba7ff_579d_4f7e_8ad5_5976"/>
      <w:bookmarkStart w:id="865" w:name="_PAR__5_ff8965de_1f2e_465f_a39d_10d93921"/>
      <w:bookmarkStart w:id="866" w:name="_STATUTE_P__54c58a65_f944_4635_b105_04ae"/>
      <w:bookmarkStart w:id="867" w:name="_LINE__14_9bc02427_386f_4388_a12c_9b2a83"/>
      <w:bookmarkStart w:id="868" w:name="_STATUTE_NUMBER__3c8a78d5_2c21_4c22_b25d"/>
      <w:bookmarkEnd w:id="863"/>
      <w:bookmarkEnd w:id="864"/>
      <w:bookmarkEnd w:id="862"/>
      <w:bookmarkEnd w:id="865"/>
      <w:bookmarkEnd w:id="866"/>
      <w:r>
        <w:rPr>
          <w:rFonts w:eastAsia="Arial" w:cs="Arial" w:ascii="Arial" w:hAnsi="Arial"/>
          <w:u w:val="single"/>
        </w:rPr>
        <w:t>C</w:t>
      </w:r>
      <w:bookmarkEnd w:id="868"/>
      <w:r>
        <w:rPr>
          <w:rFonts w:eastAsia="Arial" w:cs="Arial" w:ascii="Arial" w:hAnsi="Arial"/>
          <w:u w:val="single"/>
        </w:rPr>
        <w:t xml:space="preserve">.  </w:t>
      </w:r>
      <w:bookmarkStart w:id="869" w:name="_STATUTE_CONTENT__3ee53212_d8bb_4566_811"/>
      <w:r>
        <w:rPr>
          <w:rFonts w:eastAsia="Arial" w:cs="Arial" w:ascii="Arial" w:hAnsi="Arial"/>
          <w:u w:val="single"/>
        </w:rPr>
        <w:t xml:space="preserve">Has demonstrated current competency in providing care in the assigned patient care </w:t>
      </w:r>
      <w:bookmarkStart w:id="870" w:name="_LINE__15_408fcceb_ba1b_490d_be57_c45bff"/>
      <w:bookmarkEnd w:id="867"/>
      <w:r>
        <w:rPr>
          <w:rFonts w:eastAsia="Arial" w:cs="Arial" w:ascii="Arial" w:hAnsi="Arial"/>
          <w:u w:val="single"/>
        </w:rPr>
        <w:t xml:space="preserve">unit and has received orientation to the unit sufficient to provide competent, safe, </w:t>
      </w:r>
      <w:bookmarkStart w:id="871" w:name="_LINE__16_169b26b4_5963_461b_8275_6b8ebf"/>
      <w:bookmarkEnd w:id="870"/>
      <w:r>
        <w:rPr>
          <w:rFonts w:eastAsia="Arial" w:cs="Arial" w:ascii="Arial" w:hAnsi="Arial"/>
          <w:u w:val="single"/>
        </w:rPr>
        <w:t>therapeutic and effective care to patients in the unit;</w:t>
      </w:r>
      <w:bookmarkEnd w:id="8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2" w:name="_PAR__5_ff8965de_1f2e_465f_a39d_10d93921"/>
      <w:bookmarkStart w:id="873" w:name="_STATUTE_P__54c58a65_f944_4635_b105_04ae"/>
      <w:bookmarkStart w:id="874" w:name="_PAR__6_872e491b_6573_499a_8d2d_1b296074"/>
      <w:bookmarkStart w:id="875" w:name="_STATUTE_P__409ee28a_8689_4702_9c3f_aba7"/>
      <w:bookmarkStart w:id="876" w:name="_LINE__17_2b6590fd_f87f_4693_b533_c3f629"/>
      <w:bookmarkStart w:id="877" w:name="_STATUTE_NUMBER__ab2dee48_9e9f_428a_854a"/>
      <w:bookmarkEnd w:id="872"/>
      <w:bookmarkEnd w:id="873"/>
      <w:bookmarkEnd w:id="869"/>
      <w:bookmarkEnd w:id="874"/>
      <w:bookmarkEnd w:id="875"/>
      <w:r>
        <w:rPr>
          <w:rFonts w:eastAsia="Arial" w:cs="Arial" w:ascii="Arial" w:hAnsi="Arial"/>
          <w:u w:val="single"/>
        </w:rPr>
        <w:t>D</w:t>
      </w:r>
      <w:bookmarkEnd w:id="877"/>
      <w:r>
        <w:rPr>
          <w:rFonts w:eastAsia="Arial" w:cs="Arial" w:ascii="Arial" w:hAnsi="Arial"/>
          <w:u w:val="single"/>
        </w:rPr>
        <w:t xml:space="preserve">.  </w:t>
      </w:r>
      <w:bookmarkStart w:id="878" w:name="_STATUTE_CONTENT__ffd33bfb_8417_4a5e_8f3"/>
      <w:r>
        <w:rPr>
          <w:rFonts w:eastAsia="Arial" w:cs="Arial" w:ascii="Arial" w:hAnsi="Arial"/>
          <w:u w:val="single"/>
        </w:rPr>
        <w:t xml:space="preserve">Has the principal responsibility of providing direct patient care and has no </w:t>
      </w:r>
      <w:bookmarkStart w:id="879" w:name="_LINE__18_017df11e_fc6e_4070_b64a_8dd746"/>
      <w:bookmarkEnd w:id="876"/>
      <w:r>
        <w:rPr>
          <w:rFonts w:eastAsia="Arial" w:cs="Arial" w:ascii="Arial" w:hAnsi="Arial"/>
          <w:u w:val="single"/>
        </w:rPr>
        <w:t xml:space="preserve">additional job duties during the time period during which the nurse has a patient </w:t>
      </w:r>
      <w:bookmarkStart w:id="880" w:name="_LINE__19_93c0d783_0390_4a59_b94e_997cdb"/>
      <w:bookmarkEnd w:id="879"/>
      <w:r>
        <w:rPr>
          <w:rFonts w:eastAsia="Arial" w:cs="Arial" w:ascii="Arial" w:hAnsi="Arial"/>
          <w:u w:val="single"/>
        </w:rPr>
        <w:t>assignment; and</w:t>
      </w:r>
      <w:bookmarkEnd w:id="8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1" w:name="_PAR__6_872e491b_6573_499a_8d2d_1b296074"/>
      <w:bookmarkStart w:id="882" w:name="_STATUTE_P__409ee28a_8689_4702_9c3f_aba7"/>
      <w:bookmarkStart w:id="883" w:name="_PAR__7_ba0d9114_287a_462d_948a_91d8a2db"/>
      <w:bookmarkStart w:id="884" w:name="_STATUTE_P__d8257eed_dc94_4050_a8fc_8875"/>
      <w:bookmarkStart w:id="885" w:name="_LINE__20_6796f140_5f22_4b64_879a_10c085"/>
      <w:bookmarkStart w:id="886" w:name="_STATUTE_NUMBER__db95ba6f_bd26_4a83_b3f7"/>
      <w:bookmarkEnd w:id="881"/>
      <w:bookmarkEnd w:id="882"/>
      <w:bookmarkEnd w:id="878"/>
      <w:bookmarkEnd w:id="883"/>
      <w:bookmarkEnd w:id="884"/>
      <w:r>
        <w:rPr>
          <w:rFonts w:eastAsia="Arial" w:cs="Arial" w:ascii="Arial" w:hAnsi="Arial"/>
          <w:u w:val="single"/>
        </w:rPr>
        <w:t>E</w:t>
      </w:r>
      <w:bookmarkEnd w:id="886"/>
      <w:r>
        <w:rPr>
          <w:rFonts w:eastAsia="Arial" w:cs="Arial" w:ascii="Arial" w:hAnsi="Arial"/>
          <w:u w:val="single"/>
        </w:rPr>
        <w:t xml:space="preserve">.  </w:t>
      </w:r>
      <w:bookmarkStart w:id="887" w:name="_STATUTE_CONTENT__e0d13b35_55bd_45cc_ac2"/>
      <w:r>
        <w:rPr>
          <w:rFonts w:eastAsia="Arial" w:cs="Arial" w:ascii="Arial" w:hAnsi="Arial"/>
          <w:u w:val="single"/>
        </w:rPr>
        <w:t xml:space="preserve">Is providing relief for a direct-care registered nurse during breaks, meals and other </w:t>
      </w:r>
      <w:bookmarkStart w:id="888" w:name="_LINE__21_8675d12b_cf3d_4763_b830_dffeb3"/>
      <w:bookmarkEnd w:id="885"/>
      <w:r>
        <w:rPr>
          <w:rFonts w:eastAsia="Arial" w:cs="Arial" w:ascii="Arial" w:hAnsi="Arial"/>
          <w:u w:val="single"/>
        </w:rPr>
        <w:t>routine or expected absences from the unit.</w:t>
      </w:r>
      <w:bookmarkEnd w:id="8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9" w:name="_STATUTE_SS__ffe82e13_64ce_4365_8f67_d7f"/>
      <w:bookmarkStart w:id="890" w:name="_PAR__7_ba0d9114_287a_462d_948a_91d8a2db"/>
      <w:bookmarkStart w:id="891" w:name="_STATUTE_P__d8257eed_dc94_4050_a8fc_8875"/>
      <w:bookmarkStart w:id="892" w:name="_PAR__8_fab45351_adfe_4c68_b7c5_da3705d5"/>
      <w:bookmarkStart w:id="893" w:name="_STATUTE_SS__3beccf2e_d312_4cc9_95c9_eb8"/>
      <w:bookmarkStart w:id="894" w:name="_LINE__22_39370deb_c435_48be_883d_f6d8a3"/>
      <w:bookmarkStart w:id="895" w:name="_STATUTE_NUMBER__240caba4_5e54_4ca4_9e3b"/>
      <w:bookmarkEnd w:id="889"/>
      <w:bookmarkEnd w:id="890"/>
      <w:bookmarkEnd w:id="891"/>
      <w:bookmarkEnd w:id="887"/>
      <w:bookmarkEnd w:id="892"/>
      <w:bookmarkEnd w:id="893"/>
      <w:r>
        <w:rPr>
          <w:rFonts w:eastAsia="Arial" w:cs="Arial" w:ascii="Arial" w:hAnsi="Arial"/>
          <w:b/>
          <w:u w:val="single"/>
        </w:rPr>
        <w:t>4</w:t>
      </w:r>
      <w:bookmarkEnd w:id="895"/>
      <w:r>
        <w:rPr>
          <w:rFonts w:eastAsia="Arial" w:cs="Arial" w:ascii="Arial" w:hAnsi="Arial"/>
          <w:b/>
          <w:u w:val="single"/>
        </w:rPr>
        <w:t xml:space="preserve">. </w:t>
      </w:r>
      <w:bookmarkStart w:id="896" w:name="_STATUTE_HEADNOTE__90dd1556_c764_4e25_92"/>
      <w:r>
        <w:rPr>
          <w:rFonts w:eastAsia="Arial" w:cs="Arial" w:ascii="Arial" w:hAnsi="Arial"/>
          <w:b/>
          <w:u w:val="single"/>
        </w:rPr>
        <w:t xml:space="preserve">Prohibited assignments.  </w:t>
      </w:r>
      <w:bookmarkStart w:id="897" w:name="_STATUTE_CONTENT__07d98184_714a_47cc_b58"/>
      <w:bookmarkEnd w:id="896"/>
      <w:r>
        <w:rPr>
          <w:rFonts w:eastAsia="Arial" w:cs="Arial" w:ascii="Arial" w:hAnsi="Arial"/>
          <w:u w:val="single"/>
        </w:rPr>
        <w:t xml:space="preserve">A health care facility may not assign an ancillary staff </w:t>
      </w:r>
      <w:bookmarkStart w:id="898" w:name="_LINE__23_ebea4331_cfd2_4a56_9ee4_ae764e"/>
      <w:bookmarkEnd w:id="894"/>
      <w:r>
        <w:rPr>
          <w:rFonts w:eastAsia="Arial" w:cs="Arial" w:ascii="Arial" w:hAnsi="Arial"/>
          <w:u w:val="single"/>
        </w:rPr>
        <w:t xml:space="preserve">person to perform tasks that involve professional judgment or the skill of a direct-care </w:t>
      </w:r>
      <w:bookmarkStart w:id="899" w:name="_LINE__24_ef11eacc_8fac_4ae0_9863_6a3234"/>
      <w:bookmarkEnd w:id="898"/>
      <w:r>
        <w:rPr>
          <w:rFonts w:eastAsia="Arial" w:cs="Arial" w:ascii="Arial" w:hAnsi="Arial"/>
          <w:u w:val="single"/>
        </w:rPr>
        <w:t xml:space="preserve">registered nurse, including, but not limited to, patient assessment, evaluation and </w:t>
      </w:r>
      <w:bookmarkStart w:id="900" w:name="_LINE__25_e13e47e4_12a2_4b85_beec_9399f4"/>
      <w:bookmarkEnd w:id="899"/>
      <w:r>
        <w:rPr>
          <w:rFonts w:eastAsia="Arial" w:cs="Arial" w:ascii="Arial" w:hAnsi="Arial"/>
          <w:u w:val="single"/>
        </w:rPr>
        <w:t xml:space="preserve">implementation of a nursing care plan and administration of medications, even if the </w:t>
      </w:r>
      <w:bookmarkStart w:id="901" w:name="_LINE__26_6579361b_a3ee_474e_bdb8_269358"/>
      <w:bookmarkEnd w:id="900"/>
      <w:r>
        <w:rPr>
          <w:rFonts w:eastAsia="Arial" w:cs="Arial" w:ascii="Arial" w:hAnsi="Arial"/>
          <w:u w:val="single"/>
        </w:rPr>
        <w:t>provision of care is under the supervision of a direct-care registered nurse.</w:t>
      </w:r>
      <w:bookmarkEnd w:id="9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2" w:name="_PAR__8_fab45351_adfe_4c68_b7c5_da3705d5"/>
      <w:bookmarkStart w:id="903" w:name="_STATUTE_SS__3beccf2e_d312_4cc9_95c9_eb8"/>
      <w:bookmarkStart w:id="904" w:name="_PAR__9_a927ef79_75d2_4a7e_a662_8412e469"/>
      <w:bookmarkStart w:id="905" w:name="_STATUTE_SS__66052626_532c_4edc_87ba_91d"/>
      <w:bookmarkStart w:id="906" w:name="_LINE__27_dd5b281e_111c_48cb_9570_fcc28f"/>
      <w:bookmarkStart w:id="907" w:name="_STATUTE_NUMBER__9d90cf4d_dc75_4f33_abb8"/>
      <w:bookmarkEnd w:id="902"/>
      <w:bookmarkEnd w:id="903"/>
      <w:bookmarkEnd w:id="897"/>
      <w:bookmarkEnd w:id="904"/>
      <w:bookmarkEnd w:id="905"/>
      <w:r>
        <w:rPr>
          <w:rFonts w:eastAsia="Arial" w:cs="Arial" w:ascii="Arial" w:hAnsi="Arial"/>
          <w:b/>
          <w:u w:val="single"/>
        </w:rPr>
        <w:t>5</w:t>
      </w:r>
      <w:bookmarkEnd w:id="907"/>
      <w:r>
        <w:rPr>
          <w:rFonts w:eastAsia="Arial" w:cs="Arial" w:ascii="Arial" w:hAnsi="Arial"/>
          <w:b/>
          <w:u w:val="single"/>
        </w:rPr>
        <w:t xml:space="preserve">. </w:t>
      </w:r>
      <w:bookmarkStart w:id="908" w:name="_STATUTE_HEADNOTE__82541fd2_00ec_4ceb_92"/>
      <w:r>
        <w:rPr>
          <w:rFonts w:eastAsia="Arial" w:cs="Arial" w:ascii="Arial" w:hAnsi="Arial"/>
          <w:b/>
          <w:u w:val="single"/>
        </w:rPr>
        <w:t xml:space="preserve">Additional duties.  </w:t>
      </w:r>
      <w:bookmarkStart w:id="909" w:name="_STATUTE_CONTENT__f5eb2b0f_36fa_496a_a2d"/>
      <w:bookmarkEnd w:id="908"/>
      <w:r>
        <w:rPr>
          <w:rFonts w:eastAsia="Arial" w:cs="Arial" w:ascii="Arial" w:hAnsi="Arial"/>
          <w:u w:val="single"/>
        </w:rPr>
        <w:t xml:space="preserve">A health care facility may not include a direct-care registered </w:t>
      </w:r>
      <w:bookmarkStart w:id="910" w:name="_LINE__28_52bdb042_fd42_43ea_9b09_6e70d7"/>
      <w:bookmarkEnd w:id="906"/>
      <w:r>
        <w:rPr>
          <w:rFonts w:eastAsia="Arial" w:cs="Arial" w:ascii="Arial" w:hAnsi="Arial"/>
          <w:u w:val="single"/>
        </w:rPr>
        <w:t xml:space="preserve">nurse in the calculation unless the nurse has the principal responsibility of providing direct </w:t>
      </w:r>
      <w:bookmarkStart w:id="911" w:name="_LINE__29_de117fa9_75f8_4d4b_a6c3_1e00c5"/>
      <w:bookmarkEnd w:id="910"/>
      <w:r>
        <w:rPr>
          <w:rFonts w:eastAsia="Arial" w:cs="Arial" w:ascii="Arial" w:hAnsi="Arial"/>
          <w:u w:val="single"/>
        </w:rPr>
        <w:t xml:space="preserve">patient care to the assigned patient and has no additional job duties other than direct patient </w:t>
      </w:r>
      <w:bookmarkStart w:id="912" w:name="_LINE__30_430af5be_7900_4d86_b5ff_e518f8"/>
      <w:bookmarkEnd w:id="911"/>
      <w:r>
        <w:rPr>
          <w:rFonts w:eastAsia="Arial" w:cs="Arial" w:ascii="Arial" w:hAnsi="Arial"/>
          <w:u w:val="single"/>
        </w:rPr>
        <w:t>care, such as a nurse with triage, external communications or emergency transport duties.</w:t>
      </w:r>
      <w:bookmarkEnd w:id="9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3" w:name="_PAR__9_a927ef79_75d2_4a7e_a662_8412e469"/>
      <w:bookmarkStart w:id="914" w:name="_STATUTE_SS__66052626_532c_4edc_87ba_91d"/>
      <w:bookmarkStart w:id="915" w:name="_PAR__10_005307f5_e44b_4248_8f6e_369e786"/>
      <w:bookmarkStart w:id="916" w:name="_STATUTE_SS__ddb124d5_5d8a_4e6c_8675_7a5"/>
      <w:bookmarkStart w:id="917" w:name="_LINE__31_5a66a0cd_d015_4af9_abb7_668c8c"/>
      <w:bookmarkStart w:id="918" w:name="_STATUTE_NUMBER__85b66e84_3f87_4303_9e44"/>
      <w:bookmarkEnd w:id="913"/>
      <w:bookmarkEnd w:id="914"/>
      <w:bookmarkEnd w:id="909"/>
      <w:bookmarkEnd w:id="915"/>
      <w:bookmarkEnd w:id="916"/>
      <w:r>
        <w:rPr>
          <w:rFonts w:eastAsia="Arial" w:cs="Arial" w:ascii="Arial" w:hAnsi="Arial"/>
          <w:b/>
          <w:u w:val="single"/>
        </w:rPr>
        <w:t>6</w:t>
      </w:r>
      <w:bookmarkEnd w:id="918"/>
      <w:r>
        <w:rPr>
          <w:rFonts w:eastAsia="Arial" w:cs="Arial" w:ascii="Arial" w:hAnsi="Arial"/>
          <w:b/>
          <w:u w:val="single"/>
        </w:rPr>
        <w:t xml:space="preserve">. </w:t>
      </w:r>
      <w:bookmarkStart w:id="919" w:name="_STATUTE_HEADNOTE__21a381c7_a00d_4b61_a6"/>
      <w:r>
        <w:rPr>
          <w:rFonts w:eastAsia="Arial" w:cs="Arial" w:ascii="Arial" w:hAnsi="Arial"/>
          <w:b/>
          <w:u w:val="single"/>
        </w:rPr>
        <w:t xml:space="preserve">Mandatory overtime prohibited.  </w:t>
      </w:r>
      <w:bookmarkStart w:id="920" w:name="_STATUTE_CONTENT__9c9b5fe4_b7b6_4667_80d"/>
      <w:bookmarkEnd w:id="919"/>
      <w:r>
        <w:rPr>
          <w:rFonts w:eastAsia="Arial" w:cs="Arial" w:ascii="Arial" w:hAnsi="Arial"/>
          <w:u w:val="single"/>
        </w:rPr>
        <w:t xml:space="preserve">A health care facility may not impose a </w:t>
      </w:r>
      <w:bookmarkStart w:id="921" w:name="_LINE__32_2749952e_0adb_441e_b952_58e0bb"/>
      <w:bookmarkEnd w:id="917"/>
      <w:r>
        <w:rPr>
          <w:rFonts w:eastAsia="Arial" w:cs="Arial" w:ascii="Arial" w:hAnsi="Arial"/>
          <w:u w:val="single"/>
        </w:rPr>
        <w:t>mandatory overtime requirement on a direct-care registered nurse.</w:t>
      </w:r>
      <w:bookmarkEnd w:id="9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2" w:name="_PAR__10_005307f5_e44b_4248_8f6e_369e786"/>
      <w:bookmarkStart w:id="923" w:name="_STATUTE_SS__ddb124d5_5d8a_4e6c_8675_7a5"/>
      <w:bookmarkStart w:id="924" w:name="_PAR__11_fdfc11b3_1b9e_4fd1_ac9d_d1b7810"/>
      <w:bookmarkStart w:id="925" w:name="_STATUTE_SS__f846486a_23e3_4d29_a50d_c95"/>
      <w:bookmarkStart w:id="926" w:name="_LINE__33_e98d8fb6_bf1e_4834_9764_52ca1d"/>
      <w:bookmarkStart w:id="927" w:name="_STATUTE_NUMBER__d94500d4_bc0e_41cb_8020"/>
      <w:bookmarkEnd w:id="922"/>
      <w:bookmarkEnd w:id="923"/>
      <w:bookmarkEnd w:id="920"/>
      <w:bookmarkEnd w:id="924"/>
      <w:bookmarkEnd w:id="925"/>
      <w:r>
        <w:rPr>
          <w:rFonts w:eastAsia="Arial" w:cs="Arial" w:ascii="Arial" w:hAnsi="Arial"/>
          <w:b/>
          <w:u w:val="single"/>
        </w:rPr>
        <w:t>7</w:t>
      </w:r>
      <w:bookmarkEnd w:id="927"/>
      <w:r>
        <w:rPr>
          <w:rFonts w:eastAsia="Arial" w:cs="Arial" w:ascii="Arial" w:hAnsi="Arial"/>
          <w:b/>
          <w:u w:val="single"/>
        </w:rPr>
        <w:t xml:space="preserve">. </w:t>
      </w:r>
      <w:bookmarkStart w:id="928" w:name="_STATUTE_HEADNOTE__78c08a04_98b6_4ba3_b9"/>
      <w:r>
        <w:rPr>
          <w:rFonts w:eastAsia="Arial" w:cs="Arial" w:ascii="Arial" w:hAnsi="Arial"/>
          <w:b/>
          <w:u w:val="single"/>
        </w:rPr>
        <w:t xml:space="preserve">Layoffs prohibited.  </w:t>
      </w:r>
      <w:bookmarkStart w:id="929" w:name="_STATUTE_CONTENT__e5af0845_d872_4182_a6c"/>
      <w:bookmarkEnd w:id="928"/>
      <w:r>
        <w:rPr>
          <w:rFonts w:eastAsia="Arial" w:cs="Arial" w:ascii="Arial" w:hAnsi="Arial"/>
          <w:u w:val="single"/>
        </w:rPr>
        <w:t xml:space="preserve">A health care facility may not lay off or otherwise reduce the </w:t>
      </w:r>
      <w:bookmarkStart w:id="930" w:name="_LINE__34_7d24156d_424a_4c80_9cc0_842b01"/>
      <w:bookmarkEnd w:id="926"/>
      <w:r>
        <w:rPr>
          <w:rFonts w:eastAsia="Arial" w:cs="Arial" w:ascii="Arial" w:hAnsi="Arial"/>
          <w:u w:val="single"/>
        </w:rPr>
        <w:t xml:space="preserve">availability of ancillary staff persons in order to meet the direct-care registered nurse </w:t>
      </w:r>
      <w:bookmarkStart w:id="931" w:name="_LINE__35_c425a21f_e9dc_43a1_b19a_a5a328"/>
      <w:bookmarkEnd w:id="930"/>
      <w:r>
        <w:rPr>
          <w:rFonts w:eastAsia="Arial" w:cs="Arial" w:ascii="Arial" w:hAnsi="Arial"/>
          <w:u w:val="single"/>
        </w:rPr>
        <w:t>staffing assignments required pursuant to section 1794.</w:t>
      </w:r>
      <w:bookmarkEnd w:id="9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2" w:name="_PAR__11_fdfc11b3_1b9e_4fd1_ac9d_d1b7810"/>
      <w:bookmarkStart w:id="933" w:name="_STATUTE_SS__f846486a_23e3_4d29_a50d_c95"/>
      <w:bookmarkStart w:id="934" w:name="_PAR__12_051f4fdd_28df_4b70_9468_5200a9c"/>
      <w:bookmarkStart w:id="935" w:name="_STATUTE_SS__965bbc2a_b683_4e27_bcc1_8c6"/>
      <w:bookmarkStart w:id="936" w:name="_LINE__36_512a6723_a88c_4c44_8195_fe3e42"/>
      <w:bookmarkStart w:id="937" w:name="_STATUTE_NUMBER__60e6b635_d267_47da_b4ee"/>
      <w:bookmarkEnd w:id="932"/>
      <w:bookmarkEnd w:id="933"/>
      <w:bookmarkEnd w:id="929"/>
      <w:bookmarkEnd w:id="934"/>
      <w:bookmarkEnd w:id="935"/>
      <w:r>
        <w:rPr>
          <w:rFonts w:eastAsia="Arial" w:cs="Arial" w:ascii="Arial" w:hAnsi="Arial"/>
          <w:b/>
          <w:u w:val="single"/>
        </w:rPr>
        <w:t>8</w:t>
      </w:r>
      <w:bookmarkEnd w:id="937"/>
      <w:r>
        <w:rPr>
          <w:rFonts w:eastAsia="Arial" w:cs="Arial" w:ascii="Arial" w:hAnsi="Arial"/>
          <w:b/>
          <w:u w:val="single"/>
        </w:rPr>
        <w:t xml:space="preserve">. </w:t>
      </w:r>
      <w:bookmarkStart w:id="938" w:name="_STATUTE_HEADNOTE__e0e527c5_9f42_40f2_b3"/>
      <w:r>
        <w:rPr>
          <w:rFonts w:eastAsia="Arial" w:cs="Arial" w:ascii="Arial" w:hAnsi="Arial"/>
          <w:b/>
          <w:u w:val="single"/>
        </w:rPr>
        <w:t xml:space="preserve">Electronic monitoring prohibited.  </w:t>
      </w:r>
      <w:bookmarkStart w:id="939" w:name="_STATUTE_CONTENT__c2066c2f_f037_4c49_a44"/>
      <w:bookmarkEnd w:id="938"/>
      <w:r>
        <w:rPr>
          <w:rFonts w:eastAsia="Arial" w:cs="Arial" w:ascii="Arial" w:hAnsi="Arial"/>
          <w:u w:val="single"/>
        </w:rPr>
        <w:t xml:space="preserve">A health care facility may not use any form of </w:t>
      </w:r>
      <w:bookmarkStart w:id="940" w:name="_LINE__37_9b205ff0_d268_4509_abbc_5f0e99"/>
      <w:bookmarkEnd w:id="936"/>
      <w:r>
        <w:rPr>
          <w:rFonts w:eastAsia="Arial" w:cs="Arial" w:ascii="Arial" w:hAnsi="Arial"/>
          <w:u w:val="single"/>
        </w:rPr>
        <w:t xml:space="preserve">electronic monitoring, including, but not limited to, video monitoring or other remote </w:t>
      </w:r>
      <w:bookmarkStart w:id="941" w:name="_LINE__38_a77c30bc_bc4b_4257_9a83_f8e051"/>
      <w:bookmarkEnd w:id="940"/>
      <w:r>
        <w:rPr>
          <w:rFonts w:eastAsia="Arial" w:cs="Arial" w:ascii="Arial" w:hAnsi="Arial"/>
          <w:u w:val="single"/>
        </w:rPr>
        <w:t>monitoring, to fulfill the staffing requirements.</w:t>
      </w:r>
      <w:bookmarkEnd w:id="9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2" w:name="_PAR__12_051f4fdd_28df_4b70_9468_5200a9c"/>
      <w:bookmarkStart w:id="943" w:name="_STATUTE_SS__965bbc2a_b683_4e27_bcc1_8c6"/>
      <w:bookmarkStart w:id="944" w:name="_PAR__13_b66023ff_3453_4336_b4c2_9757c20"/>
      <w:bookmarkStart w:id="945" w:name="_STATUTE_SS__3d24ca5d_2bd3_4ca9_966e_fad"/>
      <w:bookmarkStart w:id="946" w:name="_LINE__39_e86dadf0_d18e_442d_8d4c_8953c5"/>
      <w:bookmarkStart w:id="947" w:name="_STATUTE_NUMBER__2a35ed57_3f83_4c06_b9b0"/>
      <w:bookmarkEnd w:id="942"/>
      <w:bookmarkEnd w:id="943"/>
      <w:bookmarkEnd w:id="939"/>
      <w:bookmarkEnd w:id="944"/>
      <w:bookmarkEnd w:id="945"/>
      <w:r>
        <w:rPr>
          <w:rFonts w:eastAsia="Arial" w:cs="Arial" w:ascii="Arial" w:hAnsi="Arial"/>
          <w:b/>
          <w:u w:val="single"/>
        </w:rPr>
        <w:t>9</w:t>
      </w:r>
      <w:bookmarkEnd w:id="947"/>
      <w:r>
        <w:rPr>
          <w:rFonts w:eastAsia="Arial" w:cs="Arial" w:ascii="Arial" w:hAnsi="Arial"/>
          <w:b/>
          <w:u w:val="single"/>
        </w:rPr>
        <w:t xml:space="preserve">. </w:t>
      </w:r>
      <w:bookmarkStart w:id="948" w:name="_STATUTE_HEADNOTE__7cfadf94_1512_42d2_9a"/>
      <w:r>
        <w:rPr>
          <w:rFonts w:eastAsia="Arial" w:cs="Arial" w:ascii="Arial" w:hAnsi="Arial"/>
          <w:b/>
          <w:u w:val="single"/>
        </w:rPr>
        <w:t xml:space="preserve">Planning required.  </w:t>
      </w:r>
      <w:bookmarkStart w:id="949" w:name="_STATUTE_CONTENT__50910405_e227_46df_a8c"/>
      <w:bookmarkEnd w:id="948"/>
      <w:r>
        <w:rPr>
          <w:rFonts w:eastAsia="Arial" w:cs="Arial" w:ascii="Arial" w:hAnsi="Arial"/>
          <w:u w:val="single"/>
        </w:rPr>
        <w:t xml:space="preserve">A health care facility shall plan for routine fluctuations in the </w:t>
      </w:r>
      <w:bookmarkStart w:id="950" w:name="_LINE__40_ce6bfa26_f89b_4374_8744_2637b6"/>
      <w:bookmarkEnd w:id="946"/>
      <w:r>
        <w:rPr>
          <w:rFonts w:eastAsia="Arial" w:cs="Arial" w:ascii="Arial" w:hAnsi="Arial"/>
          <w:u w:val="single"/>
        </w:rPr>
        <w:t xml:space="preserve">number of patients being treated in the facility resulting from circumstances such as </w:t>
      </w:r>
      <w:bookmarkStart w:id="951" w:name="_LINE__41_e8bb3aba_7550_4ee3_8f40_1581c3"/>
      <w:bookmarkEnd w:id="950"/>
      <w:r>
        <w:rPr>
          <w:rFonts w:eastAsia="Arial" w:cs="Arial" w:ascii="Arial" w:hAnsi="Arial"/>
          <w:u w:val="single"/>
        </w:rPr>
        <w:t xml:space="preserve">admissions, discharges and transfers of patients in order to maintain staffing ratios pursuant </w:t>
      </w:r>
      <w:bookmarkStart w:id="952" w:name="_LINE__42_5b6058fb_47e6_4173_9526_d77bd4"/>
      <w:bookmarkEnd w:id="951"/>
      <w:r>
        <w:rPr>
          <w:rFonts w:eastAsia="Arial" w:cs="Arial" w:ascii="Arial" w:hAnsi="Arial"/>
          <w:u w:val="single"/>
        </w:rPr>
        <w:t>to section 1794.</w:t>
      </w:r>
      <w:bookmarkEnd w:id="95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53" w:name="_STATUTE_S__6abc8bf9_6895_451e_8222_1cd8"/>
      <w:bookmarkStart w:id="954" w:name="_PAGE__6_44f2ed1f_c634_4985_aa83_dace373"/>
      <w:bookmarkStart w:id="955" w:name="_PAR__13_b66023ff_3453_4336_b4c2_9757c20"/>
      <w:bookmarkStart w:id="956" w:name="_STATUTE_SS__3d24ca5d_2bd3_4ca9_966e_fad"/>
      <w:bookmarkStart w:id="957" w:name="_PAGE__7_1ab8eff7_8750_4a7c_8dc7_5c7c43c"/>
      <w:bookmarkStart w:id="958" w:name="_STATUTE_S__a7967a22_b53a_400c_9a5f_3122"/>
      <w:bookmarkStart w:id="959" w:name="_PAR__1_670aceb6_18a1_449c_89fd_e606c114"/>
      <w:bookmarkStart w:id="960" w:name="_LINE__1_99878e38_c0de_47cf_948d_b2aa0e5"/>
      <w:bookmarkEnd w:id="953"/>
      <w:bookmarkEnd w:id="954"/>
      <w:bookmarkEnd w:id="955"/>
      <w:bookmarkEnd w:id="956"/>
      <w:bookmarkEnd w:id="949"/>
      <w:bookmarkEnd w:id="958"/>
      <w:bookmarkEnd w:id="959"/>
      <w:r>
        <w:rPr>
          <w:rFonts w:eastAsia="Arial" w:cs="Arial" w:ascii="Arial" w:hAnsi="Arial"/>
          <w:b/>
          <w:u w:val="single"/>
        </w:rPr>
        <w:t>§</w:t>
      </w:r>
      <w:bookmarkStart w:id="961" w:name="_STATUTE_NUMBER__d5732c48_580c_47d9_9a66"/>
      <w:r>
        <w:rPr>
          <w:rFonts w:eastAsia="Arial" w:cs="Arial" w:ascii="Arial" w:hAnsi="Arial"/>
          <w:b/>
          <w:u w:val="single"/>
        </w:rPr>
        <w:t>1797</w:t>
      </w:r>
      <w:bookmarkEnd w:id="961"/>
      <w:r>
        <w:rPr>
          <w:rFonts w:eastAsia="Arial" w:cs="Arial" w:ascii="Arial" w:hAnsi="Arial"/>
          <w:b/>
          <w:u w:val="single"/>
        </w:rPr>
        <w:t xml:space="preserve">. </w:t>
      </w:r>
      <w:bookmarkStart w:id="962" w:name="_STATUTE_HEADNOTE__c5b25f45_f48a_4c5d_87"/>
      <w:r>
        <w:rPr>
          <w:rFonts w:eastAsia="Arial" w:cs="Arial" w:ascii="Arial" w:hAnsi="Arial"/>
          <w:b/>
          <w:u w:val="single"/>
        </w:rPr>
        <w:t>Assignment of direct-care registered nurses</w:t>
      </w:r>
      <w:bookmarkEnd w:id="960"/>
      <w:bookmarkEnd w:id="9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3" w:name="_PAR__1_670aceb6_18a1_449c_89fd_e606c114"/>
      <w:bookmarkStart w:id="964" w:name="_PAR__2_e0d9d990_4cc2_4539_a490_6f7cd08a"/>
      <w:bookmarkStart w:id="965" w:name="_STATUTE_CONTENT__0a47ea53_5be4_4ba4_a63"/>
      <w:bookmarkStart w:id="966" w:name="_STATUTE_P__1ef9e991_7525_4bf6_97a5_00ad"/>
      <w:bookmarkStart w:id="967" w:name="_LINE__2_5defb21d_a610_4206_807a_00e9e7f"/>
      <w:bookmarkEnd w:id="963"/>
      <w:bookmarkEnd w:id="964"/>
      <w:bookmarkEnd w:id="965"/>
      <w:bookmarkEnd w:id="966"/>
      <w:r>
        <w:rPr>
          <w:rFonts w:eastAsia="Arial" w:cs="Arial" w:ascii="Arial" w:hAnsi="Arial"/>
          <w:u w:val="single"/>
        </w:rPr>
        <w:t xml:space="preserve">A health care facility shall, no less frequently than each shift, assign to a patient a </w:t>
      </w:r>
      <w:bookmarkStart w:id="968" w:name="_LINE__3_e67011fa_6ae3_49fe_a46c_899fc05"/>
      <w:bookmarkEnd w:id="967"/>
      <w:r>
        <w:rPr>
          <w:rFonts w:eastAsia="Arial" w:cs="Arial" w:ascii="Arial" w:hAnsi="Arial"/>
          <w:u w:val="single"/>
        </w:rPr>
        <w:t xml:space="preserve">direct-care registered nurse responsible for the provision of care to the patient in accordance </w:t>
      </w:r>
      <w:bookmarkStart w:id="969" w:name="_LINE__4_030a8a1b_0032_4d61_8a84_57aae7c"/>
      <w:bookmarkEnd w:id="968"/>
      <w:r>
        <w:rPr>
          <w:rFonts w:eastAsia="Arial" w:cs="Arial" w:ascii="Arial" w:hAnsi="Arial"/>
          <w:u w:val="single"/>
        </w:rPr>
        <w:t>with this section.</w:t>
      </w:r>
      <w:bookmarkEnd w:id="9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0" w:name="_PAR__2_e0d9d990_4cc2_4539_a490_6f7cd08a"/>
      <w:bookmarkStart w:id="971" w:name="_STATUTE_CONTENT__0a47ea53_5be4_4ba4_a63"/>
      <w:bookmarkStart w:id="972" w:name="_STATUTE_P__1ef9e991_7525_4bf6_97a5_00ad"/>
      <w:bookmarkStart w:id="973" w:name="_PAR__3_0eca8bc6_9cc5_4e27_b8bb_92669af9"/>
      <w:bookmarkStart w:id="974" w:name="_STATUTE_SS__a08e4116_8854_4da2_a69e_1fc"/>
      <w:bookmarkStart w:id="975" w:name="_LINE__5_cfd0a435_3a7b_4b45_9ecb_8b22ca4"/>
      <w:bookmarkStart w:id="976" w:name="_STATUTE_NUMBER__16674837_45a3_4d01_a29f"/>
      <w:bookmarkEnd w:id="970"/>
      <w:bookmarkEnd w:id="971"/>
      <w:bookmarkEnd w:id="972"/>
      <w:bookmarkEnd w:id="973"/>
      <w:bookmarkEnd w:id="974"/>
      <w:r>
        <w:rPr>
          <w:rFonts w:eastAsia="Arial" w:cs="Arial" w:ascii="Arial" w:hAnsi="Arial"/>
          <w:b/>
          <w:u w:val="single"/>
        </w:rPr>
        <w:t>1</w:t>
      </w:r>
      <w:bookmarkEnd w:id="976"/>
      <w:r>
        <w:rPr>
          <w:rFonts w:eastAsia="Arial" w:cs="Arial" w:ascii="Arial" w:hAnsi="Arial"/>
          <w:b/>
          <w:u w:val="single"/>
        </w:rPr>
        <w:t xml:space="preserve">. </w:t>
      </w:r>
      <w:bookmarkStart w:id="977" w:name="_STATUTE_HEADNOTE__9d55798c_4b22_4119_ae"/>
      <w:r>
        <w:rPr>
          <w:rFonts w:eastAsia="Arial" w:cs="Arial" w:ascii="Arial" w:hAnsi="Arial"/>
          <w:b/>
          <w:u w:val="single"/>
        </w:rPr>
        <w:t xml:space="preserve">Assignment of direct-care registered nurses generally.  </w:t>
      </w:r>
      <w:bookmarkStart w:id="978" w:name="_STATUTE_CONTENT__8ab1f417_2071_4bc2_9e0"/>
      <w:bookmarkEnd w:id="977"/>
      <w:r>
        <w:rPr>
          <w:rFonts w:eastAsia="Arial" w:cs="Arial" w:ascii="Arial" w:hAnsi="Arial"/>
          <w:u w:val="single"/>
        </w:rPr>
        <w:t xml:space="preserve">A health care facility may </w:t>
      </w:r>
      <w:bookmarkStart w:id="979" w:name="_LINE__6_db7417be_3e20_4091_aa8f_19c9e3a"/>
      <w:bookmarkEnd w:id="975"/>
      <w:r>
        <w:rPr>
          <w:rFonts w:eastAsia="Arial" w:cs="Arial" w:ascii="Arial" w:hAnsi="Arial"/>
          <w:u w:val="single"/>
        </w:rPr>
        <w:t xml:space="preserve">not assign a direct-care registered nurse to a patient unless the nurse has demonstrated </w:t>
      </w:r>
      <w:bookmarkStart w:id="980" w:name="_LINE__7_bc799cc7_06ae_4ab9_b681_5d37c03"/>
      <w:bookmarkEnd w:id="979"/>
      <w:r>
        <w:rPr>
          <w:rFonts w:eastAsia="Arial" w:cs="Arial" w:ascii="Arial" w:hAnsi="Arial"/>
          <w:u w:val="single"/>
        </w:rPr>
        <w:t xml:space="preserve">current competency in providing care to patients in the patient care unit and has also </w:t>
      </w:r>
      <w:bookmarkStart w:id="981" w:name="_LINE__8_19bd7c93_b89e_4b60_80da_ee89f56"/>
      <w:bookmarkEnd w:id="980"/>
      <w:r>
        <w:rPr>
          <w:rFonts w:eastAsia="Arial" w:cs="Arial" w:ascii="Arial" w:hAnsi="Arial"/>
          <w:u w:val="single"/>
        </w:rPr>
        <w:t>received orientation to the unit sufficient to provide care to patients.</w:t>
      </w:r>
      <w:bookmarkEnd w:id="9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2" w:name="_PAR__3_0eca8bc6_9cc5_4e27_b8bb_92669af9"/>
      <w:bookmarkStart w:id="983" w:name="_STATUTE_SS__a08e4116_8854_4da2_a69e_1fc"/>
      <w:bookmarkStart w:id="984" w:name="_PAR__4_ae0d22d6_f0d0_483e_9a0c_19a16be1"/>
      <w:bookmarkStart w:id="985" w:name="_STATUTE_SS__72edd029_8d13_4c11_95fd_cc5"/>
      <w:bookmarkStart w:id="986" w:name="_LINE__9_32be27dd_4400_4cb6_9d00_f0fa73d"/>
      <w:bookmarkStart w:id="987" w:name="_STATUTE_NUMBER__c2b1a8d3_6b64_4f20_ae42"/>
      <w:bookmarkEnd w:id="982"/>
      <w:bookmarkEnd w:id="983"/>
      <w:bookmarkEnd w:id="978"/>
      <w:bookmarkEnd w:id="984"/>
      <w:bookmarkEnd w:id="985"/>
      <w:r>
        <w:rPr>
          <w:rFonts w:eastAsia="Arial" w:cs="Arial" w:ascii="Arial" w:hAnsi="Arial"/>
          <w:b/>
          <w:u w:val="single"/>
        </w:rPr>
        <w:t>2</w:t>
      </w:r>
      <w:bookmarkEnd w:id="987"/>
      <w:r>
        <w:rPr>
          <w:rFonts w:eastAsia="Arial" w:cs="Arial" w:ascii="Arial" w:hAnsi="Arial"/>
          <w:b/>
          <w:u w:val="single"/>
        </w:rPr>
        <w:t xml:space="preserve">. </w:t>
      </w:r>
      <w:bookmarkStart w:id="988" w:name="_STATUTE_HEADNOTE__59435164_a2f5_4e32_97"/>
      <w:r>
        <w:rPr>
          <w:rFonts w:eastAsia="Arial" w:cs="Arial" w:ascii="Arial" w:hAnsi="Arial"/>
          <w:b/>
          <w:u w:val="single"/>
        </w:rPr>
        <w:t xml:space="preserve">Anticipated absences of direct-care registered nurses.  </w:t>
      </w:r>
      <w:bookmarkStart w:id="989" w:name="_STATUTE_CONTENT__471f1678_71ea_46b0_a2f"/>
      <w:bookmarkEnd w:id="988"/>
      <w:r>
        <w:rPr>
          <w:rFonts w:eastAsia="Arial" w:cs="Arial" w:ascii="Arial" w:hAnsi="Arial"/>
          <w:u w:val="single"/>
        </w:rPr>
        <w:t xml:space="preserve">A health care facility may </w:t>
      </w:r>
      <w:bookmarkStart w:id="990" w:name="_LINE__10_8e8588a2_89ba_4039_98fa_d4ac84"/>
      <w:bookmarkEnd w:id="986"/>
      <w:r>
        <w:rPr>
          <w:rFonts w:eastAsia="Arial" w:cs="Arial" w:ascii="Arial" w:hAnsi="Arial"/>
          <w:u w:val="single"/>
        </w:rPr>
        <w:t xml:space="preserve">assign a direct-care registered nurse to relieve the originally assigned direct-care registered </w:t>
      </w:r>
      <w:bookmarkStart w:id="991" w:name="_LINE__11_e7e7352f_872e_43a3_a2a4_18a5d7"/>
      <w:bookmarkEnd w:id="990"/>
      <w:r>
        <w:rPr>
          <w:rFonts w:eastAsia="Arial" w:cs="Arial" w:ascii="Arial" w:hAnsi="Arial"/>
          <w:u w:val="single"/>
        </w:rPr>
        <w:t xml:space="preserve">nurse for breaks, meals or other routine, expected absences only if the relieving nurse has </w:t>
      </w:r>
      <w:bookmarkStart w:id="992" w:name="_LINE__12_2c1cd711_41be_43e0_94b4_9a8463"/>
      <w:bookmarkEnd w:id="991"/>
      <w:r>
        <w:rPr>
          <w:rFonts w:eastAsia="Arial" w:cs="Arial" w:ascii="Arial" w:hAnsi="Arial"/>
          <w:u w:val="single"/>
        </w:rPr>
        <w:t xml:space="preserve">demonstrated to the facility competency in providing care to patients in the patient care </w:t>
      </w:r>
      <w:bookmarkStart w:id="993" w:name="_LINE__13_eecde2e3_67c6_4e29_a1d4_add3aa"/>
      <w:bookmarkEnd w:id="992"/>
      <w:r>
        <w:rPr>
          <w:rFonts w:eastAsia="Arial" w:cs="Arial" w:ascii="Arial" w:hAnsi="Arial"/>
          <w:u w:val="single"/>
        </w:rPr>
        <w:t>unit and received orientation to the unit sufficient to provide care to patients.</w:t>
      </w:r>
      <w:bookmarkEnd w:id="9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4" w:name="_PAR__4_ae0d22d6_f0d0_483e_9a0c_19a16be1"/>
      <w:bookmarkStart w:id="995" w:name="_STATUTE_SS__72edd029_8d13_4c11_95fd_cc5"/>
      <w:bookmarkStart w:id="996" w:name="_PAR__5_f8b57114_eeb8_4cf8_ac0a_46ec4ea3"/>
      <w:bookmarkStart w:id="997" w:name="_STATUTE_SS__e8074c86_21d6_45e2_b3ca_f41"/>
      <w:bookmarkStart w:id="998" w:name="_LINE__14_b9aebf1b_9f90_475b_bc18_055086"/>
      <w:bookmarkStart w:id="999" w:name="_STATUTE_NUMBER__4c2da063_825b_4f05_afe8"/>
      <w:bookmarkEnd w:id="994"/>
      <w:bookmarkEnd w:id="995"/>
      <w:bookmarkEnd w:id="989"/>
      <w:bookmarkEnd w:id="996"/>
      <w:bookmarkEnd w:id="997"/>
      <w:r>
        <w:rPr>
          <w:rFonts w:eastAsia="Arial" w:cs="Arial" w:ascii="Arial" w:hAnsi="Arial"/>
          <w:b/>
          <w:u w:val="single"/>
        </w:rPr>
        <w:t>3</w:t>
      </w:r>
      <w:bookmarkEnd w:id="999"/>
      <w:r>
        <w:rPr>
          <w:rFonts w:eastAsia="Arial" w:cs="Arial" w:ascii="Arial" w:hAnsi="Arial"/>
          <w:b/>
          <w:u w:val="single"/>
        </w:rPr>
        <w:t xml:space="preserve">. </w:t>
      </w:r>
      <w:bookmarkStart w:id="1000" w:name="_STATUTE_HEADNOTE__b450f3cc_c9c9_4678_ae"/>
      <w:r>
        <w:rPr>
          <w:rFonts w:eastAsia="Arial" w:cs="Arial" w:ascii="Arial" w:hAnsi="Arial"/>
          <w:b/>
          <w:u w:val="single"/>
        </w:rPr>
        <w:t xml:space="preserve">Criteria.  </w:t>
      </w:r>
      <w:bookmarkStart w:id="1001" w:name="_STATUTE_CONTENT__2a9f04e6_d69e_4df7_80f"/>
      <w:bookmarkEnd w:id="1000"/>
      <w:r>
        <w:rPr>
          <w:rFonts w:eastAsia="Arial" w:cs="Arial" w:ascii="Arial" w:hAnsi="Arial"/>
          <w:u w:val="single"/>
        </w:rPr>
        <w:t xml:space="preserve">A health care facility shall include its criteria for making a staffing </w:t>
      </w:r>
      <w:bookmarkStart w:id="1002" w:name="_LINE__15_9109973d_c2c6_4b2a_8116_120025"/>
      <w:bookmarkEnd w:id="998"/>
      <w:r>
        <w:rPr>
          <w:rFonts w:eastAsia="Arial" w:cs="Arial" w:ascii="Arial" w:hAnsi="Arial"/>
          <w:u w:val="single"/>
        </w:rPr>
        <w:t>assignment under this section in its policies and procedures.</w:t>
      </w:r>
      <w:bookmarkEnd w:id="100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03" w:name="_STATUTE_S__a7967a22_b53a_400c_9a5f_3122"/>
      <w:bookmarkStart w:id="1004" w:name="_PAR__5_f8b57114_eeb8_4cf8_ac0a_46ec4ea3"/>
      <w:bookmarkStart w:id="1005" w:name="_STATUTE_SS__e8074c86_21d6_45e2_b3ca_f41"/>
      <w:bookmarkStart w:id="1006" w:name="_STATUTE_S__62a54c87_eb9e_48cb_8234_0848"/>
      <w:bookmarkStart w:id="1007" w:name="_PAR__6_cbdd9053_e029_455d_b98c_b6c2dedb"/>
      <w:bookmarkStart w:id="1008" w:name="_LINE__16_3fbc5aed_6f23_435d_9c8d_b86457"/>
      <w:bookmarkEnd w:id="1003"/>
      <w:bookmarkEnd w:id="1004"/>
      <w:bookmarkEnd w:id="1005"/>
      <w:bookmarkEnd w:id="1001"/>
      <w:bookmarkEnd w:id="1006"/>
      <w:bookmarkEnd w:id="1007"/>
      <w:r>
        <w:rPr>
          <w:rFonts w:eastAsia="Arial" w:cs="Arial" w:ascii="Arial" w:hAnsi="Arial"/>
          <w:b/>
          <w:u w:val="single"/>
        </w:rPr>
        <w:t>§</w:t>
      </w:r>
      <w:bookmarkStart w:id="1009" w:name="_STATUTE_NUMBER__64c45377_a811_40d3_af39"/>
      <w:r>
        <w:rPr>
          <w:rFonts w:eastAsia="Arial" w:cs="Arial" w:ascii="Arial" w:hAnsi="Arial"/>
          <w:b/>
          <w:u w:val="single"/>
        </w:rPr>
        <w:t>1798</w:t>
      </w:r>
      <w:bookmarkEnd w:id="1009"/>
      <w:r>
        <w:rPr>
          <w:rFonts w:eastAsia="Arial" w:cs="Arial" w:ascii="Arial" w:hAnsi="Arial"/>
          <w:b/>
          <w:u w:val="single"/>
        </w:rPr>
        <w:t xml:space="preserve">. </w:t>
      </w:r>
      <w:bookmarkStart w:id="1010" w:name="_STATUTE_HEADNOTE__517eab91_3967_433e_88"/>
      <w:r>
        <w:rPr>
          <w:rFonts w:eastAsia="Arial" w:cs="Arial" w:ascii="Arial" w:hAnsi="Arial"/>
          <w:b/>
          <w:u w:val="single"/>
        </w:rPr>
        <w:t>Use of technology</w:t>
      </w:r>
      <w:bookmarkEnd w:id="1008"/>
      <w:bookmarkEnd w:id="10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1" w:name="_PAR__6_cbdd9053_e029_455d_b98c_b6c2dedb"/>
      <w:bookmarkStart w:id="1012" w:name="_PAR__7_a23bfdf5_a497_4fa8_a91e_d91668c5"/>
      <w:bookmarkStart w:id="1013" w:name="_STATUTE_SS__89f24e00_a850_443d_9b65_130"/>
      <w:bookmarkStart w:id="1014" w:name="_LINE__17_1f0b2587_82f9_4fa3_8866_690947"/>
      <w:bookmarkStart w:id="1015" w:name="_STATUTE_NUMBER__ef64891c_f133_427a_b3be"/>
      <w:bookmarkEnd w:id="1011"/>
      <w:bookmarkEnd w:id="1012"/>
      <w:bookmarkEnd w:id="1013"/>
      <w:r>
        <w:rPr>
          <w:rFonts w:eastAsia="Arial" w:cs="Arial" w:ascii="Arial" w:hAnsi="Arial"/>
          <w:b/>
          <w:u w:val="single"/>
        </w:rPr>
        <w:t>1</w:t>
      </w:r>
      <w:bookmarkEnd w:id="1015"/>
      <w:r>
        <w:rPr>
          <w:rFonts w:eastAsia="Arial" w:cs="Arial" w:ascii="Arial" w:hAnsi="Arial"/>
          <w:b/>
          <w:u w:val="single"/>
        </w:rPr>
        <w:t xml:space="preserve">. </w:t>
      </w:r>
      <w:bookmarkStart w:id="1016" w:name="_STATUTE_HEADNOTE__bb46b713_b3a3_426b_a9"/>
      <w:r>
        <w:rPr>
          <w:rFonts w:eastAsia="Arial" w:cs="Arial" w:ascii="Arial" w:hAnsi="Arial"/>
          <w:b/>
          <w:u w:val="single"/>
        </w:rPr>
        <w:t xml:space="preserve">Electronic monitoring prohibited for patient protection.  </w:t>
      </w:r>
      <w:bookmarkStart w:id="1017" w:name="_STATUTE_CONTENT__751b882d_75d0_4a2b_b40"/>
      <w:bookmarkEnd w:id="1016"/>
      <w:r>
        <w:rPr>
          <w:rFonts w:eastAsia="Arial" w:cs="Arial" w:ascii="Arial" w:hAnsi="Arial"/>
          <w:u w:val="single"/>
        </w:rPr>
        <w:t xml:space="preserve">A health care facility </w:t>
      </w:r>
      <w:bookmarkStart w:id="1018" w:name="_LINE__18_a258da11_ccca_49b6_b7b8_9d0c61"/>
      <w:bookmarkEnd w:id="1014"/>
      <w:r>
        <w:rPr>
          <w:rFonts w:eastAsia="Arial" w:cs="Arial" w:ascii="Arial" w:hAnsi="Arial"/>
          <w:u w:val="single"/>
        </w:rPr>
        <w:t xml:space="preserve">may not use any form of electronic monitoring, including, but not limited to, video </w:t>
      </w:r>
      <w:bookmarkStart w:id="1019" w:name="_LINE__19_bb5d1a2c_1456_4d9e_981e_f6ee89"/>
      <w:bookmarkEnd w:id="1018"/>
      <w:r>
        <w:rPr>
          <w:rFonts w:eastAsia="Arial" w:cs="Arial" w:ascii="Arial" w:hAnsi="Arial"/>
          <w:u w:val="single"/>
        </w:rPr>
        <w:t>monitoring or other remote monitoring to substitute for the direct observation by a direct-</w:t>
      </w:r>
      <w:bookmarkStart w:id="1020" w:name="_LINE__20_920008e8_b1fe_4e28_8f2c_5f134b"/>
      <w:bookmarkEnd w:id="1019"/>
      <w:r>
        <w:rPr>
          <w:rFonts w:eastAsia="Arial" w:cs="Arial" w:ascii="Arial" w:hAnsi="Arial"/>
          <w:u w:val="single"/>
        </w:rPr>
        <w:t>care registered nurse or an ancillary staff person that is required for patient protection.</w:t>
      </w:r>
      <w:bookmarkEnd w:id="10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1" w:name="_PAR__7_a23bfdf5_a497_4fa8_a91e_d91668c5"/>
      <w:bookmarkStart w:id="1022" w:name="_STATUTE_SS__89f24e00_a850_443d_9b65_130"/>
      <w:bookmarkStart w:id="1023" w:name="_STATUTE_SS__3d611e75_5280_45c9_a074_58c"/>
      <w:bookmarkStart w:id="1024" w:name="_PAR__8_f774cfa5_a174_47d8_bf75_ce30c74f"/>
      <w:bookmarkStart w:id="1025" w:name="_LINE__21_d6243f30_6074_48cf_824c_bb97c0"/>
      <w:bookmarkStart w:id="1026" w:name="_STATUTE_NUMBER__ce5072c4_5e49_43e4_9685"/>
      <w:bookmarkEnd w:id="1021"/>
      <w:bookmarkEnd w:id="1022"/>
      <w:bookmarkEnd w:id="1017"/>
      <w:bookmarkEnd w:id="1023"/>
      <w:bookmarkEnd w:id="1024"/>
      <w:r>
        <w:rPr>
          <w:rFonts w:eastAsia="Arial" w:cs="Arial" w:ascii="Arial" w:hAnsi="Arial"/>
          <w:b/>
          <w:u w:val="single"/>
        </w:rPr>
        <w:t>2</w:t>
      </w:r>
      <w:bookmarkEnd w:id="1026"/>
      <w:r>
        <w:rPr>
          <w:rFonts w:eastAsia="Arial" w:cs="Arial" w:ascii="Arial" w:hAnsi="Arial"/>
          <w:b/>
          <w:u w:val="single"/>
        </w:rPr>
        <w:t xml:space="preserve">. </w:t>
      </w:r>
      <w:bookmarkStart w:id="1027" w:name="_STATUTE_HEADNOTE__e884d006_09f7_4eac_a2"/>
      <w:r>
        <w:rPr>
          <w:rFonts w:eastAsia="Arial" w:cs="Arial" w:ascii="Arial" w:hAnsi="Arial"/>
          <w:b/>
          <w:u w:val="single"/>
        </w:rPr>
        <w:t xml:space="preserve">Technology prohibited for nursing process.  </w:t>
      </w:r>
      <w:bookmarkStart w:id="1028" w:name="_STATUTE_CONTENT__1b735d3b_f543_4cda_a08"/>
      <w:bookmarkEnd w:id="1027"/>
      <w:r>
        <w:rPr>
          <w:rFonts w:eastAsia="Arial" w:cs="Arial" w:ascii="Arial" w:hAnsi="Arial"/>
          <w:u w:val="single"/>
        </w:rPr>
        <w:t xml:space="preserve">A health care facility may not adopt </w:t>
      </w:r>
      <w:bookmarkStart w:id="1029" w:name="_LINE__22_a250a87a_0192_40ea_abd0_5e2de7"/>
      <w:bookmarkEnd w:id="1025"/>
      <w:r>
        <w:rPr>
          <w:rFonts w:eastAsia="Arial" w:cs="Arial" w:ascii="Arial" w:hAnsi="Arial"/>
          <w:u w:val="single"/>
        </w:rPr>
        <w:t>policies or practices that:</w:t>
      </w:r>
      <w:bookmarkEnd w:id="10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0" w:name="_PAR__8_f774cfa5_a174_47d8_bf75_ce30c74f"/>
      <w:bookmarkStart w:id="1031" w:name="_PAR__9_51f831e1_2761_4f7b_ab1d_55bf1f39"/>
      <w:bookmarkStart w:id="1032" w:name="_STATUTE_P__66c16d04_a9a1_455a_b32c_70d4"/>
      <w:bookmarkStart w:id="1033" w:name="_LINE__23_f7e47fa8_c3af_4900_821f_f83a7b"/>
      <w:bookmarkStart w:id="1034" w:name="_STATUTE_NUMBER__6d4e5369_22e1_4bca_8171"/>
      <w:bookmarkEnd w:id="1030"/>
      <w:bookmarkEnd w:id="1028"/>
      <w:bookmarkEnd w:id="1031"/>
      <w:bookmarkEnd w:id="1032"/>
      <w:r>
        <w:rPr>
          <w:rFonts w:eastAsia="Arial" w:cs="Arial" w:ascii="Arial" w:hAnsi="Arial"/>
          <w:u w:val="single"/>
        </w:rPr>
        <w:t>A</w:t>
      </w:r>
      <w:bookmarkEnd w:id="1034"/>
      <w:r>
        <w:rPr>
          <w:rFonts w:eastAsia="Arial" w:cs="Arial" w:ascii="Arial" w:hAnsi="Arial"/>
          <w:u w:val="single"/>
        </w:rPr>
        <w:t xml:space="preserve">.  </w:t>
      </w:r>
      <w:bookmarkStart w:id="1035" w:name="_STATUTE_CONTENT__4fb1bdd2_dfb8_4f88_a5d"/>
      <w:r>
        <w:rPr>
          <w:rFonts w:eastAsia="Arial" w:cs="Arial" w:ascii="Arial" w:hAnsi="Arial"/>
          <w:u w:val="single"/>
        </w:rPr>
        <w:t xml:space="preserve">Employ health information technology, algorithms used to achieve a medical or </w:t>
      </w:r>
      <w:bookmarkStart w:id="1036" w:name="_LINE__24_8bf0cc90_804a_45c6_956e_45002d"/>
      <w:bookmarkEnd w:id="1033"/>
      <w:r>
        <w:rPr>
          <w:rFonts w:eastAsia="Arial" w:cs="Arial" w:ascii="Arial" w:hAnsi="Arial"/>
          <w:u w:val="single"/>
        </w:rPr>
        <w:t xml:space="preserve">nursing care objective, systems based on artificial intelligence or clinical practice </w:t>
      </w:r>
      <w:bookmarkStart w:id="1037" w:name="_LINE__25_644d6f44_70b2_433c_8e22_e197e7"/>
      <w:bookmarkEnd w:id="1036"/>
      <w:r>
        <w:rPr>
          <w:rFonts w:eastAsia="Arial" w:cs="Arial" w:ascii="Arial" w:hAnsi="Arial"/>
          <w:u w:val="single"/>
        </w:rPr>
        <w:t xml:space="preserve">guidelines that limit or substitute for the direct care provided by an assigned direct-care </w:t>
      </w:r>
      <w:bookmarkStart w:id="1038" w:name="_LINE__26_e199fcbe_9acc_442a_8628_1dca90"/>
      <w:bookmarkEnd w:id="1037"/>
      <w:r>
        <w:rPr>
          <w:rFonts w:eastAsia="Arial" w:cs="Arial" w:ascii="Arial" w:hAnsi="Arial"/>
          <w:u w:val="single"/>
        </w:rPr>
        <w:t xml:space="preserve">registered nurse in the performance of functions that are part of the nursing process, </w:t>
      </w:r>
      <w:bookmarkStart w:id="1039" w:name="_LINE__27_78322893_ae4d_4526_a800_ed09c7"/>
      <w:bookmarkEnd w:id="1038"/>
      <w:r>
        <w:rPr>
          <w:rFonts w:eastAsia="Arial" w:cs="Arial" w:ascii="Arial" w:hAnsi="Arial"/>
          <w:u w:val="single"/>
        </w:rPr>
        <w:t>including the full exercise of independent professional judgment, or that limit a direct-</w:t>
      </w:r>
      <w:bookmarkStart w:id="1040" w:name="_LINE__28_4f3ab12e_d1c6_4c18_86a9_a19491"/>
      <w:bookmarkEnd w:id="1039"/>
      <w:r>
        <w:rPr>
          <w:rFonts w:eastAsia="Arial" w:cs="Arial" w:ascii="Arial" w:hAnsi="Arial"/>
          <w:u w:val="single"/>
        </w:rPr>
        <w:t xml:space="preserve">care registered nurse from acting as a patient advocate in the exclusive interests of the </w:t>
      </w:r>
      <w:bookmarkStart w:id="1041" w:name="_LINE__29_1306897e_a9f2_429b_9010_96a7ee"/>
      <w:bookmarkEnd w:id="1040"/>
      <w:r>
        <w:rPr>
          <w:rFonts w:eastAsia="Arial" w:cs="Arial" w:ascii="Arial" w:hAnsi="Arial"/>
          <w:u w:val="single"/>
        </w:rPr>
        <w:t>patient; or</w:t>
      </w:r>
      <w:bookmarkEnd w:id="10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2" w:name="_PAR__9_51f831e1_2761_4f7b_ab1d_55bf1f39"/>
      <w:bookmarkStart w:id="1043" w:name="_STATUTE_P__66c16d04_a9a1_455a_b32c_70d4"/>
      <w:bookmarkStart w:id="1044" w:name="_PAR__10_9eb12363_90e6_41c4_a457_5bd0a55"/>
      <w:bookmarkStart w:id="1045" w:name="_STATUTE_P__1e98ab89_d312_4e35_ae2e_ea9c"/>
      <w:bookmarkStart w:id="1046" w:name="_LINE__30_fa55cd6a_0c67_4a81_bf80_ab3a0e"/>
      <w:bookmarkStart w:id="1047" w:name="_STATUTE_NUMBER__e4ca7a91_868c_4ef2_9eae"/>
      <w:bookmarkEnd w:id="1042"/>
      <w:bookmarkEnd w:id="1043"/>
      <w:bookmarkEnd w:id="1035"/>
      <w:bookmarkEnd w:id="1044"/>
      <w:bookmarkEnd w:id="1045"/>
      <w:r>
        <w:rPr>
          <w:rFonts w:eastAsia="Arial" w:cs="Arial" w:ascii="Arial" w:hAnsi="Arial"/>
          <w:u w:val="single"/>
        </w:rPr>
        <w:t>B</w:t>
      </w:r>
      <w:bookmarkEnd w:id="1047"/>
      <w:r>
        <w:rPr>
          <w:rFonts w:eastAsia="Arial" w:cs="Arial" w:ascii="Arial" w:hAnsi="Arial"/>
          <w:u w:val="single"/>
        </w:rPr>
        <w:t xml:space="preserve">.  </w:t>
      </w:r>
      <w:bookmarkStart w:id="1048" w:name="_STATUTE_CONTENT__142b21b7_a3bb_4800_aff"/>
      <w:r>
        <w:rPr>
          <w:rFonts w:eastAsia="Arial" w:cs="Arial" w:ascii="Arial" w:hAnsi="Arial"/>
          <w:u w:val="single"/>
        </w:rPr>
        <w:t xml:space="preserve">Penalize a direct-care registered nurse for overriding technology or guidelines </w:t>
      </w:r>
      <w:bookmarkStart w:id="1049" w:name="_LINE__31_43176114_d3d5_421e_b828_b2cb8b"/>
      <w:bookmarkEnd w:id="1046"/>
      <w:r>
        <w:rPr>
          <w:rFonts w:eastAsia="Arial" w:cs="Arial" w:ascii="Arial" w:hAnsi="Arial"/>
          <w:u w:val="single"/>
        </w:rPr>
        <w:t xml:space="preserve">prohibited in paragraph A if in the direct-care registered nurse's professional judgment </w:t>
      </w:r>
      <w:bookmarkStart w:id="1050" w:name="_LINE__32_3f643794_41a3_499f_8e0a_539291"/>
      <w:bookmarkEnd w:id="1049"/>
      <w:r>
        <w:rPr>
          <w:rFonts w:eastAsia="Arial" w:cs="Arial" w:ascii="Arial" w:hAnsi="Arial"/>
          <w:u w:val="single"/>
        </w:rPr>
        <w:t xml:space="preserve">and in accordance with the direct-care registered nurse's scope of practice in </w:t>
      </w:r>
      <w:bookmarkStart w:id="1051" w:name="_LINE__33_5e79b088_02c8_4a5f_896a_10a375"/>
      <w:bookmarkEnd w:id="1050"/>
      <w:r>
        <w:rPr>
          <w:rFonts w:eastAsia="Arial" w:cs="Arial" w:ascii="Arial" w:hAnsi="Arial"/>
          <w:u w:val="single"/>
        </w:rPr>
        <w:t>accordance with Title 32, chapter 31 it is in the best interest of the patient to do so.</w:t>
      </w:r>
      <w:bookmarkEnd w:id="105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52" w:name="_STATUTE_S__62a54c87_eb9e_48cb_8234_0848"/>
      <w:bookmarkStart w:id="1053" w:name="_STATUTE_SS__3d611e75_5280_45c9_a074_58c"/>
      <w:bookmarkStart w:id="1054" w:name="_PAR__10_9eb12363_90e6_41c4_a457_5bd0a55"/>
      <w:bookmarkStart w:id="1055" w:name="_STATUTE_P__1e98ab89_d312_4e35_ae2e_ea9c"/>
      <w:bookmarkStart w:id="1056" w:name="_STATUTE_S__ec6397a3_566f_4248_aae2_7631"/>
      <w:bookmarkStart w:id="1057" w:name="_PAR__11_f195658b_d49d_4921_9a6d_bd94215"/>
      <w:bookmarkStart w:id="1058" w:name="_LINE__34_015923b8_7bb9_449b_99e4_717203"/>
      <w:bookmarkEnd w:id="1052"/>
      <w:bookmarkEnd w:id="1053"/>
      <w:bookmarkEnd w:id="1054"/>
      <w:bookmarkEnd w:id="1055"/>
      <w:bookmarkEnd w:id="1048"/>
      <w:bookmarkEnd w:id="1056"/>
      <w:bookmarkEnd w:id="1057"/>
      <w:r>
        <w:rPr>
          <w:rFonts w:eastAsia="Arial" w:cs="Arial" w:ascii="Arial" w:hAnsi="Arial"/>
          <w:b/>
          <w:u w:val="single"/>
        </w:rPr>
        <w:t>§</w:t>
      </w:r>
      <w:bookmarkStart w:id="1059" w:name="_STATUTE_NUMBER__94f9f245_a14c_465d_8844"/>
      <w:r>
        <w:rPr>
          <w:rFonts w:eastAsia="Arial" w:cs="Arial" w:ascii="Arial" w:hAnsi="Arial"/>
          <w:b/>
          <w:u w:val="single"/>
        </w:rPr>
        <w:t>1799</w:t>
      </w:r>
      <w:bookmarkEnd w:id="1059"/>
      <w:r>
        <w:rPr>
          <w:rFonts w:eastAsia="Arial" w:cs="Arial" w:ascii="Arial" w:hAnsi="Arial"/>
          <w:b/>
          <w:u w:val="single"/>
        </w:rPr>
        <w:t xml:space="preserve">. </w:t>
      </w:r>
      <w:bookmarkStart w:id="1060" w:name="_STATUTE_HEADNOTE__ae8329fa_a722_48c8_be"/>
      <w:r>
        <w:rPr>
          <w:rFonts w:eastAsia="Arial" w:cs="Arial" w:ascii="Arial" w:hAnsi="Arial"/>
          <w:b/>
          <w:u w:val="single"/>
        </w:rPr>
        <w:t>Patient advocacy</w:t>
      </w:r>
      <w:bookmarkEnd w:id="1058"/>
      <w:bookmarkEnd w:id="10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1" w:name="_PAR__11_f195658b_d49d_4921_9a6d_bd94215"/>
      <w:bookmarkStart w:id="1062" w:name="_PAR__12_d9f73f1d_f29c_45ad_97c2_02f0d1e"/>
      <w:bookmarkStart w:id="1063" w:name="_STATUTE_SS__0dfdf6ac_61c3_4a63_a27e_14a"/>
      <w:bookmarkStart w:id="1064" w:name="_LINE__35_5032bfaf_1522_4ebb_89f2_008059"/>
      <w:bookmarkStart w:id="1065" w:name="_STATUTE_NUMBER__61d13473_89a3_428c_9032"/>
      <w:bookmarkEnd w:id="1061"/>
      <w:bookmarkEnd w:id="1062"/>
      <w:bookmarkEnd w:id="1063"/>
      <w:r>
        <w:rPr>
          <w:rFonts w:eastAsia="Arial" w:cs="Arial" w:ascii="Arial" w:hAnsi="Arial"/>
          <w:b/>
          <w:u w:val="single"/>
        </w:rPr>
        <w:t>1</w:t>
      </w:r>
      <w:bookmarkEnd w:id="1065"/>
      <w:r>
        <w:rPr>
          <w:rFonts w:eastAsia="Arial" w:cs="Arial" w:ascii="Arial" w:hAnsi="Arial"/>
          <w:b/>
          <w:u w:val="single"/>
        </w:rPr>
        <w:t xml:space="preserve">. </w:t>
      </w:r>
      <w:bookmarkStart w:id="1066" w:name="_STATUTE_HEADNOTE__d3e1d013_f993_4eed_9e"/>
      <w:r>
        <w:rPr>
          <w:rFonts w:eastAsia="Arial" w:cs="Arial" w:ascii="Arial" w:hAnsi="Arial"/>
          <w:b/>
          <w:u w:val="single"/>
        </w:rPr>
        <w:t xml:space="preserve">Patient advocacy.  </w:t>
      </w:r>
      <w:bookmarkStart w:id="1067" w:name="_STATUTE_CONTENT__89814042_8f98_4517_84e"/>
      <w:bookmarkEnd w:id="1066"/>
      <w:r>
        <w:rPr>
          <w:rFonts w:eastAsia="Arial" w:cs="Arial" w:ascii="Arial" w:hAnsi="Arial"/>
          <w:u w:val="single"/>
        </w:rPr>
        <w:t xml:space="preserve">A direct-care registered nurse has a duty and right to act based </w:t>
      </w:r>
      <w:bookmarkStart w:id="1068" w:name="_LINE__36_093754a6_a708_4224_8776_303fb0"/>
      <w:bookmarkEnd w:id="1064"/>
      <w:r>
        <w:rPr>
          <w:rFonts w:eastAsia="Arial" w:cs="Arial" w:ascii="Arial" w:hAnsi="Arial"/>
          <w:u w:val="single"/>
        </w:rPr>
        <w:t xml:space="preserve">on the nurse's professional judgment and provide care in the exclusive interests of the </w:t>
      </w:r>
      <w:bookmarkStart w:id="1069" w:name="_LINE__37_f00e59b8_410f_4ade_86dd_3d94b8"/>
      <w:bookmarkEnd w:id="1068"/>
      <w:r>
        <w:rPr>
          <w:rFonts w:eastAsia="Arial" w:cs="Arial" w:ascii="Arial" w:hAnsi="Arial"/>
          <w:u w:val="single"/>
        </w:rPr>
        <w:t>patient and to act as the patient's advocate.</w:t>
      </w:r>
      <w:bookmarkEnd w:id="10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0" w:name="_PAR__12_d9f73f1d_f29c_45ad_97c2_02f0d1e"/>
      <w:bookmarkStart w:id="1071" w:name="_STATUTE_SS__0dfdf6ac_61c3_4a63_a27e_14a"/>
      <w:bookmarkStart w:id="1072" w:name="_STATUTE_SS__6cb1f556_3a72_4713_ab8d_cf6"/>
      <w:bookmarkStart w:id="1073" w:name="_PAR__13_8e9107f9_488e_438c_bf7d_d2c3734"/>
      <w:bookmarkStart w:id="1074" w:name="_LINE__38_df709766_ef46_494b_aaf6_cc31e2"/>
      <w:bookmarkStart w:id="1075" w:name="_STATUTE_NUMBER__b004f3fb_e1b3_46fd_8b7c"/>
      <w:bookmarkEnd w:id="1070"/>
      <w:bookmarkEnd w:id="1071"/>
      <w:bookmarkEnd w:id="1067"/>
      <w:bookmarkEnd w:id="1072"/>
      <w:r>
        <w:rPr>
          <w:rFonts w:eastAsia="Arial" w:cs="Arial" w:ascii="Arial" w:hAnsi="Arial"/>
          <w:b/>
          <w:u w:val="single"/>
        </w:rPr>
        <w:t>2</w:t>
      </w:r>
      <w:bookmarkEnd w:id="1075"/>
      <w:r>
        <w:rPr>
          <w:rFonts w:eastAsia="Arial" w:cs="Arial" w:ascii="Arial" w:hAnsi="Arial"/>
          <w:b/>
          <w:u w:val="single"/>
        </w:rPr>
        <w:t xml:space="preserve">. </w:t>
      </w:r>
      <w:bookmarkStart w:id="1076" w:name="_STATUTE_HEADNOTE__1b06b310_fff4_4c79_96"/>
      <w:r>
        <w:rPr>
          <w:rFonts w:eastAsia="Arial" w:cs="Arial" w:ascii="Arial" w:hAnsi="Arial"/>
          <w:b/>
          <w:u w:val="single"/>
        </w:rPr>
        <w:t xml:space="preserve">Professional judgment.  </w:t>
      </w:r>
      <w:bookmarkStart w:id="1077" w:name="_STATUTE_CONTENT__c9bffd09_3a90_4452_933"/>
      <w:bookmarkEnd w:id="1076"/>
      <w:r>
        <w:rPr>
          <w:rFonts w:eastAsia="Arial" w:cs="Arial" w:ascii="Arial" w:hAnsi="Arial"/>
          <w:u w:val="single"/>
        </w:rPr>
        <w:t xml:space="preserve">A direct-care registered nurse shall exercise professional </w:t>
      </w:r>
      <w:bookmarkStart w:id="1078" w:name="_LINE__39_f63d8303_31b0_487f_bde1_bd830e"/>
      <w:bookmarkEnd w:id="1074"/>
      <w:r>
        <w:rPr>
          <w:rFonts w:eastAsia="Arial" w:cs="Arial" w:ascii="Arial" w:hAnsi="Arial"/>
          <w:u w:val="single"/>
        </w:rPr>
        <w:t xml:space="preserve">judgment in the performance of the nurse's duties within the nurse's scope of practice in </w:t>
      </w:r>
      <w:bookmarkStart w:id="1079" w:name="_LINE__40_ebdb62a1_ffae_4b92_b508_499741"/>
      <w:bookmarkEnd w:id="1078"/>
      <w:r>
        <w:rPr>
          <w:rFonts w:eastAsia="Arial" w:cs="Arial" w:ascii="Arial" w:hAnsi="Arial"/>
          <w:u w:val="single"/>
        </w:rPr>
        <w:t xml:space="preserve">accordance with Title 32, chapter 31 in the exclusive interests of the patient.  A direct-care </w:t>
      </w:r>
      <w:bookmarkStart w:id="1080" w:name="_LINE__41_3d5174a0_4f9d_4557_8ab4_e20a36"/>
      <w:bookmarkEnd w:id="1079"/>
      <w:r>
        <w:rPr>
          <w:rFonts w:eastAsia="Arial" w:cs="Arial" w:ascii="Arial" w:hAnsi="Arial"/>
          <w:u w:val="single"/>
        </w:rPr>
        <w:t xml:space="preserve">registered nurse's actions under this subsection may not, for any purpose, be considered, </w:t>
      </w:r>
      <w:bookmarkStart w:id="1081" w:name="_LINE__42_21537713_e171_46c7_be2f_337383"/>
      <w:bookmarkEnd w:id="1080"/>
      <w:r>
        <w:rPr>
          <w:rFonts w:eastAsia="Arial" w:cs="Arial" w:ascii="Arial" w:hAnsi="Arial"/>
          <w:u w:val="single"/>
        </w:rPr>
        <w:t xml:space="preserve">relied upon or represented as a job function, authority, responsibility or activity undertaken </w:t>
      </w:r>
      <w:bookmarkStart w:id="1082" w:name="_PAGE__8_0622c1ff_e414_40e9_a75e_6e91683"/>
      <w:bookmarkStart w:id="1083" w:name="_PAR__1_9fc4180b_3bda_4d5e_a812_be8dcdc6"/>
      <w:bookmarkStart w:id="1084" w:name="_LINE__1_b79923cb_1bc5_40f5_91c8_160ebfa"/>
      <w:bookmarkStart w:id="1085" w:name="_PAGE_SPLIT__a206c147_020f_4c1a_9903_bdd"/>
      <w:bookmarkEnd w:id="957"/>
      <w:bookmarkEnd w:id="1073"/>
      <w:bookmarkEnd w:id="1081"/>
      <w:r>
        <w:rPr>
          <w:rFonts w:eastAsia="Arial" w:cs="Arial" w:ascii="Arial" w:hAnsi="Arial"/>
          <w:u w:val="single"/>
        </w:rPr>
        <w:t>f</w:t>
      </w:r>
      <w:bookmarkEnd w:id="1085"/>
      <w:r>
        <w:rPr>
          <w:rFonts w:eastAsia="Arial" w:cs="Arial" w:ascii="Arial" w:hAnsi="Arial"/>
          <w:u w:val="single"/>
        </w:rPr>
        <w:t xml:space="preserve">or the purpose of serving the business, commercial, operational or other institutional </w:t>
      </w:r>
      <w:bookmarkStart w:id="1086" w:name="_LINE__2_2166adec_d85b_464f_9acf_74c7afa"/>
      <w:bookmarkEnd w:id="1084"/>
      <w:r>
        <w:rPr>
          <w:rFonts w:eastAsia="Arial" w:cs="Arial" w:ascii="Arial" w:hAnsi="Arial"/>
          <w:u w:val="single"/>
        </w:rPr>
        <w:t>interests of the employer.</w:t>
      </w:r>
      <w:bookmarkEnd w:id="10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7" w:name="_STATUTE_SS__6cb1f556_3a72_4713_ab8d_cf6"/>
      <w:bookmarkStart w:id="1088" w:name="_STATUTE_SS__531e5969_897d_421d_b270_76e"/>
      <w:bookmarkStart w:id="1089" w:name="_PAR__2_8ff79b76_6489_464a_83ba_6defe8b2"/>
      <w:bookmarkStart w:id="1090" w:name="_LINE__3_b12d08e0_2d79_40b1_8240_57bc6c4"/>
      <w:bookmarkStart w:id="1091" w:name="_STATUTE_NUMBER__269e15f4_36a5_4cf1_8389"/>
      <w:bookmarkEnd w:id="1087"/>
      <w:bookmarkEnd w:id="1077"/>
      <w:bookmarkEnd w:id="1083"/>
      <w:bookmarkEnd w:id="1088"/>
      <w:bookmarkEnd w:id="1089"/>
      <w:r>
        <w:rPr>
          <w:rFonts w:eastAsia="Arial" w:cs="Arial" w:ascii="Arial" w:hAnsi="Arial"/>
          <w:b/>
          <w:u w:val="single"/>
        </w:rPr>
        <w:t>3</w:t>
      </w:r>
      <w:bookmarkEnd w:id="1091"/>
      <w:r>
        <w:rPr>
          <w:rFonts w:eastAsia="Arial" w:cs="Arial" w:ascii="Arial" w:hAnsi="Arial"/>
          <w:b/>
          <w:u w:val="single"/>
        </w:rPr>
        <w:t xml:space="preserve">. </w:t>
      </w:r>
      <w:bookmarkStart w:id="1092" w:name="_STATUTE_HEADNOTE__c35b0883_a8db_4a7a_bc"/>
      <w:r>
        <w:rPr>
          <w:rFonts w:eastAsia="Arial" w:cs="Arial" w:ascii="Arial" w:hAnsi="Arial"/>
          <w:b/>
          <w:u w:val="single"/>
        </w:rPr>
        <w:t xml:space="preserve">Nursing care.  </w:t>
      </w:r>
      <w:bookmarkStart w:id="1093" w:name="_STATUTE_CONTENT__44904c09_7db3_4b45_939"/>
      <w:bookmarkEnd w:id="1092"/>
      <w:r>
        <w:rPr>
          <w:rFonts w:eastAsia="Arial" w:cs="Arial" w:ascii="Arial" w:hAnsi="Arial"/>
          <w:u w:val="single"/>
        </w:rPr>
        <w:t xml:space="preserve">A direct-care registered nurse shall provide competent, safe, </w:t>
      </w:r>
      <w:bookmarkStart w:id="1094" w:name="_LINE__4_ae885a60_c615_4bb4_816b_7f54a22"/>
      <w:bookmarkEnd w:id="1090"/>
      <w:r>
        <w:rPr>
          <w:rFonts w:eastAsia="Arial" w:cs="Arial" w:ascii="Arial" w:hAnsi="Arial"/>
          <w:u w:val="single"/>
        </w:rPr>
        <w:t>therapeutic and effective nursing care to an assigned patient.</w:t>
      </w:r>
      <w:bookmarkEnd w:id="10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5" w:name="_PAR__2_8ff79b76_6489_464a_83ba_6defe8b2"/>
      <w:bookmarkStart w:id="1096" w:name="_STATUTE_P__5bb10940_7391_40ba_96c6_2112"/>
      <w:bookmarkStart w:id="1097" w:name="_PAR__3_d2128fd8_1051_4006_a783_1c99b893"/>
      <w:bookmarkStart w:id="1098" w:name="_LINE__5_be496cac_2030_4700_a77b_0535fc6"/>
      <w:bookmarkStart w:id="1099" w:name="_STATUTE_NUMBER__b9f68ace_51c9_41a7_80de"/>
      <w:bookmarkEnd w:id="1095"/>
      <w:bookmarkEnd w:id="1093"/>
      <w:bookmarkEnd w:id="1096"/>
      <w:bookmarkEnd w:id="1097"/>
      <w:r>
        <w:rPr>
          <w:rFonts w:eastAsia="Arial" w:cs="Arial" w:ascii="Arial" w:hAnsi="Arial"/>
          <w:u w:val="single"/>
        </w:rPr>
        <w:t>A</w:t>
      </w:r>
      <w:bookmarkEnd w:id="1099"/>
      <w:r>
        <w:rPr>
          <w:rFonts w:eastAsia="Arial" w:cs="Arial" w:ascii="Arial" w:hAnsi="Arial"/>
          <w:u w:val="single"/>
        </w:rPr>
        <w:t xml:space="preserve">.  </w:t>
      </w:r>
      <w:bookmarkStart w:id="1100" w:name="_STATUTE_CONTENT__d59a8663_f13a_4010_b1c"/>
      <w:r>
        <w:rPr>
          <w:rFonts w:eastAsia="Arial" w:cs="Arial" w:ascii="Arial" w:hAnsi="Arial"/>
          <w:u w:val="single"/>
        </w:rPr>
        <w:t>Before accepting a patient assignment, a direct-care registered nurse shall:</w:t>
      </w:r>
      <w:bookmarkEnd w:id="10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01" w:name="_PAR__3_d2128fd8_1051_4006_a783_1c99b893"/>
      <w:bookmarkStart w:id="1102" w:name="_PAR__4_933a6c5e_2f95_4e4e_84e6_0189580a"/>
      <w:bookmarkStart w:id="1103" w:name="_STATUTE_SP__77a6ecc3_4833_416e_bf0a_c87"/>
      <w:bookmarkStart w:id="1104" w:name="_LINE__6_819e713f_91b7_427a_9b83_9ea36a2"/>
      <w:bookmarkEnd w:id="1101"/>
      <w:bookmarkEnd w:id="1100"/>
      <w:bookmarkEnd w:id="1102"/>
      <w:bookmarkEnd w:id="1103"/>
      <w:r>
        <w:rPr>
          <w:rFonts w:eastAsia="Arial" w:cs="Arial" w:ascii="Arial" w:hAnsi="Arial"/>
          <w:u w:val="single"/>
        </w:rPr>
        <w:t>(</w:t>
      </w:r>
      <w:bookmarkStart w:id="1105" w:name="_STATUTE_NUMBER__61225409_9df1_4325_9ae2"/>
      <w:r>
        <w:rPr>
          <w:rFonts w:eastAsia="Arial" w:cs="Arial" w:ascii="Arial" w:hAnsi="Arial"/>
          <w:u w:val="single"/>
        </w:rPr>
        <w:t>1</w:t>
      </w:r>
      <w:bookmarkEnd w:id="1105"/>
      <w:r>
        <w:rPr>
          <w:rFonts w:eastAsia="Arial" w:cs="Arial" w:ascii="Arial" w:hAnsi="Arial"/>
          <w:u w:val="single"/>
        </w:rPr>
        <w:t xml:space="preserve">)  </w:t>
      </w:r>
      <w:bookmarkStart w:id="1106" w:name="_STATUTE_CONTENT__e82aef91_db8c_4dde_a2a"/>
      <w:r>
        <w:rPr>
          <w:rFonts w:eastAsia="Arial" w:cs="Arial" w:ascii="Arial" w:hAnsi="Arial"/>
          <w:u w:val="single"/>
        </w:rPr>
        <w:t xml:space="preserve">Have the necessary knowledge, judgment, skills and ability to provide the </w:t>
      </w:r>
      <w:bookmarkStart w:id="1107" w:name="_LINE__7_a622a519_0cc0_449b_bf2a_c8a24fe"/>
      <w:bookmarkEnd w:id="1104"/>
      <w:r>
        <w:rPr>
          <w:rFonts w:eastAsia="Arial" w:cs="Arial" w:ascii="Arial" w:hAnsi="Arial"/>
          <w:u w:val="single"/>
        </w:rPr>
        <w:t>required care;</w:t>
      </w:r>
      <w:bookmarkEnd w:id="110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08" w:name="_PAR__4_933a6c5e_2f95_4e4e_84e6_0189580a"/>
      <w:bookmarkStart w:id="1109" w:name="_STATUTE_SP__77a6ecc3_4833_416e_bf0a_c87"/>
      <w:bookmarkStart w:id="1110" w:name="_PAR__5_da90e0f7_b6ae_4683_a496_98069673"/>
      <w:bookmarkStart w:id="1111" w:name="_STATUTE_SP__b4630949_b8b4_42c5_96af_591"/>
      <w:bookmarkStart w:id="1112" w:name="_LINE__8_3bd7fcbc_50c0_4660_b2c9_640d01b"/>
      <w:bookmarkEnd w:id="1108"/>
      <w:bookmarkEnd w:id="1109"/>
      <w:bookmarkEnd w:id="1106"/>
      <w:bookmarkEnd w:id="1110"/>
      <w:bookmarkEnd w:id="1111"/>
      <w:r>
        <w:rPr>
          <w:rFonts w:eastAsia="Arial" w:cs="Arial" w:ascii="Arial" w:hAnsi="Arial"/>
          <w:u w:val="single"/>
        </w:rPr>
        <w:t>(</w:t>
      </w:r>
      <w:bookmarkStart w:id="1113" w:name="_STATUTE_NUMBER__a142c6ae_e888_411e_b802"/>
      <w:r>
        <w:rPr>
          <w:rFonts w:eastAsia="Arial" w:cs="Arial" w:ascii="Arial" w:hAnsi="Arial"/>
          <w:u w:val="single"/>
        </w:rPr>
        <w:t>2</w:t>
      </w:r>
      <w:bookmarkEnd w:id="1113"/>
      <w:r>
        <w:rPr>
          <w:rFonts w:eastAsia="Arial" w:cs="Arial" w:ascii="Arial" w:hAnsi="Arial"/>
          <w:u w:val="single"/>
        </w:rPr>
        <w:t xml:space="preserve">)  </w:t>
      </w:r>
      <w:bookmarkStart w:id="1114" w:name="_STATUTE_CONTENT__d510dafd_551c_4ea6_ac6"/>
      <w:r>
        <w:rPr>
          <w:rFonts w:eastAsia="Arial" w:cs="Arial" w:ascii="Arial" w:hAnsi="Arial"/>
          <w:u w:val="single"/>
        </w:rPr>
        <w:t xml:space="preserve">Determine using the nurse's professional judgment whether the nurse is </w:t>
      </w:r>
      <w:bookmarkStart w:id="1115" w:name="_LINE__9_419c6820_84b8_448b_83ed_6cae671"/>
      <w:bookmarkEnd w:id="1112"/>
      <w:r>
        <w:rPr>
          <w:rFonts w:eastAsia="Arial" w:cs="Arial" w:ascii="Arial" w:hAnsi="Arial"/>
          <w:u w:val="single"/>
        </w:rPr>
        <w:t xml:space="preserve">competent to perform the nursing care needed by a patient who is in a particular </w:t>
      </w:r>
      <w:bookmarkStart w:id="1116" w:name="_LINE__10_93a1d6d8_1e36_40c9_a7f9_29904c"/>
      <w:bookmarkEnd w:id="1115"/>
      <w:r>
        <w:rPr>
          <w:rFonts w:eastAsia="Arial" w:cs="Arial" w:ascii="Arial" w:hAnsi="Arial"/>
          <w:u w:val="single"/>
        </w:rPr>
        <w:t xml:space="preserve">patient care unit or who has a particular diagnosis, condition, prognosis or other </w:t>
      </w:r>
      <w:bookmarkStart w:id="1117" w:name="_LINE__11_ff41323f_a2db_45fa_8b3a_578ad3"/>
      <w:bookmarkEnd w:id="1116"/>
      <w:r>
        <w:rPr>
          <w:rFonts w:eastAsia="Arial" w:cs="Arial" w:ascii="Arial" w:hAnsi="Arial"/>
          <w:u w:val="single"/>
        </w:rPr>
        <w:t>determinative characteristic affecting nursing care; and</w:t>
      </w:r>
      <w:bookmarkEnd w:id="111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18" w:name="_PAR__5_da90e0f7_b6ae_4683_a496_98069673"/>
      <w:bookmarkStart w:id="1119" w:name="_STATUTE_SP__b4630949_b8b4_42c5_96af_591"/>
      <w:bookmarkStart w:id="1120" w:name="_PAR__6_2943e5b2_11c2_41d6_aed3_1b0531f0"/>
      <w:bookmarkStart w:id="1121" w:name="_STATUTE_SP__9c28fe5d_7f85_4aef_b9a6_bce"/>
      <w:bookmarkStart w:id="1122" w:name="_LINE__12_8fcf6d56_49e0_43b0_b7de_9d8789"/>
      <w:bookmarkEnd w:id="1118"/>
      <w:bookmarkEnd w:id="1119"/>
      <w:bookmarkEnd w:id="1114"/>
      <w:bookmarkEnd w:id="1120"/>
      <w:bookmarkEnd w:id="1121"/>
      <w:r>
        <w:rPr>
          <w:rFonts w:eastAsia="Arial" w:cs="Arial" w:ascii="Arial" w:hAnsi="Arial"/>
          <w:u w:val="single"/>
        </w:rPr>
        <w:t>(</w:t>
      </w:r>
      <w:bookmarkStart w:id="1123" w:name="_STATUTE_NUMBER__d49377c5_98ff_4006_a3ac"/>
      <w:r>
        <w:rPr>
          <w:rFonts w:eastAsia="Arial" w:cs="Arial" w:ascii="Arial" w:hAnsi="Arial"/>
          <w:u w:val="single"/>
        </w:rPr>
        <w:t>3</w:t>
      </w:r>
      <w:bookmarkEnd w:id="1123"/>
      <w:r>
        <w:rPr>
          <w:rFonts w:eastAsia="Arial" w:cs="Arial" w:ascii="Arial" w:hAnsi="Arial"/>
          <w:u w:val="single"/>
        </w:rPr>
        <w:t xml:space="preserve">)  </w:t>
      </w:r>
      <w:bookmarkStart w:id="1124" w:name="_STATUTE_CONTENT__2d96f9f9_6e69_4a07_8ad"/>
      <w:r>
        <w:rPr>
          <w:rFonts w:eastAsia="Arial" w:cs="Arial" w:ascii="Arial" w:hAnsi="Arial"/>
          <w:u w:val="single"/>
        </w:rPr>
        <w:t xml:space="preserve">Determine using the nurse's professional judgment whether acceptance of a </w:t>
      </w:r>
      <w:bookmarkStart w:id="1125" w:name="_LINE__13_779ad4d4_c97a_4758_9f4d_697aef"/>
      <w:bookmarkEnd w:id="1122"/>
      <w:r>
        <w:rPr>
          <w:rFonts w:eastAsia="Arial" w:cs="Arial" w:ascii="Arial" w:hAnsi="Arial"/>
          <w:u w:val="single"/>
        </w:rPr>
        <w:t xml:space="preserve">patient assignment would expose the patient or direct-care registered nurse to the </w:t>
      </w:r>
      <w:bookmarkStart w:id="1126" w:name="_LINE__14_230124c0_f3db_4533_bf9e_47680c"/>
      <w:bookmarkEnd w:id="1125"/>
      <w:r>
        <w:rPr>
          <w:rFonts w:eastAsia="Arial" w:cs="Arial" w:ascii="Arial" w:hAnsi="Arial"/>
          <w:u w:val="single"/>
        </w:rPr>
        <w:t>risk of harm.</w:t>
      </w:r>
      <w:bookmarkEnd w:id="1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7" w:name="_STATUTE_SS__531e5969_897d_421d_b270_76e"/>
      <w:bookmarkStart w:id="1128" w:name="_STATUTE_P__5bb10940_7391_40ba_96c6_2112"/>
      <w:bookmarkStart w:id="1129" w:name="_PAR__6_2943e5b2_11c2_41d6_aed3_1b0531f0"/>
      <w:bookmarkStart w:id="1130" w:name="_STATUTE_SP__9c28fe5d_7f85_4aef_b9a6_bce"/>
      <w:bookmarkStart w:id="1131" w:name="_STATUTE_SS__4af941e9_0ed2_4da1_a2d6_887"/>
      <w:bookmarkStart w:id="1132" w:name="_PAR__7_75439b28_f580_4818_b379_44a8cd89"/>
      <w:bookmarkStart w:id="1133" w:name="_LINE__15_c746848e_b0a2_4387_b0ee_c81359"/>
      <w:bookmarkStart w:id="1134" w:name="_STATUTE_NUMBER__19911fb8_722c_4fa0_abde"/>
      <w:bookmarkEnd w:id="1127"/>
      <w:bookmarkEnd w:id="1128"/>
      <w:bookmarkEnd w:id="1129"/>
      <w:bookmarkEnd w:id="1130"/>
      <w:bookmarkEnd w:id="1124"/>
      <w:bookmarkEnd w:id="1131"/>
      <w:bookmarkEnd w:id="1132"/>
      <w:r>
        <w:rPr>
          <w:rFonts w:eastAsia="Arial" w:cs="Arial" w:ascii="Arial" w:hAnsi="Arial"/>
          <w:b/>
          <w:u w:val="single"/>
        </w:rPr>
        <w:t>4</w:t>
      </w:r>
      <w:bookmarkEnd w:id="1134"/>
      <w:r>
        <w:rPr>
          <w:rFonts w:eastAsia="Arial" w:cs="Arial" w:ascii="Arial" w:hAnsi="Arial"/>
          <w:b/>
          <w:u w:val="single"/>
        </w:rPr>
        <w:t xml:space="preserve">.  </w:t>
      </w:r>
      <w:bookmarkStart w:id="1135" w:name="_STATUTE_HEADNOTE__7afa56f8_96ec_49f0_89"/>
      <w:r>
        <w:rPr>
          <w:rFonts w:eastAsia="Arial" w:cs="Arial" w:ascii="Arial" w:hAnsi="Arial"/>
          <w:b/>
          <w:u w:val="single"/>
        </w:rPr>
        <w:t xml:space="preserve">Objections. </w:t>
      </w:r>
      <w:r>
        <w:rPr>
          <w:rFonts w:eastAsia="Arial" w:cs="Arial" w:ascii="Arial" w:hAnsi="Arial"/>
          <w:u w:val="single"/>
        </w:rPr>
        <w:t xml:space="preserve"> </w:t>
      </w:r>
      <w:bookmarkStart w:id="1136" w:name="_STATUTE_CONTENT__cf825214_997c_4cc5_ae7"/>
      <w:bookmarkEnd w:id="1135"/>
      <w:r>
        <w:rPr>
          <w:rFonts w:eastAsia="Arial" w:cs="Arial" w:ascii="Arial" w:hAnsi="Arial"/>
          <w:u w:val="single"/>
        </w:rPr>
        <w:t>As part of a direct-care registered nurse's patient advocacy, a direct-</w:t>
      </w:r>
      <w:bookmarkStart w:id="1137" w:name="_LINE__16_549c2547_5135_4e29_8210_3b6a85"/>
      <w:bookmarkEnd w:id="1133"/>
      <w:r>
        <w:rPr>
          <w:rFonts w:eastAsia="Arial" w:cs="Arial" w:ascii="Arial" w:hAnsi="Arial"/>
          <w:u w:val="single"/>
        </w:rPr>
        <w:t xml:space="preserve">care registered nurse may object to or refuse to accept or participate in any activity, policy, </w:t>
      </w:r>
      <w:bookmarkStart w:id="1138" w:name="_LINE__17_8852f50b_b6f5_48a4_8092_163c30"/>
      <w:bookmarkEnd w:id="1137"/>
      <w:r>
        <w:rPr>
          <w:rFonts w:eastAsia="Arial" w:cs="Arial" w:ascii="Arial" w:hAnsi="Arial"/>
          <w:u w:val="single"/>
        </w:rPr>
        <w:t>practice, assignment or task in a health care facility if the direct-care registered nurse:</w:t>
      </w:r>
      <w:bookmarkEnd w:id="11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39" w:name="_PAR__7_75439b28_f580_4818_b379_44a8cd89"/>
      <w:bookmarkStart w:id="1140" w:name="_PAR__8_5ef4953c_3db2_452c_94c1_bf2bb90f"/>
      <w:bookmarkStart w:id="1141" w:name="_STATUTE_P__399093f8_27db_4cf1_b693_3345"/>
      <w:bookmarkStart w:id="1142" w:name="_LINE__18_d9e5dc9c_7cfb_46aa_a96d_0dadc9"/>
      <w:bookmarkStart w:id="1143" w:name="_STATUTE_NUMBER__7cba59c6_3a1e_4022_bad7"/>
      <w:bookmarkEnd w:id="1139"/>
      <w:bookmarkEnd w:id="1136"/>
      <w:bookmarkEnd w:id="1140"/>
      <w:bookmarkEnd w:id="1141"/>
      <w:r>
        <w:rPr>
          <w:rFonts w:eastAsia="Arial" w:cs="Arial" w:ascii="Arial" w:hAnsi="Arial"/>
          <w:u w:val="single"/>
        </w:rPr>
        <w:t>A</w:t>
      </w:r>
      <w:bookmarkEnd w:id="1143"/>
      <w:r>
        <w:rPr>
          <w:rFonts w:eastAsia="Arial" w:cs="Arial" w:ascii="Arial" w:hAnsi="Arial"/>
          <w:u w:val="single"/>
        </w:rPr>
        <w:t xml:space="preserve">.  </w:t>
      </w:r>
      <w:bookmarkStart w:id="1144" w:name="_STATUTE_CONTENT__1f45d3fd_701b_448b_91c"/>
      <w:r>
        <w:rPr>
          <w:rFonts w:eastAsia="Arial" w:cs="Arial" w:ascii="Arial" w:hAnsi="Arial"/>
          <w:u w:val="single"/>
        </w:rPr>
        <w:t xml:space="preserve">Believes, based on the nurse's professional judgment, that the activity, policy, </w:t>
      </w:r>
      <w:bookmarkStart w:id="1145" w:name="_LINE__19_fcff666b_df74_4aa6_a013_068764"/>
      <w:bookmarkEnd w:id="1142"/>
      <w:r>
        <w:rPr>
          <w:rFonts w:eastAsia="Arial" w:cs="Arial" w:ascii="Arial" w:hAnsi="Arial"/>
          <w:u w:val="single"/>
        </w:rPr>
        <w:t xml:space="preserve">practice, assignment or task would violate Title 32, chapter 31 or rules adopted </w:t>
      </w:r>
      <w:bookmarkStart w:id="1146" w:name="_LINE__20_9026701f_967d_489a_8901_af003a"/>
      <w:bookmarkEnd w:id="1145"/>
      <w:r>
        <w:rPr>
          <w:rFonts w:eastAsia="Arial" w:cs="Arial" w:ascii="Arial" w:hAnsi="Arial"/>
          <w:u w:val="single"/>
        </w:rPr>
        <w:t>pursuant to that chapter or be outside the nurse's scope of practice;</w:t>
      </w:r>
      <w:bookmarkEnd w:id="11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47" w:name="_PAR__8_5ef4953c_3db2_452c_94c1_bf2bb90f"/>
      <w:bookmarkStart w:id="1148" w:name="_STATUTE_P__399093f8_27db_4cf1_b693_3345"/>
      <w:bookmarkStart w:id="1149" w:name="_PAR__9_1354b3c3_db2d_43bc_91f4_8d7e7c18"/>
      <w:bookmarkStart w:id="1150" w:name="_STATUTE_P__438f7c6a_74a7_4018_83ec_70a0"/>
      <w:bookmarkStart w:id="1151" w:name="_LINE__21_8bfd3d2b_a612_4a6d_85e5_c66df1"/>
      <w:bookmarkStart w:id="1152" w:name="_STATUTE_NUMBER__f7572ed3_acdd_4e5f_9ffb"/>
      <w:bookmarkEnd w:id="1147"/>
      <w:bookmarkEnd w:id="1148"/>
      <w:bookmarkEnd w:id="1144"/>
      <w:bookmarkEnd w:id="1149"/>
      <w:bookmarkEnd w:id="1150"/>
      <w:r>
        <w:rPr>
          <w:rFonts w:eastAsia="Arial" w:cs="Arial" w:ascii="Arial" w:hAnsi="Arial"/>
          <w:u w:val="single"/>
        </w:rPr>
        <w:t>B</w:t>
      </w:r>
      <w:bookmarkEnd w:id="1152"/>
      <w:r>
        <w:rPr>
          <w:rFonts w:eastAsia="Arial" w:cs="Arial" w:ascii="Arial" w:hAnsi="Arial"/>
          <w:u w:val="single"/>
        </w:rPr>
        <w:t xml:space="preserve">.  </w:t>
      </w:r>
      <w:bookmarkStart w:id="1153" w:name="_STATUTE_CONTENT__63723971_5c57_40d1_a78"/>
      <w:r>
        <w:rPr>
          <w:rFonts w:eastAsia="Arial" w:cs="Arial" w:ascii="Arial" w:hAnsi="Arial"/>
          <w:u w:val="single"/>
        </w:rPr>
        <w:t xml:space="preserve">Believes, based on the nurse's professional judgment, that the activity, policy, </w:t>
      </w:r>
      <w:bookmarkStart w:id="1154" w:name="_LINE__22_824c2ec9_7a7b_477b_82ba_6718d0"/>
      <w:bookmarkEnd w:id="1151"/>
      <w:r>
        <w:rPr>
          <w:rFonts w:eastAsia="Arial" w:cs="Arial" w:ascii="Arial" w:hAnsi="Arial"/>
          <w:u w:val="single"/>
        </w:rPr>
        <w:t xml:space="preserve">practice, assignment or task would violate the staffing requirements under section 1794 </w:t>
      </w:r>
      <w:bookmarkStart w:id="1155" w:name="_LINE__23_0e27b4a2_7573_4e43_bfbd_c2ff6b"/>
      <w:bookmarkEnd w:id="1154"/>
      <w:r>
        <w:rPr>
          <w:rFonts w:eastAsia="Arial" w:cs="Arial" w:ascii="Arial" w:hAnsi="Arial"/>
          <w:u w:val="single"/>
        </w:rPr>
        <w:t>or would violate any other provision of this chapter; or</w:t>
      </w:r>
      <w:bookmarkEnd w:id="11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56" w:name="_PAR__9_1354b3c3_db2d_43bc_91f4_8d7e7c18"/>
      <w:bookmarkStart w:id="1157" w:name="_STATUTE_P__438f7c6a_74a7_4018_83ec_70a0"/>
      <w:bookmarkStart w:id="1158" w:name="_PAR__10_152ca00f_5fbe_4635_9355_6697006"/>
      <w:bookmarkStart w:id="1159" w:name="_STATUTE_P__0c58bfa3_d2b1_4687_ad5f_34c0"/>
      <w:bookmarkStart w:id="1160" w:name="_LINE__24_09a2f58a_97a6_4ad5_80a9_8e14dc"/>
      <w:bookmarkStart w:id="1161" w:name="_STATUTE_NUMBER__1d4a4bde_7247_44f0_bfdb"/>
      <w:bookmarkEnd w:id="1156"/>
      <w:bookmarkEnd w:id="1157"/>
      <w:bookmarkEnd w:id="1153"/>
      <w:bookmarkEnd w:id="1158"/>
      <w:bookmarkEnd w:id="1159"/>
      <w:r>
        <w:rPr>
          <w:rFonts w:eastAsia="Arial" w:cs="Arial" w:ascii="Arial" w:hAnsi="Arial"/>
          <w:u w:val="single"/>
        </w:rPr>
        <w:t>C</w:t>
      </w:r>
      <w:bookmarkEnd w:id="1161"/>
      <w:r>
        <w:rPr>
          <w:rFonts w:eastAsia="Arial" w:cs="Arial" w:ascii="Arial" w:hAnsi="Arial"/>
          <w:u w:val="single"/>
        </w:rPr>
        <w:t xml:space="preserve">.  </w:t>
      </w:r>
      <w:bookmarkStart w:id="1162" w:name="_STATUTE_CONTENT__9cddbdfb_9817_4477_b4d"/>
      <w:r>
        <w:rPr>
          <w:rFonts w:eastAsia="Arial" w:cs="Arial" w:ascii="Arial" w:hAnsi="Arial"/>
          <w:u w:val="single"/>
        </w:rPr>
        <w:t xml:space="preserve">Believes, based on the nurse's professional judgment, that the nurse is not prepared </w:t>
      </w:r>
      <w:bookmarkStart w:id="1163" w:name="_LINE__25_d768ac3b_5997_405f_b31a_bc978e"/>
      <w:bookmarkEnd w:id="1160"/>
      <w:r>
        <w:rPr>
          <w:rFonts w:eastAsia="Arial" w:cs="Arial" w:ascii="Arial" w:hAnsi="Arial"/>
          <w:u w:val="single"/>
        </w:rPr>
        <w:t xml:space="preserve">by education, training or experience to fulfill the assignment without compromising </w:t>
      </w:r>
      <w:bookmarkStart w:id="1164" w:name="_LINE__26_e4a54f6c_22e4_4f51_b096_c549d5"/>
      <w:bookmarkEnd w:id="1163"/>
      <w:r>
        <w:rPr>
          <w:rFonts w:eastAsia="Arial" w:cs="Arial" w:ascii="Arial" w:hAnsi="Arial"/>
          <w:u w:val="single"/>
        </w:rPr>
        <w:t>the safety of a patient or jeopardizing the license of the direct-care registered nurse.</w:t>
      </w:r>
      <w:bookmarkEnd w:id="1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5" w:name="_STATUTE_SS__4af941e9_0ed2_4da1_a2d6_887"/>
      <w:bookmarkStart w:id="1166" w:name="_PAR__10_152ca00f_5fbe_4635_9355_6697006"/>
      <w:bookmarkStart w:id="1167" w:name="_STATUTE_P__0c58bfa3_d2b1_4687_ad5f_34c0"/>
      <w:bookmarkStart w:id="1168" w:name="_STATUTE_SS__8bc755e7_72ed_48fe_8265_351"/>
      <w:bookmarkStart w:id="1169" w:name="_PAR__11_27421133_4ebd_44db_a4c1_fb227af"/>
      <w:bookmarkStart w:id="1170" w:name="_LINE__27_c9eff77f_3e63_412b_8083_ab3ba8"/>
      <w:bookmarkStart w:id="1171" w:name="_STATUTE_NUMBER__15546cdd_5205_451e_a8eb"/>
      <w:bookmarkEnd w:id="1165"/>
      <w:bookmarkEnd w:id="1166"/>
      <w:bookmarkEnd w:id="1167"/>
      <w:bookmarkEnd w:id="1162"/>
      <w:bookmarkEnd w:id="1168"/>
      <w:bookmarkEnd w:id="1169"/>
      <w:r>
        <w:rPr>
          <w:rFonts w:eastAsia="Arial" w:cs="Arial" w:ascii="Arial" w:hAnsi="Arial"/>
          <w:b/>
          <w:u w:val="single"/>
        </w:rPr>
        <w:t>5</w:t>
      </w:r>
      <w:bookmarkEnd w:id="1171"/>
      <w:r>
        <w:rPr>
          <w:rFonts w:eastAsia="Arial" w:cs="Arial" w:ascii="Arial" w:hAnsi="Arial"/>
          <w:b/>
          <w:u w:val="single"/>
        </w:rPr>
        <w:t xml:space="preserve">. </w:t>
      </w:r>
      <w:bookmarkStart w:id="1172" w:name="_STATUTE_HEADNOTE__025e16fe_35ab_4674_a5"/>
      <w:r>
        <w:rPr>
          <w:rFonts w:eastAsia="Arial" w:cs="Arial" w:ascii="Arial" w:hAnsi="Arial"/>
          <w:b/>
          <w:u w:val="single"/>
        </w:rPr>
        <w:t>Interference and retaliation prohibited.</w:t>
      </w:r>
      <w:r>
        <w:rPr>
          <w:rFonts w:eastAsia="Arial" w:cs="Arial" w:ascii="Arial" w:hAnsi="Arial"/>
          <w:u w:val="single"/>
        </w:rPr>
        <w:t xml:space="preserve">  </w:t>
      </w:r>
      <w:bookmarkStart w:id="1173" w:name="_STATUTE_CONTENT__396fd6e6_7e02_4199_b25"/>
      <w:bookmarkEnd w:id="1172"/>
      <w:r>
        <w:rPr>
          <w:rFonts w:eastAsia="Arial" w:cs="Arial" w:ascii="Arial" w:hAnsi="Arial"/>
          <w:u w:val="single"/>
        </w:rPr>
        <w:t xml:space="preserve">A health care facility, an employee of a </w:t>
      </w:r>
      <w:bookmarkStart w:id="1174" w:name="_LINE__28_1bdbfe4b_4eeb_4089_aa6f_db5b97"/>
      <w:bookmarkEnd w:id="1170"/>
      <w:r>
        <w:rPr>
          <w:rFonts w:eastAsia="Arial" w:cs="Arial" w:ascii="Arial" w:hAnsi="Arial"/>
          <w:u w:val="single"/>
        </w:rPr>
        <w:t xml:space="preserve">health care facility who is primarily responsible for managing the facility or an employee </w:t>
      </w:r>
      <w:bookmarkStart w:id="1175" w:name="_LINE__29_791a3c1b_7134_42ed_87af_23c993"/>
      <w:bookmarkEnd w:id="1174"/>
      <w:r>
        <w:rPr>
          <w:rFonts w:eastAsia="Arial" w:cs="Arial" w:ascii="Arial" w:hAnsi="Arial"/>
          <w:u w:val="single"/>
        </w:rPr>
        <w:t>of the facility who is primarily responsible for providing patient care services may not:</w:t>
      </w:r>
      <w:bookmarkEnd w:id="11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6" w:name="_PAR__11_27421133_4ebd_44db_a4c1_fb227af"/>
      <w:bookmarkStart w:id="1177" w:name="_PAR__12_47376614_7f2c_45d8_8d49_21a020f"/>
      <w:bookmarkStart w:id="1178" w:name="_STATUTE_P__f4ba0543_611f_4479_858f_d1cb"/>
      <w:bookmarkStart w:id="1179" w:name="_LINE__30_080b8138_4f15_4708_af9f_35e18d"/>
      <w:bookmarkStart w:id="1180" w:name="_STATUTE_NUMBER__68d82698_8c7d_4707_8579"/>
      <w:bookmarkEnd w:id="1176"/>
      <w:bookmarkEnd w:id="1173"/>
      <w:bookmarkEnd w:id="1177"/>
      <w:bookmarkEnd w:id="1178"/>
      <w:r>
        <w:rPr>
          <w:rFonts w:eastAsia="Arial" w:cs="Arial" w:ascii="Arial" w:hAnsi="Arial"/>
          <w:u w:val="single"/>
        </w:rPr>
        <w:t>A</w:t>
      </w:r>
      <w:bookmarkEnd w:id="1180"/>
      <w:r>
        <w:rPr>
          <w:rFonts w:eastAsia="Arial" w:cs="Arial" w:ascii="Arial" w:hAnsi="Arial"/>
          <w:u w:val="single"/>
        </w:rPr>
        <w:t xml:space="preserve">.  </w:t>
      </w:r>
      <w:bookmarkStart w:id="1181" w:name="_STATUTE_CONTENT__8c37f47e_96b3_4837_995"/>
      <w:r>
        <w:rPr>
          <w:rFonts w:eastAsia="Arial" w:cs="Arial" w:ascii="Arial" w:hAnsi="Arial"/>
          <w:u w:val="single"/>
        </w:rPr>
        <w:t xml:space="preserve">Interfere with or prevent a direct-care registered nurse from exercising professional </w:t>
      </w:r>
      <w:bookmarkStart w:id="1182" w:name="_LINE__31_f44fd7ec_74af_4943_b02b_afcc69"/>
      <w:bookmarkEnd w:id="1179"/>
      <w:r>
        <w:rPr>
          <w:rFonts w:eastAsia="Arial" w:cs="Arial" w:ascii="Arial" w:hAnsi="Arial"/>
          <w:u w:val="single"/>
        </w:rPr>
        <w:t>judgment under this section;</w:t>
      </w:r>
      <w:bookmarkEnd w:id="11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83" w:name="_PAR__12_47376614_7f2c_45d8_8d49_21a020f"/>
      <w:bookmarkStart w:id="1184" w:name="_STATUTE_P__f4ba0543_611f_4479_858f_d1cb"/>
      <w:bookmarkStart w:id="1185" w:name="_PAR__13_e1013c8f_4df9_4e07_91f1_be1b583"/>
      <w:bookmarkStart w:id="1186" w:name="_STATUTE_P__d0378b85_352d_471a_af3e_425b"/>
      <w:bookmarkStart w:id="1187" w:name="_LINE__32_1578d1d8_10fe_4323_9c1c_f2f788"/>
      <w:bookmarkStart w:id="1188" w:name="_STATUTE_NUMBER__6cc07262_41f6_4c35_b990"/>
      <w:bookmarkEnd w:id="1183"/>
      <w:bookmarkEnd w:id="1184"/>
      <w:bookmarkEnd w:id="1181"/>
      <w:bookmarkEnd w:id="1185"/>
      <w:bookmarkEnd w:id="1186"/>
      <w:r>
        <w:rPr>
          <w:rFonts w:eastAsia="Arial" w:cs="Arial" w:ascii="Arial" w:hAnsi="Arial"/>
          <w:u w:val="single"/>
        </w:rPr>
        <w:t>B</w:t>
      </w:r>
      <w:bookmarkEnd w:id="1188"/>
      <w:r>
        <w:rPr>
          <w:rFonts w:eastAsia="Arial" w:cs="Arial" w:ascii="Arial" w:hAnsi="Arial"/>
          <w:u w:val="single"/>
        </w:rPr>
        <w:t xml:space="preserve">.  </w:t>
      </w:r>
      <w:bookmarkStart w:id="1189" w:name="_STATUTE_CONTENT__c9c983e8_c2c6_4041_a9d"/>
      <w:r>
        <w:rPr>
          <w:rFonts w:eastAsia="Arial" w:cs="Arial" w:ascii="Arial" w:hAnsi="Arial"/>
          <w:u w:val="single"/>
        </w:rPr>
        <w:t xml:space="preserve">Limit a direct-care registered nurse in performing duties that are a part of the nursing </w:t>
      </w:r>
      <w:bookmarkStart w:id="1190" w:name="_LINE__33_3fdc8eda_c5a0_4aa2_a826_ee96fb"/>
      <w:bookmarkEnd w:id="1187"/>
      <w:r>
        <w:rPr>
          <w:rFonts w:eastAsia="Arial" w:cs="Arial" w:ascii="Arial" w:hAnsi="Arial"/>
          <w:u w:val="single"/>
        </w:rPr>
        <w:t xml:space="preserve">process, including full exercise of professional judgment in assessment, planning, </w:t>
      </w:r>
      <w:bookmarkStart w:id="1191" w:name="_LINE__34_b5a50bea_8438_401c_8738_e8e0fb"/>
      <w:bookmarkEnd w:id="1190"/>
      <w:r>
        <w:rPr>
          <w:rFonts w:eastAsia="Arial" w:cs="Arial" w:ascii="Arial" w:hAnsi="Arial"/>
          <w:u w:val="single"/>
        </w:rPr>
        <w:t>implementation and evaluation of care;</w:t>
      </w:r>
      <w:bookmarkEnd w:id="11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92" w:name="_PAR__13_e1013c8f_4df9_4e07_91f1_be1b583"/>
      <w:bookmarkStart w:id="1193" w:name="_STATUTE_P__d0378b85_352d_471a_af3e_425b"/>
      <w:bookmarkStart w:id="1194" w:name="_PAR__14_7e3d078d_1979_4852_9427_4fc34a2"/>
      <w:bookmarkStart w:id="1195" w:name="_STATUTE_P__c01ab8b4_5d2a_4dc8_94cd_a2de"/>
      <w:bookmarkStart w:id="1196" w:name="_LINE__35_f9f4a5f2_e07f_46a3_8dd3_334314"/>
      <w:bookmarkStart w:id="1197" w:name="_STATUTE_NUMBER__4219514d_9479_4e42_a7de"/>
      <w:bookmarkEnd w:id="1192"/>
      <w:bookmarkEnd w:id="1193"/>
      <w:bookmarkEnd w:id="1189"/>
      <w:bookmarkEnd w:id="1194"/>
      <w:bookmarkEnd w:id="1195"/>
      <w:r>
        <w:rPr>
          <w:rFonts w:eastAsia="Arial" w:cs="Arial" w:ascii="Arial" w:hAnsi="Arial"/>
          <w:u w:val="single"/>
        </w:rPr>
        <w:t>C</w:t>
      </w:r>
      <w:bookmarkEnd w:id="1197"/>
      <w:r>
        <w:rPr>
          <w:rFonts w:eastAsia="Arial" w:cs="Arial" w:ascii="Arial" w:hAnsi="Arial"/>
          <w:u w:val="single"/>
        </w:rPr>
        <w:t xml:space="preserve">.  </w:t>
      </w:r>
      <w:bookmarkStart w:id="1198" w:name="_STATUTE_CONTENT__1f82f5c1_c949_4f21_b73"/>
      <w:r>
        <w:rPr>
          <w:rFonts w:eastAsia="Arial" w:cs="Arial" w:ascii="Arial" w:hAnsi="Arial"/>
          <w:u w:val="single"/>
        </w:rPr>
        <w:t xml:space="preserve">Limit a direct-care registered nurse in acting as a patient advocate in the exclusive </w:t>
      </w:r>
      <w:bookmarkStart w:id="1199" w:name="_LINE__36_757fc24b_5b77_444b_ae57_338f9a"/>
      <w:bookmarkEnd w:id="1196"/>
      <w:r>
        <w:rPr>
          <w:rFonts w:eastAsia="Arial" w:cs="Arial" w:ascii="Arial" w:hAnsi="Arial"/>
          <w:u w:val="single"/>
        </w:rPr>
        <w:t>interests of the patient; or</w:t>
      </w:r>
      <w:bookmarkEnd w:id="11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0" w:name="_PAR__14_7e3d078d_1979_4852_9427_4fc34a2"/>
      <w:bookmarkStart w:id="1201" w:name="_STATUTE_P__c01ab8b4_5d2a_4dc8_94cd_a2de"/>
      <w:bookmarkStart w:id="1202" w:name="_PAR__15_eae1e00e_0374_4fc2_8d25_158d368"/>
      <w:bookmarkStart w:id="1203" w:name="_STATUTE_P__be246a56_11e5_4a9e_a4fa_44f4"/>
      <w:bookmarkStart w:id="1204" w:name="_LINE__37_bdef6bfa_1c8c_4e6b_88bf_da09a4"/>
      <w:bookmarkStart w:id="1205" w:name="_STATUTE_NUMBER__20595683_ca9e_4305_973e"/>
      <w:bookmarkEnd w:id="1200"/>
      <w:bookmarkEnd w:id="1201"/>
      <w:bookmarkEnd w:id="1198"/>
      <w:bookmarkEnd w:id="1202"/>
      <w:bookmarkEnd w:id="1203"/>
      <w:r>
        <w:rPr>
          <w:rFonts w:eastAsia="Arial" w:cs="Arial" w:ascii="Arial" w:hAnsi="Arial"/>
          <w:u w:val="single"/>
        </w:rPr>
        <w:t>D</w:t>
      </w:r>
      <w:bookmarkEnd w:id="1205"/>
      <w:r>
        <w:rPr>
          <w:rFonts w:eastAsia="Arial" w:cs="Arial" w:ascii="Arial" w:hAnsi="Arial"/>
          <w:u w:val="single"/>
        </w:rPr>
        <w:t xml:space="preserve">.  </w:t>
      </w:r>
      <w:bookmarkStart w:id="1206" w:name="_STATUTE_CONTENT__18898f93_6f9e_4666_9bf"/>
      <w:r>
        <w:rPr>
          <w:rFonts w:eastAsia="Arial" w:cs="Arial" w:ascii="Arial" w:hAnsi="Arial"/>
          <w:u w:val="single"/>
        </w:rPr>
        <w:t xml:space="preserve">Discharge from duty, threaten or otherwise retaliate against a direct-care registered </w:t>
      </w:r>
      <w:bookmarkStart w:id="1207" w:name="_LINE__38_21767eb5_a405_4c1b_823e_c1c1be"/>
      <w:bookmarkEnd w:id="1204"/>
      <w:r>
        <w:rPr>
          <w:rFonts w:eastAsia="Arial" w:cs="Arial" w:ascii="Arial" w:hAnsi="Arial"/>
          <w:u w:val="single"/>
        </w:rPr>
        <w:t xml:space="preserve">nurse who reports an unsafe practice or violation of policy, federal or state law, federal </w:t>
      </w:r>
      <w:bookmarkStart w:id="1208" w:name="_LINE__39_cdd5f21c_1db1_44cd_8508_f31d64"/>
      <w:bookmarkEnd w:id="1207"/>
      <w:r>
        <w:rPr>
          <w:rFonts w:eastAsia="Arial" w:cs="Arial" w:ascii="Arial" w:hAnsi="Arial"/>
          <w:u w:val="single"/>
        </w:rPr>
        <w:t>regulation or state rule.</w:t>
      </w:r>
      <w:bookmarkEnd w:id="12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9" w:name="_STATUTE_SS__8bc755e7_72ed_48fe_8265_351"/>
      <w:bookmarkStart w:id="1210" w:name="_PAR__15_eae1e00e_0374_4fc2_8d25_158d368"/>
      <w:bookmarkStart w:id="1211" w:name="_STATUTE_P__be246a56_11e5_4a9e_a4fa_44f4"/>
      <w:bookmarkStart w:id="1212" w:name="_PAR__16_553b7cc9_d234_4a41_ad32_db617ec"/>
      <w:bookmarkStart w:id="1213" w:name="_STATUTE_SS__c524134c_fa62_4097_8e86_50c"/>
      <w:bookmarkStart w:id="1214" w:name="_LINE__40_4e279c97_871f_4d1e_bf7c_e6a9c1"/>
      <w:bookmarkStart w:id="1215" w:name="_STATUTE_NUMBER__f985a6be_1ebb_44d5_8fa9"/>
      <w:bookmarkEnd w:id="1209"/>
      <w:bookmarkEnd w:id="1210"/>
      <w:bookmarkEnd w:id="1211"/>
      <w:bookmarkEnd w:id="1206"/>
      <w:bookmarkEnd w:id="1212"/>
      <w:bookmarkEnd w:id="1213"/>
      <w:r>
        <w:rPr>
          <w:rFonts w:eastAsia="Arial" w:cs="Arial" w:ascii="Arial" w:hAnsi="Arial"/>
          <w:b/>
          <w:u w:val="single"/>
        </w:rPr>
        <w:t>6</w:t>
      </w:r>
      <w:bookmarkEnd w:id="1215"/>
      <w:r>
        <w:rPr>
          <w:rFonts w:eastAsia="Arial" w:cs="Arial" w:ascii="Arial" w:hAnsi="Arial"/>
          <w:b/>
          <w:u w:val="single"/>
        </w:rPr>
        <w:t xml:space="preserve">. </w:t>
      </w:r>
      <w:bookmarkStart w:id="1216" w:name="_STATUTE_HEADNOTE__8c2a46ec_c8ee_4204_a3"/>
      <w:r>
        <w:rPr>
          <w:rFonts w:eastAsia="Arial" w:cs="Arial" w:ascii="Arial" w:hAnsi="Arial"/>
          <w:b/>
          <w:u w:val="single"/>
        </w:rPr>
        <w:t>Application of Whistleblowers' Protection Act.</w:t>
      </w:r>
      <w:r>
        <w:rPr>
          <w:rFonts w:eastAsia="Arial" w:cs="Arial" w:ascii="Arial" w:hAnsi="Arial"/>
          <w:u w:val="single"/>
        </w:rPr>
        <w:t xml:space="preserve">  </w:t>
      </w:r>
      <w:bookmarkStart w:id="1217" w:name="_STATUTE_CONTENT__e8ed413e_86dd_42f0_8bd"/>
      <w:bookmarkEnd w:id="1216"/>
      <w:r>
        <w:rPr>
          <w:rFonts w:eastAsia="Arial" w:cs="Arial" w:ascii="Arial" w:hAnsi="Arial"/>
          <w:u w:val="single"/>
        </w:rPr>
        <w:t xml:space="preserve">A violation of subsection 5 is a </w:t>
      </w:r>
      <w:bookmarkStart w:id="1218" w:name="_LINE__41_8a83f5db_6341_4948_b8ce_bf9f50"/>
      <w:bookmarkEnd w:id="1214"/>
      <w:r>
        <w:rPr>
          <w:rFonts w:eastAsia="Arial" w:cs="Arial" w:ascii="Arial" w:hAnsi="Arial"/>
          <w:u w:val="single"/>
        </w:rPr>
        <w:t>violation of Title 26, chapter 7, subchapter 5-B.</w:t>
      </w:r>
      <w:bookmarkEnd w:id="121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19" w:name="_STATUTE_S__ec6397a3_566f_4248_aae2_7631"/>
      <w:bookmarkStart w:id="1220" w:name="_PAR__16_553b7cc9_d234_4a41_ad32_db617ec"/>
      <w:bookmarkStart w:id="1221" w:name="_STATUTE_SS__c524134c_fa62_4097_8e86_50c"/>
      <w:bookmarkStart w:id="1222" w:name="_PAGE__9_923c15e3_f79d_473e_9e18_607abff"/>
      <w:bookmarkStart w:id="1223" w:name="_STATUTE_S__8dd18be8_cfa1_4457_bfb2_7cad"/>
      <w:bookmarkStart w:id="1224" w:name="_PAR__1_8817275c_94e5_4a99_9a61_f2997910"/>
      <w:bookmarkStart w:id="1225" w:name="_LINE__1_55803e49_8f93_42c7_a5f7_a5d3fd5"/>
      <w:bookmarkEnd w:id="1219"/>
      <w:bookmarkEnd w:id="1082"/>
      <w:bookmarkEnd w:id="1220"/>
      <w:bookmarkEnd w:id="1221"/>
      <w:bookmarkEnd w:id="1217"/>
      <w:bookmarkEnd w:id="1222"/>
      <w:bookmarkEnd w:id="1223"/>
      <w:bookmarkEnd w:id="1224"/>
      <w:r>
        <w:rPr>
          <w:rFonts w:eastAsia="Arial" w:cs="Arial" w:ascii="Arial" w:hAnsi="Arial"/>
          <w:b/>
          <w:u w:val="single"/>
        </w:rPr>
        <w:t>§</w:t>
      </w:r>
      <w:bookmarkStart w:id="1226" w:name="_STATUTE_NUMBER__ebfd40d3_fed8_4a35_9923"/>
      <w:r>
        <w:rPr>
          <w:rFonts w:eastAsia="Arial" w:cs="Arial" w:ascii="Arial" w:hAnsi="Arial"/>
          <w:b/>
          <w:u w:val="single"/>
        </w:rPr>
        <w:t>1800</w:t>
      </w:r>
      <w:bookmarkEnd w:id="1226"/>
      <w:r>
        <w:rPr>
          <w:rFonts w:eastAsia="Arial" w:cs="Arial" w:ascii="Arial" w:hAnsi="Arial"/>
          <w:b/>
          <w:u w:val="single"/>
        </w:rPr>
        <w:t xml:space="preserve">. </w:t>
      </w:r>
      <w:bookmarkStart w:id="1227" w:name="_STATUTE_HEADNOTE__9c61c6a8_743a_4591_a9"/>
      <w:r>
        <w:rPr>
          <w:rFonts w:eastAsia="Arial" w:cs="Arial" w:ascii="Arial" w:hAnsi="Arial"/>
          <w:b/>
          <w:u w:val="single"/>
        </w:rPr>
        <w:t>Record and notice requirements</w:t>
      </w:r>
      <w:bookmarkEnd w:id="1225"/>
      <w:bookmarkEnd w:id="12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8" w:name="_PAR__1_8817275c_94e5_4a99_9a61_f2997910"/>
      <w:bookmarkStart w:id="1229" w:name="_PAR__2_c692f36f_85f5_4aa8_b74e_c64522d2"/>
      <w:bookmarkStart w:id="1230" w:name="_STATUTE_CONTENT__04a4364a_bf09_4a4e_86b"/>
      <w:bookmarkStart w:id="1231" w:name="_STATUTE_P__372372e4_c4f3_4073_91cd_c2fc"/>
      <w:bookmarkStart w:id="1232" w:name="_LINE__2_2aff36f6_6f54_4f44_9b91_91c2706"/>
      <w:bookmarkEnd w:id="1228"/>
      <w:bookmarkEnd w:id="1229"/>
      <w:bookmarkEnd w:id="1230"/>
      <w:bookmarkEnd w:id="1231"/>
      <w:r>
        <w:rPr>
          <w:rFonts w:eastAsia="Arial" w:cs="Arial" w:ascii="Arial" w:hAnsi="Arial"/>
          <w:u w:val="single"/>
        </w:rPr>
        <w:t xml:space="preserve">A health care facility shall maintain and disclose records relating to actual staffing </w:t>
      </w:r>
      <w:bookmarkStart w:id="1233" w:name="_LINE__3_669d6536_1c4d_461e_b34a_61d6d45"/>
      <w:bookmarkEnd w:id="1232"/>
      <w:r>
        <w:rPr>
          <w:rFonts w:eastAsia="Arial" w:cs="Arial" w:ascii="Arial" w:hAnsi="Arial"/>
          <w:u w:val="single"/>
        </w:rPr>
        <w:t xml:space="preserve">assignments and any method used to meet the requirements of this chapter in accordance </w:t>
      </w:r>
      <w:bookmarkStart w:id="1234" w:name="_LINE__4_2386f89e_c02e_4625_985a_90047b0"/>
      <w:bookmarkEnd w:id="1233"/>
      <w:r>
        <w:rPr>
          <w:rFonts w:eastAsia="Arial" w:cs="Arial" w:ascii="Arial" w:hAnsi="Arial"/>
          <w:u w:val="single"/>
        </w:rPr>
        <w:t>with this section and rules adopted by the department.</w:t>
      </w:r>
      <w:bookmarkEnd w:id="12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5" w:name="_PAR__2_c692f36f_85f5_4aa8_b74e_c64522d2"/>
      <w:bookmarkStart w:id="1236" w:name="_STATUTE_CONTENT__04a4364a_bf09_4a4e_86b"/>
      <w:bookmarkStart w:id="1237" w:name="_STATUTE_P__372372e4_c4f3_4073_91cd_c2fc"/>
      <w:bookmarkStart w:id="1238" w:name="_STATUTE_SS__69712bbe_742f_4da2_add8_f1d"/>
      <w:bookmarkStart w:id="1239" w:name="_PAR__3_23a81f0a_ef35_46eb_a881_1ae3c5e2"/>
      <w:bookmarkStart w:id="1240" w:name="_LINE__5_32d0a442_f442_4b35_8aca_e435d37"/>
      <w:bookmarkStart w:id="1241" w:name="_STATUTE_NUMBER__4160c287_fbfd_4698_95bc"/>
      <w:bookmarkEnd w:id="1235"/>
      <w:bookmarkEnd w:id="1236"/>
      <w:bookmarkEnd w:id="1237"/>
      <w:bookmarkEnd w:id="1238"/>
      <w:bookmarkEnd w:id="1239"/>
      <w:r>
        <w:rPr>
          <w:rFonts w:eastAsia="Arial" w:cs="Arial" w:ascii="Arial" w:hAnsi="Arial"/>
          <w:b/>
          <w:u w:val="single"/>
        </w:rPr>
        <w:t>1</w:t>
      </w:r>
      <w:bookmarkEnd w:id="1241"/>
      <w:r>
        <w:rPr>
          <w:rFonts w:eastAsia="Arial" w:cs="Arial" w:ascii="Arial" w:hAnsi="Arial"/>
          <w:b/>
          <w:u w:val="single"/>
        </w:rPr>
        <w:t xml:space="preserve">.  </w:t>
      </w:r>
      <w:bookmarkStart w:id="1242" w:name="_STATUTE_HEADNOTE__2d077f1b_c65f_449e_be"/>
      <w:r>
        <w:rPr>
          <w:rFonts w:eastAsia="Arial" w:cs="Arial" w:ascii="Arial" w:hAnsi="Arial"/>
          <w:b/>
          <w:u w:val="single"/>
        </w:rPr>
        <w:t>Record contents.</w:t>
      </w:r>
      <w:r>
        <w:rPr>
          <w:rFonts w:eastAsia="Arial" w:cs="Arial" w:ascii="Arial" w:hAnsi="Arial"/>
          <w:u w:val="single"/>
        </w:rPr>
        <w:t xml:space="preserve">  </w:t>
      </w:r>
      <w:bookmarkStart w:id="1243" w:name="_STATUTE_CONTENT__d95dd4b2_530f_48d8_917"/>
      <w:bookmarkEnd w:id="1242"/>
      <w:r>
        <w:rPr>
          <w:rFonts w:eastAsia="Arial" w:cs="Arial" w:ascii="Arial" w:hAnsi="Arial"/>
          <w:u w:val="single"/>
        </w:rPr>
        <w:t xml:space="preserve">Records maintained and disclosed under this section must </w:t>
      </w:r>
      <w:bookmarkStart w:id="1244" w:name="_LINE__6_d665d0b8_3eb1_4001_ba2e_3bfdfa8"/>
      <w:bookmarkEnd w:id="1240"/>
      <w:r>
        <w:rPr>
          <w:rFonts w:eastAsia="Arial" w:cs="Arial" w:ascii="Arial" w:hAnsi="Arial"/>
          <w:u w:val="single"/>
        </w:rPr>
        <w:t>include:</w:t>
      </w:r>
      <w:bookmarkEnd w:id="12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45" w:name="_PAR__3_23a81f0a_ef35_46eb_a881_1ae3c5e2"/>
      <w:bookmarkStart w:id="1246" w:name="_PAR__4_ca2e5362_f6ba_4ff9_ad10_2ca8c3bd"/>
      <w:bookmarkStart w:id="1247" w:name="_STATUTE_P__54c988bc_3177_409e_8587_c178"/>
      <w:bookmarkStart w:id="1248" w:name="_LINE__7_381bd11d_b0e1_4395_b4c4_27f8d23"/>
      <w:bookmarkStart w:id="1249" w:name="_STATUTE_NUMBER__187cb3f1_43e3_4951_bd06"/>
      <w:bookmarkEnd w:id="1245"/>
      <w:bookmarkEnd w:id="1243"/>
      <w:bookmarkEnd w:id="1246"/>
      <w:bookmarkEnd w:id="1247"/>
      <w:r>
        <w:rPr>
          <w:rFonts w:eastAsia="Arial" w:cs="Arial" w:ascii="Arial" w:hAnsi="Arial"/>
          <w:u w:val="single"/>
        </w:rPr>
        <w:t>A</w:t>
      </w:r>
      <w:bookmarkEnd w:id="1249"/>
      <w:r>
        <w:rPr>
          <w:rFonts w:eastAsia="Arial" w:cs="Arial" w:ascii="Arial" w:hAnsi="Arial"/>
          <w:u w:val="single"/>
        </w:rPr>
        <w:t xml:space="preserve">. </w:t>
      </w:r>
      <w:bookmarkStart w:id="1250" w:name="_STATUTE_CONTENT__82193283_05c5_458d_82e"/>
      <w:r>
        <w:rPr>
          <w:rFonts w:eastAsia="Arial" w:cs="Arial" w:ascii="Arial" w:hAnsi="Arial"/>
          <w:u w:val="single"/>
        </w:rPr>
        <w:t>The number of patients in each patient care unit during each shift;</w:t>
      </w:r>
      <w:bookmarkEnd w:id="12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1" w:name="_PAR__4_ca2e5362_f6ba_4ff9_ad10_2ca8c3bd"/>
      <w:bookmarkStart w:id="1252" w:name="_STATUTE_P__54c988bc_3177_409e_8587_c178"/>
      <w:bookmarkStart w:id="1253" w:name="_PAR__5_52aa005c_332c_469b_a0d8_40aa9f80"/>
      <w:bookmarkStart w:id="1254" w:name="_STATUTE_P__30317878_4dc7_4283_8898_695c"/>
      <w:bookmarkStart w:id="1255" w:name="_LINE__8_5aed859f_56f8_4eae_b7f6_47712f6"/>
      <w:bookmarkStart w:id="1256" w:name="_STATUTE_NUMBER__ca4a1124_5f0b_442a_b2ce"/>
      <w:bookmarkEnd w:id="1251"/>
      <w:bookmarkEnd w:id="1252"/>
      <w:bookmarkEnd w:id="1250"/>
      <w:bookmarkEnd w:id="1253"/>
      <w:bookmarkEnd w:id="1254"/>
      <w:r>
        <w:rPr>
          <w:rFonts w:eastAsia="Arial" w:cs="Arial" w:ascii="Arial" w:hAnsi="Arial"/>
          <w:u w:val="single"/>
        </w:rPr>
        <w:t>B</w:t>
      </w:r>
      <w:bookmarkEnd w:id="1256"/>
      <w:r>
        <w:rPr>
          <w:rFonts w:eastAsia="Arial" w:cs="Arial" w:ascii="Arial" w:hAnsi="Arial"/>
          <w:u w:val="single"/>
        </w:rPr>
        <w:t xml:space="preserve">. </w:t>
      </w:r>
      <w:bookmarkStart w:id="1257" w:name="_STATUTE_CONTENT__70f0d696_50ef_4c39_805"/>
      <w:r>
        <w:rPr>
          <w:rFonts w:eastAsia="Arial" w:cs="Arial" w:ascii="Arial" w:hAnsi="Arial"/>
          <w:u w:val="single"/>
        </w:rPr>
        <w:t xml:space="preserve">The identity and duty hours of each direct-care registered nurse assigned to each </w:t>
      </w:r>
      <w:bookmarkStart w:id="1258" w:name="_LINE__9_978e2127_ce02_4498_aea4_799e3e1"/>
      <w:bookmarkEnd w:id="1255"/>
      <w:r>
        <w:rPr>
          <w:rFonts w:eastAsia="Arial" w:cs="Arial" w:ascii="Arial" w:hAnsi="Arial"/>
          <w:u w:val="single"/>
        </w:rPr>
        <w:t>patient in each patient care unit during each shift;</w:t>
      </w:r>
      <w:bookmarkEnd w:id="12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9" w:name="_PAR__5_52aa005c_332c_469b_a0d8_40aa9f80"/>
      <w:bookmarkStart w:id="1260" w:name="_STATUTE_P__30317878_4dc7_4283_8898_695c"/>
      <w:bookmarkStart w:id="1261" w:name="_PAR__6_0dd6c3aa_24bc_4569_aaf9_94c892d3"/>
      <w:bookmarkStart w:id="1262" w:name="_STATUTE_P__bff7b4a9_f45e_4002_bed3_c86d"/>
      <w:bookmarkStart w:id="1263" w:name="_LINE__10_27d54f40_5198_491f_85c2_faceaf"/>
      <w:bookmarkStart w:id="1264" w:name="_STATUTE_NUMBER__ec5a27bc_0767_4fe6_a751"/>
      <w:bookmarkEnd w:id="1259"/>
      <w:bookmarkEnd w:id="1260"/>
      <w:bookmarkEnd w:id="1257"/>
      <w:bookmarkEnd w:id="1261"/>
      <w:bookmarkEnd w:id="1262"/>
      <w:r>
        <w:rPr>
          <w:rFonts w:eastAsia="Arial" w:cs="Arial" w:ascii="Arial" w:hAnsi="Arial"/>
          <w:u w:val="single"/>
        </w:rPr>
        <w:t>C</w:t>
      </w:r>
      <w:bookmarkEnd w:id="1264"/>
      <w:r>
        <w:rPr>
          <w:rFonts w:eastAsia="Arial" w:cs="Arial" w:ascii="Arial" w:hAnsi="Arial"/>
          <w:u w:val="single"/>
        </w:rPr>
        <w:t xml:space="preserve">. </w:t>
      </w:r>
      <w:bookmarkStart w:id="1265" w:name="_STATUTE_CONTENT__87386089_7fa9_48cf_a5a"/>
      <w:r>
        <w:rPr>
          <w:rFonts w:eastAsia="Arial" w:cs="Arial" w:ascii="Arial" w:hAnsi="Arial"/>
          <w:u w:val="single"/>
        </w:rPr>
        <w:t xml:space="preserve">The identity and duty hours of each ancillary staff person for each patient care unit </w:t>
      </w:r>
      <w:bookmarkStart w:id="1266" w:name="_LINE__11_0a1607cb_33f8_4c57_94e8_5f94f3"/>
      <w:bookmarkEnd w:id="1263"/>
      <w:r>
        <w:rPr>
          <w:rFonts w:eastAsia="Arial" w:cs="Arial" w:ascii="Arial" w:hAnsi="Arial"/>
          <w:u w:val="single"/>
        </w:rPr>
        <w:t>during each shift;</w:t>
      </w:r>
      <w:bookmarkEnd w:id="12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7" w:name="_PAR__6_0dd6c3aa_24bc_4569_aaf9_94c892d3"/>
      <w:bookmarkStart w:id="1268" w:name="_STATUTE_P__bff7b4a9_f45e_4002_bed3_c86d"/>
      <w:bookmarkStart w:id="1269" w:name="_PAR__7_47248425_f853_4e56_84ed_50b6ef1c"/>
      <w:bookmarkStart w:id="1270" w:name="_STATUTE_P__a35e18fa_7214_4aa5_8740_e45f"/>
      <w:bookmarkStart w:id="1271" w:name="_LINE__12_24d3dec8_e0d8_45d0_9d87_b8fad8"/>
      <w:bookmarkStart w:id="1272" w:name="_STATUTE_NUMBER__cc644c54_0e79_4ae1_b17a"/>
      <w:bookmarkEnd w:id="1267"/>
      <w:bookmarkEnd w:id="1268"/>
      <w:bookmarkEnd w:id="1265"/>
      <w:bookmarkEnd w:id="1269"/>
      <w:bookmarkEnd w:id="1270"/>
      <w:r>
        <w:rPr>
          <w:rFonts w:eastAsia="Arial" w:cs="Arial" w:ascii="Arial" w:hAnsi="Arial"/>
          <w:u w:val="single"/>
        </w:rPr>
        <w:t>D</w:t>
      </w:r>
      <w:bookmarkEnd w:id="1272"/>
      <w:r>
        <w:rPr>
          <w:rFonts w:eastAsia="Arial" w:cs="Arial" w:ascii="Arial" w:hAnsi="Arial"/>
          <w:u w:val="single"/>
        </w:rPr>
        <w:t xml:space="preserve">. </w:t>
      </w:r>
      <w:bookmarkStart w:id="1273" w:name="_STATUTE_CONTENT__5d7edc93_d785_4a66_9db"/>
      <w:r>
        <w:rPr>
          <w:rFonts w:eastAsia="Arial" w:cs="Arial" w:ascii="Arial" w:hAnsi="Arial"/>
          <w:u w:val="single"/>
        </w:rPr>
        <w:t xml:space="preserve">Certification that each direct-care registered nurse received rest and meal breaks and </w:t>
      </w:r>
      <w:bookmarkStart w:id="1274" w:name="_LINE__13_518e8e46_c303_4284_b393_30211c"/>
      <w:bookmarkEnd w:id="1271"/>
      <w:r>
        <w:rPr>
          <w:rFonts w:eastAsia="Arial" w:cs="Arial" w:ascii="Arial" w:hAnsi="Arial"/>
          <w:u w:val="single"/>
        </w:rPr>
        <w:t xml:space="preserve">the identity and duty hours of each direct-care registered nurse who provided relief </w:t>
      </w:r>
      <w:bookmarkStart w:id="1275" w:name="_LINE__14_081e7edb_d810_417b_acc3_af6f4b"/>
      <w:bookmarkEnd w:id="1274"/>
      <w:r>
        <w:rPr>
          <w:rFonts w:eastAsia="Arial" w:cs="Arial" w:ascii="Arial" w:hAnsi="Arial"/>
          <w:u w:val="single"/>
        </w:rPr>
        <w:t>during the breaks; and</w:t>
      </w:r>
      <w:bookmarkEnd w:id="12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6" w:name="_PAR__7_47248425_f853_4e56_84ed_50b6ef1c"/>
      <w:bookmarkStart w:id="1277" w:name="_STATUTE_P__a35e18fa_7214_4aa5_8740_e45f"/>
      <w:bookmarkStart w:id="1278" w:name="_PAR__8_ec0706bf_48e8_4a4f_baf5_80b05dea"/>
      <w:bookmarkStart w:id="1279" w:name="_STATUTE_P__18f666a7_e42b_4264_ba91_08bf"/>
      <w:bookmarkStart w:id="1280" w:name="_LINE__15_396e896c_2d18_405c_8257_a07438"/>
      <w:bookmarkStart w:id="1281" w:name="_STATUTE_NUMBER__954991ba_cc6a_4298_8e47"/>
      <w:bookmarkEnd w:id="1276"/>
      <w:bookmarkEnd w:id="1277"/>
      <w:bookmarkEnd w:id="1273"/>
      <w:bookmarkEnd w:id="1278"/>
      <w:bookmarkEnd w:id="1279"/>
      <w:r>
        <w:rPr>
          <w:rFonts w:eastAsia="Arial" w:cs="Arial" w:ascii="Arial" w:hAnsi="Arial"/>
          <w:u w:val="single"/>
        </w:rPr>
        <w:t>E</w:t>
      </w:r>
      <w:bookmarkEnd w:id="1281"/>
      <w:r>
        <w:rPr>
          <w:rFonts w:eastAsia="Arial" w:cs="Arial" w:ascii="Arial" w:hAnsi="Arial"/>
          <w:u w:val="single"/>
        </w:rPr>
        <w:t xml:space="preserve">. </w:t>
      </w:r>
      <w:bookmarkStart w:id="1282" w:name="_STATUTE_CONTENT__f57962c9_8fd0_4377_a3b"/>
      <w:r>
        <w:rPr>
          <w:rFonts w:eastAsia="Arial" w:cs="Arial" w:ascii="Arial" w:hAnsi="Arial"/>
          <w:u w:val="single"/>
        </w:rPr>
        <w:t>A copy of each notice required under subsection 4.</w:t>
      </w:r>
      <w:bookmarkEnd w:id="12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3" w:name="_STATUTE_SS__69712bbe_742f_4da2_add8_f1d"/>
      <w:bookmarkStart w:id="1284" w:name="_PAR__8_ec0706bf_48e8_4a4f_baf5_80b05dea"/>
      <w:bookmarkStart w:id="1285" w:name="_STATUTE_P__18f666a7_e42b_4264_ba91_08bf"/>
      <w:bookmarkStart w:id="1286" w:name="_PAR__9_30f17bd2_a91c_47ff_a215_681f6635"/>
      <w:bookmarkStart w:id="1287" w:name="_STATUTE_SS__4ae7044b_ee9a_4584_bb28_7e6"/>
      <w:bookmarkStart w:id="1288" w:name="_LINE__16_0f93fc1d_bbe2_4faf_a67f_79ba18"/>
      <w:bookmarkStart w:id="1289" w:name="_STATUTE_NUMBER__3b63154e_232e_4d31_a043"/>
      <w:bookmarkEnd w:id="1283"/>
      <w:bookmarkEnd w:id="1284"/>
      <w:bookmarkEnd w:id="1285"/>
      <w:bookmarkEnd w:id="1282"/>
      <w:bookmarkEnd w:id="1286"/>
      <w:bookmarkEnd w:id="1287"/>
      <w:r>
        <w:rPr>
          <w:rFonts w:eastAsia="Arial" w:cs="Arial" w:ascii="Arial" w:hAnsi="Arial"/>
          <w:b/>
          <w:u w:val="single"/>
        </w:rPr>
        <w:t>2</w:t>
      </w:r>
      <w:bookmarkEnd w:id="1289"/>
      <w:r>
        <w:rPr>
          <w:rFonts w:eastAsia="Arial" w:cs="Arial" w:ascii="Arial" w:hAnsi="Arial"/>
          <w:b/>
          <w:u w:val="single"/>
        </w:rPr>
        <w:t xml:space="preserve">.  </w:t>
      </w:r>
      <w:bookmarkStart w:id="1290" w:name="_STATUTE_HEADNOTE__18168530_cb12_4b62_ae"/>
      <w:r>
        <w:rPr>
          <w:rFonts w:eastAsia="Arial" w:cs="Arial" w:ascii="Arial" w:hAnsi="Arial"/>
          <w:b/>
          <w:u w:val="single"/>
        </w:rPr>
        <w:t>Required duration of records maintenance.</w:t>
      </w:r>
      <w:r>
        <w:rPr>
          <w:rFonts w:eastAsia="Arial" w:cs="Arial" w:ascii="Arial" w:hAnsi="Arial"/>
          <w:u w:val="single"/>
        </w:rPr>
        <w:t xml:space="preserve">  </w:t>
      </w:r>
      <w:bookmarkStart w:id="1291" w:name="_STATUTE_CONTENT__9ebbee16_5770_47d4_824"/>
      <w:bookmarkEnd w:id="1290"/>
      <w:r>
        <w:rPr>
          <w:rFonts w:eastAsia="Arial" w:cs="Arial" w:ascii="Arial" w:hAnsi="Arial"/>
          <w:u w:val="single"/>
        </w:rPr>
        <w:t xml:space="preserve">Records under this section must be </w:t>
      </w:r>
      <w:bookmarkStart w:id="1292" w:name="_LINE__17_f232954a_c5f9_4a0c_bba7_43be68"/>
      <w:bookmarkEnd w:id="1288"/>
      <w:r>
        <w:rPr>
          <w:rFonts w:eastAsia="Arial" w:cs="Arial" w:ascii="Arial" w:hAnsi="Arial"/>
          <w:u w:val="single"/>
        </w:rPr>
        <w:t>maintained for at least 3 years.</w:t>
      </w:r>
      <w:bookmarkEnd w:id="12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3" w:name="_PAR__9_30f17bd2_a91c_47ff_a215_681f6635"/>
      <w:bookmarkStart w:id="1294" w:name="_STATUTE_SS__4ae7044b_ee9a_4584_bb28_7e6"/>
      <w:bookmarkStart w:id="1295" w:name="_PAR__10_1ac66a48_26da_4b90_b454_790428d"/>
      <w:bookmarkStart w:id="1296" w:name="_STATUTE_SS__b9d314e6_0e24_4b15_ad96_664"/>
      <w:bookmarkStart w:id="1297" w:name="_LINE__18_05d7afdc_11aa_4028_b8d3_87f0e6"/>
      <w:bookmarkStart w:id="1298" w:name="_STATUTE_NUMBER__8d1d7725_98b3_437d_a1c3"/>
      <w:bookmarkEnd w:id="1293"/>
      <w:bookmarkEnd w:id="1294"/>
      <w:bookmarkEnd w:id="1291"/>
      <w:bookmarkEnd w:id="1295"/>
      <w:bookmarkEnd w:id="1296"/>
      <w:r>
        <w:rPr>
          <w:rFonts w:eastAsia="Arial" w:cs="Arial" w:ascii="Arial" w:hAnsi="Arial"/>
          <w:b/>
          <w:u w:val="single"/>
        </w:rPr>
        <w:t>3</w:t>
      </w:r>
      <w:bookmarkEnd w:id="1298"/>
      <w:r>
        <w:rPr>
          <w:rFonts w:eastAsia="Arial" w:cs="Arial" w:ascii="Arial" w:hAnsi="Arial"/>
          <w:b/>
          <w:u w:val="single"/>
        </w:rPr>
        <w:t xml:space="preserve">.  </w:t>
      </w:r>
      <w:bookmarkStart w:id="1299" w:name="_STATUTE_HEADNOTE__6246a531_9ab4_4198_b5"/>
      <w:r>
        <w:rPr>
          <w:rFonts w:eastAsia="Arial" w:cs="Arial" w:ascii="Arial" w:hAnsi="Arial"/>
          <w:b/>
          <w:u w:val="single"/>
        </w:rPr>
        <w:t>Records submitted to department.</w:t>
      </w:r>
      <w:r>
        <w:rPr>
          <w:rFonts w:eastAsia="Arial" w:cs="Arial" w:ascii="Arial" w:hAnsi="Arial"/>
          <w:u w:val="single"/>
        </w:rPr>
        <w:t xml:space="preserve"> </w:t>
      </w:r>
      <w:bookmarkStart w:id="1300" w:name="_STATUTE_CONTENT__3764dac4_20cb_4d00_a77"/>
      <w:bookmarkEnd w:id="1299"/>
      <w:r>
        <w:rPr>
          <w:rFonts w:eastAsia="Arial" w:cs="Arial" w:ascii="Arial" w:hAnsi="Arial"/>
          <w:u w:val="single"/>
        </w:rPr>
        <w:t xml:space="preserve">A health care facility shall submit all records </w:t>
      </w:r>
      <w:bookmarkStart w:id="1301" w:name="_LINE__19_d6128e2b_05b4_4eee_b85f_fa80db"/>
      <w:bookmarkEnd w:id="1297"/>
      <w:r>
        <w:rPr>
          <w:rFonts w:eastAsia="Arial" w:cs="Arial" w:ascii="Arial" w:hAnsi="Arial"/>
          <w:u w:val="single"/>
        </w:rPr>
        <w:t xml:space="preserve">under this section to the department as a condition of licensure under chapter 405.  The </w:t>
      </w:r>
      <w:bookmarkStart w:id="1302" w:name="_LINE__20_6b64575c_0b59_40af_bb61_174070"/>
      <w:bookmarkEnd w:id="1301"/>
      <w:r>
        <w:rPr>
          <w:rFonts w:eastAsia="Arial" w:cs="Arial" w:ascii="Arial" w:hAnsi="Arial"/>
          <w:u w:val="single"/>
        </w:rPr>
        <w:t xml:space="preserve">chief nursing officer shall certify that records submitted to the department pursuant to this </w:t>
      </w:r>
      <w:bookmarkStart w:id="1303" w:name="_LINE__21_d72a8d1d_4514_4947_b282_ddaae7"/>
      <w:bookmarkEnd w:id="1302"/>
      <w:r>
        <w:rPr>
          <w:rFonts w:eastAsia="Arial" w:cs="Arial" w:ascii="Arial" w:hAnsi="Arial"/>
          <w:u w:val="single"/>
        </w:rPr>
        <w:t xml:space="preserve">subsection completely and accurately reflect staffing assignments in each patient care unit.  </w:t>
      </w:r>
      <w:bookmarkStart w:id="1304" w:name="_LINE__22_7d4e4a10_5d61_49e1_9e28_0c78e3"/>
      <w:bookmarkEnd w:id="1303"/>
      <w:r>
        <w:rPr>
          <w:rFonts w:eastAsia="Arial" w:cs="Arial" w:ascii="Arial" w:hAnsi="Arial"/>
          <w:u w:val="single"/>
        </w:rPr>
        <w:t xml:space="preserve">The certification must be executed under penalty of perjury and must contain an express </w:t>
      </w:r>
      <w:bookmarkStart w:id="1305" w:name="_LINE__23_ba9fe48f_41be_457b_98cb_f252b8"/>
      <w:bookmarkEnd w:id="1304"/>
      <w:r>
        <w:rPr>
          <w:rFonts w:eastAsia="Arial" w:cs="Arial" w:ascii="Arial" w:hAnsi="Arial"/>
          <w:u w:val="single"/>
        </w:rPr>
        <w:t xml:space="preserve">acknowledgment that any false statement constitutes fraud and is subject to criminal </w:t>
      </w:r>
      <w:bookmarkStart w:id="1306" w:name="_LINE__24_8f3fa57e_2d5b_4738_8149_3a8222"/>
      <w:bookmarkEnd w:id="1305"/>
      <w:r>
        <w:rPr>
          <w:rFonts w:eastAsia="Arial" w:cs="Arial" w:ascii="Arial" w:hAnsi="Arial"/>
          <w:u w:val="single"/>
        </w:rPr>
        <w:t>prosecution or civil penalties.</w:t>
      </w:r>
      <w:bookmarkEnd w:id="13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7" w:name="_PAR__10_1ac66a48_26da_4b90_b454_790428d"/>
      <w:bookmarkStart w:id="1308" w:name="_STATUTE_SS__b9d314e6_0e24_4b15_ad96_664"/>
      <w:bookmarkStart w:id="1309" w:name="_STATUTE_SS__abbb5d33_7755_4f4a_a7f7_fdf"/>
      <w:bookmarkStart w:id="1310" w:name="_PAR__11_b17574c0_72be_4230_9644_e120315"/>
      <w:bookmarkStart w:id="1311" w:name="_LINE__25_6988fbe0_1a4f_401f_80eb_de8bc6"/>
      <w:bookmarkStart w:id="1312" w:name="_STATUTE_NUMBER__45c59cbd_6c26_4a22_8871"/>
      <w:bookmarkEnd w:id="1307"/>
      <w:bookmarkEnd w:id="1308"/>
      <w:bookmarkEnd w:id="1300"/>
      <w:bookmarkEnd w:id="1309"/>
      <w:bookmarkEnd w:id="1310"/>
      <w:r>
        <w:rPr>
          <w:rFonts w:eastAsia="Arial" w:cs="Arial" w:ascii="Arial" w:hAnsi="Arial"/>
          <w:b/>
          <w:u w:val="single"/>
        </w:rPr>
        <w:t>4</w:t>
      </w:r>
      <w:bookmarkEnd w:id="1312"/>
      <w:r>
        <w:rPr>
          <w:rFonts w:eastAsia="Arial" w:cs="Arial" w:ascii="Arial" w:hAnsi="Arial"/>
          <w:b/>
          <w:u w:val="single"/>
        </w:rPr>
        <w:t xml:space="preserve">.  </w:t>
      </w:r>
      <w:bookmarkStart w:id="1313" w:name="_STATUTE_HEADNOTE__c766c545_3f43_404a_96"/>
      <w:r>
        <w:rPr>
          <w:rFonts w:eastAsia="Arial" w:cs="Arial" w:ascii="Arial" w:hAnsi="Arial"/>
          <w:b/>
          <w:u w:val="single"/>
        </w:rPr>
        <w:t xml:space="preserve">Notice requirements. </w:t>
      </w:r>
      <w:r>
        <w:rPr>
          <w:rFonts w:eastAsia="Arial" w:cs="Arial" w:ascii="Arial" w:hAnsi="Arial"/>
          <w:u w:val="single"/>
        </w:rPr>
        <w:t xml:space="preserve"> </w:t>
      </w:r>
      <w:bookmarkStart w:id="1314" w:name="_STATUTE_CONTENT__9bb9c9b1_bdb0_4d1d_992"/>
      <w:bookmarkEnd w:id="1313"/>
      <w:r>
        <w:rPr>
          <w:rFonts w:eastAsia="Arial" w:cs="Arial" w:ascii="Arial" w:hAnsi="Arial"/>
          <w:u w:val="single"/>
        </w:rPr>
        <w:t xml:space="preserve">A health care facility shall post in each patient care unit a </w:t>
      </w:r>
      <w:bookmarkStart w:id="1315" w:name="_LINE__26_943417b7_6ff0_4d9c_827b_2f6244"/>
      <w:bookmarkEnd w:id="1311"/>
      <w:r>
        <w:rPr>
          <w:rFonts w:eastAsia="Arial" w:cs="Arial" w:ascii="Arial" w:hAnsi="Arial"/>
          <w:u w:val="single"/>
        </w:rPr>
        <w:t>notice in a form specified by department rule that:</w:t>
      </w:r>
      <w:bookmarkEnd w:id="13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16" w:name="_PAR__11_b17574c0_72be_4230_9644_e120315"/>
      <w:bookmarkStart w:id="1317" w:name="_PAR__12_b0e8603f_f475_4b6b_a1e1_7743296"/>
      <w:bookmarkStart w:id="1318" w:name="_STATUTE_P__dcb13f60_1822_4f2a_8c27_6b8d"/>
      <w:bookmarkStart w:id="1319" w:name="_LINE__27_70cb4e6b_786b_4bd0_a98b_c64740"/>
      <w:bookmarkStart w:id="1320" w:name="_STATUTE_NUMBER__bcba0210_6ba1_4eeb_ac60"/>
      <w:bookmarkEnd w:id="1316"/>
      <w:bookmarkEnd w:id="1314"/>
      <w:bookmarkEnd w:id="1317"/>
      <w:bookmarkEnd w:id="1318"/>
      <w:r>
        <w:rPr>
          <w:rFonts w:eastAsia="Arial" w:cs="Arial" w:ascii="Arial" w:hAnsi="Arial"/>
          <w:u w:val="single"/>
        </w:rPr>
        <w:t>A</w:t>
      </w:r>
      <w:bookmarkEnd w:id="1320"/>
      <w:r>
        <w:rPr>
          <w:rFonts w:eastAsia="Arial" w:cs="Arial" w:ascii="Arial" w:hAnsi="Arial"/>
          <w:u w:val="single"/>
        </w:rPr>
        <w:t xml:space="preserve">.  </w:t>
      </w:r>
      <w:bookmarkStart w:id="1321" w:name="_STATUTE_CONTENT__d740dc2a_ce1b_4e25_b1e"/>
      <w:r>
        <w:rPr>
          <w:rFonts w:eastAsia="Arial" w:cs="Arial" w:ascii="Arial" w:hAnsi="Arial"/>
          <w:u w:val="single"/>
        </w:rPr>
        <w:t>Explains the requirements of record maintenance under this section;</w:t>
      </w:r>
      <w:bookmarkEnd w:id="13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22" w:name="_PAR__12_b0e8603f_f475_4b6b_a1e1_7743296"/>
      <w:bookmarkStart w:id="1323" w:name="_STATUTE_P__dcb13f60_1822_4f2a_8c27_6b8d"/>
      <w:bookmarkStart w:id="1324" w:name="_PAR__13_1a42d418_1045_454d_81be_41936b4"/>
      <w:bookmarkStart w:id="1325" w:name="_STATUTE_P__4928b0cb_fafd_4b6a_a251_84cc"/>
      <w:bookmarkStart w:id="1326" w:name="_LINE__28_8952885a_3d11_4c52_8589_ec829f"/>
      <w:bookmarkStart w:id="1327" w:name="_STATUTE_NUMBER__9342750e_5b91_44d0_92cd"/>
      <w:bookmarkEnd w:id="1322"/>
      <w:bookmarkEnd w:id="1323"/>
      <w:bookmarkEnd w:id="1321"/>
      <w:bookmarkEnd w:id="1324"/>
      <w:bookmarkEnd w:id="1325"/>
      <w:r>
        <w:rPr>
          <w:rFonts w:eastAsia="Arial" w:cs="Arial" w:ascii="Arial" w:hAnsi="Arial"/>
          <w:u w:val="single"/>
        </w:rPr>
        <w:t>B</w:t>
      </w:r>
      <w:bookmarkEnd w:id="1327"/>
      <w:r>
        <w:rPr>
          <w:rFonts w:eastAsia="Arial" w:cs="Arial" w:ascii="Arial" w:hAnsi="Arial"/>
          <w:u w:val="single"/>
        </w:rPr>
        <w:t xml:space="preserve">.  </w:t>
      </w:r>
      <w:bookmarkStart w:id="1328" w:name="_STATUTE_CONTENT__2ebe54ba_d628_4ad4_a3a"/>
      <w:r>
        <w:rPr>
          <w:rFonts w:eastAsia="Arial" w:cs="Arial" w:ascii="Arial" w:hAnsi="Arial"/>
          <w:u w:val="single"/>
        </w:rPr>
        <w:t xml:space="preserve">Includes actual direct-care registered nurse staffing assignments in each patient care </w:t>
      </w:r>
      <w:bookmarkStart w:id="1329" w:name="_LINE__29_d31fa8b5_2c6b_4bba_a41a_11fba0"/>
      <w:bookmarkEnd w:id="1326"/>
      <w:r>
        <w:rPr>
          <w:rFonts w:eastAsia="Arial" w:cs="Arial" w:ascii="Arial" w:hAnsi="Arial"/>
          <w:u w:val="single"/>
        </w:rPr>
        <w:t>unit during each shift;</w:t>
      </w:r>
      <w:bookmarkEnd w:id="13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0" w:name="_PAR__13_1a42d418_1045_454d_81be_41936b4"/>
      <w:bookmarkStart w:id="1331" w:name="_STATUTE_P__4928b0cb_fafd_4b6a_a251_84cc"/>
      <w:bookmarkStart w:id="1332" w:name="_PAR__14_12b56df2_e23a_4c7b_808a_1b4c5f6"/>
      <w:bookmarkStart w:id="1333" w:name="_STATUTE_P__47f3ad21_af44_4897_a0a0_0ff1"/>
      <w:bookmarkStart w:id="1334" w:name="_LINE__30_c6a6277c_9506_422d_b0c2_ef1382"/>
      <w:bookmarkStart w:id="1335" w:name="_STATUTE_NUMBER__36f8ea8e_da8d_436e_ae72"/>
      <w:bookmarkEnd w:id="1330"/>
      <w:bookmarkEnd w:id="1331"/>
      <w:bookmarkEnd w:id="1328"/>
      <w:bookmarkEnd w:id="1332"/>
      <w:bookmarkEnd w:id="1333"/>
      <w:r>
        <w:rPr>
          <w:rFonts w:eastAsia="Arial" w:cs="Arial" w:ascii="Arial" w:hAnsi="Arial"/>
          <w:u w:val="single"/>
        </w:rPr>
        <w:t>C</w:t>
      </w:r>
      <w:bookmarkEnd w:id="1335"/>
      <w:r>
        <w:rPr>
          <w:rFonts w:eastAsia="Arial" w:cs="Arial" w:ascii="Arial" w:hAnsi="Arial"/>
          <w:u w:val="single"/>
        </w:rPr>
        <w:t xml:space="preserve">.  </w:t>
      </w:r>
      <w:bookmarkStart w:id="1336" w:name="_STATUTE_CONTENT__913a5398_ee55_433f_a38"/>
      <w:r>
        <w:rPr>
          <w:rFonts w:eastAsia="Arial" w:cs="Arial" w:ascii="Arial" w:hAnsi="Arial"/>
          <w:u w:val="single"/>
        </w:rPr>
        <w:t xml:space="preserve">Includes the actual number of ancillary staff persons and the skill mix of the </w:t>
      </w:r>
      <w:bookmarkStart w:id="1337" w:name="_LINE__31_b6751635_0937_47ab_8bcd_c1aa16"/>
      <w:bookmarkEnd w:id="1334"/>
      <w:r>
        <w:rPr>
          <w:rFonts w:eastAsia="Arial" w:cs="Arial" w:ascii="Arial" w:hAnsi="Arial"/>
          <w:u w:val="single"/>
        </w:rPr>
        <w:t>ancillary staff persons in each patient care unit during each shift;</w:t>
      </w:r>
      <w:bookmarkEnd w:id="13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8" w:name="_PAR__14_12b56df2_e23a_4c7b_808a_1b4c5f6"/>
      <w:bookmarkStart w:id="1339" w:name="_STATUTE_P__47f3ad21_af44_4897_a0a0_0ff1"/>
      <w:bookmarkStart w:id="1340" w:name="_PAR__15_991d415c_6023_4f43_a94e_399aabb"/>
      <w:bookmarkStart w:id="1341" w:name="_STATUTE_P__1e0e52be_5f37_4501_aa8b_cc8d"/>
      <w:bookmarkStart w:id="1342" w:name="_LINE__32_ee0942de_ceb8_4dc1_8d2c_841803"/>
      <w:bookmarkStart w:id="1343" w:name="_STATUTE_NUMBER__3418800d_94f0_463e_8989"/>
      <w:bookmarkEnd w:id="1338"/>
      <w:bookmarkEnd w:id="1339"/>
      <w:bookmarkEnd w:id="1336"/>
      <w:bookmarkEnd w:id="1340"/>
      <w:bookmarkEnd w:id="1341"/>
      <w:r>
        <w:rPr>
          <w:rFonts w:eastAsia="Arial" w:cs="Arial" w:ascii="Arial" w:hAnsi="Arial"/>
          <w:u w:val="single"/>
        </w:rPr>
        <w:t>D</w:t>
      </w:r>
      <w:bookmarkEnd w:id="1343"/>
      <w:r>
        <w:rPr>
          <w:rFonts w:eastAsia="Arial" w:cs="Arial" w:ascii="Arial" w:hAnsi="Arial"/>
          <w:u w:val="single"/>
        </w:rPr>
        <w:t xml:space="preserve">.  </w:t>
      </w:r>
      <w:bookmarkStart w:id="1344" w:name="_STATUTE_CONTENT__8be7e87d_3210_4da2_a1e"/>
      <w:r>
        <w:rPr>
          <w:rFonts w:eastAsia="Arial" w:cs="Arial" w:ascii="Arial" w:hAnsi="Arial"/>
          <w:u w:val="single"/>
        </w:rPr>
        <w:t xml:space="preserve">Identifies the variance between the required and actual staffing assignments in each </w:t>
      </w:r>
      <w:bookmarkStart w:id="1345" w:name="_LINE__33_f2a518cc_caaa_4555_aad7_70b3c7"/>
      <w:bookmarkEnd w:id="1342"/>
      <w:r>
        <w:rPr>
          <w:rFonts w:eastAsia="Arial" w:cs="Arial" w:ascii="Arial" w:hAnsi="Arial"/>
          <w:u w:val="single"/>
        </w:rPr>
        <w:t>patient care unit during each shift; and</w:t>
      </w:r>
      <w:bookmarkEnd w:id="13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46" w:name="_PAR__15_991d415c_6023_4f43_a94e_399aabb"/>
      <w:bookmarkStart w:id="1347" w:name="_STATUTE_P__1e0e52be_5f37_4501_aa8b_cc8d"/>
      <w:bookmarkStart w:id="1348" w:name="_PAR__16_bc2424e7_b740_457b_94b8_cc50703"/>
      <w:bookmarkStart w:id="1349" w:name="_STATUTE_P__21fdbb3f_580d_486a_a2b2_e587"/>
      <w:bookmarkStart w:id="1350" w:name="_LINE__34_b339b28a_1eb4_4a61_b2dc_46ba5a"/>
      <w:bookmarkStart w:id="1351" w:name="_STATUTE_NUMBER__989073ab_7bdc_4760_aa04"/>
      <w:bookmarkEnd w:id="1346"/>
      <w:bookmarkEnd w:id="1347"/>
      <w:bookmarkEnd w:id="1344"/>
      <w:bookmarkEnd w:id="1348"/>
      <w:bookmarkEnd w:id="1349"/>
      <w:r>
        <w:rPr>
          <w:rFonts w:eastAsia="Arial" w:cs="Arial" w:ascii="Arial" w:hAnsi="Arial"/>
          <w:u w:val="single"/>
        </w:rPr>
        <w:t>E</w:t>
      </w:r>
      <w:bookmarkEnd w:id="1351"/>
      <w:r>
        <w:rPr>
          <w:rFonts w:eastAsia="Arial" w:cs="Arial" w:ascii="Arial" w:hAnsi="Arial"/>
          <w:u w:val="single"/>
        </w:rPr>
        <w:t xml:space="preserve">.  </w:t>
      </w:r>
      <w:bookmarkStart w:id="1352" w:name="_STATUTE_CONTENT__8ad1fdca_d19e_4a7f_bcf"/>
      <w:r>
        <w:rPr>
          <w:rFonts w:eastAsia="Arial" w:cs="Arial" w:ascii="Arial" w:hAnsi="Arial"/>
          <w:u w:val="single"/>
        </w:rPr>
        <w:t xml:space="preserve">Is visible, conspicuous and accessible to health care facility staff, patients and the </w:t>
      </w:r>
      <w:bookmarkStart w:id="1353" w:name="_LINE__35_468ddd0a_5996_4358_a4a6_e0d61b"/>
      <w:bookmarkEnd w:id="1350"/>
      <w:r>
        <w:rPr>
          <w:rFonts w:eastAsia="Arial" w:cs="Arial" w:ascii="Arial" w:hAnsi="Arial"/>
          <w:u w:val="single"/>
        </w:rPr>
        <w:t>public.</w:t>
      </w:r>
      <w:bookmarkEnd w:id="13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4" w:name="_STATUTE_SS__abbb5d33_7755_4f4a_a7f7_fdf"/>
      <w:bookmarkStart w:id="1355" w:name="_PAR__16_bc2424e7_b740_457b_94b8_cc50703"/>
      <w:bookmarkStart w:id="1356" w:name="_STATUTE_P__21fdbb3f_580d_486a_a2b2_e587"/>
      <w:bookmarkStart w:id="1357" w:name="_PAR__17_ab305013_4301_4959_8b41_c3300c1"/>
      <w:bookmarkStart w:id="1358" w:name="_STATUTE_SS__ea0c3aa5_f6c0_4d5d_97fc_309"/>
      <w:bookmarkStart w:id="1359" w:name="_LINE__36_8d1bb585_8a72_4694_a2a9_0147ef"/>
      <w:bookmarkStart w:id="1360" w:name="_STATUTE_NUMBER__eb934dc6_de95_4a82_8ec6"/>
      <w:bookmarkEnd w:id="1354"/>
      <w:bookmarkEnd w:id="1355"/>
      <w:bookmarkEnd w:id="1356"/>
      <w:bookmarkEnd w:id="1352"/>
      <w:bookmarkEnd w:id="1357"/>
      <w:bookmarkEnd w:id="1358"/>
      <w:r>
        <w:rPr>
          <w:rFonts w:eastAsia="Arial" w:cs="Arial" w:ascii="Arial" w:hAnsi="Arial"/>
          <w:b/>
          <w:u w:val="single"/>
        </w:rPr>
        <w:t>5</w:t>
      </w:r>
      <w:bookmarkEnd w:id="1360"/>
      <w:r>
        <w:rPr>
          <w:rFonts w:eastAsia="Arial" w:cs="Arial" w:ascii="Arial" w:hAnsi="Arial"/>
          <w:b/>
          <w:u w:val="single"/>
        </w:rPr>
        <w:t xml:space="preserve">.  </w:t>
      </w:r>
      <w:bookmarkStart w:id="1361" w:name="_STATUTE_HEADNOTE__59469768_32cf_462c_83"/>
      <w:r>
        <w:rPr>
          <w:rFonts w:eastAsia="Arial" w:cs="Arial" w:ascii="Arial" w:hAnsi="Arial"/>
          <w:b/>
          <w:u w:val="single"/>
        </w:rPr>
        <w:t xml:space="preserve">Records publicly accessible. </w:t>
      </w:r>
      <w:r>
        <w:rPr>
          <w:rFonts w:eastAsia="Arial" w:cs="Arial" w:ascii="Arial" w:hAnsi="Arial"/>
          <w:u w:val="single"/>
        </w:rPr>
        <w:t xml:space="preserve"> </w:t>
      </w:r>
      <w:bookmarkStart w:id="1362" w:name="_STATUTE_CONTENT__278b3008_66c2_4789_9f3"/>
      <w:bookmarkEnd w:id="1361"/>
      <w:r>
        <w:rPr>
          <w:rFonts w:eastAsia="Arial" w:cs="Arial" w:ascii="Arial" w:hAnsi="Arial"/>
          <w:u w:val="single"/>
        </w:rPr>
        <w:t xml:space="preserve">Records maintained under this section must be made </w:t>
      </w:r>
      <w:bookmarkStart w:id="1363" w:name="_LINE__37_6ef4502a_86c7_40bc_9f8a_e100ba"/>
      <w:bookmarkEnd w:id="1359"/>
      <w:r>
        <w:rPr>
          <w:rFonts w:eastAsia="Arial" w:cs="Arial" w:ascii="Arial" w:hAnsi="Arial"/>
          <w:u w:val="single"/>
        </w:rPr>
        <w:t xml:space="preserve">available to the department, direct-care registered nurses, a nurse's collective bargaining </w:t>
      </w:r>
      <w:bookmarkStart w:id="1364" w:name="_LINE__38_3fb00edc_68a8_41d9_a0d5_4f8716"/>
      <w:bookmarkEnd w:id="1363"/>
      <w:r>
        <w:rPr>
          <w:rFonts w:eastAsia="Arial" w:cs="Arial" w:ascii="Arial" w:hAnsi="Arial"/>
          <w:u w:val="single"/>
        </w:rPr>
        <w:t>representative and the public.</w:t>
      </w:r>
      <w:bookmarkEnd w:id="136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65" w:name="_STATUTE_S__8dd18be8_cfa1_4457_bfb2_7cad"/>
      <w:bookmarkStart w:id="1366" w:name="_PAR__17_ab305013_4301_4959_8b41_c3300c1"/>
      <w:bookmarkStart w:id="1367" w:name="_STATUTE_SS__ea0c3aa5_f6c0_4d5d_97fc_309"/>
      <w:bookmarkStart w:id="1368" w:name="_STATUTE_S__e4d29306_cfc2_4d6c_a2ad_f8d4"/>
      <w:bookmarkStart w:id="1369" w:name="_PAR__18_8123b0d8_e87f_485d_91a8_ebbf9d7"/>
      <w:bookmarkStart w:id="1370" w:name="_LINE__39_caa96eb0_009a_4331_82e2_1c58cc"/>
      <w:bookmarkEnd w:id="1365"/>
      <w:bookmarkEnd w:id="1366"/>
      <w:bookmarkEnd w:id="1367"/>
      <w:bookmarkEnd w:id="1362"/>
      <w:bookmarkEnd w:id="1368"/>
      <w:bookmarkEnd w:id="1369"/>
      <w:r>
        <w:rPr>
          <w:rFonts w:eastAsia="Arial" w:cs="Arial" w:ascii="Arial" w:hAnsi="Arial"/>
          <w:b/>
          <w:u w:val="single"/>
        </w:rPr>
        <w:t>§</w:t>
      </w:r>
      <w:bookmarkStart w:id="1371" w:name="_STATUTE_NUMBER__1fa79fe6_3fdc_4053_8f9b"/>
      <w:r>
        <w:rPr>
          <w:rFonts w:eastAsia="Arial" w:cs="Arial" w:ascii="Arial" w:hAnsi="Arial"/>
          <w:b/>
          <w:u w:val="single"/>
        </w:rPr>
        <w:t>1801</w:t>
      </w:r>
      <w:bookmarkEnd w:id="1371"/>
      <w:r>
        <w:rPr>
          <w:rFonts w:eastAsia="Arial" w:cs="Arial" w:ascii="Arial" w:hAnsi="Arial"/>
          <w:b/>
          <w:u w:val="single"/>
        </w:rPr>
        <w:t xml:space="preserve">. </w:t>
      </w:r>
      <w:bookmarkStart w:id="1372" w:name="_STATUTE_HEADNOTE__ba59f112_fe89_440a_81"/>
      <w:r>
        <w:rPr>
          <w:rFonts w:eastAsia="Arial" w:cs="Arial" w:ascii="Arial" w:hAnsi="Arial"/>
          <w:b/>
          <w:u w:val="single"/>
        </w:rPr>
        <w:t>Audits</w:t>
      </w:r>
      <w:bookmarkEnd w:id="1370"/>
      <w:bookmarkEnd w:id="13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3" w:name="_PAGE__9_923c15e3_f79d_473e_9e18_607abff"/>
      <w:bookmarkStart w:id="1374" w:name="_PAR__18_8123b0d8_e87f_485d_91a8_ebbf9d7"/>
      <w:bookmarkStart w:id="1375" w:name="_PAGE__10_c67cf865_ac20_439c_9548_cc8225"/>
      <w:bookmarkStart w:id="1376" w:name="_PAR__1_ace6eb8c_5549_426e_a980_674ec549"/>
      <w:bookmarkStart w:id="1377" w:name="_STATUTE_CONTENT__96b98110_0283_466f_930"/>
      <w:bookmarkStart w:id="1378" w:name="_STATUTE_P__efe643e0_759a_4a86_96c5_9bcf"/>
      <w:bookmarkStart w:id="1379" w:name="_LINE__1_aec362d1_69fc_4766_8c33_a111cce"/>
      <w:bookmarkEnd w:id="1373"/>
      <w:bookmarkEnd w:id="1374"/>
      <w:bookmarkEnd w:id="1376"/>
      <w:bookmarkEnd w:id="1377"/>
      <w:bookmarkEnd w:id="1378"/>
      <w:r>
        <w:rPr>
          <w:rFonts w:eastAsia="Arial" w:cs="Arial" w:ascii="Arial" w:hAnsi="Arial"/>
          <w:u w:val="single"/>
        </w:rPr>
        <w:t xml:space="preserve">The department shall conduct periodic audits to ensure that a health care facility has </w:t>
      </w:r>
      <w:bookmarkStart w:id="1380" w:name="_LINE__2_ada39b6a_27a2_4dbd_b547_f31c42c"/>
      <w:bookmarkEnd w:id="1379"/>
      <w:r>
        <w:rPr>
          <w:rFonts w:eastAsia="Arial" w:cs="Arial" w:ascii="Arial" w:hAnsi="Arial"/>
          <w:u w:val="single"/>
        </w:rPr>
        <w:t>implemented the direct-care registered nurse staffing requirement pursuant to this chapter.</w:t>
      </w:r>
      <w:bookmarkEnd w:id="138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81" w:name="_STATUTE_S__e4d29306_cfc2_4d6c_a2ad_f8d4"/>
      <w:bookmarkStart w:id="1382" w:name="_PAR__1_ace6eb8c_5549_426e_a980_674ec549"/>
      <w:bookmarkStart w:id="1383" w:name="_STATUTE_CONTENT__96b98110_0283_466f_930"/>
      <w:bookmarkStart w:id="1384" w:name="_STATUTE_P__efe643e0_759a_4a86_96c5_9bcf"/>
      <w:bookmarkStart w:id="1385" w:name="_STATUTE_S__ccd22c57_c2c9_4227_a879_c6b1"/>
      <w:bookmarkStart w:id="1386" w:name="_PAR__2_f5f32d6e_3a47_4ad0_8481_13456f48"/>
      <w:bookmarkStart w:id="1387" w:name="_LINE__3_783006bd_098a_49b1_a123_907b72c"/>
      <w:bookmarkEnd w:id="1381"/>
      <w:bookmarkEnd w:id="1382"/>
      <w:bookmarkEnd w:id="1383"/>
      <w:bookmarkEnd w:id="1384"/>
      <w:bookmarkEnd w:id="1385"/>
      <w:bookmarkEnd w:id="1386"/>
      <w:r>
        <w:rPr>
          <w:rFonts w:eastAsia="Arial" w:cs="Arial" w:ascii="Arial" w:hAnsi="Arial"/>
          <w:b/>
          <w:u w:val="single"/>
        </w:rPr>
        <w:t>§</w:t>
      </w:r>
      <w:bookmarkStart w:id="1388" w:name="_STATUTE_NUMBER__41a69172_6cf9_4c37_9176"/>
      <w:r>
        <w:rPr>
          <w:rFonts w:eastAsia="Arial" w:cs="Arial" w:ascii="Arial" w:hAnsi="Arial"/>
          <w:b/>
          <w:u w:val="single"/>
        </w:rPr>
        <w:t>1802</w:t>
      </w:r>
      <w:bookmarkEnd w:id="1388"/>
      <w:r>
        <w:rPr>
          <w:rFonts w:eastAsia="Arial" w:cs="Arial" w:ascii="Arial" w:hAnsi="Arial"/>
          <w:b/>
          <w:u w:val="single"/>
        </w:rPr>
        <w:t xml:space="preserve">. </w:t>
      </w:r>
      <w:bookmarkStart w:id="1389" w:name="_STATUTE_HEADNOTE__5c083433_390d_4a11_8b"/>
      <w:r>
        <w:rPr>
          <w:rFonts w:eastAsia="Arial" w:cs="Arial" w:ascii="Arial" w:hAnsi="Arial"/>
          <w:b/>
          <w:u w:val="single"/>
        </w:rPr>
        <w:t>Administrative sanctions; investigation</w:t>
      </w:r>
      <w:bookmarkEnd w:id="1387"/>
      <w:bookmarkEnd w:id="13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0" w:name="_PAR__2_f5f32d6e_3a47_4ad0_8481_13456f48"/>
      <w:bookmarkStart w:id="1391" w:name="_PAR__3_1fd27777_ab65_4a20_a25b_f25fbfdc"/>
      <w:bookmarkStart w:id="1392" w:name="_STATUTE_CONTENT__a75b84f9_f902_40d0_bc9"/>
      <w:bookmarkStart w:id="1393" w:name="_STATUTE_P__5d83a791_2913_4d7e_b114_8e76"/>
      <w:bookmarkStart w:id="1394" w:name="_LINE__4_d309fe37_b44a_4cc0_98b3_a78b649"/>
      <w:bookmarkEnd w:id="1390"/>
      <w:bookmarkEnd w:id="1391"/>
      <w:bookmarkEnd w:id="1392"/>
      <w:bookmarkEnd w:id="1393"/>
      <w:r>
        <w:rPr>
          <w:rFonts w:eastAsia="Arial" w:cs="Arial" w:ascii="Arial" w:hAnsi="Arial"/>
          <w:u w:val="single"/>
        </w:rPr>
        <w:t xml:space="preserve">In addition to the penalties available under section 1804 and licensure requirements </w:t>
      </w:r>
      <w:bookmarkStart w:id="1395" w:name="_LINE__5_924470c0_150b_421b_8a12_ff02621"/>
      <w:bookmarkEnd w:id="1394"/>
      <w:r>
        <w:rPr>
          <w:rFonts w:eastAsia="Arial" w:cs="Arial" w:ascii="Arial" w:hAnsi="Arial"/>
          <w:u w:val="single"/>
        </w:rPr>
        <w:t xml:space="preserve">under section 1817, the department may impose a sanction under this section in conformity </w:t>
      </w:r>
      <w:bookmarkStart w:id="1396" w:name="_LINE__6_dc3c3238_8ebb_4768_94da_16064f5"/>
      <w:bookmarkEnd w:id="1395"/>
      <w:r>
        <w:rPr>
          <w:rFonts w:eastAsia="Arial" w:cs="Arial" w:ascii="Arial" w:hAnsi="Arial"/>
          <w:u w:val="single"/>
        </w:rPr>
        <w:t>with Title 5, chapter 375, subchapter 4.</w:t>
      </w:r>
      <w:bookmarkEnd w:id="13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7" w:name="_PAR__3_1fd27777_ab65_4a20_a25b_f25fbfdc"/>
      <w:bookmarkStart w:id="1398" w:name="_STATUTE_CONTENT__a75b84f9_f902_40d0_bc9"/>
      <w:bookmarkStart w:id="1399" w:name="_STATUTE_P__5d83a791_2913_4d7e_b114_8e76"/>
      <w:bookmarkStart w:id="1400" w:name="_PAR__4_67919c22_9acc_4777_8d32_e58bad31"/>
      <w:bookmarkStart w:id="1401" w:name="_STATUTE_SS__15dec931_dcf3_4e1e_bc90_872"/>
      <w:bookmarkStart w:id="1402" w:name="_LINE__7_42855d02_311c_484f_98d0_37bf06f"/>
      <w:bookmarkStart w:id="1403" w:name="_STATUTE_NUMBER__a27ac234_2915_49d6_97a3"/>
      <w:bookmarkEnd w:id="1397"/>
      <w:bookmarkEnd w:id="1398"/>
      <w:bookmarkEnd w:id="1399"/>
      <w:bookmarkEnd w:id="1400"/>
      <w:bookmarkEnd w:id="1401"/>
      <w:r>
        <w:rPr>
          <w:rFonts w:eastAsia="Arial" w:cs="Arial" w:ascii="Arial" w:hAnsi="Arial"/>
          <w:b/>
          <w:u w:val="single"/>
        </w:rPr>
        <w:t>1</w:t>
      </w:r>
      <w:bookmarkEnd w:id="1403"/>
      <w:r>
        <w:rPr>
          <w:rFonts w:eastAsia="Arial" w:cs="Arial" w:ascii="Arial" w:hAnsi="Arial"/>
          <w:b/>
          <w:u w:val="single"/>
        </w:rPr>
        <w:t xml:space="preserve">. </w:t>
      </w:r>
      <w:bookmarkStart w:id="1404" w:name="_STATUTE_HEADNOTE__625f9552_4685_424f_ac"/>
      <w:r>
        <w:rPr>
          <w:rFonts w:eastAsia="Arial" w:cs="Arial" w:ascii="Arial" w:hAnsi="Arial"/>
          <w:b/>
          <w:u w:val="single"/>
        </w:rPr>
        <w:t>Notice.</w:t>
      </w:r>
      <w:r>
        <w:rPr>
          <w:rFonts w:eastAsia="Arial" w:cs="Arial" w:ascii="Arial" w:hAnsi="Arial"/>
          <w:u w:val="single"/>
        </w:rPr>
        <w:t xml:space="preserve"> </w:t>
      </w:r>
      <w:bookmarkStart w:id="1405" w:name="_STATUTE_CONTENT__8b639886_cb8e_4757_a8f"/>
      <w:bookmarkEnd w:id="1404"/>
      <w:r>
        <w:rPr>
          <w:rFonts w:eastAsia="Arial" w:cs="Arial" w:ascii="Arial" w:hAnsi="Arial"/>
          <w:u w:val="single"/>
        </w:rPr>
        <w:t xml:space="preserve">The department may direct by written notice a health care facility to correct </w:t>
      </w:r>
      <w:bookmarkStart w:id="1406" w:name="_LINE__8_22ed2635_3085_4c9d_99cc_1e215cc"/>
      <w:bookmarkEnd w:id="1402"/>
      <w:r>
        <w:rPr>
          <w:rFonts w:eastAsia="Arial" w:cs="Arial" w:ascii="Arial" w:hAnsi="Arial"/>
          <w:u w:val="single"/>
        </w:rPr>
        <w:t xml:space="preserve">any violations under this chapter and any rules adopted under this chapter in a manner and </w:t>
      </w:r>
      <w:bookmarkStart w:id="1407" w:name="_LINE__9_9c7af7a0_16ad_48b1_809c_2ebbdfd"/>
      <w:bookmarkEnd w:id="1406"/>
      <w:r>
        <w:rPr>
          <w:rFonts w:eastAsia="Arial" w:cs="Arial" w:ascii="Arial" w:hAnsi="Arial"/>
          <w:u w:val="single"/>
        </w:rPr>
        <w:t xml:space="preserve">within a time frame that the department determines appropriate to ensure compliance or </w:t>
      </w:r>
      <w:bookmarkStart w:id="1408" w:name="_LINE__10_d3897f6b_5447_45d3_b8d7_ae23cf"/>
      <w:bookmarkEnd w:id="1407"/>
      <w:r>
        <w:rPr>
          <w:rFonts w:eastAsia="Arial" w:cs="Arial" w:ascii="Arial" w:hAnsi="Arial"/>
          <w:u w:val="single"/>
        </w:rPr>
        <w:t xml:space="preserve">protect the public health.  The health care facility shall correct any violations within the </w:t>
      </w:r>
      <w:bookmarkStart w:id="1409" w:name="_LINE__11_02774469_b6b4_44c2_b29f_e6121a"/>
      <w:bookmarkEnd w:id="1408"/>
      <w:r>
        <w:rPr>
          <w:rFonts w:eastAsia="Arial" w:cs="Arial" w:ascii="Arial" w:hAnsi="Arial"/>
          <w:u w:val="single"/>
        </w:rPr>
        <w:t>time frame determined by the department.</w:t>
      </w:r>
      <w:bookmarkEnd w:id="14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0" w:name="_PAR__4_67919c22_9acc_4777_8d32_e58bad31"/>
      <w:bookmarkStart w:id="1411" w:name="_STATUTE_SS__15dec931_dcf3_4e1e_bc90_872"/>
      <w:bookmarkStart w:id="1412" w:name="_PAR__5_867b62f8_4de2_4f38_b7bc_7a6f1d8b"/>
      <w:bookmarkStart w:id="1413" w:name="_STATUTE_SS__6aef2d7d_93da_47a7_9825_10b"/>
      <w:bookmarkStart w:id="1414" w:name="_LINE__12_dc00810d_7049_4b41_84c2_958aac"/>
      <w:bookmarkStart w:id="1415" w:name="_STATUTE_NUMBER__9543cb2a_e531_40d2_b9ae"/>
      <w:bookmarkEnd w:id="1410"/>
      <w:bookmarkEnd w:id="1411"/>
      <w:bookmarkEnd w:id="1405"/>
      <w:bookmarkEnd w:id="1412"/>
      <w:bookmarkEnd w:id="1413"/>
      <w:r>
        <w:rPr>
          <w:rFonts w:eastAsia="Arial" w:cs="Arial" w:ascii="Arial" w:hAnsi="Arial"/>
          <w:b/>
          <w:u w:val="single"/>
        </w:rPr>
        <w:t>2</w:t>
      </w:r>
      <w:bookmarkEnd w:id="1415"/>
      <w:r>
        <w:rPr>
          <w:rFonts w:eastAsia="Arial" w:cs="Arial" w:ascii="Arial" w:hAnsi="Arial"/>
          <w:b/>
          <w:u w:val="single"/>
        </w:rPr>
        <w:t xml:space="preserve">. </w:t>
      </w:r>
      <w:bookmarkStart w:id="1416" w:name="_STATUTE_HEADNOTE__72d55dde_0c5a_4066_9c"/>
      <w:r>
        <w:rPr>
          <w:rFonts w:eastAsia="Arial" w:cs="Arial" w:ascii="Arial" w:hAnsi="Arial"/>
          <w:b/>
          <w:u w:val="single"/>
        </w:rPr>
        <w:t>Investigation.</w:t>
      </w:r>
      <w:r>
        <w:rPr>
          <w:rFonts w:eastAsia="Arial" w:cs="Arial" w:ascii="Arial" w:hAnsi="Arial"/>
          <w:u w:val="single"/>
        </w:rPr>
        <w:t xml:space="preserve">  </w:t>
      </w:r>
      <w:bookmarkStart w:id="1417" w:name="_STATUTE_CONTENT__738f51ee_5094_4caf_958"/>
      <w:bookmarkEnd w:id="1416"/>
      <w:r>
        <w:rPr>
          <w:rFonts w:eastAsia="Arial" w:cs="Arial" w:ascii="Arial" w:hAnsi="Arial"/>
          <w:u w:val="single"/>
        </w:rPr>
        <w:t xml:space="preserve">The department may investigate complaints against a health care </w:t>
      </w:r>
      <w:bookmarkStart w:id="1418" w:name="_LINE__13_9d1427d9_ede9_43ae_848a_b253f9"/>
      <w:bookmarkEnd w:id="1414"/>
      <w:r>
        <w:rPr>
          <w:rFonts w:eastAsia="Arial" w:cs="Arial" w:ascii="Arial" w:hAnsi="Arial"/>
          <w:u w:val="single"/>
        </w:rPr>
        <w:t xml:space="preserve">facility in order to ensure compliance with this chapter and any rules adopted under this </w:t>
      </w:r>
      <w:bookmarkStart w:id="1419" w:name="_LINE__14_216c3b52_5d2b_4650_8d6c_0d87ca"/>
      <w:bookmarkEnd w:id="1418"/>
      <w:r>
        <w:rPr>
          <w:rFonts w:eastAsia="Arial" w:cs="Arial" w:ascii="Arial" w:hAnsi="Arial"/>
          <w:u w:val="single"/>
        </w:rPr>
        <w:t>chapter.</w:t>
      </w:r>
      <w:bookmarkEnd w:id="14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0" w:name="_PAR__5_867b62f8_4de2_4f38_b7bc_7a6f1d8b"/>
      <w:bookmarkStart w:id="1421" w:name="_STATUTE_SS__6aef2d7d_93da_47a7_9825_10b"/>
      <w:bookmarkStart w:id="1422" w:name="_STATUTE_SS__44b350a6_9595_435e_88fd_20d"/>
      <w:bookmarkStart w:id="1423" w:name="_PAR__6_941c18e1_a268_4de8_9b00_b440f782"/>
      <w:bookmarkStart w:id="1424" w:name="_LINE__15_19685bd0_b1a6_4c36_ae45_27c913"/>
      <w:bookmarkStart w:id="1425" w:name="_STATUTE_NUMBER__9e6e8afb_018b_4406_a4f9"/>
      <w:bookmarkEnd w:id="1420"/>
      <w:bookmarkEnd w:id="1421"/>
      <w:bookmarkEnd w:id="1417"/>
      <w:bookmarkEnd w:id="1422"/>
      <w:bookmarkEnd w:id="1423"/>
      <w:r>
        <w:rPr>
          <w:rFonts w:eastAsia="Arial" w:cs="Arial" w:ascii="Arial" w:hAnsi="Arial"/>
          <w:b/>
          <w:u w:val="single"/>
        </w:rPr>
        <w:t>3</w:t>
      </w:r>
      <w:bookmarkEnd w:id="1425"/>
      <w:r>
        <w:rPr>
          <w:rFonts w:eastAsia="Arial" w:cs="Arial" w:ascii="Arial" w:hAnsi="Arial"/>
          <w:b/>
          <w:u w:val="single"/>
        </w:rPr>
        <w:t xml:space="preserve">. </w:t>
      </w:r>
      <w:bookmarkStart w:id="1426" w:name="_STATUTE_HEADNOTE__3a08d86b_fd31_45b2_8f"/>
      <w:r>
        <w:rPr>
          <w:rFonts w:eastAsia="Arial" w:cs="Arial" w:ascii="Arial" w:hAnsi="Arial"/>
          <w:b/>
          <w:u w:val="single"/>
        </w:rPr>
        <w:t>Sanctions.</w:t>
      </w:r>
      <w:r>
        <w:rPr>
          <w:rFonts w:eastAsia="Arial" w:cs="Arial" w:ascii="Arial" w:hAnsi="Arial"/>
          <w:u w:val="single"/>
        </w:rPr>
        <w:t xml:space="preserve"> </w:t>
      </w:r>
      <w:bookmarkStart w:id="1427" w:name="_STATUTE_CONTENT__0002fd1c_ef0f_4e5b_8a0"/>
      <w:bookmarkEnd w:id="1426"/>
      <w:r>
        <w:rPr>
          <w:rFonts w:eastAsia="Arial" w:cs="Arial" w:ascii="Arial" w:hAnsi="Arial"/>
          <w:u w:val="single"/>
        </w:rPr>
        <w:t xml:space="preserve">The department may impose the following administrative penalties on a </w:t>
      </w:r>
      <w:bookmarkStart w:id="1428" w:name="_LINE__16_3937f1f9_2e76_467b_af25_2d699d"/>
      <w:bookmarkEnd w:id="1424"/>
      <w:r>
        <w:rPr>
          <w:rFonts w:eastAsia="Arial" w:cs="Arial" w:ascii="Arial" w:hAnsi="Arial"/>
          <w:u w:val="single"/>
        </w:rPr>
        <w:t>health care facility.</w:t>
      </w:r>
      <w:bookmarkEnd w:id="14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29" w:name="_PAR__6_941c18e1_a268_4de8_9b00_b440f782"/>
      <w:bookmarkStart w:id="1430" w:name="_PAR__7_36920fc6_7c8c_4b5b_8c5b_a0f4ac12"/>
      <w:bookmarkStart w:id="1431" w:name="_STATUTE_P__e3abd775_7652_40b0_85b7_42d6"/>
      <w:bookmarkStart w:id="1432" w:name="_LINE__17_1a4b5c8d_ff07_4204_a833_fe90f4"/>
      <w:bookmarkStart w:id="1433" w:name="_STATUTE_NUMBER__0ed860dc_8207_463c_bcbf"/>
      <w:bookmarkEnd w:id="1429"/>
      <w:bookmarkEnd w:id="1427"/>
      <w:bookmarkEnd w:id="1430"/>
      <w:bookmarkEnd w:id="1431"/>
      <w:r>
        <w:rPr>
          <w:rFonts w:eastAsia="Arial" w:cs="Arial" w:ascii="Arial" w:hAnsi="Arial"/>
          <w:u w:val="single"/>
        </w:rPr>
        <w:t>A</w:t>
      </w:r>
      <w:bookmarkEnd w:id="1433"/>
      <w:r>
        <w:rPr>
          <w:rFonts w:eastAsia="Arial" w:cs="Arial" w:ascii="Arial" w:hAnsi="Arial"/>
          <w:u w:val="single"/>
        </w:rPr>
        <w:t xml:space="preserve">. </w:t>
      </w:r>
      <w:bookmarkStart w:id="1434" w:name="_STATUTE_CONTENT__e0e0453f_f727_4c10_b16"/>
      <w:r>
        <w:rPr>
          <w:rFonts w:eastAsia="Arial" w:cs="Arial" w:ascii="Arial" w:hAnsi="Arial"/>
          <w:u w:val="single"/>
        </w:rPr>
        <w:t xml:space="preserve">For violations of subsection 1 or sections 1794, 1796, 1797, 1798 and 1800 a rule </w:t>
      </w:r>
      <w:bookmarkStart w:id="1435" w:name="_LINE__18_e803f8e6_8f88_4b0e_bc74_959678"/>
      <w:bookmarkEnd w:id="1432"/>
      <w:r>
        <w:rPr>
          <w:rFonts w:eastAsia="Arial" w:cs="Arial" w:ascii="Arial" w:hAnsi="Arial"/>
          <w:u w:val="single"/>
        </w:rPr>
        <w:t xml:space="preserve">adopted to implement this section or those sections, the department may assess a fine </w:t>
      </w:r>
      <w:bookmarkStart w:id="1436" w:name="_LINE__19_316028dc_28b6_4c3c_b528_cb29bd"/>
      <w:bookmarkEnd w:id="1435"/>
      <w:r>
        <w:rPr>
          <w:rFonts w:eastAsia="Arial" w:cs="Arial" w:ascii="Arial" w:hAnsi="Arial"/>
          <w:u w:val="single"/>
        </w:rPr>
        <w:t xml:space="preserve">of not more than $10,000 per nursing shift in violation.  Each day a health care facility </w:t>
      </w:r>
      <w:bookmarkStart w:id="1437" w:name="_LINE__20_0f4f0d97_d253_41c4_b110_0daff0"/>
      <w:bookmarkEnd w:id="1436"/>
      <w:r>
        <w:rPr>
          <w:rFonts w:eastAsia="Arial" w:cs="Arial" w:ascii="Arial" w:hAnsi="Arial"/>
          <w:u w:val="single"/>
        </w:rPr>
        <w:t>violates subsection 1 or section 1794, 1796, 1797, 1798 or 1800 is a separate offense.</w:t>
      </w:r>
      <w:bookmarkEnd w:id="14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38" w:name="_PAR__7_36920fc6_7c8c_4b5b_8c5b_a0f4ac12"/>
      <w:bookmarkStart w:id="1439" w:name="_STATUTE_P__e3abd775_7652_40b0_85b7_42d6"/>
      <w:bookmarkStart w:id="1440" w:name="_PAR__8_1d78d9fe_a2ab_4123_89f0_41a4dc8a"/>
      <w:bookmarkStart w:id="1441" w:name="_STATUTE_P__0b9bdda8_4e2a_49e7_918f_23e3"/>
      <w:bookmarkStart w:id="1442" w:name="_LINE__21_aa034bb3_17c5_4d57_8654_c6f708"/>
      <w:bookmarkStart w:id="1443" w:name="_STATUTE_NUMBER__ae9b1b86_ccbc_4079_ba6a"/>
      <w:bookmarkEnd w:id="1438"/>
      <w:bookmarkEnd w:id="1439"/>
      <w:bookmarkEnd w:id="1434"/>
      <w:bookmarkEnd w:id="1440"/>
      <w:bookmarkEnd w:id="1441"/>
      <w:r>
        <w:rPr>
          <w:rFonts w:eastAsia="Arial" w:cs="Arial" w:ascii="Arial" w:hAnsi="Arial"/>
          <w:u w:val="single"/>
        </w:rPr>
        <w:t>B</w:t>
      </w:r>
      <w:bookmarkEnd w:id="1443"/>
      <w:r>
        <w:rPr>
          <w:rFonts w:eastAsia="Arial" w:cs="Arial" w:ascii="Arial" w:hAnsi="Arial"/>
          <w:u w:val="single"/>
        </w:rPr>
        <w:t xml:space="preserve">. </w:t>
      </w:r>
      <w:bookmarkStart w:id="1444" w:name="_STATUTE_CONTENT__d2b835fc_dc70_496d_85e"/>
      <w:r>
        <w:rPr>
          <w:rFonts w:eastAsia="Arial" w:cs="Arial" w:ascii="Arial" w:hAnsi="Arial"/>
          <w:u w:val="single"/>
        </w:rPr>
        <w:t xml:space="preserve">For violations of section 1799, subsection 5 or a rule adopted to implement that </w:t>
      </w:r>
      <w:bookmarkStart w:id="1445" w:name="_LINE__22_12ed9b04_33aa_47ff_b2d7_346559"/>
      <w:bookmarkEnd w:id="1442"/>
      <w:r>
        <w:rPr>
          <w:rFonts w:eastAsia="Arial" w:cs="Arial" w:ascii="Arial" w:hAnsi="Arial"/>
          <w:u w:val="single"/>
        </w:rPr>
        <w:t xml:space="preserve">subsection, the department may assess a fine of not more than $25,000 per nursing </w:t>
      </w:r>
      <w:bookmarkStart w:id="1446" w:name="_LINE__23_577ce328_17cb_4568_9f76_568c3a"/>
      <w:bookmarkEnd w:id="1445"/>
      <w:r>
        <w:rPr>
          <w:rFonts w:eastAsia="Arial" w:cs="Arial" w:ascii="Arial" w:hAnsi="Arial"/>
          <w:u w:val="single"/>
        </w:rPr>
        <w:t>shift.</w:t>
      </w:r>
      <w:bookmarkEnd w:id="144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47" w:name="_STATUTE_S__ccd22c57_c2c9_4227_a879_c6b1"/>
      <w:bookmarkStart w:id="1448" w:name="_STATUTE_SS__44b350a6_9595_435e_88fd_20d"/>
      <w:bookmarkStart w:id="1449" w:name="_PAR__8_1d78d9fe_a2ab_4123_89f0_41a4dc8a"/>
      <w:bookmarkStart w:id="1450" w:name="_STATUTE_P__0b9bdda8_4e2a_49e7_918f_23e3"/>
      <w:bookmarkStart w:id="1451" w:name="_STATUTE_S__1030492c_91e6_4e4f_9065_0074"/>
      <w:bookmarkStart w:id="1452" w:name="_PAR__9_491899fe_8828_454d_9c14_4b41721b"/>
      <w:bookmarkStart w:id="1453" w:name="_LINE__24_0491b170_13f3_4334_beb9_3ba1a4"/>
      <w:bookmarkEnd w:id="1447"/>
      <w:bookmarkEnd w:id="1448"/>
      <w:bookmarkEnd w:id="1449"/>
      <w:bookmarkEnd w:id="1450"/>
      <w:bookmarkEnd w:id="1444"/>
      <w:bookmarkEnd w:id="1451"/>
      <w:bookmarkEnd w:id="1452"/>
      <w:r>
        <w:rPr>
          <w:rFonts w:eastAsia="Arial" w:cs="Arial" w:ascii="Arial" w:hAnsi="Arial"/>
          <w:b/>
          <w:u w:val="single"/>
        </w:rPr>
        <w:t>§</w:t>
      </w:r>
      <w:bookmarkStart w:id="1454" w:name="_STATUTE_NUMBER__b49b2249_1138_43de_94b5"/>
      <w:r>
        <w:rPr>
          <w:rFonts w:eastAsia="Arial" w:cs="Arial" w:ascii="Arial" w:hAnsi="Arial"/>
          <w:b/>
          <w:u w:val="single"/>
        </w:rPr>
        <w:t>1803</w:t>
      </w:r>
      <w:bookmarkEnd w:id="1454"/>
      <w:r>
        <w:rPr>
          <w:rFonts w:eastAsia="Arial" w:cs="Arial" w:ascii="Arial" w:hAnsi="Arial"/>
          <w:b/>
          <w:u w:val="single"/>
        </w:rPr>
        <w:t xml:space="preserve">.  </w:t>
      </w:r>
      <w:bookmarkStart w:id="1455" w:name="_STATUTE_HEADNOTE__573876cc_91cf_4fbb_88"/>
      <w:r>
        <w:rPr>
          <w:rFonts w:eastAsia="Arial" w:cs="Arial" w:ascii="Arial" w:hAnsi="Arial"/>
          <w:b/>
          <w:u w:val="single"/>
        </w:rPr>
        <w:t>Civil violations</w:t>
      </w:r>
      <w:bookmarkEnd w:id="1453"/>
      <w:bookmarkEnd w:id="14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6" w:name="_PAR__9_491899fe_8828_454d_9c14_4b41721b"/>
      <w:bookmarkStart w:id="1457" w:name="_PAR__10_daa02c1c_845a_4e7c_b8a1_ad67238"/>
      <w:bookmarkStart w:id="1458" w:name="_STATUTE_CONTENT__351dfd49_941b_4c8a_ab1"/>
      <w:bookmarkStart w:id="1459" w:name="_STATUTE_P__25feef34_2c3a_4f7c_b86f_4311"/>
      <w:bookmarkStart w:id="1460" w:name="_LINE__25_92c209d2_2f93_4cdc_b696_216102"/>
      <w:bookmarkEnd w:id="1456"/>
      <w:bookmarkEnd w:id="1457"/>
      <w:bookmarkEnd w:id="1458"/>
      <w:bookmarkEnd w:id="1459"/>
      <w:r>
        <w:rPr>
          <w:rFonts w:eastAsia="Arial" w:cs="Arial" w:ascii="Arial" w:hAnsi="Arial"/>
          <w:u w:val="single"/>
        </w:rPr>
        <w:t>This section governs violations under this chapter.</w:t>
      </w:r>
      <w:bookmarkEnd w:id="14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1" w:name="_PAR__10_daa02c1c_845a_4e7c_b8a1_ad67238"/>
      <w:bookmarkStart w:id="1462" w:name="_STATUTE_CONTENT__351dfd49_941b_4c8a_ab1"/>
      <w:bookmarkStart w:id="1463" w:name="_STATUTE_P__25feef34_2c3a_4f7c_b86f_4311"/>
      <w:bookmarkStart w:id="1464" w:name="_STATUTE_SS__65c5426d_ddf2_4bd1_a0bd_64f"/>
      <w:bookmarkStart w:id="1465" w:name="_PAR__11_9f3bc811_baa1_4ee5_b7f6_94fd5fc"/>
      <w:bookmarkStart w:id="1466" w:name="_LINE__26_e93585d5_8c4c_4be7_bd26_e1b3bf"/>
      <w:bookmarkStart w:id="1467" w:name="_STATUTE_NUMBER__78b39121_0b15_43ba_9fc1"/>
      <w:bookmarkEnd w:id="1461"/>
      <w:bookmarkEnd w:id="1462"/>
      <w:bookmarkEnd w:id="1463"/>
      <w:bookmarkEnd w:id="1464"/>
      <w:bookmarkEnd w:id="1465"/>
      <w:r>
        <w:rPr>
          <w:rFonts w:eastAsia="Arial" w:cs="Arial" w:ascii="Arial" w:hAnsi="Arial"/>
          <w:b/>
          <w:u w:val="single"/>
        </w:rPr>
        <w:t>1</w:t>
      </w:r>
      <w:bookmarkEnd w:id="1467"/>
      <w:r>
        <w:rPr>
          <w:rFonts w:eastAsia="Arial" w:cs="Arial" w:ascii="Arial" w:hAnsi="Arial"/>
          <w:b/>
          <w:u w:val="single"/>
        </w:rPr>
        <w:t xml:space="preserve">.  </w:t>
      </w:r>
      <w:bookmarkStart w:id="1468" w:name="_STATUTE_HEADNOTE__bbfc0b58_3236_460b_92"/>
      <w:r>
        <w:rPr>
          <w:rFonts w:eastAsia="Arial" w:cs="Arial" w:ascii="Arial" w:hAnsi="Arial"/>
          <w:b/>
          <w:u w:val="single"/>
        </w:rPr>
        <w:t xml:space="preserve">Violation of health care facility staffing requirements. </w:t>
      </w:r>
      <w:r>
        <w:rPr>
          <w:rFonts w:eastAsia="Arial" w:cs="Arial" w:ascii="Arial" w:hAnsi="Arial"/>
          <w:u w:val="single"/>
        </w:rPr>
        <w:t xml:space="preserve"> </w:t>
      </w:r>
      <w:bookmarkStart w:id="1469" w:name="_STATUTE_CONTENT__dedfc8a2_1a83_4a7b_a34"/>
      <w:bookmarkEnd w:id="1468"/>
      <w:r>
        <w:rPr>
          <w:rFonts w:eastAsia="Arial" w:cs="Arial" w:ascii="Arial" w:hAnsi="Arial"/>
          <w:u w:val="single"/>
        </w:rPr>
        <w:t xml:space="preserve">This subsection applies </w:t>
      </w:r>
      <w:bookmarkStart w:id="1470" w:name="_LINE__27_1928add7_11ad_449d_bede_f77619"/>
      <w:bookmarkEnd w:id="1466"/>
      <w:r>
        <w:rPr>
          <w:rFonts w:eastAsia="Arial" w:cs="Arial" w:ascii="Arial" w:hAnsi="Arial"/>
          <w:u w:val="single"/>
        </w:rPr>
        <w:t>to violations of sections 1794, 1796, 1797, 1798 and 1800 and section 1803, subsection 1.</w:t>
      </w:r>
      <w:bookmarkEnd w:id="14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71" w:name="_PAR__11_9f3bc811_baa1_4ee5_b7f6_94fd5fc"/>
      <w:bookmarkStart w:id="1472" w:name="_PAR__12_efa71c49_afb1_4061_b423_c1c730b"/>
      <w:bookmarkStart w:id="1473" w:name="_STATUTE_P__bad2bbeb_7b27_4195_96f7_1fe4"/>
      <w:bookmarkStart w:id="1474" w:name="_LINE__28_c9197c7d_0d0f_4ec1_86a0_dd4ae7"/>
      <w:bookmarkStart w:id="1475" w:name="_STATUTE_NUMBER__af1e4226_a26d_435f_a125"/>
      <w:bookmarkEnd w:id="1471"/>
      <w:bookmarkEnd w:id="1469"/>
      <w:bookmarkEnd w:id="1472"/>
      <w:bookmarkEnd w:id="1473"/>
      <w:r>
        <w:rPr>
          <w:rFonts w:eastAsia="Arial" w:cs="Arial" w:ascii="Arial" w:hAnsi="Arial"/>
          <w:u w:val="single"/>
        </w:rPr>
        <w:t>A</w:t>
      </w:r>
      <w:bookmarkEnd w:id="1475"/>
      <w:r>
        <w:rPr>
          <w:rFonts w:eastAsia="Arial" w:cs="Arial" w:ascii="Arial" w:hAnsi="Arial"/>
          <w:u w:val="single"/>
        </w:rPr>
        <w:t xml:space="preserve">.  </w:t>
      </w:r>
      <w:bookmarkStart w:id="1476" w:name="_STATUTE_CONTENT__ad928b71_12eb_4fe4_b72"/>
      <w:r>
        <w:rPr>
          <w:rFonts w:eastAsia="Arial" w:cs="Arial" w:ascii="Arial" w:hAnsi="Arial"/>
          <w:u w:val="single"/>
        </w:rPr>
        <w:t xml:space="preserve">A health care facility may not violate section 1794, 1796, 1797, 1798 or 1800 or </w:t>
      </w:r>
      <w:bookmarkStart w:id="1477" w:name="_LINE__29_d289cd72_3cbc_472b_b4fc_e042cf"/>
      <w:bookmarkEnd w:id="1474"/>
      <w:r>
        <w:rPr>
          <w:rFonts w:eastAsia="Arial" w:cs="Arial" w:ascii="Arial" w:hAnsi="Arial"/>
          <w:u w:val="single"/>
        </w:rPr>
        <w:t>section 1803, subsection 1 or a rule adopted to implement those sections.</w:t>
      </w:r>
      <w:bookmarkEnd w:id="14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78" w:name="_PAR__12_efa71c49_afb1_4061_b423_c1c730b"/>
      <w:bookmarkStart w:id="1479" w:name="_STATUTE_P__bad2bbeb_7b27_4195_96f7_1fe4"/>
      <w:bookmarkStart w:id="1480" w:name="_PAR__13_694c3f99_99e7_4d62_9e63_9fc48b2"/>
      <w:bookmarkStart w:id="1481" w:name="_STATUTE_P__dc89fc5a_64c2_4fef_b3f2_6287"/>
      <w:bookmarkStart w:id="1482" w:name="_LINE__30_f62052bf_fe35_4309_9341_c683e2"/>
      <w:bookmarkStart w:id="1483" w:name="_STATUTE_NUMBER__9b609225_5539_45bd_9c51"/>
      <w:bookmarkEnd w:id="1478"/>
      <w:bookmarkEnd w:id="1479"/>
      <w:bookmarkEnd w:id="1476"/>
      <w:bookmarkEnd w:id="1480"/>
      <w:bookmarkEnd w:id="1481"/>
      <w:r>
        <w:rPr>
          <w:rFonts w:eastAsia="Arial" w:cs="Arial" w:ascii="Arial" w:hAnsi="Arial"/>
          <w:u w:val="single"/>
        </w:rPr>
        <w:t>B</w:t>
      </w:r>
      <w:bookmarkEnd w:id="1483"/>
      <w:r>
        <w:rPr>
          <w:rFonts w:eastAsia="Arial" w:cs="Arial" w:ascii="Arial" w:hAnsi="Arial"/>
          <w:u w:val="single"/>
        </w:rPr>
        <w:t xml:space="preserve">.  </w:t>
      </w:r>
      <w:bookmarkStart w:id="1484" w:name="_STATUTE_CONTENT__594894c1_9e2d_45f9_866"/>
      <w:r>
        <w:rPr>
          <w:rFonts w:eastAsia="Arial" w:cs="Arial" w:ascii="Arial" w:hAnsi="Arial"/>
          <w:u w:val="single"/>
        </w:rPr>
        <w:t xml:space="preserve">A health care facility that violates paragraph A commits a civil violation for which </w:t>
      </w:r>
      <w:bookmarkStart w:id="1485" w:name="_LINE__31_a870552c_35de_4448_be5a_63a30c"/>
      <w:bookmarkEnd w:id="1482"/>
      <w:r>
        <w:rPr>
          <w:rFonts w:eastAsia="Arial" w:cs="Arial" w:ascii="Arial" w:hAnsi="Arial"/>
          <w:u w:val="single"/>
        </w:rPr>
        <w:t xml:space="preserve">a fine of not more than $10,000 per nursing shift in violation may be adjudged.  Each </w:t>
      </w:r>
      <w:bookmarkStart w:id="1486" w:name="_LINE__32_ea4a9550_03da_448a_ad09_d702e1"/>
      <w:bookmarkEnd w:id="1485"/>
      <w:r>
        <w:rPr>
          <w:rFonts w:eastAsia="Arial" w:cs="Arial" w:ascii="Arial" w:hAnsi="Arial"/>
          <w:u w:val="single"/>
        </w:rPr>
        <w:t>day a health care facility violates paragraph A is a separate offense.</w:t>
      </w:r>
      <w:bookmarkEnd w:id="14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7" w:name="_STATUTE_SS__65c5426d_ddf2_4bd1_a0bd_64f"/>
      <w:bookmarkStart w:id="1488" w:name="_PAR__13_694c3f99_99e7_4d62_9e63_9fc48b2"/>
      <w:bookmarkStart w:id="1489" w:name="_STATUTE_P__dc89fc5a_64c2_4fef_b3f2_6287"/>
      <w:bookmarkStart w:id="1490" w:name="_STATUTE_SS__8fccc28e_1c1e_409e_aae1_f1b"/>
      <w:bookmarkStart w:id="1491" w:name="_PAR__14_d8105c2d_96cc_474a_9c2f_b99ff8b"/>
      <w:bookmarkStart w:id="1492" w:name="_LINE__33_b221a77f_e734_4f07_8799_8aae14"/>
      <w:bookmarkStart w:id="1493" w:name="_STATUTE_NUMBER__be7bb5bc_3f85_486d_937e"/>
      <w:bookmarkEnd w:id="1487"/>
      <w:bookmarkEnd w:id="1488"/>
      <w:bookmarkEnd w:id="1489"/>
      <w:bookmarkEnd w:id="1484"/>
      <w:bookmarkEnd w:id="1490"/>
      <w:bookmarkEnd w:id="1491"/>
      <w:r>
        <w:rPr>
          <w:rFonts w:eastAsia="Arial" w:cs="Arial" w:ascii="Arial" w:hAnsi="Arial"/>
          <w:b/>
          <w:u w:val="single"/>
        </w:rPr>
        <w:t>2</w:t>
      </w:r>
      <w:bookmarkEnd w:id="1493"/>
      <w:r>
        <w:rPr>
          <w:rFonts w:eastAsia="Arial" w:cs="Arial" w:ascii="Arial" w:hAnsi="Arial"/>
          <w:b/>
          <w:u w:val="single"/>
        </w:rPr>
        <w:t xml:space="preserve">.  </w:t>
      </w:r>
      <w:bookmarkStart w:id="1494" w:name="_STATUTE_HEADNOTE__2f1eff18_23ae_4009_96"/>
      <w:r>
        <w:rPr>
          <w:rFonts w:eastAsia="Arial" w:cs="Arial" w:ascii="Arial" w:hAnsi="Arial"/>
          <w:b/>
          <w:u w:val="single"/>
        </w:rPr>
        <w:t xml:space="preserve">Violation for interfering or retaliating for a nurse's objection or refusal; </w:t>
      </w:r>
      <w:bookmarkStart w:id="1495" w:name="_LINE__34_816761ac_1ef5_4f4a_83b6_8704c5"/>
      <w:bookmarkEnd w:id="1492"/>
      <w:r>
        <w:rPr>
          <w:rFonts w:eastAsia="Arial" w:cs="Arial" w:ascii="Arial" w:hAnsi="Arial"/>
          <w:b/>
          <w:u w:val="single"/>
        </w:rPr>
        <w:t xml:space="preserve">violation. </w:t>
      </w:r>
      <w:r>
        <w:rPr>
          <w:rFonts w:eastAsia="Arial" w:cs="Arial" w:ascii="Arial" w:hAnsi="Arial"/>
          <w:u w:val="single"/>
        </w:rPr>
        <w:t xml:space="preserve"> </w:t>
      </w:r>
      <w:bookmarkStart w:id="1496" w:name="_STATUTE_CONTENT__c882bd48_3a03_4636_be6"/>
      <w:bookmarkEnd w:id="1494"/>
      <w:r>
        <w:rPr>
          <w:rFonts w:eastAsia="Arial" w:cs="Arial" w:ascii="Arial" w:hAnsi="Arial"/>
          <w:u w:val="single"/>
        </w:rPr>
        <w:t>This subsection applies to violations of section 1799, subsection 5.</w:t>
      </w:r>
      <w:bookmarkEnd w:id="14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97" w:name="_PAR__14_d8105c2d_96cc_474a_9c2f_b99ff8b"/>
      <w:bookmarkStart w:id="1498" w:name="_PAR__15_c5e7c476_2b23_4971_a5ef_c65616e"/>
      <w:bookmarkStart w:id="1499" w:name="_STATUTE_P__a7e6d4f5_0339_4c33_8a9b_2e8c"/>
      <w:bookmarkStart w:id="1500" w:name="_LINE__35_421260da_adf7_48f0_bde9_8f62ba"/>
      <w:bookmarkStart w:id="1501" w:name="_STATUTE_NUMBER__2fbff389_cc6f_4b29_a8a2"/>
      <w:bookmarkEnd w:id="1497"/>
      <w:bookmarkEnd w:id="1496"/>
      <w:bookmarkEnd w:id="1498"/>
      <w:bookmarkEnd w:id="1499"/>
      <w:r>
        <w:rPr>
          <w:rFonts w:eastAsia="Arial" w:cs="Arial" w:ascii="Arial" w:hAnsi="Arial"/>
          <w:u w:val="single"/>
        </w:rPr>
        <w:t>A</w:t>
      </w:r>
      <w:bookmarkEnd w:id="1501"/>
      <w:r>
        <w:rPr>
          <w:rFonts w:eastAsia="Arial" w:cs="Arial" w:ascii="Arial" w:hAnsi="Arial"/>
          <w:u w:val="single"/>
        </w:rPr>
        <w:t xml:space="preserve">.  </w:t>
      </w:r>
      <w:bookmarkStart w:id="1502" w:name="_STATUTE_CONTENT__d4181118_0a25_4b35_9a2"/>
      <w:r>
        <w:rPr>
          <w:rFonts w:eastAsia="Arial" w:cs="Arial" w:ascii="Arial" w:hAnsi="Arial"/>
          <w:u w:val="single"/>
        </w:rPr>
        <w:t xml:space="preserve">A health care facility, an employee of a health care facility who is primarily </w:t>
      </w:r>
      <w:bookmarkStart w:id="1503" w:name="_LINE__36_e79823c1_c5ed_40d0_ba59_cd87f5"/>
      <w:bookmarkEnd w:id="1500"/>
      <w:r>
        <w:rPr>
          <w:rFonts w:eastAsia="Arial" w:cs="Arial" w:ascii="Arial" w:hAnsi="Arial"/>
          <w:u w:val="single"/>
        </w:rPr>
        <w:t xml:space="preserve">responsible for managing the health care facility or an employee of a health care facility </w:t>
      </w:r>
      <w:bookmarkStart w:id="1504" w:name="_LINE__37_86f04d13_dfde_4642_9492_08b192"/>
      <w:bookmarkEnd w:id="1503"/>
      <w:r>
        <w:rPr>
          <w:rFonts w:eastAsia="Arial" w:cs="Arial" w:ascii="Arial" w:hAnsi="Arial"/>
          <w:u w:val="single"/>
        </w:rPr>
        <w:t xml:space="preserve">who is primarily responsible for providing patient care services may not violate section </w:t>
      </w:r>
      <w:bookmarkStart w:id="1505" w:name="_LINE__38_6e4307aa_b09b_4b86_9c69_526b26"/>
      <w:bookmarkEnd w:id="1504"/>
      <w:r>
        <w:rPr>
          <w:rFonts w:eastAsia="Arial" w:cs="Arial" w:ascii="Arial" w:hAnsi="Arial"/>
          <w:u w:val="single"/>
        </w:rPr>
        <w:t>1799, subsection 5 or a rule adopted to implement that subsection.</w:t>
      </w:r>
      <w:bookmarkEnd w:id="15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06" w:name="_PAR__15_c5e7c476_2b23_4971_a5ef_c65616e"/>
      <w:bookmarkStart w:id="1507" w:name="_STATUTE_P__a7e6d4f5_0339_4c33_8a9b_2e8c"/>
      <w:bookmarkStart w:id="1508" w:name="_STATUTE_P__e58f7ad4_797f_4c86_ac5b_9d5c"/>
      <w:bookmarkStart w:id="1509" w:name="_PAR__16_d134d00c_f2c2_4112_ab8f_631807a"/>
      <w:bookmarkStart w:id="1510" w:name="_LINE__39_8e72b662_4a44_4758_9f29_1765e0"/>
      <w:bookmarkStart w:id="1511" w:name="_STATUTE_NUMBER__d224a179_8a60_43cf_a022"/>
      <w:bookmarkEnd w:id="1506"/>
      <w:bookmarkEnd w:id="1507"/>
      <w:bookmarkEnd w:id="1502"/>
      <w:bookmarkEnd w:id="1508"/>
      <w:r>
        <w:rPr>
          <w:rFonts w:eastAsia="Arial" w:cs="Arial" w:ascii="Arial" w:hAnsi="Arial"/>
          <w:u w:val="single"/>
        </w:rPr>
        <w:t>B</w:t>
      </w:r>
      <w:bookmarkEnd w:id="1511"/>
      <w:r>
        <w:rPr>
          <w:rFonts w:eastAsia="Arial" w:cs="Arial" w:ascii="Arial" w:hAnsi="Arial"/>
          <w:u w:val="single"/>
        </w:rPr>
        <w:t xml:space="preserve">.  </w:t>
      </w:r>
      <w:bookmarkStart w:id="1512" w:name="_STATUTE_CONTENT__9063091e_4646_40fa_bb6"/>
      <w:r>
        <w:rPr>
          <w:rFonts w:eastAsia="Arial" w:cs="Arial" w:ascii="Arial" w:hAnsi="Arial"/>
          <w:u w:val="single"/>
        </w:rPr>
        <w:t xml:space="preserve">A health care facility, an employee of a health care facility who is primarily </w:t>
      </w:r>
      <w:bookmarkStart w:id="1513" w:name="_LINE__40_b4bac161_f54f_46fd_ac9f_729d73"/>
      <w:bookmarkEnd w:id="1510"/>
      <w:r>
        <w:rPr>
          <w:rFonts w:eastAsia="Arial" w:cs="Arial" w:ascii="Arial" w:hAnsi="Arial"/>
          <w:u w:val="single"/>
        </w:rPr>
        <w:t xml:space="preserve">responsible for managing the health care facility or an employee of a health care facility </w:t>
      </w:r>
      <w:bookmarkStart w:id="1514" w:name="_LINE__41_2eb94888_78eb_4300_a051_0dd569"/>
      <w:bookmarkEnd w:id="1513"/>
      <w:r>
        <w:rPr>
          <w:rFonts w:eastAsia="Arial" w:cs="Arial" w:ascii="Arial" w:hAnsi="Arial"/>
          <w:u w:val="single"/>
        </w:rPr>
        <w:t xml:space="preserve">who is primarily responsible for providing patient care services who violates paragraph </w:t>
      </w:r>
      <w:bookmarkStart w:id="1515" w:name="_PAGE__11_062464a8_710a_466c_982a_f64f35"/>
      <w:bookmarkStart w:id="1516" w:name="_PAR__1_02b61c53_db45_401f_9b4a_63bc415b"/>
      <w:bookmarkStart w:id="1517" w:name="_LINE__1_96240bde_2272_47bb_a194_2f5f8eb"/>
      <w:bookmarkStart w:id="1518" w:name="_PAGE_SPLIT__4539e267_bd63_4bcb_ab8b_da1"/>
      <w:bookmarkEnd w:id="1375"/>
      <w:bookmarkEnd w:id="1509"/>
      <w:bookmarkEnd w:id="1514"/>
      <w:r>
        <w:rPr>
          <w:rFonts w:eastAsia="Arial" w:cs="Arial" w:ascii="Arial" w:hAnsi="Arial"/>
          <w:u w:val="single"/>
        </w:rPr>
        <w:t>A</w:t>
      </w:r>
      <w:bookmarkEnd w:id="1518"/>
      <w:r>
        <w:rPr>
          <w:rFonts w:eastAsia="Arial" w:cs="Arial" w:ascii="Arial" w:hAnsi="Arial"/>
          <w:u w:val="single"/>
        </w:rPr>
        <w:t xml:space="preserve"> commits a civil violation for which a fine of not more than $25,000 per nursing shift </w:t>
      </w:r>
      <w:bookmarkStart w:id="1519" w:name="_LINE__2_8d86b372_dd7e_45ae_9690_311836f"/>
      <w:bookmarkEnd w:id="1517"/>
      <w:r>
        <w:rPr>
          <w:rFonts w:eastAsia="Arial" w:cs="Arial" w:ascii="Arial" w:hAnsi="Arial"/>
          <w:u w:val="single"/>
        </w:rPr>
        <w:t>in violation may be adjudged.</w:t>
      </w:r>
      <w:bookmarkEnd w:id="151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20" w:name="_STATUTE_S__1030492c_91e6_4e4f_9065_0074"/>
      <w:bookmarkStart w:id="1521" w:name="_STATUTE_SS__8fccc28e_1c1e_409e_aae1_f1b"/>
      <w:bookmarkStart w:id="1522" w:name="_STATUTE_P__e58f7ad4_797f_4c86_ac5b_9d5c"/>
      <w:bookmarkStart w:id="1523" w:name="_STATUTE_S__4a1cbced_1054_4fa5_a469_7a55"/>
      <w:bookmarkStart w:id="1524" w:name="_PAR__2_4170bda3_d3d0_4863_816f_6afd1c78"/>
      <w:bookmarkStart w:id="1525" w:name="_LINE__3_7ee9b8dc_0ac5_4748_9770_545d4f3"/>
      <w:bookmarkEnd w:id="1520"/>
      <w:bookmarkEnd w:id="1521"/>
      <w:bookmarkEnd w:id="1522"/>
      <w:bookmarkEnd w:id="1512"/>
      <w:bookmarkEnd w:id="1516"/>
      <w:bookmarkEnd w:id="1523"/>
      <w:bookmarkEnd w:id="1524"/>
      <w:r>
        <w:rPr>
          <w:rFonts w:eastAsia="Arial" w:cs="Arial" w:ascii="Arial" w:hAnsi="Arial"/>
          <w:b/>
          <w:u w:val="single"/>
        </w:rPr>
        <w:t>§</w:t>
      </w:r>
      <w:bookmarkStart w:id="1526" w:name="_STATUTE_NUMBER__84c60494_08a6_49f1_bc5f"/>
      <w:r>
        <w:rPr>
          <w:rFonts w:eastAsia="Arial" w:cs="Arial" w:ascii="Arial" w:hAnsi="Arial"/>
          <w:b/>
          <w:u w:val="single"/>
        </w:rPr>
        <w:t>1804</w:t>
      </w:r>
      <w:bookmarkEnd w:id="1526"/>
      <w:r>
        <w:rPr>
          <w:rFonts w:eastAsia="Arial" w:cs="Arial" w:ascii="Arial" w:hAnsi="Arial"/>
          <w:b/>
          <w:u w:val="single"/>
        </w:rPr>
        <w:t xml:space="preserve">.  </w:t>
      </w:r>
      <w:bookmarkStart w:id="1527" w:name="_STATUTE_HEADNOTE__a91e9960_ffe7_4386_92"/>
      <w:r>
        <w:rPr>
          <w:rFonts w:eastAsia="Arial" w:cs="Arial" w:ascii="Arial" w:hAnsi="Arial"/>
          <w:b/>
          <w:u w:val="single"/>
        </w:rPr>
        <w:t>Enforcement</w:t>
      </w:r>
      <w:bookmarkEnd w:id="1525"/>
      <w:bookmarkEnd w:id="15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8" w:name="_PAR__2_4170bda3_d3d0_4863_816f_6afd1c78"/>
      <w:bookmarkStart w:id="1529" w:name="_PAR__3_2af2242e_13a3_4abd_9462_7e8d861b"/>
      <w:bookmarkStart w:id="1530" w:name="_STATUTE_CONTENT__709650f1_aef7_4b13_a1d"/>
      <w:bookmarkStart w:id="1531" w:name="_STATUTE_P__218b553d_8b74_48fe_9adf_a37f"/>
      <w:bookmarkStart w:id="1532" w:name="_LINE__4_afcdd91a_7183_4eae_a713_86db33e"/>
      <w:bookmarkEnd w:id="1528"/>
      <w:bookmarkEnd w:id="1529"/>
      <w:bookmarkEnd w:id="1530"/>
      <w:bookmarkEnd w:id="1531"/>
      <w:r>
        <w:rPr>
          <w:rFonts w:eastAsia="Arial" w:cs="Arial" w:ascii="Arial" w:hAnsi="Arial"/>
          <w:u w:val="single"/>
        </w:rPr>
        <w:t xml:space="preserve">The Attorney General may file a complaint with the District Court seeking civil </w:t>
      </w:r>
      <w:bookmarkStart w:id="1533" w:name="_LINE__5_0517d8ef_2097_4b17_991b_f953ab2"/>
      <w:bookmarkEnd w:id="1532"/>
      <w:r>
        <w:rPr>
          <w:rFonts w:eastAsia="Arial" w:cs="Arial" w:ascii="Arial" w:hAnsi="Arial"/>
          <w:u w:val="single"/>
        </w:rPr>
        <w:t>penalties or injunctive relief or both for violations of this chapter.</w:t>
      </w:r>
      <w:bookmarkEnd w:id="1533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534" w:name="_STATUTE_S__4a1cbced_1054_4fa5_a469_7a55"/>
      <w:bookmarkStart w:id="1535" w:name="_PAR__3_2af2242e_13a3_4abd_9462_7e8d861b"/>
      <w:bookmarkStart w:id="1536" w:name="_STATUTE_CONTENT__709650f1_aef7_4b13_a1d"/>
      <w:bookmarkStart w:id="1537" w:name="_STATUTE_P__218b553d_8b74_48fe_9adf_a37f"/>
      <w:bookmarkStart w:id="1538" w:name="_STATUTE_S__f11fd499_b5e4_4d27_9940_2a07"/>
      <w:bookmarkStart w:id="1539" w:name="_PAR__4_da484a78_3f45_4811_8e42_fc2d4a00"/>
      <w:bookmarkStart w:id="1540" w:name="_LINE__6_52fa1868_08db_43cd_bdea_00e1078"/>
      <w:bookmarkEnd w:id="1534"/>
      <w:bookmarkEnd w:id="1535"/>
      <w:bookmarkEnd w:id="1536"/>
      <w:bookmarkEnd w:id="1537"/>
      <w:bookmarkEnd w:id="1538"/>
      <w:bookmarkEnd w:id="1539"/>
      <w:r>
        <w:rPr>
          <w:rFonts w:eastAsia="Arial" w:cs="Arial" w:ascii="Arial" w:hAnsi="Arial"/>
          <w:b/>
          <w:u w:val="single"/>
        </w:rPr>
        <w:t>§</w:t>
      </w:r>
      <w:bookmarkStart w:id="1541" w:name="_STATUTE_NUMBER__bbf66264_5b66_4190_b22e"/>
      <w:r>
        <w:rPr>
          <w:rFonts w:eastAsia="Arial" w:cs="Arial" w:ascii="Arial" w:hAnsi="Arial"/>
          <w:b/>
          <w:u w:val="single"/>
        </w:rPr>
        <w:t>1805</w:t>
      </w:r>
      <w:bookmarkEnd w:id="1541"/>
      <w:r>
        <w:rPr>
          <w:rFonts w:eastAsia="Arial" w:cs="Arial" w:ascii="Arial" w:hAnsi="Arial"/>
          <w:b/>
          <w:u w:val="single"/>
        </w:rPr>
        <w:t xml:space="preserve">. </w:t>
      </w:r>
      <w:bookmarkStart w:id="1542" w:name="_STATUTE_HEADNOTE__d9001b5d_5472_4074_b4"/>
      <w:r>
        <w:rPr>
          <w:rFonts w:eastAsia="Arial" w:cs="Arial" w:ascii="Arial" w:hAnsi="Arial"/>
          <w:b/>
          <w:u w:val="single"/>
        </w:rPr>
        <w:t>Complaints</w:t>
      </w:r>
      <w:bookmarkEnd w:id="1540"/>
      <w:bookmarkEnd w:id="15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3" w:name="_PAR__4_da484a78_3f45_4811_8e42_fc2d4a00"/>
      <w:bookmarkStart w:id="1544" w:name="_PAR__5_d899bb56_eb74_4c53_b7c4_fb99d203"/>
      <w:bookmarkStart w:id="1545" w:name="_STATUTE_CONTENT__62300e3e_814f_4a30_95e"/>
      <w:bookmarkStart w:id="1546" w:name="_STATUTE_P__70bff593_de25_4650_9ad3_8fbd"/>
      <w:bookmarkStart w:id="1547" w:name="_LINE__7_d9ff452d_3674_4fd5_a32e_1c3956d"/>
      <w:bookmarkEnd w:id="1543"/>
      <w:bookmarkEnd w:id="1544"/>
      <w:bookmarkEnd w:id="1545"/>
      <w:bookmarkEnd w:id="1546"/>
      <w:r>
        <w:rPr>
          <w:rFonts w:eastAsia="Arial" w:cs="Arial" w:ascii="Arial" w:hAnsi="Arial"/>
          <w:u w:val="single"/>
        </w:rPr>
        <w:t xml:space="preserve">A person may file a complaint with the department against a facility for violations of </w:t>
      </w:r>
      <w:bookmarkStart w:id="1548" w:name="_LINE__8_534a242d_68e6_4ad8_b23c_6c475df"/>
      <w:bookmarkEnd w:id="1547"/>
      <w:r>
        <w:rPr>
          <w:rFonts w:eastAsia="Arial" w:cs="Arial" w:ascii="Arial" w:hAnsi="Arial"/>
          <w:u w:val="single"/>
        </w:rPr>
        <w:t xml:space="preserve">this chapter.  The department shall refer any complaint alleging a violation of section 1799, </w:t>
      </w:r>
      <w:bookmarkStart w:id="1549" w:name="_LINE__9_1f01c2ad_2f66_4efd_a3bd_9ed903f"/>
      <w:bookmarkEnd w:id="1548"/>
      <w:r>
        <w:rPr>
          <w:rFonts w:eastAsia="Arial" w:cs="Arial" w:ascii="Arial" w:hAnsi="Arial"/>
          <w:u w:val="single"/>
        </w:rPr>
        <w:t>subsection 5 to the Maine Human Rights Commission.</w:t>
      </w:r>
      <w:bookmarkEnd w:id="154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50" w:name="_STATUTE_S__f11fd499_b5e4_4d27_9940_2a07"/>
      <w:bookmarkStart w:id="1551" w:name="_PAR__5_d899bb56_eb74_4c53_b7c4_fb99d203"/>
      <w:bookmarkStart w:id="1552" w:name="_STATUTE_CONTENT__62300e3e_814f_4a30_95e"/>
      <w:bookmarkStart w:id="1553" w:name="_STATUTE_P__70bff593_de25_4650_9ad3_8fbd"/>
      <w:bookmarkStart w:id="1554" w:name="_STATUTE_S__74fb6f95_3f2a_4eef_9495_dfa7"/>
      <w:bookmarkStart w:id="1555" w:name="_PAR__6_41dbeff8_0cd9_49cd_876b_71b47fcc"/>
      <w:bookmarkStart w:id="1556" w:name="_LINE__10_0c0515e2_ec24_4a99_bd40_9aca0d"/>
      <w:bookmarkEnd w:id="1550"/>
      <w:bookmarkEnd w:id="1551"/>
      <w:bookmarkEnd w:id="1552"/>
      <w:bookmarkEnd w:id="1553"/>
      <w:bookmarkEnd w:id="1554"/>
      <w:bookmarkEnd w:id="1555"/>
      <w:r>
        <w:rPr>
          <w:rFonts w:eastAsia="Arial" w:cs="Arial" w:ascii="Arial" w:hAnsi="Arial"/>
          <w:b/>
          <w:u w:val="single"/>
        </w:rPr>
        <w:t>§</w:t>
      </w:r>
      <w:bookmarkStart w:id="1557" w:name="_STATUTE_NUMBER__5c6c21c7_d1b2_41db_a0e4"/>
      <w:r>
        <w:rPr>
          <w:rFonts w:eastAsia="Arial" w:cs="Arial" w:ascii="Arial" w:hAnsi="Arial"/>
          <w:b/>
          <w:u w:val="single"/>
        </w:rPr>
        <w:t>1806</w:t>
      </w:r>
      <w:bookmarkEnd w:id="1557"/>
      <w:r>
        <w:rPr>
          <w:rFonts w:eastAsia="Arial" w:cs="Arial" w:ascii="Arial" w:hAnsi="Arial"/>
          <w:b/>
          <w:u w:val="single"/>
        </w:rPr>
        <w:t xml:space="preserve">. </w:t>
      </w:r>
      <w:bookmarkStart w:id="1558" w:name="_STATUTE_HEADNOTE__833b7235_8a7d_4571_a2"/>
      <w:r>
        <w:rPr>
          <w:rFonts w:eastAsia="Arial" w:cs="Arial" w:ascii="Arial" w:hAnsi="Arial"/>
          <w:b/>
          <w:u w:val="single"/>
        </w:rPr>
        <w:t>Rulemaking</w:t>
      </w:r>
      <w:bookmarkEnd w:id="1556"/>
      <w:bookmarkEnd w:id="15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9" w:name="_PAR__6_41dbeff8_0cd9_49cd_876b_71b47fcc"/>
      <w:bookmarkStart w:id="1560" w:name="_PAR__7_ef822b06_aa6f_4c32_8099_1d431b99"/>
      <w:bookmarkStart w:id="1561" w:name="_STATUTE_P__943de9c0_734e_4b49_9941_cec8"/>
      <w:bookmarkStart w:id="1562" w:name="_STATUTE_CONTENT__94b71e55_a5d3_4408_bef"/>
      <w:bookmarkStart w:id="1563" w:name="_LINE__11_7f0e715a_c644_4d37_915a_3f8dbd"/>
      <w:bookmarkEnd w:id="1559"/>
      <w:bookmarkEnd w:id="1560"/>
      <w:bookmarkEnd w:id="1561"/>
      <w:bookmarkEnd w:id="1562"/>
      <w:r>
        <w:rPr>
          <w:rFonts w:eastAsia="Arial" w:cs="Arial" w:ascii="Arial" w:hAnsi="Arial"/>
          <w:u w:val="single"/>
        </w:rPr>
        <w:t xml:space="preserve">The department may adopt rules to implement this chapter.  The department shall rely </w:t>
      </w:r>
      <w:bookmarkStart w:id="1564" w:name="_LINE__12_e6682152_572b_4fae_a691_bdbd5f"/>
      <w:bookmarkEnd w:id="1563"/>
      <w:r>
        <w:rPr>
          <w:rFonts w:eastAsia="Arial" w:cs="Arial" w:ascii="Arial" w:hAnsi="Arial"/>
          <w:u w:val="single"/>
        </w:rPr>
        <w:t xml:space="preserve">on and incorporate principles of the nursing profession in rules adopted pursuant to this </w:t>
      </w:r>
      <w:bookmarkStart w:id="1565" w:name="_LINE__13_394407f1_0777_460f_a88c_36549c"/>
      <w:bookmarkEnd w:id="1564"/>
      <w:r>
        <w:rPr>
          <w:rFonts w:eastAsia="Arial" w:cs="Arial" w:ascii="Arial" w:hAnsi="Arial"/>
          <w:u w:val="single"/>
        </w:rPr>
        <w:t xml:space="preserve">section.  Rules adopted pursuant to this section are routine technical rules as defined in </w:t>
      </w:r>
      <w:bookmarkStart w:id="1566" w:name="_LINE__14_96b2a97d_a06e_4fba_b3ca_4c8461"/>
      <w:bookmarkEnd w:id="1565"/>
      <w:r>
        <w:rPr>
          <w:rFonts w:eastAsia="Arial" w:cs="Arial" w:ascii="Arial" w:hAnsi="Arial"/>
          <w:u w:val="single"/>
        </w:rPr>
        <w:t>Title 5, chapter 375, subchapter 2-A.</w:t>
      </w:r>
      <w:bookmarkEnd w:id="15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7" w:name="_BILL_SECTION__070cd460_c972_4bf6_8e7b_3"/>
      <w:bookmarkStart w:id="1568" w:name="_PROCESSED_CHANGE__7870b5a9_2556_4714_80"/>
      <w:bookmarkStart w:id="1569" w:name="_STATUTE_C__7d3ecfcb_538f_4818_8a8e_b667"/>
      <w:bookmarkStart w:id="1570" w:name="_STATUTE_S__74fb6f95_3f2a_4eef_9495_dfa7"/>
      <w:bookmarkStart w:id="1571" w:name="_PAR__7_ef822b06_aa6f_4c32_8099_1d431b99"/>
      <w:bookmarkStart w:id="1572" w:name="_STATUTE_P__943de9c0_734e_4b49_9941_cec8"/>
      <w:bookmarkStart w:id="1573" w:name="_STATUTE_CONTENT__94b71e55_a5d3_4408_bef"/>
      <w:bookmarkStart w:id="1574" w:name="_BILL_SECTION__2c62373d_99c2_4983_bb3b_a"/>
      <w:bookmarkStart w:id="1575" w:name="_PAR__8_f3435491_1c13_4dd9_8792_3c541d0c"/>
      <w:bookmarkStart w:id="1576" w:name="_BILL_SECTION_HEADER__e27f6a6e_c915_4639"/>
      <w:bookmarkStart w:id="1577" w:name="_LINE__15_cdb0238a_2d61_4d9a_941f_5be117"/>
      <w:bookmarkEnd w:id="1567"/>
      <w:bookmarkEnd w:id="1568"/>
      <w:bookmarkEnd w:id="1569"/>
      <w:bookmarkEnd w:id="1570"/>
      <w:bookmarkEnd w:id="1571"/>
      <w:bookmarkEnd w:id="1572"/>
      <w:bookmarkEnd w:id="1573"/>
      <w:bookmarkEnd w:id="1574"/>
      <w:bookmarkEnd w:id="1575"/>
      <w:bookmarkEnd w:id="1576"/>
      <w:r>
        <w:rPr>
          <w:rFonts w:eastAsia="Arial" w:cs="Arial" w:ascii="Arial" w:hAnsi="Arial"/>
          <w:b/>
          <w:sz w:val="24"/>
        </w:rPr>
        <w:t xml:space="preserve">Sec. </w:t>
      </w:r>
      <w:bookmarkStart w:id="1578" w:name="_BILL_SECTION_NUMBER__2f48332f_b71b_4657"/>
      <w:r>
        <w:rPr>
          <w:rFonts w:eastAsia="Arial" w:cs="Arial" w:ascii="Arial" w:hAnsi="Arial"/>
          <w:b/>
          <w:sz w:val="24"/>
        </w:rPr>
        <w:t>2</w:t>
      </w:r>
      <w:bookmarkEnd w:id="1578"/>
      <w:r>
        <w:rPr>
          <w:rFonts w:eastAsia="Arial" w:cs="Arial" w:ascii="Arial" w:hAnsi="Arial"/>
          <w:b/>
          <w:sz w:val="24"/>
        </w:rPr>
        <w:t>.  22 MRSA §1817,</w:t>
      </w:r>
      <w:r>
        <w:rPr>
          <w:rFonts w:eastAsia="Arial" w:cs="Arial" w:ascii="Arial" w:hAnsi="Arial"/>
        </w:rPr>
        <w:t xml:space="preserve"> as repealed and replaced by PL 2007, c. 324, §4, is </w:t>
      </w:r>
      <w:bookmarkStart w:id="1579" w:name="_LINE__16_db1c1398_4a95_41c3_92de_e10e75"/>
      <w:bookmarkEnd w:id="1577"/>
      <w:r>
        <w:rPr>
          <w:rFonts w:eastAsia="Arial" w:cs="Arial" w:ascii="Arial" w:hAnsi="Arial"/>
        </w:rPr>
        <w:t>amended to read:</w:t>
      </w:r>
      <w:bookmarkEnd w:id="157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80" w:name="_PAR__8_f3435491_1c13_4dd9_8792_3c541d0c"/>
      <w:bookmarkStart w:id="1581" w:name="_BILL_SECTION_HEADER__e27f6a6e_c915_4639"/>
      <w:bookmarkStart w:id="1582" w:name="_STATUTE_S__dfb81239_2d1b_4183_8839_caf3"/>
      <w:bookmarkStart w:id="1583" w:name="_PAR__9_552eea1d_3290_448d_975e_57e95a36"/>
      <w:bookmarkStart w:id="1584" w:name="_LINE__17_1a21ca80_746a_4afa_8921_b93fae"/>
      <w:bookmarkEnd w:id="1580"/>
      <w:bookmarkEnd w:id="1581"/>
      <w:bookmarkEnd w:id="1582"/>
      <w:bookmarkEnd w:id="1583"/>
      <w:r>
        <w:rPr>
          <w:rFonts w:eastAsia="Arial" w:cs="Arial" w:ascii="Arial" w:hAnsi="Arial"/>
          <w:b/>
        </w:rPr>
        <w:t>§</w:t>
      </w:r>
      <w:bookmarkStart w:id="1585" w:name="_STATUTE_NUMBER__5a627d4d_0493_42f3_bf67"/>
      <w:r>
        <w:rPr>
          <w:rFonts w:eastAsia="Arial" w:cs="Arial" w:ascii="Arial" w:hAnsi="Arial"/>
          <w:b/>
        </w:rPr>
        <w:t>1817</w:t>
      </w:r>
      <w:bookmarkEnd w:id="1585"/>
      <w:r>
        <w:rPr>
          <w:rFonts w:eastAsia="Arial" w:cs="Arial" w:ascii="Arial" w:hAnsi="Arial"/>
          <w:b/>
        </w:rPr>
        <w:t xml:space="preserve">.  </w:t>
      </w:r>
      <w:bookmarkStart w:id="1586" w:name="_STATUTE_HEADNOTE__58207e44_18cb_4c6b_a9"/>
      <w:r>
        <w:rPr>
          <w:rFonts w:eastAsia="Arial" w:cs="Arial" w:ascii="Arial" w:hAnsi="Arial"/>
          <w:b/>
        </w:rPr>
        <w:t>Issuance of licenses</w:t>
      </w:r>
      <w:bookmarkEnd w:id="1584"/>
      <w:bookmarkEnd w:id="15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7" w:name="_PAR__9_552eea1d_3290_448d_975e_57e95a36"/>
      <w:bookmarkStart w:id="1588" w:name="_PAR__10_261cfadd_313c_47f7_8cd3_877c06c"/>
      <w:bookmarkStart w:id="1589" w:name="_STATUTE_P__81e51344_dfff_4746_bb7a_73c9"/>
      <w:bookmarkStart w:id="1590" w:name="_STATUTE_CONTENT__640dea7c_1486_4edd_ae8"/>
      <w:bookmarkStart w:id="1591" w:name="_LINE__18_bdc468f2_ab9b_4e23_ba4c_728842"/>
      <w:bookmarkEnd w:id="1587"/>
      <w:bookmarkEnd w:id="1588"/>
      <w:bookmarkEnd w:id="1589"/>
      <w:r>
        <w:rPr>
          <w:rFonts w:eastAsia="Arial" w:cs="Arial" w:ascii="Arial" w:hAnsi="Arial"/>
        </w:rPr>
        <w:t xml:space="preserve">The department is authorized to issue licenses to operate hospitals, sanatoriums, </w:t>
      </w:r>
      <w:bookmarkStart w:id="1592" w:name="_LINE__19_27eebd41_29b8_4d9f_968d_284d01"/>
      <w:bookmarkEnd w:id="1591"/>
      <w:r>
        <w:rPr>
          <w:rFonts w:eastAsia="Arial" w:cs="Arial" w:ascii="Arial" w:hAnsi="Arial"/>
        </w:rPr>
        <w:t xml:space="preserve">convalescent homes, rest homes, nursing homes, ambulatory surgical facilities and other </w:t>
      </w:r>
      <w:bookmarkStart w:id="1593" w:name="_LINE__20_a74404a6_7f57_458c_b101_9ab089"/>
      <w:bookmarkEnd w:id="1592"/>
      <w:r>
        <w:rPr>
          <w:rFonts w:eastAsia="Arial" w:cs="Arial" w:ascii="Arial" w:hAnsi="Arial"/>
        </w:rPr>
        <w:t>related institutions that, after inspection, are found to comply with this chapter</w:t>
      </w:r>
      <w:bookmarkStart w:id="1594" w:name="_PROCESSED_CHANGE__dcb488be_fc85_42cc_9a"/>
      <w:r>
        <w:rPr>
          <w:rFonts w:eastAsia="Arial" w:cs="Arial" w:ascii="Arial" w:hAnsi="Arial"/>
          <w:u w:val="single"/>
        </w:rPr>
        <w:t xml:space="preserve">, chapter </w:t>
      </w:r>
      <w:bookmarkStart w:id="1595" w:name="_LINE__21_31be5a88_cfe2_4571_bf19_9eab4e"/>
      <w:bookmarkEnd w:id="1593"/>
      <w:r>
        <w:rPr>
          <w:rFonts w:eastAsia="Arial" w:cs="Arial" w:ascii="Arial" w:hAnsi="Arial"/>
          <w:u w:val="single"/>
        </w:rPr>
        <w:t>404-A</w:t>
      </w:r>
      <w:bookmarkEnd w:id="1594"/>
      <w:r>
        <w:rPr>
          <w:rFonts w:eastAsia="Arial" w:cs="Arial" w:ascii="Arial" w:hAnsi="Arial"/>
        </w:rPr>
        <w:t xml:space="preserve"> and any rules adopted by the department.  An initial license may be issued for up to </w:t>
      </w:r>
      <w:bookmarkStart w:id="1596" w:name="_LINE__22_1757fbb7_4b8c_455c_87b9_7f454a"/>
      <w:bookmarkEnd w:id="1595"/>
      <w:r>
        <w:rPr>
          <w:rFonts w:eastAsia="Arial" w:cs="Arial" w:ascii="Arial" w:hAnsi="Arial"/>
        </w:rPr>
        <w:t xml:space="preserve">12 months. A license may be renewed for up to 24 months.  The fee for this temporary or </w:t>
      </w:r>
      <w:bookmarkStart w:id="1597" w:name="_LINE__23_438abe20_86c5_4bc7_bf26_edd8e9"/>
      <w:bookmarkEnd w:id="1596"/>
      <w:r>
        <w:rPr>
          <w:rFonts w:eastAsia="Arial" w:cs="Arial" w:ascii="Arial" w:hAnsi="Arial"/>
        </w:rPr>
        <w:t xml:space="preserve">conditional license is $15 and is payable at the time of issuance of the license regardless of </w:t>
      </w:r>
      <w:bookmarkStart w:id="1598" w:name="_LINE__24_8733ee5f_8cef_488a_80b8_ca6f6c"/>
      <w:bookmarkEnd w:id="1597"/>
      <w:r>
        <w:rPr>
          <w:rFonts w:eastAsia="Arial" w:cs="Arial" w:ascii="Arial" w:hAnsi="Arial"/>
        </w:rPr>
        <w:t xml:space="preserve">the term.  When an institution, upon inspection by the department, is found not to meet all </w:t>
      </w:r>
      <w:bookmarkStart w:id="1599" w:name="_LINE__25_694a7bab_d92c_4345_8c6e_1367f3"/>
      <w:bookmarkEnd w:id="1598"/>
      <w:r>
        <w:rPr>
          <w:rFonts w:eastAsia="Arial" w:cs="Arial" w:ascii="Arial" w:hAnsi="Arial"/>
        </w:rPr>
        <w:t xml:space="preserve">requirements of this chapter or department rules, the department is authorized to issue </w:t>
      </w:r>
      <w:bookmarkStart w:id="1600" w:name="_LINE__26_006bccca_10eb_4f80_844c_440b1d"/>
      <w:bookmarkEnd w:id="1599"/>
      <w:r>
        <w:rPr>
          <w:rFonts w:eastAsia="Arial" w:cs="Arial" w:ascii="Arial" w:hAnsi="Arial"/>
        </w:rPr>
        <w:t>either:</w:t>
      </w:r>
      <w:bookmarkEnd w:id="1590"/>
      <w:bookmarkEnd w:id="16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1" w:name="_PAR__10_261cfadd_313c_47f7_8cd3_877c06c"/>
      <w:bookmarkStart w:id="1602" w:name="_STATUTE_P__81e51344_dfff_4746_bb7a_73c9"/>
      <w:bookmarkStart w:id="1603" w:name="_PAR__11_971aded9_4b8b_4a61_a57f_a6d54aa"/>
      <w:bookmarkStart w:id="1604" w:name="_STATUTE_SS__adb4e3a8_75fd_4ce7_a04d_80f"/>
      <w:bookmarkStart w:id="1605" w:name="_LINE__27_3f5e558a_e44f_4350_b403_129862"/>
      <w:bookmarkStart w:id="1606" w:name="_STATUTE_NUMBER__d471b686_6ae7_4f17_949b"/>
      <w:bookmarkEnd w:id="1601"/>
      <w:bookmarkEnd w:id="1602"/>
      <w:bookmarkEnd w:id="1603"/>
      <w:bookmarkEnd w:id="1604"/>
      <w:r>
        <w:rPr>
          <w:rFonts w:eastAsia="Arial" w:cs="Arial" w:ascii="Arial" w:hAnsi="Arial"/>
          <w:b/>
        </w:rPr>
        <w:t>1</w:t>
      </w:r>
      <w:bookmarkEnd w:id="1606"/>
      <w:r>
        <w:rPr>
          <w:rFonts w:eastAsia="Arial" w:cs="Arial" w:ascii="Arial" w:hAnsi="Arial"/>
          <w:b/>
        </w:rPr>
        <w:t xml:space="preserve">.  </w:t>
      </w:r>
      <w:bookmarkStart w:id="1607" w:name="_STATUTE_HEADNOTE__176e983b_9301_498a_bd"/>
      <w:r>
        <w:rPr>
          <w:rFonts w:eastAsia="Arial" w:cs="Arial" w:ascii="Arial" w:hAnsi="Arial"/>
          <w:b/>
        </w:rPr>
        <w:t>Temporary license.</w:t>
      </w:r>
      <w:bookmarkEnd w:id="160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08" w:name="_STATUTE_CONTENT__34ff1cbf_55ba_4cd8_900"/>
      <w:r>
        <w:rPr>
          <w:rFonts w:eastAsia="Arial" w:cs="Arial" w:ascii="Arial" w:hAnsi="Arial"/>
        </w:rPr>
        <w:t xml:space="preserve">A temporary license for a specified period not to exceed 90 </w:t>
      </w:r>
      <w:bookmarkStart w:id="1609" w:name="_LINE__28_d921ca46_c94b_4073_98ef_2bdc44"/>
      <w:bookmarkEnd w:id="1605"/>
      <w:r>
        <w:rPr>
          <w:rFonts w:eastAsia="Arial" w:cs="Arial" w:ascii="Arial" w:hAnsi="Arial"/>
        </w:rPr>
        <w:t xml:space="preserve">days, during which time corrections specified by the department must be made by the </w:t>
      </w:r>
      <w:bookmarkStart w:id="1610" w:name="_LINE__29_a5a8a7ea_cc25_4d61_8beb_1d3ec0"/>
      <w:bookmarkEnd w:id="1609"/>
      <w:r>
        <w:rPr>
          <w:rFonts w:eastAsia="Arial" w:cs="Arial" w:ascii="Arial" w:hAnsi="Arial"/>
        </w:rPr>
        <w:t>institution for compliance with this chapter</w:t>
      </w:r>
      <w:bookmarkStart w:id="1611" w:name="_PROCESSED_CHANGE__0af67e29_0fa7_4932_b2"/>
      <w:r>
        <w:rPr>
          <w:rFonts w:eastAsia="Arial" w:cs="Arial" w:ascii="Arial" w:hAnsi="Arial"/>
          <w:u w:val="single"/>
        </w:rPr>
        <w:t>, chapter 404-A</w:t>
      </w:r>
      <w:bookmarkEnd w:id="1611"/>
      <w:r>
        <w:rPr>
          <w:rFonts w:eastAsia="Arial" w:cs="Arial" w:ascii="Arial" w:hAnsi="Arial"/>
        </w:rPr>
        <w:t xml:space="preserve"> and departmental rules, if in the </w:t>
      </w:r>
      <w:bookmarkStart w:id="1612" w:name="_LINE__30_e887309b_57e6_4d3b_9478_6e650e"/>
      <w:bookmarkEnd w:id="1610"/>
      <w:r>
        <w:rPr>
          <w:rFonts w:eastAsia="Arial" w:cs="Arial" w:ascii="Arial" w:hAnsi="Arial"/>
        </w:rPr>
        <w:t>judgment of the commissioner the best interests of the public will be so served; or</w:t>
      </w:r>
      <w:bookmarkEnd w:id="1608"/>
      <w:bookmarkEnd w:id="16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3" w:name="_PAR__11_971aded9_4b8b_4a61_a57f_a6d54aa"/>
      <w:bookmarkStart w:id="1614" w:name="_STATUTE_SS__adb4e3a8_75fd_4ce7_a04d_80f"/>
      <w:bookmarkStart w:id="1615" w:name="_PAR__12_b0669e23_f182_41de_9b8c_86c03a5"/>
      <w:bookmarkStart w:id="1616" w:name="_STATUTE_SS__5ea2760e_484b_4eb0_b021_a09"/>
      <w:bookmarkStart w:id="1617" w:name="_LINE__31_da58b849_1972_46c5_a0ad_53facb"/>
      <w:bookmarkStart w:id="1618" w:name="_STATUTE_NUMBER__de272182_d8c3_48b3_8e45"/>
      <w:bookmarkEnd w:id="1613"/>
      <w:bookmarkEnd w:id="1614"/>
      <w:bookmarkEnd w:id="1615"/>
      <w:bookmarkEnd w:id="1616"/>
      <w:r>
        <w:rPr>
          <w:rFonts w:eastAsia="Arial" w:cs="Arial" w:ascii="Arial" w:hAnsi="Arial"/>
          <w:b/>
        </w:rPr>
        <w:t>2</w:t>
      </w:r>
      <w:bookmarkEnd w:id="1618"/>
      <w:r>
        <w:rPr>
          <w:rFonts w:eastAsia="Arial" w:cs="Arial" w:ascii="Arial" w:hAnsi="Arial"/>
          <w:b/>
        </w:rPr>
        <w:t xml:space="preserve">.  </w:t>
      </w:r>
      <w:bookmarkStart w:id="1619" w:name="_STATUTE_HEADNOTE__4384f1e8_61b5_47f1_9d"/>
      <w:r>
        <w:rPr>
          <w:rFonts w:eastAsia="Arial" w:cs="Arial" w:ascii="Arial" w:hAnsi="Arial"/>
          <w:b/>
        </w:rPr>
        <w:t>Conditional license.</w:t>
      </w:r>
      <w:bookmarkEnd w:id="161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20" w:name="_STATUTE_CONTENT__a6327b1b_ccb7_4a7f_a70"/>
      <w:r>
        <w:rPr>
          <w:rFonts w:eastAsia="Arial" w:cs="Arial" w:ascii="Arial" w:hAnsi="Arial"/>
        </w:rPr>
        <w:t xml:space="preserve">A conditional license setting forth conditions that must be </w:t>
      </w:r>
      <w:bookmarkStart w:id="1621" w:name="_LINE__32_cddccd54_a408_49e7_b230_09d222"/>
      <w:bookmarkEnd w:id="1617"/>
      <w:r>
        <w:rPr>
          <w:rFonts w:eastAsia="Arial" w:cs="Arial" w:ascii="Arial" w:hAnsi="Arial"/>
        </w:rPr>
        <w:t>met by the institution to the satisfaction of the department.</w:t>
      </w:r>
      <w:bookmarkEnd w:id="1620"/>
      <w:bookmarkEnd w:id="16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2" w:name="_PAR__12_b0669e23_f182_41de_9b8c_86c03a5"/>
      <w:bookmarkStart w:id="1623" w:name="_STATUTE_SS__5ea2760e_484b_4eb0_b021_a09"/>
      <w:bookmarkStart w:id="1624" w:name="_STATUTE_P__1e4d8093_f92a_4d86_bb1d_2743"/>
      <w:bookmarkStart w:id="1625" w:name="_STATUTE_CONTENT__13943e8f_1be6_40cd_949"/>
      <w:bookmarkStart w:id="1626" w:name="_PAR__13_c4ebba1b_4e26_4465_afcb_569a22a"/>
      <w:bookmarkStart w:id="1627" w:name="_LINE__33_a4e40192_8efc_4bb7_905e_4421e3"/>
      <w:bookmarkEnd w:id="1622"/>
      <w:bookmarkEnd w:id="1623"/>
      <w:bookmarkEnd w:id="1624"/>
      <w:r>
        <w:rPr>
          <w:rFonts w:eastAsia="Arial" w:cs="Arial" w:ascii="Arial" w:hAnsi="Arial"/>
        </w:rPr>
        <w:t xml:space="preserve">Failure of the institution to meet any of the department's conditions immediately voids </w:t>
      </w:r>
      <w:bookmarkStart w:id="1628" w:name="_LINE__34_fa7604ed_d1ff_446a_aee5_102dec"/>
      <w:bookmarkEnd w:id="1627"/>
      <w:r>
        <w:rPr>
          <w:rFonts w:eastAsia="Arial" w:cs="Arial" w:ascii="Arial" w:hAnsi="Arial"/>
        </w:rPr>
        <w:t xml:space="preserve">the temporary or conditional license by written notice by the department to the licensee or, </w:t>
      </w:r>
      <w:bookmarkStart w:id="1629" w:name="_LINE__35_852b4ed6_76c7_49e9_a518_069518"/>
      <w:bookmarkEnd w:id="1628"/>
      <w:r>
        <w:rPr>
          <w:rFonts w:eastAsia="Arial" w:cs="Arial" w:ascii="Arial" w:hAnsi="Arial"/>
        </w:rPr>
        <w:t xml:space="preserve">if the licensee cannot be reached for personal service, by notice left at the licensed premises. </w:t>
      </w:r>
      <w:bookmarkStart w:id="1630" w:name="_LINE__36_9fbc1fe4_edab_4b75_94da_d455eb"/>
      <w:bookmarkEnd w:id="1629"/>
      <w:r>
        <w:rPr>
          <w:rFonts w:eastAsia="Arial" w:cs="Arial" w:ascii="Arial" w:hAnsi="Arial"/>
        </w:rPr>
        <w:t xml:space="preserve">A new application for a regular license may be considered by the department if, when and </w:t>
      </w:r>
      <w:bookmarkStart w:id="1631" w:name="_LINE__37_31e517da_2b88_47d9_910c_69f9a6"/>
      <w:bookmarkEnd w:id="1630"/>
      <w:r>
        <w:rPr>
          <w:rFonts w:eastAsia="Arial" w:cs="Arial" w:ascii="Arial" w:hAnsi="Arial"/>
        </w:rPr>
        <w:t xml:space="preserve">after the conditions set forth by the department at the time of the issuance of this temporary </w:t>
      </w:r>
      <w:bookmarkStart w:id="1632" w:name="_LINE__38_432b7d9b_71b1_43dd_bb07_64641e"/>
      <w:bookmarkEnd w:id="1631"/>
      <w:r>
        <w:rPr>
          <w:rFonts w:eastAsia="Arial" w:cs="Arial" w:ascii="Arial" w:hAnsi="Arial"/>
        </w:rPr>
        <w:t xml:space="preserve">or conditional license have been met and satisfactory evidence of this fact has been </w:t>
      </w:r>
      <w:bookmarkStart w:id="1633" w:name="_LINE__39_581a12b0_551d_414b_be65_9c54dc"/>
      <w:bookmarkEnd w:id="1632"/>
      <w:r>
        <w:rPr>
          <w:rFonts w:eastAsia="Arial" w:cs="Arial" w:ascii="Arial" w:hAnsi="Arial"/>
        </w:rPr>
        <w:t xml:space="preserve">furnished to the department. The department may amend, modify or refuse to renew a </w:t>
      </w:r>
      <w:bookmarkStart w:id="1634" w:name="_LINE__40_e4b9811d_5e23_49b9_a0d8_f0000e"/>
      <w:bookmarkEnd w:id="1633"/>
      <w:r>
        <w:rPr>
          <w:rFonts w:eastAsia="Arial" w:cs="Arial" w:ascii="Arial" w:hAnsi="Arial"/>
        </w:rPr>
        <w:t xml:space="preserve">license in conformity with the Maine Administrative Procedure Act, or file a complaint </w:t>
      </w:r>
      <w:bookmarkStart w:id="1635" w:name="_LINE__41_5357b733_4699_4eb1_89cd_b1cbb0"/>
      <w:bookmarkEnd w:id="1634"/>
      <w:r>
        <w:rPr>
          <w:rFonts w:eastAsia="Arial" w:cs="Arial" w:ascii="Arial" w:hAnsi="Arial"/>
        </w:rPr>
        <w:t xml:space="preserve">with the District Court requesting suspension or revocation of any license on any of the </w:t>
      </w:r>
      <w:bookmarkStart w:id="1636" w:name="_LINE__42_f70ef9cd_80b7_4e69_9d04_1c336a"/>
      <w:bookmarkEnd w:id="1635"/>
      <w:r>
        <w:rPr>
          <w:rFonts w:eastAsia="Arial" w:cs="Arial" w:ascii="Arial" w:hAnsi="Arial"/>
        </w:rPr>
        <w:t xml:space="preserve">following grounds: violation of this chapter or the rules </w:t>
      </w:r>
      <w:bookmarkStart w:id="1637" w:name="_PROCESSED_CHANGE__7a9f5247_f613_434b_a8"/>
      <w:r>
        <w:rPr>
          <w:rFonts w:eastAsia="Arial" w:cs="Arial" w:ascii="Arial" w:hAnsi="Arial"/>
          <w:strike/>
        </w:rPr>
        <w:t>issued</w:t>
      </w:r>
      <w:r>
        <w:rPr>
          <w:rFonts w:eastAsia="Arial" w:cs="Arial" w:ascii="Arial" w:hAnsi="Arial"/>
        </w:rPr>
        <w:t xml:space="preserve"> </w:t>
      </w:r>
      <w:bookmarkStart w:id="1638" w:name="_PROCESSED_CHANGE__44162ae1_18f6_4b5e_84"/>
      <w:bookmarkEnd w:id="1637"/>
      <w:r>
        <w:rPr>
          <w:rFonts w:eastAsia="Arial" w:cs="Arial" w:ascii="Arial" w:hAnsi="Arial"/>
          <w:u w:val="single"/>
        </w:rPr>
        <w:t>adopted</w:t>
      </w:r>
      <w:r>
        <w:rPr>
          <w:rFonts w:eastAsia="Arial" w:cs="Arial" w:ascii="Arial" w:hAnsi="Arial"/>
        </w:rPr>
        <w:t xml:space="preserve"> </w:t>
      </w:r>
      <w:bookmarkEnd w:id="1638"/>
      <w:r>
        <w:rPr>
          <w:rFonts w:eastAsia="Arial" w:cs="Arial" w:ascii="Arial" w:hAnsi="Arial"/>
        </w:rPr>
        <w:t xml:space="preserve">pursuant to this </w:t>
      </w:r>
      <w:bookmarkStart w:id="1639" w:name="_LINE__43_b8f4d877_8a13_4838_8b49_b9165f"/>
      <w:bookmarkEnd w:id="1636"/>
      <w:r>
        <w:rPr>
          <w:rFonts w:eastAsia="Arial" w:cs="Arial" w:ascii="Arial" w:hAnsi="Arial"/>
        </w:rPr>
        <w:t>chapter</w:t>
      </w:r>
      <w:bookmarkStart w:id="1640" w:name="_PROCESSED_CHANGE__d5cf5043_68bb_4661_bf"/>
      <w:r>
        <w:rPr>
          <w:rFonts w:eastAsia="Arial" w:cs="Arial" w:ascii="Arial" w:hAnsi="Arial"/>
          <w:u w:val="single"/>
        </w:rPr>
        <w:t xml:space="preserve">; violation of chapter 404-A or the rules adopted by the department pursuant to </w:t>
      </w:r>
      <w:bookmarkStart w:id="1641" w:name="_PAGE__12_e4b80cba_f276_47bb_aecb_7e2ab0"/>
      <w:bookmarkStart w:id="1642" w:name="_PAR__1_30dabc70_43d8_478c_a45e_521cbfae"/>
      <w:bookmarkStart w:id="1643" w:name="_LINE__1_9b498b55_0968_4fe3_8683_9d49ce9"/>
      <w:bookmarkStart w:id="1644" w:name="_PAGE_SPLIT__fef73de2_d145_4dbf_8ab8_2ff"/>
      <w:bookmarkEnd w:id="1515"/>
      <w:bookmarkEnd w:id="1626"/>
      <w:bookmarkEnd w:id="1639"/>
      <w:r>
        <w:rPr>
          <w:rFonts w:eastAsia="Arial" w:cs="Arial" w:ascii="Arial" w:hAnsi="Arial"/>
          <w:u w:val="single"/>
        </w:rPr>
        <w:t>c</w:t>
      </w:r>
      <w:bookmarkEnd w:id="1644"/>
      <w:r>
        <w:rPr>
          <w:rFonts w:eastAsia="Arial" w:cs="Arial" w:ascii="Arial" w:hAnsi="Arial"/>
          <w:u w:val="single"/>
        </w:rPr>
        <w:t>hapter 404-A</w:t>
      </w:r>
      <w:bookmarkEnd w:id="1640"/>
      <w:r>
        <w:rPr>
          <w:rFonts w:eastAsia="Arial" w:cs="Arial" w:ascii="Arial" w:hAnsi="Arial"/>
        </w:rPr>
        <w:t xml:space="preserve">; permitting, aiding or abetting the commission of any illegal act in that </w:t>
      </w:r>
      <w:bookmarkStart w:id="1645" w:name="_LINE__2_f998307d_a9af_431c_85c8_4c9091c"/>
      <w:bookmarkEnd w:id="1643"/>
      <w:r>
        <w:rPr>
          <w:rFonts w:eastAsia="Arial" w:cs="Arial" w:ascii="Arial" w:hAnsi="Arial"/>
        </w:rPr>
        <w:t xml:space="preserve">institution; or conduct of practices detrimental to the welfare of a patient. Whenever, on </w:t>
      </w:r>
      <w:bookmarkStart w:id="1646" w:name="_LINE__3_2d8955be_5907_4ee0_9c84_f19027a"/>
      <w:bookmarkEnd w:id="1645"/>
      <w:r>
        <w:rPr>
          <w:rFonts w:eastAsia="Arial" w:cs="Arial" w:ascii="Arial" w:hAnsi="Arial"/>
        </w:rPr>
        <w:t xml:space="preserve">inspection by the department, conditions are found to exist that violate this chapter or </w:t>
      </w:r>
      <w:bookmarkStart w:id="1647" w:name="_LINE__4_c57e796a_340e_4204_82b1_f90827f"/>
      <w:bookmarkEnd w:id="1646"/>
      <w:r>
        <w:rPr>
          <w:rFonts w:eastAsia="Arial" w:cs="Arial" w:ascii="Arial" w:hAnsi="Arial"/>
        </w:rPr>
        <w:t xml:space="preserve">department rules </w:t>
      </w:r>
      <w:bookmarkStart w:id="1648" w:name="_PROCESSED_CHANGE__14ffb944_2b6c_41d3_8b"/>
      <w:r>
        <w:rPr>
          <w:rFonts w:eastAsia="Arial" w:cs="Arial" w:ascii="Arial" w:hAnsi="Arial"/>
          <w:strike/>
        </w:rPr>
        <w:t>issued</w:t>
      </w:r>
      <w:r>
        <w:rPr>
          <w:rFonts w:eastAsia="Arial" w:cs="Arial" w:ascii="Arial" w:hAnsi="Arial"/>
        </w:rPr>
        <w:t xml:space="preserve"> </w:t>
      </w:r>
      <w:bookmarkStart w:id="1649" w:name="_PROCESSED_CHANGE__8d7a9420_89d0_42f2_bb"/>
      <w:bookmarkEnd w:id="1648"/>
      <w:r>
        <w:rPr>
          <w:rFonts w:eastAsia="Arial" w:cs="Arial" w:ascii="Arial" w:hAnsi="Arial"/>
          <w:u w:val="single"/>
        </w:rPr>
        <w:t>adopted</w:t>
      </w:r>
      <w:r>
        <w:rPr>
          <w:rFonts w:eastAsia="Arial" w:cs="Arial" w:ascii="Arial" w:hAnsi="Arial"/>
        </w:rPr>
        <w:t xml:space="preserve"> </w:t>
      </w:r>
      <w:bookmarkEnd w:id="1649"/>
      <w:r>
        <w:rPr>
          <w:rFonts w:eastAsia="Arial" w:cs="Arial" w:ascii="Arial" w:hAnsi="Arial"/>
        </w:rPr>
        <w:t>pursuant to this chapter</w:t>
      </w:r>
      <w:bookmarkStart w:id="1650" w:name="_PROCESSED_CHANGE__4a738156_63cb_4324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violate chapter 404-A or the </w:t>
      </w:r>
      <w:bookmarkStart w:id="1651" w:name="_LINE__5_1737c7f6_b9c6_4fb3_b511_4bdc289"/>
      <w:bookmarkEnd w:id="1647"/>
      <w:r>
        <w:rPr>
          <w:rFonts w:eastAsia="Arial" w:cs="Arial" w:ascii="Arial" w:hAnsi="Arial"/>
          <w:u w:val="single"/>
        </w:rPr>
        <w:t>rules adopted by the department pursuant to chapter 404-A</w:t>
      </w:r>
      <w:bookmarkEnd w:id="1650"/>
      <w:r>
        <w:rPr>
          <w:rFonts w:eastAsia="Arial" w:cs="Arial" w:ascii="Arial" w:hAnsi="Arial"/>
        </w:rPr>
        <w:t xml:space="preserve"> that, in the opinion of the </w:t>
      </w:r>
      <w:bookmarkStart w:id="1652" w:name="_LINE__6_c2bdd4fe_2c26_49c2_a219_b057104"/>
      <w:bookmarkEnd w:id="1651"/>
      <w:r>
        <w:rPr>
          <w:rFonts w:eastAsia="Arial" w:cs="Arial" w:ascii="Arial" w:hAnsi="Arial"/>
        </w:rPr>
        <w:t xml:space="preserve">commissioner, immediately endanger the health or safety of patients in an institution or </w:t>
      </w:r>
      <w:bookmarkStart w:id="1653" w:name="_LINE__7_69058a25_c933_4001_bfd3_5602db2"/>
      <w:bookmarkEnd w:id="1652"/>
      <w:r>
        <w:rPr>
          <w:rFonts w:eastAsia="Arial" w:cs="Arial" w:ascii="Arial" w:hAnsi="Arial"/>
        </w:rPr>
        <w:t xml:space="preserve">create an emergency, the department by its duly authorized agents may, under the </w:t>
      </w:r>
      <w:bookmarkStart w:id="1654" w:name="_LINE__8_2b21a5d6_fa09_4503_9ead_f9b7569"/>
      <w:bookmarkEnd w:id="1653"/>
      <w:r>
        <w:rPr>
          <w:rFonts w:eastAsia="Arial" w:cs="Arial" w:ascii="Arial" w:hAnsi="Arial"/>
        </w:rPr>
        <w:t xml:space="preserve">emergency provisions of Title 4, section 184, subsection 6, request that the District Court </w:t>
      </w:r>
      <w:bookmarkStart w:id="1655" w:name="_LINE__9_c2e69f79_76dd_46d8_b5cb_7a2c446"/>
      <w:bookmarkEnd w:id="1654"/>
      <w:r>
        <w:rPr>
          <w:rFonts w:eastAsia="Arial" w:cs="Arial" w:ascii="Arial" w:hAnsi="Arial"/>
        </w:rPr>
        <w:t xml:space="preserve">suspend or revoke the license.  Rules adopted pursuant to this section are routine technical </w:t>
      </w:r>
      <w:bookmarkStart w:id="1656" w:name="_LINE__10_38609b10_a41e_4020_94df_02e1c6"/>
      <w:bookmarkEnd w:id="1655"/>
      <w:r>
        <w:rPr>
          <w:rFonts w:eastAsia="Arial" w:cs="Arial" w:ascii="Arial" w:hAnsi="Arial"/>
        </w:rPr>
        <w:t>rules as defined in Title 5, chapter 375, subchapter 2-A.</w:t>
      </w:r>
      <w:bookmarkEnd w:id="1625"/>
      <w:bookmarkEnd w:id="165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57" w:name="_DOC_BODY_CONTENT__6d40f6c5_18ab_4a7d_81"/>
      <w:bookmarkStart w:id="1658" w:name="_BILL_SECTION__2c62373d_99c2_4983_bb3b_a"/>
      <w:bookmarkStart w:id="1659" w:name="_STATUTE_S__dfb81239_2d1b_4183_8839_caf3"/>
      <w:bookmarkStart w:id="1660" w:name="_STATUTE_P__1e4d8093_f92a_4d86_bb1d_2743"/>
      <w:bookmarkStart w:id="1661" w:name="_SUMMARY__c094c897_f214_4ca5_a141_6e71e8"/>
      <w:bookmarkStart w:id="1662" w:name="_PAR__2_9c115746_5165_4bd6_b93c_c492ed51"/>
      <w:bookmarkStart w:id="1663" w:name="_LINE__11_ce4ce093_1cbb_4d06_9839_ce4c87"/>
      <w:bookmarkEnd w:id="1657"/>
      <w:bookmarkEnd w:id="1658"/>
      <w:bookmarkEnd w:id="1659"/>
      <w:bookmarkEnd w:id="1660"/>
      <w:bookmarkEnd w:id="1642"/>
      <w:bookmarkEnd w:id="1662"/>
      <w:r>
        <w:rPr>
          <w:rFonts w:eastAsia="Arial" w:cs="Arial" w:ascii="Arial" w:hAnsi="Arial"/>
          <w:b/>
          <w:sz w:val="24"/>
        </w:rPr>
        <w:t>SUMMARY</w:t>
      </w:r>
      <w:bookmarkEnd w:id="166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64" w:name="_PAR__2_9c115746_5165_4bd6_b93c_c492ed51"/>
      <w:bookmarkStart w:id="1665" w:name="_PAR__3_4acbd26b_d891_402c_879a_3b231237"/>
      <w:bookmarkStart w:id="1666" w:name="_LINE__12_55769270_a378_4f2c_b87e_b9afd4"/>
      <w:bookmarkEnd w:id="1664"/>
      <w:r>
        <w:rPr>
          <w:rFonts w:eastAsia="Arial" w:cs="Arial" w:ascii="Arial" w:hAnsi="Arial"/>
        </w:rPr>
        <w:t xml:space="preserve">This bill establishes the Maine Quality Care Act in order to ensure adequate direct-care </w:t>
      </w:r>
      <w:bookmarkStart w:id="1667" w:name="_LINE__13_5755450f_804c_4d00_8458_a6525e"/>
      <w:bookmarkEnd w:id="1666"/>
      <w:r>
        <w:rPr>
          <w:rFonts w:eastAsia="Arial" w:cs="Arial" w:ascii="Arial" w:hAnsi="Arial"/>
        </w:rPr>
        <w:t xml:space="preserve">registered nurse staffing assignments in health care facilities, including hospitals, </w:t>
      </w:r>
      <w:bookmarkStart w:id="1668" w:name="_LINE__14_fd4961f2_2fbd_48ce_aece_14bac4"/>
      <w:bookmarkEnd w:id="1667"/>
      <w:r>
        <w:rPr>
          <w:rFonts w:eastAsia="Arial" w:cs="Arial" w:ascii="Arial" w:hAnsi="Arial"/>
        </w:rPr>
        <w:t xml:space="preserve">freestanding emergency departments and ambulatory surgical facilities, to provide safe and </w:t>
      </w:r>
      <w:bookmarkStart w:id="1669" w:name="_LINE__15_64a35c06_0e0b_4293_a2ff_98a6c1"/>
      <w:bookmarkEnd w:id="1668"/>
      <w:r>
        <w:rPr>
          <w:rFonts w:eastAsia="Arial" w:cs="Arial" w:ascii="Arial" w:hAnsi="Arial"/>
        </w:rPr>
        <w:t xml:space="preserve">effective patient care.  It establishes minimum direct-care registered nurse staffing </w:t>
      </w:r>
      <w:bookmarkStart w:id="1670" w:name="_LINE__16_166c3741_4009_4732_81e2_2436f7"/>
      <w:bookmarkEnd w:id="1669"/>
      <w:r>
        <w:rPr>
          <w:rFonts w:eastAsia="Arial" w:cs="Arial" w:ascii="Arial" w:hAnsi="Arial"/>
        </w:rPr>
        <w:t xml:space="preserve">requirements based on patient care unit and patient needs, specifies the method to calculate </w:t>
      </w:r>
      <w:bookmarkStart w:id="1671" w:name="_LINE__17_0be8fcb0_57e4_4777_8479_f08140"/>
      <w:bookmarkEnd w:id="1670"/>
      <w:r>
        <w:rPr>
          <w:rFonts w:eastAsia="Arial" w:cs="Arial" w:ascii="Arial" w:hAnsi="Arial"/>
        </w:rPr>
        <w:t xml:space="preserve">a health care facility's compliance with the staffing requirements, protects direct-care </w:t>
      </w:r>
      <w:bookmarkStart w:id="1672" w:name="_LINE__18_ebdb5dd5_be18_471e_b218_829184"/>
      <w:bookmarkEnd w:id="1671"/>
      <w:r>
        <w:rPr>
          <w:rFonts w:eastAsia="Arial" w:cs="Arial" w:ascii="Arial" w:hAnsi="Arial"/>
        </w:rPr>
        <w:t xml:space="preserve">registered nurses from retaliation and includes notice, record-keeping and enforcement </w:t>
      </w:r>
      <w:bookmarkStart w:id="1673" w:name="_LINE__19_10bf191a_020c_440e_8a6e_b5f154"/>
      <w:bookmarkEnd w:id="1672"/>
      <w:r>
        <w:rPr>
          <w:rFonts w:eastAsia="Arial" w:cs="Arial" w:ascii="Arial" w:hAnsi="Arial"/>
        </w:rPr>
        <w:t>requirements.</w:t>
      </w:r>
      <w:bookmarkEnd w:id="0"/>
      <w:bookmarkEnd w:id="1"/>
      <w:bookmarkEnd w:id="1641"/>
      <w:bookmarkEnd w:id="1661"/>
      <w:bookmarkEnd w:id="1665"/>
      <w:bookmarkEnd w:id="167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6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dress Unsafe Staffing of Nurses and Improve Patient Ca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180</ItemId>
    <LRId>70554</LRId>
    <LRNumber>765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ddress Unsafe Staffing of Nurses and Improve Patient Care</LRTitle>
    <ItemTitle>An Act to Address Unsafe Staffing of Nurses and Improve Patient Care</ItemTitle>
    <ShortTitle1>ADDRESS UNSAFE STAFFING OF</ShortTitle1>
    <ShortTitle2>NURSES AND IMPROVE PATIENT</ShortTitle2>
    <SponsorFirstName>Stacy</SponsorFirstName>
    <SponsorLastName>Brenner</SponsorLastName>
    <SponsorChamberPrefix>Sen.</SponsorChamberPrefix>
    <SponsorFrom>Cumberland</SponsorFrom>
    <DraftingCycleCount>2</DraftingCycleCount>
    <LatestDraftingActionId>130</LatestDraftingActionId>
    <LatestDraftingActionDate>2023-04-04T09:56:07</LatestDraftingActionDate>
    <LatestDrafterName>edooling</LatestDrafterName>
    <LatestProoferName>ekeyes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36D40" w:rsidRDefault="00E36D40" w:rsidP="00E36D40"&amp;gt;&amp;lt;w:pPr&amp;gt;&amp;lt;w:ind w:left="360" /&amp;gt;&amp;lt;/w:pPr&amp;gt;&amp;lt;w:bookmarkStart w:id="0" w:name="_ENACTING_CLAUSE__19a4c361_b6fb_4a99_b7c" /&amp;gt;&amp;lt;w:bookmarkStart w:id="1" w:name="_DOC_BODY__921b49c7_00e5_4809_b0d4_dc7c8" /&amp;gt;&amp;lt;w:bookmarkStart w:id="2" w:name="_DOC_BODY_CONTAINER__db26879e_3902_49ec_" /&amp;gt;&amp;lt;w:bookmarkStart w:id="3" w:name="_PAGE__1_4952a004_a03f_4b0e_88f2_cbf050e" /&amp;gt;&amp;lt;w:bookmarkStart w:id="4" w:name="_PAR__1_fd406dfa_8615_4ab1_951f_13e610d9" /&amp;gt;&amp;lt;w:bookmarkStart w:id="5" w:name="_LINE__1_30e8ef71_959b_46f3_8aa4_fe450c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36D40" w:rsidRDefault="00E36D40" w:rsidP="00E36D40"&amp;gt;&amp;lt;w:pPr&amp;gt;&amp;lt;w:ind w:left="360" w:firstLine="360" /&amp;gt;&amp;lt;/w:pPr&amp;gt;&amp;lt;w:bookmarkStart w:id="6" w:name="_BILL_SECTION_HEADER__037490f4_63df_4476" /&amp;gt;&amp;lt;w:bookmarkStart w:id="7" w:name="_BILL_SECTION__070cd460_c972_4bf6_8e7b_3" /&amp;gt;&amp;lt;w:bookmarkStart w:id="8" w:name="_DOC_BODY_CONTENT__6d40f6c5_18ab_4a7d_81" /&amp;gt;&amp;lt;w:bookmarkStart w:id="9" w:name="_PAR__2_1dbd2982_fd91_4a6e_996c_8b87779f" /&amp;gt;&amp;lt;w:bookmarkStart w:id="10" w:name="_LINE__2_1eb58296_e4ea_4c9e_829d_d47da6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65cad6b_573c_462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c. 404-A&amp;lt;/w:t&amp;gt;&amp;lt;/w:r&amp;gt;&amp;lt;w:r&amp;gt;&amp;lt;w:t xml:space="preserve"&amp;gt; is enacted to read:&amp;lt;/w:t&amp;gt;&amp;lt;/w:r&amp;gt;&amp;lt;w:bookmarkEnd w:id="10" /&amp;gt;&amp;lt;/w:p&amp;gt;&amp;lt;w:p w:rsidR="00E36D40" w:rsidRDefault="00E36D40" w:rsidP="00E36D40"&amp;gt;&amp;lt;w:pPr&amp;gt;&amp;lt;w:spacing w:before="300" w:after="300" /&amp;gt;&amp;lt;w:ind w:left="360" /&amp;gt;&amp;lt;w:jc w:val="center" /&amp;gt;&amp;lt;w:rPr&amp;gt;&amp;lt;w:ins w:id="12" w:author="BPS" w:date="2023-04-03T08:05:00Z" /&amp;gt;&amp;lt;/w:rPr&amp;gt;&amp;lt;/w:pPr&amp;gt;&amp;lt;w:bookmarkStart w:id="13" w:name="_STATUTE_C__7d3ecfcb_538f_4818_8a8e_b667" /&amp;gt;&amp;lt;w:bookmarkStart w:id="14" w:name="_PAR__3_cf38723c_1712_41e5_be5a_9c92f7c1" /&amp;gt;&amp;lt;w:bookmarkStart w:id="15" w:name="_LINE__3_d60b731a_486d_4a19_9b41_cb46257" /&amp;gt;&amp;lt;w:bookmarkStart w:id="16" w:name="_PROCESSED_CHANGE__7870b5a9_2556_4714_80" /&amp;gt;&amp;lt;w:bookmarkEnd w:id="6" /&amp;gt;&amp;lt;w:bookmarkEnd w:id="9" /&amp;gt;&amp;lt;w:ins w:id="17" w:author="BPS" w:date="2023-04-03T08:05:00Z"&amp;gt;&amp;lt;w:r&amp;gt;&amp;lt;w:rPr&amp;gt;&amp;lt;w:b /&amp;gt;&amp;lt;/w:rPr&amp;gt;&amp;lt;w:t xml:space="preserve"&amp;gt;CHAPTER &amp;lt;/w:t&amp;gt;&amp;lt;/w:r&amp;gt;&amp;lt;w:bookmarkStart w:id="18" w:name="_STATUTE_NUMBER__1e3d7a20_3da8_4e33_a5c6" /&amp;gt;&amp;lt;w:r&amp;gt;&amp;lt;w:rPr&amp;gt;&amp;lt;w:b /&amp;gt;&amp;lt;/w:rPr&amp;gt;&amp;lt;w:t&amp;gt;404-A&amp;lt;/w:t&amp;gt;&amp;lt;/w:r&amp;gt;&amp;lt;w:bookmarkEnd w:id="15" /&amp;gt;&amp;lt;w:bookmarkEnd w:id="18" /&amp;gt;&amp;lt;/w:ins&amp;gt;&amp;lt;/w:p&amp;gt;&amp;lt;w:p w:rsidR="00E36D40" w:rsidRDefault="00E36D40" w:rsidP="00E36D40"&amp;gt;&amp;lt;w:pPr&amp;gt;&amp;lt;w:spacing w:before="300" w:after="300" /&amp;gt;&amp;lt;w:ind w:left="360" /&amp;gt;&amp;lt;w:jc w:val="center" /&amp;gt;&amp;lt;w:rPr&amp;gt;&amp;lt;w:ins w:id="19" w:author="BPS" w:date="2023-04-03T08:05:00Z" /&amp;gt;&amp;lt;w:b /&amp;gt;&amp;lt;/w:rPr&amp;gt;&amp;lt;/w:pPr&amp;gt;&amp;lt;w:bookmarkStart w:id="20" w:name="_STATUTE_HEADNOTE__b11f07e5_46f4_4c08_a7" /&amp;gt;&amp;lt;w:bookmarkStart w:id="21" w:name="_PAR__4_4de62202_09fe_4eea_a964_19029818" /&amp;gt;&amp;lt;w:bookmarkStart w:id="22" w:name="_LINE__4_3a0e0104_7004_4dbe_9f29_1984bbe" /&amp;gt;&amp;lt;w:bookmarkEnd w:id="14" /&amp;gt;&amp;lt;w:ins w:id="23" w:author="BPS" w:date="2023-04-03T08:05:00Z"&amp;gt;&amp;lt;w:r&amp;gt;&amp;lt;w:rPr&amp;gt;&amp;lt;w:b /&amp;gt;&amp;lt;/w:rPr&amp;gt;&amp;lt;w:t&amp;gt;HEALTH CARE FACILITY STAFFING&amp;lt;/w:t&amp;gt;&amp;lt;/w:r&amp;gt;&amp;lt;w:bookmarkEnd w:id="20" /&amp;gt;&amp;lt;w:bookmarkEnd w:id="22" /&amp;gt;&amp;lt;/w:ins&amp;gt;&amp;lt;/w:p&amp;gt;&amp;lt;w:p w:rsidR="00E36D40" w:rsidRPr="00292886" w:rsidRDefault="00E36D40" w:rsidP="00E36D40"&amp;gt;&amp;lt;w:pPr&amp;gt;&amp;lt;w:ind w:left="1080" w:hanging="720" /&amp;gt;&amp;lt;w:rPr&amp;gt;&amp;lt;w:ins w:id="24" w:author="BPS" w:date="2023-04-03T08:05:00Z" /&amp;gt;&amp;lt;/w:rPr&amp;gt;&amp;lt;/w:pPr&amp;gt;&amp;lt;w:bookmarkStart w:id="25" w:name="_STATUTE_S__4f8811d7_aa76_443d_9785_fff7" /&amp;gt;&amp;lt;w:bookmarkStart w:id="26" w:name="_PAR__5_713bd980_7869_4f0d_8c52_5ff6c0ce" /&amp;gt;&amp;lt;w:bookmarkStart w:id="27" w:name="_LINE__5_e9e565df_e285_4f11_9189_9771efe" /&amp;gt;&amp;lt;w:bookmarkEnd w:id="21" /&amp;gt;&amp;lt;w:ins w:id="28" w:author="BPS" w:date="2023-04-03T08:05:00Z"&amp;gt;&amp;lt;w:r w:rsidRPr="00292886"&amp;gt;&amp;lt;w:rPr&amp;gt;&amp;lt;w:b /&amp;gt;&amp;lt;/w:rPr&amp;gt;&amp;lt;w:t&amp;gt;§&amp;lt;/w:t&amp;gt;&amp;lt;/w:r&amp;gt;&amp;lt;w:bookmarkStart w:id="29" w:name="_STATUTE_NUMBER__31f16583_a9a8_481a_ab52" /&amp;gt;&amp;lt;w:r w:rsidRPr="00292886"&amp;gt;&amp;lt;w:rPr&amp;gt;&amp;lt;w:b /&amp;gt;&amp;lt;/w:rPr&amp;gt;&amp;lt;w:t&amp;gt;1791&amp;lt;/w:t&amp;gt;&amp;lt;/w:r&amp;gt;&amp;lt;w:bookmarkEnd w:id="29" /&amp;gt;&amp;lt;w:r w:rsidRPr="00292886"&amp;gt;&amp;lt;w:rPr&amp;gt;&amp;lt;w:b /&amp;gt;&amp;lt;/w:rPr&amp;gt;&amp;lt;w:t xml:space="preserve"&amp;gt;.  &amp;lt;/w:t&amp;gt;&amp;lt;/w:r&amp;gt;&amp;lt;w:bookmarkStart w:id="30" w:name="_STATUTE_HEADNOTE__f8dd5b3c_678a_4cef_99" /&amp;gt;&amp;lt;w:r w:rsidRPr="00292886"&amp;gt;&amp;lt;w:rPr&amp;gt;&amp;lt;w:b /&amp;gt;&amp;lt;/w:rPr&amp;gt;&amp;lt;w:t&amp;gt;Short title&amp;lt;/w:t&amp;gt;&amp;lt;/w:r&amp;gt;&amp;lt;w:bookmarkEnd w:id="27" /&amp;gt;&amp;lt;w:bookmarkEnd w:id="30" /&amp;gt;&amp;lt;/w:ins&amp;gt;&amp;lt;/w:p&amp;gt;&amp;lt;w:p w:rsidR="00E36D40" w:rsidRPr="00292886" w:rsidRDefault="00E36D40" w:rsidP="00E36D40"&amp;gt;&amp;lt;w:pPr&amp;gt;&amp;lt;w:ind w:left="360" w:firstLine="360" /&amp;gt;&amp;lt;w:rPr&amp;gt;&amp;lt;w:ins w:id="31" w:author="BPS" w:date="2023-04-03T08:05:00Z" /&amp;gt;&amp;lt;/w:rPr&amp;gt;&amp;lt;/w:pPr&amp;gt;&amp;lt;w:bookmarkStart w:id="32" w:name="_STATUTE_P__8e73c8e2_4825_411e_b5e7_9055" /&amp;gt;&amp;lt;w:bookmarkStart w:id="33" w:name="_STATUTE_CONTENT__51d822d0_7fff_4b46_918" /&amp;gt;&amp;lt;w:bookmarkStart w:id="34" w:name="_PAR__6_5511baf0_5774_4a68_9278_4fd7f9a4" /&amp;gt;&amp;lt;w:bookmarkStart w:id="35" w:name="_LINE__6_1d25784c_20d1_48c0_a46f_788489a" /&amp;gt;&amp;lt;w:bookmarkEnd w:id="26" /&amp;gt;&amp;lt;w:ins w:id="36" w:author="BPS" w:date="2023-04-03T08:05:00Z"&amp;gt;&amp;lt;w:r w:rsidRPr="00292886"&amp;gt;&amp;lt;w:t&amp;gt;This chapter may be known and cited as "the Maine Quality Care Act."&amp;lt;/w:t&amp;gt;&amp;lt;/w:r&amp;gt;&amp;lt;w:bookmarkEnd w:id="35" /&amp;gt;&amp;lt;/w:ins&amp;gt;&amp;lt;/w:p&amp;gt;&amp;lt;w:p w:rsidR="00E36D40" w:rsidRPr="00292886" w:rsidRDefault="00E36D40" w:rsidP="00E36D40"&amp;gt;&amp;lt;w:pPr&amp;gt;&amp;lt;w:ind w:left="1080" w:hanging="720" /&amp;gt;&amp;lt;w:rPr&amp;gt;&amp;lt;w:ins w:id="37" w:author="BPS" w:date="2023-04-03T08:05:00Z" /&amp;gt;&amp;lt;/w:rPr&amp;gt;&amp;lt;/w:pPr&amp;gt;&amp;lt;w:bookmarkStart w:id="38" w:name="_STATUTE_S__97899e2b_3e22_4170_8161_8441" /&amp;gt;&amp;lt;w:bookmarkStart w:id="39" w:name="_PAR__7_53455261_adf5_4287_9ba6_34c74539" /&amp;gt;&amp;lt;w:bookmarkStart w:id="40" w:name="_LINE__7_dc2d92e5_6178_4878_ae5a_546ca67" /&amp;gt;&amp;lt;w:bookmarkEnd w:id="25" /&amp;gt;&amp;lt;w:bookmarkEnd w:id="32" /&amp;gt;&amp;lt;w:bookmarkEnd w:id="33" /&amp;gt;&amp;lt;w:bookmarkEnd w:id="34" /&amp;gt;&amp;lt;w:ins w:id="41" w:author="BPS" w:date="2023-04-03T08:05:00Z"&amp;gt;&amp;lt;w:r w:rsidRPr="00292886"&amp;gt;&amp;lt;w:rPr&amp;gt;&amp;lt;w:b /&amp;gt;&amp;lt;/w:rPr&amp;gt;&amp;lt;w:t&amp;gt;§&amp;lt;/w:t&amp;gt;&amp;lt;/w:r&amp;gt;&amp;lt;w:bookmarkStart w:id="42" w:name="_STATUTE_NUMBER__cb12fa7e_7b2e_49a3_a41d" /&amp;gt;&amp;lt;w:r w:rsidRPr="00292886"&amp;gt;&amp;lt;w:rPr&amp;gt;&amp;lt;w:b /&amp;gt;&amp;lt;/w:rPr&amp;gt;&amp;lt;w:t&amp;gt;1792&amp;lt;/w:t&amp;gt;&amp;lt;/w:r&amp;gt;&amp;lt;w:bookmarkEnd w:id="42" /&amp;gt;&amp;lt;w:r w:rsidRPr="00292886"&amp;gt;&amp;lt;w:rPr&amp;gt;&amp;lt;w:b /&amp;gt;&amp;lt;/w:rPr&amp;gt;&amp;lt;w:t xml:space="preserve"&amp;gt;. &amp;lt;/w:t&amp;gt;&amp;lt;/w:r&amp;gt;&amp;lt;w:bookmarkStart w:id="43" w:name="_STATUTE_HEADNOTE__423c94b8_00fa_47c4_9b" /&amp;gt;&amp;lt;w:r w:rsidRPr="00C15C6F"&amp;gt;&amp;lt;w:rPr&amp;gt;&amp;lt;w:b /&amp;gt;&amp;lt;/w:rPr&amp;gt;&amp;lt;w:t&amp;gt;Application and construction&amp;lt;/w:t&amp;gt;&amp;lt;/w:r&amp;gt;&amp;lt;w:bookmarkEnd w:id="40" /&amp;gt;&amp;lt;w:bookmarkEnd w:id="43" /&amp;gt;&amp;lt;/w:ins&amp;gt;&amp;lt;/w:p&amp;gt;&amp;lt;w:p w:rsidR="00E36D40" w:rsidRDefault="00E36D40" w:rsidP="00E36D40"&amp;gt;&amp;lt;w:pPr&amp;gt;&amp;lt;w:ind w:left="360" w:firstLine="360" /&amp;gt;&amp;lt;w:rPr&amp;gt;&amp;lt;w:ins w:id="44" w:author="BPS" w:date="2023-04-03T08:05:00Z" /&amp;gt;&amp;lt;/w:rPr&amp;gt;&amp;lt;/w:pPr&amp;gt;&amp;lt;w:bookmarkStart w:id="45" w:name="_STATUTE_NUMBER__b3851dac_48f8_4320_8d2c" /&amp;gt;&amp;lt;w:bookmarkStart w:id="46" w:name="_STATUTE_SS__fca9904b_148a_4a98_8a85_081" /&amp;gt;&amp;lt;w:bookmarkStart w:id="47" w:name="_PAR__8_8eba08ba_14d1_42fe_9a60_aff2e714" /&amp;gt;&amp;lt;w:bookmarkStart w:id="48" w:name="_LINE__8_4b2429bf_7929_49b1_a9ed_769d68d" /&amp;gt;&amp;lt;w:bookmarkEnd w:id="39" /&amp;gt;&amp;lt;w:ins w:id="49" w:author="BPS" w:date="2023-04-03T08:05:00Z"&amp;gt;&amp;lt;w:r w:rsidRPr="00C15C6F"&amp;gt;&amp;lt;w:rPr&amp;gt;&amp;lt;w:b /&amp;gt;&amp;lt;/w:rPr&amp;gt;&amp;lt;w:t&amp;gt;1&amp;lt;/w:t&amp;gt;&amp;lt;/w:r&amp;gt;&amp;lt;w:bookmarkEnd w:id="45" /&amp;gt;&amp;lt;w:r w:rsidRPr="00C15C6F"&amp;gt;&amp;lt;w:rPr&amp;gt;&amp;lt;w:b /&amp;gt;&amp;lt;/w:rPr&amp;gt;&amp;lt;w:t xml:space="preserve"&amp;gt;. &amp;lt;/w:t&amp;gt;&amp;lt;/w:r&amp;gt;&amp;lt;w:bookmarkStart w:id="50" w:name="_STATUTE_HEADNOTE__46118598_8403_45e9_a0" /&amp;gt;&amp;lt;w:r w:rsidRPr="00C15C6F"&amp;gt;&amp;lt;w:rPr&amp;gt;&amp;lt;w:b /&amp;gt;&amp;lt;/w:rPr&amp;gt;&amp;lt;w:t&amp;gt;Application.&amp;lt;/w:t&amp;gt;&amp;lt;/w:r&amp;gt;&amp;lt;w:r&amp;gt;&amp;lt;w:t xml:space="preserve"&amp;gt;  &amp;lt;/w:t&amp;gt;&amp;lt;/w:r&amp;gt;&amp;lt;w:bookmarkStart w:id="51" w:name="_STATUTE_CONTENT__f41c2108_ceea_423d_abb" /&amp;gt;&amp;lt;w:bookmarkEnd w:id="50" /&amp;gt;&amp;lt;w:r&amp;gt;&amp;lt;w:t&amp;gt;All health care facilities are subject to the requirements of this chapter.&amp;lt;/w:t&amp;gt;&amp;lt;/w:r&amp;gt;&amp;lt;w:bookmarkEnd w:id="48" /&amp;gt;&amp;lt;/w:ins&amp;gt;&amp;lt;/w:p&amp;gt;&amp;lt;w:p w:rsidR="00E36D40" w:rsidRDefault="00E36D40" w:rsidP="00E36D40"&amp;gt;&amp;lt;w:pPr&amp;gt;&amp;lt;w:ind w:left="360" w:firstLine="360" /&amp;gt;&amp;lt;w:rPr&amp;gt;&amp;lt;w:ins w:id="52" w:author="BPS" w:date="2023-04-03T08:05:00Z" /&amp;gt;&amp;lt;/w:rPr&amp;gt;&amp;lt;/w:pPr&amp;gt;&amp;lt;w:bookmarkStart w:id="53" w:name="_STATUTE_NUMBER__226e328f_9329_47d8_9cd4" /&amp;gt;&amp;lt;w:bookmarkStart w:id="54" w:name="_STATUTE_SS__fcc03484_18f0_4f50_a180_f09" /&amp;gt;&amp;lt;w:bookmarkStart w:id="55" w:name="_PAR__9_7afd2031_a2c4_4cab_92d3_b31b0bb3" /&amp;gt;&amp;lt;w:bookmarkStart w:id="56" w:name="_LINE__9_85330b8e_5791_4f82_b106_f86e6d4" /&amp;gt;&amp;lt;w:bookmarkEnd w:id="46" /&amp;gt;&amp;lt;w:bookmarkEnd w:id="47" /&amp;gt;&amp;lt;w:bookmarkEnd w:id="51" /&amp;gt;&amp;lt;w:ins w:id="57" w:author="BPS" w:date="2023-04-03T08:05:00Z"&amp;gt;&amp;lt;w:r w:rsidRPr="00C15C6F"&amp;gt;&amp;lt;w:rPr&amp;gt;&amp;lt;w:b /&amp;gt;&amp;lt;/w:rPr&amp;gt;&amp;lt;w:t&amp;gt;2&amp;lt;/w:t&amp;gt;&amp;lt;/w:r&amp;gt;&amp;lt;w:bookmarkEnd w:id="53" /&amp;gt;&amp;lt;w:r w:rsidRPr="00C15C6F"&amp;gt;&amp;lt;w:rPr&amp;gt;&amp;lt;w:b /&amp;gt;&amp;lt;/w:rPr&amp;gt;&amp;lt;w:t xml:space="preserve"&amp;gt;. &amp;lt;/w:t&amp;gt;&amp;lt;/w:r&amp;gt;&amp;lt;w:bookmarkStart w:id="58" w:name="_STATUTE_HEADNOTE__91274062_d922_4dd7_8d" /&amp;gt;&amp;lt;w:r w:rsidRPr="00C15C6F"&amp;gt;&amp;lt;w:rPr&amp;gt;&amp;lt;w:b /&amp;gt;&amp;lt;/w:rPr&amp;gt;&amp;lt;w:t&amp;gt;Construction.&amp;lt;/w:t&amp;gt;&amp;lt;/w:r&amp;gt;&amp;lt;w:r&amp;gt;&amp;lt;w:t xml:space="preserve"&amp;gt;  &amp;lt;/w:t&amp;gt;&amp;lt;/w:r&amp;gt;&amp;lt;w:bookmarkStart w:id="59" w:name="_STATUTE_CONTENT__11af240f_4f49_4d90_b62" /&amp;gt;&amp;lt;w:bookmarkEnd w:id="58" /&amp;gt;&amp;lt;w:r&amp;gt;&amp;lt;w:t&amp;gt;This chapter may not be construed to:&amp;lt;/w:t&amp;gt;&amp;lt;/w:r&amp;gt;&amp;lt;w:bookmarkEnd w:id="56" /&amp;gt;&amp;lt;/w:ins&amp;gt;&amp;lt;/w:p&amp;gt;&amp;lt;w:p w:rsidR="00E36D40" w:rsidRDefault="00E36D40" w:rsidP="00E36D40"&amp;gt;&amp;lt;w:pPr&amp;gt;&amp;lt;w:ind w:left="720" /&amp;gt;&amp;lt;w:rPr&amp;gt;&amp;lt;w:ins w:id="60" w:author="BPS" w:date="2023-04-03T08:05:00Z" /&amp;gt;&amp;lt;/w:rPr&amp;gt;&amp;lt;/w:pPr&amp;gt;&amp;lt;w:bookmarkStart w:id="61" w:name="_STATUTE_NUMBER__75eb2026_be03_4146_a840" /&amp;gt;&amp;lt;w:bookmarkStart w:id="62" w:name="_STATUTE_P__a4f71059_1bb3_4818_9d3b_67af" /&amp;gt;&amp;lt;w:bookmarkStart w:id="63" w:name="_PAR__10_ac145411_9aea_4be9_9f01_a0181ac" /&amp;gt;&amp;lt;w:bookmarkStart w:id="64" w:name="_LINE__10_2ec377e4_0bb9_437c_b0b3_f4d889" /&amp;gt;&amp;lt;w:bookmarkEnd w:id="55" /&amp;gt;&amp;lt;w:bookmarkEnd w:id="59" /&amp;gt;&amp;lt;w:ins w:id="65" w:author="BPS" w:date="2023-04-03T08:05:00Z"&amp;gt;&amp;lt;w:r&amp;gt;&amp;lt;w:t&amp;gt;A&amp;lt;/w:t&amp;gt;&amp;lt;/w:r&amp;gt;&amp;lt;w:bookmarkEnd w:id="61" /&amp;gt;&amp;lt;w:r&amp;gt;&amp;lt;w:t xml:space="preserve"&amp;gt;. &amp;lt;/w:t&amp;gt;&amp;lt;/w:r&amp;gt;&amp;lt;w:bookmarkStart w:id="66" w:name="_STATUTE_CONTENT__03e31f45_704c_4b63_b96" /&amp;gt;&amp;lt;w:r&amp;gt;&amp;lt;w:t xml:space="preserve"&amp;gt;Change the scope of practice of registered nurses licensed under Title 32, chapter &amp;lt;/w:t&amp;gt;&amp;lt;/w:r&amp;gt;&amp;lt;w:bookmarkStart w:id="67" w:name="_LINE__11_0b04da25_78d0_4caa_a802_a60021" /&amp;gt;&amp;lt;w:bookmarkEnd w:id="64" /&amp;gt;&amp;lt;w:r&amp;gt;&amp;lt;w:t&amp;gt;31, subchapter 3; or&amp;lt;/w:t&amp;gt;&amp;lt;/w:r&amp;gt;&amp;lt;w:bookmarkEnd w:id="67" /&amp;gt;&amp;lt;/w:ins&amp;gt;&amp;lt;/w:p&amp;gt;&amp;lt;w:p w:rsidR="00E36D40" w:rsidRPr="00292886" w:rsidRDefault="00E36D40" w:rsidP="00E36D40"&amp;gt;&amp;lt;w:pPr&amp;gt;&amp;lt;w:ind w:left="720" /&amp;gt;&amp;lt;w:rPr&amp;gt;&amp;lt;w:ins w:id="68" w:author="BPS" w:date="2023-04-03T08:05:00Z" /&amp;gt;&amp;lt;/w:rPr&amp;gt;&amp;lt;/w:pPr&amp;gt;&amp;lt;w:bookmarkStart w:id="69" w:name="_STATUTE_NUMBER__00b9b827_3ed7_48b6_9385" /&amp;gt;&amp;lt;w:bookmarkStart w:id="70" w:name="_STATUTE_P__0dde7c6f_5723_4d94_bd40_0d40" /&amp;gt;&amp;lt;w:bookmarkStart w:id="71" w:name="_PAR__11_f0586e35_d1d9_4657_a1ca_eb939ec" /&amp;gt;&amp;lt;w:bookmarkStart w:id="72" w:name="_LINE__12_c57b198c_8c68_47d4_b643_4ad1e6" /&amp;gt;&amp;lt;w:bookmarkEnd w:id="62" /&amp;gt;&amp;lt;w:bookmarkEnd w:id="63" /&amp;gt;&amp;lt;w:bookmarkEnd w:id="66" /&amp;gt;&amp;lt;w:ins w:id="73" w:author="BPS" w:date="2023-04-03T08:05:00Z"&amp;gt;&amp;lt;w:r&amp;gt;&amp;lt;w:t&amp;gt;B&amp;lt;/w:t&amp;gt;&amp;lt;/w:r&amp;gt;&amp;lt;w:bookmarkEnd w:id="69" /&amp;gt;&amp;lt;w:r&amp;gt;&amp;lt;w:t xml:space="preserve"&amp;gt;. &amp;lt;/w:t&amp;gt;&amp;lt;/w:r&amp;gt;&amp;lt;w:bookmarkStart w:id="74" w:name="_STATUTE_CONTENT__38c3e8b9_1ba7_43db_945" /&amp;gt;&amp;lt;w:r&amp;gt;&amp;lt;w:t xml:space="preserve"&amp;gt;Provide an exemption from the minimum staffing requirements of direct-care &amp;lt;/w:t&amp;gt;&amp;lt;/w:r&amp;gt;&amp;lt;w:bookmarkStart w:id="75" w:name="_LINE__13_db6e1311_63c6_4233_bfdb_3e961c" /&amp;gt;&amp;lt;w:bookmarkEnd w:id="72" /&amp;gt;&amp;lt;w:r&amp;gt;&amp;lt;w:t xml:space="preserve"&amp;gt;registered nurses if the patient condition or patient care unit name is different from the &amp;lt;/w:t&amp;gt;&amp;lt;/w:r&amp;gt;&amp;lt;w:bookmarkStart w:id="76" w:name="_LINE__14_fc8453b0_0583_4d50_b957_0e0cd4" /&amp;gt;&amp;lt;w:bookmarkEnd w:id="75" /&amp;gt;&amp;lt;w:r&amp;gt;&amp;lt;w:t&amp;gt;term used in this chapter but the services provided are substantially similar.&amp;lt;/w:t&amp;gt;&amp;lt;/w:r&amp;gt;&amp;lt;w:bookmarkEnd w:id="76" /&amp;gt;&amp;lt;/w:ins&amp;gt;&amp;lt;/w:p&amp;gt;&amp;lt;w:p w:rsidR="00E36D40" w:rsidRPr="00292886" w:rsidRDefault="00E36D40" w:rsidP="00E36D40"&amp;gt;&amp;lt;w:pPr&amp;gt;&amp;lt;w:ind w:left="1080" w:hanging="720" /&amp;gt;&amp;lt;w:rPr&amp;gt;&amp;lt;w:ins w:id="77" w:author="BPS" w:date="2023-04-03T08:05:00Z" /&amp;gt;&amp;lt;/w:rPr&amp;gt;&amp;lt;/w:pPr&amp;gt;&amp;lt;w:bookmarkStart w:id="78" w:name="_STATUTE_S__6d9698d1_58a4_49bc_8fcc_a949" /&amp;gt;&amp;lt;w:bookmarkStart w:id="79" w:name="_PAR__12_21e78aae_0f74_4996_aa81_e79b271" /&amp;gt;&amp;lt;w:bookmarkStart w:id="80" w:name="_LINE__15_27505573_8847_4233_b2f2_f1014a" /&amp;gt;&amp;lt;w:bookmarkEnd w:id="38" /&amp;gt;&amp;lt;w:bookmarkEnd w:id="54" /&amp;gt;&amp;lt;w:bookmarkEnd w:id="70" /&amp;gt;&amp;lt;w:bookmarkEnd w:id="71" /&amp;gt;&amp;lt;w:bookmarkEnd w:id="74" /&amp;gt;&amp;lt;w:ins w:id="81" w:author="BPS" w:date="2023-04-03T08:05:00Z"&amp;gt;&amp;lt;w:r w:rsidRPr="00292886"&amp;gt;&amp;lt;w:rPr&amp;gt;&amp;lt;w:b /&amp;gt;&amp;lt;/w:rPr&amp;gt;&amp;lt;w:t&amp;gt;§&amp;lt;/w:t&amp;gt;&amp;lt;/w:r&amp;gt;&amp;lt;w:bookmarkStart w:id="82" w:name="_STATUTE_NUMBER__babd8e6b_28d5_41ac_805c" /&amp;gt;&amp;lt;w:r w:rsidRPr="00292886"&amp;gt;&amp;lt;w:rPr&amp;gt;&amp;lt;w:b /&amp;gt;&amp;lt;/w:rPr&amp;gt;&amp;lt;w:t&amp;gt;1793&amp;lt;/w:t&amp;gt;&amp;lt;/w:r&amp;gt;&amp;lt;w:bookmarkEnd w:id="82" /&amp;gt;&amp;lt;w:r w:rsidRPr="00292886"&amp;gt;&amp;lt;w:rPr&amp;gt;&amp;lt;w:b /&amp;gt;&amp;lt;/w:rPr&amp;gt;&amp;lt;w:t xml:space="preserve"&amp;gt;. &amp;lt;/w:t&amp;gt;&amp;lt;/w:r&amp;gt;&amp;lt;w:bookmarkStart w:id="83" w:name="_STATUTE_HEADNOTE__2212772d_5bfa_443a_9a" /&amp;gt;&amp;lt;w:r w:rsidRPr="00292886"&amp;gt;&amp;lt;w:rPr&amp;gt;&amp;lt;w:b /&amp;gt;&amp;lt;/w:rPr&amp;gt;&amp;lt;w:t&amp;gt;Definitions&amp;lt;/w:t&amp;gt;&amp;lt;/w:r&amp;gt;&amp;lt;w:bookmarkEnd w:id="80" /&amp;gt;&amp;lt;w:bookmarkEnd w:id="83" /&amp;gt;&amp;lt;/w:ins&amp;gt;&amp;lt;/w:p&amp;gt;&amp;lt;w:p w:rsidR="00E36D40" w:rsidRPr="00292886" w:rsidRDefault="00E36D40" w:rsidP="00E36D40"&amp;gt;&amp;lt;w:pPr&amp;gt;&amp;lt;w:ind w:left="360" w:firstLine="360" /&amp;gt;&amp;lt;w:rPr&amp;gt;&amp;lt;w:ins w:id="84" w:author="BPS" w:date="2023-04-03T08:05:00Z" /&amp;gt;&amp;lt;/w:rPr&amp;gt;&amp;lt;/w:pPr&amp;gt;&amp;lt;w:bookmarkStart w:id="85" w:name="_STATUTE_P__449c7f90_7911_4e4a_91c2_982b" /&amp;gt;&amp;lt;w:bookmarkStart w:id="86" w:name="_STATUTE_CONTENT__451d3b99_cb3a_4cde_945" /&amp;gt;&amp;lt;w:bookmarkStart w:id="87" w:name="_PAR__13_caa5f472_dba5_4982_a7db_9dd085b" /&amp;gt;&amp;lt;w:bookmarkStart w:id="88" w:name="_LINE__16_091be630_96e8_410a_8a31_c54d24" /&amp;gt;&amp;lt;w:bookmarkEnd w:id="79" /&amp;gt;&amp;lt;w:ins w:id="89" w:author="BPS" w:date="2023-04-03T08:05:00Z"&amp;gt;&amp;lt;w:r w:rsidRPr="00292886"&amp;gt;&amp;lt;w:t xml:space="preserve"&amp;gt;As used in this chapter, unless the context otherwise indicates, the following terms &amp;lt;/w:t&amp;gt;&amp;lt;/w:r&amp;gt;&amp;lt;w:bookmarkStart w:id="90" w:name="_LINE__17_cd8628c2_6c55_4310_ac56_5c95db" /&amp;gt;&amp;lt;w:bookmarkEnd w:id="88" /&amp;gt;&amp;lt;w:r w:rsidRPr="00292886"&amp;gt;&amp;lt;w:t&amp;gt;have the following meanings.&amp;lt;/w:t&amp;gt;&amp;lt;/w:r&amp;gt;&amp;lt;w:bookmarkEnd w:id="90" /&amp;gt;&amp;lt;/w:ins&amp;gt;&amp;lt;/w:p&amp;gt;&amp;lt;w:p w:rsidR="00E36D40" w:rsidRPr="00292886" w:rsidRDefault="00E36D40" w:rsidP="00E36D40"&amp;gt;&amp;lt;w:pPr&amp;gt;&amp;lt;w:ind w:left="360" w:firstLine="360" /&amp;gt;&amp;lt;w:rPr&amp;gt;&amp;lt;w:ins w:id="91" w:author="BPS" w:date="2023-04-03T08:05:00Z" /&amp;gt;&amp;lt;/w:rPr&amp;gt;&amp;lt;/w:pPr&amp;gt;&amp;lt;w:bookmarkStart w:id="92" w:name="_STATUTE_NUMBER__b02871cf_6e2a_4472_bd18" /&amp;gt;&amp;lt;w:bookmarkStart w:id="93" w:name="_STATUTE_SS__ad74f2d6_856b_47cd_b5a5_be2" /&amp;gt;&amp;lt;w:bookmarkStart w:id="94" w:name="_PAR__14_57b3d53b_d0e4_4b33_a5dd_15e6a33" /&amp;gt;&amp;lt;w:bookmarkStart w:id="95" w:name="_LINE__18_890e83d4_6ab7_49c1_bb3e_788e12" /&amp;gt;&amp;lt;w:bookmarkEnd w:id="85" /&amp;gt;&amp;lt;w:bookmarkEnd w:id="86" /&amp;gt;&amp;lt;w:bookmarkEnd w:id="87" /&amp;gt;&amp;lt;w:ins w:id="96" w:author="BPS" w:date="2023-04-03T08:05:00Z"&amp;gt;&amp;lt;w:r w:rsidRPr="00292886"&amp;gt;&amp;lt;w:rPr&amp;gt;&amp;lt;w:b /&amp;gt;&amp;lt;/w:rPr&amp;gt;&amp;lt;w:t&amp;gt;1&amp;lt;/w:t&amp;gt;&amp;lt;/w:r&amp;gt;&amp;lt;w:bookmarkEnd w:id="92" /&amp;gt;&amp;lt;w:r w:rsidRPr="00292886"&amp;gt;&amp;lt;w:rPr&amp;gt;&amp;lt;w:b /&amp;gt;&amp;lt;/w:rPr&amp;gt;&amp;lt;w:t xml:space="preserve"&amp;gt;. &amp;lt;/w:t&amp;gt;&amp;lt;/w:r&amp;gt;&amp;lt;w:bookmarkStart w:id="97" w:name="_STATUTE_HEADNOTE__2f0ccd21_2cca_40b0_ad" /&amp;gt;&amp;lt;w:r w:rsidRPr="00292886"&amp;gt;&amp;lt;w:rPr&amp;gt;&amp;lt;w:b /&amp;gt;&amp;lt;/w:rPr&amp;gt;&amp;lt;w:t&amp;gt;Ancillary staff&amp;lt;/w:t&amp;gt;&amp;lt;/w:r&amp;gt;&amp;lt;w:r&amp;gt;&amp;lt;w:rPr&amp;gt;&amp;lt;w:b /&amp;gt;&amp;lt;/w:rPr&amp;gt;&amp;lt;w:t xml:space="preserve"&amp;gt; person&amp;lt;/w:t&amp;gt;&amp;lt;/w:r&amp;gt;&amp;lt;w:r w:rsidRPr="00292886"&amp;gt;&amp;lt;w:rPr&amp;gt;&amp;lt;w:b /&amp;gt;&amp;lt;/w:rPr&amp;gt;&amp;lt;w:t xml:space="preserve"&amp;gt;.  &amp;lt;/w:t&amp;gt;&amp;lt;/w:r&amp;gt;&amp;lt;w:bookmarkStart w:id="98" w:name="_STATUTE_CONTENT__643d88a6_2fa3_4057_8cc" /&amp;gt;&amp;lt;w:bookmarkEnd w:id="97" /&amp;gt;&amp;lt;w:r w:rsidRPr="00292886"&amp;gt;&amp;lt;w:t&amp;gt;"Ancillary staff&amp;lt;/w:t&amp;gt;&amp;lt;/w:r&amp;gt;&amp;lt;w:r&amp;gt;&amp;lt;w:t xml:space="preserve"&amp;gt; person&amp;lt;/w:t&amp;gt;&amp;lt;/w:r&amp;gt;&amp;lt;w:r w:rsidRPr="00292886"&amp;gt;&amp;lt;w:t&amp;gt;" means any person&amp;lt;/w:t&amp;gt;&amp;lt;/w:r&amp;gt;&amp;lt;w:r&amp;gt;&amp;lt;w:t xml:space="preserve"&amp;gt; who supports &amp;lt;/w:t&amp;gt;&amp;lt;/w:r&amp;gt;&amp;lt;w:bookmarkStart w:id="99" w:name="_LINE__19_d3f805ca_aed2_40a5_ba44_dc3978" /&amp;gt;&amp;lt;w:bookmarkEnd w:id="95" /&amp;gt;&amp;lt;w:r&amp;gt;&amp;lt;w:t&amp;gt;patient care services&amp;lt;/w:t&amp;gt;&amp;lt;/w:r&amp;gt;&amp;lt;w:r w:rsidRPr="00292886"&amp;gt;&amp;lt;w:t xml:space="preserve"&amp;gt; &amp;lt;/w:t&amp;gt;&amp;lt;/w:r&amp;gt;&amp;lt;w:r&amp;gt;&amp;lt;w:t xml:space="preserve"&amp;gt;in a health care facility through regular, delegated tasks performed &amp;lt;/w:t&amp;gt;&amp;lt;/w:r&amp;gt;&amp;lt;w:bookmarkStart w:id="100" w:name="_LINE__20_d8480aec_adf1_4756_9614_8403a3" /&amp;gt;&amp;lt;w:bookmarkEnd w:id="99" /&amp;gt;&amp;lt;w:r&amp;gt;&amp;lt;w:t&amp;gt;under the coordination of&amp;lt;/w:t&amp;gt;&amp;lt;/w:r&amp;gt;&amp;lt;w:r w:rsidRPr="00292886"&amp;gt;&amp;lt;w:t xml:space="preserve"&amp;gt; a direct-care registered nurse&amp;lt;/w:t&amp;gt;&amp;lt;/w:r&amp;gt;&amp;lt;w:r&amp;gt;&amp;lt;w:t xml:space="preserve"&amp;gt; for the delivery of safe, therapeutic &amp;lt;/w:t&amp;gt;&amp;lt;/w:r&amp;gt;&amp;lt;w:bookmarkStart w:id="101" w:name="_LINE__21_757f4635_7423_49f4_8acd_5c56bd" /&amp;gt;&amp;lt;w:bookmarkEnd w:id="100" /&amp;gt;&amp;lt;w:r&amp;gt;&amp;lt;w:t&amp;gt;and effective patient care&amp;lt;/w:t&amp;gt;&amp;lt;/w:r&amp;gt;&amp;lt;w:r w:rsidRPr="00292886"&amp;gt;&amp;lt;w:t&amp;gt;.&amp;lt;/w:t&amp;gt;&amp;lt;/w:r&amp;gt;&amp;lt;w:bookmarkEnd w:id="101" /&amp;gt;&amp;lt;/w:ins&amp;gt;&amp;lt;/w:p&amp;gt;&amp;lt;w:p w:rsidR="00E36D40" w:rsidRPr="00292886" w:rsidRDefault="00E36D40" w:rsidP="00E36D40"&amp;gt;&amp;lt;w:pPr&amp;gt;&amp;lt;w:ind w:left="360" w:firstLine="360" /&amp;gt;&amp;lt;w:rPr&amp;gt;&amp;lt;w:ins w:id="102" w:author="BPS" w:date="2023-04-03T08:05:00Z" /&amp;gt;&amp;lt;/w:rPr&amp;gt;&amp;lt;/w:pPr&amp;gt;&amp;lt;w:bookmarkStart w:id="103" w:name="_STATUTE_NUMBER__ec54e98e_af64_4b08_aaac" /&amp;gt;&amp;lt;w:bookmarkStart w:id="104" w:name="_STATUTE_SS__a63879d7_aa37_400b_9cbd_7cd" /&amp;gt;&amp;lt;w:bookmarkStart w:id="105" w:name="_PAR__15_298d061d_8f3d_481f_997c_3441a2e" /&amp;gt;&amp;lt;w:bookmarkStart w:id="106" w:name="_LINE__22_7b2fe11e_2123_4f84_8865_1f2568" /&amp;gt;&amp;lt;w:bookmarkEnd w:id="93" /&amp;gt;&amp;lt;w:bookmarkEnd w:id="94" /&amp;gt;&amp;lt;w:bookmarkEnd w:id="98" /&amp;gt;&amp;lt;w:ins w:id="107" w:author="BPS" w:date="2023-04-03T08:05:00Z"&amp;gt;&amp;lt;w:r&amp;gt;&amp;lt;w:rPr&amp;gt;&amp;lt;w:b /&amp;gt;&amp;lt;/w:rPr&amp;gt;&amp;lt;w:t&amp;gt;2&amp;lt;/w:t&amp;gt;&amp;lt;/w:r&amp;gt;&amp;lt;w:bookmarkEnd w:id="103" /&amp;gt;&amp;lt;w:r w:rsidRPr="00292886"&amp;gt;&amp;lt;w:rPr&amp;gt;&amp;lt;w:b /&amp;gt;&amp;lt;/w:rPr&amp;gt;&amp;lt;w:t xml:space="preserve"&amp;gt;. &amp;lt;/w:t&amp;gt;&amp;lt;/w:r&amp;gt;&amp;lt;w:bookmarkStart w:id="108" w:name="_STATUTE_HEADNOTE__32168e39_433f_4c0e_bc" /&amp;gt;&amp;lt;w:r w:rsidRPr="00292886"&amp;gt;&amp;lt;w:rPr&amp;gt;&amp;lt;w:b /&amp;gt;&amp;lt;/w:rPr&amp;gt;&amp;lt;w:t&amp;gt;Competenc&amp;lt;/w:t&amp;gt;&amp;lt;/w:r&amp;gt;&amp;lt;w:r&amp;gt;&amp;lt;w:rPr&amp;gt;&amp;lt;w:b /&amp;gt;&amp;lt;/w:rPr&amp;gt;&amp;lt;w:t&amp;gt;y&amp;lt;/w:t&amp;gt;&amp;lt;/w:r&amp;gt;&amp;lt;w:r w:rsidRPr="00292886"&amp;gt;&amp;lt;w:rPr&amp;gt;&amp;lt;w:b /&amp;gt;&amp;lt;/w:rPr&amp;gt;&amp;lt;w:t xml:space="preserve"&amp;gt;.  &amp;lt;/w:t&amp;gt;&amp;lt;/w:r&amp;gt;&amp;lt;w:bookmarkStart w:id="109" w:name="_STATUTE_CONTENT__c00698a9_3f00_4dbe_a42" /&amp;gt;&amp;lt;w:bookmarkEnd w:id="108" /&amp;gt;&amp;lt;w:r w:rsidRPr="00292886"&amp;gt;&amp;lt;w:t&amp;gt;"Competenc&amp;lt;/w:t&amp;gt;&amp;lt;/w:r&amp;gt;&amp;lt;w:r&amp;gt;&amp;lt;w:t&amp;gt;y&amp;lt;/w:t&amp;gt;&amp;lt;/w:r&amp;gt;&amp;lt;w:r w:rsidRPr="00292886"&amp;gt;&amp;lt;w:t xml:space="preserve"&amp;gt;" means the ability of a direct-care registered nurse to &amp;lt;/w:t&amp;gt;&amp;lt;/w:r&amp;gt;&amp;lt;w:bookmarkStart w:id="110" w:name="_LINE__23_5e809462_c424_4373_83d6_15c613" /&amp;gt;&amp;lt;w:bookmarkEnd w:id="106" /&amp;gt;&amp;lt;w:r w:rsidRPr="00292886"&amp;gt;&amp;lt;w:t&amp;gt;integrate and act on the nurse's knowledge, skills&amp;lt;/w:t&amp;gt;&amp;lt;/w:r&amp;gt;&amp;lt;w:r&amp;gt;&amp;lt;w:t xml:space="preserve"&amp;gt;, &amp;lt;/w:t&amp;gt;&amp;lt;/w:r&amp;gt;&amp;lt;w:r w:rsidRPr="00292886"&amp;gt;&amp;lt;w:t xml:space="preserve"&amp;gt;professional judgment &amp;lt;/w:t&amp;gt;&amp;lt;/w:r&amp;gt;&amp;lt;w:r&amp;gt;&amp;lt;w:t xml:space="preserve"&amp;gt;and experience &amp;lt;/w:t&amp;gt;&amp;lt;/w:r&amp;gt;&amp;lt;w:r w:rsidRPr="00292886"&amp;gt;&amp;lt;w:t xml:space="preserve"&amp;gt;to &amp;lt;/w:t&amp;gt;&amp;lt;/w:r&amp;gt;&amp;lt;w:bookmarkStart w:id="111" w:name="_LINE__24_909cacbf_c993_43a6_a320_6ea4ed" /&amp;gt;&amp;lt;w:bookmarkEnd w:id="110" /&amp;gt;&amp;lt;w:r w:rsidRPr="00292886"&amp;gt;&amp;lt;w:t&amp;gt;ensure safe&amp;lt;/w:t&amp;gt;&amp;lt;/w:r&amp;gt;&amp;lt;w:r&amp;gt;&amp;lt;w:t xml:space="preserve"&amp;gt;, &amp;lt;/w:t&amp;gt;&amp;lt;/w:r&amp;gt;&amp;lt;w:r w:rsidRPr="00292886"&amp;gt;&amp;lt;w:t&amp;gt;therapeutic&amp;lt;/w:t&amp;gt;&amp;lt;/w:r&amp;gt;&amp;lt;w:r&amp;gt;&amp;lt;w:t xml:space="preserve"&amp;gt; and effective&amp;lt;/w:t&amp;gt;&amp;lt;/w:r&amp;gt;&amp;lt;w:r w:rsidRPr="00292886"&amp;gt;&amp;lt;w:t xml:space="preserve"&amp;gt; care to a specific patient population and for the &amp;lt;/w:t&amp;gt;&amp;lt;/w:r&amp;gt;&amp;lt;w:bookmarkStart w:id="112" w:name="_LINE__25_1013a891_1098_4b2a_97bf_1342ef" /&amp;gt;&amp;lt;w:bookmarkEnd w:id="111" /&amp;gt;&amp;lt;w:r w:rsidRPr="00292886"&amp;gt;&amp;lt;w:t&amp;gt;severity of illness in each patient care unit.&amp;lt;/w:t&amp;gt;&amp;lt;/w:r&amp;gt;&amp;lt;w:bookmarkEnd w:id="112" /&amp;gt;&amp;lt;/w:ins&amp;gt;&amp;lt;/w:p&amp;gt;&amp;lt;w:p w:rsidR="00E36D40" w:rsidRPr="00292886" w:rsidRDefault="00E36D40" w:rsidP="00E36D40"&amp;gt;&amp;lt;w:pPr&amp;gt;&amp;lt;w:ind w:left="360" w:firstLine="360" /&amp;gt;&amp;lt;w:rPr&amp;gt;&amp;lt;w:ins w:id="113" w:author="BPS" w:date="2023-04-03T08:05:00Z" /&amp;gt;&amp;lt;/w:rPr&amp;gt;&amp;lt;/w:pPr&amp;gt;&amp;lt;w:bookmarkStart w:id="114" w:name="_STATUTE_NUMBER__0d4f5c5f_ab46_417a_a657" /&amp;gt;&amp;lt;w:bookmarkStart w:id="115" w:name="_STATUTE_SS__7926c8ff_7455_4734_a990_d4c" /&amp;gt;&amp;lt;w:bookmarkStart w:id="116" w:name="_PAR__16_c456021e_a0f4_4503_802f_2fb3723" /&amp;gt;&amp;lt;w:bookmarkStart w:id="117" w:name="_LINE__26_2b17eb59_12bd_489a_bff6_2d82d9" /&amp;gt;&amp;lt;w:bookmarkEnd w:id="104" /&amp;gt;&amp;lt;w:bookmarkEnd w:id="105" /&amp;gt;&amp;lt;w:bookmarkEnd w:id="109" /&amp;gt;&amp;lt;w:ins w:id="118" w:author="BPS" w:date="2023-04-03T08:05:00Z"&amp;gt;&amp;lt;w:r&amp;gt;&amp;lt;w:rPr&amp;gt;&amp;lt;w:b /&amp;gt;&amp;lt;/w:rPr&amp;gt;&amp;lt;w:t&amp;gt;3&amp;lt;/w:t&amp;gt;&amp;lt;/w:r&amp;gt;&amp;lt;w:bookmarkEnd w:id="114" /&amp;gt;&amp;lt;w:r w:rsidRPr="00292886"&amp;gt;&amp;lt;w:rPr&amp;gt;&amp;lt;w:b /&amp;gt;&amp;lt;/w:rPr&amp;gt;&amp;lt;w:t xml:space="preserve"&amp;gt;. &amp;lt;/w:t&amp;gt;&amp;lt;/w:r&amp;gt;&amp;lt;w:bookmarkStart w:id="119" w:name="_STATUTE_HEADNOTE__7091d1d3_ceae_4733_a4" /&amp;gt;&amp;lt;w:r w:rsidRPr="00292886"&amp;gt;&amp;lt;w:rPr&amp;gt;&amp;lt;w:b /&amp;gt;&amp;lt;/w:rPr&amp;gt;&amp;lt;w:t xml:space="preserve"&amp;gt;Declared state of emergency.  &amp;lt;/w:t&amp;gt;&amp;lt;/w:r&amp;gt;&amp;lt;w:bookmarkStart w:id="120" w:name="_STATUTE_CONTENT__e859c5e1_9b11_48a3_ba9" /&amp;gt;&amp;lt;w:bookmarkEnd w:id="119" /&amp;gt;&amp;lt;w:r w:rsidRPr="00292886"&amp;gt;&amp;lt;w:t xml:space="preserve"&amp;gt;"Declared state of emergency" means &amp;lt;/w:t&amp;gt;&amp;lt;/w:r&amp;gt;&amp;lt;w:r&amp;gt;&amp;lt;w:t xml:space="preserve"&amp;gt;an emergency &amp;lt;/w:t&amp;gt;&amp;lt;/w:r&amp;gt;&amp;lt;w:bookmarkStart w:id="121" w:name="_LINE__27_0a08efcd_9b60_4ad5_be70_7d4800" /&amp;gt;&amp;lt;w:bookmarkEnd w:id="117" /&amp;gt;&amp;lt;w:r&amp;gt;&amp;lt;w:t xml:space="preserve"&amp;gt;declared &amp;lt;/w:t&amp;gt;&amp;lt;/w:r&amp;gt;&amp;lt;w:r w:rsidRPr="00292886"&amp;gt;&amp;lt;w:t xml:space="preserve"&amp;gt;by an authorized person &amp;lt;/w:t&amp;gt;&amp;lt;/w:r&amp;gt;&amp;lt;w:r&amp;gt;&amp;lt;w:t&amp;gt;within&amp;lt;/w:t&amp;gt;&amp;lt;/w:r&amp;gt;&amp;lt;w:r w:rsidRPr="00292886"&amp;gt;&amp;lt;w:t xml:space="preserve"&amp;gt; federal, state or local government&amp;lt;/w:t&amp;gt;&amp;lt;/w:r&amp;gt;&amp;lt;w:r&amp;gt;&amp;lt;w:t xml:space="preserve"&amp;gt; relating to &amp;lt;/w:t&amp;gt;&amp;lt;/w:r&amp;gt;&amp;lt;w:bookmarkStart w:id="122" w:name="_LINE__28_c70b2a9b_d4af_46da_8893_d2480f" /&amp;gt;&amp;lt;w:bookmarkEnd w:id="121" /&amp;gt;&amp;lt;w:r&amp;gt;&amp;lt;w:t&amp;gt;circumstances&amp;lt;/w:t&amp;gt;&amp;lt;/w:r&amp;gt;&amp;lt;w:r w:rsidRPr="00292886"&amp;gt;&amp;lt;w:t xml:space="preserve"&amp;gt; that &amp;lt;/w:t&amp;gt;&amp;lt;/w:r&amp;gt;&amp;lt;w:r&amp;gt;&amp;lt;w:t&amp;gt;are&amp;lt;/w:t&amp;gt;&amp;lt;/w:r&amp;gt;&amp;lt;w:r w:rsidRPr="00292886"&amp;gt;&amp;lt;w:t xml:space="preserve"&amp;gt; unpredictable and unavoidable&amp;lt;/w:t&amp;gt;&amp;lt;/w:r&amp;gt;&amp;lt;w:r&amp;gt;&amp;lt;w:t&amp;gt;,&amp;lt;/w:t&amp;gt;&amp;lt;/w:r&amp;gt;&amp;lt;w:r w:rsidRPr="00292886"&amp;gt;&amp;lt;w:t xml:space="preserve"&amp;gt; affect the delivery of medical care &amp;lt;/w:t&amp;gt;&amp;lt;/w:r&amp;gt;&amp;lt;w:bookmarkStart w:id="123" w:name="_LINE__29_a15b5d8f_5008_4851_ac73_1dafb4" /&amp;gt;&amp;lt;w:bookmarkEnd w:id="122" /&amp;gt;&amp;lt;w:r&amp;gt;&amp;lt;w:t&amp;gt;and&amp;lt;/w:t&amp;gt;&amp;lt;/w:r&amp;gt;&amp;lt;w:r w:rsidRPr="00292886"&amp;gt;&amp;lt;w:t xml:space="preserve"&amp;gt; require an immediate or exceptional level of emergency or other medical services&amp;lt;/w:t&amp;gt;&amp;lt;/w:r&amp;gt;&amp;lt;w:r&amp;gt;&amp;lt;w:t xml:space="preserve"&amp;gt; at a &amp;lt;/w:t&amp;gt;&amp;lt;/w:r&amp;gt;&amp;lt;w:bookmarkStart w:id="124" w:name="_LINE__30_7c8ddfe2_5c68_4ccd_84c8_4460eb" /&amp;gt;&amp;lt;w:bookmarkEnd w:id="123" /&amp;gt;&amp;lt;w:r&amp;gt;&amp;lt;w:t&amp;gt;particular health care facility&amp;lt;/w:t&amp;gt;&amp;lt;/w:r&amp;gt;&amp;lt;w:r w:rsidRPr="00292886"&amp;gt;&amp;lt;w:t xml:space="preserve"&amp;gt;.  "Declared state of emergency" does not include &amp;lt;/w:t&amp;gt;&amp;lt;/w:r&amp;gt;&amp;lt;w:r&amp;gt;&amp;lt;w:t&amp;gt;an&amp;lt;/w:t&amp;gt;&amp;lt;/w:r&amp;gt;&amp;lt;w:r w:rsidRPr="00292886"&amp;gt;&amp;lt;w:t xml:space="preserve"&amp;gt; &amp;lt;/w:t&amp;gt;&amp;lt;/w:r&amp;gt;&amp;lt;w:bookmarkStart w:id="125" w:name="_LINE__31_1e414ed6_16bc_4542_85ab_1f6fbc" /&amp;gt;&amp;lt;w:bookmarkEnd w:id="124" /&amp;gt;&amp;lt;w:r w:rsidRPr="00292886"&amp;gt;&amp;lt;w:t xml:space="preserve"&amp;gt;emergency relating to a labor dispute in the health care industry or consistent understaffing &amp;lt;/w:t&amp;gt;&amp;lt;/w:r&amp;gt;&amp;lt;w:bookmarkStart w:id="126" w:name="_LINE__32_3ca710f9_e0f7_41b6_8543_4e7589" /&amp;gt;&amp;lt;w:bookmarkEnd w:id="125" /&amp;gt;&amp;lt;w:r w:rsidRPr="00292886"&amp;gt;&amp;lt;w:t xml:space="preserve"&amp;gt;in a &amp;lt;/w:t&amp;gt;&amp;lt;/w:r&amp;gt;&amp;lt;w:r&amp;gt;&amp;lt;w:t&amp;gt;health care facility&amp;lt;/w:t&amp;gt;&amp;lt;/w:r&amp;gt;&amp;lt;w:r w:rsidRPr="00292886"&amp;gt;&amp;lt;w:t&amp;gt;.&amp;lt;/w:t&amp;gt;&amp;lt;/w:r&amp;gt;&amp;lt;w:bookmarkEnd w:id="126" /&amp;gt;&amp;lt;/w:ins&amp;gt;&amp;lt;/w:p&amp;gt;&amp;lt;w:p w:rsidR="00E36D40" w:rsidRPr="00292886" w:rsidRDefault="00E36D40" w:rsidP="00E36D40"&amp;gt;&amp;lt;w:pPr&amp;gt;&amp;lt;w:ind w:left="360" w:firstLine="360" /&amp;gt;&amp;lt;w:rPr&amp;gt;&amp;lt;w:ins w:id="127" w:author="BPS" w:date="2023-04-03T08:05:00Z" /&amp;gt;&amp;lt;/w:rPr&amp;gt;&amp;lt;/w:pPr&amp;gt;&amp;lt;w:bookmarkStart w:id="128" w:name="_STATUTE_NUMBER__53f7fe7a_c5eb_4a1e_b74e" /&amp;gt;&amp;lt;w:bookmarkStart w:id="129" w:name="_STATUTE_SS__693940a6_1ea9_475b_ab8a_7cb" /&amp;gt;&amp;lt;w:bookmarkStart w:id="130" w:name="_PAR__17_65e81b32_3a67_4585_865c_0f5711b" /&amp;gt;&amp;lt;w:bookmarkStart w:id="131" w:name="_LINE__33_494df65d_d205_43aa_bb31_121d8d" /&amp;gt;&amp;lt;w:bookmarkEnd w:id="115" /&amp;gt;&amp;lt;w:bookmarkEnd w:id="116" /&amp;gt;&amp;lt;w:bookmarkEnd w:id="120" /&amp;gt;&amp;lt;w:ins w:id="132" w:author="BPS" w:date="2023-04-03T08:05:00Z"&amp;gt;&amp;lt;w:r&amp;gt;&amp;lt;w:rPr&amp;gt;&amp;lt;w:b /&amp;gt;&amp;lt;/w:rPr&amp;gt;&amp;lt;w:t&amp;gt;4&amp;lt;/w:t&amp;gt;&amp;lt;/w:r&amp;gt;&amp;lt;w:bookmarkEnd w:id="128" /&amp;gt;&amp;lt;w:r w:rsidRPr="00292886"&amp;gt;&amp;lt;w:rPr&amp;gt;&amp;lt;w:b /&amp;gt;&amp;lt;/w:rPr&amp;gt;&amp;lt;w:t xml:space="preserve"&amp;gt;. &amp;lt;/w:t&amp;gt;&amp;lt;/w:r&amp;gt;&amp;lt;w:bookmarkStart w:id="133" w:name="_STATUTE_HEADNOTE__504bf914_705d_4ebe_bf" /&amp;gt;&amp;lt;w:r w:rsidRPr="00292886"&amp;gt;&amp;lt;w:rPr&amp;gt;&amp;lt;w:b /&amp;gt;&amp;lt;/w:rPr&amp;gt;&amp;lt;w:t xml:space="preserve"&amp;gt;Direct-care registered nurse.  &amp;lt;/w:t&amp;gt;&amp;lt;/w:r&amp;gt;&amp;lt;w:bookmarkStart w:id="134" w:name="_STATUTE_CONTENT__863fafa9_94ef_4f4a_bb5" /&amp;gt;&amp;lt;w:bookmarkEnd w:id="133" /&amp;gt;&amp;lt;w:r w:rsidRPr="00292886"&amp;gt;&amp;lt;w:t xml:space="preserve"&amp;gt;"Direct-care registered nurse" means a registered &amp;lt;/w:t&amp;gt;&amp;lt;/w:r&amp;gt;&amp;lt;w:bookmarkStart w:id="135" w:name="_LINE__34_8a739e58_8d11_4051_acf6_82dda0" /&amp;gt;&amp;lt;w:bookmarkEnd w:id="131" /&amp;gt;&amp;lt;w:r w:rsidRPr="00292886"&amp;gt;&amp;lt;w:t&amp;gt;nurse licensed under Title 32, chapter 31&amp;lt;/w:t&amp;gt;&amp;lt;/w:r&amp;gt;&amp;lt;w:r&amp;gt;&amp;lt;w:t&amp;gt;, subchapter 3&amp;lt;/w:t&amp;gt;&amp;lt;/w:r&amp;gt;&amp;lt;w:r w:rsidRPr="00292886"&amp;gt;&amp;lt;w:t xml:space="preserve"&amp;gt; who is primar&amp;lt;/w:t&amp;gt;&amp;lt;/w:r&amp;gt;&amp;lt;w:r&amp;gt;&amp;lt;w:t&amp;gt;il&amp;lt;/w:t&amp;gt;&amp;lt;/w:r&amp;gt;&amp;lt;w:r w:rsidRPr="00292886"&amp;gt;&amp;lt;w:t xml:space="preserve"&amp;gt;y responsible for &amp;lt;/w:t&amp;gt;&amp;lt;/w:r&amp;gt;&amp;lt;w:bookmarkStart w:id="136" w:name="_LINE__35_3ca0d049_dcdd_4649_8b41_3742ab" /&amp;gt;&amp;lt;w:bookmarkEnd w:id="135" /&amp;gt;&amp;lt;w:r w:rsidRPr="00292886"&amp;gt;&amp;lt;w:t xml:space="preserve"&amp;gt;providing direct, &amp;lt;/w:t&amp;gt;&amp;lt;/w:r&amp;gt;&amp;lt;w:r&amp;gt;&amp;lt;w:t xml:space="preserve"&amp;gt;in-person, &amp;lt;/w:t&amp;gt;&amp;lt;/w:r&amp;gt;&amp;lt;w:r w:rsidRPr="00292886"&amp;gt;&amp;lt;w:t xml:space="preserve"&amp;gt;hands-on patient care &amp;lt;/w:t&amp;gt;&amp;lt;/w:r&amp;gt;&amp;lt;w:r w:rsidRPr="00E805FF"&amp;gt;&amp;lt;w:t xml:space="preserve"&amp;gt;in a &amp;lt;/w:t&amp;gt;&amp;lt;/w:r&amp;gt;&amp;lt;w:r&amp;gt;&amp;lt;w:t&amp;gt;health care facility&amp;lt;/w:t&amp;gt;&amp;lt;/w:r&amp;gt;&amp;lt;w:r w:rsidRPr="00E805FF"&amp;gt;&amp;lt;w:t xml:space="preserve"&amp;gt; &amp;lt;/w:t&amp;gt;&amp;lt;/w:r&amp;gt;&amp;lt;w:r w:rsidRPr="00292886"&amp;gt;&amp;lt;w:t xml:space="preserve"&amp;gt;by engaging in &amp;lt;/w:t&amp;gt;&amp;lt;/w:r&amp;gt;&amp;lt;w:bookmarkStart w:id="137" w:name="_LINE__36_7652fc64_ea10_4e34_9c7c_d62772" /&amp;gt;&amp;lt;w:bookmarkEnd w:id="136" /&amp;gt;&amp;lt;w:r w:rsidRPr="00292886"&amp;gt;&amp;lt;w:t xml:space="preserve"&amp;gt;the nursing process within the nurse's scope of practice while exercising professional &amp;lt;/w:t&amp;gt;&amp;lt;/w:r&amp;gt;&amp;lt;w:bookmarkStart w:id="138" w:name="_LINE__37_3e23da22_b61e_4e48_be91_3d5cb5" /&amp;gt;&amp;lt;w:bookmarkEnd w:id="137" /&amp;gt;&amp;lt;w:r w:rsidRPr="00292886"&amp;gt;&amp;lt;w:t&amp;gt;judgment in the best interests of the patient&amp;lt;/w:t&amp;gt;&amp;lt;/w:r&amp;gt;&amp;lt;w:r&amp;gt;&amp;lt;w:t xml:space="preserve"&amp;gt; at all times&amp;lt;/w:t&amp;gt;&amp;lt;/w:r&amp;gt;&amp;lt;w:r w:rsidRPr="00292886"&amp;gt;&amp;lt;w:t&amp;gt;.&amp;lt;/w:t&amp;gt;&amp;lt;/w:r&amp;gt;&amp;lt;w:bookmarkEnd w:id="138" /&amp;gt;&amp;lt;/w:ins&amp;gt;&amp;lt;/w:p&amp;gt;&amp;lt;w:p w:rsidR="00E36D40" w:rsidRPr="00292886" w:rsidRDefault="00E36D40" w:rsidP="00E36D40"&amp;gt;&amp;lt;w:pPr&amp;gt;&amp;lt;w:ind w:left="360" w:firstLine="360" /&amp;gt;&amp;lt;w:rPr&amp;gt;&amp;lt;w:ins w:id="139" w:author="BPS" w:date="2023-04-03T08:05:00Z" /&amp;gt;&amp;lt;/w:rPr&amp;gt;&amp;lt;/w:pPr&amp;gt;&amp;lt;w:bookmarkStart w:id="140" w:name="_STATUTE_NUMBER__a42a3621_15a9_4668_a7da" /&amp;gt;&amp;lt;w:bookmarkStart w:id="141" w:name="_STATUTE_SS__d4a36375_165f_4cb8_9ce3_3d8" /&amp;gt;&amp;lt;w:bookmarkStart w:id="142" w:name="_PAGE__2_79187429_6576_43ec_a60e_ef30e55" /&amp;gt;&amp;lt;w:bookmarkStart w:id="143" w:name="_PAR__1_0130f9e8_bf6c_423f_b631_5eae32b7" /&amp;gt;&amp;lt;w:bookmarkStart w:id="144" w:name="_LINE__1_0d895de2_b6c7_47ca_bbef_0edafe3" /&amp;gt;&amp;lt;w:bookmarkEnd w:id="3" /&amp;gt;&amp;lt;w:bookmarkEnd w:id="129" /&amp;gt;&amp;lt;w:bookmarkEnd w:id="130" /&amp;gt;&amp;lt;w:bookmarkEnd w:id="134" /&amp;gt;&amp;lt;w:ins w:id="145" w:author="BPS" w:date="2023-04-03T08:05:00Z"&amp;gt;&amp;lt;w:r&amp;gt;&amp;lt;w:rPr&amp;gt;&amp;lt;w:b /&amp;gt;&amp;lt;/w:rPr&amp;gt;&amp;lt;w:t&amp;gt;5&amp;lt;/w:t&amp;gt;&amp;lt;/w:r&amp;gt;&amp;lt;w:bookmarkEnd w:id="140" /&amp;gt;&amp;lt;w:r w:rsidRPr="00292886"&amp;gt;&amp;lt;w:rPr&amp;gt;&amp;lt;w:b /&amp;gt;&amp;lt;/w:rPr&amp;gt;&amp;lt;w:t xml:space="preserve"&amp;gt;. &amp;lt;/w:t&amp;gt;&amp;lt;/w:r&amp;gt;&amp;lt;w:bookmarkStart w:id="146" w:name="_STATUTE_HEADNOTE__8ad14636_c204_4be1_9a" /&amp;gt;&amp;lt;w:r&amp;gt;&amp;lt;w:rPr&amp;gt;&amp;lt;w:b /&amp;gt;&amp;lt;/w:rPr&amp;gt;&amp;lt;w:t&amp;gt;Health care facility&amp;lt;/w:t&amp;gt;&amp;lt;/w:r&amp;gt;&amp;lt;w:r w:rsidRPr="00292886"&amp;gt;&amp;lt;w:rPr&amp;gt;&amp;lt;w:b /&amp;gt;&amp;lt;/w:rPr&amp;gt;&amp;lt;w:t xml:space="preserve"&amp;gt;.  &amp;lt;/w:t&amp;gt;&amp;lt;/w:r&amp;gt;&amp;lt;w:bookmarkStart w:id="147" w:name="_STATUTE_CONTENT__9bbf4a11_80eb_4786_b0a" /&amp;gt;&amp;lt;w:bookmarkEnd w:id="146" /&amp;gt;&amp;lt;w:r w:rsidRPr="00292886"&amp;gt;&amp;lt;w:t&amp;gt;"&amp;lt;/w:t&amp;gt;&amp;lt;/w:r&amp;gt;&amp;lt;w:r&amp;gt;&amp;lt;w:t&amp;gt;Health care facility&amp;lt;/w:t&amp;gt;&amp;lt;/w:r&amp;gt;&amp;lt;w:r w:rsidRPr="00292886"&amp;gt;&amp;lt;w:t xml:space="preserve"&amp;gt;" means a hospital licensed under chapter &amp;lt;/w:t&amp;gt;&amp;lt;/w:r&amp;gt;&amp;lt;w:bookmarkStart w:id="148" w:name="_LINE__2_60182304_f5cc_4d26_8cdb_6a7e8b6" /&amp;gt;&amp;lt;w:bookmarkEnd w:id="144" /&amp;gt;&amp;lt;w:r w:rsidRPr="00292886"&amp;gt;&amp;lt;w:t&amp;gt;405&amp;lt;/w:t&amp;gt;&amp;lt;/w:r&amp;gt;&amp;lt;w:r&amp;gt;&amp;lt;w:t xml:space="preserve"&amp;gt;, a freestanding emergency department or an ambulatory surgical facility licensed under &amp;lt;/w:t&amp;gt;&amp;lt;/w:r&amp;gt;&amp;lt;w:bookmarkStart w:id="149" w:name="_LINE__3_646734d1_cd85_4f7b_9399_7f0534a" /&amp;gt;&amp;lt;w:bookmarkEnd w:id="148" /&amp;gt;&amp;lt;w:r&amp;gt;&amp;lt;w:t&amp;gt;chapter 405&amp;lt;/w:t&amp;gt;&amp;lt;/w:r&amp;gt;&amp;lt;w:r w:rsidRPr="00292886"&amp;gt;&amp;lt;w:t&amp;gt;.&amp;lt;/w:t&amp;gt;&amp;lt;/w:r&amp;gt;&amp;lt;w:bookmarkEnd w:id="149" /&amp;gt;&amp;lt;/w:ins&amp;gt;&amp;lt;/w:p&amp;gt;&amp;lt;w:p w:rsidR="00E36D40" w:rsidRPr="00292886" w:rsidRDefault="00E36D40" w:rsidP="00E36D40"&amp;gt;&amp;lt;w:pPr&amp;gt;&amp;lt;w:ind w:left="360" w:firstLine="360" /&amp;gt;&amp;lt;w:rPr&amp;gt;&amp;lt;w:ins w:id="150" w:author="BPS" w:date="2023-04-03T08:05:00Z" /&amp;gt;&amp;lt;/w:rPr&amp;gt;&amp;lt;/w:pPr&amp;gt;&amp;lt;w:bookmarkStart w:id="151" w:name="_STATUTE_NUMBER__dbfa24c2_96af_4a9b_bd07" /&amp;gt;&amp;lt;w:bookmarkStart w:id="152" w:name="_STATUTE_SS__11c43148_ef5a_41a4_bd2f_11b" /&amp;gt;&amp;lt;w:bookmarkStart w:id="153" w:name="_PAR__2_2b6048d1_c2d5_44cc_b7db_b632d216" /&amp;gt;&amp;lt;w:bookmarkStart w:id="154" w:name="_LINE__4_6094120b_db87_438a_b6a7_eb8a54f" /&amp;gt;&amp;lt;w:bookmarkEnd w:id="141" /&amp;gt;&amp;lt;w:bookmarkEnd w:id="143" /&amp;gt;&amp;lt;w:bookmarkEnd w:id="147" /&amp;gt;&amp;lt;w:ins w:id="155" w:author="BPS" w:date="2023-04-03T08:05:00Z"&amp;gt;&amp;lt;w:r&amp;gt;&amp;lt;w:rPr&amp;gt;&amp;lt;w:b /&amp;gt;&amp;lt;/w:rPr&amp;gt;&amp;lt;w:t&amp;gt;6&amp;lt;/w:t&amp;gt;&amp;lt;/w:r&amp;gt;&amp;lt;w:bookmarkEnd w:id="151" /&amp;gt;&amp;lt;w:r w:rsidRPr="00292886"&amp;gt;&amp;lt;w:rPr&amp;gt;&amp;lt;w:b /&amp;gt;&amp;lt;/w:rPr&amp;gt;&amp;lt;w:t xml:space="preserve"&amp;gt;. &amp;lt;/w:t&amp;gt;&amp;lt;/w:r&amp;gt;&amp;lt;w:bookmarkStart w:id="156" w:name="_STATUTE_HEADNOTE__22b34496_ad50_4a32_83" /&amp;gt;&amp;lt;w:r w:rsidRPr="00292886"&amp;gt;&amp;lt;w:rPr&amp;gt;&amp;lt;w:b /&amp;gt;&amp;lt;/w:rPr&amp;gt;&amp;lt;w:t xml:space="preserve"&amp;gt;Patient care unit.  &amp;lt;/w:t&amp;gt;&amp;lt;/w:r&amp;gt;&amp;lt;w:bookmarkStart w:id="157" w:name="_STATUTE_CONTENT__6744aef7_e720_49cf_806" /&amp;gt;&amp;lt;w:bookmarkEnd w:id="156" /&amp;gt;&amp;lt;w:r w:rsidRPr="00292886"&amp;gt;&amp;lt;w:t xml:space="preserve"&amp;gt;"Patient care unit" means any area of a &amp;lt;/w:t&amp;gt;&amp;lt;/w:r&amp;gt;&amp;lt;w:r&amp;gt;&amp;lt;w:t&amp;gt;health care facility&amp;lt;/w:t&amp;gt;&amp;lt;/w:r&amp;gt;&amp;lt;w:r w:rsidRPr="00292886"&amp;gt;&amp;lt;w:t xml:space="preserve"&amp;gt; in &amp;lt;/w:t&amp;gt;&amp;lt;/w:r&amp;gt;&amp;lt;w:bookmarkStart w:id="158" w:name="_LINE__5_c650d9bc_89e2_4e3a_b321_e1fd192" /&amp;gt;&amp;lt;w:bookmarkEnd w:id="154" /&amp;gt;&amp;lt;w:r w:rsidRPr="00292886"&amp;gt;&amp;lt;w:t&amp;gt;which a patient receives care.&amp;lt;/w:t&amp;gt;&amp;lt;/w:r&amp;gt;&amp;lt;w:bookmarkEnd w:id="158" /&amp;gt;&amp;lt;/w:ins&amp;gt;&amp;lt;/w:p&amp;gt;&amp;lt;w:p w:rsidR="00E36D40" w:rsidRPr="00292886" w:rsidRDefault="00E36D40" w:rsidP="00E36D40"&amp;gt;&amp;lt;w:pPr&amp;gt;&amp;lt;w:ind w:left="360" w:firstLine="360" /&amp;gt;&amp;lt;w:rPr&amp;gt;&amp;lt;w:ins w:id="159" w:author="BPS" w:date="2023-04-03T08:05:00Z" /&amp;gt;&amp;lt;/w:rPr&amp;gt;&amp;lt;/w:pPr&amp;gt;&amp;lt;w:bookmarkStart w:id="160" w:name="_STATUTE_NUMBER__71c27b5d_6d33_4145_9170" /&amp;gt;&amp;lt;w:bookmarkStart w:id="161" w:name="_STATUTE_SS__52d6ccdc_27ba_4f4a_a8bd_cc9" /&amp;gt;&amp;lt;w:bookmarkStart w:id="162" w:name="_PAR__3_77f4a243_c8c8_4df8_9f3b_dc8e392c" /&amp;gt;&amp;lt;w:bookmarkStart w:id="163" w:name="_LINE__6_d605cc55_0956_4872_b472_d7b52d1" /&amp;gt;&amp;lt;w:bookmarkEnd w:id="152" /&amp;gt;&amp;lt;w:bookmarkEnd w:id="153" /&amp;gt;&amp;lt;w:bookmarkEnd w:id="157" /&amp;gt;&amp;lt;w:ins w:id="164" w:author="BPS" w:date="2023-04-03T08:05:00Z"&amp;gt;&amp;lt;w:r&amp;gt;&amp;lt;w:rPr&amp;gt;&amp;lt;w:b /&amp;gt;&amp;lt;/w:rPr&amp;gt;&amp;lt;w:t&amp;gt;7&amp;lt;/w:t&amp;gt;&amp;lt;/w:r&amp;gt;&amp;lt;w:bookmarkEnd w:id="160" /&amp;gt;&amp;lt;w:r w:rsidRPr="00292886"&amp;gt;&amp;lt;w:rPr&amp;gt;&amp;lt;w:b /&amp;gt;&amp;lt;/w:rPr&amp;gt;&amp;lt;w:t xml:space="preserve"&amp;gt;. &amp;lt;/w:t&amp;gt;&amp;lt;/w:r&amp;gt;&amp;lt;w:bookmarkStart w:id="165" w:name="_STATUTE_HEADNOTE__22587098_1d5c_4664_89" /&amp;gt;&amp;lt;w:r w:rsidRPr="00292886"&amp;gt;&amp;lt;w:rPr&amp;gt;&amp;lt;w:b /&amp;gt;&amp;lt;/w:rPr&amp;gt;&amp;lt;w:t xml:space="preserve"&amp;gt;Professional judgment.  &amp;lt;/w:t&amp;gt;&amp;lt;/w:r&amp;gt;&amp;lt;w:bookmarkStart w:id="166" w:name="_STATUTE_CONTENT__e9872201_428f_4098_a88" /&amp;gt;&amp;lt;w:bookmarkEnd w:id="165" /&amp;gt;&amp;lt;w:r w:rsidRPr="00292886"&amp;gt;&amp;lt;w:t&amp;gt;"Professional judgment" means the application of a direct-&amp;lt;/w:t&amp;gt;&amp;lt;/w:r&amp;gt;&amp;lt;w:bookmarkStart w:id="167" w:name="_LINE__7_e85ce010_a119_4cd4_8766_efe4abb" /&amp;gt;&amp;lt;w:bookmarkEnd w:id="163" /&amp;gt;&amp;lt;w:r w:rsidRPr="00292886"&amp;gt;&amp;lt;w:t&amp;gt;care registered nurse's knowledge&amp;lt;/w:t&amp;gt;&amp;lt;/w:r&amp;gt;&amp;lt;w:r&amp;gt;&amp;lt;w:t&amp;gt;, expertise&amp;lt;/w:t&amp;gt;&amp;lt;/w:r&amp;gt;&amp;lt;w:r w:rsidRPr="00292886"&amp;gt;&amp;lt;w:t xml:space="preserve"&amp;gt; and experience&amp;lt;/w:t&amp;gt;&amp;lt;/w:r&amp;gt;&amp;lt;w:r&amp;gt;&amp;lt;w:t xml:space="preserve"&amp;gt; and the nurse's assessment of &amp;lt;/w:t&amp;gt;&amp;lt;/w:r&amp;gt;&amp;lt;w:bookmarkStart w:id="168" w:name="_LINE__8_cda42172_4ae0_49c1_ac66_0959ba2" /&amp;gt;&amp;lt;w:bookmarkEnd w:id="167" /&amp;gt;&amp;lt;w:r&amp;gt;&amp;lt;w:t xml:space="preserve"&amp;gt;a patient, &amp;lt;/w:t&amp;gt;&amp;lt;/w:r&amp;gt;&amp;lt;w:r w:rsidRPr="00292886"&amp;gt;&amp;lt;w:t xml:space="preserve"&amp;gt;data, information and scientific evidence &amp;lt;/w:t&amp;gt;&amp;lt;/w:r&amp;gt;&amp;lt;w:r&amp;gt;&amp;lt;w:t xml:space="preserve"&amp;gt;to understand the problems, issues or &amp;lt;/w:t&amp;gt;&amp;lt;/w:r&amp;gt;&amp;lt;w:bookmarkStart w:id="169" w:name="_LINE__9_58f467f2_fd6f_42dc_bdc5_8c57fc5" /&amp;gt;&amp;lt;w:bookmarkEnd w:id="168" /&amp;gt;&amp;lt;w:r&amp;gt;&amp;lt;w:t&amp;gt;concerns of a patient, to ensure safe, therapeutic and effective patient care and to make&amp;lt;/w:t&amp;gt;&amp;lt;/w:r&amp;gt;&amp;lt;w:r w:rsidRPr="00292886"&amp;gt;&amp;lt;w:t xml:space="preserve"&amp;gt; &amp;lt;/w:t&amp;gt;&amp;lt;/w:r&amp;gt;&amp;lt;w:bookmarkStart w:id="170" w:name="_LINE__10_0f64815d_6171_4b23_9d90_312287" /&amp;gt;&amp;lt;w:bookmarkEnd w:id="169" /&amp;gt;&amp;lt;w:r w:rsidRPr="00292886"&amp;gt;&amp;lt;w:t xml:space="preserve"&amp;gt;independent decisions about a patient's care, including whether the assignment of ancillary &amp;lt;/w:t&amp;gt;&amp;lt;/w:r&amp;gt;&amp;lt;w:bookmarkStart w:id="171" w:name="_LINE__11_55cb8b41_e6b5_4a9a_9ff8_59dc9a" /&amp;gt;&amp;lt;w:bookmarkEnd w:id="170" /&amp;gt;&amp;lt;w:r w:rsidRPr="00292886"&amp;gt;&amp;lt;w:t&amp;gt;staff&amp;lt;/w:t&amp;gt;&amp;lt;/w:r&amp;gt;&amp;lt;w:r&amp;gt;&amp;lt;w:t xml:space="preserve"&amp;gt; persons&amp;lt;/w:t&amp;gt;&amp;lt;/w:r&amp;gt;&amp;lt;w:r w:rsidRPr="00292886"&amp;gt;&amp;lt;w:t xml:space="preserve"&amp;gt; &amp;lt;/w:t&amp;gt;&amp;lt;/w:r&amp;gt;&amp;lt;w:r&amp;gt;&amp;lt;w:t&amp;gt;is appropriate&amp;lt;/w:t&amp;gt;&amp;lt;/w:r&amp;gt;&amp;lt;w:r w:rsidRPr="00292886"&amp;gt;&amp;lt;w:t&amp;gt;.&amp;lt;/w:t&amp;gt;&amp;lt;/w:r&amp;gt;&amp;lt;w:bookmarkEnd w:id="171" /&amp;gt;&amp;lt;/w:ins&amp;gt;&amp;lt;/w:p&amp;gt;&amp;lt;w:p w:rsidR="00E36D40" w:rsidRPr="00292886" w:rsidRDefault="00E36D40" w:rsidP="00E36D40"&amp;gt;&amp;lt;w:pPr&amp;gt;&amp;lt;w:ind w:left="1080" w:hanging="720" /&amp;gt;&amp;lt;w:rPr&amp;gt;&amp;lt;w:ins w:id="172" w:author="BPS" w:date="2023-04-03T08:05:00Z" /&amp;gt;&amp;lt;/w:rPr&amp;gt;&amp;lt;/w:pPr&amp;gt;&amp;lt;w:bookmarkStart w:id="173" w:name="_STATUTE_S__661c873b_b31f_4d4b_9907_7cf0" /&amp;gt;&amp;lt;w:bookmarkStart w:id="174" w:name="_PAR__4_fd902210_972e_4abd_8a2b_8a8b2fbf" /&amp;gt;&amp;lt;w:bookmarkStart w:id="175" w:name="_LINE__12_0896ff61_9edc_4d36_853d_dccf73" /&amp;gt;&amp;lt;w:bookmarkEnd w:id="78" /&amp;gt;&amp;lt;w:bookmarkEnd w:id="161" /&amp;gt;&amp;lt;w:bookmarkEnd w:id="162" /&amp;gt;&amp;lt;w:bookmarkEnd w:id="166" /&amp;gt;&amp;lt;w:ins w:id="176" w:author="BPS" w:date="2023-04-03T08:05:00Z"&amp;gt;&amp;lt;w:r w:rsidRPr="00292886"&amp;gt;&amp;lt;w:rPr&amp;gt;&amp;lt;w:b /&amp;gt;&amp;lt;/w:rPr&amp;gt;&amp;lt;w:t&amp;gt;§&amp;lt;/w:t&amp;gt;&amp;lt;/w:r&amp;gt;&amp;lt;w:bookmarkStart w:id="177" w:name="_STATUTE_NUMBER__33a56c43_edc6_45df_ab29" /&amp;gt;&amp;lt;w:r w:rsidRPr="00292886"&amp;gt;&amp;lt;w:rPr&amp;gt;&amp;lt;w:b /&amp;gt;&amp;lt;/w:rPr&amp;gt;&amp;lt;w:t&amp;gt;1794&amp;lt;/w:t&amp;gt;&amp;lt;/w:r&amp;gt;&amp;lt;w:bookmarkEnd w:id="177" /&amp;gt;&amp;lt;w:r w:rsidRPr="00292886"&amp;gt;&amp;lt;w:rPr&amp;gt;&amp;lt;w:b /&amp;gt;&amp;lt;/w:rPr&amp;gt;&amp;lt;w:t xml:space="preserve"&amp;gt;. &amp;lt;/w:t&amp;gt;&amp;lt;/w:r&amp;gt;&amp;lt;w:bookmarkStart w:id="178" w:name="_STATUTE_HEADNOTE__f78ce086_9ae2_499f_bc" /&amp;gt;&amp;lt;w:r w:rsidRPr="00C15C6F"&amp;gt;&amp;lt;w:rPr&amp;gt;&amp;lt;w:b /&amp;gt;&amp;lt;/w:rPr&amp;gt;&amp;lt;w:t&amp;gt;Minimum staffing requirements of direct-care registered nurses&amp;lt;/w:t&amp;gt;&amp;lt;/w:r&amp;gt;&amp;lt;w:bookmarkEnd w:id="175" /&amp;gt;&amp;lt;w:bookmarkEnd w:id="178" /&amp;gt;&amp;lt;/w:ins&amp;gt;&amp;lt;/w:p&amp;gt;&amp;lt;w:p w:rsidR="00E36D40" w:rsidRPr="00292886" w:rsidRDefault="00E36D40" w:rsidP="00E36D40"&amp;gt;&amp;lt;w:pPr&amp;gt;&amp;lt;w:ind w:left="360" w:firstLine="360" /&amp;gt;&amp;lt;w:rPr&amp;gt;&amp;lt;w:ins w:id="179" w:author="BPS" w:date="2023-04-03T08:05:00Z" /&amp;gt;&amp;lt;/w:rPr&amp;gt;&amp;lt;/w:pPr&amp;gt;&amp;lt;w:bookmarkStart w:id="180" w:name="_STATUTE_P__0832416d_b49e_4678_9d10_ed98" /&amp;gt;&amp;lt;w:bookmarkStart w:id="181" w:name="_STATUTE_CONTENT__587ecc47_e1ab_4914_a23" /&amp;gt;&amp;lt;w:bookmarkStart w:id="182" w:name="_PAR__5_6817003c_8b9d_4188_ae20_1f795d53" /&amp;gt;&amp;lt;w:bookmarkStart w:id="183" w:name="_LINE__13_80aa0fc9_743c_4617_8eaa_de1a1c" /&amp;gt;&amp;lt;w:bookmarkEnd w:id="174" /&amp;gt;&amp;lt;w:ins w:id="184" w:author="BPS" w:date="2023-04-03T08:05:00Z"&amp;gt;&amp;lt;w:r w:rsidRPr="00C15C6F"&amp;gt;&amp;lt;w:t xml:space="preserve"&amp;gt;Except as provided in section 1795, a &amp;lt;/w:t&amp;gt;&amp;lt;/w:r&amp;gt;&amp;lt;w:r&amp;gt;&amp;lt;w:t&amp;gt;health care facility&amp;lt;/w:t&amp;gt;&amp;lt;/w:r&amp;gt;&amp;lt;w:r w:rsidRPr="00C15C6F"&amp;gt;&amp;lt;w:t xml:space="preserve"&amp;gt; shall assign at least the &amp;lt;/w:t&amp;gt;&amp;lt;/w:r&amp;gt;&amp;lt;w:bookmarkStart w:id="185" w:name="_LINE__14_8152482a_d7f2_48e4_9baa_fc1445" /&amp;gt;&amp;lt;w:bookmarkEnd w:id="183" /&amp;gt;&amp;lt;w:r w:rsidRPr="00C15C6F"&amp;gt;&amp;lt;w:t&amp;gt;number of direct&amp;lt;/w:t&amp;gt;&amp;lt;/w:r&amp;gt;&amp;lt;w:r&amp;gt;&amp;lt;w:t&amp;gt;-&amp;lt;/w:t&amp;gt;&amp;lt;/w:r&amp;gt;&amp;lt;w:r w:rsidRPr="00C15C6F"&amp;gt;&amp;lt;w:t xml:space="preserve"&amp;gt;care registered nurses at all times during every shift consistent with the &amp;lt;/w:t&amp;gt;&amp;lt;/w:r&amp;gt;&amp;lt;w:bookmarkStart w:id="186" w:name="_LINE__15_d09fbe0e_ef3d_481e_9595_9f0257" /&amp;gt;&amp;lt;w:bookmarkEnd w:id="185" /&amp;gt;&amp;lt;w:r w:rsidRPr="00C15C6F"&amp;gt;&amp;lt;w:t xml:space="preserve"&amp;gt;minimum requirements established in this section and at no time may a &amp;lt;/w:t&amp;gt;&amp;lt;/w:r&amp;gt;&amp;lt;w:r&amp;gt;&amp;lt;w:t&amp;gt;health care facility&amp;lt;/w:t&amp;gt;&amp;lt;/w:r&amp;gt;&amp;lt;w:r w:rsidRPr="00C15C6F"&amp;gt;&amp;lt;w:t xml:space="preserve"&amp;gt; &amp;lt;/w:t&amp;gt;&amp;lt;/w:r&amp;gt;&amp;lt;w:bookmarkStart w:id="187" w:name="_LINE__16_a90a6301_cda9_473b_bed2_068d6a" /&amp;gt;&amp;lt;w:bookmarkEnd w:id="186" /&amp;gt;&amp;lt;w:r w:rsidRPr="00C15C6F"&amp;gt;&amp;lt;w:t&amp;gt;assign fewer than 2 direct-care registered nurses in a patient care unit.&amp;lt;/w:t&amp;gt;&amp;lt;/w:r&amp;gt;&amp;lt;w:bookmarkEnd w:id="187" /&amp;gt;&amp;lt;/w:ins&amp;gt;&amp;lt;/w:p&amp;gt;&amp;lt;w:p w:rsidR="00E36D40" w:rsidRPr="00C15C6F" w:rsidRDefault="00E36D40" w:rsidP="00E36D40"&amp;gt;&amp;lt;w:pPr&amp;gt;&amp;lt;w:ind w:left="360" w:firstLine="360" /&amp;gt;&amp;lt;w:rPr&amp;gt;&amp;lt;w:ins w:id="188" w:author="BPS" w:date="2023-04-03T08:05:00Z" /&amp;gt;&amp;lt;/w:rPr&amp;gt;&amp;lt;/w:pPr&amp;gt;&amp;lt;w:bookmarkStart w:id="189" w:name="_STATUTE_NUMBER__17f515ca_fab5_4b35_9684" /&amp;gt;&amp;lt;w:bookmarkStart w:id="190" w:name="_STATUTE_SS__8bd1a4c7_e55f_4c92_9496_324" /&amp;gt;&amp;lt;w:bookmarkStart w:id="191" w:name="_PAR__6_d7087813_2036_4813_a2e7_d1d78129" /&amp;gt;&amp;lt;w:bookmarkStart w:id="192" w:name="_LINE__17_b1b9bf18_49b7_4462_81d2_8dc7a4" /&amp;gt;&amp;lt;w:bookmarkEnd w:id="180" /&amp;gt;&amp;lt;w:bookmarkEnd w:id="181" /&amp;gt;&amp;lt;w:bookmarkEnd w:id="182" /&amp;gt;&amp;lt;w:ins w:id="193" w:author="BPS" w:date="2023-04-03T08:05:00Z"&amp;gt;&amp;lt;w:r w:rsidRPr="00C15C6F"&amp;gt;&amp;lt;w:rPr&amp;gt;&amp;lt;w:b /&amp;gt;&amp;lt;/w:rPr&amp;gt;&amp;lt;w:t&amp;gt;1&amp;lt;/w:t&amp;gt;&amp;lt;/w:r&amp;gt;&amp;lt;w:bookmarkEnd w:id="189" /&amp;gt;&amp;lt;w:r w:rsidRPr="00C15C6F"&amp;gt;&amp;lt;w:rPr&amp;gt;&amp;lt;w:b /&amp;gt;&amp;lt;/w:rPr&amp;gt;&amp;lt;w:t xml:space="preserve"&amp;gt;. &amp;lt;/w:t&amp;gt;&amp;lt;/w:r&amp;gt;&amp;lt;w:bookmarkStart w:id="194" w:name="_STATUTE_HEADNOTE__3602065c_0212_4cae_92" /&amp;gt;&amp;lt;w:r w:rsidRPr="00C15C6F"&amp;gt;&amp;lt;w:rPr&amp;gt;&amp;lt;w:b /&amp;gt;&amp;lt;/w:rPr&amp;gt;&amp;lt;w:t xml:space="preserve"&amp;gt;Requirements. &amp;lt;/w:t&amp;gt;&amp;lt;/w:r&amp;gt;&amp;lt;w:r&amp;gt;&amp;lt;w:rPr&amp;gt;&amp;lt;w:b /&amp;gt;&amp;lt;/w:rPr&amp;gt;&amp;lt;w:t xml:space="preserve"&amp;gt; &amp;lt;/w:t&amp;gt;&amp;lt;/w:r&amp;gt;&amp;lt;w:bookmarkStart w:id="195" w:name="_STATUTE_CONTENT__401dc143_94ab_4118_90a" /&amp;gt;&amp;lt;w:bookmarkEnd w:id="194" /&amp;gt;&amp;lt;w:r w:rsidRPr="00C15C6F"&amp;gt;&amp;lt;w:t xml:space="preserve"&amp;gt;A &amp;lt;/w:t&amp;gt;&amp;lt;/w:r&amp;gt;&amp;lt;w:r&amp;gt;&amp;lt;w:t&amp;gt;health care facility&amp;lt;/w:t&amp;gt;&amp;lt;/w:r&amp;gt;&amp;lt;w:r w:rsidRPr="00C15C6F"&amp;gt;&amp;lt;w:t xml:space="preserve"&amp;gt; shall assign a direct-care registered nurse to &amp;lt;/w:t&amp;gt;&amp;lt;/w:r&amp;gt;&amp;lt;w:bookmarkStart w:id="196" w:name="_LINE__18_1512dede_f4bd_482b_b0d6_b7baed" /&amp;gt;&amp;lt;w:bookmarkEnd w:id="192" /&amp;gt;&amp;lt;w:r w:rsidRPr="00C15C6F"&amp;gt;&amp;lt;w:t&amp;gt;no more than:&amp;lt;/w:t&amp;gt;&amp;lt;/w:r&amp;gt;&amp;lt;w:bookmarkEnd w:id="196" /&amp;gt;&amp;lt;/w:ins&amp;gt;&amp;lt;/w:p&amp;gt;&amp;lt;w:p w:rsidR="00E36D40" w:rsidRDefault="00E36D40" w:rsidP="00E36D40"&amp;gt;&amp;lt;w:pPr&amp;gt;&amp;lt;w:ind w:left="720" /&amp;gt;&amp;lt;w:rPr&amp;gt;&amp;lt;w:ins w:id="197" w:author="BPS" w:date="2023-04-03T08:05:00Z" /&amp;gt;&amp;lt;/w:rPr&amp;gt;&amp;lt;/w:pPr&amp;gt;&amp;lt;w:bookmarkStart w:id="198" w:name="_STATUTE_NUMBER__e09007f0_532d_4b79_9f54" /&amp;gt;&amp;lt;w:bookmarkStart w:id="199" w:name="_STATUTE_P__f9c81c63_362e_4145_8e04_c30d" /&amp;gt;&amp;lt;w:bookmarkStart w:id="200" w:name="_PAR__7_2083bb03_642f_4bbc_9aff_b22a5f94" /&amp;gt;&amp;lt;w:bookmarkStart w:id="201" w:name="_LINE__19_0a76040b_7029_48ab_986d_4a82ab" /&amp;gt;&amp;lt;w:bookmarkEnd w:id="191" /&amp;gt;&amp;lt;w:bookmarkEnd w:id="195" /&amp;gt;&amp;lt;w:ins w:id="202" w:author="BPS" w:date="2023-04-03T08:05:00Z"&amp;gt;&amp;lt;w:r w:rsidRPr="00C15C6F"&amp;gt;&amp;lt;w:t&amp;gt;A&amp;lt;/w:t&amp;gt;&amp;lt;/w:r&amp;gt;&amp;lt;w:bookmarkEnd w:id="198" /&amp;gt;&amp;lt;w:r w:rsidRPr="00C15C6F"&amp;gt;&amp;lt;w:t xml:space="preserve"&amp;gt;. &amp;lt;/w:t&amp;gt;&amp;lt;/w:r&amp;gt;&amp;lt;w:bookmarkStart w:id="203" w:name="_STATUTE_CONTENT__bb818ba7_a840_4ac0_b5d" /&amp;gt;&amp;lt;w:r w:rsidRPr="00C15C6F"&amp;gt;&amp;lt;w:t&amp;gt;One patient&amp;lt;/w:t&amp;gt;&amp;lt;/w:r&amp;gt;&amp;lt;w:r&amp;gt;&amp;lt;w:t xml:space="preserve"&amp;gt; when:&amp;lt;/w:t&amp;gt;&amp;lt;/w:r&amp;gt;&amp;lt;w:bookmarkEnd w:id="201" /&amp;gt;&amp;lt;/w:ins&amp;gt;&amp;lt;/w:p&amp;gt;&amp;lt;w:p w:rsidR="00E36D40" w:rsidRDefault="00E36D40" w:rsidP="00E36D40"&amp;gt;&amp;lt;w:pPr&amp;gt;&amp;lt;w:ind w:left="1080" /&amp;gt;&amp;lt;w:rPr&amp;gt;&amp;lt;w:ins w:id="204" w:author="BPS" w:date="2023-04-03T08:05:00Z" /&amp;gt;&amp;lt;/w:rPr&amp;gt;&amp;lt;/w:pPr&amp;gt;&amp;lt;w:bookmarkStart w:id="205" w:name="_STATUTE_SP__c62500a6_ce7d_45c0_a17b_ca1" /&amp;gt;&amp;lt;w:bookmarkStart w:id="206" w:name="_PAR__8_5458aab8_5a1b_440b_a582_6250193c" /&amp;gt;&amp;lt;w:bookmarkStart w:id="207" w:name="_LINE__20_627031de_19e2_468b_91ff_40a471" /&amp;gt;&amp;lt;w:bookmarkEnd w:id="200" /&amp;gt;&amp;lt;w:bookmarkEnd w:id="203" /&amp;gt;&amp;lt;w:ins w:id="208" w:author="BPS" w:date="2023-04-03T08:05:00Z"&amp;gt;&amp;lt;w:r&amp;gt;&amp;lt;w:t&amp;gt;(&amp;lt;/w:t&amp;gt;&amp;lt;/w:r&amp;gt;&amp;lt;w:bookmarkStart w:id="209" w:name="_STATUTE_NUMBER__ca75ba09_cc6a_40b0_8bfa" /&amp;gt;&amp;lt;w:r&amp;gt;&amp;lt;w:t&amp;gt;1&amp;lt;/w:t&amp;gt;&amp;lt;/w:r&amp;gt;&amp;lt;w:bookmarkEnd w:id="209" /&amp;gt;&amp;lt;w:r&amp;gt;&amp;lt;w:t xml:space="preserve"&amp;gt;)  &amp;lt;/w:t&amp;gt;&amp;lt;/w:r&amp;gt;&amp;lt;w:bookmarkStart w:id="210" w:name="_STATUTE_CONTENT__938218ac_f9d9_4f4d_935" /&amp;gt;&amp;lt;w:r&amp;gt;&amp;lt;w:t&amp;gt;T&amp;lt;/w:t&amp;gt;&amp;lt;/w:r&amp;gt;&amp;lt;w:r w:rsidRPr="00C15C6F"&amp;gt;&amp;lt;w:t&amp;gt;he patient is receiving critical care or intensive care&amp;lt;/w:t&amp;gt;&amp;lt;/w:r&amp;gt;&amp;lt;w:r&amp;gt;&amp;lt;w:t&amp;gt;;&amp;lt;/w:t&amp;gt;&amp;lt;/w:r&amp;gt;&amp;lt;w:r w:rsidRPr="00C15C6F"&amp;gt;&amp;lt;w:t xml:space="preserve"&amp;gt; or&amp;lt;/w:t&amp;gt;&amp;lt;/w:r&amp;gt;&amp;lt;w:bookmarkEnd w:id="207" /&amp;gt;&amp;lt;/w:ins&amp;gt;&amp;lt;/w:p&amp;gt;&amp;lt;w:p w:rsidR="00E36D40" w:rsidRPr="00C15C6F" w:rsidRDefault="00E36D40" w:rsidP="00E36D40"&amp;gt;&amp;lt;w:pPr&amp;gt;&amp;lt;w:ind w:left="1080" /&amp;gt;&amp;lt;w:rPr&amp;gt;&amp;lt;w:ins w:id="211" w:author="BPS" w:date="2023-04-03T08:05:00Z" /&amp;gt;&amp;lt;/w:rPr&amp;gt;&amp;lt;/w:pPr&amp;gt;&amp;lt;w:bookmarkStart w:id="212" w:name="_STATUTE_SP__e93b0ac8_fa0a_473c_9ae3_731" /&amp;gt;&amp;lt;w:bookmarkStart w:id="213" w:name="_PAR__9_1a144043_b6f0_4fb1_8b8c_4efd66f6" /&amp;gt;&amp;lt;w:bookmarkStart w:id="214" w:name="_LINE__21_ed0986d5_d751_4a75_a7fa_a6afc8" /&amp;gt;&amp;lt;w:bookmarkEnd w:id="205" /&amp;gt;&amp;lt;w:bookmarkEnd w:id="206" /&amp;gt;&amp;lt;w:bookmarkEnd w:id="210" /&amp;gt;&amp;lt;w:ins w:id="215" w:author="BPS" w:date="2023-04-03T08:05:00Z"&amp;gt;&amp;lt;w:r&amp;gt;&amp;lt;w:t&amp;gt;(&amp;lt;/w:t&amp;gt;&amp;lt;/w:r&amp;gt;&amp;lt;w:bookmarkStart w:id="216" w:name="_STATUTE_NUMBER__bf7ca68d_1ef8_453f_aa3b" /&amp;gt;&amp;lt;w:r&amp;gt;&amp;lt;w:t&amp;gt;2&amp;lt;/w:t&amp;gt;&amp;lt;/w:r&amp;gt;&amp;lt;w:bookmarkEnd w:id="216" /&amp;gt;&amp;lt;w:r&amp;gt;&amp;lt;w:t xml:space="preserve"&amp;gt;)  &amp;lt;/w:t&amp;gt;&amp;lt;/w:r&amp;gt;&amp;lt;w:bookmarkStart w:id="217" w:name="_STATUTE_CONTENT__b6bba0c5_eff9_4395_ae8" /&amp;gt;&amp;lt;w:r&amp;gt;&amp;lt;w:t&amp;gt;T&amp;lt;/w:t&amp;gt;&amp;lt;/w:r&amp;gt;&amp;lt;w:r w:rsidRPr="00C15C6F"&amp;gt;&amp;lt;w:t&amp;gt;he nurse is assigned to a patient care unit&amp;lt;/w:t&amp;gt;&amp;lt;/w:r&amp;gt;&amp;lt;w:r&amp;gt;&amp;lt;w:t&amp;gt;,&amp;lt;/w:t&amp;gt;&amp;lt;/w:r&amp;gt;&amp;lt;w:r w:rsidRPr="00C15C6F"&amp;gt;&amp;lt;w:t xml:space="preserve"&amp;gt; &amp;lt;/w:t&amp;gt;&amp;lt;/w:r&amp;gt;&amp;lt;w:r&amp;gt;&amp;lt;w:t xml:space="preserve"&amp;gt;other than a unit providing &amp;lt;/w:t&amp;gt;&amp;lt;/w:r&amp;gt;&amp;lt;w:bookmarkStart w:id="218" w:name="_LINE__22_0cf9d3f0_381b_463d_9702_fa2965" /&amp;gt;&amp;lt;w:bookmarkEnd w:id="214" /&amp;gt;&amp;lt;w:r&amp;gt;&amp;lt;w:t xml:space="preserve"&amp;gt;emergency services, &amp;lt;/w:t&amp;gt;&amp;lt;/w:r&amp;gt;&amp;lt;w:r w:rsidRPr="00C15C6F"&amp;gt;&amp;lt;w:t xml:space="preserve"&amp;gt;that receives patients requiring critical care or intensive care, &amp;lt;/w:t&amp;gt;&amp;lt;/w:r&amp;gt;&amp;lt;w:bookmarkStart w:id="219" w:name="_LINE__23_92009a36_90cd_4fa5_a1c9_80fe15" /&amp;gt;&amp;lt;w:bookmarkEnd w:id="218" /&amp;gt;&amp;lt;w:r w:rsidRPr="00C15C6F"&amp;gt;&amp;lt;w:t&amp;gt;including, but not limited to, a critical care unit, an intensive care unit or&amp;lt;/w:t&amp;gt;&amp;lt;/w:r&amp;gt;&amp;lt;w:r&amp;gt;&amp;lt;w:t xml:space="preserve"&amp;gt; a&amp;lt;/w:t&amp;gt;&amp;lt;/w:r&amp;gt;&amp;lt;w:r w:rsidRPr="00C15C6F"&amp;gt;&amp;lt;w:t xml:space="preserve"&amp;gt; patient &amp;lt;/w:t&amp;gt;&amp;lt;/w:r&amp;gt;&amp;lt;w:bookmarkStart w:id="220" w:name="_LINE__24_2c2a144a_27bd_455d_a77b_6bd4d3" /&amp;gt;&amp;lt;w:bookmarkEnd w:id="219" /&amp;gt;&amp;lt;w:r w:rsidRPr="00C15C6F"&amp;gt;&amp;lt;w:t&amp;gt;care unit with neonatal intensive care or pediatric intensive care patients&amp;lt;/w:t&amp;gt;&amp;lt;/w:r&amp;gt;&amp;lt;w:r&amp;gt;&amp;lt;w:t&amp;gt;;&amp;lt;/w:t&amp;gt;&amp;lt;/w:r&amp;gt;&amp;lt;w:bookmarkEnd w:id="220" /&amp;gt;&amp;lt;/w:ins&amp;gt;&amp;lt;/w:p&amp;gt;&amp;lt;w:p w:rsidR="00E36D40" w:rsidRDefault="00E36D40" w:rsidP="00E36D40"&amp;gt;&amp;lt;w:pPr&amp;gt;&amp;lt;w:ind w:left="720" /&amp;gt;&amp;lt;w:rPr&amp;gt;&amp;lt;w:ins w:id="221" w:author="BPS" w:date="2023-04-03T08:05:00Z" /&amp;gt;&amp;lt;/w:rPr&amp;gt;&amp;lt;/w:pPr&amp;gt;&amp;lt;w:bookmarkStart w:id="222" w:name="_STATUTE_NUMBER__2d6eea87_9066_407f_8b20" /&amp;gt;&amp;lt;w:bookmarkStart w:id="223" w:name="_STATUTE_P__06377f80_6b00_4b02_923c_56b5" /&amp;gt;&amp;lt;w:bookmarkStart w:id="224" w:name="_PAR__10_a4a23c6c_3ff0_485e_9123_e140da8" /&amp;gt;&amp;lt;w:bookmarkStart w:id="225" w:name="_LINE__25_fc365f08_888c_41f8_b974_0757bb" /&amp;gt;&amp;lt;w:bookmarkEnd w:id="199" /&amp;gt;&amp;lt;w:bookmarkEnd w:id="212" /&amp;gt;&amp;lt;w:bookmarkEnd w:id="213" /&amp;gt;&amp;lt;w:bookmarkEnd w:id="217" /&amp;gt;&amp;lt;w:ins w:id="226" w:author="BPS" w:date="2023-04-03T08:05:00Z"&amp;gt;&amp;lt;w:r w:rsidRPr="00C15C6F"&amp;gt;&amp;lt;w:t&amp;gt;B&amp;lt;/w:t&amp;gt;&amp;lt;/w:r&amp;gt;&amp;lt;w:bookmarkEnd w:id="222" /&amp;gt;&amp;lt;w:r w:rsidRPr="00C15C6F"&amp;gt;&amp;lt;w:t xml:space="preserve"&amp;gt;. &amp;lt;/w:t&amp;gt;&amp;lt;/w:r&amp;gt;&amp;lt;w:bookmarkStart w:id="227" w:name="_STATUTE_CONTENT__43f16224_fec2_494a_83d" /&amp;gt;&amp;lt;w:r w:rsidRPr="00C15C6F"&amp;gt;&amp;lt;w:t&amp;gt;One patient&amp;lt;/w:t&amp;gt;&amp;lt;/w:r&amp;gt;&amp;lt;w:r&amp;gt;&amp;lt;w:t xml:space="preserve"&amp;gt; when:&amp;lt;/w:t&amp;gt;&amp;lt;/w:r&amp;gt;&amp;lt;w:bookmarkEnd w:id="225" /&amp;gt;&amp;lt;/w:ins&amp;gt;&amp;lt;/w:p&amp;gt;&amp;lt;w:p w:rsidR="00E36D40" w:rsidRDefault="00E36D40" w:rsidP="00E36D40"&amp;gt;&amp;lt;w:pPr&amp;gt;&amp;lt;w:ind w:left="1080" /&amp;gt;&amp;lt;w:rPr&amp;gt;&amp;lt;w:ins w:id="228" w:author="BPS" w:date="2023-04-03T08:05:00Z" /&amp;gt;&amp;lt;/w:rPr&amp;gt;&amp;lt;/w:pPr&amp;gt;&amp;lt;w:bookmarkStart w:id="229" w:name="_STATUTE_SP__d200b518_18fc_4e1f_b363_55f" /&amp;gt;&amp;lt;w:bookmarkStart w:id="230" w:name="_PAR__11_edda263d_43ff_4368_9dab_049f44b" /&amp;gt;&amp;lt;w:bookmarkStart w:id="231" w:name="_LINE__26_7227055d_dc52_44e0_ba96_583861" /&amp;gt;&amp;lt;w:bookmarkEnd w:id="224" /&amp;gt;&amp;lt;w:bookmarkEnd w:id="227" /&amp;gt;&amp;lt;w:ins w:id="232" w:author="BPS" w:date="2023-04-03T08:05:00Z"&amp;gt;&amp;lt;w:r&amp;gt;&amp;lt;w:t&amp;gt;(&amp;lt;/w:t&amp;gt;&amp;lt;/w:r&amp;gt;&amp;lt;w:bookmarkStart w:id="233" w:name="_STATUTE_NUMBER__a8987cd4_b00f_481f_a89f" /&amp;gt;&amp;lt;w:r&amp;gt;&amp;lt;w:t&amp;gt;1&amp;lt;/w:t&amp;gt;&amp;lt;/w:r&amp;gt;&amp;lt;w:bookmarkEnd w:id="233" /&amp;gt;&amp;lt;w:r&amp;gt;&amp;lt;w:t xml:space="preserve"&amp;gt;)  &amp;lt;/w:t&amp;gt;&amp;lt;/w:r&amp;gt;&amp;lt;w:bookmarkStart w:id="234" w:name="_STATUTE_CONTENT__da0dfc1f_f78c_48c6_aea" /&amp;gt;&amp;lt;w:r&amp;gt;&amp;lt;w:t&amp;gt;T&amp;lt;/w:t&amp;gt;&amp;lt;/w:r&amp;gt;&amp;lt;w:r w:rsidRPr="00C15C6F"&amp;gt;&amp;lt;w:t&amp;gt;he patient is in an operating room&amp;lt;/w:t&amp;gt;&amp;lt;/w:r&amp;gt;&amp;lt;w:r&amp;gt;&amp;lt;w:t&amp;gt;;&amp;lt;/w:t&amp;gt;&amp;lt;/w:r&amp;gt;&amp;lt;w:r w:rsidRPr="00C15C6F"&amp;gt;&amp;lt;w:t xml:space="preserve"&amp;gt; or&amp;lt;/w:t&amp;gt;&amp;lt;/w:r&amp;gt;&amp;lt;w:bookmarkEnd w:id="231" /&amp;gt;&amp;lt;/w:ins&amp;gt;&amp;lt;/w:p&amp;gt;&amp;lt;w:p w:rsidR="00E36D40" w:rsidRDefault="00E36D40" w:rsidP="00E36D40"&amp;gt;&amp;lt;w:pPr&amp;gt;&amp;lt;w:ind w:left="1080" /&amp;gt;&amp;lt;w:rPr&amp;gt;&amp;lt;w:ins w:id="235" w:author="BPS" w:date="2023-04-03T08:05:00Z" /&amp;gt;&amp;lt;/w:rPr&amp;gt;&amp;lt;/w:pPr&amp;gt;&amp;lt;w:bookmarkStart w:id="236" w:name="_STATUTE_SP__830eaece_3927_49cd_ba85_d0c" /&amp;gt;&amp;lt;w:bookmarkStart w:id="237" w:name="_PAR__12_7d5ba90d_667d_434d_81ff_517c9ca" /&amp;gt;&amp;lt;w:bookmarkStart w:id="238" w:name="_LINE__27_3645c5c3_77ff_483b_8990_ff2af3" /&amp;gt;&amp;lt;w:bookmarkEnd w:id="229" /&amp;gt;&amp;lt;w:bookmarkEnd w:id="230" /&amp;gt;&amp;lt;w:bookmarkEnd w:id="234" /&amp;gt;&amp;lt;w:ins w:id="239" w:author="BPS" w:date="2023-04-03T08:05:00Z"&amp;gt;&amp;lt;w:r&amp;gt;&amp;lt;w:t&amp;gt;(&amp;lt;/w:t&amp;gt;&amp;lt;/w:r&amp;gt;&amp;lt;w:bookmarkStart w:id="240" w:name="_STATUTE_NUMBER__44df2f82_e4ab_45be_b3c4" /&amp;gt;&amp;lt;w:r&amp;gt;&amp;lt;w:t&amp;gt;2&amp;lt;/w:t&amp;gt;&amp;lt;/w:r&amp;gt;&amp;lt;w:bookmarkEnd w:id="240" /&amp;gt;&amp;lt;w:r&amp;gt;&amp;lt;w:t xml:space="preserve"&amp;gt;)  &amp;lt;/w:t&amp;gt;&amp;lt;/w:r&amp;gt;&amp;lt;w:bookmarkStart w:id="241" w:name="_STATUTE_CONTENT__28f5d58a_75cd_4aa0_999" /&amp;gt;&amp;lt;w:r&amp;gt;&amp;lt;w:t&amp;gt;T&amp;lt;/w:t&amp;gt;&amp;lt;/w:r&amp;gt;&amp;lt;w:r w:rsidRPr="00C15C6F"&amp;gt;&amp;lt;w:t&amp;gt;he nurse is assigned to an operating room&amp;lt;/w:t&amp;gt;&amp;lt;/w:r&amp;gt;&amp;lt;w:r&amp;gt;&amp;lt;w:t&amp;gt;.&amp;lt;/w:t&amp;gt;&amp;lt;/w:r&amp;gt;&amp;lt;w:bookmarkEnd w:id="238" /&amp;gt;&amp;lt;/w:ins&amp;gt;&amp;lt;/w:p&amp;gt;&amp;lt;w:p w:rsidR="00E36D40" w:rsidRPr="00C15C6F" w:rsidRDefault="00E36D40" w:rsidP="00E36D40"&amp;gt;&amp;lt;w:pPr&amp;gt;&amp;lt;w:ind w:left="720" /&amp;gt;&amp;lt;w:rPr&amp;gt;&amp;lt;w:ins w:id="242" w:author="BPS" w:date="2023-04-03T08:05:00Z" /&amp;gt;&amp;lt;/w:rPr&amp;gt;&amp;lt;/w:pPr&amp;gt;&amp;lt;w:bookmarkStart w:id="243" w:name="_STATUTE_P__ed996169_1b39_4ead_9418_6068" /&amp;gt;&amp;lt;w:bookmarkStart w:id="244" w:name="_STATUTE_CONTENT__94e214c0_2341_43bd_b36" /&amp;gt;&amp;lt;w:bookmarkStart w:id="245" w:name="_PAR__13_d445eca4_6aeb_4928_8093_f30ffd8" /&amp;gt;&amp;lt;w:bookmarkStart w:id="246" w:name="_LINE__28_d2ecd6c2_e396_4c04_b08f_8948b8" /&amp;gt;&amp;lt;w:bookmarkEnd w:id="236" /&amp;gt;&amp;lt;w:bookmarkEnd w:id="237" /&amp;gt;&amp;lt;w:bookmarkEnd w:id="241" /&amp;gt;&amp;lt;w:ins w:id="247" w:author="BPS" w:date="2023-04-03T08:05:00Z"&amp;gt;&amp;lt;w:r w:rsidRPr="00C15C6F"&amp;gt;&amp;lt;w:t xml:space="preserve"&amp;gt;The &amp;lt;/w:t&amp;gt;&amp;lt;/w:r&amp;gt;&amp;lt;w:r&amp;gt;&amp;lt;w:t&amp;gt;health care facility&amp;lt;/w:t&amp;gt;&amp;lt;/w:r&amp;gt;&amp;lt;w:r w:rsidRPr="00C15C6F"&amp;gt;&amp;lt;w:t xml:space="preserve"&amp;gt; shall assign a minimum of one scrub assistant for each patient &amp;lt;/w:t&amp;gt;&amp;lt;/w:r&amp;gt;&amp;lt;w:bookmarkStart w:id="248" w:name="_LINE__29_7c43ef2c_4828_40bf_a6d5_1e663c" /&amp;gt;&amp;lt;w:bookmarkEnd w:id="246" /&amp;gt;&amp;lt;w:r w:rsidRPr="00C15C6F"&amp;gt;&amp;lt;w:t&amp;gt;in an operating room in addition to the assigned direct-care registered nurse&amp;lt;/w:t&amp;gt;&amp;lt;/w:r&amp;gt;&amp;lt;w:r&amp;gt;&amp;lt;w:t&amp;gt;;&amp;lt;/w:t&amp;gt;&amp;lt;/w:r&amp;gt;&amp;lt;w:bookmarkEnd w:id="248" /&amp;gt;&amp;lt;/w:ins&amp;gt;&amp;lt;/w:p&amp;gt;&amp;lt;w:p w:rsidR="00E36D40" w:rsidRPr="00C15C6F" w:rsidRDefault="00E36D40" w:rsidP="00E36D40"&amp;gt;&amp;lt;w:pPr&amp;gt;&amp;lt;w:ind w:left="720" /&amp;gt;&amp;lt;w:rPr&amp;gt;&amp;lt;w:ins w:id="249" w:author="BPS" w:date="2023-04-03T08:05:00Z" /&amp;gt;&amp;lt;/w:rPr&amp;gt;&amp;lt;/w:pPr&amp;gt;&amp;lt;w:bookmarkStart w:id="250" w:name="_STATUTE_NUMBER__d30be157_1c63_465a_884b" /&amp;gt;&amp;lt;w:bookmarkStart w:id="251" w:name="_STATUTE_P__aa2d1ec0_82c8_429c_8e17_3f8e" /&amp;gt;&amp;lt;w:bookmarkStart w:id="252" w:name="_PAR__14_26283249_c25c_46bd_8627_5710783" /&amp;gt;&amp;lt;w:bookmarkStart w:id="253" w:name="_LINE__30_096c8933_b0f9_43ce_8263_b76d68" /&amp;gt;&amp;lt;w:bookmarkEnd w:id="223" /&amp;gt;&amp;lt;w:bookmarkEnd w:id="243" /&amp;gt;&amp;lt;w:bookmarkEnd w:id="244" /&amp;gt;&amp;lt;w:bookmarkEnd w:id="245" /&amp;gt;&amp;lt;w:ins w:id="254" w:author="BPS" w:date="2023-04-03T08:05:00Z"&amp;gt;&amp;lt;w:r w:rsidRPr="00C15C6F"&amp;gt;&amp;lt;w:t&amp;gt;C&amp;lt;/w:t&amp;gt;&amp;lt;/w:r&amp;gt;&amp;lt;w:bookmarkEnd w:id="250" /&amp;gt;&amp;lt;w:r w:rsidRPr="00C15C6F"&amp;gt;&amp;lt;w:t xml:space="preserve"&amp;gt;. &amp;lt;/w:t&amp;gt;&amp;lt;/w:r&amp;gt;&amp;lt;w:bookmarkStart w:id="255" w:name="_STATUTE_CONTENT__727d61e1_8f0f_4287_ac5" /&amp;gt;&amp;lt;w:r w:rsidRPr="00C15C6F"&amp;gt;&amp;lt;w:t&amp;gt;One patient when the patient is receiving conscious sedation&amp;lt;/w:t&amp;gt;&amp;lt;/w:r&amp;gt;&amp;lt;w:r&amp;gt;&amp;lt;w:t&amp;gt;;&amp;lt;/w:t&amp;gt;&amp;lt;/w:r&amp;gt;&amp;lt;w:bookmarkEnd w:id="253" /&amp;gt;&amp;lt;/w:ins&amp;gt;&amp;lt;/w:p&amp;gt;&amp;lt;w:p w:rsidR="00E36D40" w:rsidRDefault="00E36D40" w:rsidP="00E36D40"&amp;gt;&amp;lt;w:pPr&amp;gt;&amp;lt;w:ind w:left="720" /&amp;gt;&amp;lt;w:rPr&amp;gt;&amp;lt;w:ins w:id="256" w:author="BPS" w:date="2023-04-03T08:05:00Z" /&amp;gt;&amp;lt;/w:rPr&amp;gt;&amp;lt;/w:pPr&amp;gt;&amp;lt;w:bookmarkStart w:id="257" w:name="_STATUTE_NUMBER__92c4cf10_6f1e_431f_9685" /&amp;gt;&amp;lt;w:bookmarkStart w:id="258" w:name="_STATUTE_P__d6b72ca0_a4c3_4c26_bb86_c500" /&amp;gt;&amp;lt;w:bookmarkStart w:id="259" w:name="_PAR__15_bb06dbb8_c97f_4ac0_82b6_68b3475" /&amp;gt;&amp;lt;w:bookmarkStart w:id="260" w:name="_LINE__31_33f34508_b63a_43ae_b17d_0e220d" /&amp;gt;&amp;lt;w:bookmarkEnd w:id="251" /&amp;gt;&amp;lt;w:bookmarkEnd w:id="252" /&amp;gt;&amp;lt;w:bookmarkEnd w:id="255" /&amp;gt;&amp;lt;w:ins w:id="261" w:author="BPS" w:date="2023-04-03T08:05:00Z"&amp;gt;&amp;lt;w:r w:rsidRPr="00C15C6F"&amp;gt;&amp;lt;w:t&amp;gt;D&amp;lt;/w:t&amp;gt;&amp;lt;/w:r&amp;gt;&amp;lt;w:bookmarkEnd w:id="257" /&amp;gt;&amp;lt;w:r w:rsidRPr="00C15C6F"&amp;gt;&amp;lt;w:t xml:space="preserve"&amp;gt;. &amp;lt;/w:t&amp;gt;&amp;lt;/w:r&amp;gt;&amp;lt;w:bookmarkStart w:id="262" w:name="_STATUTE_CONTENT__8f2ae0b5_f63e_4b6c_b8d" /&amp;gt;&amp;lt;w:r w:rsidRPr="00C15C6F"&amp;gt;&amp;lt;w:t&amp;gt;One patient&amp;lt;/w:t&amp;gt;&amp;lt;/w:r&amp;gt;&amp;lt;w:r&amp;gt;&amp;lt;w:t xml:space="preserve"&amp;gt; &amp;lt;/w:t&amp;gt;&amp;lt;/w:r&amp;gt;&amp;lt;w:r w:rsidRPr="00C15C6F"&amp;gt;&amp;lt;w:t&amp;gt;when&amp;lt;/w:t&amp;gt;&amp;lt;/w:r&amp;gt;&amp;lt;w:r&amp;gt;&amp;lt;w:t&amp;gt;:&amp;lt;/w:t&amp;gt;&amp;lt;/w:r&amp;gt;&amp;lt;w:bookmarkEnd w:id="260" /&amp;gt;&amp;lt;/w:ins&amp;gt;&amp;lt;/w:p&amp;gt;&amp;lt;w:p w:rsidR="00E36D40" w:rsidRDefault="00E36D40" w:rsidP="00E36D40"&amp;gt;&amp;lt;w:pPr&amp;gt;&amp;lt;w:ind w:left="1080" /&amp;gt;&amp;lt;w:rPr&amp;gt;&amp;lt;w:ins w:id="263" w:author="BPS" w:date="2023-04-03T08:05:00Z" /&amp;gt;&amp;lt;/w:rPr&amp;gt;&amp;lt;/w:pPr&amp;gt;&amp;lt;w:bookmarkStart w:id="264" w:name="_STATUTE_SP__4aa1a947_8310_4a2b_a83d_788" /&amp;gt;&amp;lt;w:bookmarkStart w:id="265" w:name="_PAR__16_ac3242a6_34f8_4b83_85a8_c4ddb88" /&amp;gt;&amp;lt;w:bookmarkStart w:id="266" w:name="_LINE__32_9010887a_9309_4072_9a08_895c8b" /&amp;gt;&amp;lt;w:bookmarkEnd w:id="259" /&amp;gt;&amp;lt;w:bookmarkEnd w:id="262" /&amp;gt;&amp;lt;w:ins w:id="267" w:author="BPS" w:date="2023-04-03T08:05:00Z"&amp;gt;&amp;lt;w:r&amp;gt;&amp;lt;w:t&amp;gt;(&amp;lt;/w:t&amp;gt;&amp;lt;/w:r&amp;gt;&amp;lt;w:bookmarkStart w:id="268" w:name="_STATUTE_NUMBER__c5e5c12c_2c4a_4aef_8ebb" /&amp;gt;&amp;lt;w:r&amp;gt;&amp;lt;w:t&amp;gt;1&amp;lt;/w:t&amp;gt;&amp;lt;/w:r&amp;gt;&amp;lt;w:bookmarkEnd w:id="268" /&amp;gt;&amp;lt;w:r&amp;gt;&amp;lt;w:t xml:space="preserve"&amp;gt;)  &amp;lt;/w:t&amp;gt;&amp;lt;/w:r&amp;gt;&amp;lt;w:bookmarkStart w:id="269" w:name="_STATUTE_CONTENT__91c2c3b3_32d2_4226_ba1" /&amp;gt;&amp;lt;w:r&amp;gt;&amp;lt;w:t&amp;gt;T&amp;lt;/w:t&amp;gt;&amp;lt;/w:r&amp;gt;&amp;lt;w:r w:rsidRPr="00C15C6F"&amp;gt;&amp;lt;w:t xml:space="preserve"&amp;gt;he patient is &amp;lt;/w:t&amp;gt;&amp;lt;/w:r&amp;gt;&amp;lt;w:r&amp;gt;&amp;lt;w:t&amp;gt;receiving&amp;lt;/w:t&amp;gt;&amp;lt;/w:r&amp;gt;&amp;lt;w:r w:rsidRPr="00C15C6F"&amp;gt;&amp;lt;w:t xml:space="preserve"&amp;gt; postanesthesia care&amp;lt;/w:t&amp;gt;&amp;lt;/w:r&amp;gt;&amp;lt;w:r&amp;gt;&amp;lt;w:t xml:space="preserve"&amp;gt;; &amp;lt;/w:t&amp;gt;&amp;lt;/w:r&amp;gt;&amp;lt;w:r w:rsidRPr="00C15C6F"&amp;gt;&amp;lt;w:t&amp;gt;or&amp;lt;/w:t&amp;gt;&amp;lt;/w:r&amp;gt;&amp;lt;w:bookmarkEnd w:id="266" /&amp;gt;&amp;lt;/w:ins&amp;gt;&amp;lt;/w:p&amp;gt;&amp;lt;w:p w:rsidR="00E36D40" w:rsidRPr="00C15C6F" w:rsidRDefault="00E36D40" w:rsidP="00E36D40"&amp;gt;&amp;lt;w:pPr&amp;gt;&amp;lt;w:ind w:left="1080" /&amp;gt;&amp;lt;w:rPr&amp;gt;&amp;lt;w:ins w:id="270" w:author="BPS" w:date="2023-04-03T08:05:00Z" /&amp;gt;&amp;lt;/w:rPr&amp;gt;&amp;lt;/w:pPr&amp;gt;&amp;lt;w:bookmarkStart w:id="271" w:name="_STATUTE_SP__a0c8437c_ddd4_444b_a761_4e6" /&amp;gt;&amp;lt;w:bookmarkStart w:id="272" w:name="_PAR__17_a6632896_7866_477d_b178_5e6a20c" /&amp;gt;&amp;lt;w:bookmarkStart w:id="273" w:name="_LINE__33_e4883917_e429_48df_b3a1_9fb5f2" /&amp;gt;&amp;lt;w:bookmarkEnd w:id="264" /&amp;gt;&amp;lt;w:bookmarkEnd w:id="265" /&amp;gt;&amp;lt;w:bookmarkEnd w:id="269" /&amp;gt;&amp;lt;w:ins w:id="274" w:author="BPS" w:date="2023-04-03T08:05:00Z"&amp;gt;&amp;lt;w:r&amp;gt;&amp;lt;w:t&amp;gt;(&amp;lt;/w:t&amp;gt;&amp;lt;/w:r&amp;gt;&amp;lt;w:bookmarkStart w:id="275" w:name="_STATUTE_NUMBER__0e9cc395_4175_4128_8e06" /&amp;gt;&amp;lt;w:r&amp;gt;&amp;lt;w:t&amp;gt;2&amp;lt;/w:t&amp;gt;&amp;lt;/w:r&amp;gt;&amp;lt;w:bookmarkEnd w:id="275" /&amp;gt;&amp;lt;w:r&amp;gt;&amp;lt;w:t xml:space="preserve"&amp;gt;)  &amp;lt;/w:t&amp;gt;&amp;lt;/w:r&amp;gt;&amp;lt;w:bookmarkStart w:id="276" w:name="_STATUTE_CONTENT__d535c996_067a_4622_977" /&amp;gt;&amp;lt;w:r&amp;gt;&amp;lt;w:t&amp;gt;T&amp;lt;/w:t&amp;gt;&amp;lt;/w:r&amp;gt;&amp;lt;w:r w:rsidRPr="00C15C6F"&amp;gt;&amp;lt;w:t xml:space="preserve"&amp;gt;he nurse is assigned to a patient care unit that receives patients who require &amp;lt;/w:t&amp;gt;&amp;lt;/w:r&amp;gt;&amp;lt;w:bookmarkStart w:id="277" w:name="_LINE__34_4ae9dca1_9cb8_465e_adee_03013b" /&amp;gt;&amp;lt;w:bookmarkEnd w:id="273" /&amp;gt;&amp;lt;w:r w:rsidRPr="00C15C6F"&amp;gt;&amp;lt;w:t xml:space="preserve"&amp;gt;postanesthesia care, including, but not limited to, a pediatric postanesthesia care &amp;lt;/w:t&amp;gt;&amp;lt;/w:r&amp;gt;&amp;lt;w:bookmarkStart w:id="278" w:name="_LINE__35_9b7efe55_0c40_485b_b578_2a64f5" /&amp;gt;&amp;lt;w:bookmarkEnd w:id="277" /&amp;gt;&amp;lt;w:r w:rsidRPr="00C15C6F"&amp;gt;&amp;lt;w:t&amp;gt;unit&amp;lt;/w:t&amp;gt;&amp;lt;/w:r&amp;gt;&amp;lt;w:r&amp;gt;&amp;lt;w:t&amp;gt;;&amp;lt;/w:t&amp;gt;&amp;lt;/w:r&amp;gt;&amp;lt;w:bookmarkEnd w:id="278" /&amp;gt;&amp;lt;/w:ins&amp;gt;&amp;lt;/w:p&amp;gt;&amp;lt;w:p w:rsidR="00E36D40" w:rsidRDefault="00E36D40" w:rsidP="00E36D40"&amp;gt;&amp;lt;w:pPr&amp;gt;&amp;lt;w:ind w:left="720" /&amp;gt;&amp;lt;w:rPr&amp;gt;&amp;lt;w:ins w:id="279" w:author="BPS" w:date="2023-04-03T08:05:00Z" /&amp;gt;&amp;lt;/w:rPr&amp;gt;&amp;lt;/w:pPr&amp;gt;&amp;lt;w:bookmarkStart w:id="280" w:name="_STATUTE_NUMBER__7cb2e267_e6f8_4b2b_9be4" /&amp;gt;&amp;lt;w:bookmarkStart w:id="281" w:name="_STATUTE_P__25efbf58_47ab_48c2_b24e_047b" /&amp;gt;&amp;lt;w:bookmarkStart w:id="282" w:name="_PAR__18_96553ba8_85b0_4ea6_abc6_a719c5a" /&amp;gt;&amp;lt;w:bookmarkStart w:id="283" w:name="_LINE__36_e637fed3_fc80_43e5_849f_6999f2" /&amp;gt;&amp;lt;w:bookmarkEnd w:id="258" /&amp;gt;&amp;lt;w:bookmarkEnd w:id="271" /&amp;gt;&amp;lt;w:bookmarkEnd w:id="272" /&amp;gt;&amp;lt;w:bookmarkEnd w:id="276" /&amp;gt;&amp;lt;w:ins w:id="284" w:author="BPS" w:date="2023-04-03T08:05:00Z"&amp;gt;&amp;lt;w:r&amp;gt;&amp;lt;w:t&amp;gt;E&amp;lt;/w:t&amp;gt;&amp;lt;/w:r&amp;gt;&amp;lt;w:bookmarkEnd w:id="280" /&amp;gt;&amp;lt;w:r w:rsidRPr="00C15C6F"&amp;gt;&amp;lt;w:t xml:space="preserve"&amp;gt;. &amp;lt;/w:t&amp;gt;&amp;lt;/w:r&amp;gt;&amp;lt;w:bookmarkStart w:id="285" w:name="_STATUTE_CONTENT__ae690782_5319_401e_9d4" /&amp;gt;&amp;lt;w:r w:rsidRPr="00C15C6F"&amp;gt;&amp;lt;w:t&amp;gt;Three patients&amp;lt;/w:t&amp;gt;&amp;lt;/w:r&amp;gt;&amp;lt;w:r&amp;gt;&amp;lt;w:t xml:space="preserve"&amp;gt; when:&amp;lt;/w:t&amp;gt;&amp;lt;/w:r&amp;gt;&amp;lt;w:bookmarkEnd w:id="283" /&amp;gt;&amp;lt;/w:ins&amp;gt;&amp;lt;/w:p&amp;gt;&amp;lt;w:p w:rsidR="00E36D40" w:rsidRDefault="00E36D40" w:rsidP="00E36D40"&amp;gt;&amp;lt;w:pPr&amp;gt;&amp;lt;w:ind w:left="1080" /&amp;gt;&amp;lt;w:rPr&amp;gt;&amp;lt;w:ins w:id="286" w:author="BPS" w:date="2023-04-03T08:05:00Z" /&amp;gt;&amp;lt;/w:rPr&amp;gt;&amp;lt;/w:pPr&amp;gt;&amp;lt;w:bookmarkStart w:id="287" w:name="_STATUTE_SP__53dd79d3_8fef_4d5b_b70d_74a" /&amp;gt;&amp;lt;w:bookmarkStart w:id="288" w:name="_PAR__19_fa948715_a7f5_4f90_b460_0f7f497" /&amp;gt;&amp;lt;w:bookmarkStart w:id="289" w:name="_LINE__37_902f4d0d_032f_41d8_9889_c3d2aa" /&amp;gt;&amp;lt;w:bookmarkEnd w:id="282" /&amp;gt;&amp;lt;w:bookmarkEnd w:id="285" /&amp;gt;&amp;lt;w:ins w:id="290" w:author="BPS" w:date="2023-04-03T08:05:00Z"&amp;gt;&amp;lt;w:r&amp;gt;&amp;lt;w:t&amp;gt;(&amp;lt;/w:t&amp;gt;&amp;lt;/w:r&amp;gt;&amp;lt;w:bookmarkStart w:id="291" w:name="_STATUTE_NUMBER__e798ce6b_8d06_4265_9faf" /&amp;gt;&amp;lt;w:r&amp;gt;&amp;lt;w:t&amp;gt;1&amp;lt;/w:t&amp;gt;&amp;lt;/w:r&amp;gt;&amp;lt;w:bookmarkEnd w:id="291" /&amp;gt;&amp;lt;w:r&amp;gt;&amp;lt;w:t xml:space="preserve"&amp;gt;)  &amp;lt;/w:t&amp;gt;&amp;lt;/w:r&amp;gt;&amp;lt;w:bookmarkStart w:id="292" w:name="_STATUTE_CONTENT__5aebc061_ff39_43a7_9dc" /&amp;gt;&amp;lt;w:r&amp;gt;&amp;lt;w:t&amp;gt;T&amp;lt;/w:t&amp;gt;&amp;lt;/w:r&amp;gt;&amp;lt;w:r w:rsidRPr="00C15C6F"&amp;gt;&amp;lt;w:t xml:space="preserve"&amp;gt;he patients are &amp;lt;/w:t&amp;gt;&amp;lt;/w:r&amp;gt;&amp;lt;w:r&amp;gt;&amp;lt;w:t&amp;gt;receiving&amp;lt;/w:t&amp;gt;&amp;lt;/w:r&amp;gt;&amp;lt;w:r w:rsidRPr="00C15C6F"&amp;gt;&amp;lt;w:t xml:space="preserve"&amp;gt; step-down or intermediate care&amp;lt;/w:t&amp;gt;&amp;lt;/w:r&amp;gt;&amp;lt;w:r&amp;gt;&amp;lt;w:t&amp;gt;;&amp;lt;/w:t&amp;gt;&amp;lt;/w:r&amp;gt;&amp;lt;w:r w:rsidRPr="00C15C6F"&amp;gt;&amp;lt;w:t xml:space="preserve"&amp;gt; or&amp;lt;/w:t&amp;gt;&amp;lt;/w:r&amp;gt;&amp;lt;w:bookmarkEnd w:id="289" /&amp;gt;&amp;lt;/w:ins&amp;gt;&amp;lt;/w:p&amp;gt;&amp;lt;w:p w:rsidR="00E36D40" w:rsidRPr="00C15C6F" w:rsidRDefault="00E36D40" w:rsidP="00E36D40"&amp;gt;&amp;lt;w:pPr&amp;gt;&amp;lt;w:ind w:left="1080" /&amp;gt;&amp;lt;w:rPr&amp;gt;&amp;lt;w:ins w:id="293" w:author="BPS" w:date="2023-04-03T08:05:00Z" /&amp;gt;&amp;lt;/w:rPr&amp;gt;&amp;lt;/w:pPr&amp;gt;&amp;lt;w:bookmarkStart w:id="294" w:name="_STATUTE_SP__52203009_4234_457d_abe2_6c9" /&amp;gt;&amp;lt;w:bookmarkStart w:id="295" w:name="_PAR__20_5436ba8b_1cca_4a53_9915_22e3717" /&amp;gt;&amp;lt;w:bookmarkStart w:id="296" w:name="_LINE__38_8f9e64e3_4c94_467e_bbce_10878c" /&amp;gt;&amp;lt;w:bookmarkEnd w:id="287" /&amp;gt;&amp;lt;w:bookmarkEnd w:id="288" /&amp;gt;&amp;lt;w:bookmarkEnd w:id="292" /&amp;gt;&amp;lt;w:ins w:id="297" w:author="BPS" w:date="2023-04-03T08:05:00Z"&amp;gt;&amp;lt;w:r&amp;gt;&amp;lt;w:t&amp;gt;(&amp;lt;/w:t&amp;gt;&amp;lt;/w:r&amp;gt;&amp;lt;w:bookmarkStart w:id="298" w:name="_STATUTE_NUMBER__43d21613_a681_490d_b302" /&amp;gt;&amp;lt;w:r&amp;gt;&amp;lt;w:t&amp;gt;2&amp;lt;/w:t&amp;gt;&amp;lt;/w:r&amp;gt;&amp;lt;w:bookmarkEnd w:id="298" /&amp;gt;&amp;lt;w:r&amp;gt;&amp;lt;w:t xml:space="preserve"&amp;gt;)  &amp;lt;/w:t&amp;gt;&amp;lt;/w:r&amp;gt;&amp;lt;w:bookmarkStart w:id="299" w:name="_STATUTE_CONTENT__247d5d48_f09f_4e75_a95" /&amp;gt;&amp;lt;w:r&amp;gt;&amp;lt;w:t&amp;gt;T&amp;lt;/w:t&amp;gt;&amp;lt;/w:r&amp;gt;&amp;lt;w:r w:rsidRPr="00C15C6F"&amp;gt;&amp;lt;w:t&amp;gt;he nurse is assigned to a patient care unit that receives patients requiring step-&amp;lt;/w:t&amp;gt;&amp;lt;/w:r&amp;gt;&amp;lt;w:bookmarkStart w:id="300" w:name="_LINE__39_21a31aaa_5184_45a8_9e0b_d08728" /&amp;gt;&amp;lt;w:bookmarkEnd w:id="296" /&amp;gt;&amp;lt;w:r w:rsidRPr="00C15C6F"&amp;gt;&amp;lt;w:t xml:space="preserve"&amp;gt;down or intermediate care, including, but not limited to, a step-down or &amp;lt;/w:t&amp;gt;&amp;lt;/w:r&amp;gt;&amp;lt;w:bookmarkStart w:id="301" w:name="_LINE__40_2d4a5869_f03e_491f_a30d_7e7b23" /&amp;gt;&amp;lt;w:bookmarkEnd w:id="300" /&amp;gt;&amp;lt;w:r w:rsidRPr="00C15C6F"&amp;gt;&amp;lt;w:t&amp;gt;intermediate care unit&amp;lt;/w:t&amp;gt;&amp;lt;/w:r&amp;gt;&amp;lt;w:r&amp;gt;&amp;lt;w:t&amp;gt;;&amp;lt;/w:t&amp;gt;&amp;lt;/w:r&amp;gt;&amp;lt;w:bookmarkEnd w:id="301" /&amp;gt;&amp;lt;/w:ins&amp;gt;&amp;lt;/w:p&amp;gt;&amp;lt;w:p w:rsidR="00E36D40" w:rsidRDefault="00E36D40" w:rsidP="00E36D40"&amp;gt;&amp;lt;w:pPr&amp;gt;&amp;lt;w:ind w:left="720" /&amp;gt;&amp;lt;w:rPr&amp;gt;&amp;lt;w:ins w:id="302" w:author="BPS" w:date="2023-04-03T08:05:00Z" /&amp;gt;&amp;lt;/w:rPr&amp;gt;&amp;lt;/w:pPr&amp;gt;&amp;lt;w:bookmarkStart w:id="303" w:name="_STATUTE_NUMBER__01e03126_78a0_481f_9d37" /&amp;gt;&amp;lt;w:bookmarkStart w:id="304" w:name="_STATUTE_P__242743f4_73ac_4c47_b62e_af27" /&amp;gt;&amp;lt;w:bookmarkStart w:id="305" w:name="_PAGE__3_c84bc308_726e_4a63_9ecb_ab1c01b" /&amp;gt;&amp;lt;w:bookmarkStart w:id="306" w:name="_PAR__1_eafb82d5_41cd_41a3_a8ac_93366b5a" /&amp;gt;&amp;lt;w:bookmarkStart w:id="307" w:name="_LINE__1_67804f37_3843_47b2_9db8_584d734" /&amp;gt;&amp;lt;w:bookmarkEnd w:id="142" /&amp;gt;&amp;lt;w:bookmarkEnd w:id="281" /&amp;gt;&amp;lt;w:bookmarkEnd w:id="294" /&amp;gt;&amp;lt;w:bookmarkEnd w:id="295" /&amp;gt;&amp;lt;w:bookmarkEnd w:id="299" /&amp;gt;&amp;lt;w:ins w:id="308" w:author="BPS" w:date="2023-04-03T08:05:00Z"&amp;gt;&amp;lt;w:r&amp;gt;&amp;lt;w:t&amp;gt;F&amp;lt;/w:t&amp;gt;&amp;lt;/w:r&amp;gt;&amp;lt;w:bookmarkEnd w:id="303" /&amp;gt;&amp;lt;w:r w:rsidRPr="00C15C6F"&amp;gt;&amp;lt;w:t xml:space="preserve"&amp;gt;. &amp;lt;/w:t&amp;gt;&amp;lt;/w:r&amp;gt;&amp;lt;w:bookmarkStart w:id="309" w:name="_STATUTE_CONTENT__5e309d41_538b_4c4f_8cb" /&amp;gt;&amp;lt;w:r w:rsidRPr="00C15C6F"&amp;gt;&amp;lt;w:t&amp;gt;Three patients&amp;lt;/w:t&amp;gt;&amp;lt;/w:r&amp;gt;&amp;lt;w:r&amp;gt;&amp;lt;w:t xml:space="preserve"&amp;gt; when:&amp;lt;/w:t&amp;gt;&amp;lt;/w:r&amp;gt;&amp;lt;w:bookmarkEnd w:id="307" /&amp;gt;&amp;lt;/w:ins&amp;gt;&amp;lt;/w:p&amp;gt;&amp;lt;w:p w:rsidR="00E36D40" w:rsidRDefault="00E36D40" w:rsidP="00E36D40"&amp;gt;&amp;lt;w:pPr&amp;gt;&amp;lt;w:ind w:left="1080" /&amp;gt;&amp;lt;w:rPr&amp;gt;&amp;lt;w:ins w:id="310" w:author="BPS" w:date="2023-04-03T08:05:00Z" /&amp;gt;&amp;lt;/w:rPr&amp;gt;&amp;lt;/w:pPr&amp;gt;&amp;lt;w:bookmarkStart w:id="311" w:name="_STATUTE_SP__edd94ae4_f455_4dd6_a05d_9af" /&amp;gt;&amp;lt;w:bookmarkStart w:id="312" w:name="_PAR__2_864b9066_d39c_4388_a9f1_0f5b2548" /&amp;gt;&amp;lt;w:bookmarkStart w:id="313" w:name="_LINE__2_755e33b5_2b86_4988_a924_f5480cb" /&amp;gt;&amp;lt;w:bookmarkEnd w:id="306" /&amp;gt;&amp;lt;w:bookmarkEnd w:id="309" /&amp;gt;&amp;lt;w:ins w:id="314" w:author="BPS" w:date="2023-04-03T08:05:00Z"&amp;gt;&amp;lt;w:r&amp;gt;&amp;lt;w:t&amp;gt;(&amp;lt;/w:t&amp;gt;&amp;lt;/w:r&amp;gt;&amp;lt;w:bookmarkStart w:id="315" w:name="_STATUTE_NUMBER__66bc4aca_1009_44c0_9d0a" /&amp;gt;&amp;lt;w:r&amp;gt;&amp;lt;w:t&amp;gt;1&amp;lt;/w:t&amp;gt;&amp;lt;/w:r&amp;gt;&amp;lt;w:bookmarkEnd w:id="315" /&amp;gt;&amp;lt;w:r&amp;gt;&amp;lt;w:t xml:space="preserve"&amp;gt;)  &amp;lt;/w:t&amp;gt;&amp;lt;/w:r&amp;gt;&amp;lt;w:bookmarkStart w:id="316" w:name="_STATUTE_CONTENT__8cfd5546_5d6e_42c0_9fd" /&amp;gt;&amp;lt;w:r&amp;gt;&amp;lt;w:t&amp;gt;T&amp;lt;/w:t&amp;gt;&amp;lt;/w:r&amp;gt;&amp;lt;w:r w:rsidRPr="00C15C6F"&amp;gt;&amp;lt;w:t&amp;gt;he patients are receiving emergency medical services&amp;lt;/w:t&amp;gt;&amp;lt;/w:r&amp;gt;&amp;lt;w:r&amp;gt;&amp;lt;w:t xml:space="preserve"&amp;gt; and do not require &amp;lt;/w:t&amp;gt;&amp;lt;/w:r&amp;gt;&amp;lt;w:bookmarkStart w:id="317" w:name="_LINE__3_cde99b32_79d8_42ed_8e4f_4093d19" /&amp;gt;&amp;lt;w:bookmarkEnd w:id="313" /&amp;gt;&amp;lt;w:r&amp;gt;&amp;lt;w:t&amp;gt;critical care or trauma services;&amp;lt;/w:t&amp;gt;&amp;lt;/w:r&amp;gt;&amp;lt;w:r w:rsidRPr="00C15C6F"&amp;gt;&amp;lt;w:t xml:space="preserve"&amp;gt; or&amp;lt;/w:t&amp;gt;&amp;lt;/w:r&amp;gt;&amp;lt;w:bookmarkEnd w:id="317" /&amp;gt;&amp;lt;/w:ins&amp;gt;&amp;lt;/w:p&amp;gt;&amp;lt;w:p w:rsidR="00E36D40" w:rsidRPr="00C15C6F" w:rsidRDefault="00E36D40" w:rsidP="00E36D40"&amp;gt;&amp;lt;w:pPr&amp;gt;&amp;lt;w:ind w:left="1080" /&amp;gt;&amp;lt;w:rPr&amp;gt;&amp;lt;w:ins w:id="318" w:author="BPS" w:date="2023-04-03T08:05:00Z" /&amp;gt;&amp;lt;/w:rPr&amp;gt;&amp;lt;/w:pPr&amp;gt;&amp;lt;w:bookmarkStart w:id="319" w:name="_STATUTE_SP__e021903c_9617_4faf_a71e_8a3" /&amp;gt;&amp;lt;w:bookmarkStart w:id="320" w:name="_PAR__3_99c319ef_bbba_4c67_80c6_fcbdb17a" /&amp;gt;&amp;lt;w:bookmarkStart w:id="321" w:name="_LINE__4_72f18042_4f0d_4b5c_9157_881771a" /&amp;gt;&amp;lt;w:bookmarkEnd w:id="311" /&amp;gt;&amp;lt;w:bookmarkEnd w:id="312" /&amp;gt;&amp;lt;w:bookmarkEnd w:id="316" /&amp;gt;&amp;lt;w:ins w:id="322" w:author="BPS" w:date="2023-04-03T08:05:00Z"&amp;gt;&amp;lt;w:r&amp;gt;&amp;lt;w:t&amp;gt;(&amp;lt;/w:t&amp;gt;&amp;lt;/w:r&amp;gt;&amp;lt;w:bookmarkStart w:id="323" w:name="_STATUTE_NUMBER__40d59bb4_d048_4bbf_84f4" /&amp;gt;&amp;lt;w:r&amp;gt;&amp;lt;w:t&amp;gt;2&amp;lt;/w:t&amp;gt;&amp;lt;/w:r&amp;gt;&amp;lt;w:bookmarkEnd w:id="323" /&amp;gt;&amp;lt;w:r&amp;gt;&amp;lt;w:t xml:space="preserve"&amp;gt;)  &amp;lt;/w:t&amp;gt;&amp;lt;/w:r&amp;gt;&amp;lt;w:bookmarkStart w:id="324" w:name="_STATUTE_CONTENT__98a79a80_edb7_4bdd_9a5" /&amp;gt;&amp;lt;w:r&amp;gt;&amp;lt;w:t&amp;gt;T&amp;lt;/w:t&amp;gt;&amp;lt;/w:r&amp;gt;&amp;lt;w:r w:rsidRPr="00C15C6F"&amp;gt;&amp;lt;w:t xml:space="preserve"&amp;gt;he nurse is assigned to a patient care unit that receives patients requiring &amp;lt;/w:t&amp;gt;&amp;lt;/w:r&amp;gt;&amp;lt;w:bookmarkStart w:id="325" w:name="_LINE__5_a8115272_a23d_4213_ba12_93e00ce" /&amp;gt;&amp;lt;w:bookmarkEnd w:id="321" /&amp;gt;&amp;lt;w:r w:rsidRPr="00C15C6F"&amp;gt;&amp;lt;w:t xml:space="preserve"&amp;gt;emergency medical services, including, but not limited to, an emergency &amp;lt;/w:t&amp;gt;&amp;lt;/w:r&amp;gt;&amp;lt;w:bookmarkStart w:id="326" w:name="_LINE__6_c4e82ba2_02af_4175_b842_9bf3e6d" /&amp;gt;&amp;lt;w:bookmarkEnd w:id="325" /&amp;gt;&amp;lt;w:r w:rsidRPr="00C15C6F"&amp;gt;&amp;lt;w:t&amp;gt;department or emergency room&amp;lt;/w:t&amp;gt;&amp;lt;/w:r&amp;gt;&amp;lt;w:r&amp;gt;&amp;lt;w:t&amp;gt;;&amp;lt;/w:t&amp;gt;&amp;lt;/w:r&amp;gt;&amp;lt;w:bookmarkEnd w:id="326" /&amp;gt;&amp;lt;/w:ins&amp;gt;&amp;lt;/w:p&amp;gt;&amp;lt;w:p w:rsidR="00E36D40" w:rsidRDefault="00E36D40" w:rsidP="00E36D40"&amp;gt;&amp;lt;w:pPr&amp;gt;&amp;lt;w:ind w:left="720" /&amp;gt;&amp;lt;w:rPr&amp;gt;&amp;lt;w:ins w:id="327" w:author="BPS" w:date="2023-04-03T08:05:00Z" /&amp;gt;&amp;lt;/w:rPr&amp;gt;&amp;lt;/w:pPr&amp;gt;&amp;lt;w:bookmarkStart w:id="328" w:name="_STATUTE_NUMBER__e6e2ed39_1ac0_48ff_9320" /&amp;gt;&amp;lt;w:bookmarkStart w:id="329" w:name="_STATUTE_P__94e36ca5_162f_4d9b_af6e_6157" /&amp;gt;&amp;lt;w:bookmarkStart w:id="330" w:name="_PAR__4_c6dc5897_d9b9_4ad9_b1c2_b16abd66" /&amp;gt;&amp;lt;w:bookmarkStart w:id="331" w:name="_LINE__7_410250e6_5ca4_4423_95cd_2cb215e" /&amp;gt;&amp;lt;w:bookmarkEnd w:id="304" /&amp;gt;&amp;lt;w:bookmarkEnd w:id="319" /&amp;gt;&amp;lt;w:bookmarkEnd w:id="320" /&amp;gt;&amp;lt;w:bookmarkEnd w:id="324" /&amp;gt;&amp;lt;w:ins w:id="332" w:author="BPS" w:date="2023-04-03T08:05:00Z"&amp;gt;&amp;lt;w:r&amp;gt;&amp;lt;w:t&amp;gt;G&amp;lt;/w:t&amp;gt;&amp;lt;/w:r&amp;gt;&amp;lt;w:bookmarkEnd w:id="328" /&amp;gt;&amp;lt;w:r w:rsidRPr="00C15C6F"&amp;gt;&amp;lt;w:t xml:space="preserve"&amp;gt;. &amp;lt;/w:t&amp;gt;&amp;lt;/w:r&amp;gt;&amp;lt;w:bookmarkStart w:id="333" w:name="_STATUTE_CONTENT__a39da4a4_7c26_45e8_9cd" /&amp;gt;&amp;lt;w:r w:rsidRPr="00C15C6F"&amp;gt;&amp;lt;w:t&amp;gt;One patient&amp;lt;/w:t&amp;gt;&amp;lt;/w:r&amp;gt;&amp;lt;w:r&amp;gt;&amp;lt;w:t xml:space="preserve"&amp;gt; when t&amp;lt;/w:t&amp;gt;&amp;lt;/w:r&amp;gt;&amp;lt;w:r w:rsidRPr="00C15C6F"&amp;gt;&amp;lt;w:t xml:space="preserve"&amp;gt;he patient is receiving emergency &amp;lt;/w:t&amp;gt;&amp;lt;/w:r&amp;gt;&amp;lt;/w:ins&amp;gt;&amp;lt;w:ins w:id="334" w:author="BPS" w:date="2023-04-03T08:25:00Z"&amp;gt;&amp;lt;w:r&amp;gt;&amp;lt;w:t xml:space="preserve"&amp;gt;services &amp;lt;/w:t&amp;gt;&amp;lt;/w:r&amp;gt;&amp;lt;/w:ins&amp;gt;&amp;lt;w:ins w:id="335" w:author="BPS" w:date="2023-04-03T08:05:00Z"&amp;gt;&amp;lt;w:r&amp;gt;&amp;lt;w:t xml:space="preserve"&amp;gt;and requires critical &amp;lt;/w:t&amp;gt;&amp;lt;/w:r&amp;gt;&amp;lt;w:bookmarkStart w:id="336" w:name="_LINE__8_83e9381a_090b_41ac_88b2_a66ccb7" /&amp;gt;&amp;lt;w:bookmarkEnd w:id="331" /&amp;gt;&amp;lt;w:r&amp;gt;&amp;lt;w:t&amp;gt;care;&amp;lt;/w:t&amp;gt;&amp;lt;/w:r&amp;gt;&amp;lt;w:bookmarkEnd w:id="336" /&amp;gt;&amp;lt;/w:ins&amp;gt;&amp;lt;/w:p&amp;gt;&amp;lt;w:p w:rsidR="00E36D40" w:rsidRDefault="00E36D40" w:rsidP="00E36D40"&amp;gt;&amp;lt;w:pPr&amp;gt;&amp;lt;w:ind w:left="720" /&amp;gt;&amp;lt;w:rPr&amp;gt;&amp;lt;w:ins w:id="337" w:author="BPS" w:date="2023-04-03T08:05:00Z" /&amp;gt;&amp;lt;/w:rPr&amp;gt;&amp;lt;/w:pPr&amp;gt;&amp;lt;w:bookmarkStart w:id="338" w:name="_STATUTE_NUMBER__a4134603_af89_4512_9ce8" /&amp;gt;&amp;lt;w:bookmarkStart w:id="339" w:name="_STATUTE_P__12334354_317f_49a4_9ddf_9354" /&amp;gt;&amp;lt;w:bookmarkStart w:id="340" w:name="_PAR__5_eaf0f2d0_bf3a_40d1_ab58_9be3824f" /&amp;gt;&amp;lt;w:bookmarkStart w:id="341" w:name="_LINE__9_33faa7c2_8fa5_4bfc_8ae4_a5797b6" /&amp;gt;&amp;lt;w:bookmarkEnd w:id="329" /&amp;gt;&amp;lt;w:bookmarkEnd w:id="330" /&amp;gt;&amp;lt;w:bookmarkEnd w:id="333" /&amp;gt;&amp;lt;w:ins w:id="342" w:author="BPS" w:date="2023-04-03T08:05:00Z"&amp;gt;&amp;lt;w:r&amp;gt;&amp;lt;w:t&amp;gt;H&amp;lt;/w:t&amp;gt;&amp;lt;/w:r&amp;gt;&amp;lt;w:bookmarkEnd w:id="338" /&amp;gt;&amp;lt;w:r w:rsidRPr="00C15C6F"&amp;gt;&amp;lt;w:t xml:space="preserve"&amp;gt;. &amp;lt;/w:t&amp;gt;&amp;lt;/w:r&amp;gt;&amp;lt;w:bookmarkStart w:id="343" w:name="_STATUTE_CONTENT__fc1837c4_d1c5_4739_95a" /&amp;gt;&amp;lt;w:r w:rsidRPr="00C15C6F"&amp;gt;&amp;lt;w:t&amp;gt;One patient&amp;lt;/w:t&amp;gt;&amp;lt;/w:r&amp;gt;&amp;lt;w:r&amp;gt;&amp;lt;w:t xml:space="preserve"&amp;gt; when the&amp;lt;/w:t&amp;gt;&amp;lt;/w:r&amp;gt;&amp;lt;w:r w:rsidRPr="00C15C6F"&amp;gt;&amp;lt;w:t xml:space="preserve"&amp;gt; patient is receiving &amp;lt;/w:t&amp;gt;&amp;lt;/w:r&amp;gt;&amp;lt;w:r&amp;gt;&amp;lt;w:t&amp;gt;emergency services and requires&amp;lt;/w:t&amp;gt;&amp;lt;/w:r&amp;gt;&amp;lt;w:r w:rsidRPr="00C15C6F"&amp;gt;&amp;lt;w:t xml:space="preserve"&amp;gt; trauma &amp;lt;/w:t&amp;gt;&amp;lt;/w:r&amp;gt;&amp;lt;w:bookmarkStart w:id="344" w:name="_LINE__10_7e16d2bb_1ae2_4c40_b974_5e8f27" /&amp;gt;&amp;lt;w:bookmarkEnd w:id="341" /&amp;gt;&amp;lt;w:r w:rsidRPr="00C15C6F"&amp;gt;&amp;lt;w:t&amp;gt;services&amp;lt;/w:t&amp;gt;&amp;lt;/w:r&amp;gt;&amp;lt;w:r&amp;gt;&amp;lt;w:t&amp;gt;;&amp;lt;/w:t&amp;gt;&amp;lt;/w:r&amp;gt;&amp;lt;w:bookmarkEnd w:id="344" /&amp;gt;&amp;lt;/w:ins&amp;gt;&amp;lt;/w:p&amp;gt;&amp;lt;w:p w:rsidR="00E36D40" w:rsidRPr="00C15C6F" w:rsidRDefault="00E36D40" w:rsidP="00E36D40"&amp;gt;&amp;lt;w:pPr&amp;gt;&amp;lt;w:ind w:left="720" /&amp;gt;&amp;lt;w:rPr&amp;gt;&amp;lt;w:ins w:id="345" w:author="BPS" w:date="2023-04-03T08:05:00Z" /&amp;gt;&amp;lt;/w:rPr&amp;gt;&amp;lt;/w:pPr&amp;gt;&amp;lt;w:bookmarkStart w:id="346" w:name="_STATUTE_NUMBER__42e7e751_95a3_4064_b52b" /&amp;gt;&amp;lt;w:bookmarkStart w:id="347" w:name="_STATUTE_P__43bcdd87_7132_4a66_bfa0_93ce" /&amp;gt;&amp;lt;w:bookmarkStart w:id="348" w:name="_PAR__6_69e050c3_ac5b_4129_8c82_843fed42" /&amp;gt;&amp;lt;w:bookmarkStart w:id="349" w:name="_LINE__11_09d4ede4_1a21_47b8_9e23_b58947" /&amp;gt;&amp;lt;w:bookmarkEnd w:id="339" /&amp;gt;&amp;lt;w:bookmarkEnd w:id="340" /&amp;gt;&amp;lt;w:bookmarkEnd w:id="343" /&amp;gt;&amp;lt;w:ins w:id="350" w:author="BPS" w:date="2023-04-03T08:05:00Z"&amp;gt;&amp;lt;w:r&amp;gt;&amp;lt;w:t&amp;gt;I&amp;lt;/w:t&amp;gt;&amp;lt;/w:r&amp;gt;&amp;lt;w:bookmarkEnd w:id="346" /&amp;gt;&amp;lt;w:r w:rsidRPr="00C15C6F"&amp;gt;&amp;lt;w:t xml:space="preserve"&amp;gt;. &amp;lt;/w:t&amp;gt;&amp;lt;/w:r&amp;gt;&amp;lt;w:bookmarkStart w:id="351" w:name="_STATUTE_CONTENT__dc002c32_2562_46dc_bbb" /&amp;gt;&amp;lt;w:r w:rsidRPr="00C15C6F"&amp;gt;&amp;lt;w:t&amp;gt;Three patients when the patients are antepartum and not in active labor&amp;lt;/w:t&amp;gt;&amp;lt;/w:r&amp;gt;&amp;lt;w:r&amp;gt;&amp;lt;w:t&amp;gt;;&amp;lt;/w:t&amp;gt;&amp;lt;/w:r&amp;gt;&amp;lt;w:bookmarkEnd w:id="349" /&amp;gt;&amp;lt;/w:ins&amp;gt;&amp;lt;/w:p&amp;gt;&amp;lt;w:p w:rsidR="00E36D40" w:rsidRPr="00C15C6F" w:rsidRDefault="00E36D40" w:rsidP="00E36D40"&amp;gt;&amp;lt;w:pPr&amp;gt;&amp;lt;w:ind w:left="720" /&amp;gt;&amp;lt;w:rPr&amp;gt;&amp;lt;w:ins w:id="352" w:author="BPS" w:date="2023-04-03T08:05:00Z" /&amp;gt;&amp;lt;/w:rPr&amp;gt;&amp;lt;/w:pPr&amp;gt;&amp;lt;w:bookmarkStart w:id="353" w:name="_STATUTE_NUMBER__5db46efd_3c45_44c4_a037" /&amp;gt;&amp;lt;w:bookmarkStart w:id="354" w:name="_STATUTE_P__101fc97e_d25e_4be0_b1ca_1709" /&amp;gt;&amp;lt;w:bookmarkStart w:id="355" w:name="_PAR__7_e0872c45_bbe5_4227_8ece_5a174539" /&amp;gt;&amp;lt;w:bookmarkStart w:id="356" w:name="_LINE__12_505ea840_91fa_410f_b655_1a35b5" /&amp;gt;&amp;lt;w:bookmarkEnd w:id="347" /&amp;gt;&amp;lt;w:bookmarkEnd w:id="348" /&amp;gt;&amp;lt;w:bookmarkEnd w:id="351" /&amp;gt;&amp;lt;w:ins w:id="357" w:author="BPS" w:date="2023-04-03T08:05:00Z"&amp;gt;&amp;lt;w:r&amp;gt;&amp;lt;w:t&amp;gt;J&amp;lt;/w:t&amp;gt;&amp;lt;/w:r&amp;gt;&amp;lt;w:bookmarkEnd w:id="353" /&amp;gt;&amp;lt;w:r w:rsidRPr="00C15C6F"&amp;gt;&amp;lt;w:t xml:space="preserve"&amp;gt;. &amp;lt;/w:t&amp;gt;&amp;lt;/w:r&amp;gt;&amp;lt;w:bookmarkStart w:id="358" w:name="_STATUTE_CONTENT__0b5518ea_5cc2_459e_832" /&amp;gt;&amp;lt;w:r w:rsidRPr="00C15C6F"&amp;gt;&amp;lt;w:t xml:space="preserve"&amp;gt;Two patients when the patients are antepartum and require continuous fetal &amp;lt;/w:t&amp;gt;&amp;lt;/w:r&amp;gt;&amp;lt;w:bookmarkStart w:id="359" w:name="_LINE__13_2613e4d1_c37d_4374_9c38_7b4080" /&amp;gt;&amp;lt;w:bookmarkEnd w:id="356" /&amp;gt;&amp;lt;w:r w:rsidRPr="00C15C6F"&amp;gt;&amp;lt;w:t&amp;gt;monitoring&amp;lt;/w:t&amp;gt;&amp;lt;/w:r&amp;gt;&amp;lt;w:r&amp;gt;&amp;lt;w:t&amp;gt;;&amp;lt;/w:t&amp;gt;&amp;lt;/w:r&amp;gt;&amp;lt;w:bookmarkEnd w:id="359" /&amp;gt;&amp;lt;/w:ins&amp;gt;&amp;lt;/w:p&amp;gt;&amp;lt;w:p w:rsidR="00E36D40" w:rsidRPr="00C15C6F" w:rsidRDefault="00E36D40" w:rsidP="00E36D40"&amp;gt;&amp;lt;w:pPr&amp;gt;&amp;lt;w:ind w:left="720" /&amp;gt;&amp;lt;w:rPr&amp;gt;&amp;lt;w:ins w:id="360" w:author="BPS" w:date="2023-04-03T08:05:00Z" /&amp;gt;&amp;lt;/w:rPr&amp;gt;&amp;lt;/w:pPr&amp;gt;&amp;lt;w:bookmarkStart w:id="361" w:name="_STATUTE_NUMBER__22818239_8905_4699_8b10" /&amp;gt;&amp;lt;w:bookmarkStart w:id="362" w:name="_STATUTE_P__73ee1e1e_1035_4282_8d54_f7dd" /&amp;gt;&amp;lt;w:bookmarkStart w:id="363" w:name="_PAR__8_735caf20_0b91_4165_bb83_2b92abb3" /&amp;gt;&amp;lt;w:bookmarkStart w:id="364" w:name="_LINE__14_515e2d18_69d2_45ed_9889_8e7f6b" /&amp;gt;&amp;lt;w:bookmarkEnd w:id="354" /&amp;gt;&amp;lt;w:bookmarkEnd w:id="355" /&amp;gt;&amp;lt;w:bookmarkEnd w:id="358" /&amp;gt;&amp;lt;w:ins w:id="365" w:author="BPS" w:date="2023-04-03T08:05:00Z"&amp;gt;&amp;lt;w:r&amp;gt;&amp;lt;w:t&amp;gt;K&amp;lt;/w:t&amp;gt;&amp;lt;/w:r&amp;gt;&amp;lt;w:bookmarkEnd w:id="361" /&amp;gt;&amp;lt;w:r w:rsidRPr="00C15C6F"&amp;gt;&amp;lt;w:t xml:space="preserve"&amp;gt;. &amp;lt;/w:t&amp;gt;&amp;lt;/w:r&amp;gt;&amp;lt;w:bookmarkStart w:id="366" w:name="_STATUTE_CONTENT__32bc1c00_985a_4351_a5d" /&amp;gt;&amp;lt;w:r w:rsidRPr="00C15C6F"&amp;gt;&amp;lt;w:t xml:space="preserve"&amp;gt;One patient when the nurse is assigned to initiate the patient for epidural anesthesia &amp;lt;/w:t&amp;gt;&amp;lt;/w:r&amp;gt;&amp;lt;w:bookmarkStart w:id="367" w:name="_LINE__15_f69aa177_ad05_4ab1_9715_dbbdf8" /&amp;gt;&amp;lt;w:bookmarkEnd w:id="364" /&amp;gt;&amp;lt;w:r w:rsidRPr="00C15C6F"&amp;gt;&amp;lt;w:t&amp;gt;or the nurse is assigned as the circulating nurse for a cesarean delivery&amp;lt;/w:t&amp;gt;&amp;lt;/w:r&amp;gt;&amp;lt;w:r&amp;gt;&amp;lt;w:t&amp;gt;;&amp;lt;/w:t&amp;gt;&amp;lt;/w:r&amp;gt;&amp;lt;w:bookmarkEnd w:id="367" /&amp;gt;&amp;lt;/w:ins&amp;gt;&amp;lt;/w:p&amp;gt;&amp;lt;w:p w:rsidR="00E36D40" w:rsidRPr="00C15C6F" w:rsidRDefault="00E36D40" w:rsidP="00E36D40"&amp;gt;&amp;lt;w:pPr&amp;gt;&amp;lt;w:ind w:left="720" /&amp;gt;&amp;lt;w:rPr&amp;gt;&amp;lt;w:ins w:id="368" w:author="BPS" w:date="2023-04-03T08:05:00Z" /&amp;gt;&amp;lt;/w:rPr&amp;gt;&amp;lt;/w:pPr&amp;gt;&amp;lt;w:bookmarkStart w:id="369" w:name="_STATUTE_NUMBER__0542a73d_1538_41af_a88e" /&amp;gt;&amp;lt;w:bookmarkStart w:id="370" w:name="_STATUTE_P__d82351b0_af5d_47e8_948f_40c5" /&amp;gt;&amp;lt;w:bookmarkStart w:id="371" w:name="_PAR__9_4bc59dc3_68b6_4da5_8c40_0905723e" /&amp;gt;&amp;lt;w:bookmarkStart w:id="372" w:name="_LINE__16_eacf1e2d_298e_42f2_b6b9_d654e6" /&amp;gt;&amp;lt;w:bookmarkEnd w:id="362" /&amp;gt;&amp;lt;w:bookmarkEnd w:id="363" /&amp;gt;&amp;lt;w:bookmarkEnd w:id="366" /&amp;gt;&amp;lt;w:ins w:id="373" w:author="BPS" w:date="2023-04-03T08:05:00Z"&amp;gt;&amp;lt;w:r&amp;gt;&amp;lt;w:t&amp;gt;L&amp;lt;/w:t&amp;gt;&amp;lt;/w:r&amp;gt;&amp;lt;w:bookmarkEnd w:id="369" /&amp;gt;&amp;lt;w:r w:rsidRPr="00C15C6F"&amp;gt;&amp;lt;w:t xml:space="preserve"&amp;gt;. &amp;lt;/w:t&amp;gt;&amp;lt;/w:r&amp;gt;&amp;lt;w:bookmarkStart w:id="374" w:name="_STATUTE_CONTENT__e1b474c0_18fc_4f9e_a75" /&amp;gt;&amp;lt;w:r w:rsidRPr="00C15C6F"&amp;gt;&amp;lt;w:t&amp;gt;One patient when the patient is in active labor&amp;lt;/w:t&amp;gt;&amp;lt;/w:r&amp;gt;&amp;lt;w:r&amp;gt;&amp;lt;w:t&amp;gt;;&amp;lt;/w:t&amp;gt;&amp;lt;/w:r&amp;gt;&amp;lt;w:bookmarkEnd w:id="372" /&amp;gt;&amp;lt;/w:ins&amp;gt;&amp;lt;/w:p&amp;gt;&amp;lt;w:p w:rsidR="00E36D40" w:rsidRPr="00C15C6F" w:rsidRDefault="00E36D40" w:rsidP="00E36D40"&amp;gt;&amp;lt;w:pPr&amp;gt;&amp;lt;w:ind w:left="720" /&amp;gt;&amp;lt;w:rPr&amp;gt;&amp;lt;w:ins w:id="375" w:author="BPS" w:date="2023-04-03T08:05:00Z" /&amp;gt;&amp;lt;/w:rPr&amp;gt;&amp;lt;/w:pPr&amp;gt;&amp;lt;w:bookmarkStart w:id="376" w:name="_STATUTE_NUMBER__f7731a98_6797_48aa_ac21" /&amp;gt;&amp;lt;w:bookmarkStart w:id="377" w:name="_STATUTE_P__f25ea3c4_47d5_493a_b093_bc87" /&amp;gt;&amp;lt;w:bookmarkStart w:id="378" w:name="_PAR__10_8f369443_8c03_4dbb_9d06_819eb17" /&amp;gt;&amp;lt;w:bookmarkStart w:id="379" w:name="_LINE__17_c62ce301_b3f1_40b2_91aa_1e68ec" /&amp;gt;&amp;lt;w:bookmarkEnd w:id="370" /&amp;gt;&amp;lt;w:bookmarkEnd w:id="371" /&amp;gt;&amp;lt;w:bookmarkEnd w:id="374" /&amp;gt;&amp;lt;w:ins w:id="380" w:author="BPS" w:date="2023-04-03T08:05:00Z"&amp;gt;&amp;lt;w:r&amp;gt;&amp;lt;w:t&amp;gt;M&amp;lt;/w:t&amp;gt;&amp;lt;/w:r&amp;gt;&amp;lt;w:bookmarkEnd w:id="376" /&amp;gt;&amp;lt;w:r w:rsidRPr="00C15C6F"&amp;gt;&amp;lt;w:t xml:space="preserve"&amp;gt;. &amp;lt;/w:t&amp;gt;&amp;lt;/w:r&amp;gt;&amp;lt;w:bookmarkStart w:id="381" w:name="_STATUTE_CONTENT__eabf1b4d_6306_44bf_ae1" /&amp;gt;&amp;lt;w:r w:rsidRPr="00C15C6F"&amp;gt;&amp;lt;w:t xml:space="preserve"&amp;gt;One patient who is giving birth when the nurse has been assigned only to that patient &amp;lt;/w:t&amp;gt;&amp;lt;/w:r&amp;gt;&amp;lt;w:bookmarkStart w:id="382" w:name="_LINE__18_d6d7b262_518d_42d0_b4c9_da047d" /&amp;gt;&amp;lt;w:bookmarkEnd w:id="379" /&amp;gt;&amp;lt;w:r w:rsidRPr="00C15C6F"&amp;gt;&amp;lt;w:t&amp;gt;and one newborn patient when the nurse has been assigned only to that newborn&amp;lt;/w:t&amp;gt;&amp;lt;/w:r&amp;gt;&amp;lt;w:r&amp;gt;&amp;lt;w:t xml:space="preserve"&amp;gt; &amp;lt;/w:t&amp;gt;&amp;lt;/w:r&amp;gt;&amp;lt;w:bookmarkStart w:id="383" w:name="_LINE__19_fb81274b_f6d2_4681_92bc_f73465" /&amp;gt;&amp;lt;w:bookmarkEnd w:id="382" /&amp;gt;&amp;lt;w:r&amp;gt;&amp;lt;w:t&amp;gt;patient;&amp;lt;/w:t&amp;gt;&amp;lt;/w:r&amp;gt;&amp;lt;w:bookmarkEnd w:id="383" /&amp;gt;&amp;lt;/w:ins&amp;gt;&amp;lt;/w:p&amp;gt;&amp;lt;w:p w:rsidR="00E36D40" w:rsidRPr="00C15C6F" w:rsidRDefault="00E36D40" w:rsidP="00E36D40"&amp;gt;&amp;lt;w:pPr&amp;gt;&amp;lt;w:ind w:left="720" /&amp;gt;&amp;lt;w:rPr&amp;gt;&amp;lt;w:ins w:id="384" w:author="BPS" w:date="2023-04-03T08:05:00Z" /&amp;gt;&amp;lt;/w:rPr&amp;gt;&amp;lt;/w:pPr&amp;gt;&amp;lt;w:bookmarkStart w:id="385" w:name="_STATUTE_NUMBER__5d882df5_31c8_4957_a952" /&amp;gt;&amp;lt;w:bookmarkStart w:id="386" w:name="_STATUTE_P__b25b3b76_0011_4839_9a19_66ca" /&amp;gt;&amp;lt;w:bookmarkStart w:id="387" w:name="_PAR__11_939a93c7_fb0c_4a44_a4d9_03d6447" /&amp;gt;&amp;lt;w:bookmarkStart w:id="388" w:name="_LINE__20_16149e0d_9b38_45d6_88f2_b7e15b" /&amp;gt;&amp;lt;w:bookmarkEnd w:id="377" /&amp;gt;&amp;lt;w:bookmarkEnd w:id="378" /&amp;gt;&amp;lt;w:bookmarkEnd w:id="381" /&amp;gt;&amp;lt;w:ins w:id="389" w:author="BPS" w:date="2023-04-03T08:05:00Z"&amp;gt;&amp;lt;w:r&amp;gt;&amp;lt;w:t&amp;gt;N&amp;lt;/w:t&amp;gt;&amp;lt;/w:r&amp;gt;&amp;lt;w:bookmarkEnd w:id="385" /&amp;gt;&amp;lt;w:r w:rsidRPr="00C15C6F"&amp;gt;&amp;lt;w:t xml:space="preserve"&amp;gt;. &amp;lt;/w:t&amp;gt;&amp;lt;/w:r&amp;gt;&amp;lt;w:bookmarkStart w:id="390" w:name="_STATUTE_CONTENT__ec6138c7_e06f_4ccf_a42" /&amp;gt;&amp;lt;w:r w:rsidRPr="00C15C6F"&amp;gt;&amp;lt;w:t&amp;gt;One newborn patient when the patient is unstable, as determined by the nurse&amp;lt;/w:t&amp;gt;&amp;lt;/w:r&amp;gt;&amp;lt;w:r&amp;gt;&amp;lt;w:t&amp;gt;;&amp;lt;/w:t&amp;gt;&amp;lt;/w:r&amp;gt;&amp;lt;w:bookmarkEnd w:id="388" /&amp;gt;&amp;lt;/w:ins&amp;gt;&amp;lt;/w:p&amp;gt;&amp;lt;w:p w:rsidR="00E36D40" w:rsidRPr="00C15C6F" w:rsidRDefault="00E36D40" w:rsidP="00E36D40"&amp;gt;&amp;lt;w:pPr&amp;gt;&amp;lt;w:ind w:left="720" /&amp;gt;&amp;lt;w:rPr&amp;gt;&amp;lt;w:ins w:id="391" w:author="BPS" w:date="2023-04-03T08:05:00Z" /&amp;gt;&amp;lt;/w:rPr&amp;gt;&amp;lt;/w:pPr&amp;gt;&amp;lt;w:bookmarkStart w:id="392" w:name="_STATUTE_NUMBER__5c8399a4_791d_4b62_a9af" /&amp;gt;&amp;lt;w:bookmarkStart w:id="393" w:name="_STATUTE_P__26b1a11a_6107_40a4_9a5e_c5fd" /&amp;gt;&amp;lt;w:bookmarkStart w:id="394" w:name="_PAR__12_5fde6343_2c4e_4d75_924c_562b1b8" /&amp;gt;&amp;lt;w:bookmarkStart w:id="395" w:name="_LINE__21_358da8b2_1d4c_40c2_905c_2d51d5" /&amp;gt;&amp;lt;w:bookmarkEnd w:id="386" /&amp;gt;&amp;lt;w:bookmarkEnd w:id="387" /&amp;gt;&amp;lt;w:bookmarkEnd w:id="390" /&amp;gt;&amp;lt;w:ins w:id="396" w:author="BPS" w:date="2023-04-03T08:05:00Z"&amp;gt;&amp;lt;w:r&amp;gt;&amp;lt;w:t&amp;gt;O&amp;lt;/w:t&amp;gt;&amp;lt;/w:r&amp;gt;&amp;lt;w:bookmarkEnd w:id="392" /&amp;gt;&amp;lt;w:r w:rsidRPr="00C15C6F"&amp;gt;&amp;lt;w:t xml:space="preserve"&amp;gt;. &amp;lt;/w:t&amp;gt;&amp;lt;/w:r&amp;gt;&amp;lt;w:bookmarkStart w:id="397" w:name="_STATUTE_CONTENT__4a3e6782_ad24_4f12_a2d" /&amp;gt;&amp;lt;w:r w:rsidRPr="00C15C6F"&amp;gt;&amp;lt;w:t xml:space="preserve"&amp;gt;One patient couplet of one parent and one newborn when the parent has given birth &amp;lt;/w:t&amp;gt;&amp;lt;/w:r&amp;gt;&amp;lt;w:bookmarkStart w:id="398" w:name="_LINE__22_2bdb0131_fc50_49bf_b10f_dce4c0" /&amp;gt;&amp;lt;w:bookmarkEnd w:id="395" /&amp;gt;&amp;lt;w:r w:rsidRPr="00C15C6F"&amp;gt;&amp;lt;w:t xml:space="preserve"&amp;gt;within the previous 2 hours.  In the case of multiple births, one direct-care registered &amp;lt;/w:t&amp;gt;&amp;lt;/w:r&amp;gt;&amp;lt;w:bookmarkStart w:id="399" w:name="_LINE__23_23478979_fd16_49e9_9826_707262" /&amp;gt;&amp;lt;w:bookmarkEnd w:id="398" /&amp;gt;&amp;lt;w:r w:rsidRPr="00C15C6F"&amp;gt;&amp;lt;w:t xml:space="preserve"&amp;gt;nurse &amp;lt;/w:t&amp;gt;&amp;lt;/w:r&amp;gt;&amp;lt;w:r&amp;gt;&amp;lt;w:t&amp;gt;must be&amp;lt;/w:t&amp;gt;&amp;lt;/w:r&amp;gt;&amp;lt;w:r w:rsidRPr="00C15C6F"&amp;gt;&amp;lt;w:t xml:space="preserve"&amp;gt; assigned for each additional newborn when the direct-care registered &amp;lt;/w:t&amp;gt;&amp;lt;/w:r&amp;gt;&amp;lt;w:bookmarkStart w:id="400" w:name="_LINE__24_5eed7d14_1cb0_4068_ad16_07455f" /&amp;gt;&amp;lt;w:bookmarkEnd w:id="399" /&amp;gt;&amp;lt;w:r w:rsidRPr="00C15C6F"&amp;gt;&amp;lt;w:t&amp;gt;nurse has been assigned only to that newborn&amp;lt;/w:t&amp;gt;&amp;lt;/w:r&amp;gt;&amp;lt;w:r&amp;gt;&amp;lt;w:t&amp;gt;;&amp;lt;/w:t&amp;gt;&amp;lt;/w:r&amp;gt;&amp;lt;w:bookmarkEnd w:id="400" /&amp;gt;&amp;lt;/w:ins&amp;gt;&amp;lt;/w:p&amp;gt;&amp;lt;w:p w:rsidR="00E36D40" w:rsidRPr="00C15C6F" w:rsidRDefault="00E36D40" w:rsidP="00E36D40"&amp;gt;&amp;lt;w:pPr&amp;gt;&amp;lt;w:ind w:left="720" /&amp;gt;&amp;lt;w:rPr&amp;gt;&amp;lt;w:ins w:id="401" w:author="BPS" w:date="2023-04-03T08:05:00Z" /&amp;gt;&amp;lt;/w:rPr&amp;gt;&amp;lt;/w:pPr&amp;gt;&amp;lt;w:bookmarkStart w:id="402" w:name="_STATUTE_NUMBER__2368a124_8657_4ee1_adc2" /&amp;gt;&amp;lt;w:bookmarkStart w:id="403" w:name="_STATUTE_P__e03342fe_fe75_429e_9377_c01d" /&amp;gt;&amp;lt;w:bookmarkStart w:id="404" w:name="_PAR__13_f9fbdcfa_f2ae_4cc9_85fc_183c943" /&amp;gt;&amp;lt;w:bookmarkStart w:id="405" w:name="_LINE__25_ef41add9_4373_48dd_9f3e_beecfe" /&amp;gt;&amp;lt;w:bookmarkEnd w:id="393" /&amp;gt;&amp;lt;w:bookmarkEnd w:id="394" /&amp;gt;&amp;lt;w:bookmarkEnd w:id="397" /&amp;gt;&amp;lt;w:ins w:id="406" w:author="BPS" w:date="2023-04-03T08:05:00Z"&amp;gt;&amp;lt;w:r&amp;gt;&amp;lt;w:t&amp;gt;P&amp;lt;/w:t&amp;gt;&amp;lt;/w:r&amp;gt;&amp;lt;w:bookmarkEnd w:id="402" /&amp;gt;&amp;lt;w:r w:rsidRPr="00C15C6F"&amp;gt;&amp;lt;w:t xml:space="preserve"&amp;gt;. &amp;lt;/w:t&amp;gt;&amp;lt;/w:r&amp;gt;&amp;lt;w:bookmarkStart w:id="407" w:name="_STATUTE_CONTENT__de13a3b9_91f6_4143_829" /&amp;gt;&amp;lt;w:r w:rsidRPr="00C15C6F"&amp;gt;&amp;lt;w:t xml:space="preserve"&amp;gt;Two patient couplets of one parent and one newborn when the patients are &amp;lt;/w:t&amp;gt;&amp;lt;/w:r&amp;gt;&amp;lt;w:bookmarkStart w:id="408" w:name="_LINE__26_f50586c3_74a3_4ccf_8e4a_e0b71e" /&amp;gt;&amp;lt;w:bookmarkEnd w:id="405" /&amp;gt;&amp;lt;w:r w:rsidRPr="00C15C6F"&amp;gt;&amp;lt;w:t&amp;gt;postpartum&amp;lt;/w:t&amp;gt;&amp;lt;/w:r&amp;gt;&amp;lt;w:r&amp;gt;&amp;lt;w:t&amp;gt;;&amp;lt;/w:t&amp;gt;&amp;lt;/w:r&amp;gt;&amp;lt;w:bookmarkEnd w:id="408" /&amp;gt;&amp;lt;/w:ins&amp;gt;&amp;lt;/w:p&amp;gt;&amp;lt;w:p w:rsidR="00E36D40" w:rsidRPr="00C15C6F" w:rsidRDefault="00E36D40" w:rsidP="00E36D40"&amp;gt;&amp;lt;w:pPr&amp;gt;&amp;lt;w:ind w:left="720" /&amp;gt;&amp;lt;w:rPr&amp;gt;&amp;lt;w:ins w:id="409" w:author="BPS" w:date="2023-04-03T08:05:00Z" /&amp;gt;&amp;lt;/w:rPr&amp;gt;&amp;lt;/w:pPr&amp;gt;&amp;lt;w:bookmarkStart w:id="410" w:name="_STATUTE_NUMBER__5aa79047_6990_42fa_8675" /&amp;gt;&amp;lt;w:bookmarkStart w:id="411" w:name="_STATUTE_P__6f5ff385_26ee_41d3_b0aa_392e" /&amp;gt;&amp;lt;w:bookmarkStart w:id="412" w:name="_PAR__14_e3dfb66e_6a89_4ed1_8752_cd3114f" /&amp;gt;&amp;lt;w:bookmarkStart w:id="413" w:name="_LINE__27_9a8ec880_a432_40e7_84e7_bb939e" /&amp;gt;&amp;lt;w:bookmarkEnd w:id="403" /&amp;gt;&amp;lt;w:bookmarkEnd w:id="404" /&amp;gt;&amp;lt;w:bookmarkEnd w:id="407" /&amp;gt;&amp;lt;w:ins w:id="414" w:author="BPS" w:date="2023-04-03T08:05:00Z"&amp;gt;&amp;lt;w:r&amp;gt;&amp;lt;w:t&amp;gt;Q&amp;lt;/w:t&amp;gt;&amp;lt;/w:r&amp;gt;&amp;lt;w:bookmarkEnd w:id="410" /&amp;gt;&amp;lt;w:r w:rsidRPr="00C15C6F"&amp;gt;&amp;lt;w:t xml:space="preserve"&amp;gt;. &amp;lt;/w:t&amp;gt;&amp;lt;/w:r&amp;gt;&amp;lt;w:bookmarkStart w:id="415" w:name="_STATUTE_CONTENT__400c9474_50a2_4bba_952" /&amp;gt;&amp;lt;w:r w:rsidRPr="00C15C6F"&amp;gt;&amp;lt;w:t xml:space="preserve"&amp;gt;Four patients when the patients are receiving postpartum or postoperative &amp;lt;/w:t&amp;gt;&amp;lt;/w:r&amp;gt;&amp;lt;w:bookmarkStart w:id="416" w:name="_LINE__28_a280da1b_6f8f_46a3_bd36_bde550" /&amp;gt;&amp;lt;w:bookmarkEnd w:id="413" /&amp;gt;&amp;lt;w:r w:rsidRPr="00C15C6F"&amp;gt;&amp;lt;w:t xml:space="preserve"&amp;gt;gynecological care and when the nurse has been assigned only to patients receiving &amp;lt;/w:t&amp;gt;&amp;lt;/w:r&amp;gt;&amp;lt;w:bookmarkStart w:id="417" w:name="_LINE__29_a4af10f7_4d25_494a_b4f2_7a806b" /&amp;gt;&amp;lt;w:bookmarkEnd w:id="416" /&amp;gt;&amp;lt;w:r w:rsidRPr="00C15C6F"&amp;gt;&amp;lt;w:t&amp;gt;postpartum or postoperative gynecological care&amp;lt;/w:t&amp;gt;&amp;lt;/w:r&amp;gt;&amp;lt;w:r&amp;gt;&amp;lt;w:t&amp;gt;;&amp;lt;/w:t&amp;gt;&amp;lt;/w:r&amp;gt;&amp;lt;w:bookmarkEnd w:id="417" /&amp;gt;&amp;lt;/w:ins&amp;gt;&amp;lt;/w:p&amp;gt;&amp;lt;w:p w:rsidR="00E36D40" w:rsidRDefault="00E36D40" w:rsidP="00E36D40"&amp;gt;&amp;lt;w:pPr&amp;gt;&amp;lt;w:ind w:left="720" /&amp;gt;&amp;lt;w:rPr&amp;gt;&amp;lt;w:ins w:id="418" w:author="BPS" w:date="2023-04-03T08:05:00Z" /&amp;gt;&amp;lt;/w:rPr&amp;gt;&amp;lt;/w:pPr&amp;gt;&amp;lt;w:bookmarkStart w:id="419" w:name="_STATUTE_NUMBER__f28cc656_c9ba_41d1_a185" /&amp;gt;&amp;lt;w:bookmarkStart w:id="420" w:name="_STATUTE_P__f03920c1_dae6_44af_bfc2_618c" /&amp;gt;&amp;lt;w:bookmarkStart w:id="421" w:name="_PAR__15_82028880_1ff4_4a76_b030_530553c" /&amp;gt;&amp;lt;w:bookmarkStart w:id="422" w:name="_LINE__30_1452ecb9_c196_453f_b568_72618b" /&amp;gt;&amp;lt;w:bookmarkEnd w:id="411" /&amp;gt;&amp;lt;w:bookmarkEnd w:id="412" /&amp;gt;&amp;lt;w:bookmarkEnd w:id="415" /&amp;gt;&amp;lt;w:ins w:id="423" w:author="BPS" w:date="2023-04-03T08:05:00Z"&amp;gt;&amp;lt;w:r&amp;gt;&amp;lt;w:t&amp;gt;R&amp;lt;/w:t&amp;gt;&amp;lt;/w:r&amp;gt;&amp;lt;w:bookmarkEnd w:id="419" /&amp;gt;&amp;lt;w:r w:rsidRPr="00C15C6F"&amp;gt;&amp;lt;w:t xml:space="preserve"&amp;gt;. &amp;lt;/w:t&amp;gt;&amp;lt;/w:r&amp;gt;&amp;lt;w:bookmarkStart w:id="424" w:name="_STATUTE_CONTENT__ad632b9a_c771_4d43_93a" /&amp;gt;&amp;lt;w:r w:rsidRPr="00C15C6F"&amp;gt;&amp;lt;w:t&amp;gt;Two newborn patients&amp;lt;/w:t&amp;gt;&amp;lt;/w:r&amp;gt;&amp;lt;w:r&amp;gt;&amp;lt;w:t xml:space="preserve"&amp;gt; when:&amp;lt;/w:t&amp;gt;&amp;lt;/w:r&amp;gt;&amp;lt;w:bookmarkEnd w:id="422" /&amp;gt;&amp;lt;/w:ins&amp;gt;&amp;lt;/w:p&amp;gt;&amp;lt;w:p w:rsidR="00E36D40" w:rsidRDefault="00E36D40" w:rsidP="00E36D40"&amp;gt;&amp;lt;w:pPr&amp;gt;&amp;lt;w:ind w:left="1080" /&amp;gt;&amp;lt;w:rPr&amp;gt;&amp;lt;w:ins w:id="425" w:author="BPS" w:date="2023-04-03T08:05:00Z" /&amp;gt;&amp;lt;/w:rPr&amp;gt;&amp;lt;/w:pPr&amp;gt;&amp;lt;w:bookmarkStart w:id="426" w:name="_STATUTE_SP__3a69cbcc_70c1_444e_94a4_499" /&amp;gt;&amp;lt;w:bookmarkStart w:id="427" w:name="_PAR__16_962b6dca_55f2_4d46_bfe4_47bd516" /&amp;gt;&amp;lt;w:bookmarkStart w:id="428" w:name="_LINE__31_ccf7e065_ff82_4dda_800c_c528f4" /&amp;gt;&amp;lt;w:bookmarkEnd w:id="421" /&amp;gt;&amp;lt;w:bookmarkEnd w:id="424" /&amp;gt;&amp;lt;w:ins w:id="429" w:author="BPS" w:date="2023-04-03T08:05:00Z"&amp;gt;&amp;lt;w:r&amp;gt;&amp;lt;w:t&amp;gt;(&amp;lt;/w:t&amp;gt;&amp;lt;/w:r&amp;gt;&amp;lt;w:bookmarkStart w:id="430" w:name="_STATUTE_NUMBER__c123f5b0_089f_48cd_a787" /&amp;gt;&amp;lt;w:r&amp;gt;&amp;lt;w:t&amp;gt;1&amp;lt;/w:t&amp;gt;&amp;lt;/w:r&amp;gt;&amp;lt;w:bookmarkEnd w:id="430" /&amp;gt;&amp;lt;w:r&amp;gt;&amp;lt;w:t xml:space="preserve"&amp;gt;)  &amp;lt;/w:t&amp;gt;&amp;lt;/w:r&amp;gt;&amp;lt;w:bookmarkStart w:id="431" w:name="_STATUTE_CONTENT__d0ba4929_185b_483a_b72" /&amp;gt;&amp;lt;w:r&amp;gt;&amp;lt;w:t&amp;gt;T&amp;lt;/w:t&amp;gt;&amp;lt;/w:r&amp;gt;&amp;lt;w:r w:rsidRPr="00C15C6F"&amp;gt;&amp;lt;w:t&amp;gt;he patients are receiving intermediate care&amp;lt;/w:t&amp;gt;&amp;lt;/w:r&amp;gt;&amp;lt;w:r&amp;gt;&amp;lt;w:t&amp;gt;;&amp;lt;/w:t&amp;gt;&amp;lt;/w:r&amp;gt;&amp;lt;w:r w:rsidRPr="00C15C6F"&amp;gt;&amp;lt;w:t xml:space="preserve"&amp;gt; or&amp;lt;/w:t&amp;gt;&amp;lt;/w:r&amp;gt;&amp;lt;w:bookmarkEnd w:id="428" /&amp;gt;&amp;lt;/w:ins&amp;gt;&amp;lt;/w:p&amp;gt;&amp;lt;w:p w:rsidR="00E36D40" w:rsidRPr="00C15C6F" w:rsidRDefault="00E36D40" w:rsidP="00E36D40"&amp;gt;&amp;lt;w:pPr&amp;gt;&amp;lt;w:ind w:left="1080" /&amp;gt;&amp;lt;w:rPr&amp;gt;&amp;lt;w:ins w:id="432" w:author="BPS" w:date="2023-04-03T08:05:00Z" /&amp;gt;&amp;lt;/w:rPr&amp;gt;&amp;lt;/w:pPr&amp;gt;&amp;lt;w:bookmarkStart w:id="433" w:name="_STATUTE_SP__adc67b67_4baa_4a89_83d7_e60" /&amp;gt;&amp;lt;w:bookmarkStart w:id="434" w:name="_PAR__17_4f30aa0e_a41d_4c47_b12d_eadd36d" /&amp;gt;&amp;lt;w:bookmarkStart w:id="435" w:name="_LINE__32_88c587eb_a34f_4ee9_90d7_69da63" /&amp;gt;&amp;lt;w:bookmarkEnd w:id="426" /&amp;gt;&amp;lt;w:bookmarkEnd w:id="427" /&amp;gt;&amp;lt;w:bookmarkEnd w:id="431" /&amp;gt;&amp;lt;w:ins w:id="436" w:author="BPS" w:date="2023-04-03T08:05:00Z"&amp;gt;&amp;lt;w:r&amp;gt;&amp;lt;w:t&amp;gt;(&amp;lt;/w:t&amp;gt;&amp;lt;/w:r&amp;gt;&amp;lt;w:bookmarkStart w:id="437" w:name="_STATUTE_NUMBER__e48e863e_7f65_4b30_9a44" /&amp;gt;&amp;lt;w:r&amp;gt;&amp;lt;w:t&amp;gt;2&amp;lt;/w:t&amp;gt;&amp;lt;/w:r&amp;gt;&amp;lt;w:bookmarkEnd w:id="437" /&amp;gt;&amp;lt;w:r&amp;gt;&amp;lt;w:t xml:space="preserve"&amp;gt;)  &amp;lt;/w:t&amp;gt;&amp;lt;/w:r&amp;gt;&amp;lt;w:bookmarkStart w:id="438" w:name="_STATUTE_CONTENT__30f27c94_aed1_45da_964" /&amp;gt;&amp;lt;w:r&amp;gt;&amp;lt;w:t&amp;gt;T&amp;lt;/w:t&amp;gt;&amp;lt;/w:r&amp;gt;&amp;lt;w:r w:rsidRPr="00C15C6F"&amp;gt;&amp;lt;w:t xml:space="preserve"&amp;gt;he nurse has been assigned to a patient care unit that receives newborn &amp;lt;/w:t&amp;gt;&amp;lt;/w:r&amp;gt;&amp;lt;w:bookmarkStart w:id="439" w:name="_LINE__33_f70376a9_a139_4eaf_874e_77d787" /&amp;gt;&amp;lt;w:bookmarkEnd w:id="435" /&amp;gt;&amp;lt;w:r w:rsidRPr="00C15C6F"&amp;gt;&amp;lt;w:t&amp;gt;patients requiring intermediate care&amp;lt;/w:t&amp;gt;&amp;lt;/w:r&amp;gt;&amp;lt;w:r&amp;gt;&amp;lt;w:t&amp;gt;,&amp;lt;/w:t&amp;gt;&amp;lt;/w:r&amp;gt;&amp;lt;w:r w:rsidRPr="00C15C6F"&amp;gt;&amp;lt;w:t xml:space="preserve"&amp;gt; including, but not limited to, an intermediate &amp;lt;/w:t&amp;gt;&amp;lt;/w:r&amp;gt;&amp;lt;w:bookmarkStart w:id="440" w:name="_LINE__34_e019bd01_8ae1_4354_a62b_a5d3a6" /&amp;gt;&amp;lt;w:bookmarkEnd w:id="439" /&amp;gt;&amp;lt;w:r w:rsidRPr="00C15C6F"&amp;gt;&amp;lt;w:t&amp;gt;care nursery&amp;lt;/w:t&amp;gt;&amp;lt;/w:r&amp;gt;&amp;lt;w:r&amp;gt;&amp;lt;w:t&amp;gt;;&amp;lt;/w:t&amp;gt;&amp;lt;/w:r&amp;gt;&amp;lt;w:bookmarkEnd w:id="440" /&amp;gt;&amp;lt;/w:ins&amp;gt;&amp;lt;/w:p&amp;gt;&amp;lt;w:p w:rsidR="00E36D40" w:rsidRDefault="00E36D40" w:rsidP="00E36D40"&amp;gt;&amp;lt;w:pPr&amp;gt;&amp;lt;w:ind w:left="720" /&amp;gt;&amp;lt;w:rPr&amp;gt;&amp;lt;w:ins w:id="441" w:author="BPS" w:date="2023-04-03T08:05:00Z" /&amp;gt;&amp;lt;/w:rPr&amp;gt;&amp;lt;/w:pPr&amp;gt;&amp;lt;w:bookmarkStart w:id="442" w:name="_STATUTE_NUMBER__226f1715_717f_4248_8f75" /&amp;gt;&amp;lt;w:bookmarkStart w:id="443" w:name="_STATUTE_P__b719bb72_d4e7_48fc_8635_572d" /&amp;gt;&amp;lt;w:bookmarkStart w:id="444" w:name="_PAR__18_d7caa132_9324_4c69_a4c3_e188750" /&amp;gt;&amp;lt;w:bookmarkStart w:id="445" w:name="_LINE__35_81bd44dc_3321_45d0_806d_2ccec3" /&amp;gt;&amp;lt;w:bookmarkEnd w:id="420" /&amp;gt;&amp;lt;w:bookmarkEnd w:id="433" /&amp;gt;&amp;lt;w:bookmarkEnd w:id="434" /&amp;gt;&amp;lt;w:bookmarkEnd w:id="438" /&amp;gt;&amp;lt;w:ins w:id="446" w:author="BPS" w:date="2023-04-03T08:05:00Z"&amp;gt;&amp;lt;w:r&amp;gt;&amp;lt;w:t&amp;gt;S&amp;lt;/w:t&amp;gt;&amp;lt;/w:r&amp;gt;&amp;lt;w:bookmarkEnd w:id="442" /&amp;gt;&amp;lt;w:r w:rsidRPr="00C15C6F"&amp;gt;&amp;lt;w:t xml:space="preserve"&amp;gt;. &amp;lt;/w:t&amp;gt;&amp;lt;/w:r&amp;gt;&amp;lt;w:bookmarkStart w:id="447" w:name="_STATUTE_CONTENT__ad6f38b3_945f_4cbf_85d" /&amp;gt;&amp;lt;w:r w:rsidRPr="00C15C6F"&amp;gt;&amp;lt;w:t&amp;gt;Three patients&amp;lt;/w:t&amp;gt;&amp;lt;/w:r&amp;gt;&amp;lt;w:r&amp;gt;&amp;lt;w:t xml:space="preserve"&amp;gt; when:&amp;lt;/w:t&amp;gt;&amp;lt;/w:r&amp;gt;&amp;lt;w:bookmarkEnd w:id="445" /&amp;gt;&amp;lt;/w:ins&amp;gt;&amp;lt;/w:p&amp;gt;&amp;lt;w:p w:rsidR="00E36D40" w:rsidRDefault="00E36D40" w:rsidP="00E36D40"&amp;gt;&amp;lt;w:pPr&amp;gt;&amp;lt;w:ind w:left="1080" /&amp;gt;&amp;lt;w:rPr&amp;gt;&amp;lt;w:ins w:id="448" w:author="BPS" w:date="2023-04-03T08:05:00Z" /&amp;gt;&amp;lt;/w:rPr&amp;gt;&amp;lt;/w:pPr&amp;gt;&amp;lt;w:bookmarkStart w:id="449" w:name="_STATUTE_SP__768b6277_d38d_4495_acf8_62a" /&amp;gt;&amp;lt;w:bookmarkStart w:id="450" w:name="_PAR__19_60fb9b80_a3c8_45e7_9806_9994eed" /&amp;gt;&amp;lt;w:bookmarkStart w:id="451" w:name="_LINE__36_66d2fe89_b525_4aaf_b2de_491842" /&amp;gt;&amp;lt;w:bookmarkEnd w:id="444" /&amp;gt;&amp;lt;w:bookmarkEnd w:id="447" /&amp;gt;&amp;lt;w:ins w:id="452" w:author="BPS" w:date="2023-04-03T08:05:00Z"&amp;gt;&amp;lt;w:r&amp;gt;&amp;lt;w:t&amp;gt;(&amp;lt;/w:t&amp;gt;&amp;lt;/w:r&amp;gt;&amp;lt;w:bookmarkStart w:id="453" w:name="_STATUTE_NUMBER__7b9bfd30_e013_460d_86f7" /&amp;gt;&amp;lt;w:r&amp;gt;&amp;lt;w:t&amp;gt;1&amp;lt;/w:t&amp;gt;&amp;lt;/w:r&amp;gt;&amp;lt;w:bookmarkEnd w:id="453" /&amp;gt;&amp;lt;w:r&amp;gt;&amp;lt;w:t xml:space="preserve"&amp;gt;)  &amp;lt;/w:t&amp;gt;&amp;lt;/w:r&amp;gt;&amp;lt;w:bookmarkStart w:id="454" w:name="_STATUTE_CONTENT__aae86ce0_00a3_4ae6_acb" /&amp;gt;&amp;lt;w:r&amp;gt;&amp;lt;w:t&amp;gt;The patients&amp;lt;/w:t&amp;gt;&amp;lt;/w:r&amp;gt;&amp;lt;w:r w:rsidRPr="00C15C6F"&amp;gt;&amp;lt;w:t xml:space="preserve"&amp;gt; have not attained 18 years of age&amp;lt;/w:t&amp;gt;&amp;lt;/w:r&amp;gt;&amp;lt;w:r&amp;gt;&amp;lt;w:t&amp;gt;;&amp;lt;/w:t&amp;gt;&amp;lt;/w:r&amp;gt;&amp;lt;w:r w:rsidRPr="00C15C6F"&amp;gt;&amp;lt;w:t xml:space="preserve"&amp;gt; or&amp;lt;/w:t&amp;gt;&amp;lt;/w:r&amp;gt;&amp;lt;w:bookmarkEnd w:id="451" /&amp;gt;&amp;lt;/w:ins&amp;gt;&amp;lt;/w:p&amp;gt;&amp;lt;w:p w:rsidR="00E36D40" w:rsidRPr="00C15C6F" w:rsidRDefault="00E36D40" w:rsidP="00E36D40"&amp;gt;&amp;lt;w:pPr&amp;gt;&amp;lt;w:ind w:left="1080" /&amp;gt;&amp;lt;w:rPr&amp;gt;&amp;lt;w:ins w:id="455" w:author="BPS" w:date="2023-04-03T08:05:00Z" /&amp;gt;&amp;lt;/w:rPr&amp;gt;&amp;lt;/w:pPr&amp;gt;&amp;lt;w:bookmarkStart w:id="456" w:name="_STATUTE_SP__7fc1ed2e_92ff_4a00_8c9c_4c3" /&amp;gt;&amp;lt;w:bookmarkStart w:id="457" w:name="_PAR__20_86f066d5_978e_4d2b_88b4_7e80528" /&amp;gt;&amp;lt;w:bookmarkStart w:id="458" w:name="_LINE__37_7b6b26df_f972_410d_b880_c6f40d" /&amp;gt;&amp;lt;w:bookmarkEnd w:id="449" /&amp;gt;&amp;lt;w:bookmarkEnd w:id="450" /&amp;gt;&amp;lt;w:bookmarkEnd w:id="454" /&amp;gt;&amp;lt;w:ins w:id="459" w:author="BPS" w:date="2023-04-03T08:05:00Z"&amp;gt;&amp;lt;w:r&amp;gt;&amp;lt;w:t&amp;gt;(&amp;lt;/w:t&amp;gt;&amp;lt;/w:r&amp;gt;&amp;lt;w:bookmarkStart w:id="460" w:name="_STATUTE_NUMBER__7919be6b_73a8_4311_9143" /&amp;gt;&amp;lt;w:r&amp;gt;&amp;lt;w:t&amp;gt;2&amp;lt;/w:t&amp;gt;&amp;lt;/w:r&amp;gt;&amp;lt;w:bookmarkEnd w:id="460" /&amp;gt;&amp;lt;w:r&amp;gt;&amp;lt;w:t xml:space="preserve"&amp;gt;)  &amp;lt;/w:t&amp;gt;&amp;lt;/w:r&amp;gt;&amp;lt;w:bookmarkStart w:id="461" w:name="_STATUTE_CONTENT__c7f25b53_98ee_494d_bb5" /&amp;gt;&amp;lt;w:r&amp;gt;&amp;lt;w:t&amp;gt;T&amp;lt;/w:t&amp;gt;&amp;lt;/w:r&amp;gt;&amp;lt;w:r w:rsidRPr="00C15C6F"&amp;gt;&amp;lt;w:t xml:space="preserve"&amp;gt;he nurse is assigned to a patient care unit that receives patients who have not &amp;lt;/w:t&amp;gt;&amp;lt;/w:r&amp;gt;&amp;lt;w:bookmarkStart w:id="462" w:name="_LINE__38_caa33aad_31de_4a50_a5f2_c76cc4" /&amp;gt;&amp;lt;w:bookmarkEnd w:id="458" /&amp;gt;&amp;lt;w:r w:rsidRPr="00C15C6F"&amp;gt;&amp;lt;w:t&amp;gt;attained 18 years of age, including, but not limited to, a pediatric unit&amp;lt;/w:t&amp;gt;&amp;lt;/w:r&amp;gt;&amp;lt;w:r&amp;gt;&amp;lt;w:t&amp;gt;;&amp;lt;/w:t&amp;gt;&amp;lt;/w:r&amp;gt;&amp;lt;w:bookmarkEnd w:id="462" /&amp;gt;&amp;lt;/w:ins&amp;gt;&amp;lt;/w:p&amp;gt;&amp;lt;w:p w:rsidR="00E36D40" w:rsidRDefault="00E36D40" w:rsidP="00E36D40"&amp;gt;&amp;lt;w:pPr&amp;gt;&amp;lt;w:ind w:left="720" /&amp;gt;&amp;lt;w:rPr&amp;gt;&amp;lt;w:ins w:id="463" w:author="BPS" w:date="2023-04-03T08:05:00Z" /&amp;gt;&amp;lt;/w:rPr&amp;gt;&amp;lt;/w:pPr&amp;gt;&amp;lt;w:bookmarkStart w:id="464" w:name="_STATUTE_NUMBER__6570e834_35d8_4b66_afb0" /&amp;gt;&amp;lt;w:bookmarkStart w:id="465" w:name="_STATUTE_P__f8fabc96_737b_489b_8e51_ea58" /&amp;gt;&amp;lt;w:bookmarkStart w:id="466" w:name="_PAR__21_dd3c8252_b31b_421a_a76f_09af33d" /&amp;gt;&amp;lt;w:bookmarkStart w:id="467" w:name="_LINE__39_562b0b84_2521_449a_9d7a_8cfb02" /&amp;gt;&amp;lt;w:bookmarkEnd w:id="443" /&amp;gt;&amp;lt;w:bookmarkEnd w:id="456" /&amp;gt;&amp;lt;w:bookmarkEnd w:id="457" /&amp;gt;&amp;lt;w:bookmarkEnd w:id="461" /&amp;gt;&amp;lt;w:ins w:id="468" w:author="BPS" w:date="2023-04-03T08:05:00Z"&amp;gt;&amp;lt;w:r&amp;gt;&amp;lt;w:t&amp;gt;T&amp;lt;/w:t&amp;gt;&amp;lt;/w:r&amp;gt;&amp;lt;w:bookmarkEnd w:id="464" /&amp;gt;&amp;lt;w:r w:rsidRPr="00C15C6F"&amp;gt;&amp;lt;w:t xml:space="preserve"&amp;gt;. &amp;lt;/w:t&amp;gt;&amp;lt;/w:r&amp;gt;&amp;lt;w:bookmarkStart w:id="469" w:name="_STATUTE_CONTENT__efd28e11_b867_45c0_ab3" /&amp;gt;&amp;lt;w:r w:rsidRPr="00C15C6F"&amp;gt;&amp;lt;w:t&amp;gt;Two patients who have not attained 18 years of age&amp;lt;/w:t&amp;gt;&amp;lt;/w:r&amp;gt;&amp;lt;w:r&amp;gt;&amp;lt;w:t xml:space="preserve"&amp;gt; when:&amp;lt;/w:t&amp;gt;&amp;lt;/w:r&amp;gt;&amp;lt;w:r w:rsidRPr="00C15C6F"&amp;gt;&amp;lt;w:t xml:space="preserve"&amp;gt; &amp;lt;/w:t&amp;gt;&amp;lt;/w:r&amp;gt;&amp;lt;w:bookmarkEnd w:id="467" /&amp;gt;&amp;lt;/w:ins&amp;gt;&amp;lt;/w:p&amp;gt;&amp;lt;w:p w:rsidR="00E36D40" w:rsidRDefault="00E36D40" w:rsidP="00E36D40"&amp;gt;&amp;lt;w:pPr&amp;gt;&amp;lt;w:ind w:left="1080" /&amp;gt;&amp;lt;w:rPr&amp;gt;&amp;lt;w:ins w:id="470" w:author="BPS" w:date="2023-04-03T08:05:00Z" /&amp;gt;&amp;lt;/w:rPr&amp;gt;&amp;lt;/w:pPr&amp;gt;&amp;lt;w:bookmarkStart w:id="471" w:name="_STATUTE_SP__0e4e0307_be2a_4eb3_919d_fdf" /&amp;gt;&amp;lt;w:bookmarkStart w:id="472" w:name="_PAGE__4_efb80fad_4116_4e4e_b634_481209d" /&amp;gt;&amp;lt;w:bookmarkStart w:id="473" w:name="_PAR__1_47e41058_aba3_405d_b82d_5c900395" /&amp;gt;&amp;lt;w:bookmarkStart w:id="474" w:name="_LINE__1_9503019d_4acf_4aea_a0d5_4bb06b2" /&amp;gt;&amp;lt;w:bookmarkEnd w:id="305" /&amp;gt;&amp;lt;w:bookmarkEnd w:id="466" /&amp;gt;&amp;lt;w:bookmarkEnd w:id="469" /&amp;gt;&amp;lt;w:ins w:id="475" w:author="BPS" w:date="2023-04-03T08:05:00Z"&amp;gt;&amp;lt;w:r&amp;gt;&amp;lt;w:t&amp;gt;(&amp;lt;/w:t&amp;gt;&amp;lt;/w:r&amp;gt;&amp;lt;w:bookmarkStart w:id="476" w:name="_STATUTE_NUMBER__5aaa7fb8_52d7_4735_bd55" /&amp;gt;&amp;lt;w:r&amp;gt;&amp;lt;w:t&amp;gt;1&amp;lt;/w:t&amp;gt;&amp;lt;/w:r&amp;gt;&amp;lt;w:bookmarkEnd w:id="476" /&amp;gt;&amp;lt;w:r&amp;gt;&amp;lt;w:t xml:space="preserve"&amp;gt;)  &amp;lt;/w:t&amp;gt;&amp;lt;/w:r&amp;gt;&amp;lt;w:bookmarkStart w:id="477" w:name="_STATUTE_CONTENT__145ddcf3_bd7b_4e46_a50" /&amp;gt;&amp;lt;w:r&amp;gt;&amp;lt;w:t&amp;gt;T&amp;lt;/w:t&amp;gt;&amp;lt;/w:r&amp;gt;&amp;lt;w:r w:rsidRPr="00C15C6F"&amp;gt;&amp;lt;w:t&amp;gt;he patients are receiving bone marrow transplant services&amp;lt;/w:t&amp;gt;&amp;lt;/w:r&amp;gt;&amp;lt;w:r&amp;gt;&amp;lt;w:t&amp;gt;;&amp;lt;/w:t&amp;gt;&amp;lt;/w:r&amp;gt;&amp;lt;w:r w:rsidRPr="00C15C6F"&amp;gt;&amp;lt;w:t xml:space="preserve"&amp;gt; or&amp;lt;/w:t&amp;gt;&amp;lt;/w:r&amp;gt;&amp;lt;w:bookmarkEnd w:id="474" /&amp;gt;&amp;lt;/w:ins&amp;gt;&amp;lt;/w:p&amp;gt;&amp;lt;w:p w:rsidR="00E36D40" w:rsidRPr="00C15C6F" w:rsidRDefault="00E36D40" w:rsidP="00E36D40"&amp;gt;&amp;lt;w:pPr&amp;gt;&amp;lt;w:ind w:left="1080" /&amp;gt;&amp;lt;w:rPr&amp;gt;&amp;lt;w:ins w:id="478" w:author="BPS" w:date="2023-04-03T08:05:00Z" /&amp;gt;&amp;lt;/w:rPr&amp;gt;&amp;lt;/w:pPr&amp;gt;&amp;lt;w:bookmarkStart w:id="479" w:name="_STATUTE_SP__90001f21_f9e4_41ff_9d4d_999" /&amp;gt;&amp;lt;w:bookmarkStart w:id="480" w:name="_PAR__2_c78b6a88_34c6_47f1_af5b_ddfea64c" /&amp;gt;&amp;lt;w:bookmarkStart w:id="481" w:name="_LINE__2_7f9aaa72_60c1_4451_914a_ae76ed3" /&amp;gt;&amp;lt;w:bookmarkEnd w:id="471" /&amp;gt;&amp;lt;w:bookmarkEnd w:id="473" /&amp;gt;&amp;lt;w:bookmarkEnd w:id="477" /&amp;gt;&amp;lt;w:ins w:id="482" w:author="BPS" w:date="2023-04-03T08:05:00Z"&amp;gt;&amp;lt;w:r&amp;gt;&amp;lt;w:t&amp;gt;(&amp;lt;/w:t&amp;gt;&amp;lt;/w:r&amp;gt;&amp;lt;w:bookmarkStart w:id="483" w:name="_STATUTE_NUMBER__c1b8ceb4_780c_42bc_bd19" /&amp;gt;&amp;lt;w:r&amp;gt;&amp;lt;w:t&amp;gt;2&amp;lt;/w:t&amp;gt;&amp;lt;/w:r&amp;gt;&amp;lt;w:bookmarkEnd w:id="483" /&amp;gt;&amp;lt;w:r&amp;gt;&amp;lt;w:t xml:space="preserve"&amp;gt;)  &amp;lt;/w:t&amp;gt;&amp;lt;/w:r&amp;gt;&amp;lt;w:bookmarkStart w:id="484" w:name="_STATUTE_CONTENT__095649c2_db09_44ef_8fb" /&amp;gt;&amp;lt;w:r&amp;gt;&amp;lt;w:t&amp;gt;T&amp;lt;/w:t&amp;gt;&amp;lt;/w:r&amp;gt;&amp;lt;w:r w:rsidRPr="00C15C6F"&amp;gt;&amp;lt;w:t xml:space="preserve"&amp;gt;he nurse is assigned to a patient care unit that receives bone marrow transplant &amp;lt;/w:t&amp;gt;&amp;lt;/w:r&amp;gt;&amp;lt;w:bookmarkStart w:id="485" w:name="_LINE__3_b11b47e8_c3d8_4195_92d9_3a25257" /&amp;gt;&amp;lt;w:bookmarkEnd w:id="481" /&amp;gt;&amp;lt;w:r w:rsidRPr="00C15C6F"&amp;gt;&amp;lt;w:t&amp;gt;patients who have not attained 18 years of age&amp;lt;/w:t&amp;gt;&amp;lt;/w:r&amp;gt;&amp;lt;w:r&amp;gt;&amp;lt;w:t&amp;gt;;&amp;lt;/w:t&amp;gt;&amp;lt;/w:r&amp;gt;&amp;lt;w:bookmarkEnd w:id="485" /&amp;gt;&amp;lt;/w:ins&amp;gt;&amp;lt;/w:p&amp;gt;&amp;lt;w:p w:rsidR="00E36D40" w:rsidRDefault="00E36D40" w:rsidP="00E36D40"&amp;gt;&amp;lt;w:pPr&amp;gt;&amp;lt;w:ind w:left="720" /&amp;gt;&amp;lt;w:rPr&amp;gt;&amp;lt;w:ins w:id="486" w:author="BPS" w:date="2023-04-03T08:05:00Z" /&amp;gt;&amp;lt;/w:rPr&amp;gt;&amp;lt;/w:pPr&amp;gt;&amp;lt;w:bookmarkStart w:id="487" w:name="_STATUTE_NUMBER__90b13488_cf0a_4e7a_9fcd" /&amp;gt;&amp;lt;w:bookmarkStart w:id="488" w:name="_STATUTE_P__5e060d58_6a59_4895_9f3f_b959" /&amp;gt;&amp;lt;w:bookmarkStart w:id="489" w:name="_PAR__3_ab7c921e_8270_4366_8a08_3652d1ae" /&amp;gt;&amp;lt;w:bookmarkStart w:id="490" w:name="_LINE__4_6aa94af8_84f1_498f_9e7d_d214689" /&amp;gt;&amp;lt;w:bookmarkEnd w:id="465" /&amp;gt;&amp;lt;w:bookmarkEnd w:id="479" /&amp;gt;&amp;lt;w:bookmarkEnd w:id="480" /&amp;gt;&amp;lt;w:bookmarkEnd w:id="484" /&amp;gt;&amp;lt;w:ins w:id="491" w:author="BPS" w:date="2023-04-03T08:05:00Z"&amp;gt;&amp;lt;w:r&amp;gt;&amp;lt;w:t&amp;gt;U&amp;lt;/w:t&amp;gt;&amp;lt;/w:r&amp;gt;&amp;lt;w:bookmarkEnd w:id="487" /&amp;gt;&amp;lt;w:r w:rsidRPr="00C15C6F"&amp;gt;&amp;lt;w:t xml:space="preserve"&amp;gt;. &amp;lt;/w:t&amp;gt;&amp;lt;/w:r&amp;gt;&amp;lt;w:bookmarkStart w:id="492" w:name="_STATUTE_CONTENT__8f7f590d_d49e_4f70_8fb" /&amp;gt;&amp;lt;w:r&amp;gt;&amp;lt;w:t&amp;gt;One&amp;lt;/w:t&amp;gt;&amp;lt;/w:r&amp;gt;&amp;lt;w:r w:rsidRPr="00C15C6F"&amp;gt;&amp;lt;w:t xml:space="preserve"&amp;gt; patient&amp;lt;/w:t&amp;gt;&amp;lt;/w:r&amp;gt;&amp;lt;w:r&amp;gt;&amp;lt;w:t xml:space="preserve"&amp;gt; when:&amp;lt;/w:t&amp;gt;&amp;lt;/w:r&amp;gt;&amp;lt;w:bookmarkEnd w:id="490" /&amp;gt;&amp;lt;/w:ins&amp;gt;&amp;lt;/w:p&amp;gt;&amp;lt;w:p w:rsidR="00E36D40" w:rsidRDefault="00E36D40" w:rsidP="00E36D40"&amp;gt;&amp;lt;w:pPr&amp;gt;&amp;lt;w:ind w:left="1080" /&amp;gt;&amp;lt;w:rPr&amp;gt;&amp;lt;w:ins w:id="493" w:author="BPS" w:date="2023-04-03T08:05:00Z" /&amp;gt;&amp;lt;/w:rPr&amp;gt;&amp;lt;/w:pPr&amp;gt;&amp;lt;w:bookmarkStart w:id="494" w:name="_STATUTE_SP__4dfeba7d_9366_4b93_9b1b_5f5" /&amp;gt;&amp;lt;w:bookmarkStart w:id="495" w:name="_PAR__4_138851e4_ca40_40a4_af81_c7877c91" /&amp;gt;&amp;lt;w:bookmarkStart w:id="496" w:name="_LINE__5_b5329553_eedb_4139_a2c7_fb31b54" /&amp;gt;&amp;lt;w:bookmarkEnd w:id="489" /&amp;gt;&amp;lt;w:bookmarkEnd w:id="492" /&amp;gt;&amp;lt;w:ins w:id="497" w:author="BPS" w:date="2023-04-03T08:05:00Z"&amp;gt;&amp;lt;w:r&amp;gt;&amp;lt;w:t&amp;gt;(&amp;lt;/w:t&amp;gt;&amp;lt;/w:r&amp;gt;&amp;lt;w:bookmarkStart w:id="498" w:name="_STATUTE_NUMBER__02ce48aa_0a57_436d_a16c" /&amp;gt;&amp;lt;w:r&amp;gt;&amp;lt;w:t&amp;gt;1&amp;lt;/w:t&amp;gt;&amp;lt;/w:r&amp;gt;&amp;lt;w:bookmarkEnd w:id="498" /&amp;gt;&amp;lt;w:r&amp;gt;&amp;lt;w:t xml:space="preserve"&amp;gt;)  &amp;lt;/w:t&amp;gt;&amp;lt;/w:r&amp;gt;&amp;lt;w:bookmarkStart w:id="499" w:name="_STATUTE_CONTENT__696430bd_5137_46e5_a27" /&amp;gt;&amp;lt;w:r&amp;gt;&amp;lt;w:t&amp;gt;T&amp;lt;/w:t&amp;gt;&amp;lt;/w:r&amp;gt;&amp;lt;w:r w:rsidRPr="00C15C6F"&amp;gt;&amp;lt;w:t xml:space="preserve"&amp;gt;he patient &amp;lt;/w:t&amp;gt;&amp;lt;/w:r&amp;gt;&amp;lt;w:r&amp;gt;&amp;lt;w:t&amp;gt;is&amp;lt;/w:t&amp;gt;&amp;lt;/w:r&amp;gt;&amp;lt;w:r w:rsidRPr="00C15C6F"&amp;gt;&amp;lt;w:t xml:space="preserve"&amp;gt; receiving coronary care services&amp;lt;/w:t&amp;gt;&amp;lt;/w:r&amp;gt;&amp;lt;w:r&amp;gt;&amp;lt;w:t&amp;gt;;&amp;lt;/w:t&amp;gt;&amp;lt;/w:r&amp;gt;&amp;lt;w:r w:rsidRPr="00C15C6F"&amp;gt;&amp;lt;w:t xml:space="preserve"&amp;gt; or&amp;lt;/w:t&amp;gt;&amp;lt;/w:r&amp;gt;&amp;lt;w:bookmarkEnd w:id="496" /&amp;gt;&amp;lt;/w:ins&amp;gt;&amp;lt;/w:p&amp;gt;&amp;lt;w:p w:rsidR="00E36D40" w:rsidRPr="00C15C6F" w:rsidRDefault="00E36D40" w:rsidP="00E36D40"&amp;gt;&amp;lt;w:pPr&amp;gt;&amp;lt;w:ind w:left="1080" /&amp;gt;&amp;lt;w:rPr&amp;gt;&amp;lt;w:ins w:id="500" w:author="BPS" w:date="2023-04-03T08:05:00Z" /&amp;gt;&amp;lt;/w:rPr&amp;gt;&amp;lt;/w:pPr&amp;gt;&amp;lt;w:bookmarkStart w:id="501" w:name="_STATUTE_SP__98dc9602_4557_4091_a404_9c1" /&amp;gt;&amp;lt;w:bookmarkStart w:id="502" w:name="_PAR__5_9dc257d2_d67f_4052_8b08_2044cd22" /&amp;gt;&amp;lt;w:bookmarkStart w:id="503" w:name="_LINE__6_1e79d245_91a2_4ce7_9c6e_23c74b2" /&amp;gt;&amp;lt;w:bookmarkEnd w:id="494" /&amp;gt;&amp;lt;w:bookmarkEnd w:id="495" /&amp;gt;&amp;lt;w:bookmarkEnd w:id="499" /&amp;gt;&amp;lt;w:ins w:id="504" w:author="BPS" w:date="2023-04-03T08:05:00Z"&amp;gt;&amp;lt;w:r&amp;gt;&amp;lt;w:t&amp;gt;(&amp;lt;/w:t&amp;gt;&amp;lt;/w:r&amp;gt;&amp;lt;w:bookmarkStart w:id="505" w:name="_STATUTE_NUMBER__554b1cff_61f0_4eb0_a6dd" /&amp;gt;&amp;lt;w:r&amp;gt;&amp;lt;w:t&amp;gt;2&amp;lt;/w:t&amp;gt;&amp;lt;/w:r&amp;gt;&amp;lt;w:bookmarkEnd w:id="505" /&amp;gt;&amp;lt;w:r&amp;gt;&amp;lt;w:t xml:space="preserve"&amp;gt;)  &amp;lt;/w:t&amp;gt;&amp;lt;/w:r&amp;gt;&amp;lt;w:bookmarkStart w:id="506" w:name="_STATUTE_CONTENT__1eb0bf38_e982_42b8_926" /&amp;gt;&amp;lt;w:r&amp;gt;&amp;lt;w:t&amp;gt;T&amp;lt;/w:t&amp;gt;&amp;lt;/w:r&amp;gt;&amp;lt;w:r w:rsidRPr="00C15C6F"&amp;gt;&amp;lt;w:t xml:space="preserve"&amp;gt;he nurse is assigned to a patient care unit that receives patients requiring &amp;lt;/w:t&amp;gt;&amp;lt;/w:r&amp;gt;&amp;lt;w:bookmarkStart w:id="507" w:name="_LINE__7_afa3e244_5172_42f6_bfe3_8cb4953" /&amp;gt;&amp;lt;w:bookmarkEnd w:id="503" /&amp;gt;&amp;lt;w:r w:rsidRPr="00C15C6F"&amp;gt;&amp;lt;w:t&amp;gt;coronary care services&amp;lt;/w:t&amp;gt;&amp;lt;/w:r&amp;gt;&amp;lt;w:r&amp;gt;&amp;lt;w:t&amp;gt;;&amp;lt;/w:t&amp;gt;&amp;lt;/w:r&amp;gt;&amp;lt;w:bookmarkEnd w:id="507" /&amp;gt;&amp;lt;/w:ins&amp;gt;&amp;lt;/w:p&amp;gt;&amp;lt;w:p w:rsidR="00E36D40" w:rsidRDefault="00E36D40" w:rsidP="00E36D40"&amp;gt;&amp;lt;w:pPr&amp;gt;&amp;lt;w:ind w:left="720" /&amp;gt;&amp;lt;w:rPr&amp;gt;&amp;lt;w:ins w:id="508" w:author="BPS" w:date="2023-04-03T08:05:00Z" /&amp;gt;&amp;lt;/w:rPr&amp;gt;&amp;lt;/w:pPr&amp;gt;&amp;lt;w:bookmarkStart w:id="509" w:name="_STATUTE_NUMBER__7037d601_407a_4d21_a4af" /&amp;gt;&amp;lt;w:bookmarkStart w:id="510" w:name="_STATUTE_P__8a1e9851_8611_41b9_85a2_246a" /&amp;gt;&amp;lt;w:bookmarkStart w:id="511" w:name="_PAR__6_0a8b475e_189f_46cb_9d81_d7fc68cd" /&amp;gt;&amp;lt;w:bookmarkStart w:id="512" w:name="_LINE__8_b91addc5_f645_4cc2_8db2_f857b3e" /&amp;gt;&amp;lt;w:bookmarkEnd w:id="488" /&amp;gt;&amp;lt;w:bookmarkEnd w:id="501" /&amp;gt;&amp;lt;w:bookmarkEnd w:id="502" /&amp;gt;&amp;lt;w:bookmarkEnd w:id="506" /&amp;gt;&amp;lt;w:ins w:id="513" w:author="BPS" w:date="2023-04-03T08:05:00Z"&amp;gt;&amp;lt;w:r&amp;gt;&amp;lt;w:t&amp;gt;V&amp;lt;/w:t&amp;gt;&amp;lt;/w:r&amp;gt;&amp;lt;w:bookmarkEnd w:id="509" /&amp;gt;&amp;lt;w:r w:rsidRPr="00C15C6F"&amp;gt;&amp;lt;w:t xml:space="preserve"&amp;gt;. &amp;lt;/w:t&amp;gt;&amp;lt;/w:r&amp;gt;&amp;lt;w:bookmarkStart w:id="514" w:name="_STATUTE_CONTENT__6a9c5476_c768_4d07_868" /&amp;gt;&amp;lt;w:r&amp;gt;&amp;lt;w:t&amp;gt;One&amp;lt;/w:t&amp;gt;&amp;lt;/w:r&amp;gt;&amp;lt;w:r w:rsidRPr="00C15C6F"&amp;gt;&amp;lt;w:t xml:space="preserve"&amp;gt; patient&amp;lt;/w:t&amp;gt;&amp;lt;/w:r&amp;gt;&amp;lt;w:r&amp;gt;&amp;lt;w:t xml:space="preserve"&amp;gt; when:&amp;lt;/w:t&amp;gt;&amp;lt;/w:r&amp;gt;&amp;lt;w:bookmarkEnd w:id="512" /&amp;gt;&amp;lt;/w:ins&amp;gt;&amp;lt;/w:p&amp;gt;&amp;lt;w:p w:rsidR="00E36D40" w:rsidRDefault="00E36D40" w:rsidP="00E36D40"&amp;gt;&amp;lt;w:pPr&amp;gt;&amp;lt;w:ind w:left="1080" /&amp;gt;&amp;lt;w:rPr&amp;gt;&amp;lt;w:ins w:id="515" w:author="BPS" w:date="2023-04-03T08:05:00Z" /&amp;gt;&amp;lt;/w:rPr&amp;gt;&amp;lt;/w:pPr&amp;gt;&amp;lt;w:bookmarkStart w:id="516" w:name="_STATUTE_SP__74ca3ac1_fc08_4b19_a9a3_e0f" /&amp;gt;&amp;lt;w:bookmarkStart w:id="517" w:name="_PAR__7_be607fe1_df71_45f4_8520_6f784844" /&amp;gt;&amp;lt;w:bookmarkStart w:id="518" w:name="_LINE__9_b47d62b7_d3fa_4605_bac2_9f5649d" /&amp;gt;&amp;lt;w:bookmarkEnd w:id="511" /&amp;gt;&amp;lt;w:bookmarkEnd w:id="514" /&amp;gt;&amp;lt;w:ins w:id="519" w:author="BPS" w:date="2023-04-03T08:05:00Z"&amp;gt;&amp;lt;w:r&amp;gt;&amp;lt;w:t&amp;gt;(&amp;lt;/w:t&amp;gt;&amp;lt;/w:r&amp;gt;&amp;lt;w:bookmarkStart w:id="520" w:name="_STATUTE_NUMBER__f89f76e1_2938_4d66_b887" /&amp;gt;&amp;lt;w:r&amp;gt;&amp;lt;w:t&amp;gt;1&amp;lt;/w:t&amp;gt;&amp;lt;/w:r&amp;gt;&amp;lt;w:bookmarkEnd w:id="520" /&amp;gt;&amp;lt;w:r&amp;gt;&amp;lt;w:t xml:space="preserve"&amp;gt;)  &amp;lt;/w:t&amp;gt;&amp;lt;/w:r&amp;gt;&amp;lt;w:bookmarkStart w:id="521" w:name="_STATUTE_CONTENT__30929432_fff0_4670_932" /&amp;gt;&amp;lt;w:r&amp;gt;&amp;lt;w:t&amp;gt;T&amp;lt;/w:t&amp;gt;&amp;lt;/w:r&amp;gt;&amp;lt;w:r w:rsidRPr="00C15C6F"&amp;gt;&amp;lt;w:t xml:space="preserve"&amp;gt;he patient &amp;lt;/w:t&amp;gt;&amp;lt;/w:r&amp;gt;&amp;lt;w:r&amp;gt;&amp;lt;w:t&amp;gt;requires burn care services;&amp;lt;/w:t&amp;gt;&amp;lt;/w:r&amp;gt;&amp;lt;w:r w:rsidRPr="00C15C6F"&amp;gt;&amp;lt;w:t xml:space="preserve"&amp;gt; or&amp;lt;/w:t&amp;gt;&amp;lt;/w:r&amp;gt;&amp;lt;w:bookmarkEnd w:id="518" /&amp;gt;&amp;lt;/w:ins&amp;gt;&amp;lt;/w:p&amp;gt;&amp;lt;w:p w:rsidR="00E36D40" w:rsidRPr="00C15C6F" w:rsidRDefault="00E36D40" w:rsidP="00E36D40"&amp;gt;&amp;lt;w:pPr&amp;gt;&amp;lt;w:ind w:left="1080" /&amp;gt;&amp;lt;w:rPr&amp;gt;&amp;lt;w:ins w:id="522" w:author="BPS" w:date="2023-04-03T08:05:00Z" /&amp;gt;&amp;lt;/w:rPr&amp;gt;&amp;lt;/w:pPr&amp;gt;&amp;lt;w:bookmarkStart w:id="523" w:name="_STATUTE_SP__482e31a5_922e_4d5b_928e_c69" /&amp;gt;&amp;lt;w:bookmarkStart w:id="524" w:name="_PAR__8_c3c7b6b3_f883_4a21_8a1c_ce631ea2" /&amp;gt;&amp;lt;w:bookmarkStart w:id="525" w:name="_LINE__10_f0ea7e6e_2274_490a_abd2_c8a482" /&amp;gt;&amp;lt;w:bookmarkEnd w:id="516" /&amp;gt;&amp;lt;w:bookmarkEnd w:id="517" /&amp;gt;&amp;lt;w:bookmarkEnd w:id="521" /&amp;gt;&amp;lt;w:ins w:id="526" w:author="BPS" w:date="2023-04-03T08:05:00Z"&amp;gt;&amp;lt;w:r&amp;gt;&amp;lt;w:t&amp;gt;(&amp;lt;/w:t&amp;gt;&amp;lt;/w:r&amp;gt;&amp;lt;w:bookmarkStart w:id="527" w:name="_STATUTE_NUMBER__b6874a45_d4ed_48d5_bd6b" /&amp;gt;&amp;lt;w:r&amp;gt;&amp;lt;w:t&amp;gt;2&amp;lt;/w:t&amp;gt;&amp;lt;/w:r&amp;gt;&amp;lt;w:bookmarkEnd w:id="527" /&amp;gt;&amp;lt;w:r&amp;gt;&amp;lt;w:t xml:space="preserve"&amp;gt;)  &amp;lt;/w:t&amp;gt;&amp;lt;/w:r&amp;gt;&amp;lt;w:bookmarkStart w:id="528" w:name="_STATUTE_CONTENT__216cfaa0_8683_48ca_946" /&amp;gt;&amp;lt;w:r&amp;gt;&amp;lt;w:t&amp;gt;T&amp;lt;/w:t&amp;gt;&amp;lt;/w:r&amp;gt;&amp;lt;w:r w:rsidRPr="00C15C6F"&amp;gt;&amp;lt;w:t&amp;gt;he nurse is assigned to a patient care unit that receives patients requiring burn&amp;lt;/w:t&amp;gt;&amp;lt;/w:r&amp;gt;&amp;lt;w:r&amp;gt;&amp;lt;w:t xml:space="preserve"&amp;gt; &amp;lt;/w:t&amp;gt;&amp;lt;/w:r&amp;gt;&amp;lt;w:bookmarkStart w:id="529" w:name="_LINE__11_4fd42ffd_b871_4180_9e49_cbda7f" /&amp;gt;&amp;lt;w:bookmarkEnd w:id="525" /&amp;gt;&amp;lt;w:r&amp;gt;&amp;lt;w:t&amp;gt;care&amp;lt;/w:t&amp;gt;&amp;lt;/w:r&amp;gt;&amp;lt;w:r w:rsidRPr="00C15C6F"&amp;gt;&amp;lt;w:t xml:space="preserve"&amp;gt; services&amp;lt;/w:t&amp;gt;&amp;lt;/w:r&amp;gt;&amp;lt;w:r&amp;gt;&amp;lt;w:t&amp;gt;;&amp;lt;/w:t&amp;gt;&amp;lt;/w:r&amp;gt;&amp;lt;w:bookmarkEnd w:id="529" /&amp;gt;&amp;lt;/w:ins&amp;gt;&amp;lt;/w:p&amp;gt;&amp;lt;w:p w:rsidR="00E36D40" w:rsidRDefault="00E36D40" w:rsidP="00E36D40"&amp;gt;&amp;lt;w:pPr&amp;gt;&amp;lt;w:ind w:left="720" /&amp;gt;&amp;lt;w:rPr&amp;gt;&amp;lt;w:ins w:id="530" w:author="BPS" w:date="2023-04-03T08:05:00Z" /&amp;gt;&amp;lt;/w:rPr&amp;gt;&amp;lt;/w:pPr&amp;gt;&amp;lt;w:bookmarkStart w:id="531" w:name="_STATUTE_NUMBER__3b777821_5582_4b83_aa4e" /&amp;gt;&amp;lt;w:bookmarkStart w:id="532" w:name="_STATUTE_P__2dc874b4_54cc_4df4_ae0b_5278" /&amp;gt;&amp;lt;w:bookmarkStart w:id="533" w:name="_PAR__9_93b1147c_9dfd_4a32_aab5_5beff5f4" /&amp;gt;&amp;lt;w:bookmarkStart w:id="534" w:name="_LINE__12_30bf1eda_b002_4bd4_9d7c_6bd1f8" /&amp;gt;&amp;lt;w:bookmarkEnd w:id="510" /&amp;gt;&amp;lt;w:bookmarkEnd w:id="523" /&amp;gt;&amp;lt;w:bookmarkEnd w:id="524" /&amp;gt;&amp;lt;w:bookmarkEnd w:id="528" /&amp;gt;&amp;lt;w:ins w:id="535" w:author="BPS" w:date="2023-04-03T08:05:00Z"&amp;gt;&amp;lt;w:r&amp;gt;&amp;lt;w:t&amp;gt;W&amp;lt;/w:t&amp;gt;&amp;lt;/w:r&amp;gt;&amp;lt;w:bookmarkEnd w:id="531" /&amp;gt;&amp;lt;w:r w:rsidRPr="00C15C6F"&amp;gt;&amp;lt;w:t xml:space="preserve"&amp;gt;. &amp;lt;/w:t&amp;gt;&amp;lt;/w:r&amp;gt;&amp;lt;w:bookmarkStart w:id="536" w:name="_STATUTE_CONTENT__cfd98d4e_30e0_47cb_b51" /&amp;gt;&amp;lt;w:r&amp;gt;&amp;lt;w:t&amp;gt;One&amp;lt;/w:t&amp;gt;&amp;lt;/w:r&amp;gt;&amp;lt;w:r w:rsidRPr="00C15C6F"&amp;gt;&amp;lt;w:t xml:space="preserve"&amp;gt; patient&amp;lt;/w:t&amp;gt;&amp;lt;/w:r&amp;gt;&amp;lt;w:r&amp;gt;&amp;lt;w:t xml:space="preserve"&amp;gt; when:&amp;lt;/w:t&amp;gt;&amp;lt;/w:r&amp;gt;&amp;lt;w:r w:rsidRPr="00C15C6F"&amp;gt;&amp;lt;w:t xml:space="preserve"&amp;gt; &amp;lt;/w:t&amp;gt;&amp;lt;/w:r&amp;gt;&amp;lt;w:bookmarkEnd w:id="534" /&amp;gt;&amp;lt;/w:ins&amp;gt;&amp;lt;/w:p&amp;gt;&amp;lt;w:p w:rsidR="00E36D40" w:rsidRDefault="00E36D40" w:rsidP="00E36D40"&amp;gt;&amp;lt;w:pPr&amp;gt;&amp;lt;w:ind w:left="1080" /&amp;gt;&amp;lt;w:rPr&amp;gt;&amp;lt;w:ins w:id="537" w:author="BPS" w:date="2023-04-03T08:05:00Z" /&amp;gt;&amp;lt;/w:rPr&amp;gt;&amp;lt;/w:pPr&amp;gt;&amp;lt;w:bookmarkStart w:id="538" w:name="_STATUTE_SP__485aeb83_a24b_444a_8bba_c1a" /&amp;gt;&amp;lt;w:bookmarkStart w:id="539" w:name="_PAR__10_1a277749_cf8f_4808_919e_e322daa" /&amp;gt;&amp;lt;w:bookmarkStart w:id="540" w:name="_LINE__13_e661da29_0bce_4ec9_bcb0_98b601" /&amp;gt;&amp;lt;w:bookmarkEnd w:id="533" /&amp;gt;&amp;lt;w:bookmarkEnd w:id="536" /&amp;gt;&amp;lt;w:ins w:id="541" w:author="BPS" w:date="2023-04-03T08:05:00Z"&amp;gt;&amp;lt;w:r&amp;gt;&amp;lt;w:t&amp;gt;(&amp;lt;/w:t&amp;gt;&amp;lt;/w:r&amp;gt;&amp;lt;w:bookmarkStart w:id="542" w:name="_STATUTE_NUMBER__6edf7a52_012f_41b1_aaea" /&amp;gt;&amp;lt;w:r&amp;gt;&amp;lt;w:t&amp;gt;1&amp;lt;/w:t&amp;gt;&amp;lt;/w:r&amp;gt;&amp;lt;w:bookmarkEnd w:id="542" /&amp;gt;&amp;lt;w:r&amp;gt;&amp;lt;w:t xml:space="preserve"&amp;gt;) &amp;lt;/w:t&amp;gt;&amp;lt;/w:r&amp;gt;&amp;lt;w:r w:rsidRPr="00C45FB8"&amp;gt;&amp;lt;w:t xml:space="preserve"&amp;gt; &amp;lt;/w:t&amp;gt;&amp;lt;/w:r&amp;gt;&amp;lt;w:bookmarkStart w:id="543" w:name="_STATUTE_CONTENT__1f573df9_436d_46ea_b82" /&amp;gt;&amp;lt;w:r&amp;gt;&amp;lt;w:t&amp;gt;T&amp;lt;/w:t&amp;gt;&amp;lt;/w:r&amp;gt;&amp;lt;w:r w:rsidRPr="00C15C6F"&amp;gt;&amp;lt;w:t xml:space="preserve"&amp;gt;he patient &amp;lt;/w:t&amp;gt;&amp;lt;/w:r&amp;gt;&amp;lt;w:r&amp;gt;&amp;lt;w:t&amp;gt;is&amp;lt;/w:t&amp;gt;&amp;lt;/w:r&amp;gt;&amp;lt;w:r w:rsidRPr="00C15C6F"&amp;gt;&amp;lt;w:t xml:space="preserve"&amp;gt; receiving acute respiratory care services&amp;lt;/w:t&amp;gt;&amp;lt;/w:r&amp;gt;&amp;lt;w:r&amp;gt;&amp;lt;w:t&amp;gt;;&amp;lt;/w:t&amp;gt;&amp;lt;/w:r&amp;gt;&amp;lt;w:r w:rsidRPr="00C15C6F"&amp;gt;&amp;lt;w:t xml:space="preserve"&amp;gt; or&amp;lt;/w:t&amp;gt;&amp;lt;/w:r&amp;gt;&amp;lt;w:bookmarkEnd w:id="540" /&amp;gt;&amp;lt;/w:ins&amp;gt;&amp;lt;/w:p&amp;gt;&amp;lt;w:p w:rsidR="00E36D40" w:rsidRPr="00C15C6F" w:rsidRDefault="00E36D40" w:rsidP="00E36D40"&amp;gt;&amp;lt;w:pPr&amp;gt;&amp;lt;w:ind w:left="1080" /&amp;gt;&amp;lt;w:rPr&amp;gt;&amp;lt;w:ins w:id="544" w:author="BPS" w:date="2023-04-03T08:05:00Z" /&amp;gt;&amp;lt;/w:rPr&amp;gt;&amp;lt;/w:pPr&amp;gt;&amp;lt;w:bookmarkStart w:id="545" w:name="_STATUTE_SP__9823efd7_c77c_4462_8415_047" /&amp;gt;&amp;lt;w:bookmarkStart w:id="546" w:name="_PAR__11_95ad92ca_c4ff_42f3_afc2_26e9d19" /&amp;gt;&amp;lt;w:bookmarkStart w:id="547" w:name="_LINE__14_0637a8d9_1a24_46cd_b1d1_1a1e27" /&amp;gt;&amp;lt;w:bookmarkEnd w:id="538" /&amp;gt;&amp;lt;w:bookmarkEnd w:id="539" /&amp;gt;&amp;lt;w:bookmarkEnd w:id="543" /&amp;gt;&amp;lt;w:ins w:id="548" w:author="BPS" w:date="2023-04-03T08:05:00Z"&amp;gt;&amp;lt;w:r w:rsidRPr="00C45FB8"&amp;gt;&amp;lt;w:t&amp;gt;(&amp;lt;/w:t&amp;gt;&amp;lt;/w:r&amp;gt;&amp;lt;w:bookmarkStart w:id="549" w:name="_STATUTE_NUMBER__a056118a_104e_4ab9_afce" /&amp;gt;&amp;lt;w:r w:rsidRPr="00C45FB8"&amp;gt;&amp;lt;w:t&amp;gt;2&amp;lt;/w:t&amp;gt;&amp;lt;/w:r&amp;gt;&amp;lt;w:bookmarkEnd w:id="549" /&amp;gt;&amp;lt;w:r w:rsidRPr="00C45FB8"&amp;gt;&amp;lt;w:t xml:space="preserve"&amp;gt;) &amp;lt;/w:t&amp;gt;&amp;lt;/w:r&amp;gt;&amp;lt;w:r&amp;gt;&amp;lt;w:t xml:space="preserve"&amp;gt; &amp;lt;/w:t&amp;gt;&amp;lt;/w:r&amp;gt;&amp;lt;w:bookmarkStart w:id="550" w:name="_STATUTE_CONTENT__31bf7c79_ccb0_4e4b_b89" /&amp;gt;&amp;lt;w:r&amp;gt;&amp;lt;w:t&amp;gt;T&amp;lt;/w:t&amp;gt;&amp;lt;/w:r&amp;gt;&amp;lt;w:r w:rsidRPr="00C15C6F"&amp;gt;&amp;lt;w:t xml:space="preserve"&amp;gt;he nurse is assigned to a patient care unit that receives patients requiring acute &amp;lt;/w:t&amp;gt;&amp;lt;/w:r&amp;gt;&amp;lt;w:bookmarkStart w:id="551" w:name="_LINE__15_0a9a08d3_aa57_4e25_82a1_f74fa9" /&amp;gt;&amp;lt;w:bookmarkEnd w:id="547" /&amp;gt;&amp;lt;w:r w:rsidRPr="00C15C6F"&amp;gt;&amp;lt;w:t&amp;gt;respiratory care&amp;lt;/w:t&amp;gt;&amp;lt;/w:r&amp;gt;&amp;lt;w:r&amp;gt;&amp;lt;w:t xml:space="preserve"&amp;gt; services;&amp;lt;/w:t&amp;gt;&amp;lt;/w:r&amp;gt;&amp;lt;w:bookmarkEnd w:id="551" /&amp;gt;&amp;lt;/w:ins&amp;gt;&amp;lt;/w:p&amp;gt;&amp;lt;w:p w:rsidR="00E36D40" w:rsidRDefault="00E36D40" w:rsidP="00E36D40"&amp;gt;&amp;lt;w:pPr&amp;gt;&amp;lt;w:ind w:left="720" /&amp;gt;&amp;lt;w:rPr&amp;gt;&amp;lt;w:ins w:id="552" w:author="BPS" w:date="2023-04-03T08:05:00Z" /&amp;gt;&amp;lt;/w:rPr&amp;gt;&amp;lt;/w:pPr&amp;gt;&amp;lt;w:bookmarkStart w:id="553" w:name="_STATUTE_NUMBER__218ba3b1_83da_485e_83cb" /&amp;gt;&amp;lt;w:bookmarkStart w:id="554" w:name="_STATUTE_P__77f90e2c_f4ce_4fa7_bb79_d92e" /&amp;gt;&amp;lt;w:bookmarkStart w:id="555" w:name="_PAR__12_eb18e337_5aee_4ecf_a014_86fb8de" /&amp;gt;&amp;lt;w:bookmarkStart w:id="556" w:name="_LINE__16_638a6b21_19da_495d_8c17_0fbaff" /&amp;gt;&amp;lt;w:bookmarkEnd w:id="532" /&amp;gt;&amp;lt;w:bookmarkEnd w:id="545" /&amp;gt;&amp;lt;w:bookmarkEnd w:id="546" /&amp;gt;&amp;lt;w:bookmarkEnd w:id="550" /&amp;gt;&amp;lt;w:ins w:id="557" w:author="BPS" w:date="2023-04-03T08:05:00Z"&amp;gt;&amp;lt;w:r&amp;gt;&amp;lt;w:t&amp;gt;X&amp;lt;/w:t&amp;gt;&amp;lt;/w:r&amp;gt;&amp;lt;w:bookmarkEnd w:id="553" /&amp;gt;&amp;lt;w:r w:rsidRPr="00C15C6F"&amp;gt;&amp;lt;w:t xml:space="preserve"&amp;gt;. &amp;lt;/w:t&amp;gt;&amp;lt;/w:r&amp;gt;&amp;lt;w:bookmarkStart w:id="558" w:name="_STATUTE_CONTENT__09ef848c_d72c_4cbe_b6f" /&amp;gt;&amp;lt;w:r w:rsidRPr="00C15C6F"&amp;gt;&amp;lt;w:t&amp;gt;Three patients&amp;lt;/w:t&amp;gt;&amp;lt;/w:r&amp;gt;&amp;lt;w:r&amp;gt;&amp;lt;w:t xml:space="preserve"&amp;gt; when:&amp;lt;/w:t&amp;gt;&amp;lt;/w:r&amp;gt;&amp;lt;w:r w:rsidRPr="00C15C6F"&amp;gt;&amp;lt;w:t xml:space="preserve"&amp;gt; &amp;lt;/w:t&amp;gt;&amp;lt;/w:r&amp;gt;&amp;lt;w:bookmarkEnd w:id="556" /&amp;gt;&amp;lt;/w:ins&amp;gt;&amp;lt;/w:p&amp;gt;&amp;lt;w:p w:rsidR="00E36D40" w:rsidRDefault="00E36D40" w:rsidP="00E36D40"&amp;gt;&amp;lt;w:pPr&amp;gt;&amp;lt;w:ind w:left="1080" /&amp;gt;&amp;lt;w:rPr&amp;gt;&amp;lt;w:ins w:id="559" w:author="BPS" w:date="2023-04-03T08:05:00Z" /&amp;gt;&amp;lt;/w:rPr&amp;gt;&amp;lt;/w:pPr&amp;gt;&amp;lt;w:bookmarkStart w:id="560" w:name="_STATUTE_SP__8e0eb50d_c3ef_46bb_9b49_3fe" /&amp;gt;&amp;lt;w:bookmarkStart w:id="561" w:name="_PAR__13_8cfc994e_bf47_4668_9f3a_3d55e4e" /&amp;gt;&amp;lt;w:bookmarkStart w:id="562" w:name="_LINE__17_454bae8a_1532_476d_a115_ed4727" /&amp;gt;&amp;lt;w:bookmarkEnd w:id="555" /&amp;gt;&amp;lt;w:bookmarkEnd w:id="558" /&amp;gt;&amp;lt;w:ins w:id="563" w:author="BPS" w:date="2023-04-03T08:05:00Z"&amp;gt;&amp;lt;w:r w:rsidRPr="00C45FB8"&amp;gt;&amp;lt;w:t&amp;gt;(&amp;lt;/w:t&amp;gt;&amp;lt;/w:r&amp;gt;&amp;lt;w:bookmarkStart w:id="564" w:name="_STATUTE_NUMBER__50629bc6_e28c_4098_a315" /&amp;gt;&amp;lt;w:r w:rsidRPr="00C45FB8"&amp;gt;&amp;lt;w:t&amp;gt;1&amp;lt;/w:t&amp;gt;&amp;lt;/w:r&amp;gt;&amp;lt;w:bookmarkEnd w:id="564" /&amp;gt;&amp;lt;w:r w:rsidRPr="00C45FB8"&amp;gt;&amp;lt;w:t&amp;gt;)&amp;lt;/w:t&amp;gt;&amp;lt;/w:r&amp;gt;&amp;lt;w:r&amp;gt;&amp;lt;w:t xml:space="preserve"&amp;gt; &amp;lt;/w:t&amp;gt;&amp;lt;/w:r&amp;gt;&amp;lt;w:r w:rsidRPr="00C45FB8"&amp;gt;&amp;lt;w:t xml:space="preserve"&amp;gt; &amp;lt;/w:t&amp;gt;&amp;lt;/w:r&amp;gt;&amp;lt;w:bookmarkStart w:id="565" w:name="_STATUTE_CONTENT__40057d21_7183_489d_8c9" /&amp;gt;&amp;lt;w:r&amp;gt;&amp;lt;w:t&amp;gt;T&amp;lt;/w:t&amp;gt;&amp;lt;/w:r&amp;gt;&amp;lt;w:r w:rsidRPr="00C15C6F"&amp;gt;&amp;lt;w:t&amp;gt;he patients are receiving telemetry services&amp;lt;/w:t&amp;gt;&amp;lt;/w:r&amp;gt;&amp;lt;w:r&amp;gt;&amp;lt;w:t&amp;gt;;&amp;lt;/w:t&amp;gt;&amp;lt;/w:r&amp;gt;&amp;lt;w:r w:rsidRPr="00C15C6F"&amp;gt;&amp;lt;w:t xml:space="preserve"&amp;gt; or&amp;lt;/w:t&amp;gt;&amp;lt;/w:r&amp;gt;&amp;lt;w:bookmarkEnd w:id="562" /&amp;gt;&amp;lt;/w:ins&amp;gt;&amp;lt;/w:p&amp;gt;&amp;lt;w:p w:rsidR="00E36D40" w:rsidRPr="00C15C6F" w:rsidRDefault="00E36D40" w:rsidP="00E36D40"&amp;gt;&amp;lt;w:pPr&amp;gt;&amp;lt;w:ind w:left="1080" /&amp;gt;&amp;lt;w:rPr&amp;gt;&amp;lt;w:ins w:id="566" w:author="BPS" w:date="2023-04-03T08:05:00Z" /&amp;gt;&amp;lt;/w:rPr&amp;gt;&amp;lt;/w:pPr&amp;gt;&amp;lt;w:bookmarkStart w:id="567" w:name="_STATUTE_SP__366b05e0_d1f3_4422_8156_9d3" /&amp;gt;&amp;lt;w:bookmarkStart w:id="568" w:name="_PAR__14_77502a43_22e7_4764_a959_2235f6a" /&amp;gt;&amp;lt;w:bookmarkStart w:id="569" w:name="_LINE__18_992e7ed7_5bc8_4276_89c3_dc5a69" /&amp;gt;&amp;lt;w:bookmarkEnd w:id="560" /&amp;gt;&amp;lt;w:bookmarkEnd w:id="561" /&amp;gt;&amp;lt;w:bookmarkEnd w:id="565" /&amp;gt;&amp;lt;w:ins w:id="570" w:author="BPS" w:date="2023-04-03T08:05:00Z"&amp;gt;&amp;lt;w:r w:rsidRPr="00C45FB8"&amp;gt;&amp;lt;w:t&amp;gt;(&amp;lt;/w:t&amp;gt;&amp;lt;/w:r&amp;gt;&amp;lt;w:bookmarkStart w:id="571" w:name="_STATUTE_NUMBER__10c83207_a118_428a_87c4" /&amp;gt;&amp;lt;w:r w:rsidRPr="00C45FB8"&amp;gt;&amp;lt;w:t&amp;gt;2&amp;lt;/w:t&amp;gt;&amp;lt;/w:r&amp;gt;&amp;lt;w:bookmarkEnd w:id="571" /&amp;gt;&amp;lt;w:r w:rsidRPr="00C45FB8"&amp;gt;&amp;lt;w:t xml:space="preserve"&amp;gt;) &amp;lt;/w:t&amp;gt;&amp;lt;/w:r&amp;gt;&amp;lt;w:r&amp;gt;&amp;lt;w:t xml:space="preserve"&amp;gt; &amp;lt;/w:t&amp;gt;&amp;lt;/w:r&amp;gt;&amp;lt;w:bookmarkStart w:id="572" w:name="_STATUTE_CONTENT__c0a98b6d_ae3f_4884_a72" /&amp;gt;&amp;lt;w:r&amp;gt;&amp;lt;w:t&amp;gt;T&amp;lt;/w:t&amp;gt;&amp;lt;/w:r&amp;gt;&amp;lt;w:r w:rsidRPr="00C15C6F"&amp;gt;&amp;lt;w:t xml:space="preserve"&amp;gt;he nurse is assigned to a patient care unit that receives patients requiring &amp;lt;/w:t&amp;gt;&amp;lt;/w:r&amp;gt;&amp;lt;w:bookmarkStart w:id="573" w:name="_LINE__19_6c5596d1_1112_430e_a53e_758471" /&amp;gt;&amp;lt;w:bookmarkEnd w:id="569" /&amp;gt;&amp;lt;w:r w:rsidRPr="00C15C6F"&amp;gt;&amp;lt;w:t&amp;gt;telemetry services&amp;lt;/w:t&amp;gt;&amp;lt;/w:r&amp;gt;&amp;lt;w:r&amp;gt;&amp;lt;w:t&amp;gt;;&amp;lt;/w:t&amp;gt;&amp;lt;/w:r&amp;gt;&amp;lt;w:bookmarkEnd w:id="573" /&amp;gt;&amp;lt;/w:ins&amp;gt;&amp;lt;/w:p&amp;gt;&amp;lt;w:p w:rsidR="00E36D40" w:rsidRDefault="00E36D40" w:rsidP="00E36D40"&amp;gt;&amp;lt;w:pPr&amp;gt;&amp;lt;w:ind w:left="720" /&amp;gt;&amp;lt;w:rPr&amp;gt;&amp;lt;w:ins w:id="574" w:author="BPS" w:date="2023-04-03T08:05:00Z" /&amp;gt;&amp;lt;/w:rPr&amp;gt;&amp;lt;/w:pPr&amp;gt;&amp;lt;w:bookmarkStart w:id="575" w:name="_STATUTE_NUMBER__dc44bdaa_74d2_411e_9bda" /&amp;gt;&amp;lt;w:bookmarkStart w:id="576" w:name="_STATUTE_P__b4fd8027_2d34_4f42_b57d_ee81" /&amp;gt;&amp;lt;w:bookmarkStart w:id="577" w:name="_PAR__15_eaa0bb08_7fde_4db8_9efb_8b8c7fb" /&amp;gt;&amp;lt;w:bookmarkStart w:id="578" w:name="_LINE__20_2ee1587c_81b7_4a2b_88a8_507556" /&amp;gt;&amp;lt;w:bookmarkEnd w:id="554" /&amp;gt;&amp;lt;w:bookmarkEnd w:id="567" /&amp;gt;&amp;lt;w:bookmarkEnd w:id="568" /&amp;gt;&amp;lt;w:bookmarkEnd w:id="572" /&amp;gt;&amp;lt;w:ins w:id="579" w:author="BPS" w:date="2023-04-03T08:05:00Z"&amp;gt;&amp;lt;w:r&amp;gt;&amp;lt;w:t&amp;gt;Y&amp;lt;/w:t&amp;gt;&amp;lt;/w:r&amp;gt;&amp;lt;w:bookmarkEnd w:id="575" /&amp;gt;&amp;lt;w:r w:rsidRPr="00C15C6F"&amp;gt;&amp;lt;w:t xml:space="preserve"&amp;gt;. &amp;lt;/w:t&amp;gt;&amp;lt;/w:r&amp;gt;&amp;lt;w:bookmarkStart w:id="580" w:name="_STATUTE_CONTENT__608cda3e_cad8_4fe6_bde" /&amp;gt;&amp;lt;w:r w:rsidRPr="00C15C6F"&amp;gt;&amp;lt;w:t&amp;gt;Four patients&amp;lt;/w:t&amp;gt;&amp;lt;/w:r&amp;gt;&amp;lt;w:r&amp;gt;&amp;lt;w:t xml:space="preserve"&amp;gt; when:&amp;lt;/w:t&amp;gt;&amp;lt;/w:r&amp;gt;&amp;lt;w:bookmarkEnd w:id="578" /&amp;gt;&amp;lt;/w:ins&amp;gt;&amp;lt;/w:p&amp;gt;&amp;lt;w:p w:rsidR="00E36D40" w:rsidRDefault="00E36D40" w:rsidP="00E36D40"&amp;gt;&amp;lt;w:pPr&amp;gt;&amp;lt;w:ind w:left="1080" /&amp;gt;&amp;lt;w:rPr&amp;gt;&amp;lt;w:ins w:id="581" w:author="BPS" w:date="2023-04-03T08:05:00Z" /&amp;gt;&amp;lt;/w:rPr&amp;gt;&amp;lt;/w:pPr&amp;gt;&amp;lt;w:bookmarkStart w:id="582" w:name="_STATUTE_SP__d463234c_f6a7_4726_b826_03c" /&amp;gt;&amp;lt;w:bookmarkStart w:id="583" w:name="_PAR__16_71b60c58_eddb_4882_8ee0_d22b37f" /&amp;gt;&amp;lt;w:bookmarkStart w:id="584" w:name="_LINE__21_65b35115_3e49_4b39_8e4f_d31dca" /&amp;gt;&amp;lt;w:bookmarkEnd w:id="577" /&amp;gt;&amp;lt;w:bookmarkEnd w:id="580" /&amp;gt;&amp;lt;w:ins w:id="585" w:author="BPS" w:date="2023-04-03T08:05:00Z"&amp;gt;&amp;lt;w:r w:rsidRPr="00C45FB8"&amp;gt;&amp;lt;w:t&amp;gt;(&amp;lt;/w:t&amp;gt;&amp;lt;/w:r&amp;gt;&amp;lt;w:bookmarkStart w:id="586" w:name="_STATUTE_NUMBER__2fe381f8_8fcb_49cc_9a2c" /&amp;gt;&amp;lt;w:r w:rsidRPr="00C45FB8"&amp;gt;&amp;lt;w:t&amp;gt;1&amp;lt;/w:t&amp;gt;&amp;lt;/w:r&amp;gt;&amp;lt;w:bookmarkEnd w:id="586" /&amp;gt;&amp;lt;w:r w:rsidRPr="00C45FB8"&amp;gt;&amp;lt;w:t xml:space="preserve"&amp;gt;) &amp;lt;/w:t&amp;gt;&amp;lt;/w:r&amp;gt;&amp;lt;w:r&amp;gt;&amp;lt;w:t xml:space="preserve"&amp;gt; &amp;lt;/w:t&amp;gt;&amp;lt;/w:r&amp;gt;&amp;lt;w:bookmarkStart w:id="587" w:name="_STATUTE_CONTENT__f44af87d_7922_4807_ad3" /&amp;gt;&amp;lt;w:r&amp;gt;&amp;lt;w:t&amp;gt;T&amp;lt;/w:t&amp;gt;&amp;lt;/w:r&amp;gt;&amp;lt;w:r w:rsidRPr="00C15C6F"&amp;gt;&amp;lt;w:t&amp;gt;he patients are receiving medical surgical care&amp;lt;/w:t&amp;gt;&amp;lt;/w:r&amp;gt;&amp;lt;w:r&amp;gt;&amp;lt;w:t xml:space="preserve"&amp;gt; services;&amp;lt;/w:t&amp;gt;&amp;lt;/w:r&amp;gt;&amp;lt;w:r w:rsidRPr="00C15C6F"&amp;gt;&amp;lt;w:t xml:space="preserve"&amp;gt; or&amp;lt;/w:t&amp;gt;&amp;lt;/w:r&amp;gt;&amp;lt;w:bookmarkEnd w:id="584" /&amp;gt;&amp;lt;/w:ins&amp;gt;&amp;lt;/w:p&amp;gt;&amp;lt;w:p w:rsidR="00E36D40" w:rsidRPr="00C15C6F" w:rsidRDefault="00E36D40" w:rsidP="00E36D40"&amp;gt;&amp;lt;w:pPr&amp;gt;&amp;lt;w:ind w:left="1080" /&amp;gt;&amp;lt;w:rPr&amp;gt;&amp;lt;w:ins w:id="588" w:author="BPS" w:date="2023-04-03T08:05:00Z" /&amp;gt;&amp;lt;/w:rPr&amp;gt;&amp;lt;/w:pPr&amp;gt;&amp;lt;w:bookmarkStart w:id="589" w:name="_STATUTE_SP__21ff4068_3e0d_46df_81c3_39c" /&amp;gt;&amp;lt;w:bookmarkStart w:id="590" w:name="_PAR__17_96a3108a_2758_4287_9ca2_a5d56e0" /&amp;gt;&amp;lt;w:bookmarkStart w:id="591" w:name="_LINE__22_e0c1868e_5f69_4c33_b528_a05a6e" /&amp;gt;&amp;lt;w:bookmarkEnd w:id="582" /&amp;gt;&amp;lt;w:bookmarkEnd w:id="583" /&amp;gt;&amp;lt;w:bookmarkEnd w:id="587" /&amp;gt;&amp;lt;w:ins w:id="592" w:author="BPS" w:date="2023-04-03T08:05:00Z"&amp;gt;&amp;lt;w:r w:rsidRPr="00C45FB8"&amp;gt;&amp;lt;w:t&amp;gt;(&amp;lt;/w:t&amp;gt;&amp;lt;/w:r&amp;gt;&amp;lt;w:bookmarkStart w:id="593" w:name="_STATUTE_NUMBER__acf821d5_8a3f_48b5_afa5" /&amp;gt;&amp;lt;w:r w:rsidRPr="00C45FB8"&amp;gt;&amp;lt;w:t&amp;gt;2&amp;lt;/w:t&amp;gt;&amp;lt;/w:r&amp;gt;&amp;lt;w:bookmarkEnd w:id="593" /&amp;gt;&amp;lt;w:r w:rsidRPr="00C45FB8"&amp;gt;&amp;lt;w:t xml:space="preserve"&amp;gt;) &amp;lt;/w:t&amp;gt;&amp;lt;/w:r&amp;gt;&amp;lt;w:r&amp;gt;&amp;lt;w:t xml:space="preserve"&amp;gt; &amp;lt;/w:t&amp;gt;&amp;lt;/w:r&amp;gt;&amp;lt;w:bookmarkStart w:id="594" w:name="_STATUTE_CONTENT__f6d18e08_091e_4667_b46" /&amp;gt;&amp;lt;w:r&amp;gt;&amp;lt;w:t&amp;gt;T&amp;lt;/w:t&amp;gt;&amp;lt;/w:r&amp;gt;&amp;lt;w:r w:rsidRPr="00C15C6F"&amp;gt;&amp;lt;w:t xml:space="preserve"&amp;gt;he nurse is assigned to a patient care unit that receives patients requiring &amp;lt;/w:t&amp;gt;&amp;lt;/w:r&amp;gt;&amp;lt;w:bookmarkStart w:id="595" w:name="_LINE__23_83186edd_585a_435d_b149_25b393" /&amp;gt;&amp;lt;w:bookmarkEnd w:id="591" /&amp;gt;&amp;lt;w:r w:rsidRPr="00C15C6F"&amp;gt;&amp;lt;w:t&amp;gt;medical surgical care&amp;lt;/w:t&amp;gt;&amp;lt;/w:r&amp;gt;&amp;lt;w:r&amp;gt;&amp;lt;w:t xml:space="preserve"&amp;gt; services;&amp;lt;/w:t&amp;gt;&amp;lt;/w:r&amp;gt;&amp;lt;w:bookmarkEnd w:id="595" /&amp;gt;&amp;lt;/w:ins&amp;gt;&amp;lt;/w:p&amp;gt;&amp;lt;w:p w:rsidR="00E36D40" w:rsidRDefault="00E36D40" w:rsidP="00E36D40"&amp;gt;&amp;lt;w:pPr&amp;gt;&amp;lt;w:ind w:left="720" /&amp;gt;&amp;lt;w:rPr&amp;gt;&amp;lt;w:ins w:id="596" w:author="BPS" w:date="2023-04-03T08:05:00Z" /&amp;gt;&amp;lt;/w:rPr&amp;gt;&amp;lt;/w:pPr&amp;gt;&amp;lt;w:bookmarkStart w:id="597" w:name="_STATUTE_NUMBER__56e88606_546f_435e_a63a" /&amp;gt;&amp;lt;w:bookmarkStart w:id="598" w:name="_STATUTE_P__7bb79e53_42c5_467d_8844_fd2e" /&amp;gt;&amp;lt;w:bookmarkStart w:id="599" w:name="_PAR__18_72bd237f_69f8_4af9_ac1c_3acfe32" /&amp;gt;&amp;lt;w:bookmarkStart w:id="600" w:name="_LINE__24_9e6f651f_07b0_44eb_b6bf_718efa" /&amp;gt;&amp;lt;w:bookmarkEnd w:id="576" /&amp;gt;&amp;lt;w:bookmarkEnd w:id="589" /&amp;gt;&amp;lt;w:bookmarkEnd w:id="590" /&amp;gt;&amp;lt;w:bookmarkEnd w:id="594" /&amp;gt;&amp;lt;w:ins w:id="601" w:author="BPS" w:date="2023-04-03T08:05:00Z"&amp;gt;&amp;lt;w:r&amp;gt;&amp;lt;w:t&amp;gt;Z&amp;lt;/w:t&amp;gt;&amp;lt;/w:r&amp;gt;&amp;lt;w:bookmarkEnd w:id="597" /&amp;gt;&amp;lt;w:r w:rsidRPr="00C15C6F"&amp;gt;&amp;lt;w:t xml:space="preserve"&amp;gt;. &amp;lt;/w:t&amp;gt;&amp;lt;/w:r&amp;gt;&amp;lt;w:bookmarkStart w:id="602" w:name="_STATUTE_CONTENT__d5a02be3_0e4e_43b0_ae6" /&amp;gt;&amp;lt;w:r w:rsidRPr="00C15C6F"&amp;gt;&amp;lt;w:t xml:space="preserve"&amp;gt;Three patients &amp;lt;/w:t&amp;gt;&amp;lt;/w:r&amp;gt;&amp;lt;w:r&amp;gt;&amp;lt;w:t&amp;gt;when:&amp;lt;/w:t&amp;gt;&amp;lt;/w:r&amp;gt;&amp;lt;w:bookmarkEnd w:id="600" /&amp;gt;&amp;lt;/w:ins&amp;gt;&amp;lt;/w:p&amp;gt;&amp;lt;w:p w:rsidR="00E36D40" w:rsidRDefault="00E36D40" w:rsidP="00E36D40"&amp;gt;&amp;lt;w:pPr&amp;gt;&amp;lt;w:ind w:left="1080" /&amp;gt;&amp;lt;w:rPr&amp;gt;&amp;lt;w:ins w:id="603" w:author="BPS" w:date="2023-04-03T08:05:00Z" /&amp;gt;&amp;lt;/w:rPr&amp;gt;&amp;lt;/w:pPr&amp;gt;&amp;lt;w:bookmarkStart w:id="604" w:name="_STATUTE_SP__938dfec0_abec_4b6c_95bb_445" /&amp;gt;&amp;lt;w:bookmarkStart w:id="605" w:name="_PAR__19_0147058d_e84c_4b54_b197_ab55115" /&amp;gt;&amp;lt;w:bookmarkStart w:id="606" w:name="_LINE__25_1912eb06_7416_4ecd_aaa0_26b3f0" /&amp;gt;&amp;lt;w:bookmarkEnd w:id="599" /&amp;gt;&amp;lt;w:bookmarkEnd w:id="602" /&amp;gt;&amp;lt;w:ins w:id="607" w:author="BPS" w:date="2023-04-03T08:05:00Z"&amp;gt;&amp;lt;w:r w:rsidRPr="00C45FB8"&amp;gt;&amp;lt;w:t&amp;gt;(&amp;lt;/w:t&amp;gt;&amp;lt;/w:r&amp;gt;&amp;lt;w:bookmarkStart w:id="608" w:name="_STATUTE_NUMBER__0811d190_9391_433c_b847" /&amp;gt;&amp;lt;w:r w:rsidRPr="00C45FB8"&amp;gt;&amp;lt;w:t&amp;gt;1&amp;lt;/w:t&amp;gt;&amp;lt;/w:r&amp;gt;&amp;lt;w:bookmarkEnd w:id="608" /&amp;gt;&amp;lt;w:r w:rsidRPr="00C45FB8"&amp;gt;&amp;lt;w:t xml:space="preserve"&amp;gt;) &amp;lt;/w:t&amp;gt;&amp;lt;/w:r&amp;gt;&amp;lt;w:r&amp;gt;&amp;lt;w:t xml:space="preserve"&amp;gt; &amp;lt;/w:t&amp;gt;&amp;lt;/w:r&amp;gt;&amp;lt;w:bookmarkStart w:id="609" w:name="_STATUTE_CONTENT__81c4fc6c_41fc_414e_ae8" /&amp;gt;&amp;lt;w:r&amp;gt;&amp;lt;w:t&amp;gt;T&amp;lt;/w:t&amp;gt;&amp;lt;/w:r&amp;gt;&amp;lt;w:r w:rsidRPr="00C15C6F"&amp;gt;&amp;lt;w:t xml:space="preserve"&amp;gt;he patients are &amp;lt;/w:t&amp;gt;&amp;lt;/w:r&amp;gt;&amp;lt;w:r&amp;gt;&amp;lt;w:t&amp;gt;receiving&amp;lt;/w:t&amp;gt;&amp;lt;/w:r&amp;gt;&amp;lt;w:r w:rsidRPr="00C15C6F"&amp;gt;&amp;lt;w:t xml:space="preserve"&amp;gt; observational care&amp;lt;/w:t&amp;gt;&amp;lt;/w:r&amp;gt;&amp;lt;w:r&amp;gt;&amp;lt;w:t xml:space="preserve"&amp;gt; services;&amp;lt;/w:t&amp;gt;&amp;lt;/w:r&amp;gt;&amp;lt;w:r w:rsidRPr="00C15C6F"&amp;gt;&amp;lt;w:t xml:space="preserve"&amp;gt; or&amp;lt;/w:t&amp;gt;&amp;lt;/w:r&amp;gt;&amp;lt;w:bookmarkEnd w:id="606" /&amp;gt;&amp;lt;/w:ins&amp;gt;&amp;lt;/w:p&amp;gt;&amp;lt;w:p w:rsidR="00E36D40" w:rsidRPr="00C15C6F" w:rsidRDefault="00E36D40" w:rsidP="00E36D40"&amp;gt;&amp;lt;w:pPr&amp;gt;&amp;lt;w:ind w:left="1080" /&amp;gt;&amp;lt;w:rPr&amp;gt;&amp;lt;w:ins w:id="610" w:author="BPS" w:date="2023-04-03T08:05:00Z" /&amp;gt;&amp;lt;/w:rPr&amp;gt;&amp;lt;/w:pPr&amp;gt;&amp;lt;w:bookmarkStart w:id="611" w:name="_STATUTE_SP__3f7fd717_b362_4dd8_accc_15f" /&amp;gt;&amp;lt;w:bookmarkStart w:id="612" w:name="_PAR__20_176d9bb0_f22f_419b_a6d3_4802109" /&amp;gt;&amp;lt;w:bookmarkStart w:id="613" w:name="_LINE__26_a7bff68a_d92b_411d_9322_008fc3" /&amp;gt;&amp;lt;w:bookmarkEnd w:id="604" /&amp;gt;&amp;lt;w:bookmarkEnd w:id="605" /&amp;gt;&amp;lt;w:bookmarkEnd w:id="609" /&amp;gt;&amp;lt;w:ins w:id="614" w:author="BPS" w:date="2023-04-03T08:05:00Z"&amp;gt;&amp;lt;w:r w:rsidRPr="00C45FB8"&amp;gt;&amp;lt;w:t&amp;gt;(&amp;lt;/w:t&amp;gt;&amp;lt;/w:r&amp;gt;&amp;lt;w:bookmarkStart w:id="615" w:name="_STATUTE_NUMBER__74bb7e0f_3462_49b4_8ae3" /&amp;gt;&amp;lt;w:r w:rsidRPr="00C45FB8"&amp;gt;&amp;lt;w:t&amp;gt;2&amp;lt;/w:t&amp;gt;&amp;lt;/w:r&amp;gt;&amp;lt;w:bookmarkEnd w:id="615" /&amp;gt;&amp;lt;w:r w:rsidRPr="00C45FB8"&amp;gt;&amp;lt;w:t&amp;gt;)&amp;lt;/w:t&amp;gt;&amp;lt;/w:r&amp;gt;&amp;lt;w:r&amp;gt;&amp;lt;w:t xml:space="preserve"&amp;gt;  &amp;lt;/w:t&amp;gt;&amp;lt;/w:r&amp;gt;&amp;lt;w:bookmarkStart w:id="616" w:name="_STATUTE_CONTENT__5f71b5ce_f3a4_41fc_905" /&amp;gt;&amp;lt;w:r&amp;gt;&amp;lt;w:t&amp;gt;T&amp;lt;/w:t&amp;gt;&amp;lt;/w:r&amp;gt;&amp;lt;w:r w:rsidRPr="00C15C6F"&amp;gt;&amp;lt;w:t xml:space="preserve"&amp;gt;he nurse is assigned to a patient care unit that receives patients requiring &amp;lt;/w:t&amp;gt;&amp;lt;/w:r&amp;gt;&amp;lt;w:bookmarkStart w:id="617" w:name="_LINE__27_77fd4dec_9326_4b1e_be85_e166c7" /&amp;gt;&amp;lt;w:bookmarkEnd w:id="613" /&amp;gt;&amp;lt;w:r w:rsidRPr="00C15C6F"&amp;gt;&amp;lt;w:t&amp;gt;observational care&amp;lt;/w:t&amp;gt;&amp;lt;/w:r&amp;gt;&amp;lt;w:r&amp;gt;&amp;lt;w:t xml:space="preserve"&amp;gt; services;&amp;lt;/w:t&amp;gt;&amp;lt;/w:r&amp;gt;&amp;lt;w:bookmarkEnd w:id="617" /&amp;gt;&amp;lt;/w:ins&amp;gt;&amp;lt;/w:p&amp;gt;&amp;lt;w:p w:rsidR="00E36D40" w:rsidRDefault="00E36D40" w:rsidP="00E36D40"&amp;gt;&amp;lt;w:pPr&amp;gt;&amp;lt;w:ind w:left="720" /&amp;gt;&amp;lt;w:rPr&amp;gt;&amp;lt;w:ins w:id="618" w:author="BPS" w:date="2023-04-03T08:05:00Z" /&amp;gt;&amp;lt;/w:rPr&amp;gt;&amp;lt;/w:pPr&amp;gt;&amp;lt;w:bookmarkStart w:id="619" w:name="_STATUTE_NUMBER__6940eb2d_c999_4c89_b4ba" /&amp;gt;&amp;lt;w:bookmarkStart w:id="620" w:name="_STATUTE_P__db5001cc_b67e_4cfe_af00_829f" /&amp;gt;&amp;lt;w:bookmarkStart w:id="621" w:name="_PAR__21_214bf2b3_8ed2_427d_a28f_afcfddc" /&amp;gt;&amp;lt;w:bookmarkStart w:id="622" w:name="_LINE__28_47392def_a290_4928_9c57_242981" /&amp;gt;&amp;lt;w:bookmarkEnd w:id="598" /&amp;gt;&amp;lt;w:bookmarkEnd w:id="611" /&amp;gt;&amp;lt;w:bookmarkEnd w:id="612" /&amp;gt;&amp;lt;w:bookmarkEnd w:id="616" /&amp;gt;&amp;lt;w:ins w:id="623" w:author="BPS" w:date="2023-04-03T08:05:00Z"&amp;gt;&amp;lt;w:r&amp;gt;&amp;lt;w:t&amp;gt;AA&amp;lt;/w:t&amp;gt;&amp;lt;/w:r&amp;gt;&amp;lt;w:bookmarkEnd w:id="619" /&amp;gt;&amp;lt;w:r w:rsidRPr="00C15C6F"&amp;gt;&amp;lt;w:t xml:space="preserve"&amp;gt;. &amp;lt;/w:t&amp;gt;&amp;lt;/w:r&amp;gt;&amp;lt;w:bookmarkStart w:id="624" w:name="_STATUTE_CONTENT__3eab79d2_db80_485c_aad" /&amp;gt;&amp;lt;w:r w:rsidRPr="00C15C6F"&amp;gt;&amp;lt;w:t&amp;gt;Four patients&amp;lt;/w:t&amp;gt;&amp;lt;/w:r&amp;gt;&amp;lt;w:r&amp;gt;&amp;lt;w:t xml:space="preserve"&amp;gt; when:&amp;lt;/w:t&amp;gt;&amp;lt;/w:r&amp;gt;&amp;lt;w:bookmarkEnd w:id="622" /&amp;gt;&amp;lt;/w:ins&amp;gt;&amp;lt;/w:p&amp;gt;&amp;lt;w:p w:rsidR="00E36D40" w:rsidRDefault="00E36D40" w:rsidP="00E36D40"&amp;gt;&amp;lt;w:pPr&amp;gt;&amp;lt;w:ind w:left="1080" /&amp;gt;&amp;lt;w:rPr&amp;gt;&amp;lt;w:ins w:id="625" w:author="BPS" w:date="2023-04-03T08:05:00Z" /&amp;gt;&amp;lt;/w:rPr&amp;gt;&amp;lt;/w:pPr&amp;gt;&amp;lt;w:bookmarkStart w:id="626" w:name="_STATUTE_SP__37eed0c1_91f7_483f_93ce_b7f" /&amp;gt;&amp;lt;w:bookmarkStart w:id="627" w:name="_PAR__22_22cb286a_0be6_4805_b5f2_4c8c374" /&amp;gt;&amp;lt;w:bookmarkStart w:id="628" w:name="_LINE__29_3e5bdc9b_1288_49e6_9a7f_734faf" /&amp;gt;&amp;lt;w:bookmarkEnd w:id="621" /&amp;gt;&amp;lt;w:bookmarkEnd w:id="624" /&amp;gt;&amp;lt;w:ins w:id="629" w:author="BPS" w:date="2023-04-03T08:05:00Z"&amp;gt;&amp;lt;w:r w:rsidRPr="00C45FB8"&amp;gt;&amp;lt;w:t&amp;gt;(&amp;lt;/w:t&amp;gt;&amp;lt;/w:r&amp;gt;&amp;lt;w:bookmarkStart w:id="630" w:name="_STATUTE_NUMBER__7512dfee_8cda_4175_b92d" /&amp;gt;&amp;lt;w:r w:rsidRPr="00C45FB8"&amp;gt;&amp;lt;w:t&amp;gt;1&amp;lt;/w:t&amp;gt;&amp;lt;/w:r&amp;gt;&amp;lt;w:bookmarkEnd w:id="630" /&amp;gt;&amp;lt;w:r w:rsidRPr="00C45FB8"&amp;gt;&amp;lt;w:t xml:space="preserve"&amp;gt;) &amp;lt;/w:t&amp;gt;&amp;lt;/w:r&amp;gt;&amp;lt;w:r&amp;gt;&amp;lt;w:t xml:space="preserve"&amp;gt; &amp;lt;/w:t&amp;gt;&amp;lt;/w:r&amp;gt;&amp;lt;w:bookmarkStart w:id="631" w:name="_STATUTE_CONTENT__d4f3256c_abf2_4a31_a2c" /&amp;gt;&amp;lt;w:r&amp;gt;&amp;lt;w:t&amp;gt;T&amp;lt;/w:t&amp;gt;&amp;lt;/w:r&amp;gt;&amp;lt;w:r w:rsidRPr="00C15C6F"&amp;gt;&amp;lt;w:t&amp;gt;he patients are receiving acute rehabilitation services&amp;lt;/w:t&amp;gt;&amp;lt;/w:r&amp;gt;&amp;lt;w:r&amp;gt;&amp;lt;w:t&amp;gt;;&amp;lt;/w:t&amp;gt;&amp;lt;/w:r&amp;gt;&amp;lt;w:r w:rsidRPr="00C15C6F"&amp;gt;&amp;lt;w:t xml:space="preserve"&amp;gt; or&amp;lt;/w:t&amp;gt;&amp;lt;/w:r&amp;gt;&amp;lt;w:bookmarkEnd w:id="628" /&amp;gt;&amp;lt;/w:ins&amp;gt;&amp;lt;/w:p&amp;gt;&amp;lt;w:p w:rsidR="00E36D40" w:rsidRPr="00C15C6F" w:rsidRDefault="00E36D40" w:rsidP="00E36D40"&amp;gt;&amp;lt;w:pPr&amp;gt;&amp;lt;w:ind w:left="1080" /&amp;gt;&amp;lt;w:rPr&amp;gt;&amp;lt;w:ins w:id="632" w:author="BPS" w:date="2023-04-03T08:05:00Z" /&amp;gt;&amp;lt;/w:rPr&amp;gt;&amp;lt;/w:pPr&amp;gt;&amp;lt;w:bookmarkStart w:id="633" w:name="_STATUTE_SP__d3d9449c_ad6c_43a4_b694_4c3" /&amp;gt;&amp;lt;w:bookmarkStart w:id="634" w:name="_PAR__23_5ed16564_74c3_45f7_b29a_ae1f964" /&amp;gt;&amp;lt;w:bookmarkStart w:id="635" w:name="_LINE__30_8b12ba43_dc8c_4a1c_9975_2a9cfd" /&amp;gt;&amp;lt;w:bookmarkEnd w:id="626" /&amp;gt;&amp;lt;w:bookmarkEnd w:id="627" /&amp;gt;&amp;lt;w:bookmarkEnd w:id="631" /&amp;gt;&amp;lt;w:ins w:id="636" w:author="BPS" w:date="2023-04-03T08:05:00Z"&amp;gt;&amp;lt;w:r w:rsidRPr="00C45FB8"&amp;gt;&amp;lt;w:t&amp;gt;(&amp;lt;/w:t&amp;gt;&amp;lt;/w:r&amp;gt;&amp;lt;w:bookmarkStart w:id="637" w:name="_STATUTE_NUMBER__068b4630_a4b3_4962_91d6" /&amp;gt;&amp;lt;w:r w:rsidRPr="00C45FB8"&amp;gt;&amp;lt;w:t&amp;gt;2&amp;lt;/w:t&amp;gt;&amp;lt;/w:r&amp;gt;&amp;lt;w:bookmarkEnd w:id="637" /&amp;gt;&amp;lt;w:r w:rsidRPr="00C45FB8"&amp;gt;&amp;lt;w:t xml:space="preserve"&amp;gt;) &amp;lt;/w:t&amp;gt;&amp;lt;/w:r&amp;gt;&amp;lt;w:r&amp;gt;&amp;lt;w:t xml:space="preserve"&amp;gt; &amp;lt;/w:t&amp;gt;&amp;lt;/w:r&amp;gt;&amp;lt;w:bookmarkStart w:id="638" w:name="_STATUTE_CONTENT__f7b1028c_bc0f_4fc2_8bc" /&amp;gt;&amp;lt;w:r&amp;gt;&amp;lt;w:t&amp;gt;The&amp;lt;/w:t&amp;gt;&amp;lt;/w:r&amp;gt;&amp;lt;w:r w:rsidRPr="00C15C6F"&amp;gt;&amp;lt;w:t xml:space="preserve"&amp;gt; nurse is assigned to a patient care unit that receives patients requiring acute &amp;lt;/w:t&amp;gt;&amp;lt;/w:r&amp;gt;&amp;lt;w:bookmarkStart w:id="639" w:name="_LINE__31_f23be246_ed6b_4a20_b82a_7eb41d" /&amp;gt;&amp;lt;w:bookmarkEnd w:id="635" /&amp;gt;&amp;lt;w:r w:rsidRPr="00C15C6F"&amp;gt;&amp;lt;w:t&amp;gt;rehabilitation services&amp;lt;/w:t&amp;gt;&amp;lt;/w:r&amp;gt;&amp;lt;w:r&amp;gt;&amp;lt;w:t&amp;gt;;&amp;lt;/w:t&amp;gt;&amp;lt;/w:r&amp;gt;&amp;lt;w:bookmarkEnd w:id="639" /&amp;gt;&amp;lt;/w:ins&amp;gt;&amp;lt;/w:p&amp;gt;&amp;lt;w:p w:rsidR="00E36D40" w:rsidRDefault="00E36D40" w:rsidP="00E36D40"&amp;gt;&amp;lt;w:pPr&amp;gt;&amp;lt;w:ind w:left="720" /&amp;gt;&amp;lt;w:rPr&amp;gt;&amp;lt;w:ins w:id="640" w:author="BPS" w:date="2023-04-03T08:05:00Z" /&amp;gt;&amp;lt;/w:rPr&amp;gt;&amp;lt;/w:pPr&amp;gt;&amp;lt;w:bookmarkStart w:id="641" w:name="_STATUTE_NUMBER__a33f6910_e084_4241_9263" /&amp;gt;&amp;lt;w:bookmarkStart w:id="642" w:name="_STATUTE_P__ef281919_d813_4fcb_a344_7fd6" /&amp;gt;&amp;lt;w:bookmarkStart w:id="643" w:name="_PAR__24_a35b5bb8_3fc9_4e2e_9ce0_ab1bd64" /&amp;gt;&amp;lt;w:bookmarkStart w:id="644" w:name="_LINE__32_a1414468_e0e7_4d81_b240_b7d134" /&amp;gt;&amp;lt;w:bookmarkEnd w:id="620" /&amp;gt;&amp;lt;w:bookmarkEnd w:id="633" /&amp;gt;&amp;lt;w:bookmarkEnd w:id="634" /&amp;gt;&amp;lt;w:bookmarkEnd w:id="638" /&amp;gt;&amp;lt;w:ins w:id="645" w:author="BPS" w:date="2023-04-03T08:05:00Z"&amp;gt;&amp;lt;w:r&amp;gt;&amp;lt;w:t&amp;gt;BB&amp;lt;/w:t&amp;gt;&amp;lt;/w:r&amp;gt;&amp;lt;w:bookmarkEnd w:id="641" /&amp;gt;&amp;lt;w:r w:rsidRPr="00C15C6F"&amp;gt;&amp;lt;w:t xml:space="preserve"&amp;gt;. &amp;lt;/w:t&amp;gt;&amp;lt;/w:r&amp;gt;&amp;lt;w:bookmarkStart w:id="646" w:name="_STATUTE_CONTENT__b1634273_5953_494e_b1b" /&amp;gt;&amp;lt;w:r w:rsidRPr="00C15C6F"&amp;gt;&amp;lt;w:t xml:space="preserve"&amp;gt;Four patients &amp;lt;/w:t&amp;gt;&amp;lt;/w:r&amp;gt;&amp;lt;w:r&amp;gt;&amp;lt;w:t&amp;gt;when:&amp;lt;/w:t&amp;gt;&amp;lt;/w:r&amp;gt;&amp;lt;w:bookmarkEnd w:id="644" /&amp;gt;&amp;lt;/w:ins&amp;gt;&amp;lt;/w:p&amp;gt;&amp;lt;w:p w:rsidR="00E36D40" w:rsidRDefault="00E36D40" w:rsidP="00E36D40"&amp;gt;&amp;lt;w:pPr&amp;gt;&amp;lt;w:ind w:left="1080" /&amp;gt;&amp;lt;w:rPr&amp;gt;&amp;lt;w:ins w:id="647" w:author="BPS" w:date="2023-04-03T08:05:00Z" /&amp;gt;&amp;lt;/w:rPr&amp;gt;&amp;lt;/w:pPr&amp;gt;&amp;lt;w:bookmarkStart w:id="648" w:name="_STATUTE_SP__7d72dbb1_639c_4746_9286_d90" /&amp;gt;&amp;lt;w:bookmarkStart w:id="649" w:name="_PAR__25_956d3e28_56b1_4d73_92ea_6f6ba12" /&amp;gt;&amp;lt;w:bookmarkStart w:id="650" w:name="_LINE__33_1ca36d32_04dd_4c8c_a5ef_e8b84c" /&amp;gt;&amp;lt;w:bookmarkEnd w:id="643" /&amp;gt;&amp;lt;w:bookmarkEnd w:id="646" /&amp;gt;&amp;lt;w:ins w:id="651" w:author="BPS" w:date="2023-04-03T08:05:00Z"&amp;gt;&amp;lt;w:r w:rsidRPr="00C45FB8"&amp;gt;&amp;lt;w:t&amp;gt;(&amp;lt;/w:t&amp;gt;&amp;lt;/w:r&amp;gt;&amp;lt;w:bookmarkStart w:id="652" w:name="_STATUTE_NUMBER__2864b6ce_9dc9_471e_baaa" /&amp;gt;&amp;lt;w:r w:rsidRPr="00C45FB8"&amp;gt;&amp;lt;w:t&amp;gt;1&amp;lt;/w:t&amp;gt;&amp;lt;/w:r&amp;gt;&amp;lt;w:bookmarkEnd w:id="652" /&amp;gt;&amp;lt;w:r w:rsidRPr="00C45FB8"&amp;gt;&amp;lt;w:t xml:space="preserve"&amp;gt;) &amp;lt;/w:t&amp;gt;&amp;lt;/w:r&amp;gt;&amp;lt;w:r&amp;gt;&amp;lt;w:t xml:space="preserve"&amp;gt; &amp;lt;/w:t&amp;gt;&amp;lt;/w:r&amp;gt;&amp;lt;w:bookmarkStart w:id="653" w:name="_STATUTE_CONTENT__884d2592_4f3e_4f52_b7d" /&amp;gt;&amp;lt;w:r&amp;gt;&amp;lt;w:t&amp;gt;T&amp;lt;/w:t&amp;gt;&amp;lt;/w:r&amp;gt;&amp;lt;w:r w:rsidRPr="00C15C6F"&amp;gt;&amp;lt;w:t&amp;gt;he patients are receiving specialty care&amp;lt;/w:t&amp;gt;&amp;lt;/w:r&amp;gt;&amp;lt;w:r&amp;gt;&amp;lt;w:t xml:space="preserve"&amp;gt; services;&amp;lt;/w:t&amp;gt;&amp;lt;/w:r&amp;gt;&amp;lt;w:r w:rsidRPr="00C15C6F"&amp;gt;&amp;lt;w:t xml:space="preserve"&amp;gt; or&amp;lt;/w:t&amp;gt;&amp;lt;/w:r&amp;gt;&amp;lt;w:bookmarkEnd w:id="650" /&amp;gt;&amp;lt;/w:ins&amp;gt;&amp;lt;/w:p&amp;gt;&amp;lt;w:p w:rsidR="00E36D40" w:rsidRPr="00C15C6F" w:rsidRDefault="00E36D40" w:rsidP="00E36D40"&amp;gt;&amp;lt;w:pPr&amp;gt;&amp;lt;w:ind w:left="1080" /&amp;gt;&amp;lt;w:rPr&amp;gt;&amp;lt;w:ins w:id="654" w:author="BPS" w:date="2023-04-03T08:05:00Z" /&amp;gt;&amp;lt;/w:rPr&amp;gt;&amp;lt;/w:pPr&amp;gt;&amp;lt;w:bookmarkStart w:id="655" w:name="_STATUTE_SP__f4b62365_ea93_4f7a_ac6a_8b6" /&amp;gt;&amp;lt;w:bookmarkStart w:id="656" w:name="_PAR__26_470222c7_7573_4785_9e81_d1b43a6" /&amp;gt;&amp;lt;w:bookmarkStart w:id="657" w:name="_LINE__34_788552cb_5c42_4958_9d02_6118e7" /&amp;gt;&amp;lt;w:bookmarkEnd w:id="648" /&amp;gt;&amp;lt;w:bookmarkEnd w:id="649" /&amp;gt;&amp;lt;w:bookmarkEnd w:id="653" /&amp;gt;&amp;lt;w:ins w:id="658" w:author="BPS" w:date="2023-04-03T08:05:00Z"&amp;gt;&amp;lt;w:r w:rsidRPr="00C45FB8"&amp;gt;&amp;lt;w:t&amp;gt;(&amp;lt;/w:t&amp;gt;&amp;lt;/w:r&amp;gt;&amp;lt;w:bookmarkStart w:id="659" w:name="_STATUTE_NUMBER__7cefe3cd_0f84_4bd8_8ad0" /&amp;gt;&amp;lt;w:r w:rsidRPr="00C45FB8"&amp;gt;&amp;lt;w:t&amp;gt;2&amp;lt;/w:t&amp;gt;&amp;lt;/w:r&amp;gt;&amp;lt;w:bookmarkEnd w:id="659" /&amp;gt;&amp;lt;w:r w:rsidRPr="00C45FB8"&amp;gt;&amp;lt;w:t xml:space="preserve"&amp;gt;) &amp;lt;/w:t&amp;gt;&amp;lt;/w:r&amp;gt;&amp;lt;w:r&amp;gt;&amp;lt;w:t xml:space="preserve"&amp;gt; &amp;lt;/w:t&amp;gt;&amp;lt;/w:r&amp;gt;&amp;lt;w:bookmarkStart w:id="660" w:name="_STATUTE_CONTENT__4e4e50c0_1804_4d35_b45" /&amp;gt;&amp;lt;w:r&amp;gt;&amp;lt;w:t&amp;gt;The&amp;lt;/w:t&amp;gt;&amp;lt;/w:r&amp;gt;&amp;lt;w:r w:rsidRPr="00C15C6F"&amp;gt;&amp;lt;w:t xml:space="preserve"&amp;gt; nurse is assigned to a &amp;lt;/w:t&amp;gt;&amp;lt;/w:r&amp;gt;&amp;lt;w:r&amp;gt;&amp;lt;w:t&amp;gt;patient care unit&amp;lt;/w:t&amp;gt;&amp;lt;/w:r&amp;gt;&amp;lt;w:r w:rsidRPr="00C15C6F"&amp;gt;&amp;lt;w:t xml:space="preserve"&amp;gt; receiving patients requiring &amp;lt;/w:t&amp;gt;&amp;lt;/w:r&amp;gt;&amp;lt;w:bookmarkStart w:id="661" w:name="_LINE__35_64ec6ed5_0c78_47e1_907b_224dc1" /&amp;gt;&amp;lt;w:bookmarkEnd w:id="657" /&amp;gt;&amp;lt;w:r w:rsidRPr="00C15C6F"&amp;gt;&amp;lt;w:t&amp;gt;specialty care&amp;lt;/w:t&amp;gt;&amp;lt;/w:r&amp;gt;&amp;lt;w:r&amp;gt;&amp;lt;w:t xml:space="preserve"&amp;gt; services&amp;lt;/w:t&amp;gt;&amp;lt;/w:r&amp;gt;&amp;lt;w:r w:rsidRPr="00C15C6F"&amp;gt;&amp;lt;w:t xml:space="preserve"&amp;gt;, including, but not limited to, a specialty care unit, &amp;lt;/w:t&amp;gt;&amp;lt;/w:r&amp;gt;&amp;lt;w:bookmarkStart w:id="662" w:name="_LINE__36_8458b0b1_3ce2_4805_990e_21c3e2" /&amp;gt;&amp;lt;w:bookmarkEnd w:id="661" /&amp;gt;&amp;lt;w:r w:rsidRPr="00C15C6F"&amp;gt;&amp;lt;w:t xml:space="preserve"&amp;gt;neurological care unit, gastrointestinal unit, orthopedic unit or any other unit that &amp;lt;/w:t&amp;gt;&amp;lt;/w:r&amp;gt;&amp;lt;w:bookmarkStart w:id="663" w:name="_LINE__37_d3851e4d_32b3_46dc_9404_ded9b6" /&amp;gt;&amp;lt;w:bookmarkEnd w:id="662" /&amp;gt;&amp;lt;w:r w:rsidRPr="00C15C6F"&amp;gt;&amp;lt;w:t xml:space="preserve"&amp;gt;is organized, operated and maintained to provide care for a specific medical &amp;lt;/w:t&amp;gt;&amp;lt;/w:r&amp;gt;&amp;lt;w:bookmarkStart w:id="664" w:name="_LINE__38_5bd2f405_4dfa_49a2_8771_f1b468" /&amp;gt;&amp;lt;w:bookmarkEnd w:id="663" /&amp;gt;&amp;lt;w:r w:rsidRPr="00C15C6F"&amp;gt;&amp;lt;w:t&amp;gt;condition or a specific patient population&amp;lt;/w:t&amp;gt;&amp;lt;/w:r&amp;gt;&amp;lt;w:r&amp;gt;&amp;lt;w:t&amp;gt;;&amp;lt;/w:t&amp;gt;&amp;lt;/w:r&amp;gt;&amp;lt;w:bookmarkEnd w:id="664" /&amp;gt;&amp;lt;/w:ins&amp;gt;&amp;lt;/w:p&amp;gt;&amp;lt;w:p w:rsidR="00E36D40" w:rsidRDefault="00E36D40" w:rsidP="00E36D40"&amp;gt;&amp;lt;w:pPr&amp;gt;&amp;lt;w:ind w:left="720" /&amp;gt;&amp;lt;w:rPr&amp;gt;&amp;lt;w:ins w:id="665" w:author="BPS" w:date="2023-04-03T08:05:00Z" /&amp;gt;&amp;lt;/w:rPr&amp;gt;&amp;lt;/w:pPr&amp;gt;&amp;lt;w:bookmarkStart w:id="666" w:name="_STATUTE_NUMBER__d742a3b7_109e_4d0d_ae54" /&amp;gt;&amp;lt;w:bookmarkStart w:id="667" w:name="_STATUTE_P__9ea4605f_7f0e_422d_b8eb_1d62" /&amp;gt;&amp;lt;w:bookmarkStart w:id="668" w:name="_PAGE__5_9bcb6787_9ee2_4130_8899_1cc9484" /&amp;gt;&amp;lt;w:bookmarkStart w:id="669" w:name="_PAR__1_ff7f2111_40d8_442a_845d_98e1fe3c" /&amp;gt;&amp;lt;w:bookmarkStart w:id="670" w:name="_LINE__1_aabc698f_2bd3_4493_bb9f_42cc649" /&amp;gt;&amp;lt;w:bookmarkEnd w:id="472" /&amp;gt;&amp;lt;w:bookmarkEnd w:id="642" /&amp;gt;&amp;lt;w:bookmarkEnd w:id="655" /&amp;gt;&amp;lt;w:bookmarkEnd w:id="656" /&amp;gt;&amp;lt;w:bookmarkEnd w:id="660" /&amp;gt;&amp;lt;w:ins w:id="671" w:author="BPS" w:date="2023-04-03T08:05:00Z"&amp;gt;&amp;lt;w:r&amp;gt;&amp;lt;w:t&amp;gt;CC&amp;lt;/w:t&amp;gt;&amp;lt;/w:r&amp;gt;&amp;lt;w:bookmarkEnd w:id="666" /&amp;gt;&amp;lt;w:r w:rsidRPr="00C15C6F"&amp;gt;&amp;lt;w:t xml:space="preserve"&amp;gt;. &amp;lt;/w:t&amp;gt;&amp;lt;/w:r&amp;gt;&amp;lt;w:bookmarkStart w:id="672" w:name="_STATUTE_CONTENT__ab2ec79c_fda2_4b2a_97a" /&amp;gt;&amp;lt;w:r w:rsidRPr="00C15C6F"&amp;gt;&amp;lt;w:t&amp;gt;Four patients&amp;lt;/w:t&amp;gt;&amp;lt;/w:r&amp;gt;&amp;lt;w:r&amp;gt;&amp;lt;w:t xml:space="preserve"&amp;gt; when:&amp;lt;/w:t&amp;gt;&amp;lt;/w:r&amp;gt;&amp;lt;w:bookmarkEnd w:id="670" /&amp;gt;&amp;lt;/w:ins&amp;gt;&amp;lt;/w:p&amp;gt;&amp;lt;w:p w:rsidR="00E36D40" w:rsidRDefault="00E36D40" w:rsidP="00E36D40"&amp;gt;&amp;lt;w:pPr&amp;gt;&amp;lt;w:ind w:left="1080" /&amp;gt;&amp;lt;w:rPr&amp;gt;&amp;lt;w:ins w:id="673" w:author="BPS" w:date="2023-04-03T08:05:00Z" /&amp;gt;&amp;lt;/w:rPr&amp;gt;&amp;lt;/w:pPr&amp;gt;&amp;lt;w:bookmarkStart w:id="674" w:name="_STATUTE_SP__40c32b00_3bcd_4eb8_bbfa_cd8" /&amp;gt;&amp;lt;w:bookmarkStart w:id="675" w:name="_PAR__2_a93a1332_0be6_49f4_9b32_060b4596" /&amp;gt;&amp;lt;w:bookmarkStart w:id="676" w:name="_LINE__2_26dfeaf5_cdef_4d4b_9550_5f7eae4" /&amp;gt;&amp;lt;w:bookmarkEnd w:id="669" /&amp;gt;&amp;lt;w:bookmarkEnd w:id="672" /&amp;gt;&amp;lt;w:ins w:id="677" w:author="BPS" w:date="2023-04-03T08:05:00Z"&amp;gt;&amp;lt;w:r w:rsidRPr="00C45FB8"&amp;gt;&amp;lt;w:t&amp;gt;(&amp;lt;/w:t&amp;gt;&amp;lt;/w:r&amp;gt;&amp;lt;w:bookmarkStart w:id="678" w:name="_STATUTE_NUMBER__ff02b4a0_45b7_47e2_a0a9" /&amp;gt;&amp;lt;w:r w:rsidRPr="00C45FB8"&amp;gt;&amp;lt;w:t&amp;gt;1&amp;lt;/w:t&amp;gt;&amp;lt;/w:r&amp;gt;&amp;lt;w:bookmarkEnd w:id="678" /&amp;gt;&amp;lt;w:r w:rsidRPr="00C45FB8"&amp;gt;&amp;lt;w:t&amp;gt;)&amp;lt;/w:t&amp;gt;&amp;lt;/w:r&amp;gt;&amp;lt;w:r&amp;gt;&amp;lt;w:t xml:space="preserve"&amp;gt; &amp;lt;/w:t&amp;gt;&amp;lt;/w:r&amp;gt;&amp;lt;w:r w:rsidRPr="00C45FB8"&amp;gt;&amp;lt;w:t xml:space="preserve"&amp;gt; &amp;lt;/w:t&amp;gt;&amp;lt;/w:r&amp;gt;&amp;lt;w:bookmarkStart w:id="679" w:name="_STATUTE_CONTENT__9bdcf135_d907_408b_b89" /&amp;gt;&amp;lt;w:r&amp;gt;&amp;lt;w:t&amp;gt;T&amp;lt;/w:t&amp;gt;&amp;lt;/w:r&amp;gt;&amp;lt;w:r w:rsidRPr="00C15C6F"&amp;gt;&amp;lt;w:t&amp;gt;he patients are receiving presurgical admissions services&amp;lt;/w:t&amp;gt;&amp;lt;/w:r&amp;gt;&amp;lt;w:r&amp;gt;&amp;lt;w:t&amp;gt;;&amp;lt;/w:t&amp;gt;&amp;lt;/w:r&amp;gt;&amp;lt;w:r w:rsidRPr="00C15C6F"&amp;gt;&amp;lt;w:t xml:space="preserve"&amp;gt; or&amp;lt;/w:t&amp;gt;&amp;lt;/w:r&amp;gt;&amp;lt;w:bookmarkEnd w:id="676" /&amp;gt;&amp;lt;/w:ins&amp;gt;&amp;lt;/w:p&amp;gt;&amp;lt;w:p w:rsidR="00E36D40" w:rsidRPr="00C15C6F" w:rsidRDefault="00E36D40" w:rsidP="00E36D40"&amp;gt;&amp;lt;w:pPr&amp;gt;&amp;lt;w:ind w:left="1080" /&amp;gt;&amp;lt;w:rPr&amp;gt;&amp;lt;w:ins w:id="680" w:author="BPS" w:date="2023-04-03T08:05:00Z" /&amp;gt;&amp;lt;/w:rPr&amp;gt;&amp;lt;/w:pPr&amp;gt;&amp;lt;w:bookmarkStart w:id="681" w:name="_STATUTE_SP__e0eb2e33_e979_497b_9038_2f9" /&amp;gt;&amp;lt;w:bookmarkStart w:id="682" w:name="_PAR__3_3507c562_6a4d_4d8d_84da_8d4ce468" /&amp;gt;&amp;lt;w:bookmarkStart w:id="683" w:name="_LINE__3_49144ad5_1ce6_49be_be30_688290e" /&amp;gt;&amp;lt;w:bookmarkEnd w:id="674" /&amp;gt;&amp;lt;w:bookmarkEnd w:id="675" /&amp;gt;&amp;lt;w:bookmarkEnd w:id="679" /&amp;gt;&amp;lt;w:ins w:id="684" w:author="BPS" w:date="2023-04-03T08:05:00Z"&amp;gt;&amp;lt;w:r w:rsidRPr="00C45FB8"&amp;gt;&amp;lt;w:t&amp;gt;(&amp;lt;/w:t&amp;gt;&amp;lt;/w:r&amp;gt;&amp;lt;w:bookmarkStart w:id="685" w:name="_STATUTE_NUMBER__ca1fbbab_722c_43d4_a90f" /&amp;gt;&amp;lt;w:r w:rsidRPr="00C45FB8"&amp;gt;&amp;lt;w:t&amp;gt;2&amp;lt;/w:t&amp;gt;&amp;lt;/w:r&amp;gt;&amp;lt;w:bookmarkEnd w:id="685" /&amp;gt;&amp;lt;w:r w:rsidRPr="00C45FB8"&amp;gt;&amp;lt;w:t xml:space="preserve"&amp;gt;) &amp;lt;/w:t&amp;gt;&amp;lt;/w:r&amp;gt;&amp;lt;w:r&amp;gt;&amp;lt;w:t xml:space="preserve"&amp;gt; &amp;lt;/w:t&amp;gt;&amp;lt;/w:r&amp;gt;&amp;lt;w:bookmarkStart w:id="686" w:name="_STATUTE_CONTENT__052830fe_d2da_457c_a61" /&amp;gt;&amp;lt;w:r&amp;gt;&amp;lt;w:t&amp;gt;T&amp;lt;/w:t&amp;gt;&amp;lt;/w:r&amp;gt;&amp;lt;w:r w:rsidRPr="00C15C6F"&amp;gt;&amp;lt;w:t xml:space="preserve"&amp;gt;he nurse is assigned to a patient care unit that receives patients requiring &amp;lt;/w:t&amp;gt;&amp;lt;/w:r&amp;gt;&amp;lt;w:bookmarkStart w:id="687" w:name="_LINE__4_f85cfb72_fa5a_46c9_bf38_835e02e" /&amp;gt;&amp;lt;w:bookmarkEnd w:id="683" /&amp;gt;&amp;lt;w:r w:rsidRPr="00C15C6F"&amp;gt;&amp;lt;w:t&amp;gt;presurgical admissions services&amp;lt;/w:t&amp;gt;&amp;lt;/w:r&amp;gt;&amp;lt;w:r&amp;gt;&amp;lt;w:t&amp;gt;;&amp;lt;/w:t&amp;gt;&amp;lt;/w:r&amp;gt;&amp;lt;w:bookmarkEnd w:id="687" /&amp;gt;&amp;lt;/w:ins&amp;gt;&amp;lt;/w:p&amp;gt;&amp;lt;w:p w:rsidR="00E36D40" w:rsidRDefault="00E36D40" w:rsidP="00E36D40"&amp;gt;&amp;lt;w:pPr&amp;gt;&amp;lt;w:ind w:left="720" /&amp;gt;&amp;lt;w:rPr&amp;gt;&amp;lt;w:ins w:id="688" w:author="BPS" w:date="2023-04-03T08:05:00Z" /&amp;gt;&amp;lt;/w:rPr&amp;gt;&amp;lt;/w:pPr&amp;gt;&amp;lt;w:bookmarkStart w:id="689" w:name="_STATUTE_NUMBER__18582adf_5dc4_4a97_81af" /&amp;gt;&amp;lt;w:bookmarkStart w:id="690" w:name="_STATUTE_P__97872eb7_e9eb_4149_9ebe_7b50" /&amp;gt;&amp;lt;w:bookmarkStart w:id="691" w:name="_PAR__4_c9e19db2_77e5_4dc2_82b5_7113eb2f" /&amp;gt;&amp;lt;w:bookmarkStart w:id="692" w:name="_LINE__5_d0fb7d5f_fccc_414e_b376_494d573" /&amp;gt;&amp;lt;w:bookmarkEnd w:id="667" /&amp;gt;&amp;lt;w:bookmarkEnd w:id="681" /&amp;gt;&amp;lt;w:bookmarkEnd w:id="682" /&amp;gt;&amp;lt;w:bookmarkEnd w:id="686" /&amp;gt;&amp;lt;w:ins w:id="693" w:author="BPS" w:date="2023-04-03T08:05:00Z"&amp;gt;&amp;lt;w:r&amp;gt;&amp;lt;w:t&amp;gt;DD&amp;lt;/w:t&amp;gt;&amp;lt;/w:r&amp;gt;&amp;lt;w:bookmarkEnd w:id="689" /&amp;gt;&amp;lt;w:r w:rsidRPr="00C15C6F"&amp;gt;&amp;lt;w:t xml:space="preserve"&amp;gt;. &amp;lt;/w:t&amp;gt;&amp;lt;/w:r&amp;gt;&amp;lt;w:bookmarkStart w:id="694" w:name="_STATUTE_CONTENT__91a09e7b_efc0_46cc_a20" /&amp;gt;&amp;lt;w:r w:rsidRPr="00C15C6F"&amp;gt;&amp;lt;w:t xml:space="preserve"&amp;gt;Four patients &amp;lt;/w:t&amp;gt;&amp;lt;/w:r&amp;gt;&amp;lt;w:r&amp;gt;&amp;lt;w:t&amp;gt;when:&amp;lt;/w:t&amp;gt;&amp;lt;/w:r&amp;gt;&amp;lt;w:bookmarkEnd w:id="692" /&amp;gt;&amp;lt;/w:ins&amp;gt;&amp;lt;/w:p&amp;gt;&amp;lt;w:p w:rsidR="00E36D40" w:rsidRDefault="00E36D40" w:rsidP="00E36D40"&amp;gt;&amp;lt;w:pPr&amp;gt;&amp;lt;w:ind w:left="1080" /&amp;gt;&amp;lt;w:rPr&amp;gt;&amp;lt;w:ins w:id="695" w:author="BPS" w:date="2023-04-03T08:05:00Z" /&amp;gt;&amp;lt;/w:rPr&amp;gt;&amp;lt;/w:pPr&amp;gt;&amp;lt;w:bookmarkStart w:id="696" w:name="_STATUTE_SP__8b5fd1df_ac14_4189_b39b_c29" /&amp;gt;&amp;lt;w:bookmarkStart w:id="697" w:name="_PAR__5_831f63e7_c896_4c61_b189_d5525b5a" /&amp;gt;&amp;lt;w:bookmarkStart w:id="698" w:name="_LINE__6_7148efab_19c4_414b_a57c_6f7d532" /&amp;gt;&amp;lt;w:bookmarkEnd w:id="691" /&amp;gt;&amp;lt;w:bookmarkEnd w:id="694" /&amp;gt;&amp;lt;w:ins w:id="699" w:author="BPS" w:date="2023-04-03T08:05:00Z"&amp;gt;&amp;lt;w:r w:rsidRPr="00C45FB8"&amp;gt;&amp;lt;w:t&amp;gt;(&amp;lt;/w:t&amp;gt;&amp;lt;/w:r&amp;gt;&amp;lt;w:bookmarkStart w:id="700" w:name="_STATUTE_NUMBER__80e560a2_a0d4_4f39_8d24" /&amp;gt;&amp;lt;w:r w:rsidRPr="00C45FB8"&amp;gt;&amp;lt;w:t&amp;gt;1&amp;lt;/w:t&amp;gt;&amp;lt;/w:r&amp;gt;&amp;lt;w:bookmarkEnd w:id="700" /&amp;gt;&amp;lt;w:r w:rsidRPr="00C45FB8"&amp;gt;&amp;lt;w:t xml:space="preserve"&amp;gt;) &amp;lt;/w:t&amp;gt;&amp;lt;/w:r&amp;gt;&amp;lt;w:r&amp;gt;&amp;lt;w:t xml:space="preserve"&amp;gt; &amp;lt;/w:t&amp;gt;&amp;lt;/w:r&amp;gt;&amp;lt;w:bookmarkStart w:id="701" w:name="_STATUTE_CONTENT__46d44465_4e29_4d58_947" /&amp;gt;&amp;lt;w:r&amp;gt;&amp;lt;w:t&amp;gt;T&amp;lt;/w:t&amp;gt;&amp;lt;/w:r&amp;gt;&amp;lt;w:r w:rsidRPr="00C15C6F"&amp;gt;&amp;lt;w:t&amp;gt;he patients are receiving ambulatory surgical care&amp;lt;/w:t&amp;gt;&amp;lt;/w:r&amp;gt;&amp;lt;w:r&amp;gt;&amp;lt;w:t xml:space="preserve"&amp;gt; services&amp;lt;/w:t&amp;gt;&amp;lt;/w:r&amp;gt;&amp;lt;w:r w:rsidRPr="00C15C6F"&amp;gt;&amp;lt;w:t xml:space="preserve"&amp;gt; or&amp;lt;/w:t&amp;gt;&amp;lt;/w:r&amp;gt;&amp;lt;w:r&amp;gt;&amp;lt;w:t xml:space="preserve"&amp;gt; procedures; or&amp;lt;/w:t&amp;gt;&amp;lt;/w:r&amp;gt;&amp;lt;w:bookmarkEnd w:id="698" /&amp;gt;&amp;lt;/w:ins&amp;gt;&amp;lt;/w:p&amp;gt;&amp;lt;w:p w:rsidR="00E36D40" w:rsidRPr="00C15C6F" w:rsidRDefault="00E36D40" w:rsidP="00E36D40"&amp;gt;&amp;lt;w:pPr&amp;gt;&amp;lt;w:ind w:left="1080" /&amp;gt;&amp;lt;w:rPr&amp;gt;&amp;lt;w:ins w:id="702" w:author="BPS" w:date="2023-04-03T08:05:00Z" /&amp;gt;&amp;lt;/w:rPr&amp;gt;&amp;lt;/w:pPr&amp;gt;&amp;lt;w:bookmarkStart w:id="703" w:name="_STATUTE_SP__af7c0bd3_a7b9_441e_9d2d_839" /&amp;gt;&amp;lt;w:bookmarkStart w:id="704" w:name="_PAR__6_481fab84_d8e5_42ee_be65_708da58e" /&amp;gt;&amp;lt;w:bookmarkStart w:id="705" w:name="_LINE__7_5d5760c8_6ab4_4550_85da_30c0a95" /&amp;gt;&amp;lt;w:bookmarkEnd w:id="696" /&amp;gt;&amp;lt;w:bookmarkEnd w:id="697" /&amp;gt;&amp;lt;w:bookmarkEnd w:id="701" /&amp;gt;&amp;lt;w:ins w:id="706" w:author="BPS" w:date="2023-04-03T08:05:00Z"&amp;gt;&amp;lt;w:r w:rsidRPr="00C45FB8"&amp;gt;&amp;lt;w:t&amp;gt;(&amp;lt;/w:t&amp;gt;&amp;lt;/w:r&amp;gt;&amp;lt;w:bookmarkStart w:id="707" w:name="_STATUTE_NUMBER__211c8a1f_f316_4323_89d5" /&amp;gt;&amp;lt;w:r w:rsidRPr="00C45FB8"&amp;gt;&amp;lt;w:t&amp;gt;2&amp;lt;/w:t&amp;gt;&amp;lt;/w:r&amp;gt;&amp;lt;w:bookmarkEnd w:id="707" /&amp;gt;&amp;lt;w:r w:rsidRPr="00C45FB8"&amp;gt;&amp;lt;w:t xml:space="preserve"&amp;gt;) &amp;lt;/w:t&amp;gt;&amp;lt;/w:r&amp;gt;&amp;lt;w:r&amp;gt;&amp;lt;w:t xml:space="preserve"&amp;gt; &amp;lt;/w:t&amp;gt;&amp;lt;/w:r&amp;gt;&amp;lt;w:bookmarkStart w:id="708" w:name="_STATUTE_CONTENT__27a03947_c3b5_4751_918" /&amp;gt;&amp;lt;w:r&amp;gt;&amp;lt;w:t&amp;gt;T&amp;lt;/w:t&amp;gt;&amp;lt;/w:r&amp;gt;&amp;lt;w:r w:rsidRPr="00C15C6F"&amp;gt;&amp;lt;w:t xml:space="preserve"&amp;gt;he nurse is assigned to a patient care unit that provides ambulatory surgical &amp;lt;/w:t&amp;gt;&amp;lt;/w:r&amp;gt;&amp;lt;w:bookmarkStart w:id="709" w:name="_LINE__8_e1b4b9d5_77d2_48eb_bf84_ece6225" /&amp;gt;&amp;lt;w:bookmarkEnd w:id="705" /&amp;gt;&amp;lt;w:r w:rsidRPr="00C15C6F"&amp;gt;&amp;lt;w:t&amp;gt;care&amp;lt;/w:t&amp;gt;&amp;lt;/w:r&amp;gt;&amp;lt;w:r&amp;gt;&amp;lt;w:t xml:space="preserve"&amp;gt; services&amp;lt;/w:t&amp;gt;&amp;lt;/w:r&amp;gt;&amp;lt;w:r w:rsidRPr="00C15C6F"&amp;gt;&amp;lt;w:t xml:space="preserve"&amp;gt; or procedures&amp;lt;/w:t&amp;gt;&amp;lt;/w:r&amp;gt;&amp;lt;w:r&amp;gt;&amp;lt;w:t&amp;gt;;&amp;lt;/w:t&amp;gt;&amp;lt;/w:r&amp;gt;&amp;lt;w:bookmarkEnd w:id="709" /&amp;gt;&amp;lt;/w:ins&amp;gt;&amp;lt;/w:p&amp;gt;&amp;lt;w:p w:rsidR="00E36D40" w:rsidRDefault="00E36D40" w:rsidP="00E36D40"&amp;gt;&amp;lt;w:pPr&amp;gt;&amp;lt;w:ind w:left="720" /&amp;gt;&amp;lt;w:rPr&amp;gt;&amp;lt;w:ins w:id="710" w:author="BPS" w:date="2023-04-03T08:05:00Z" /&amp;gt;&amp;lt;/w:rPr&amp;gt;&amp;lt;/w:pPr&amp;gt;&amp;lt;w:bookmarkStart w:id="711" w:name="_STATUTE_NUMBER__0f1df7d0_28a2_4555_a51a" /&amp;gt;&amp;lt;w:bookmarkStart w:id="712" w:name="_STATUTE_P__12e77af2_d4ea_49c0_92f5_ac85" /&amp;gt;&amp;lt;w:bookmarkStart w:id="713" w:name="_PAR__7_904044b6_1acf_47e4_aab9_c6ce483b" /&amp;gt;&amp;lt;w:bookmarkStart w:id="714" w:name="_LINE__9_f6190a97_89dc_46ad_bfdf_9f5109f" /&amp;gt;&amp;lt;w:bookmarkEnd w:id="690" /&amp;gt;&amp;lt;w:bookmarkEnd w:id="703" /&amp;gt;&amp;lt;w:bookmarkEnd w:id="704" /&amp;gt;&amp;lt;w:bookmarkEnd w:id="708" /&amp;gt;&amp;lt;w:ins w:id="715" w:author="BPS" w:date="2023-04-03T08:05:00Z"&amp;gt;&amp;lt;w:r&amp;gt;&amp;lt;w:t&amp;gt;EE&amp;lt;/w:t&amp;gt;&amp;lt;/w:r&amp;gt;&amp;lt;w:bookmarkEnd w:id="711" /&amp;gt;&amp;lt;w:r w:rsidRPr="00C15C6F"&amp;gt;&amp;lt;w:t xml:space="preserve"&amp;gt;. &amp;lt;/w:t&amp;gt;&amp;lt;/w:r&amp;gt;&amp;lt;w:bookmarkStart w:id="716" w:name="_STATUTE_CONTENT__8f47e226_a271_4a07_a2c" /&amp;gt;&amp;lt;w:r w:rsidRPr="00C15C6F"&amp;gt;&amp;lt;w:t xml:space="preserve"&amp;gt;Four patients &amp;lt;/w:t&amp;gt;&amp;lt;/w:r&amp;gt;&amp;lt;w:r&amp;gt;&amp;lt;w:t&amp;gt;when:&amp;lt;/w:t&amp;gt;&amp;lt;/w:r&amp;gt;&amp;lt;w:bookmarkEnd w:id="714" /&amp;gt;&amp;lt;/w:ins&amp;gt;&amp;lt;/w:p&amp;gt;&amp;lt;w:p w:rsidR="00E36D40" w:rsidRDefault="00E36D40" w:rsidP="00E36D40"&amp;gt;&amp;lt;w:pPr&amp;gt;&amp;lt;w:ind w:left="1080" /&amp;gt;&amp;lt;w:rPr&amp;gt;&amp;lt;w:ins w:id="717" w:author="BPS" w:date="2023-04-03T08:05:00Z" /&amp;gt;&amp;lt;/w:rPr&amp;gt;&amp;lt;/w:pPr&amp;gt;&amp;lt;w:bookmarkStart w:id="718" w:name="_STATUTE_SP__22bc31aa_a62a_494b_bd5f_dde" /&amp;gt;&amp;lt;w:bookmarkStart w:id="719" w:name="_PAR__8_96658edd_97b9_442f_ac8a_31cd45f7" /&amp;gt;&amp;lt;w:bookmarkStart w:id="720" w:name="_LINE__10_ce21cd91_753a_4ce8_81ff_01aa3a" /&amp;gt;&amp;lt;w:bookmarkEnd w:id="713" /&amp;gt;&amp;lt;w:bookmarkEnd w:id="716" /&amp;gt;&amp;lt;w:ins w:id="721" w:author="BPS" w:date="2023-04-03T08:05:00Z"&amp;gt;&amp;lt;w:r w:rsidRPr="00C45FB8"&amp;gt;&amp;lt;w:t&amp;gt;(&amp;lt;/w:t&amp;gt;&amp;lt;/w:r&amp;gt;&amp;lt;w:bookmarkStart w:id="722" w:name="_STATUTE_NUMBER__3927d1df_cbc6_4bfb_a140" /&amp;gt;&amp;lt;w:r w:rsidRPr="00C45FB8"&amp;gt;&amp;lt;w:t&amp;gt;1&amp;lt;/w:t&amp;gt;&amp;lt;/w:r&amp;gt;&amp;lt;w:bookmarkEnd w:id="722" /&amp;gt;&amp;lt;w:r w:rsidRPr="00C45FB8"&amp;gt;&amp;lt;w:t xml:space="preserve"&amp;gt;) &amp;lt;/w:t&amp;gt;&amp;lt;/w:r&amp;gt;&amp;lt;w:r&amp;gt;&amp;lt;w:t xml:space="preserve"&amp;gt; &amp;lt;/w:t&amp;gt;&amp;lt;/w:r&amp;gt;&amp;lt;w:bookmarkStart w:id="723" w:name="_STATUTE_CONTENT__17c9a571_00db_48b1_aab" /&amp;gt;&amp;lt;w:r&amp;gt;&amp;lt;w:t&amp;gt;T&amp;lt;/w:t&amp;gt;&amp;lt;/w:r&amp;gt;&amp;lt;w:r w:rsidRPr="00C15C6F"&amp;gt;&amp;lt;w:t&amp;gt;he patients are receiving psychiatric treatment or services&amp;lt;/w:t&amp;gt;&amp;lt;/w:r&amp;gt;&amp;lt;w:r&amp;gt;&amp;lt;w:t&amp;gt;;&amp;lt;/w:t&amp;gt;&amp;lt;/w:r&amp;gt;&amp;lt;w:r w:rsidRPr="00C15C6F"&amp;gt;&amp;lt;w:t xml:space="preserve"&amp;gt; or&amp;lt;/w:t&amp;gt;&amp;lt;/w:r&amp;gt;&amp;lt;w:bookmarkEnd w:id="720" /&amp;gt;&amp;lt;/w:ins&amp;gt;&amp;lt;/w:p&amp;gt;&amp;lt;w:p w:rsidR="00E36D40" w:rsidRPr="00C15C6F" w:rsidRDefault="00E36D40" w:rsidP="00E36D40"&amp;gt;&amp;lt;w:pPr&amp;gt;&amp;lt;w:ind w:left="1080" /&amp;gt;&amp;lt;w:rPr&amp;gt;&amp;lt;w:ins w:id="724" w:author="BPS" w:date="2023-04-03T08:05:00Z" /&amp;gt;&amp;lt;/w:rPr&amp;gt;&amp;lt;/w:pPr&amp;gt;&amp;lt;w:bookmarkStart w:id="725" w:name="_STATUTE_SP__faf56e35_fa67_4f9b_ad5e_512" /&amp;gt;&amp;lt;w:bookmarkStart w:id="726" w:name="_PAR__9_7f495dbf_3676_4553_811f_026c9551" /&amp;gt;&amp;lt;w:bookmarkStart w:id="727" w:name="_LINE__11_380d2a0c_9d15_4e89_98bb_c0b78f" /&amp;gt;&amp;lt;w:bookmarkEnd w:id="718" /&amp;gt;&amp;lt;w:bookmarkEnd w:id="719" /&amp;gt;&amp;lt;w:bookmarkEnd w:id="723" /&amp;gt;&amp;lt;w:ins w:id="728" w:author="BPS" w:date="2023-04-03T08:05:00Z"&amp;gt;&amp;lt;w:r&amp;gt;&amp;lt;w:t&amp;gt;(&amp;lt;/w:t&amp;gt;&amp;lt;/w:r&amp;gt;&amp;lt;w:bookmarkStart w:id="729" w:name="_STATUTE_NUMBER__ffbfab2f_692f_4cb8_8f91" /&amp;gt;&amp;lt;w:r&amp;gt;&amp;lt;w:t&amp;gt;2&amp;lt;/w:t&amp;gt;&amp;lt;/w:r&amp;gt;&amp;lt;w:bookmarkEnd w:id="729" /&amp;gt;&amp;lt;w:r&amp;gt;&amp;lt;w:t&amp;gt;)&amp;lt;/w:t&amp;gt;&amp;lt;/w:r&amp;gt;&amp;lt;w:r w:rsidRPr="00C45FB8"&amp;gt;&amp;lt;w:t xml:space="preserve"&amp;gt; &amp;lt;/w:t&amp;gt;&amp;lt;/w:r&amp;gt;&amp;lt;w:r&amp;gt;&amp;lt;w:t xml:space="preserve"&amp;gt; &amp;lt;/w:t&amp;gt;&amp;lt;/w:r&amp;gt;&amp;lt;w:bookmarkStart w:id="730" w:name="_STATUTE_CONTENT__14d7b11d_63b0_4d6d_8e2" /&amp;gt;&amp;lt;w:r&amp;gt;&amp;lt;w:t&amp;gt;T&amp;lt;/w:t&amp;gt;&amp;lt;/w:r&amp;gt;&amp;lt;w:r w:rsidRPr="00C15C6F"&amp;gt;&amp;lt;w:t xml:space="preserve"&amp;gt;he nurse is assigned to a patient care unit that receives patients requiring &amp;lt;/w:t&amp;gt;&amp;lt;/w:r&amp;gt;&amp;lt;w:bookmarkStart w:id="731" w:name="_LINE__12_e6a393fa_cb50_4400_ae01_bd5a13" /&amp;gt;&amp;lt;w:bookmarkEnd w:id="727" /&amp;gt;&amp;lt;w:r w:rsidRPr="00C15C6F"&amp;gt;&amp;lt;w:t&amp;gt;psychiatric treatment or services&amp;lt;/w:t&amp;gt;&amp;lt;/w:r&amp;gt;&amp;lt;w:r&amp;gt;&amp;lt;w:t&amp;gt;; and&amp;lt;/w:t&amp;gt;&amp;lt;/w:r&amp;gt;&amp;lt;w:bookmarkEnd w:id="731" /&amp;gt;&amp;lt;/w:ins&amp;gt;&amp;lt;/w:p&amp;gt;&amp;lt;w:p w:rsidR="00E36D40" w:rsidRDefault="00E36D40" w:rsidP="00E36D40"&amp;gt;&amp;lt;w:pPr&amp;gt;&amp;lt;w:ind w:left="720" /&amp;gt;&amp;lt;w:rPr&amp;gt;&amp;lt;w:ins w:id="732" w:author="BPS" w:date="2023-04-03T08:05:00Z" /&amp;gt;&amp;lt;/w:rPr&amp;gt;&amp;lt;/w:pPr&amp;gt;&amp;lt;w:bookmarkStart w:id="733" w:name="_STATUTE_NUMBER__cfde717e_abe8_4921_a4b9" /&amp;gt;&amp;lt;w:bookmarkStart w:id="734" w:name="_STATUTE_P__8c9507d1_ef28_4abc_800c_a776" /&amp;gt;&amp;lt;w:bookmarkStart w:id="735" w:name="_PAR__10_c5ca4f27_d321_4085_8218_89cb28e" /&amp;gt;&amp;lt;w:bookmarkStart w:id="736" w:name="_LINE__13_990e861f_1385_479e_b2dc_1cfb29" /&amp;gt;&amp;lt;w:bookmarkEnd w:id="712" /&amp;gt;&amp;lt;w:bookmarkEnd w:id="725" /&amp;gt;&amp;lt;w:bookmarkEnd w:id="726" /&amp;gt;&amp;lt;w:bookmarkEnd w:id="730" /&amp;gt;&amp;lt;w:ins w:id="737" w:author="BPS" w:date="2023-04-03T08:05:00Z"&amp;gt;&amp;lt;w:r&amp;gt;&amp;lt;w:t&amp;gt;FF&amp;lt;/w:t&amp;gt;&amp;lt;/w:r&amp;gt;&amp;lt;w:bookmarkEnd w:id="733" /&amp;gt;&amp;lt;w:r w:rsidRPr="00C15C6F"&amp;gt;&amp;lt;w:t xml:space="preserve"&amp;gt;. &amp;lt;/w:t&amp;gt;&amp;lt;/w:r&amp;gt;&amp;lt;w:bookmarkStart w:id="738" w:name="_STATUTE_CONTENT__2a5c797b_31b7_497a_860" /&amp;gt;&amp;lt;w:r w:rsidRPr="00C15C6F"&amp;gt;&amp;lt;w:t&amp;gt;Four patients in any other patient care unit or for any other patient condition.&amp;lt;/w:t&amp;gt;&amp;lt;/w:r&amp;gt;&amp;lt;w:bookmarkEnd w:id="736" /&amp;gt;&amp;lt;/w:ins&amp;gt;&amp;lt;/w:p&amp;gt;&amp;lt;w:p w:rsidR="00E36D40" w:rsidRPr="00C15C6F" w:rsidRDefault="00E36D40" w:rsidP="00E36D40"&amp;gt;&amp;lt;w:pPr&amp;gt;&amp;lt;w:ind w:left="360" /&amp;gt;&amp;lt;w:rPr&amp;gt;&amp;lt;w:ins w:id="739" w:author="BPS" w:date="2023-04-03T08:05:00Z" /&amp;gt;&amp;lt;/w:rPr&amp;gt;&amp;lt;/w:pPr&amp;gt;&amp;lt;w:bookmarkStart w:id="740" w:name="_STATUTE_P__48d89b20_5264_4f41_a470_149a" /&amp;gt;&amp;lt;w:bookmarkStart w:id="741" w:name="_STATUTE_CONTENT__67152712_dfa2_48ac_875" /&amp;gt;&amp;lt;w:bookmarkStart w:id="742" w:name="_PAR__11_435fe5ee_2d80_47e9_aa77_6be25bd" /&amp;gt;&amp;lt;w:bookmarkStart w:id="743" w:name="_LINE__14_c8247b97_4836_4680_be8e_49027e" /&amp;gt;&amp;lt;w:bookmarkEnd w:id="734" /&amp;gt;&amp;lt;w:bookmarkEnd w:id="735" /&amp;gt;&amp;lt;w:bookmarkEnd w:id="738" /&amp;gt;&amp;lt;w:ins w:id="744" w:author="BPS" w:date="2023-04-03T08:05:00Z"&amp;gt;&amp;lt;w:r&amp;gt;&amp;lt;w:t xml:space="preserve"&amp;gt;A health care facility may assign a direct-care registered nurse to &amp;lt;/w:t&amp;gt;&amp;lt;/w:r&amp;gt;&amp;lt;w:r w:rsidRPr="00D8072F"&amp;gt;&amp;lt;w:t xml:space="preserve"&amp;gt;patients receiving triage &amp;lt;/w:t&amp;gt;&amp;lt;/w:r&amp;gt;&amp;lt;w:bookmarkStart w:id="745" w:name="_LINE__15_4c778c50_9555_43c8_9d7e_a8f271" /&amp;gt;&amp;lt;w:bookmarkEnd w:id="743" /&amp;gt;&amp;lt;w:r w:rsidRPr="00D8072F"&amp;gt;&amp;lt;w:t xml:space="preserve"&amp;gt;services as long as the nurse is performing only triage functions and is able to be &amp;lt;/w:t&amp;gt;&amp;lt;/w:r&amp;gt;&amp;lt;w:bookmarkStart w:id="746" w:name="_LINE__16_69c5c7df_8620_42e7_b77f_f20081" /&amp;gt;&amp;lt;w:bookmarkEnd w:id="745" /&amp;gt;&amp;lt;w:r w:rsidRPr="00D8072F"&amp;gt;&amp;lt;w:t xml:space="preserve"&amp;gt;immediately available to patients requiring triage services arriving in a patient care unit &amp;lt;/w:t&amp;gt;&amp;lt;/w:r&amp;gt;&amp;lt;w:bookmarkStart w:id="747" w:name="_LINE__17_4e9f950a_0d92_4479_bf0c_dba7de" /&amp;gt;&amp;lt;w:bookmarkEnd w:id="746" /&amp;gt;&amp;lt;w:r w:rsidRPr="00D8072F"&amp;gt;&amp;lt;w:t xml:space="preserve"&amp;gt;that receives patients requiring emergency medical services, including, but not limited to, &amp;lt;/w:t&amp;gt;&amp;lt;/w:r&amp;gt;&amp;lt;w:bookmarkStart w:id="748" w:name="_LINE__18_2594e358_cd73_4c30_8c5e_7118b4" /&amp;gt;&amp;lt;w:bookmarkEnd w:id="747" /&amp;gt;&amp;lt;w:r w:rsidRPr="00D8072F"&amp;gt;&amp;lt;w:t&amp;gt;an emergency department or emergency room.&amp;lt;/w:t&amp;gt;&amp;lt;/w:r&amp;gt;&amp;lt;w:bookmarkEnd w:id="748" /&amp;gt;&amp;lt;/w:ins&amp;gt;&amp;lt;/w:p&amp;gt;&amp;lt;w:p w:rsidR="00E36D40" w:rsidRPr="00C15C6F" w:rsidRDefault="00E36D40" w:rsidP="00E36D40"&amp;gt;&amp;lt;w:pPr&amp;gt;&amp;lt;w:ind w:left="360" w:firstLine="360" /&amp;gt;&amp;lt;w:rPr&amp;gt;&amp;lt;w:ins w:id="749" w:author="BPS" w:date="2023-04-03T08:05:00Z" /&amp;gt;&amp;lt;/w:rPr&amp;gt;&amp;lt;/w:pPr&amp;gt;&amp;lt;w:bookmarkStart w:id="750" w:name="_STATUTE_NUMBER__be0809ce_252f_4042_be54" /&amp;gt;&amp;lt;w:bookmarkStart w:id="751" w:name="_STATUTE_SS__a22b2fc0_8508_41b2_810f_735" /&amp;gt;&amp;lt;w:bookmarkStart w:id="752" w:name="_PAR__12_855e8ecf_fc08_4576_9e4b_0a318d2" /&amp;gt;&amp;lt;w:bookmarkStart w:id="753" w:name="_LINE__19_0ed58be6_c483_41ce_95da_1e5997" /&amp;gt;&amp;lt;w:bookmarkEnd w:id="190" /&amp;gt;&amp;lt;w:bookmarkEnd w:id="740" /&amp;gt;&amp;lt;w:bookmarkEnd w:id="741" /&amp;gt;&amp;lt;w:bookmarkEnd w:id="742" /&amp;gt;&amp;lt;w:ins w:id="754" w:author="BPS" w:date="2023-04-03T08:05:00Z"&amp;gt;&amp;lt;w:r w:rsidRPr="00C15C6F"&amp;gt;&amp;lt;w:rPr&amp;gt;&amp;lt;w:b /&amp;gt;&amp;lt;/w:rPr&amp;gt;&amp;lt;w:t&amp;gt;2&amp;lt;/w:t&amp;gt;&amp;lt;/w:r&amp;gt;&amp;lt;w:bookmarkEnd w:id="750" /&amp;gt;&amp;lt;w:r w:rsidRPr="00C15C6F"&amp;gt;&amp;lt;w:rPr&amp;gt;&amp;lt;w:b /&amp;gt;&amp;lt;/w:rPr&amp;gt;&amp;lt;w:t xml:space="preserve"&amp;gt;. &amp;lt;/w:t&amp;gt;&amp;lt;/w:r&amp;gt;&amp;lt;w:bookmarkStart w:id="755" w:name="_STATUTE_HEADNOTE__688367b1_28c4_46cf_a2" /&amp;gt;&amp;lt;w:r w:rsidRPr="00C15C6F"&amp;gt;&amp;lt;w:rPr&amp;gt;&amp;lt;w:b /&amp;gt;&amp;lt;/w:rPr&amp;gt;&amp;lt;w:t xml:space="preserve"&amp;gt;Intensity of care.  &amp;lt;/w:t&amp;gt;&amp;lt;/w:r&amp;gt;&amp;lt;w:bookmarkStart w:id="756" w:name="_STATUTE_CONTENT__8aaed950_3ae6_4526_979" /&amp;gt;&amp;lt;w:bookmarkEnd w:id="755" /&amp;gt;&amp;lt;w:r w:rsidRPr="00C15C6F"&amp;gt;&amp;lt;w:t xml:space="preserve"&amp;gt;A &amp;lt;/w:t&amp;gt;&amp;lt;/w:r&amp;gt;&amp;lt;w:r&amp;gt;&amp;lt;w:t&amp;gt;health care facility&amp;lt;/w:t&amp;gt;&amp;lt;/w:r&amp;gt;&amp;lt;w:r w:rsidRPr="00C15C6F"&amp;gt;&amp;lt;w:t xml:space="preserve"&amp;gt; shall assign direct-care registered nurses in &amp;lt;/w:t&amp;gt;&amp;lt;/w:r&amp;gt;&amp;lt;w:bookmarkStart w:id="757" w:name="_LINE__20_e0a7d4af_50ed_4f74_860d_7fd8f3" /&amp;gt;&amp;lt;w:bookmarkEnd w:id="753" /&amp;gt;&amp;lt;w:r w:rsidRPr="00C15C6F"&amp;gt;&amp;lt;w:t xml:space="preserve"&amp;gt;a patient care unit in accordance with subsection 1 in order to meet the highest level of &amp;lt;/w:t&amp;gt;&amp;lt;/w:r&amp;gt;&amp;lt;w:bookmarkStart w:id="758" w:name="_LINE__21_ae3e3846_04bb_4d6d_847a_2aee89" /&amp;gt;&amp;lt;w:bookmarkEnd w:id="757" /&amp;gt;&amp;lt;w:r w:rsidRPr="00C15C6F"&amp;gt;&amp;lt;w:t&amp;gt;intensity and type of care provided in the patient care unit.&amp;lt;/w:t&amp;gt;&amp;lt;/w:r&amp;gt;&amp;lt;w:r&amp;gt;&amp;lt;w:t xml:space="preserve"&amp;gt;  If more than one requirement &amp;lt;/w:t&amp;gt;&amp;lt;/w:r&amp;gt;&amp;lt;w:bookmarkStart w:id="759" w:name="_LINE__22_ab9ce4e3_0ab8_472a_a410_ba826f" /&amp;gt;&amp;lt;w:bookmarkEnd w:id="758" /&amp;gt;&amp;lt;w:r&amp;gt;&amp;lt;w:t xml:space="preserve"&amp;gt;in subsection 1 applies to a patient, a health care facility shall assign a direct-care registered &amp;lt;/w:t&amp;gt;&amp;lt;/w:r&amp;gt;&amp;lt;w:bookmarkStart w:id="760" w:name="_LINE__23_2eb88ea3_1f41_449b_8c8e_2588f8" /&amp;gt;&amp;lt;w:bookmarkEnd w:id="759" /&amp;gt;&amp;lt;w:r&amp;gt;&amp;lt;w:t&amp;gt;nurse in accordance with the lowest numerical patient assignment applicable to the patient.&amp;lt;/w:t&amp;gt;&amp;lt;/w:r&amp;gt;&amp;lt;w:bookmarkEnd w:id="760" /&amp;gt;&amp;lt;/w:ins&amp;gt;&amp;lt;/w:p&amp;gt;&amp;lt;w:p w:rsidR="00E36D40" w:rsidRPr="00C15C6F" w:rsidRDefault="00E36D40" w:rsidP="00E36D40"&amp;gt;&amp;lt;w:pPr&amp;gt;&amp;lt;w:ind w:left="360" w:firstLine="360" /&amp;gt;&amp;lt;w:rPr&amp;gt;&amp;lt;w:ins w:id="761" w:author="BPS" w:date="2023-04-03T08:05:00Z" /&amp;gt;&amp;lt;/w:rPr&amp;gt;&amp;lt;/w:pPr&amp;gt;&amp;lt;w:bookmarkStart w:id="762" w:name="_STATUTE_NUMBER__9f31fa5f_8591_4d62_a8c9" /&amp;gt;&amp;lt;w:bookmarkStart w:id="763" w:name="_STATUTE_SS__6cc5bdd5_96a3_42fe_ad56_06b" /&amp;gt;&amp;lt;w:bookmarkStart w:id="764" w:name="_PAR__13_3cacaf02_651a_4e18_ad62_67e34f5" /&amp;gt;&amp;lt;w:bookmarkStart w:id="765" w:name="_LINE__24_4bff5bb7_a4d2_4fe4_b5d8_52b6b9" /&amp;gt;&amp;lt;w:bookmarkEnd w:id="751" /&amp;gt;&amp;lt;w:bookmarkEnd w:id="752" /&amp;gt;&amp;lt;w:bookmarkEnd w:id="756" /&amp;gt;&amp;lt;w:ins w:id="766" w:author="BPS" w:date="2023-04-03T08:05:00Z"&amp;gt;&amp;lt;w:r w:rsidRPr="00C15C6F"&amp;gt;&amp;lt;w:rPr&amp;gt;&amp;lt;w:b /&amp;gt;&amp;lt;/w:rPr&amp;gt;&amp;lt;w:t&amp;gt;3&amp;lt;/w:t&amp;gt;&amp;lt;/w:r&amp;gt;&amp;lt;w:bookmarkEnd w:id="762" /&amp;gt;&amp;lt;w:r w:rsidRPr="00C15C6F"&amp;gt;&amp;lt;w:rPr&amp;gt;&amp;lt;w:b /&amp;gt;&amp;lt;/w:rPr&amp;gt;&amp;lt;w:t xml:space="preserve"&amp;gt;. &amp;lt;/w:t&amp;gt;&amp;lt;/w:r&amp;gt;&amp;lt;w:bookmarkStart w:id="767" w:name="_STATUTE_HEADNOTE__7bb86a74_8fe4_41f9_9b" /&amp;gt;&amp;lt;w:r w:rsidRPr="00C15C6F"&amp;gt;&amp;lt;w:rPr&amp;gt;&amp;lt;w:b /&amp;gt;&amp;lt;/w:rPr&amp;gt;&amp;lt;w:t xml:space="preserve"&amp;gt;Patient need.  &amp;lt;/w:t&amp;gt;&amp;lt;/w:r&amp;gt;&amp;lt;w:bookmarkStart w:id="768" w:name="_STATUTE_CONTENT__04931666_c70f_4ec5_a17" /&amp;gt;&amp;lt;w:bookmarkEnd w:id="767" /&amp;gt;&amp;lt;w:r w:rsidRPr="00C15C6F"&amp;gt;&amp;lt;w:t xml:space="preserve"&amp;gt;If, in the professional judgment of a direct-care registered nurse, a &amp;lt;/w:t&amp;gt;&amp;lt;/w:r&amp;gt;&amp;lt;w:bookmarkStart w:id="769" w:name="_LINE__25_c6c11486_509f_4e86_a502_4c189c" /&amp;gt;&amp;lt;w:bookmarkEnd w:id="765" /&amp;gt;&amp;lt;w:r w:rsidRPr="00C15C6F"&amp;gt;&amp;lt;w:t&amp;gt;patient requires the assignment of more than the number of direct-care registered&amp;lt;/w:t&amp;gt;&amp;lt;/w:r&amp;gt;&amp;lt;w:r&amp;gt;&amp;lt;w:t xml:space="preserve"&amp;gt; nurses&amp;lt;/w:t&amp;gt;&amp;lt;/w:r&amp;gt;&amp;lt;w:r w:rsidRPr="00C15C6F"&amp;gt;&amp;lt;w:t xml:space="preserve"&amp;gt; &amp;lt;/w:t&amp;gt;&amp;lt;/w:r&amp;gt;&amp;lt;w:bookmarkStart w:id="770" w:name="_LINE__26_12243eb5_cfc3_4fcd_8ef7_f9ec35" /&amp;gt;&amp;lt;w:bookmarkEnd w:id="769" /&amp;gt;&amp;lt;w:r w:rsidRPr="00C15C6F"&amp;gt;&amp;lt;w:t xml:space="preserve"&amp;gt;required in accordance with this section, a &amp;lt;/w:t&amp;gt;&amp;lt;/w:r&amp;gt;&amp;lt;w:r&amp;gt;&amp;lt;w:t&amp;gt;health care facility&amp;lt;/w:t&amp;gt;&amp;lt;/w:r&amp;gt;&amp;lt;w:r w:rsidRPr="00C15C6F"&amp;gt;&amp;lt;w:t xml:space="preserve"&amp;gt; shall assign additional direct-&amp;lt;/w:t&amp;gt;&amp;lt;/w:r&amp;gt;&amp;lt;w:bookmarkStart w:id="771" w:name="_LINE__27_2053e51e_01e1_4d01_8838_b898ee" /&amp;gt;&amp;lt;w:bookmarkEnd w:id="770" /&amp;gt;&amp;lt;w:r w:rsidRPr="00C15C6F"&amp;gt;&amp;lt;w:t xml:space="preserve"&amp;gt;care registered nurses to the patient consistent with the direct-care registered nurse's &amp;lt;/w:t&amp;gt;&amp;lt;/w:r&amp;gt;&amp;lt;w:bookmarkStart w:id="772" w:name="_LINE__28_5b9c31b9_8737_4c9c_be08_24b5cf" /&amp;gt;&amp;lt;w:bookmarkEnd w:id="771" /&amp;gt;&amp;lt;w:r w:rsidRPr="00C15C6F"&amp;gt;&amp;lt;w:t&amp;gt;professional judgment.&amp;lt;/w:t&amp;gt;&amp;lt;/w:r&amp;gt;&amp;lt;w:bookmarkEnd w:id="772" /&amp;gt;&amp;lt;/w:ins&amp;gt;&amp;lt;/w:p&amp;gt;&amp;lt;w:p w:rsidR="00E36D40" w:rsidRPr="00292886" w:rsidRDefault="00E36D40" w:rsidP="00E36D40"&amp;gt;&amp;lt;w:pPr&amp;gt;&amp;lt;w:ind w:left="1080" w:hanging="720" /&amp;gt;&amp;lt;w:rPr&amp;gt;&amp;lt;w:ins w:id="773" w:author="BPS" w:date="2023-04-03T08:05:00Z" /&amp;gt;&amp;lt;/w:rPr&amp;gt;&amp;lt;/w:pPr&amp;gt;&amp;lt;w:bookmarkStart w:id="774" w:name="_STATUTE_S__aad703ac_4258_4c63_8331_b969" /&amp;gt;&amp;lt;w:bookmarkStart w:id="775" w:name="_PAR__14_6547d8ef_05bf_430c_b306_f1ca406" /&amp;gt;&amp;lt;w:bookmarkStart w:id="776" w:name="_LINE__29_7655a7d5_9804_43af_bf11_f16ff9" /&amp;gt;&amp;lt;w:bookmarkEnd w:id="173" /&amp;gt;&amp;lt;w:bookmarkEnd w:id="763" /&amp;gt;&amp;lt;w:bookmarkEnd w:id="764" /&amp;gt;&amp;lt;w:bookmarkEnd w:id="768" /&amp;gt;&amp;lt;w:ins w:id="777" w:author="BPS" w:date="2023-04-03T08:05:00Z"&amp;gt;&amp;lt;w:r w:rsidRPr="00292886"&amp;gt;&amp;lt;w:rPr&amp;gt;&amp;lt;w:b /&amp;gt;&amp;lt;/w:rPr&amp;gt;&amp;lt;w:t&amp;gt;§&amp;lt;/w:t&amp;gt;&amp;lt;/w:r&amp;gt;&amp;lt;w:bookmarkStart w:id="778" w:name="_STATUTE_NUMBER__41b352fb_5cd6_41ad_a4df" /&amp;gt;&amp;lt;w:r w:rsidRPr="00292886"&amp;gt;&amp;lt;w:rPr&amp;gt;&amp;lt;w:b /&amp;gt;&amp;lt;/w:rPr&amp;gt;&amp;lt;w:t&amp;gt;1795&amp;lt;/w:t&amp;gt;&amp;lt;/w:r&amp;gt;&amp;lt;w:bookmarkEnd w:id="778" /&amp;gt;&amp;lt;w:r w:rsidRPr="00292886"&amp;gt;&amp;lt;w:rPr&amp;gt;&amp;lt;w:b /&amp;gt;&amp;lt;/w:rPr&amp;gt;&amp;lt;w:t xml:space="preserve"&amp;gt;. &amp;lt;/w:t&amp;gt;&amp;lt;/w:r&amp;gt;&amp;lt;w:bookmarkStart w:id="779" w:name="_STATUTE_HEADNOTE__4ec2d341_67fc_41fb_a3" /&amp;gt;&amp;lt;w:r w:rsidRPr="00292886"&amp;gt;&amp;lt;w:rPr&amp;gt;&amp;lt;w:b /&amp;gt;&amp;lt;/w:rPr&amp;gt;&amp;lt;w:t&amp;gt;Exception to staffing requirements&amp;lt;/w:t&amp;gt;&amp;lt;/w:r&amp;gt;&amp;lt;w:bookmarkEnd w:id="776" /&amp;gt;&amp;lt;w:bookmarkEnd w:id="779" /&amp;gt;&amp;lt;/w:ins&amp;gt;&amp;lt;/w:p&amp;gt;&amp;lt;w:p w:rsidR="00E36D40" w:rsidRPr="00292886" w:rsidRDefault="00E36D40" w:rsidP="00E36D40"&amp;gt;&amp;lt;w:pPr&amp;gt;&amp;lt;w:ind w:left="360" w:firstLine="360" /&amp;gt;&amp;lt;w:rPr&amp;gt;&amp;lt;w:ins w:id="780" w:author="BPS" w:date="2023-04-03T08:05:00Z" /&amp;gt;&amp;lt;/w:rPr&amp;gt;&amp;lt;/w:pPr&amp;gt;&amp;lt;w:bookmarkStart w:id="781" w:name="_STATUTE_P__70bc748e_cdd6_4088_a6ae_68f1" /&amp;gt;&amp;lt;w:bookmarkStart w:id="782" w:name="_STATUTE_CONTENT__1f6ced9d_763b_4165_a28" /&amp;gt;&amp;lt;w:bookmarkStart w:id="783" w:name="_PAR__15_c73c508f_3ce0_4a72_a0f1_8c33284" /&amp;gt;&amp;lt;w:bookmarkStart w:id="784" w:name="_LINE__30_6c0a8c02_d953_405b_bb5f_106a21" /&amp;gt;&amp;lt;w:bookmarkEnd w:id="775" /&amp;gt;&amp;lt;w:ins w:id="785" w:author="BPS" w:date="2023-04-03T08:05:00Z"&amp;gt;&amp;lt;w:r w:rsidRPr="00292886"&amp;gt;&amp;lt;w:t xml:space="preserve"&amp;gt;The &amp;lt;/w:t&amp;gt;&amp;lt;/w:r&amp;gt;&amp;lt;w:r&amp;gt;&amp;lt;w:t xml:space="preserve"&amp;gt;direct-care registered nurse &amp;lt;/w:t&amp;gt;&amp;lt;/w:r&amp;gt;&amp;lt;w:r w:rsidRPr="00292886"&amp;gt;&amp;lt;w:t xml:space="preserve"&amp;gt;staffing assignments required pursuant to section 1794 &amp;lt;/w:t&amp;gt;&amp;lt;/w:r&amp;gt;&amp;lt;w:bookmarkStart w:id="786" w:name="_LINE__31_d8921ce7_0151_4f28_9ed3_389089" /&amp;gt;&amp;lt;w:bookmarkEnd w:id="784" /&amp;gt;&amp;lt;w:r w:rsidRPr="00292886"&amp;gt;&amp;lt;w:t xml:space="preserve"&amp;gt;do not apply when there is a declared state of emergency.  &amp;lt;/w:t&amp;gt;&amp;lt;/w:r&amp;gt;&amp;lt;w:r&amp;gt;&amp;lt;w:t xml:space="preserve"&amp;gt;It is a defense to a complaint &amp;lt;/w:t&amp;gt;&amp;lt;/w:r&amp;gt;&amp;lt;w:bookmarkStart w:id="787" w:name="_LINE__32_ca641ad8_8dca_4101_90b5_7fbb62" /&amp;gt;&amp;lt;w:bookmarkEnd w:id="786" /&amp;gt;&amp;lt;w:r&amp;gt;&amp;lt;w:t xml:space="preserve"&amp;gt;alleging a violation of section 1794 filed against a health care facility under chapter 405 if &amp;lt;/w:t&amp;gt;&amp;lt;/w:r&amp;gt;&amp;lt;w:bookmarkStart w:id="788" w:name="_LINE__33_8354cdb6_0038_4f56_82e3_3199dd" /&amp;gt;&amp;lt;w:bookmarkEnd w:id="787" /&amp;gt;&amp;lt;w:r&amp;gt;&amp;lt;w:t xml:space="preserve"&amp;gt;the facility demonstrates that it &amp;lt;/w:t&amp;gt;&amp;lt;/w:r&amp;gt;&amp;lt;w:r w:rsidRPr="00292886"&amp;gt;&amp;lt;w:t xml:space="preserve"&amp;gt;undertook prompt and diligent efforts to maintain the &amp;lt;/w:t&amp;gt;&amp;lt;/w:r&amp;gt;&amp;lt;w:bookmarkStart w:id="789" w:name="_LINE__34_53279ade_ffd0_4370_9708_8aeb04" /&amp;gt;&amp;lt;w:bookmarkEnd w:id="788" /&amp;gt;&amp;lt;w:r w:rsidRPr="00292886"&amp;gt;&amp;lt;w:t xml:space="preserve"&amp;gt;staffing assignments required pursuant to section 1794, &amp;lt;/w:t&amp;gt;&amp;lt;/w:r&amp;gt;&amp;lt;w:r&amp;gt;&amp;lt;w:t&amp;gt;despite&amp;lt;/w:t&amp;gt;&amp;lt;/w:r&amp;gt;&amp;lt;w:r w:rsidRPr="00292886"&amp;gt;&amp;lt;w:t xml:space="preserve"&amp;gt; the declared state of &amp;lt;/w:t&amp;gt;&amp;lt;/w:r&amp;gt;&amp;lt;w:bookmarkStart w:id="790" w:name="_LINE__35_6a347644_4005_4021_bb71_1f74fd" /&amp;gt;&amp;lt;w:bookmarkEnd w:id="789" /&amp;gt;&amp;lt;w:r w:rsidRPr="00292886"&amp;gt;&amp;lt;w:t&amp;gt;emergency.&amp;lt;/w:t&amp;gt;&amp;lt;/w:r&amp;gt;&amp;lt;w:bookmarkEnd w:id="790" /&amp;gt;&amp;lt;/w:ins&amp;gt;&amp;lt;/w:p&amp;gt;&amp;lt;w:p w:rsidR="00E36D40" w:rsidRPr="00292886" w:rsidRDefault="00E36D40" w:rsidP="00E36D40"&amp;gt;&amp;lt;w:pPr&amp;gt;&amp;lt;w:ind w:left="1080" w:hanging="720" /&amp;gt;&amp;lt;w:rPr&amp;gt;&amp;lt;w:ins w:id="791" w:author="BPS" w:date="2023-04-03T08:05:00Z" /&amp;gt;&amp;lt;/w:rPr&amp;gt;&amp;lt;/w:pPr&amp;gt;&amp;lt;w:bookmarkStart w:id="792" w:name="_STATUTE_S__6abc8bf9_6895_451e_8222_1cd8" /&amp;gt;&amp;lt;w:bookmarkStart w:id="793" w:name="_PAR__16_3506c230_82e6_4963_9d91_91435b7" /&amp;gt;&amp;lt;w:bookmarkStart w:id="794" w:name="_LINE__36_feaa3408_e84e_4e11_b526_0e7fa2" /&amp;gt;&amp;lt;w:bookmarkEnd w:id="774" /&amp;gt;&amp;lt;w:bookmarkEnd w:id="781" /&amp;gt;&amp;lt;w:bookmarkEnd w:id="782" /&amp;gt;&amp;lt;w:bookmarkEnd w:id="783" /&amp;gt;&amp;lt;w:ins w:id="795" w:author="BPS" w:date="2023-04-03T08:05:00Z"&amp;gt;&amp;lt;w:r w:rsidRPr="00292886"&amp;gt;&amp;lt;w:rPr&amp;gt;&amp;lt;w:b /&amp;gt;&amp;lt;/w:rPr&amp;gt;&amp;lt;w:t&amp;gt;§&amp;lt;/w:t&amp;gt;&amp;lt;/w:r&amp;gt;&amp;lt;w:bookmarkStart w:id="796" w:name="_STATUTE_NUMBER__c50c9658_7884_4439_b321" /&amp;gt;&amp;lt;w:r w:rsidRPr="00292886"&amp;gt;&amp;lt;w:rPr&amp;gt;&amp;lt;w:b /&amp;gt;&amp;lt;/w:rPr&amp;gt;&amp;lt;w:t&amp;gt;1796&amp;lt;/w:t&amp;gt;&amp;lt;/w:r&amp;gt;&amp;lt;w:bookmarkEnd w:id="796" /&amp;gt;&amp;lt;w:r w:rsidRPr="00292886"&amp;gt;&amp;lt;w:rPr&amp;gt;&amp;lt;w:b /&amp;gt;&amp;lt;/w:rPr&amp;gt;&amp;lt;w:t xml:space="preserve"&amp;gt;. &amp;lt;/w:t&amp;gt;&amp;lt;/w:r&amp;gt;&amp;lt;w:bookmarkStart w:id="797" w:name="_STATUTE_HEADNOTE__d491930c_9d91_41a9_8d" /&amp;gt;&amp;lt;w:r w:rsidRPr="00292886"&amp;gt;&amp;lt;w:rPr&amp;gt;&amp;lt;w:b /&amp;gt;&amp;lt;/w:rPr&amp;gt;&amp;lt;w:t&amp;gt;Staffing calculation requirements&amp;lt;/w:t&amp;gt;&amp;lt;/w:r&amp;gt;&amp;lt;w:bookmarkEnd w:id="794" /&amp;gt;&amp;lt;w:bookmarkEnd w:id="797" /&amp;gt;&amp;lt;/w:ins&amp;gt;&amp;lt;/w:p&amp;gt;&amp;lt;w:p w:rsidR="00E36D40" w:rsidRPr="00292886" w:rsidRDefault="00E36D40" w:rsidP="00E36D40"&amp;gt;&amp;lt;w:pPr&amp;gt;&amp;lt;w:ind w:left="360" w:firstLine="360" /&amp;gt;&amp;lt;w:rPr&amp;gt;&amp;lt;w:ins w:id="798" w:author="BPS" w:date="2023-04-03T08:05:00Z" /&amp;gt;&amp;lt;/w:rPr&amp;gt;&amp;lt;/w:pPr&amp;gt;&amp;lt;w:bookmarkStart w:id="799" w:name="_STATUTE_P__401f6027_4563_41fc_bd52_4c71" /&amp;gt;&amp;lt;w:bookmarkStart w:id="800" w:name="_STATUTE_CONTENT__0f0894e4_2954_4b24_a37" /&amp;gt;&amp;lt;w:bookmarkStart w:id="801" w:name="_PAR__17_99ea2e4f_b19c_4afa_9d13_c9a0fa4" /&amp;gt;&amp;lt;w:bookmarkStart w:id="802" w:name="_LINE__37_8fee914e_45f3_448b_9fed_1cfdef" /&amp;gt;&amp;lt;w:bookmarkEnd w:id="793" /&amp;gt;&amp;lt;w:ins w:id="803" w:author="BPS" w:date="2023-04-03T08:05:00Z"&amp;gt;&amp;lt;w:r w:rsidRPr="00292886"&amp;gt;&amp;lt;w:t&amp;gt;The following provisions apply to the calculation of the&amp;lt;/w:t&amp;gt;&amp;lt;/w:r&amp;gt;&amp;lt;w:r&amp;gt;&amp;lt;w:t xml:space="preserve"&amp;gt; direct-care registered nurse&amp;lt;/w:t&amp;gt;&amp;lt;/w:r&amp;gt;&amp;lt;w:r w:rsidRPr="00292886"&amp;gt;&amp;lt;w:t xml:space="preserve"&amp;gt; &amp;lt;/w:t&amp;gt;&amp;lt;/w:r&amp;gt;&amp;lt;w:bookmarkStart w:id="804" w:name="_LINE__38_548cc383_bbad_4846_8313_16c1db" /&amp;gt;&amp;lt;w:bookmarkEnd w:id="802" /&amp;gt;&amp;lt;w:r w:rsidRPr="00292886"&amp;gt;&amp;lt;w:t xml:space="preserve"&amp;gt;staffing assignments required pursuant to section 1794.  &amp;lt;/w:t&amp;gt;&amp;lt;/w:r&amp;gt;&amp;lt;w:bookmarkEnd w:id="804" /&amp;gt;&amp;lt;/w:ins&amp;gt;&amp;lt;/w:p&amp;gt;&amp;lt;w:p w:rsidR="00E36D40" w:rsidRPr="00A65304" w:rsidRDefault="00E36D40" w:rsidP="00E36D40"&amp;gt;&amp;lt;w:pPr&amp;gt;&amp;lt;w:ind w:left="360" w:firstLine="360" /&amp;gt;&amp;lt;w:rPr&amp;gt;&amp;lt;w:ins w:id="805" w:author="BPS" w:date="2023-04-03T08:05:00Z" /&amp;gt;&amp;lt;/w:rPr&amp;gt;&amp;lt;/w:pPr&amp;gt;&amp;lt;w:bookmarkStart w:id="806" w:name="_STATUTE_NUMBER__54b25120_8b31_4f13_87ac" /&amp;gt;&amp;lt;w:bookmarkStart w:id="807" w:name="_STATUTE_SS__d25a29e6_dc71_4c8f_a569_c25" /&amp;gt;&amp;lt;w:bookmarkStart w:id="808" w:name="_PAR__18_b9bf0026_d8b2_4e2b_907e_a7c372f" /&amp;gt;&amp;lt;w:bookmarkStart w:id="809" w:name="_LINE__39_981a6c94_98ff_4ef6_8776_bb92ee" /&amp;gt;&amp;lt;w:bookmarkEnd w:id="799" /&amp;gt;&amp;lt;w:bookmarkEnd w:id="800" /&amp;gt;&amp;lt;w:bookmarkEnd w:id="801" /&amp;gt;&amp;lt;w:ins w:id="810" w:author="BPS" w:date="2023-04-03T08:05:00Z"&amp;gt;&amp;lt;w:r&amp;gt;&amp;lt;w:rPr&amp;gt;&amp;lt;w:b /&amp;gt;&amp;lt;/w:rPr&amp;gt;&amp;lt;w:t&amp;gt;1&amp;lt;/w:t&amp;gt;&amp;lt;/w:r&amp;gt;&amp;lt;w:bookmarkEnd w:id="806" /&amp;gt;&amp;lt;w:r&amp;gt;&amp;lt;w:rPr&amp;gt;&amp;lt;w:b /&amp;gt;&amp;lt;/w:rPr&amp;gt;&amp;lt;w:t xml:space="preserve"&amp;gt;.  &amp;lt;/w:t&amp;gt;&amp;lt;/w:r&amp;gt;&amp;lt;w:bookmarkStart w:id="811" w:name="_STATUTE_HEADNOTE__b6c4b145_b8c0_4aa3_93" /&amp;gt;&amp;lt;w:r w:rsidRPr="00A65304"&amp;gt;&amp;lt;w:rPr&amp;gt;&amp;lt;w:b /&amp;gt;&amp;lt;/w:rPr&amp;gt;&amp;lt;w:t&amp;gt;Assignment&amp;lt;/w:t&amp;gt;&amp;lt;/w:r&amp;gt;&amp;lt;w:r&amp;gt;&amp;lt;w:rPr&amp;gt;&amp;lt;w:b /&amp;gt;&amp;lt;/w:rPr&amp;gt;&amp;lt;w:t&amp;gt;.&amp;lt;/w:t&amp;gt;&amp;lt;/w:r&amp;gt;&amp;lt;w:r w:rsidRPr="00AD00CB"&amp;gt;&amp;lt;w:t xml:space="preserve"&amp;gt;  &amp;lt;/w:t&amp;gt;&amp;lt;/w:r&amp;gt;&amp;lt;w:bookmarkStart w:id="812" w:name="_STATUTE_CONTENT__4f852a40_9a93_4554_a57" /&amp;gt;&amp;lt;w:bookmarkEnd w:id="811" /&amp;gt;&amp;lt;w:r w:rsidRPr="00AD00CB"&amp;gt;&amp;lt;w:t&amp;gt;A&amp;lt;/w:t&amp;gt;&amp;lt;/w:r&amp;gt;&amp;lt;w:r&amp;gt;&amp;lt;w:t xml:space="preserve"&amp;gt; patient must be assigned to a direct-care registered nurse.  A patient &amp;lt;/w:t&amp;gt;&amp;lt;/w:r&amp;gt;&amp;lt;w:bookmarkStart w:id="813" w:name="_LINE__40_d5949cb2_7180_45b2_a284_eebc54" /&amp;gt;&amp;lt;w:bookmarkEnd w:id="809" /&amp;gt;&amp;lt;w:r&amp;gt;&amp;lt;w:t xml:space="preserve"&amp;gt;is considered to be assigned to a direct-care registered nurse if the nurse accepts &amp;lt;/w:t&amp;gt;&amp;lt;/w:r&amp;gt;&amp;lt;w:bookmarkStart w:id="814" w:name="_LINE__41_d3063b00_30d7_4354_b09e_7b6209" /&amp;gt;&amp;lt;w:bookmarkEnd w:id="813" /&amp;gt;&amp;lt;w:r&amp;gt;&amp;lt;w:t&amp;gt;responsibility for the patient's care and meets the requirements under section 1797.&amp;lt;/w:t&amp;gt;&amp;lt;/w:r&amp;gt;&amp;lt;w:bookmarkEnd w:id="814" /&amp;gt;&amp;lt;/w:ins&amp;gt;&amp;lt;/w:p&amp;gt;&amp;lt;w:p w:rsidR="00E36D40" w:rsidRPr="00292886" w:rsidRDefault="00E36D40" w:rsidP="00E36D40"&amp;gt;&amp;lt;w:pPr&amp;gt;&amp;lt;w:ind w:left="360" w:firstLine="360" /&amp;gt;&amp;lt;w:rPr&amp;gt;&amp;lt;w:ins w:id="815" w:author="BPS" w:date="2023-04-03T08:05:00Z" /&amp;gt;&amp;lt;/w:rPr&amp;gt;&amp;lt;/w:pPr&amp;gt;&amp;lt;w:bookmarkStart w:id="816" w:name="_STATUTE_NUMBER__c0752993_b61f_457c_82ff" /&amp;gt;&amp;lt;w:bookmarkStart w:id="817" w:name="_STATUTE_SS__6793827b_aa06_48f2_bb77_e15" /&amp;gt;&amp;lt;w:bookmarkStart w:id="818" w:name="_PAGE__6_44f2ed1f_c634_4985_aa83_dace373" /&amp;gt;&amp;lt;w:bookmarkStart w:id="819" w:name="_PAR__1_ee13264b_a7c9_49f5_bbf5_f7ead79e" /&amp;gt;&amp;lt;w:bookmarkStart w:id="820" w:name="_LINE__1_4ced52cb_187f_49af_9c8c_9ae6a07" /&amp;gt;&amp;lt;w:bookmarkEnd w:id="668" /&amp;gt;&amp;lt;w:bookmarkEnd w:id="807" /&amp;gt;&amp;lt;w:bookmarkEnd w:id="808" /&amp;gt;&amp;lt;w:bookmarkEnd w:id="812" /&amp;gt;&amp;lt;w:ins w:id="821" w:author="BPS" w:date="2023-04-03T08:05:00Z"&amp;gt;&amp;lt;w:r&amp;gt;&amp;lt;w:rPr&amp;gt;&amp;lt;w:b /&amp;gt;&amp;lt;/w:rPr&amp;gt;&amp;lt;w:t&amp;gt;2&amp;lt;/w:t&amp;gt;&amp;lt;/w:r&amp;gt;&amp;lt;w:bookmarkEnd w:id="816" /&amp;gt;&amp;lt;w:r w:rsidRPr="00292886"&amp;gt;&amp;lt;w:rPr&amp;gt;&amp;lt;w:b /&amp;gt;&amp;lt;/w:rPr&amp;gt;&amp;lt;w:t xml:space="preserve"&amp;gt;. &amp;lt;/w:t&amp;gt;&amp;lt;/w:r&amp;gt;&amp;lt;w:bookmarkStart w:id="822" w:name="_STATUTE_HEADNOTE__31b7102e_3aca_405b_a3" /&amp;gt;&amp;lt;w:r w:rsidRPr="00292886"&amp;gt;&amp;lt;w:rPr&amp;gt;&amp;lt;w:b /&amp;gt;&amp;lt;/w:rPr&amp;gt;&amp;lt;w:t xml:space="preserve"&amp;gt;Averaging prohibited.  &amp;lt;/w:t&amp;gt;&amp;lt;/w:r&amp;gt;&amp;lt;w:bookmarkStart w:id="823" w:name="_STATUTE_CONTENT__2b64b243_2617_40d0_885" /&amp;gt;&amp;lt;w:bookmarkEnd w:id="822" /&amp;gt;&amp;lt;w:r w:rsidRPr="00292886"&amp;gt;&amp;lt;w:t xml:space="preserve"&amp;gt;A &amp;lt;/w:t&amp;gt;&amp;lt;/w:r&amp;gt;&amp;lt;w:r&amp;gt;&amp;lt;w:t&amp;gt;health care facility&amp;lt;/w:t&amp;gt;&amp;lt;/w:r&amp;gt;&amp;lt;w:r w:rsidRPr="00292886"&amp;gt;&amp;lt;w:t xml:space="preserve"&amp;gt; may not average the number of &amp;lt;/w:t&amp;gt;&amp;lt;/w:r&amp;gt;&amp;lt;w:bookmarkStart w:id="824" w:name="_LINE__2_109f1141_c91e_48e4_b09b_72a1eb6" /&amp;gt;&amp;lt;w:bookmarkEnd w:id="820" /&amp;gt;&amp;lt;w:r w:rsidRPr="00292886"&amp;gt;&amp;lt;w:t xml:space="preserve"&amp;gt;patients or number of direct-care registered nurses in a patient care unit during any one &amp;lt;/w:t&amp;gt;&amp;lt;/w:r&amp;gt;&amp;lt;w:bookmarkStart w:id="825" w:name="_LINE__3_03ebb156_a15c_405a_97e7_d1b2d87" /&amp;gt;&amp;lt;w:bookmarkEnd w:id="824" /&amp;gt;&amp;lt;w:r w:rsidRPr="00292886"&amp;gt;&amp;lt;w:t&amp;gt;shift or over any period of time.&amp;lt;/w:t&amp;gt;&amp;lt;/w:r&amp;gt;&amp;lt;w:bookmarkEnd w:id="825" /&amp;gt;&amp;lt;/w:ins&amp;gt;&amp;lt;/w:p&amp;gt;&amp;lt;w:p w:rsidR="00E36D40" w:rsidRDefault="00E36D40" w:rsidP="00E36D40"&amp;gt;&amp;lt;w:pPr&amp;gt;&amp;lt;w:ind w:left="360" w:firstLine="360" /&amp;gt;&amp;lt;w:rPr&amp;gt;&amp;lt;w:ins w:id="826" w:author="BPS" w:date="2023-04-03T08:05:00Z" /&amp;gt;&amp;lt;/w:rPr&amp;gt;&amp;lt;/w:pPr&amp;gt;&amp;lt;w:bookmarkStart w:id="827" w:name="_STATUTE_NUMBER__04cc2fc9_5bb7_46a3_94ff" /&amp;gt;&amp;lt;w:bookmarkStart w:id="828" w:name="_STATUTE_SS__ffe82e13_64ce_4365_8f67_d7f" /&amp;gt;&amp;lt;w:bookmarkStart w:id="829" w:name="_PAR__2_23c5188c_25d2_429d_9668_9eb58a60" /&amp;gt;&amp;lt;w:bookmarkStart w:id="830" w:name="_LINE__4_5ccc6518_5a70_4d47_bf25_59db23f" /&amp;gt;&amp;lt;w:bookmarkEnd w:id="817" /&amp;gt;&amp;lt;w:bookmarkEnd w:id="819" /&amp;gt;&amp;lt;w:bookmarkEnd w:id="823" /&amp;gt;&amp;lt;w:ins w:id="831" w:author="BPS" w:date="2023-04-03T08:05:00Z"&amp;gt;&amp;lt;w:r&amp;gt;&amp;lt;w:rPr&amp;gt;&amp;lt;w:b /&amp;gt;&amp;lt;/w:rPr&amp;gt;&amp;lt;w:t&amp;gt;3&amp;lt;/w:t&amp;gt;&amp;lt;/w:r&amp;gt;&amp;lt;w:bookmarkEnd w:id="827" /&amp;gt;&amp;lt;w:r w:rsidRPr="00292886"&amp;gt;&amp;lt;w:rPr&amp;gt;&amp;lt;w:b /&amp;gt;&amp;lt;/w:rPr&amp;gt;&amp;lt;w:t xml:space="preserve"&amp;gt;. &amp;lt;/w:t&amp;gt;&amp;lt;/w:r&amp;gt;&amp;lt;w:bookmarkStart w:id="832" w:name="_STATUTE_HEADNOTE__7644a7b7_368e_4ff0_97" /&amp;gt;&amp;lt;w:r w:rsidRPr="00292886"&amp;gt;&amp;lt;w:rPr&amp;gt;&amp;lt;w:b /&amp;gt;&amp;lt;/w:rPr&amp;gt;&amp;lt;w:t xml:space="preserve"&amp;gt;Direct care required.  &amp;lt;/w:t&amp;gt;&amp;lt;/w:r&amp;gt;&amp;lt;w:bookmarkStart w:id="833" w:name="_STATUTE_CONTENT__1f8d5015_856c_46eb_b9d" /&amp;gt;&amp;lt;w:bookmarkEnd w:id="832" /&amp;gt;&amp;lt;w:r w:rsidRPr="00292886"&amp;gt;&amp;lt;w:t xml:space="preserve"&amp;gt;A &amp;lt;/w:t&amp;gt;&amp;lt;/w:r&amp;gt;&amp;lt;w:r&amp;gt;&amp;lt;w:t&amp;gt;health care facility&amp;lt;/w:t&amp;gt;&amp;lt;/w:r&amp;gt;&amp;lt;w:r w:rsidRPr="00292886"&amp;gt;&amp;lt;w:t xml:space="preserve"&amp;gt; may not include in the calculation&amp;lt;/w:t&amp;gt;&amp;lt;/w:r&amp;gt;&amp;lt;w:r&amp;gt;&amp;lt;w:t xml:space="preserve"&amp;gt; an &amp;lt;/w:t&amp;gt;&amp;lt;/w:r&amp;gt;&amp;lt;w:bookmarkStart w:id="834" w:name="_LINE__5_616f9841_29fc_4deb_9a66_2ad84e4" /&amp;gt;&amp;lt;w:bookmarkEnd w:id="830" /&amp;gt;&amp;lt;w:r&amp;gt;&amp;lt;w:t&amp;gt;ancillary staff person or&amp;lt;/w:t&amp;gt;&amp;lt;/w:r&amp;gt;&amp;lt;w:r w:rsidRPr="00292886"&amp;gt;&amp;lt;w:t xml:space="preserve"&amp;gt; a nurse who does not provide direct&amp;lt;/w:t&amp;gt;&amp;lt;/w:r&amp;gt;&amp;lt;w:r&amp;gt;&amp;lt;w:t&amp;gt;, in-person, hands-on&amp;lt;/w:t&amp;gt;&amp;lt;/w:r&amp;gt;&amp;lt;w:r w:rsidRPr="00292886"&amp;gt;&amp;lt;w:t xml:space="preserve"&amp;gt; care to a &amp;lt;/w:t&amp;gt;&amp;lt;/w:r&amp;gt;&amp;lt;w:bookmarkStart w:id="835" w:name="_LINE__6_b57ec440_9d14_4caf_9c3d_406ff52" /&amp;gt;&amp;lt;w:bookmarkEnd w:id="834" /&amp;gt;&amp;lt;w:r w:rsidRPr="00292886"&amp;gt;&amp;lt;w:t xml:space="preserve"&amp;gt;patient, including, but not limited to, a nurse administrator, nurse supervisor, nurse &amp;lt;/w:t&amp;gt;&amp;lt;/w:r&amp;gt;&amp;lt;w:bookmarkStart w:id="836" w:name="_LINE__7_c67bc1d4_457a_4226_8d37_42a29b7" /&amp;gt;&amp;lt;w:bookmarkEnd w:id="835" /&amp;gt;&amp;lt;w:r w:rsidRPr="00292886"&amp;gt;&amp;lt;w:t&amp;gt;manager, charge nurse or case manager.&amp;lt;/w:t&amp;gt;&amp;lt;/w:r&amp;gt;&amp;lt;w:r&amp;gt;&amp;lt;w:t xml:space="preserve"&amp;gt;  A registered nurse who is also a nurse &amp;lt;/w:t&amp;gt;&amp;lt;/w:r&amp;gt;&amp;lt;w:bookmarkStart w:id="837" w:name="_LINE__8_1092b5c4_7b8c_46b5_852f_52dfc62" /&amp;gt;&amp;lt;w:bookmarkEnd w:id="836" /&amp;gt;&amp;lt;w:r&amp;gt;&amp;lt;w:t xml:space="preserve"&amp;gt;administrator, nurse supervisor, nurse manager, charge nurse, case manager or any other &amp;lt;/w:t&amp;gt;&amp;lt;/w:r&amp;gt;&amp;lt;w:bookmarkStart w:id="838" w:name="_LINE__9_e5c96004_1ded_49b4_a0d4_b6c1ad8" /&amp;gt;&amp;lt;w:bookmarkEnd w:id="837" /&amp;gt;&amp;lt;w:r&amp;gt;&amp;lt;w:t xml:space="preserve"&amp;gt;health care facility administrator or supervisor may be included in the calculation of the &amp;lt;/w:t&amp;gt;&amp;lt;/w:r&amp;gt;&amp;lt;w:bookmarkStart w:id="839" w:name="_LINE__10_35aafb75_9611_4795_ae77_7f629d" /&amp;gt;&amp;lt;w:bookmarkEnd w:id="838" /&amp;gt;&amp;lt;w:r&amp;gt;&amp;lt;w:t xml:space="preserve"&amp;gt;direct-care registered nurse staffing assignments required pursuant to section 1794 if the &amp;lt;/w:t&amp;gt;&amp;lt;/w:r&amp;gt;&amp;lt;w:bookmarkStart w:id="840" w:name="_LINE__11_fc1257db_9ecd_4b0e_ba69_5d8a41" /&amp;gt;&amp;lt;w:bookmarkEnd w:id="839" /&amp;gt;&amp;lt;w:r&amp;gt;&amp;lt;w:t&amp;gt;registered nurse:&amp;lt;/w:t&amp;gt;&amp;lt;/w:r&amp;gt;&amp;lt;w:bookmarkEnd w:id="840" /&amp;gt;&amp;lt;/w:ins&amp;gt;&amp;lt;/w:p&amp;gt;&amp;lt;w:p w:rsidR="00E36D40" w:rsidRDefault="00E36D40" w:rsidP="00E36D40"&amp;gt;&amp;lt;w:pPr&amp;gt;&amp;lt;w:ind w:left="720" /&amp;gt;&amp;lt;w:rPr&amp;gt;&amp;lt;w:ins w:id="841" w:author="BPS" w:date="2023-04-03T08:05:00Z" /&amp;gt;&amp;lt;/w:rPr&amp;gt;&amp;lt;/w:pPr&amp;gt;&amp;lt;w:bookmarkStart w:id="842" w:name="_STATUTE_NUMBER__c8ca2e43_4e03_45f1_8680" /&amp;gt;&amp;lt;w:bookmarkStart w:id="843" w:name="_STATUTE_P__69a557ec_e056_43ee_a7d9_bb26" /&amp;gt;&amp;lt;w:bookmarkStart w:id="844" w:name="_PAR__3_59a258c7_99b5_46d7_8a86_bd0e60a4" /&amp;gt;&amp;lt;w:bookmarkStart w:id="845" w:name="_LINE__12_1255dd31_0ab4_418e_8017_25f695" /&amp;gt;&amp;lt;w:bookmarkEnd w:id="829" /&amp;gt;&amp;lt;w:bookmarkEnd w:id="833" /&amp;gt;&amp;lt;w:ins w:id="846" w:author="BPS" w:date="2023-04-03T08:05:00Z"&amp;gt;&amp;lt;w:r w:rsidRPr="00AD00CB"&amp;gt;&amp;lt;w:t&amp;gt;A&amp;lt;/w:t&amp;gt;&amp;lt;/w:r&amp;gt;&amp;lt;w:bookmarkEnd w:id="842" /&amp;gt;&amp;lt;w:r w:rsidRPr="00AD00CB"&amp;gt;&amp;lt;w:t&amp;gt;.&amp;lt;/w:t&amp;gt;&amp;lt;/w:r&amp;gt;&amp;lt;w:r&amp;gt;&amp;lt;w:t xml:space="preserve"&amp;gt;  &amp;lt;/w:t&amp;gt;&amp;lt;/w:r&amp;gt;&amp;lt;w:bookmarkStart w:id="847" w:name="_STATUTE_CONTENT__c55647ab_2952_4ec3_b38" /&amp;gt;&amp;lt;w:r&amp;gt;&amp;lt;w:t&amp;gt;Has a current and active direct patient care assignment;&amp;lt;/w:t&amp;gt;&amp;lt;/w:r&amp;gt;&amp;lt;w:bookmarkEnd w:id="845" /&amp;gt;&amp;lt;/w:ins&amp;gt;&amp;lt;/w:p&amp;gt;&amp;lt;w:p w:rsidR="00E36D40" w:rsidRDefault="00E36D40" w:rsidP="00E36D40"&amp;gt;&amp;lt;w:pPr&amp;gt;&amp;lt;w:ind w:left="720" /&amp;gt;&amp;lt;w:rPr&amp;gt;&amp;lt;w:ins w:id="848" w:author="BPS" w:date="2023-04-03T08:05:00Z" /&amp;gt;&amp;lt;/w:rPr&amp;gt;&amp;lt;/w:pPr&amp;gt;&amp;lt;w:bookmarkStart w:id="849" w:name="_STATUTE_NUMBER__bde949a1_97db_41c3_94f9" /&amp;gt;&amp;lt;w:bookmarkStart w:id="850" w:name="_STATUTE_P__b46ba7ff_579d_4f7e_8ad5_5976" /&amp;gt;&amp;lt;w:bookmarkStart w:id="851" w:name="_PAR__4_f3458f52_03e1_4d8d_ba28_817ef6c7" /&amp;gt;&amp;lt;w:bookmarkStart w:id="852" w:name="_LINE__13_c8329a10_8f1e_4f77_baef_1fe536" /&amp;gt;&amp;lt;w:bookmarkEnd w:id="843" /&amp;gt;&amp;lt;w:bookmarkEnd w:id="844" /&amp;gt;&amp;lt;w:bookmarkEnd w:id="847" /&amp;gt;&amp;lt;w:ins w:id="853" w:author="BPS" w:date="2023-04-03T08:05:00Z"&amp;gt;&amp;lt;w:r&amp;gt;&amp;lt;w:t&amp;gt;B&amp;lt;/w:t&amp;gt;&amp;lt;/w:r&amp;gt;&amp;lt;w:bookmarkEnd w:id="849" /&amp;gt;&amp;lt;w:r&amp;gt;&amp;lt;w:t xml:space="preserve"&amp;gt;.  &amp;lt;/w:t&amp;gt;&amp;lt;/w:r&amp;gt;&amp;lt;w:bookmarkStart w:id="854" w:name="_STATUTE_CONTENT__c705f03a_a495_407a_bf0" /&amp;gt;&amp;lt;w:r&amp;gt;&amp;lt;w:t&amp;gt;Provides direct patient care in compliance with the requirements of this chapter;&amp;lt;/w:t&amp;gt;&amp;lt;/w:r&amp;gt;&amp;lt;w:bookmarkEnd w:id="852" /&amp;gt;&amp;lt;/w:ins&amp;gt;&amp;lt;/w:p&amp;gt;&amp;lt;w:p w:rsidR="00E36D40" w:rsidRDefault="00E36D40" w:rsidP="00E36D40"&amp;gt;&amp;lt;w:pPr&amp;gt;&amp;lt;w:ind w:left="720" /&amp;gt;&amp;lt;w:rPr&amp;gt;&amp;lt;w:ins w:id="855" w:author="BPS" w:date="2023-04-03T08:05:00Z" /&amp;gt;&amp;lt;/w:rPr&amp;gt;&amp;lt;/w:pPr&amp;gt;&amp;lt;w:bookmarkStart w:id="856" w:name="_STATUTE_NUMBER__3c8a78d5_2c21_4c22_b25d" /&amp;gt;&amp;lt;w:bookmarkStart w:id="857" w:name="_STATUTE_P__54c58a65_f944_4635_b105_04ae" /&amp;gt;&amp;lt;w:bookmarkStart w:id="858" w:name="_PAR__5_ff8965de_1f2e_465f_a39d_10d93921" /&amp;gt;&amp;lt;w:bookmarkStart w:id="859" w:name="_LINE__14_9bc02427_386f_4388_a12c_9b2a83" /&amp;gt;&amp;lt;w:bookmarkEnd w:id="850" /&amp;gt;&amp;lt;w:bookmarkEnd w:id="851" /&amp;gt;&amp;lt;w:bookmarkEnd w:id="854" /&amp;gt;&amp;lt;w:ins w:id="860" w:author="BPS" w:date="2023-04-03T08:05:00Z"&amp;gt;&amp;lt;w:r&amp;gt;&amp;lt;w:t&amp;gt;C&amp;lt;/w:t&amp;gt;&amp;lt;/w:r&amp;gt;&amp;lt;w:bookmarkEnd w:id="856" /&amp;gt;&amp;lt;w:r&amp;gt;&amp;lt;w:t xml:space="preserve"&amp;gt;.  &amp;lt;/w:t&amp;gt;&amp;lt;/w:r&amp;gt;&amp;lt;w:bookmarkStart w:id="861" w:name="_STATUTE_CONTENT__3ee53212_d8bb_4566_811" /&amp;gt;&amp;lt;w:r&amp;gt;&amp;lt;w:t xml:space="preserve"&amp;gt;Has demonstrated current competency in providing care in the assigned patient care &amp;lt;/w:t&amp;gt;&amp;lt;/w:r&amp;gt;&amp;lt;w:bookmarkStart w:id="862" w:name="_LINE__15_408fcceb_ba1b_490d_be57_c45bff" /&amp;gt;&amp;lt;w:bookmarkEnd w:id="859" /&amp;gt;&amp;lt;w:r&amp;gt;&amp;lt;w:t xml:space="preserve"&amp;gt;unit and has received orientation to the unit sufficient to provide competent, safe, &amp;lt;/w:t&amp;gt;&amp;lt;/w:r&amp;gt;&amp;lt;w:bookmarkStart w:id="863" w:name="_LINE__16_169b26b4_5963_461b_8275_6b8ebf" /&amp;gt;&amp;lt;w:bookmarkEnd w:id="862" /&amp;gt;&amp;lt;w:r&amp;gt;&amp;lt;w:t&amp;gt;therapeutic and effective care to patients in the unit;&amp;lt;/w:t&amp;gt;&amp;lt;/w:r&amp;gt;&amp;lt;w:bookmarkEnd w:id="863" /&amp;gt;&amp;lt;/w:ins&amp;gt;&amp;lt;/w:p&amp;gt;&amp;lt;w:p w:rsidR="00E36D40" w:rsidRDefault="00E36D40" w:rsidP="00E36D40"&amp;gt;&amp;lt;w:pPr&amp;gt;&amp;lt;w:ind w:left="720" /&amp;gt;&amp;lt;w:rPr&amp;gt;&amp;lt;w:ins w:id="864" w:author="BPS" w:date="2023-04-03T08:05:00Z" /&amp;gt;&amp;lt;/w:rPr&amp;gt;&amp;lt;/w:pPr&amp;gt;&amp;lt;w:bookmarkStart w:id="865" w:name="_STATUTE_NUMBER__ab2dee48_9e9f_428a_854a" /&amp;gt;&amp;lt;w:bookmarkStart w:id="866" w:name="_STATUTE_P__409ee28a_8689_4702_9c3f_aba7" /&amp;gt;&amp;lt;w:bookmarkStart w:id="867" w:name="_PAR__6_872e491b_6573_499a_8d2d_1b296074" /&amp;gt;&amp;lt;w:bookmarkStart w:id="868" w:name="_LINE__17_2b6590fd_f87f_4693_b533_c3f629" /&amp;gt;&amp;lt;w:bookmarkEnd w:id="857" /&amp;gt;&amp;lt;w:bookmarkEnd w:id="858" /&amp;gt;&amp;lt;w:bookmarkEnd w:id="861" /&amp;gt;&amp;lt;w:ins w:id="869" w:author="BPS" w:date="2023-04-03T08:05:00Z"&amp;gt;&amp;lt;w:r&amp;gt;&amp;lt;w:t&amp;gt;D&amp;lt;/w:t&amp;gt;&amp;lt;/w:r&amp;gt;&amp;lt;w:bookmarkEnd w:id="865" /&amp;gt;&amp;lt;w:r&amp;gt;&amp;lt;w:t xml:space="preserve"&amp;gt;.  &amp;lt;/w:t&amp;gt;&amp;lt;/w:r&amp;gt;&amp;lt;w:bookmarkStart w:id="870" w:name="_STATUTE_CONTENT__ffd33bfb_8417_4a5e_8f3" /&amp;gt;&amp;lt;w:r&amp;gt;&amp;lt;w:t xml:space="preserve"&amp;gt;Has the principal responsibility of providing direct patient care and has no &amp;lt;/w:t&amp;gt;&amp;lt;/w:r&amp;gt;&amp;lt;w:bookmarkStart w:id="871" w:name="_LINE__18_017df11e_fc6e_4070_b64a_8dd746" /&amp;gt;&amp;lt;w:bookmarkEnd w:id="868" /&amp;gt;&amp;lt;w:r&amp;gt;&amp;lt;w:t xml:space="preserve"&amp;gt;additional job duties during the time period during which the nurse has a patient &amp;lt;/w:t&amp;gt;&amp;lt;/w:r&amp;gt;&amp;lt;w:bookmarkStart w:id="872" w:name="_LINE__19_93c0d783_0390_4a59_b94e_997cdb" /&amp;gt;&amp;lt;w:bookmarkEnd w:id="871" /&amp;gt;&amp;lt;w:r&amp;gt;&amp;lt;w:t&amp;gt;assignment; and&amp;lt;/w:t&amp;gt;&amp;lt;/w:r&amp;gt;&amp;lt;w:bookmarkEnd w:id="872" /&amp;gt;&amp;lt;/w:ins&amp;gt;&amp;lt;/w:p&amp;gt;&amp;lt;w:p w:rsidR="00E36D40" w:rsidRPr="00AD00CB" w:rsidRDefault="00E36D40" w:rsidP="00E36D40"&amp;gt;&amp;lt;w:pPr&amp;gt;&amp;lt;w:ind w:left="720" /&amp;gt;&amp;lt;w:rPr&amp;gt;&amp;lt;w:ins w:id="873" w:author="BPS" w:date="2023-04-03T08:05:00Z" /&amp;gt;&amp;lt;/w:rPr&amp;gt;&amp;lt;/w:pPr&amp;gt;&amp;lt;w:bookmarkStart w:id="874" w:name="_STATUTE_NUMBER__db95ba6f_bd26_4a83_b3f7" /&amp;gt;&amp;lt;w:bookmarkStart w:id="875" w:name="_STATUTE_P__d8257eed_dc94_4050_a8fc_8875" /&amp;gt;&amp;lt;w:bookmarkStart w:id="876" w:name="_PAR__7_ba0d9114_287a_462d_948a_91d8a2db" /&amp;gt;&amp;lt;w:bookmarkStart w:id="877" w:name="_LINE__20_6796f140_5f22_4b64_879a_10c085" /&amp;gt;&amp;lt;w:bookmarkEnd w:id="866" /&amp;gt;&amp;lt;w:bookmarkEnd w:id="867" /&amp;gt;&amp;lt;w:bookmarkEnd w:id="870" /&amp;gt;&amp;lt;w:ins w:id="878" w:author="BPS" w:date="2023-04-03T08:05:00Z"&amp;gt;&amp;lt;w:r&amp;gt;&amp;lt;w:t&amp;gt;E&amp;lt;/w:t&amp;gt;&amp;lt;/w:r&amp;gt;&amp;lt;w:bookmarkEnd w:id="874" /&amp;gt;&amp;lt;w:r&amp;gt;&amp;lt;w:t xml:space="preserve"&amp;gt;.  &amp;lt;/w:t&amp;gt;&amp;lt;/w:r&amp;gt;&amp;lt;w:bookmarkStart w:id="879" w:name="_STATUTE_CONTENT__e0d13b35_55bd_45cc_ac2" /&amp;gt;&amp;lt;w:r&amp;gt;&amp;lt;w:t xml:space="preserve"&amp;gt;Is providing relief for a direct-care registered nurse during breaks, meals and other &amp;lt;/w:t&amp;gt;&amp;lt;/w:r&amp;gt;&amp;lt;w:bookmarkStart w:id="880" w:name="_LINE__21_8675d12b_cf3d_4763_b830_dffeb3" /&amp;gt;&amp;lt;w:bookmarkEnd w:id="877" /&amp;gt;&amp;lt;w:r&amp;gt;&amp;lt;w:t&amp;gt;routine or expected absences from the unit.&amp;lt;/w:t&amp;gt;&amp;lt;/w:r&amp;gt;&amp;lt;w:bookmarkEnd w:id="880" /&amp;gt;&amp;lt;/w:ins&amp;gt;&amp;lt;/w:p&amp;gt;&amp;lt;w:p w:rsidR="00E36D40" w:rsidRPr="00292886" w:rsidRDefault="00E36D40" w:rsidP="00E36D40"&amp;gt;&amp;lt;w:pPr&amp;gt;&amp;lt;w:ind w:left="360" w:firstLine="360" /&amp;gt;&amp;lt;w:rPr&amp;gt;&amp;lt;w:ins w:id="881" w:author="BPS" w:date="2023-04-03T08:05:00Z" /&amp;gt;&amp;lt;/w:rPr&amp;gt;&amp;lt;/w:pPr&amp;gt;&amp;lt;w:bookmarkStart w:id="882" w:name="_STATUTE_NUMBER__240caba4_5e54_4ca4_9e3b" /&amp;gt;&amp;lt;w:bookmarkStart w:id="883" w:name="_STATUTE_SS__3beccf2e_d312_4cc9_95c9_eb8" /&amp;gt;&amp;lt;w:bookmarkStart w:id="884" w:name="_PAR__8_fab45351_adfe_4c68_b7c5_da3705d5" /&amp;gt;&amp;lt;w:bookmarkStart w:id="885" w:name="_LINE__22_39370deb_c435_48be_883d_f6d8a3" /&amp;gt;&amp;lt;w:bookmarkEnd w:id="828" /&amp;gt;&amp;lt;w:bookmarkEnd w:id="875" /&amp;gt;&amp;lt;w:bookmarkEnd w:id="876" /&amp;gt;&amp;lt;w:bookmarkEnd w:id="879" /&amp;gt;&amp;lt;w:ins w:id="886" w:author="BPS" w:date="2023-04-03T08:05:00Z"&amp;gt;&amp;lt;w:r&amp;gt;&amp;lt;w:rPr&amp;gt;&amp;lt;w:b /&amp;gt;&amp;lt;/w:rPr&amp;gt;&amp;lt;w:t&amp;gt;4&amp;lt;/w:t&amp;gt;&amp;lt;/w:r&amp;gt;&amp;lt;w:bookmarkEnd w:id="882" /&amp;gt;&amp;lt;w:r w:rsidRPr="00292886"&amp;gt;&amp;lt;w:rPr&amp;gt;&amp;lt;w:b /&amp;gt;&amp;lt;/w:rPr&amp;gt;&amp;lt;w:t xml:space="preserve"&amp;gt;. &amp;lt;/w:t&amp;gt;&amp;lt;/w:r&amp;gt;&amp;lt;w:bookmarkStart w:id="887" w:name="_STATUTE_HEADNOTE__90dd1556_c764_4e25_92" /&amp;gt;&amp;lt;w:r&amp;gt;&amp;lt;w:rPr&amp;gt;&amp;lt;w:b /&amp;gt;&amp;lt;/w:rPr&amp;gt;&amp;lt;w:t&amp;gt;Prohibited assignments&amp;lt;/w:t&amp;gt;&amp;lt;/w:r&amp;gt;&amp;lt;w:r w:rsidRPr="00292886"&amp;gt;&amp;lt;w:rPr&amp;gt;&amp;lt;w:b /&amp;gt;&amp;lt;/w:rPr&amp;gt;&amp;lt;w:t xml:space="preserve"&amp;gt;.  &amp;lt;/w:t&amp;gt;&amp;lt;/w:r&amp;gt;&amp;lt;w:bookmarkStart w:id="888" w:name="_STATUTE_CONTENT__07d98184_714a_47cc_b58" /&amp;gt;&amp;lt;w:bookmarkEnd w:id="887" /&amp;gt;&amp;lt;w:r w:rsidRPr="00292886"&amp;gt;&amp;lt;w:t xml:space="preserve"&amp;gt;A &amp;lt;/w:t&amp;gt;&amp;lt;/w:r&amp;gt;&amp;lt;w:r&amp;gt;&amp;lt;w:t&amp;gt;health care facility&amp;lt;/w:t&amp;gt;&amp;lt;/w:r&amp;gt;&amp;lt;w:r w:rsidRPr="00292886"&amp;gt;&amp;lt;w:t xml:space="preserve"&amp;gt; may not assign&amp;lt;/w:t&amp;gt;&amp;lt;/w:r&amp;gt;&amp;lt;w:r&amp;gt;&amp;lt;w:t xml:space="preserve"&amp;gt; an&amp;lt;/w:t&amp;gt;&amp;lt;/w:r&amp;gt;&amp;lt;w:r w:rsidRPr="00292886"&amp;gt;&amp;lt;w:t xml:space="preserve"&amp;gt; ancillary staff&amp;lt;/w:t&amp;gt;&amp;lt;/w:r&amp;gt;&amp;lt;w:r&amp;gt;&amp;lt;w:t xml:space="preserve"&amp;gt; &amp;lt;/w:t&amp;gt;&amp;lt;/w:r&amp;gt;&amp;lt;w:bookmarkStart w:id="889" w:name="_LINE__23_ebea4331_cfd2_4a56_9ee4_ae764e" /&amp;gt;&amp;lt;w:bookmarkEnd w:id="885" /&amp;gt;&amp;lt;w:r&amp;gt;&amp;lt;w:t&amp;gt;person&amp;lt;/w:t&amp;gt;&amp;lt;/w:r&amp;gt;&amp;lt;w:r w:rsidRPr="00292886"&amp;gt;&amp;lt;w:t xml:space="preserve"&amp;gt; to perform &amp;lt;/w:t&amp;gt;&amp;lt;/w:r&amp;gt;&amp;lt;w:r&amp;gt;&amp;lt;w:t&amp;gt;tasks&amp;lt;/w:t&amp;gt;&amp;lt;/w:r&amp;gt;&amp;lt;w:r w:rsidRPr="00292886"&amp;gt;&amp;lt;w:t xml:space="preserve"&amp;gt; that involve professional judgment&amp;lt;/w:t&amp;gt;&amp;lt;/w:r&amp;gt;&amp;lt;w:r&amp;gt;&amp;lt;w:t xml:space="preserve"&amp;gt; or the skill of a direct-care &amp;lt;/w:t&amp;gt;&amp;lt;/w:r&amp;gt;&amp;lt;w:bookmarkStart w:id="890" w:name="_LINE__24_ef11eacc_8fac_4ae0_9863_6a3234" /&amp;gt;&amp;lt;w:bookmarkEnd w:id="889" /&amp;gt;&amp;lt;w:r&amp;gt;&amp;lt;w:t&amp;gt;registered nurse&amp;lt;/w:t&amp;gt;&amp;lt;/w:r&amp;gt;&amp;lt;w:r w:rsidRPr="00292886"&amp;gt;&amp;lt;w:t xml:space="preserve"&amp;gt;, including, but not limited to, patient assessment, evaluation and &amp;lt;/w:t&amp;gt;&amp;lt;/w:r&amp;gt;&amp;lt;w:bookmarkStart w:id="891" w:name="_LINE__25_e13e47e4_12a2_4b85_beec_9399f4" /&amp;gt;&amp;lt;w:bookmarkEnd w:id="890" /&amp;gt;&amp;lt;w:r w:rsidRPr="00292886"&amp;gt;&amp;lt;w:t xml:space="preserve"&amp;gt;implementation of &amp;lt;/w:t&amp;gt;&amp;lt;/w:r&amp;gt;&amp;lt;w:r&amp;gt;&amp;lt;w:t&amp;gt;a&amp;lt;/w:t&amp;gt;&amp;lt;/w:r&amp;gt;&amp;lt;w:r w:rsidRPr="00292886"&amp;gt;&amp;lt;w:t xml:space="preserve"&amp;gt; nursing care plan and administration of medications, even if the &amp;lt;/w:t&amp;gt;&amp;lt;/w:r&amp;gt;&amp;lt;w:bookmarkStart w:id="892" w:name="_LINE__26_6579361b_a3ee_474e_bdb8_269358" /&amp;gt;&amp;lt;w:bookmarkEnd w:id="891" /&amp;gt;&amp;lt;w:r w:rsidRPr="00292886"&amp;gt;&amp;lt;w:t&amp;gt;provision of care is under the supervision of a direct-care registered nurse.&amp;lt;/w:t&amp;gt;&amp;lt;/w:r&amp;gt;&amp;lt;w:bookmarkEnd w:id="892" /&amp;gt;&amp;lt;/w:ins&amp;gt;&amp;lt;/w:p&amp;gt;&amp;lt;w:p w:rsidR="00E36D40" w:rsidRPr="00292886" w:rsidRDefault="00E36D40" w:rsidP="00E36D40"&amp;gt;&amp;lt;w:pPr&amp;gt;&amp;lt;w:ind w:left="360" w:firstLine="360" /&amp;gt;&amp;lt;w:rPr&amp;gt;&amp;lt;w:ins w:id="893" w:author="BPS" w:date="2023-04-03T08:05:00Z" /&amp;gt;&amp;lt;/w:rPr&amp;gt;&amp;lt;/w:pPr&amp;gt;&amp;lt;w:bookmarkStart w:id="894" w:name="_STATUTE_NUMBER__9d90cf4d_dc75_4f33_abb8" /&amp;gt;&amp;lt;w:bookmarkStart w:id="895" w:name="_STATUTE_SS__66052626_532c_4edc_87ba_91d" /&amp;gt;&amp;lt;w:bookmarkStart w:id="896" w:name="_PAR__9_a927ef79_75d2_4a7e_a662_8412e469" /&amp;gt;&amp;lt;w:bookmarkStart w:id="897" w:name="_LINE__27_dd5b281e_111c_48cb_9570_fcc28f" /&amp;gt;&amp;lt;w:bookmarkEnd w:id="883" /&amp;gt;&amp;lt;w:bookmarkEnd w:id="884" /&amp;gt;&amp;lt;w:bookmarkEnd w:id="888" /&amp;gt;&amp;lt;w:ins w:id="898" w:author="BPS" w:date="2023-04-03T08:05:00Z"&amp;gt;&amp;lt;w:r&amp;gt;&amp;lt;w:rPr&amp;gt;&amp;lt;w:b /&amp;gt;&amp;lt;/w:rPr&amp;gt;&amp;lt;w:t&amp;gt;5&amp;lt;/w:t&amp;gt;&amp;lt;/w:r&amp;gt;&amp;lt;w:bookmarkEnd w:id="894" /&amp;gt;&amp;lt;w:r w:rsidRPr="00292886"&amp;gt;&amp;lt;w:rPr&amp;gt;&amp;lt;w:b /&amp;gt;&amp;lt;/w:rPr&amp;gt;&amp;lt;w:t xml:space="preserve"&amp;gt;. &amp;lt;/w:t&amp;gt;&amp;lt;/w:r&amp;gt;&amp;lt;w:bookmarkStart w:id="899" w:name="_STATUTE_HEADNOTE__82541fd2_00ec_4ceb_92" /&amp;gt;&amp;lt;w:r&amp;gt;&amp;lt;w:rPr&amp;gt;&amp;lt;w:b /&amp;gt;&amp;lt;/w:rPr&amp;gt;&amp;lt;w:t&amp;gt;Additional duties&amp;lt;/w:t&amp;gt;&amp;lt;/w:r&amp;gt;&amp;lt;w:r w:rsidRPr="00292886"&amp;gt;&amp;lt;w:rPr&amp;gt;&amp;lt;w:b /&amp;gt;&amp;lt;/w:rPr&amp;gt;&amp;lt;w:t xml:space="preserve"&amp;gt;.  &amp;lt;/w:t&amp;gt;&amp;lt;/w:r&amp;gt;&amp;lt;w:bookmarkStart w:id="900" w:name="_STATUTE_CONTENT__f5eb2b0f_36fa_496a_a2d" /&amp;gt;&amp;lt;w:bookmarkEnd w:id="899" /&amp;gt;&amp;lt;w:r w:rsidRPr="00292886"&amp;gt;&amp;lt;w:t xml:space="preserve"&amp;gt;A &amp;lt;/w:t&amp;gt;&amp;lt;/w:r&amp;gt;&amp;lt;w:r&amp;gt;&amp;lt;w:t&amp;gt;health care facility&amp;lt;/w:t&amp;gt;&amp;lt;/w:r&amp;gt;&amp;lt;w:r w:rsidRPr="00292886"&amp;gt;&amp;lt;w:t xml:space="preserve"&amp;gt; may not include&amp;lt;/w:t&amp;gt;&amp;lt;/w:r&amp;gt;&amp;lt;w:r&amp;gt;&amp;lt;w:t xml:space="preserve"&amp;gt; a direct-care registered &amp;lt;/w:t&amp;gt;&amp;lt;/w:r&amp;gt;&amp;lt;w:bookmarkStart w:id="901" w:name="_LINE__28_52bdb042_fd42_43ea_9b09_6e70d7" /&amp;gt;&amp;lt;w:bookmarkEnd w:id="897" /&amp;gt;&amp;lt;w:r&amp;gt;&amp;lt;w:t&amp;gt;nurse&amp;lt;/w:t&amp;gt;&amp;lt;/w:r&amp;gt;&amp;lt;w:r w:rsidRPr="00292886"&amp;gt;&amp;lt;w:t xml:space="preserve"&amp;gt; in the calculation&amp;lt;/w:t&amp;gt;&amp;lt;/w:r&amp;gt;&amp;lt;w:r&amp;gt;&amp;lt;w:t xml:space="preserve"&amp;gt; unless the nurse has the principal responsibility of providing direct &amp;lt;/w:t&amp;gt;&amp;lt;/w:r&amp;gt;&amp;lt;w:bookmarkStart w:id="902" w:name="_LINE__29_de117fa9_75f8_4d4b_a6c3_1e00c5" /&amp;gt;&amp;lt;w:bookmarkEnd w:id="901" /&amp;gt;&amp;lt;w:r&amp;gt;&amp;lt;w:t xml:space="preserve"&amp;gt;patient care to the assigned patient and has no additional job duties other than direct patient &amp;lt;/w:t&amp;gt;&amp;lt;/w:r&amp;gt;&amp;lt;w:bookmarkStart w:id="903" w:name="_LINE__30_430af5be_7900_4d86_b5ff_e518f8" /&amp;gt;&amp;lt;w:bookmarkEnd w:id="902" /&amp;gt;&amp;lt;w:r&amp;gt;&amp;lt;w:t&amp;gt;care, such as a nurse with triage, external communications or emergency transport duties&amp;lt;/w:t&amp;gt;&amp;lt;/w:r&amp;gt;&amp;lt;w:r w:rsidRPr="00292886"&amp;gt;&amp;lt;w:t&amp;gt;.&amp;lt;/w:t&amp;gt;&amp;lt;/w:r&amp;gt;&amp;lt;w:bookmarkEnd w:id="903" /&amp;gt;&amp;lt;/w:ins&amp;gt;&amp;lt;/w:p&amp;gt;&amp;lt;w:p w:rsidR="00E36D40" w:rsidRPr="00292886" w:rsidRDefault="00E36D40" w:rsidP="00E36D40"&amp;gt;&amp;lt;w:pPr&amp;gt;&amp;lt;w:ind w:left="360" w:firstLine="360" /&amp;gt;&amp;lt;w:rPr&amp;gt;&amp;lt;w:ins w:id="904" w:author="BPS" w:date="2023-04-03T08:05:00Z" /&amp;gt;&amp;lt;/w:rPr&amp;gt;&amp;lt;/w:pPr&amp;gt;&amp;lt;w:bookmarkStart w:id="905" w:name="_STATUTE_NUMBER__85b66e84_3f87_4303_9e44" /&amp;gt;&amp;lt;w:bookmarkStart w:id="906" w:name="_STATUTE_SS__ddb124d5_5d8a_4e6c_8675_7a5" /&amp;gt;&amp;lt;w:bookmarkStart w:id="907" w:name="_PAR__10_005307f5_e44b_4248_8f6e_369e786" /&amp;gt;&amp;lt;w:bookmarkStart w:id="908" w:name="_LINE__31_5a66a0cd_d015_4af9_abb7_668c8c" /&amp;gt;&amp;lt;w:bookmarkEnd w:id="895" /&amp;gt;&amp;lt;w:bookmarkEnd w:id="896" /&amp;gt;&amp;lt;w:bookmarkEnd w:id="900" /&amp;gt;&amp;lt;w:ins w:id="909" w:author="BPS" w:date="2023-04-03T08:05:00Z"&amp;gt;&amp;lt;w:r w:rsidRPr="00292886"&amp;gt;&amp;lt;w:rPr&amp;gt;&amp;lt;w:b /&amp;gt;&amp;lt;/w:rPr&amp;gt;&amp;lt;w:t&amp;gt;6&amp;lt;/w:t&amp;gt;&amp;lt;/w:r&amp;gt;&amp;lt;w:bookmarkEnd w:id="905" /&amp;gt;&amp;lt;w:r w:rsidRPr="00292886"&amp;gt;&amp;lt;w:rPr&amp;gt;&amp;lt;w:b /&amp;gt;&amp;lt;/w:rPr&amp;gt;&amp;lt;w:t xml:space="preserve"&amp;gt;. &amp;lt;/w:t&amp;gt;&amp;lt;/w:r&amp;gt;&amp;lt;w:bookmarkStart w:id="910" w:name="_STATUTE_HEADNOTE__21a381c7_a00d_4b61_a6" /&amp;gt;&amp;lt;w:r w:rsidRPr="00292886"&amp;gt;&amp;lt;w:rPr&amp;gt;&amp;lt;w:b /&amp;gt;&amp;lt;/w:rPr&amp;gt;&amp;lt;w:t xml:space="preserve"&amp;gt;Mandatory overtime prohibited.  &amp;lt;/w:t&amp;gt;&amp;lt;/w:r&amp;gt;&amp;lt;w:bookmarkStart w:id="911" w:name="_STATUTE_CONTENT__9c9b5fe4_b7b6_4667_80d" /&amp;gt;&amp;lt;w:bookmarkEnd w:id="910" /&amp;gt;&amp;lt;w:r w:rsidRPr="00292886"&amp;gt;&amp;lt;w:t xml:space="preserve"&amp;gt;A &amp;lt;/w:t&amp;gt;&amp;lt;/w:r&amp;gt;&amp;lt;w:r&amp;gt;&amp;lt;w:t&amp;gt;health care facility&amp;lt;/w:t&amp;gt;&amp;lt;/w:r&amp;gt;&amp;lt;w:r w:rsidRPr="00292886"&amp;gt;&amp;lt;w:t xml:space="preserve"&amp;gt; may not impose a &amp;lt;/w:t&amp;gt;&amp;lt;/w:r&amp;gt;&amp;lt;w:bookmarkStart w:id="912" w:name="_LINE__32_2749952e_0adb_441e_b952_58e0bb" /&amp;gt;&amp;lt;w:bookmarkEnd w:id="908" /&amp;gt;&amp;lt;w:r w:rsidRPr="00292886"&amp;gt;&amp;lt;w:t&amp;gt;mandatory overtime requirement on a direct-care registered nurse.&amp;lt;/w:t&amp;gt;&amp;lt;/w:r&amp;gt;&amp;lt;w:bookmarkEnd w:id="912" /&amp;gt;&amp;lt;/w:ins&amp;gt;&amp;lt;/w:p&amp;gt;&amp;lt;w:p w:rsidR="00E36D40" w:rsidRPr="00292886" w:rsidRDefault="00E36D40" w:rsidP="00E36D40"&amp;gt;&amp;lt;w:pPr&amp;gt;&amp;lt;w:ind w:left="360" w:firstLine="360" /&amp;gt;&amp;lt;w:rPr&amp;gt;&amp;lt;w:ins w:id="913" w:author="BPS" w:date="2023-04-03T08:05:00Z" /&amp;gt;&amp;lt;/w:rPr&amp;gt;&amp;lt;/w:pPr&amp;gt;&amp;lt;w:bookmarkStart w:id="914" w:name="_STATUTE_NUMBER__d94500d4_bc0e_41cb_8020" /&amp;gt;&amp;lt;w:bookmarkStart w:id="915" w:name="_STATUTE_SS__f846486a_23e3_4d29_a50d_c95" /&amp;gt;&amp;lt;w:bookmarkStart w:id="916" w:name="_PAR__11_fdfc11b3_1b9e_4fd1_ac9d_d1b7810" /&amp;gt;&amp;lt;w:bookmarkStart w:id="917" w:name="_LINE__33_e98d8fb6_bf1e_4834_9764_52ca1d" /&amp;gt;&amp;lt;w:bookmarkEnd w:id="906" /&amp;gt;&amp;lt;w:bookmarkEnd w:id="907" /&amp;gt;&amp;lt;w:bookmarkEnd w:id="911" /&amp;gt;&amp;lt;w:ins w:id="918" w:author="BPS" w:date="2023-04-03T08:05:00Z"&amp;gt;&amp;lt;w:r w:rsidRPr="00292886"&amp;gt;&amp;lt;w:rPr&amp;gt;&amp;lt;w:b /&amp;gt;&amp;lt;/w:rPr&amp;gt;&amp;lt;w:t&amp;gt;7&amp;lt;/w:t&amp;gt;&amp;lt;/w:r&amp;gt;&amp;lt;w:bookmarkEnd w:id="914" /&amp;gt;&amp;lt;w:r w:rsidRPr="00292886"&amp;gt;&amp;lt;w:rPr&amp;gt;&amp;lt;w:b /&amp;gt;&amp;lt;/w:rPr&amp;gt;&amp;lt;w:t xml:space="preserve"&amp;gt;. &amp;lt;/w:t&amp;gt;&amp;lt;/w:r&amp;gt;&amp;lt;w:bookmarkStart w:id="919" w:name="_STATUTE_HEADNOTE__78c08a04_98b6_4ba3_b9" /&amp;gt;&amp;lt;w:r w:rsidRPr="00292886"&amp;gt;&amp;lt;w:rPr&amp;gt;&amp;lt;w:b /&amp;gt;&amp;lt;/w:rPr&amp;gt;&amp;lt;w:t xml:space="preserve"&amp;gt;Layoffs prohibited.  &amp;lt;/w:t&amp;gt;&amp;lt;/w:r&amp;gt;&amp;lt;w:bookmarkStart w:id="920" w:name="_STATUTE_CONTENT__e5af0845_d872_4182_a6c" /&amp;gt;&amp;lt;w:bookmarkEnd w:id="919" /&amp;gt;&amp;lt;w:r w:rsidRPr="00292886"&amp;gt;&amp;lt;w:t xml:space="preserve"&amp;gt;A &amp;lt;/w:t&amp;gt;&amp;lt;/w:r&amp;gt;&amp;lt;w:r&amp;gt;&amp;lt;w:t&amp;gt;health care facility&amp;lt;/w:t&amp;gt;&amp;lt;/w:r&amp;gt;&amp;lt;w:r w:rsidRPr="00292886"&amp;gt;&amp;lt;w:t xml:space="preserve"&amp;gt; may not lay&amp;lt;/w:t&amp;gt;&amp;lt;/w:r&amp;gt;&amp;lt;w:r&amp;gt;&amp;lt;w:t xml:space="preserve"&amp;gt; &amp;lt;/w:t&amp;gt;&amp;lt;/w:r&amp;gt;&amp;lt;w:r w:rsidRPr="00292886"&amp;gt;&amp;lt;w:t xml:space="preserve"&amp;gt;off or otherwise reduce the &amp;lt;/w:t&amp;gt;&amp;lt;/w:r&amp;gt;&amp;lt;w:bookmarkStart w:id="921" w:name="_LINE__34_7d24156d_424a_4c80_9cc0_842b01" /&amp;gt;&amp;lt;w:bookmarkEnd w:id="917" /&amp;gt;&amp;lt;w:r w:rsidRPr="00292886"&amp;gt;&amp;lt;w:t&amp;gt;availability of ancillary staff&amp;lt;/w:t&amp;gt;&amp;lt;/w:r&amp;gt;&amp;lt;w:r&amp;gt;&amp;lt;w:t xml:space="preserve"&amp;gt; persons in order to meet the direct-care registered nurse &amp;lt;/w:t&amp;gt;&amp;lt;/w:r&amp;gt;&amp;lt;w:bookmarkStart w:id="922" w:name="_LINE__35_c425a21f_e9dc_43a1_b19a_a5a328" /&amp;gt;&amp;lt;w:bookmarkEnd w:id="921" /&amp;gt;&amp;lt;w:r&amp;gt;&amp;lt;w:t&amp;gt;staffing assignments required pursuant to section 1794.&amp;lt;/w:t&amp;gt;&amp;lt;/w:r&amp;gt;&amp;lt;w:bookmarkEnd w:id="922" /&amp;gt;&amp;lt;/w:ins&amp;gt;&amp;lt;/w:p&amp;gt;&amp;lt;w:p w:rsidR="00E36D40" w:rsidRPr="00292886" w:rsidRDefault="00E36D40" w:rsidP="00E36D40"&amp;gt;&amp;lt;w:pPr&amp;gt;&amp;lt;w:ind w:left="360" w:firstLine="360" /&amp;gt;&amp;lt;w:rPr&amp;gt;&amp;lt;w:ins w:id="923" w:author="BPS" w:date="2023-04-03T08:05:00Z" /&amp;gt;&amp;lt;/w:rPr&amp;gt;&amp;lt;/w:pPr&amp;gt;&amp;lt;w:bookmarkStart w:id="924" w:name="_STATUTE_NUMBER__60e6b635_d267_47da_b4ee" /&amp;gt;&amp;lt;w:bookmarkStart w:id="925" w:name="_STATUTE_SS__965bbc2a_b683_4e27_bcc1_8c6" /&amp;gt;&amp;lt;w:bookmarkStart w:id="926" w:name="_PAR__12_051f4fdd_28df_4b70_9468_5200a9c" /&amp;gt;&amp;lt;w:bookmarkStart w:id="927" w:name="_LINE__36_512a6723_a88c_4c44_8195_fe3e42" /&amp;gt;&amp;lt;w:bookmarkEnd w:id="915" /&amp;gt;&amp;lt;w:bookmarkEnd w:id="916" /&amp;gt;&amp;lt;w:bookmarkEnd w:id="920" /&amp;gt;&amp;lt;w:ins w:id="928" w:author="BPS" w:date="2023-04-03T08:05:00Z"&amp;gt;&amp;lt;w:r w:rsidRPr="00292886"&amp;gt;&amp;lt;w:rPr&amp;gt;&amp;lt;w:b /&amp;gt;&amp;lt;/w:rPr&amp;gt;&amp;lt;w:t&amp;gt;8&amp;lt;/w:t&amp;gt;&amp;lt;/w:r&amp;gt;&amp;lt;w:bookmarkEnd w:id="924" /&amp;gt;&amp;lt;w:r w:rsidRPr="00292886"&amp;gt;&amp;lt;w:rPr&amp;gt;&amp;lt;w:b /&amp;gt;&amp;lt;/w:rPr&amp;gt;&amp;lt;w:t xml:space="preserve"&amp;gt;. &amp;lt;/w:t&amp;gt;&amp;lt;/w:r&amp;gt;&amp;lt;w:bookmarkStart w:id="929" w:name="_STATUTE_HEADNOTE__e0e527c5_9f42_40f2_b3" /&amp;gt;&amp;lt;w:r&amp;gt;&amp;lt;w:rPr&amp;gt;&amp;lt;w:b /&amp;gt;&amp;lt;/w:rPr&amp;gt;&amp;lt;w:t&amp;gt;Electronic&amp;lt;/w:t&amp;gt;&amp;lt;/w:r&amp;gt;&amp;lt;w:r w:rsidRPr="00292886"&amp;gt;&amp;lt;w:rPr&amp;gt;&amp;lt;w:b /&amp;gt;&amp;lt;/w:rPr&amp;gt;&amp;lt;w:t xml:space="preserve"&amp;gt; monitoring prohibited.  &amp;lt;/w:t&amp;gt;&amp;lt;/w:r&amp;gt;&amp;lt;w:bookmarkStart w:id="930" w:name="_STATUTE_CONTENT__c2066c2f_f037_4c49_a44" /&amp;gt;&amp;lt;w:bookmarkEnd w:id="929" /&amp;gt;&amp;lt;w:r w:rsidRPr="00292886"&amp;gt;&amp;lt;w:t xml:space="preserve"&amp;gt;A &amp;lt;/w:t&amp;gt;&amp;lt;/w:r&amp;gt;&amp;lt;w:r&amp;gt;&amp;lt;w:t&amp;gt;health care facility&amp;lt;/w:t&amp;gt;&amp;lt;/w:r&amp;gt;&amp;lt;w:r w:rsidRPr="00292886"&amp;gt;&amp;lt;w:t xml:space="preserve"&amp;gt; may not use any form of &amp;lt;/w:t&amp;gt;&amp;lt;/w:r&amp;gt;&amp;lt;w:bookmarkStart w:id="931" w:name="_LINE__37_9b205ff0_d268_4509_abbc_5f0e99" /&amp;gt;&amp;lt;w:bookmarkEnd w:id="927" /&amp;gt;&amp;lt;w:r w:rsidRPr="00292886"&amp;gt;&amp;lt;w:t&amp;gt;electronic monitoring&amp;lt;/w:t&amp;gt;&amp;lt;/w:r&amp;gt;&amp;lt;w:r&amp;gt;&amp;lt;w:t xml:space="preserve"&amp;gt;, including, but not limited to, video monitoring or other remote &amp;lt;/w:t&amp;gt;&amp;lt;/w:r&amp;gt;&amp;lt;w:bookmarkStart w:id="932" w:name="_LINE__38_a77c30bc_bc4b_4257_9a83_f8e051" /&amp;gt;&amp;lt;w:bookmarkEnd w:id="931" /&amp;gt;&amp;lt;w:r&amp;gt;&amp;lt;w:t&amp;gt;monitoring, to fulfill the staffing requirements&amp;lt;/w:t&amp;gt;&amp;lt;/w:r&amp;gt;&amp;lt;w:r w:rsidRPr="00292886"&amp;gt;&amp;lt;w:t&amp;gt;.&amp;lt;/w:t&amp;gt;&amp;lt;/w:r&amp;gt;&amp;lt;w:bookmarkEnd w:id="932" /&amp;gt;&amp;lt;/w:ins&amp;gt;&amp;lt;/w:p&amp;gt;&amp;lt;w:p w:rsidR="00E36D40" w:rsidRPr="00292886" w:rsidRDefault="00E36D40" w:rsidP="00E36D40"&amp;gt;&amp;lt;w:pPr&amp;gt;&amp;lt;w:ind w:left="360" w:firstLine="360" /&amp;gt;&amp;lt;w:rPr&amp;gt;&amp;lt;w:ins w:id="933" w:author="BPS" w:date="2023-04-03T08:05:00Z" /&amp;gt;&amp;lt;/w:rPr&amp;gt;&amp;lt;/w:pPr&amp;gt;&amp;lt;w:bookmarkStart w:id="934" w:name="_STATUTE_NUMBER__2a35ed57_3f83_4c06_b9b0" /&amp;gt;&amp;lt;w:bookmarkStart w:id="935" w:name="_STATUTE_SS__3d24ca5d_2bd3_4ca9_966e_fad" /&amp;gt;&amp;lt;w:bookmarkStart w:id="936" w:name="_PAR__13_b66023ff_3453_4336_b4c2_9757c20" /&amp;gt;&amp;lt;w:bookmarkStart w:id="937" w:name="_LINE__39_e86dadf0_d18e_442d_8d4c_8953c5" /&amp;gt;&amp;lt;w:bookmarkEnd w:id="925" /&amp;gt;&amp;lt;w:bookmarkEnd w:id="926" /&amp;gt;&amp;lt;w:bookmarkEnd w:id="930" /&amp;gt;&amp;lt;w:ins w:id="938" w:author="BPS" w:date="2023-04-03T08:05:00Z"&amp;gt;&amp;lt;w:r w:rsidRPr="00292886"&amp;gt;&amp;lt;w:rPr&amp;gt;&amp;lt;w:b /&amp;gt;&amp;lt;/w:rPr&amp;gt;&amp;lt;w:t&amp;gt;9&amp;lt;/w:t&amp;gt;&amp;lt;/w:r&amp;gt;&amp;lt;w:bookmarkEnd w:id="934" /&amp;gt;&amp;lt;w:r w:rsidRPr="00292886"&amp;gt;&amp;lt;w:rPr&amp;gt;&amp;lt;w:b /&amp;gt;&amp;lt;/w:rPr&amp;gt;&amp;lt;w:t xml:space="preserve"&amp;gt;. &amp;lt;/w:t&amp;gt;&amp;lt;/w:r&amp;gt;&amp;lt;w:bookmarkStart w:id="939" w:name="_STATUTE_HEADNOTE__7cfadf94_1512_42d2_9a" /&amp;gt;&amp;lt;w:r w:rsidRPr="00292886"&amp;gt;&amp;lt;w:rPr&amp;gt;&amp;lt;w:b /&amp;gt;&amp;lt;/w:rPr&amp;gt;&amp;lt;w:t xml:space="preserve"&amp;gt;Planning required.  &amp;lt;/w:t&amp;gt;&amp;lt;/w:r&amp;gt;&amp;lt;w:bookmarkStart w:id="940" w:name="_STATUTE_CONTENT__50910405_e227_46df_a8c" /&amp;gt;&amp;lt;w:bookmarkEnd w:id="939" /&amp;gt;&amp;lt;w:r w:rsidRPr="00292886"&amp;gt;&amp;lt;w:t xml:space="preserve"&amp;gt;A &amp;lt;/w:t&amp;gt;&amp;lt;/w:r&amp;gt;&amp;lt;w:r&amp;gt;&amp;lt;w:t&amp;gt;health care facility&amp;lt;/w:t&amp;gt;&amp;lt;/w:r&amp;gt;&amp;lt;w:r w:rsidRPr="00292886"&amp;gt;&amp;lt;w:t xml:space="preserve"&amp;gt; shall plan for routine fluctuations in the &amp;lt;/w:t&amp;gt;&amp;lt;/w:r&amp;gt;&amp;lt;w:bookmarkStart w:id="941" w:name="_LINE__40_ce6bfa26_f89b_4374_8744_2637b6" /&amp;gt;&amp;lt;w:bookmarkEnd w:id="937" /&amp;gt;&amp;lt;w:r w:rsidRPr="00292886"&amp;gt;&amp;lt;w:t xml:space="preserve"&amp;gt;number of patients being treated in the &amp;lt;/w:t&amp;gt;&amp;lt;/w:r&amp;gt;&amp;lt;w:r&amp;gt;&amp;lt;w:t&amp;gt;facility&amp;lt;/w:t&amp;gt;&amp;lt;/w:r&amp;gt;&amp;lt;w:r w:rsidRPr="00292886"&amp;gt;&amp;lt;w:t xml:space="preserve"&amp;gt; resulting from circumstances such as &amp;lt;/w:t&amp;gt;&amp;lt;/w:r&amp;gt;&amp;lt;w:bookmarkStart w:id="942" w:name="_LINE__41_e8bb3aba_7550_4ee3_8f40_1581c3" /&amp;gt;&amp;lt;w:bookmarkEnd w:id="941" /&amp;gt;&amp;lt;w:r w:rsidRPr="00292886"&amp;gt;&amp;lt;w:t&amp;gt;admissions, discharges and transfers of patients&amp;lt;/w:t&amp;gt;&amp;lt;/w:r&amp;gt;&amp;lt;w:r&amp;gt;&amp;lt;w:t xml:space="preserve"&amp;gt; in order to maintain staffing ratios pursuant &amp;lt;/w:t&amp;gt;&amp;lt;/w:r&amp;gt;&amp;lt;w:bookmarkStart w:id="943" w:name="_LINE__42_5b6058fb_47e6_4173_9526_d77bd4" /&amp;gt;&amp;lt;w:bookmarkEnd w:id="942" /&amp;gt;&amp;lt;w:r&amp;gt;&amp;lt;w:t&amp;gt;to section 1794&amp;lt;/w:t&amp;gt;&amp;lt;/w:r&amp;gt;&amp;lt;w:r w:rsidRPr="00292886"&amp;gt;&amp;lt;w:t&amp;gt;.&amp;lt;/w:t&amp;gt;&amp;lt;/w:r&amp;gt;&amp;lt;w:bookmarkEnd w:id="943" /&amp;gt;&amp;lt;/w:ins&amp;gt;&amp;lt;/w:p&amp;gt;&amp;lt;w:p w:rsidR="00E36D40" w:rsidRPr="00292886" w:rsidRDefault="00E36D40" w:rsidP="00E36D40"&amp;gt;&amp;lt;w:pPr&amp;gt;&amp;lt;w:ind w:left="1080" w:hanging="720" /&amp;gt;&amp;lt;w:rPr&amp;gt;&amp;lt;w:ins w:id="944" w:author="BPS" w:date="2023-04-03T08:05:00Z" /&amp;gt;&amp;lt;/w:rPr&amp;gt;&amp;lt;/w:pPr&amp;gt;&amp;lt;w:bookmarkStart w:id="945" w:name="_STATUTE_S__a7967a22_b53a_400c_9a5f_3122" /&amp;gt;&amp;lt;w:bookmarkStart w:id="946" w:name="_PAGE__7_1ab8eff7_8750_4a7c_8dc7_5c7c43c" /&amp;gt;&amp;lt;w:bookmarkStart w:id="947" w:name="_PAR__1_670aceb6_18a1_449c_89fd_e606c114" /&amp;gt;&amp;lt;w:bookmarkStart w:id="948" w:name="_LINE__1_99878e38_c0de_47cf_948d_b2aa0e5" /&amp;gt;&amp;lt;w:bookmarkEnd w:id="792" /&amp;gt;&amp;lt;w:bookmarkEnd w:id="818" /&amp;gt;&amp;lt;w:bookmarkEnd w:id="935" /&amp;gt;&amp;lt;w:bookmarkEnd w:id="936" /&amp;gt;&amp;lt;w:bookmarkEnd w:id="940" /&amp;gt;&amp;lt;w:ins w:id="949" w:author="BPS" w:date="2023-04-03T08:05:00Z"&amp;gt;&amp;lt;w:r w:rsidRPr="00292886"&amp;gt;&amp;lt;w:rPr&amp;gt;&amp;lt;w:b /&amp;gt;&amp;lt;/w:rPr&amp;gt;&amp;lt;w:t&amp;gt;§&amp;lt;/w:t&amp;gt;&amp;lt;/w:r&amp;gt;&amp;lt;w:bookmarkStart w:id="950" w:name="_STATUTE_NUMBER__d5732c48_580c_47d9_9a66" /&amp;gt;&amp;lt;w:r w:rsidRPr="00292886"&amp;gt;&amp;lt;w:rPr&amp;gt;&amp;lt;w:b /&amp;gt;&amp;lt;/w:rPr&amp;gt;&amp;lt;w:t&amp;gt;1797&amp;lt;/w:t&amp;gt;&amp;lt;/w:r&amp;gt;&amp;lt;w:bookmarkEnd w:id="950" /&amp;gt;&amp;lt;w:r w:rsidRPr="00292886"&amp;gt;&amp;lt;w:rPr&amp;gt;&amp;lt;w:b /&amp;gt;&amp;lt;/w:rPr&amp;gt;&amp;lt;w:t xml:space="preserve"&amp;gt;. &amp;lt;/w:t&amp;gt;&amp;lt;/w:r&amp;gt;&amp;lt;w:bookmarkStart w:id="951" w:name="_STATUTE_HEADNOTE__c5b25f45_f48a_4c5d_87" /&amp;gt;&amp;lt;w:r w:rsidRPr="00292886"&amp;gt;&amp;lt;w:rPr&amp;gt;&amp;lt;w:b /&amp;gt;&amp;lt;/w:rPr&amp;gt;&amp;lt;w:t&amp;gt;Assignment of direct-care registered nurses&amp;lt;/w:t&amp;gt;&amp;lt;/w:r&amp;gt;&amp;lt;w:bookmarkEnd w:id="948" /&amp;gt;&amp;lt;w:bookmarkEnd w:id="951" /&amp;gt;&amp;lt;/w:ins&amp;gt;&amp;lt;/w:p&amp;gt;&amp;lt;w:p w:rsidR="00E36D40" w:rsidRPr="00292886" w:rsidRDefault="00E36D40" w:rsidP="00E36D40"&amp;gt;&amp;lt;w:pPr&amp;gt;&amp;lt;w:ind w:left="360" w:firstLine="360" /&amp;gt;&amp;lt;w:rPr&amp;gt;&amp;lt;w:ins w:id="952" w:author="BPS" w:date="2023-04-03T08:05:00Z" /&amp;gt;&amp;lt;/w:rPr&amp;gt;&amp;lt;/w:pPr&amp;gt;&amp;lt;w:bookmarkStart w:id="953" w:name="_STATUTE_P__1ef9e991_7525_4bf6_97a5_00ad" /&amp;gt;&amp;lt;w:bookmarkStart w:id="954" w:name="_STATUTE_CONTENT__0a47ea53_5be4_4ba4_a63" /&amp;gt;&amp;lt;w:bookmarkStart w:id="955" w:name="_PAR__2_e0d9d990_4cc2_4539_a490_6f7cd08a" /&amp;gt;&amp;lt;w:bookmarkStart w:id="956" w:name="_LINE__2_5defb21d_a610_4206_807a_00e9e7f" /&amp;gt;&amp;lt;w:bookmarkEnd w:id="947" /&amp;gt;&amp;lt;w:ins w:id="957" w:author="BPS" w:date="2023-04-03T08:05:00Z"&amp;gt;&amp;lt;w:r w:rsidRPr="00292886"&amp;gt;&amp;lt;w:t xml:space="preserve"&amp;gt;A &amp;lt;/w:t&amp;gt;&amp;lt;/w:r&amp;gt;&amp;lt;w:r&amp;gt;&amp;lt;w:t&amp;gt;health care facility&amp;lt;/w:t&amp;gt;&amp;lt;/w:r&amp;gt;&amp;lt;w:r w:rsidRPr="00292886"&amp;gt;&amp;lt;w:t xml:space="preserve"&amp;gt; shall, no less frequently than each shift, assign to a patient a &amp;lt;/w:t&amp;gt;&amp;lt;/w:r&amp;gt;&amp;lt;w:bookmarkStart w:id="958" w:name="_LINE__3_e67011fa_6ae3_49fe_a46c_899fc05" /&amp;gt;&amp;lt;w:bookmarkEnd w:id="956" /&amp;gt;&amp;lt;w:r w:rsidRPr="00292886"&amp;gt;&amp;lt;w:t xml:space="preserve"&amp;gt;direct-care registered nurse responsible for the provision of care to the patient in accordance &amp;lt;/w:t&amp;gt;&amp;lt;/w:r&amp;gt;&amp;lt;w:bookmarkStart w:id="959" w:name="_LINE__4_030a8a1b_0032_4d61_8a84_57aae7c" /&amp;gt;&amp;lt;w:bookmarkEnd w:id="958" /&amp;gt;&amp;lt;w:r w:rsidRPr="00292886"&amp;gt;&amp;lt;w:t&amp;gt;with this section.&amp;lt;/w:t&amp;gt;&amp;lt;/w:r&amp;gt;&amp;lt;w:bookmarkEnd w:id="959" /&amp;gt;&amp;lt;/w:ins&amp;gt;&amp;lt;/w:p&amp;gt;&amp;lt;w:p w:rsidR="00E36D40" w:rsidRPr="00292886" w:rsidRDefault="00E36D40" w:rsidP="00E36D40"&amp;gt;&amp;lt;w:pPr&amp;gt;&amp;lt;w:ind w:left="360" w:firstLine="360" /&amp;gt;&amp;lt;w:rPr&amp;gt;&amp;lt;w:ins w:id="960" w:author="BPS" w:date="2023-04-03T08:05:00Z" /&amp;gt;&amp;lt;/w:rPr&amp;gt;&amp;lt;/w:pPr&amp;gt;&amp;lt;w:bookmarkStart w:id="961" w:name="_STATUTE_NUMBER__16674837_45a3_4d01_a29f" /&amp;gt;&amp;lt;w:bookmarkStart w:id="962" w:name="_STATUTE_SS__a08e4116_8854_4da2_a69e_1fc" /&amp;gt;&amp;lt;w:bookmarkStart w:id="963" w:name="_PAR__3_0eca8bc6_9cc5_4e27_b8bb_92669af9" /&amp;gt;&amp;lt;w:bookmarkStart w:id="964" w:name="_LINE__5_cfd0a435_3a7b_4b45_9ecb_8b22ca4" /&amp;gt;&amp;lt;w:bookmarkEnd w:id="953" /&amp;gt;&amp;lt;w:bookmarkEnd w:id="954" /&amp;gt;&amp;lt;w:bookmarkEnd w:id="955" /&amp;gt;&amp;lt;w:ins w:id="965" w:author="BPS" w:date="2023-04-03T08:05:00Z"&amp;gt;&amp;lt;w:r w:rsidRPr="00292886"&amp;gt;&amp;lt;w:rPr&amp;gt;&amp;lt;w:b /&amp;gt;&amp;lt;/w:rPr&amp;gt;&amp;lt;w:t&amp;gt;1&amp;lt;/w:t&amp;gt;&amp;lt;/w:r&amp;gt;&amp;lt;w:bookmarkEnd w:id="961" /&amp;gt;&amp;lt;w:r w:rsidRPr="00292886"&amp;gt;&amp;lt;w:rPr&amp;gt;&amp;lt;w:b /&amp;gt;&amp;lt;/w:rPr&amp;gt;&amp;lt;w:t xml:space="preserve"&amp;gt;. &amp;lt;/w:t&amp;gt;&amp;lt;/w:r&amp;gt;&amp;lt;w:bookmarkStart w:id="966" w:name="_STATUTE_HEADNOTE__9d55798c_4b22_4119_ae" /&amp;gt;&amp;lt;w:r w:rsidRPr="00292886"&amp;gt;&amp;lt;w:rPr&amp;gt;&amp;lt;w:b /&amp;gt;&amp;lt;/w:rPr&amp;gt;&amp;lt;w:t xml:space="preserve"&amp;gt;Assignment of direct-care registered nurses generally.  &amp;lt;/w:t&amp;gt;&amp;lt;/w:r&amp;gt;&amp;lt;w:bookmarkStart w:id="967" w:name="_STATUTE_CONTENT__8ab1f417_2071_4bc2_9e0" /&amp;gt;&amp;lt;w:bookmarkEnd w:id="966" /&amp;gt;&amp;lt;w:r w:rsidRPr="00292886"&amp;gt;&amp;lt;w:t xml:space="preserve"&amp;gt;A &amp;lt;/w:t&amp;gt;&amp;lt;/w:r&amp;gt;&amp;lt;w:r&amp;gt;&amp;lt;w:t&amp;gt;health care facility&amp;lt;/w:t&amp;gt;&amp;lt;/w:r&amp;gt;&amp;lt;w:r w:rsidRPr="00292886"&amp;gt;&amp;lt;w:t xml:space="preserve"&amp;gt; may &amp;lt;/w:t&amp;gt;&amp;lt;/w:r&amp;gt;&amp;lt;w:bookmarkStart w:id="968" w:name="_LINE__6_db7417be_3e20_4091_aa8f_19c9e3a" /&amp;gt;&amp;lt;w:bookmarkEnd w:id="964" /&amp;gt;&amp;lt;w:r w:rsidRPr="00292886"&amp;gt;&amp;lt;w:t xml:space="preserve"&amp;gt;not assign a direct-care registered nurse to a patient unless the nurse has demonstrated &amp;lt;/w:t&amp;gt;&amp;lt;/w:r&amp;gt;&amp;lt;w:bookmarkStart w:id="969" w:name="_LINE__7_bc799cc7_06ae_4ab9_b681_5d37c03" /&amp;gt;&amp;lt;w:bookmarkEnd w:id="968" /&amp;gt;&amp;lt;w:r w:rsidRPr="00292886"&amp;gt;&amp;lt;w:t&amp;gt;current competenc&amp;lt;/w:t&amp;gt;&amp;lt;/w:r&amp;gt;&amp;lt;w:r&amp;gt;&amp;lt;w:t&amp;gt;y&amp;lt;/w:t&amp;gt;&amp;lt;/w:r&amp;gt;&amp;lt;w:r w:rsidRPr="00292886"&amp;gt;&amp;lt;w:t xml:space="preserve"&amp;gt; in providing care to patients in the&amp;lt;/w:t&amp;gt;&amp;lt;/w:r&amp;gt;&amp;lt;w:r&amp;gt;&amp;lt;w:t xml:space="preserve"&amp;gt; patient care&amp;lt;/w:t&amp;gt;&amp;lt;/w:r&amp;gt;&amp;lt;w:r w:rsidRPr="00292886"&amp;gt;&amp;lt;w:t xml:space="preserve"&amp;gt; unit and has also &amp;lt;/w:t&amp;gt;&amp;lt;/w:r&amp;gt;&amp;lt;w:bookmarkStart w:id="970" w:name="_LINE__8_19bd7c93_b89e_4b60_80da_ee89f56" /&amp;gt;&amp;lt;w:bookmarkEnd w:id="969" /&amp;gt;&amp;lt;w:r w:rsidRPr="00292886"&amp;gt;&amp;lt;w:t&amp;gt;received orientation to the unit sufficient to provide care to patients.&amp;lt;/w:t&amp;gt;&amp;lt;/w:r&amp;gt;&amp;lt;w:bookmarkEnd w:id="970" /&amp;gt;&amp;lt;/w:ins&amp;gt;&amp;lt;/w:p&amp;gt;&amp;lt;w:p w:rsidR="00E36D40" w:rsidRPr="00292886" w:rsidRDefault="00E36D40" w:rsidP="00E36D40"&amp;gt;&amp;lt;w:pPr&amp;gt;&amp;lt;w:ind w:left="360" w:firstLine="360" /&amp;gt;&amp;lt;w:rPr&amp;gt;&amp;lt;w:ins w:id="971" w:author="BPS" w:date="2023-04-03T08:05:00Z" /&amp;gt;&amp;lt;/w:rPr&amp;gt;&amp;lt;/w:pPr&amp;gt;&amp;lt;w:bookmarkStart w:id="972" w:name="_STATUTE_NUMBER__c2b1a8d3_6b64_4f20_ae42" /&amp;gt;&amp;lt;w:bookmarkStart w:id="973" w:name="_STATUTE_SS__72edd029_8d13_4c11_95fd_cc5" /&amp;gt;&amp;lt;w:bookmarkStart w:id="974" w:name="_PAR__4_ae0d22d6_f0d0_483e_9a0c_19a16be1" /&amp;gt;&amp;lt;w:bookmarkStart w:id="975" w:name="_LINE__9_32be27dd_4400_4cb6_9d00_f0fa73d" /&amp;gt;&amp;lt;w:bookmarkEnd w:id="962" /&amp;gt;&amp;lt;w:bookmarkEnd w:id="963" /&amp;gt;&amp;lt;w:bookmarkEnd w:id="967" /&amp;gt;&amp;lt;w:ins w:id="976" w:author="BPS" w:date="2023-04-03T08:05:00Z"&amp;gt;&amp;lt;w:r w:rsidRPr="00292886"&amp;gt;&amp;lt;w:rPr&amp;gt;&amp;lt;w:b /&amp;gt;&amp;lt;/w:rPr&amp;gt;&amp;lt;w:t&amp;gt;2&amp;lt;/w:t&amp;gt;&amp;lt;/w:r&amp;gt;&amp;lt;w:bookmarkEnd w:id="972" /&amp;gt;&amp;lt;w:r w:rsidRPr="00292886"&amp;gt;&amp;lt;w:rPr&amp;gt;&amp;lt;w:b /&amp;gt;&amp;lt;/w:rPr&amp;gt;&amp;lt;w:t xml:space="preserve"&amp;gt;. &amp;lt;/w:t&amp;gt;&amp;lt;/w:r&amp;gt;&amp;lt;w:bookmarkStart w:id="977" w:name="_STATUTE_HEADNOTE__59435164_a2f5_4e32_97" /&amp;gt;&amp;lt;w:r w:rsidRPr="00292886"&amp;gt;&amp;lt;w:rPr&amp;gt;&amp;lt;w:b /&amp;gt;&amp;lt;/w:rPr&amp;gt;&amp;lt;w:t xml:space="preserve"&amp;gt;Anticipated absences of direct-care registered nurses.  &amp;lt;/w:t&amp;gt;&amp;lt;/w:r&amp;gt;&amp;lt;w:bookmarkStart w:id="978" w:name="_STATUTE_CONTENT__471f1678_71ea_46b0_a2f" /&amp;gt;&amp;lt;w:bookmarkEnd w:id="977" /&amp;gt;&amp;lt;w:r w:rsidRPr="00292886"&amp;gt;&amp;lt;w:t xml:space="preserve"&amp;gt;A &amp;lt;/w:t&amp;gt;&amp;lt;/w:r&amp;gt;&amp;lt;w:r&amp;gt;&amp;lt;w:t&amp;gt;health care facility&amp;lt;/w:t&amp;gt;&amp;lt;/w:r&amp;gt;&amp;lt;w:r w:rsidRPr="00292886"&amp;gt;&amp;lt;w:t xml:space="preserve"&amp;gt; may &amp;lt;/w:t&amp;gt;&amp;lt;/w:r&amp;gt;&amp;lt;w:bookmarkStart w:id="979" w:name="_LINE__10_8e8588a2_89ba_4039_98fa_d4ac84" /&amp;gt;&amp;lt;w:bookmarkEnd w:id="975" /&amp;gt;&amp;lt;w:r w:rsidRPr="00292886"&amp;gt;&amp;lt;w:t xml:space="preserve"&amp;gt;assign a direct-care registered nurse to relieve the originally assigned direct-care registered &amp;lt;/w:t&amp;gt;&amp;lt;/w:r&amp;gt;&amp;lt;w:bookmarkStart w:id="980" w:name="_LINE__11_e7e7352f_872e_43a3_a2a4_18a5d7" /&amp;gt;&amp;lt;w:bookmarkEnd w:id="979" /&amp;gt;&amp;lt;w:r w:rsidRPr="00292886"&amp;gt;&amp;lt;w:t&amp;gt;nurse for breaks, meals or other routine, expected absences&amp;lt;/w:t&amp;gt;&amp;lt;/w:r&amp;gt;&amp;lt;w:r&amp;gt;&amp;lt;w:t xml:space="preserve"&amp;gt; only&amp;lt;/w:t&amp;gt;&amp;lt;/w:r&amp;gt;&amp;lt;w:r w:rsidRPr="00292886"&amp;gt;&amp;lt;w:t xml:space="preserve"&amp;gt; if the&amp;lt;/w:t&amp;gt;&amp;lt;/w:r&amp;gt;&amp;lt;w:r&amp;gt;&amp;lt;w:t xml:space="preserve"&amp;gt; relieving&amp;lt;/w:t&amp;gt;&amp;lt;/w:r&amp;gt;&amp;lt;w:r w:rsidRPr="00292886"&amp;gt;&amp;lt;w:t xml:space="preserve"&amp;gt; nurse has &amp;lt;/w:t&amp;gt;&amp;lt;/w:r&amp;gt;&amp;lt;w:bookmarkStart w:id="981" w:name="_LINE__12_2c1cd711_41be_43e0_94b4_9a8463" /&amp;gt;&amp;lt;w:bookmarkEnd w:id="980" /&amp;gt;&amp;lt;w:r w:rsidRPr="00292886"&amp;gt;&amp;lt;w:t xml:space="preserve"&amp;gt;demonstrated to the &amp;lt;/w:t&amp;gt;&amp;lt;/w:r&amp;gt;&amp;lt;w:r&amp;gt;&amp;lt;w:t&amp;gt;facility&amp;lt;/w:t&amp;gt;&amp;lt;/w:r&amp;gt;&amp;lt;w:r w:rsidRPr="00292886"&amp;gt;&amp;lt;w:t xml:space="preserve"&amp;gt; competenc&amp;lt;/w:t&amp;gt;&amp;lt;/w:r&amp;gt;&amp;lt;w:r&amp;gt;&amp;lt;w:t&amp;gt;y&amp;lt;/w:t&amp;gt;&amp;lt;/w:r&amp;gt;&amp;lt;w:r w:rsidRPr="00292886"&amp;gt;&amp;lt;w:t xml:space="preserve"&amp;gt; in providing care to patients in the patient care &amp;lt;/w:t&amp;gt;&amp;lt;/w:r&amp;gt;&amp;lt;w:bookmarkStart w:id="982" w:name="_LINE__13_eecde2e3_67c6_4e29_a1d4_add3aa" /&amp;gt;&amp;lt;w:bookmarkEnd w:id="981" /&amp;gt;&amp;lt;w:r w:rsidRPr="00292886"&amp;gt;&amp;lt;w:t&amp;gt;unit and received orientation to the unit sufficient to provide care to patients.&amp;lt;/w:t&amp;gt;&amp;lt;/w:r&amp;gt;&amp;lt;w:bookmarkEnd w:id="982" /&amp;gt;&amp;lt;/w:ins&amp;gt;&amp;lt;/w:p&amp;gt;&amp;lt;w:p w:rsidR="00E36D40" w:rsidRPr="00292886" w:rsidRDefault="00E36D40" w:rsidP="00E36D40"&amp;gt;&amp;lt;w:pPr&amp;gt;&amp;lt;w:ind w:left="360" w:firstLine="360" /&amp;gt;&amp;lt;w:rPr&amp;gt;&amp;lt;w:ins w:id="983" w:author="BPS" w:date="2023-04-03T08:05:00Z" /&amp;gt;&amp;lt;/w:rPr&amp;gt;&amp;lt;/w:pPr&amp;gt;&amp;lt;w:bookmarkStart w:id="984" w:name="_STATUTE_NUMBER__4c2da063_825b_4f05_afe8" /&amp;gt;&amp;lt;w:bookmarkStart w:id="985" w:name="_STATUTE_SS__e8074c86_21d6_45e2_b3ca_f41" /&amp;gt;&amp;lt;w:bookmarkStart w:id="986" w:name="_PAR__5_f8b57114_eeb8_4cf8_ac0a_46ec4ea3" /&amp;gt;&amp;lt;w:bookmarkStart w:id="987" w:name="_LINE__14_b9aebf1b_9f90_475b_bc18_055086" /&amp;gt;&amp;lt;w:bookmarkEnd w:id="973" /&amp;gt;&amp;lt;w:bookmarkEnd w:id="974" /&amp;gt;&amp;lt;w:bookmarkEnd w:id="978" /&amp;gt;&amp;lt;w:ins w:id="988" w:author="BPS" w:date="2023-04-03T08:05:00Z"&amp;gt;&amp;lt;w:r w:rsidRPr="00292886"&amp;gt;&amp;lt;w:rPr&amp;gt;&amp;lt;w:b /&amp;gt;&amp;lt;/w:rPr&amp;gt;&amp;lt;w:t&amp;gt;3&amp;lt;/w:t&amp;gt;&amp;lt;/w:r&amp;gt;&amp;lt;w:bookmarkEnd w:id="984" /&amp;gt;&amp;lt;w:r w:rsidRPr="00292886"&amp;gt;&amp;lt;w:rPr&amp;gt;&amp;lt;w:b /&amp;gt;&amp;lt;/w:rPr&amp;gt;&amp;lt;w:t xml:space="preserve"&amp;gt;. &amp;lt;/w:t&amp;gt;&amp;lt;/w:r&amp;gt;&amp;lt;w:bookmarkStart w:id="989" w:name="_STATUTE_HEADNOTE__b450f3cc_c9c9_4678_ae" /&amp;gt;&amp;lt;w:r w:rsidRPr="00292886"&amp;gt;&amp;lt;w:rPr&amp;gt;&amp;lt;w:b /&amp;gt;&amp;lt;/w:rPr&amp;gt;&amp;lt;w:t xml:space="preserve"&amp;gt;Criteria.  &amp;lt;/w:t&amp;gt;&amp;lt;/w:r&amp;gt;&amp;lt;w:bookmarkStart w:id="990" w:name="_STATUTE_CONTENT__2a9f04e6_d69e_4df7_80f" /&amp;gt;&amp;lt;w:bookmarkEnd w:id="989" /&amp;gt;&amp;lt;w:r w:rsidRPr="00292886"&amp;gt;&amp;lt;w:t xml:space="preserve"&amp;gt;A &amp;lt;/w:t&amp;gt;&amp;lt;/w:r&amp;gt;&amp;lt;w:r&amp;gt;&amp;lt;w:t&amp;gt;health care facility&amp;lt;/w:t&amp;gt;&amp;lt;/w:r&amp;gt;&amp;lt;w:r w:rsidRPr="00292886"&amp;gt;&amp;lt;w:t xml:space="preserve"&amp;gt; shall include its criteria for making a staffing &amp;lt;/w:t&amp;gt;&amp;lt;/w:r&amp;gt;&amp;lt;w:bookmarkStart w:id="991" w:name="_LINE__15_9109973d_c2c6_4b2a_8116_120025" /&amp;gt;&amp;lt;w:bookmarkEnd w:id="987" /&amp;gt;&amp;lt;w:r w:rsidRPr="00292886"&amp;gt;&amp;lt;w:t&amp;gt;assignment under this section in its policies and procedures.&amp;lt;/w:t&amp;gt;&amp;lt;/w:r&amp;gt;&amp;lt;w:bookmarkEnd w:id="991" /&amp;gt;&amp;lt;/w:ins&amp;gt;&amp;lt;/w:p&amp;gt;&amp;lt;w:p w:rsidR="00E36D40" w:rsidRPr="00292886" w:rsidRDefault="00E36D40" w:rsidP="00E36D40"&amp;gt;&amp;lt;w:pPr&amp;gt;&amp;lt;w:ind w:left="1080" w:hanging="720" /&amp;gt;&amp;lt;w:rPr&amp;gt;&amp;lt;w:ins w:id="992" w:author="BPS" w:date="2023-04-03T08:05:00Z" /&amp;gt;&amp;lt;/w:rPr&amp;gt;&amp;lt;/w:pPr&amp;gt;&amp;lt;w:bookmarkStart w:id="993" w:name="_STATUTE_S__62a54c87_eb9e_48cb_8234_0848" /&amp;gt;&amp;lt;w:bookmarkStart w:id="994" w:name="_PAR__6_cbdd9053_e029_455d_b98c_b6c2dedb" /&amp;gt;&amp;lt;w:bookmarkStart w:id="995" w:name="_LINE__16_3fbc5aed_6f23_435d_9c8d_b86457" /&amp;gt;&amp;lt;w:bookmarkEnd w:id="945" /&amp;gt;&amp;lt;w:bookmarkEnd w:id="985" /&amp;gt;&amp;lt;w:bookmarkEnd w:id="986" /&amp;gt;&amp;lt;w:bookmarkEnd w:id="990" /&amp;gt;&amp;lt;w:ins w:id="996" w:author="BPS" w:date="2023-04-03T08:05:00Z"&amp;gt;&amp;lt;w:r w:rsidRPr="00292886"&amp;gt;&amp;lt;w:rPr&amp;gt;&amp;lt;w:b /&amp;gt;&amp;lt;/w:rPr&amp;gt;&amp;lt;w:t&amp;gt;§&amp;lt;/w:t&amp;gt;&amp;lt;/w:r&amp;gt;&amp;lt;w:bookmarkStart w:id="997" w:name="_STATUTE_NUMBER__64c45377_a811_40d3_af39" /&amp;gt;&amp;lt;w:r w:rsidRPr="00292886"&amp;gt;&amp;lt;w:rPr&amp;gt;&amp;lt;w:b /&amp;gt;&amp;lt;/w:rPr&amp;gt;&amp;lt;w:t&amp;gt;1798&amp;lt;/w:t&amp;gt;&amp;lt;/w:r&amp;gt;&amp;lt;w:bookmarkEnd w:id="997" /&amp;gt;&amp;lt;w:r w:rsidRPr="00292886"&amp;gt;&amp;lt;w:rPr&amp;gt;&amp;lt;w:b /&amp;gt;&amp;lt;/w:rPr&amp;gt;&amp;lt;w:t xml:space="preserve"&amp;gt;. &amp;lt;/w:t&amp;gt;&amp;lt;/w:r&amp;gt;&amp;lt;w:bookmarkStart w:id="998" w:name="_STATUTE_HEADNOTE__517eab91_3967_433e_88" /&amp;gt;&amp;lt;w:r&amp;gt;&amp;lt;w:rPr&amp;gt;&amp;lt;w:b /&amp;gt;&amp;lt;/w:rPr&amp;gt;&amp;lt;w:t&amp;gt;Use&amp;lt;/w:t&amp;gt;&amp;lt;/w:r&amp;gt;&amp;lt;w:r w:rsidRPr="00292886"&amp;gt;&amp;lt;w:rPr&amp;gt;&amp;lt;w:b /&amp;gt;&amp;lt;/w:rPr&amp;gt;&amp;lt;w:t xml:space="preserve"&amp;gt; of technology&amp;lt;/w:t&amp;gt;&amp;lt;/w:r&amp;gt;&amp;lt;w:bookmarkEnd w:id="995" /&amp;gt;&amp;lt;w:bookmarkEnd w:id="998" /&amp;gt;&amp;lt;/w:ins&amp;gt;&amp;lt;/w:p&amp;gt;&amp;lt;w:p w:rsidR="00E36D40" w:rsidRPr="00292886" w:rsidRDefault="00E36D40" w:rsidP="00E36D40"&amp;gt;&amp;lt;w:pPr&amp;gt;&amp;lt;w:ind w:left="360" w:firstLine="360" /&amp;gt;&amp;lt;w:rPr&amp;gt;&amp;lt;w:ins w:id="999" w:author="BPS" w:date="2023-04-03T08:05:00Z" /&amp;gt;&amp;lt;/w:rPr&amp;gt;&amp;lt;/w:pPr&amp;gt;&amp;lt;w:bookmarkStart w:id="1000" w:name="_STATUTE_NUMBER__ef64891c_f133_427a_b3be" /&amp;gt;&amp;lt;w:bookmarkStart w:id="1001" w:name="_STATUTE_SS__89f24e00_a850_443d_9b65_130" /&amp;gt;&amp;lt;w:bookmarkStart w:id="1002" w:name="_PAR__7_a23bfdf5_a497_4fa8_a91e_d91668c5" /&amp;gt;&amp;lt;w:bookmarkStart w:id="1003" w:name="_LINE__17_1f0b2587_82f9_4fa3_8866_690947" /&amp;gt;&amp;lt;w:bookmarkEnd w:id="994" /&amp;gt;&amp;lt;w:ins w:id="1004" w:author="BPS" w:date="2023-04-03T08:05:00Z"&amp;gt;&amp;lt;w:r w:rsidRPr="00292886"&amp;gt;&amp;lt;w:rPr&amp;gt;&amp;lt;w:b /&amp;gt;&amp;lt;/w:rPr&amp;gt;&amp;lt;w:t&amp;gt;1&amp;lt;/w:t&amp;gt;&amp;lt;/w:r&amp;gt;&amp;lt;w:bookmarkEnd w:id="1000" /&amp;gt;&amp;lt;w:r w:rsidRPr="00292886"&amp;gt;&amp;lt;w:rPr&amp;gt;&amp;lt;w:b /&amp;gt;&amp;lt;/w:rPr&amp;gt;&amp;lt;w:t xml:space="preserve"&amp;gt;. &amp;lt;/w:t&amp;gt;&amp;lt;/w:r&amp;gt;&amp;lt;w:bookmarkStart w:id="1005" w:name="_STATUTE_HEADNOTE__bb46b713_b3a3_426b_a9" /&amp;gt;&amp;lt;w:r&amp;gt;&amp;lt;w:rPr&amp;gt;&amp;lt;w:b /&amp;gt;&amp;lt;/w:rPr&amp;gt;&amp;lt;w:t&amp;gt;E&amp;lt;/w:t&amp;gt;&amp;lt;/w:r&amp;gt;&amp;lt;w:r w:rsidRPr="00292886"&amp;gt;&amp;lt;w:rPr&amp;gt;&amp;lt;w:b /&amp;gt;&amp;lt;/w:rPr&amp;gt;&amp;lt;w:t xml:space="preserve"&amp;gt;lectronic monitoring prohibited for patient protection.  &amp;lt;/w:t&amp;gt;&amp;lt;/w:r&amp;gt;&amp;lt;w:bookmarkStart w:id="1006" w:name="_STATUTE_CONTENT__751b882d_75d0_4a2b_b40" /&amp;gt;&amp;lt;w:bookmarkEnd w:id="1005" /&amp;gt;&amp;lt;w:r w:rsidRPr="00292886"&amp;gt;&amp;lt;w:t xml:space="preserve"&amp;gt;A &amp;lt;/w:t&amp;gt;&amp;lt;/w:r&amp;gt;&amp;lt;w:r&amp;gt;&amp;lt;w:t&amp;gt;health care facility&amp;lt;/w:t&amp;gt;&amp;lt;/w:r&amp;gt;&amp;lt;w:r w:rsidRPr="00292886"&amp;gt;&amp;lt;w:t xml:space="preserve"&amp;gt; &amp;lt;/w:t&amp;gt;&amp;lt;/w:r&amp;gt;&amp;lt;w:bookmarkStart w:id="1007" w:name="_LINE__18_a258da11_ccca_49b6_b7b8_9d0c61" /&amp;gt;&amp;lt;w:bookmarkEnd w:id="1003" /&amp;gt;&amp;lt;w:r w:rsidRPr="00292886"&amp;gt;&amp;lt;w:t&amp;gt;may not use any form of electronic monitoring&amp;lt;/w:t&amp;gt;&amp;lt;/w:r&amp;gt;&amp;lt;w:r&amp;gt;&amp;lt;w:t xml:space="preserve"&amp;gt;, including, but not limited to, video &amp;lt;/w:t&amp;gt;&amp;lt;/w:r&amp;gt;&amp;lt;w:bookmarkStart w:id="1008" w:name="_LINE__19_bb5d1a2c_1456_4d9e_981e_f6ee89" /&amp;gt;&amp;lt;w:bookmarkEnd w:id="1007" /&amp;gt;&amp;lt;w:r&amp;gt;&amp;lt;w:t&amp;gt;monitoring or other remote monitoring&amp;lt;/w:t&amp;gt;&amp;lt;/w:r&amp;gt;&amp;lt;w:r w:rsidRPr="00292886"&amp;gt;&amp;lt;w:t xml:space="preserve"&amp;gt; to substitute for the direct observation by a direct-&amp;lt;/w:t&amp;gt;&amp;lt;/w:r&amp;gt;&amp;lt;w:bookmarkStart w:id="1009" w:name="_LINE__20_920008e8_b1fe_4e28_8f2c_5f134b" /&amp;gt;&amp;lt;w:bookmarkEnd w:id="1008" /&amp;gt;&amp;lt;w:r w:rsidRPr="00292886"&amp;gt;&amp;lt;w:t&amp;gt;care registered nurse or&amp;lt;/w:t&amp;gt;&amp;lt;/w:r&amp;gt;&amp;lt;w:r&amp;gt;&amp;lt;w:t xml:space="preserve"&amp;gt; an&amp;lt;/w:t&amp;gt;&amp;lt;/w:r&amp;gt;&amp;lt;w:r w:rsidRPr="00292886"&amp;gt;&amp;lt;w:t xml:space="preserve"&amp;gt; ancillary staff&amp;lt;/w:t&amp;gt;&amp;lt;/w:r&amp;gt;&amp;lt;w:r&amp;gt;&amp;lt;w:t xml:space="preserve"&amp;gt; person that is&amp;lt;/w:t&amp;gt;&amp;lt;/w:r&amp;gt;&amp;lt;w:r w:rsidRPr="00292886"&amp;gt;&amp;lt;w:t xml:space="preserve"&amp;gt; required for patient protection.&amp;lt;/w:t&amp;gt;&amp;lt;/w:r&amp;gt;&amp;lt;w:bookmarkEnd w:id="1009" /&amp;gt;&amp;lt;/w:ins&amp;gt;&amp;lt;/w:p&amp;gt;&amp;lt;w:p w:rsidR="00E36D40" w:rsidRDefault="00E36D40" w:rsidP="00E36D40"&amp;gt;&amp;lt;w:pPr&amp;gt;&amp;lt;w:ind w:left="360" w:firstLine="360" /&amp;gt;&amp;lt;w:rPr&amp;gt;&amp;lt;w:ins w:id="1010" w:author="BPS" w:date="2023-04-03T08:05:00Z" /&amp;gt;&amp;lt;/w:rPr&amp;gt;&amp;lt;/w:pPr&amp;gt;&amp;lt;w:bookmarkStart w:id="1011" w:name="_STATUTE_NUMBER__ce5072c4_5e49_43e4_9685" /&amp;gt;&amp;lt;w:bookmarkStart w:id="1012" w:name="_STATUTE_SS__3d611e75_5280_45c9_a074_58c" /&amp;gt;&amp;lt;w:bookmarkStart w:id="1013" w:name="_PAR__8_f774cfa5_a174_47d8_bf75_ce30c74f" /&amp;gt;&amp;lt;w:bookmarkStart w:id="1014" w:name="_LINE__21_d6243f30_6074_48cf_824c_bb97c0" /&amp;gt;&amp;lt;w:bookmarkEnd w:id="1001" /&amp;gt;&amp;lt;w:bookmarkEnd w:id="1002" /&amp;gt;&amp;lt;w:bookmarkEnd w:id="1006" /&amp;gt;&amp;lt;w:ins w:id="1015" w:author="BPS" w:date="2023-04-03T08:05:00Z"&amp;gt;&amp;lt;w:r w:rsidRPr="00292886"&amp;gt;&amp;lt;w:rPr&amp;gt;&amp;lt;w:b /&amp;gt;&amp;lt;/w:rPr&amp;gt;&amp;lt;w:t&amp;gt;2&amp;lt;/w:t&amp;gt;&amp;lt;/w:r&amp;gt;&amp;lt;w:bookmarkEnd w:id="1011" /&amp;gt;&amp;lt;w:r w:rsidRPr="00292886"&amp;gt;&amp;lt;w:rPr&amp;gt;&amp;lt;w:b /&amp;gt;&amp;lt;/w:rPr&amp;gt;&amp;lt;w:t xml:space="preserve"&amp;gt;. &amp;lt;/w:t&amp;gt;&amp;lt;/w:r&amp;gt;&amp;lt;w:bookmarkStart w:id="1016" w:name="_STATUTE_HEADNOTE__e884d006_09f7_4eac_a2" /&amp;gt;&amp;lt;w:r w:rsidRPr="00292886"&amp;gt;&amp;lt;w:rPr&amp;gt;&amp;lt;w:b /&amp;gt;&amp;lt;/w:rPr&amp;gt;&amp;lt;w:t xml:space="preserve"&amp;gt;Technology prohibited for nursing process.  &amp;lt;/w:t&amp;gt;&amp;lt;/w:r&amp;gt;&amp;lt;w:bookmarkStart w:id="1017" w:name="_STATUTE_CONTENT__1b735d3b_f543_4cda_a08" /&amp;gt;&amp;lt;w:bookmarkEnd w:id="1016" /&amp;gt;&amp;lt;w:r w:rsidRPr="00292886"&amp;gt;&amp;lt;w:t xml:space="preserve"&amp;gt;A &amp;lt;/w:t&amp;gt;&amp;lt;/w:r&amp;gt;&amp;lt;w:r&amp;gt;&amp;lt;w:t&amp;gt;health care facility&amp;lt;/w:t&amp;gt;&amp;lt;/w:r&amp;gt;&amp;lt;w:r w:rsidRPr="00292886"&amp;gt;&amp;lt;w:t xml:space="preserve"&amp;gt; may not &amp;lt;/w:t&amp;gt;&amp;lt;/w:r&amp;gt;&amp;lt;w:r&amp;gt;&amp;lt;w:t xml:space="preserve"&amp;gt;adopt &amp;lt;/w:t&amp;gt;&amp;lt;/w:r&amp;gt;&amp;lt;w:bookmarkStart w:id="1018" w:name="_LINE__22_a250a87a_0192_40ea_abd0_5e2de7" /&amp;gt;&amp;lt;w:bookmarkEnd w:id="1014" /&amp;gt;&amp;lt;w:r&amp;gt;&amp;lt;w:t&amp;gt;policies or practices that:&amp;lt;/w:t&amp;gt;&amp;lt;/w:r&amp;gt;&amp;lt;w:bookmarkEnd w:id="1018" /&amp;gt;&amp;lt;/w:ins&amp;gt;&amp;lt;/w:p&amp;gt;&amp;lt;w:p w:rsidR="00E36D40" w:rsidRDefault="00E36D40" w:rsidP="00E36D40"&amp;gt;&amp;lt;w:pPr&amp;gt;&amp;lt;w:ind w:left="720" /&amp;gt;&amp;lt;w:rPr&amp;gt;&amp;lt;w:ins w:id="1019" w:author="BPS" w:date="2023-04-03T08:05:00Z" /&amp;gt;&amp;lt;/w:rPr&amp;gt;&amp;lt;/w:pPr&amp;gt;&amp;lt;w:bookmarkStart w:id="1020" w:name="_STATUTE_NUMBER__6d4e5369_22e1_4bca_8171" /&amp;gt;&amp;lt;w:bookmarkStart w:id="1021" w:name="_STATUTE_P__66c16d04_a9a1_455a_b32c_70d4" /&amp;gt;&amp;lt;w:bookmarkStart w:id="1022" w:name="_PAR__9_51f831e1_2761_4f7b_ab1d_55bf1f39" /&amp;gt;&amp;lt;w:bookmarkStart w:id="1023" w:name="_LINE__23_f7e47fa8_c3af_4900_821f_f83a7b" /&amp;gt;&amp;lt;w:bookmarkEnd w:id="1013" /&amp;gt;&amp;lt;w:bookmarkEnd w:id="1017" /&amp;gt;&amp;lt;w:ins w:id="1024" w:author="BPS" w:date="2023-04-03T08:05:00Z"&amp;gt;&amp;lt;w:r w:rsidRPr="00AD00CB"&amp;gt;&amp;lt;w:t&amp;gt;A&amp;lt;/w:t&amp;gt;&amp;lt;/w:r&amp;gt;&amp;lt;w:bookmarkEnd w:id="1020" /&amp;gt;&amp;lt;w:r w:rsidRPr="00AD00CB"&amp;gt;&amp;lt;w:t&amp;gt;.&amp;lt;/w:t&amp;gt;&amp;lt;/w:r&amp;gt;&amp;lt;w:r&amp;gt;&amp;lt;w:t xml:space="preserve"&amp;gt;  &amp;lt;/w:t&amp;gt;&amp;lt;/w:r&amp;gt;&amp;lt;w:bookmarkStart w:id="1025" w:name="_STATUTE_CONTENT__4fb1bdd2_dfb8_4f88_a5d" /&amp;gt;&amp;lt;w:r&amp;gt;&amp;lt;w:t&amp;gt;E&amp;lt;/w:t&amp;gt;&amp;lt;/w:r&amp;gt;&amp;lt;w:r w:rsidRPr="00292886"&amp;gt;&amp;lt;w:t xml:space="preserve"&amp;gt;mploy &amp;lt;/w:t&amp;gt;&amp;lt;/w:r&amp;gt;&amp;lt;w:r&amp;gt;&amp;lt;w:t xml:space="preserve"&amp;gt;health information &amp;lt;/w:t&amp;gt;&amp;lt;/w:r&amp;gt;&amp;lt;w:r w:rsidRPr="00292886"&amp;gt;&amp;lt;w:t&amp;gt;technology&amp;lt;/w:t&amp;gt;&amp;lt;/w:r&amp;gt;&amp;lt;w:r&amp;gt;&amp;lt;w:t xml:space="preserve"&amp;gt;, algorithms used to achieve a medical or &amp;lt;/w:t&amp;gt;&amp;lt;/w:r&amp;gt;&amp;lt;w:bookmarkStart w:id="1026" w:name="_LINE__24_8bf0cc90_804a_45c6_956e_45002d" /&amp;gt;&amp;lt;w:bookmarkEnd w:id="1023" /&amp;gt;&amp;lt;w:r&amp;gt;&amp;lt;w:t xml:space="preserve"&amp;gt;nursing care objective, systems based on artificial intelligence or clinical practice &amp;lt;/w:t&amp;gt;&amp;lt;/w:r&amp;gt;&amp;lt;w:bookmarkStart w:id="1027" w:name="_LINE__25_644d6f44_70b2_433c_8e22_e197e7" /&amp;gt;&amp;lt;w:bookmarkEnd w:id="1026" /&amp;gt;&amp;lt;w:r&amp;gt;&amp;lt;w:t xml:space="preserve"&amp;gt;guidelines &amp;lt;/w:t&amp;gt;&amp;lt;/w:r&amp;gt;&amp;lt;w:r w:rsidRPr="00292886"&amp;gt;&amp;lt;w:t xml:space="preserve"&amp;gt;that &amp;lt;/w:t&amp;gt;&amp;lt;/w:r&amp;gt;&amp;lt;w:r&amp;gt;&amp;lt;w:t xml:space="preserve"&amp;gt;limit or &amp;lt;/w:t&amp;gt;&amp;lt;/w:r&amp;gt;&amp;lt;w:r w:rsidRPr="00292886"&amp;gt;&amp;lt;w:t xml:space="preserve"&amp;gt;substitute for &amp;lt;/w:t&amp;gt;&amp;lt;/w:r&amp;gt;&amp;lt;w:r&amp;gt;&amp;lt;w:t xml:space="preserve"&amp;gt;the &amp;lt;/w:t&amp;gt;&amp;lt;/w:r&amp;gt;&amp;lt;w:r w:rsidRPr="00292886"&amp;gt;&amp;lt;w:t&amp;gt;direct&amp;lt;/w:t&amp;gt;&amp;lt;/w:r&amp;gt;&amp;lt;w:r&amp;gt;&amp;lt;w:t xml:space="preserve"&amp;gt; care provided by an assigned direct-care &amp;lt;/w:t&amp;gt;&amp;lt;/w:r&amp;gt;&amp;lt;w:bookmarkStart w:id="1028" w:name="_LINE__26_e199fcbe_9acc_442a_8628_1dca90" /&amp;gt;&amp;lt;w:bookmarkEnd w:id="1027" /&amp;gt;&amp;lt;w:r&amp;gt;&amp;lt;w:t&amp;gt;registered nurse in the per&amp;lt;/w:t&amp;gt;&amp;lt;/w:r&amp;gt;&amp;lt;w:r w:rsidRPr="00292886"&amp;gt;&amp;lt;w:t xml:space="preserve"&amp;gt;formance &amp;lt;/w:t&amp;gt;&amp;lt;/w:r&amp;gt;&amp;lt;w:r&amp;gt;&amp;lt;w:t xml:space="preserve"&amp;gt;of functions that are part of the nursing process, &amp;lt;/w:t&amp;gt;&amp;lt;/w:r&amp;gt;&amp;lt;w:bookmarkStart w:id="1029" w:name="_LINE__27_78322893_ae4d_4526_a800_ed09c7" /&amp;gt;&amp;lt;w:bookmarkEnd w:id="1028" /&amp;gt;&amp;lt;w:r&amp;gt;&amp;lt;w:t&amp;gt;including the full exercise of independent professional judgment, or that limit a direct-&amp;lt;/w:t&amp;gt;&amp;lt;/w:r&amp;gt;&amp;lt;w:bookmarkStart w:id="1030" w:name="_LINE__28_4f3ab12e_d1c6_4c18_86a9_a19491" /&amp;gt;&amp;lt;w:bookmarkEnd w:id="1029" /&amp;gt;&amp;lt;w:r&amp;gt;&amp;lt;w:t xml:space="preserve"&amp;gt;care registered nurse from acting as a patient advocate in the exclusive interests of the &amp;lt;/w:t&amp;gt;&amp;lt;/w:r&amp;gt;&amp;lt;w:bookmarkStart w:id="1031" w:name="_LINE__29_1306897e_a9f2_429b_9010_96a7ee" /&amp;gt;&amp;lt;w:bookmarkEnd w:id="1030" /&amp;gt;&amp;lt;w:r&amp;gt;&amp;lt;w:t&amp;gt;patient; or&amp;lt;/w:t&amp;gt;&amp;lt;/w:r&amp;gt;&amp;lt;w:bookmarkEnd w:id="1031" /&amp;gt;&amp;lt;/w:ins&amp;gt;&amp;lt;/w:p&amp;gt;&amp;lt;w:p w:rsidR="00E36D40" w:rsidRPr="00292886" w:rsidRDefault="00E36D40" w:rsidP="00E36D40"&amp;gt;&amp;lt;w:pPr&amp;gt;&amp;lt;w:ind w:left="720" /&amp;gt;&amp;lt;w:rPr&amp;gt;&amp;lt;w:ins w:id="1032" w:author="BPS" w:date="2023-04-03T08:05:00Z" /&amp;gt;&amp;lt;/w:rPr&amp;gt;&amp;lt;/w:pPr&amp;gt;&amp;lt;w:bookmarkStart w:id="1033" w:name="_STATUTE_NUMBER__e4ca7a91_868c_4ef2_9eae" /&amp;gt;&amp;lt;w:bookmarkStart w:id="1034" w:name="_STATUTE_P__1e98ab89_d312_4e35_ae2e_ea9c" /&amp;gt;&amp;lt;w:bookmarkStart w:id="1035" w:name="_PAR__10_9eb12363_90e6_41c4_a457_5bd0a55" /&amp;gt;&amp;lt;w:bookmarkStart w:id="1036" w:name="_LINE__30_fa55cd6a_0c67_4a81_bf80_ab3a0e" /&amp;gt;&amp;lt;w:bookmarkEnd w:id="1021" /&amp;gt;&amp;lt;w:bookmarkEnd w:id="1022" /&amp;gt;&amp;lt;w:bookmarkEnd w:id="1025" /&amp;gt;&amp;lt;w:ins w:id="1037" w:author="BPS" w:date="2023-04-03T08:05:00Z"&amp;gt;&amp;lt;w:r&amp;gt;&amp;lt;w:t&amp;gt;B&amp;lt;/w:t&amp;gt;&amp;lt;/w:r&amp;gt;&amp;lt;w:bookmarkEnd w:id="1033" /&amp;gt;&amp;lt;w:r&amp;gt;&amp;lt;w:t xml:space="preserve"&amp;gt;.  &amp;lt;/w:t&amp;gt;&amp;lt;/w:r&amp;gt;&amp;lt;w:bookmarkStart w:id="1038" w:name="_STATUTE_CONTENT__142b21b7_a3bb_4800_aff" /&amp;gt;&amp;lt;w:r&amp;gt;&amp;lt;w:t xml:space="preserve"&amp;gt;Penalize a direct-care registered nurse for overriding technology or guidelines &amp;lt;/w:t&amp;gt;&amp;lt;/w:r&amp;gt;&amp;lt;w:bookmarkStart w:id="1039" w:name="_LINE__31_43176114_d3d5_421e_b828_b2cb8b" /&amp;gt;&amp;lt;w:bookmarkEnd w:id="1036" /&amp;gt;&amp;lt;w:r&amp;gt;&amp;lt;w:t xml:space="preserve"&amp;gt;prohibited in paragraph A if in the direct-care registered nurse's professional judgment &amp;lt;/w:t&amp;gt;&amp;lt;/w:r&amp;gt;&amp;lt;w:bookmarkStart w:id="1040" w:name="_LINE__32_3f643794_41a3_499f_8e0a_539291" /&amp;gt;&amp;lt;w:bookmarkEnd w:id="1039" /&amp;gt;&amp;lt;w:r&amp;gt;&amp;lt;w:t xml:space="preserve"&amp;gt;and in accordance with the direct-care registered nurse's scope of practice in &amp;lt;/w:t&amp;gt;&amp;lt;/w:r&amp;gt;&amp;lt;w:bookmarkStart w:id="1041" w:name="_LINE__33_5e79b088_02c8_4a5f_896a_10a375" /&amp;gt;&amp;lt;w:bookmarkEnd w:id="1040" /&amp;gt;&amp;lt;w:r&amp;gt;&amp;lt;w:t&amp;gt;accordance with Title 32, chapter 31 it is in the best interest of the patient to do so.&amp;lt;/w:t&amp;gt;&amp;lt;/w:r&amp;gt;&amp;lt;w:bookmarkEnd w:id="1041" /&amp;gt;&amp;lt;/w:ins&amp;gt;&amp;lt;/w:p&amp;gt;&amp;lt;w:p w:rsidR="00E36D40" w:rsidRPr="00292886" w:rsidRDefault="00E36D40" w:rsidP="00E36D40"&amp;gt;&amp;lt;w:pPr&amp;gt;&amp;lt;w:ind w:left="1080" w:hanging="720" /&amp;gt;&amp;lt;w:rPr&amp;gt;&amp;lt;w:ins w:id="1042" w:author="BPS" w:date="2023-04-03T08:05:00Z" /&amp;gt;&amp;lt;/w:rPr&amp;gt;&amp;lt;/w:pPr&amp;gt;&amp;lt;w:bookmarkStart w:id="1043" w:name="_STATUTE_S__ec6397a3_566f_4248_aae2_7631" /&amp;gt;&amp;lt;w:bookmarkStart w:id="1044" w:name="_PAR__11_f195658b_d49d_4921_9a6d_bd94215" /&amp;gt;&amp;lt;w:bookmarkStart w:id="1045" w:name="_LINE__34_015923b8_7bb9_449b_99e4_717203" /&amp;gt;&amp;lt;w:bookmarkEnd w:id="993" /&amp;gt;&amp;lt;w:bookmarkEnd w:id="1012" /&amp;gt;&amp;lt;w:bookmarkEnd w:id="1034" /&amp;gt;&amp;lt;w:bookmarkEnd w:id="1035" /&amp;gt;&amp;lt;w:bookmarkEnd w:id="1038" /&amp;gt;&amp;lt;w:ins w:id="1046" w:author="BPS" w:date="2023-04-03T08:05:00Z"&amp;gt;&amp;lt;w:r w:rsidRPr="00292886"&amp;gt;&amp;lt;w:rPr&amp;gt;&amp;lt;w:b /&amp;gt;&amp;lt;/w:rPr&amp;gt;&amp;lt;w:t&amp;gt;§&amp;lt;/w:t&amp;gt;&amp;lt;/w:r&amp;gt;&amp;lt;w:bookmarkStart w:id="1047" w:name="_STATUTE_NUMBER__94f9f245_a14c_465d_8844" /&amp;gt;&amp;lt;w:r w:rsidRPr="00292886"&amp;gt;&amp;lt;w:rPr&amp;gt;&amp;lt;w:b /&amp;gt;&amp;lt;/w:rPr&amp;gt;&amp;lt;w:t&amp;gt;1799&amp;lt;/w:t&amp;gt;&amp;lt;/w:r&amp;gt;&amp;lt;w:bookmarkEnd w:id="1047" /&amp;gt;&amp;lt;w:r w:rsidRPr="00292886"&amp;gt;&amp;lt;w:rPr&amp;gt;&amp;lt;w:b /&amp;gt;&amp;lt;/w:rPr&amp;gt;&amp;lt;w:t xml:space="preserve"&amp;gt;. &amp;lt;/w:t&amp;gt;&amp;lt;/w:r&amp;gt;&amp;lt;w:bookmarkStart w:id="1048" w:name="_STATUTE_HEADNOTE__ae8329fa_a722_48c8_be" /&amp;gt;&amp;lt;w:r&amp;gt;&amp;lt;w:rPr&amp;gt;&amp;lt;w:b /&amp;gt;&amp;lt;/w:rPr&amp;gt;&amp;lt;w:t&amp;gt;Patient advocacy&amp;lt;/w:t&amp;gt;&amp;lt;/w:r&amp;gt;&amp;lt;w:bookmarkEnd w:id="1045" /&amp;gt;&amp;lt;w:bookmarkEnd w:id="1048" /&amp;gt;&amp;lt;/w:ins&amp;gt;&amp;lt;/w:p&amp;gt;&amp;lt;w:p w:rsidR="00E36D40" w:rsidRPr="00292886" w:rsidRDefault="00E36D40" w:rsidP="00E36D40"&amp;gt;&amp;lt;w:pPr&amp;gt;&amp;lt;w:ind w:left="360" w:firstLine="360" /&amp;gt;&amp;lt;w:rPr&amp;gt;&amp;lt;w:ins w:id="1049" w:author="BPS" w:date="2023-04-03T08:05:00Z" /&amp;gt;&amp;lt;/w:rPr&amp;gt;&amp;lt;/w:pPr&amp;gt;&amp;lt;w:bookmarkStart w:id="1050" w:name="_STATUTE_NUMBER__61d13473_89a3_428c_9032" /&amp;gt;&amp;lt;w:bookmarkStart w:id="1051" w:name="_STATUTE_SS__0dfdf6ac_61c3_4a63_a27e_14a" /&amp;gt;&amp;lt;w:bookmarkStart w:id="1052" w:name="_PAR__12_d9f73f1d_f29c_45ad_97c2_02f0d1e" /&amp;gt;&amp;lt;w:bookmarkStart w:id="1053" w:name="_LINE__35_5032bfaf_1522_4ebb_89f2_008059" /&amp;gt;&amp;lt;w:bookmarkEnd w:id="1044" /&amp;gt;&amp;lt;w:ins w:id="1054" w:author="BPS" w:date="2023-04-03T08:05:00Z"&amp;gt;&amp;lt;w:r&amp;gt;&amp;lt;w:rPr&amp;gt;&amp;lt;w:b /&amp;gt;&amp;lt;/w:rPr&amp;gt;&amp;lt;w:t&amp;gt;1&amp;lt;/w:t&amp;gt;&amp;lt;/w:r&amp;gt;&amp;lt;w:bookmarkEnd w:id="1050" /&amp;gt;&amp;lt;w:r w:rsidRPr="00292886"&amp;gt;&amp;lt;w:rPr&amp;gt;&amp;lt;w:b /&amp;gt;&amp;lt;/w:rPr&amp;gt;&amp;lt;w:t xml:space="preserve"&amp;gt;. &amp;lt;/w:t&amp;gt;&amp;lt;/w:r&amp;gt;&amp;lt;w:bookmarkStart w:id="1055" w:name="_STATUTE_HEADNOTE__d3e1d013_f993_4eed_9e" /&amp;gt;&amp;lt;w:r&amp;gt;&amp;lt;w:rPr&amp;gt;&amp;lt;w:b /&amp;gt;&amp;lt;/w:rPr&amp;gt;&amp;lt;w:t&amp;gt;Patient advocacy&amp;lt;/w:t&amp;gt;&amp;lt;/w:r&amp;gt;&amp;lt;w:r w:rsidRPr="00292886"&amp;gt;&amp;lt;w:rPr&amp;gt;&amp;lt;w:b /&amp;gt;&amp;lt;/w:rPr&amp;gt;&amp;lt;w:t xml:space="preserve"&amp;gt;.  &amp;lt;/w:t&amp;gt;&amp;lt;/w:r&amp;gt;&amp;lt;w:bookmarkStart w:id="1056" w:name="_STATUTE_CONTENT__89814042_8f98_4517_84e" /&amp;gt;&amp;lt;w:bookmarkEnd w:id="1055" /&amp;gt;&amp;lt;w:r w:rsidRPr="00292886"&amp;gt;&amp;lt;w:t xml:space="preserve"&amp;gt;A direct-care registered nurse &amp;lt;/w:t&amp;gt;&amp;lt;/w:r&amp;gt;&amp;lt;w:r&amp;gt;&amp;lt;w:t xml:space="preserve"&amp;gt;has a duty and right to act based &amp;lt;/w:t&amp;gt;&amp;lt;/w:r&amp;gt;&amp;lt;w:bookmarkStart w:id="1057" w:name="_LINE__36_093754a6_a708_4224_8776_303fb0" /&amp;gt;&amp;lt;w:bookmarkEnd w:id="1053" /&amp;gt;&amp;lt;w:r&amp;gt;&amp;lt;w:t xml:space="preserve"&amp;gt;on the nurse's professional judgment and provide care in the exclusive interests of the &amp;lt;/w:t&amp;gt;&amp;lt;/w:r&amp;gt;&amp;lt;w:bookmarkStart w:id="1058" w:name="_LINE__37_f00e59b8_410f_4ade_86dd_3d94b8" /&amp;gt;&amp;lt;w:bookmarkEnd w:id="1057" /&amp;gt;&amp;lt;w:r&amp;gt;&amp;lt;w:t&amp;gt;patient and to act as the patient's advocate.&amp;lt;/w:t&amp;gt;&amp;lt;/w:r&amp;gt;&amp;lt;w:bookmarkEnd w:id="1058" /&amp;gt;&amp;lt;/w:ins&amp;gt;&amp;lt;/w:p&amp;gt;&amp;lt;w:p w:rsidR="00E36D40" w:rsidRDefault="00E36D40" w:rsidP="00E36D40"&amp;gt;&amp;lt;w:pPr&amp;gt;&amp;lt;w:ind w:left="360" w:firstLine="360" /&amp;gt;&amp;lt;w:rPr&amp;gt;&amp;lt;w:ins w:id="1059" w:author="BPS" w:date="2023-04-03T08:05:00Z" /&amp;gt;&amp;lt;/w:rPr&amp;gt;&amp;lt;/w:pPr&amp;gt;&amp;lt;w:bookmarkStart w:id="1060" w:name="_STATUTE_NUMBER__b004f3fb_e1b3_46fd_8b7c" /&amp;gt;&amp;lt;w:bookmarkStart w:id="1061" w:name="_STATUTE_SS__6cb1f556_3a72_4713_ab8d_cf6" /&amp;gt;&amp;lt;w:bookmarkStart w:id="1062" w:name="_PAR__13_8e9107f9_488e_438c_bf7d_d2c3734" /&amp;gt;&amp;lt;w:bookmarkStart w:id="1063" w:name="_LINE__38_df709766_ef46_494b_aaf6_cc31e2" /&amp;gt;&amp;lt;w:bookmarkEnd w:id="1051" /&amp;gt;&amp;lt;w:bookmarkEnd w:id="1052" /&amp;gt;&amp;lt;w:bookmarkEnd w:id="1056" /&amp;gt;&amp;lt;w:ins w:id="1064" w:author="BPS" w:date="2023-04-03T08:05:00Z"&amp;gt;&amp;lt;w:r&amp;gt;&amp;lt;w:rPr&amp;gt;&amp;lt;w:b /&amp;gt;&amp;lt;/w:rPr&amp;gt;&amp;lt;w:t&amp;gt;2&amp;lt;/w:t&amp;gt;&amp;lt;/w:r&amp;gt;&amp;lt;w:bookmarkEnd w:id="1060" /&amp;gt;&amp;lt;w:r w:rsidRPr="00292886"&amp;gt;&amp;lt;w:rPr&amp;gt;&amp;lt;w:b /&amp;gt;&amp;lt;/w:rPr&amp;gt;&amp;lt;w:t xml:space="preserve"&amp;gt;. &amp;lt;/w:t&amp;gt;&amp;lt;/w:r&amp;gt;&amp;lt;w:bookmarkStart w:id="1065" w:name="_STATUTE_HEADNOTE__1b06b310_fff4_4c79_96" /&amp;gt;&amp;lt;w:r&amp;gt;&amp;lt;w:rPr&amp;gt;&amp;lt;w:b /&amp;gt;&amp;lt;/w:rPr&amp;gt;&amp;lt;w:t&amp;gt;Professional judgment&amp;lt;/w:t&amp;gt;&amp;lt;/w:r&amp;gt;&amp;lt;w:r w:rsidRPr="00292886"&amp;gt;&amp;lt;w:rPr&amp;gt;&amp;lt;w:b /&amp;gt;&amp;lt;/w:rPr&amp;gt;&amp;lt;w:t xml:space="preserve"&amp;gt;.  &amp;lt;/w:t&amp;gt;&amp;lt;/w:r&amp;gt;&amp;lt;w:bookmarkStart w:id="1066" w:name="_STATUTE_CONTENT__c9bffd09_3a90_4452_933" /&amp;gt;&amp;lt;w:bookmarkEnd w:id="1065" /&amp;gt;&amp;lt;w:r w:rsidRPr="00292886"&amp;gt;&amp;lt;w:t xml:space="preserve"&amp;gt;A &amp;lt;/w:t&amp;gt;&amp;lt;/w:r&amp;gt;&amp;lt;w:r&amp;gt;&amp;lt;w:t xml:space="preserve"&amp;gt;direct-care registered nurse shall exercise professional &amp;lt;/w:t&amp;gt;&amp;lt;/w:r&amp;gt;&amp;lt;w:bookmarkStart w:id="1067" w:name="_LINE__39_f63d8303_31b0_487f_bde1_bd830e" /&amp;gt;&amp;lt;w:bookmarkEnd w:id="1063" /&amp;gt;&amp;lt;w:r&amp;gt;&amp;lt;w:t xml:space="preserve"&amp;gt;judgment in the performance of the nurse's duties within the nurse's scope of practice in &amp;lt;/w:t&amp;gt;&amp;lt;/w:r&amp;gt;&amp;lt;w:bookmarkStart w:id="1068" w:name="_LINE__40_ebdb62a1_ffae_4b92_b508_499741" /&amp;gt;&amp;lt;w:bookmarkEnd w:id="1067" /&amp;gt;&amp;lt;w:r&amp;gt;&amp;lt;w:t xml:space="preserve"&amp;gt;accordance with Title 32, chapter 31 in the exclusive interests of the patient.  A direct-care &amp;lt;/w:t&amp;gt;&amp;lt;/w:r&amp;gt;&amp;lt;w:bookmarkStart w:id="1069" w:name="_LINE__41_3d5174a0_4f9d_4557_8ab4_e20a36" /&amp;gt;&amp;lt;w:bookmarkEnd w:id="1068" /&amp;gt;&amp;lt;w:r&amp;gt;&amp;lt;w:t xml:space="preserve"&amp;gt;registered nurse's actions under this subsection may not, for any purpose, be considered, &amp;lt;/w:t&amp;gt;&amp;lt;/w:r&amp;gt;&amp;lt;w:bookmarkStart w:id="1070" w:name="_LINE__42_21537713_e171_46c7_be2f_337383" /&amp;gt;&amp;lt;w:bookmarkEnd w:id="1069" /&amp;gt;&amp;lt;w:r&amp;gt;&amp;lt;w:t xml:space="preserve"&amp;gt;relied upon or represented as a job function, authority, responsibility or activity undertaken &amp;lt;/w:t&amp;gt;&amp;lt;/w:r&amp;gt;&amp;lt;w:bookmarkStart w:id="1071" w:name="_PAGE_SPLIT__a206c147_020f_4c1a_9903_bdd" /&amp;gt;&amp;lt;w:bookmarkStart w:id="1072" w:name="_PAGE__8_0622c1ff_e414_40e9_a75e_6e91683" /&amp;gt;&amp;lt;w:bookmarkStart w:id="1073" w:name="_PAR__1_9fc4180b_3bda_4d5e_a812_be8dcdc6" /&amp;gt;&amp;lt;w:bookmarkStart w:id="1074" w:name="_LINE__1_b79923cb_1bc5_40f5_91c8_160ebfa" /&amp;gt;&amp;lt;w:bookmarkEnd w:id="946" /&amp;gt;&amp;lt;w:bookmarkEnd w:id="1062" /&amp;gt;&amp;lt;w:bookmarkEnd w:id="1070" /&amp;gt;&amp;lt;w:r&amp;gt;&amp;lt;w:t&amp;gt;f&amp;lt;/w:t&amp;gt;&amp;lt;/w:r&amp;gt;&amp;lt;w:bookmarkEnd w:id="1071" /&amp;gt;&amp;lt;w:r&amp;gt;&amp;lt;w:t xml:space="preserve"&amp;gt;or the purpose of serving the business, commercial, operational or other institutional &amp;lt;/w:t&amp;gt;&amp;lt;/w:r&amp;gt;&amp;lt;w:bookmarkStart w:id="1075" w:name="_LINE__2_2166adec_d85b_464f_9acf_74c7afa" /&amp;gt;&amp;lt;w:bookmarkEnd w:id="1074" /&amp;gt;&amp;lt;w:r&amp;gt;&amp;lt;w:t&amp;gt;interests of the employer.&amp;lt;/w:t&amp;gt;&amp;lt;/w:r&amp;gt;&amp;lt;w:bookmarkEnd w:id="1075" /&amp;gt;&amp;lt;/w:ins&amp;gt;&amp;lt;/w:p&amp;gt;&amp;lt;w:p w:rsidR="00E36D40" w:rsidRDefault="00E36D40" w:rsidP="00E36D40"&amp;gt;&amp;lt;w:pPr&amp;gt;&amp;lt;w:ind w:left="360" w:firstLine="360" /&amp;gt;&amp;lt;w:rPr&amp;gt;&amp;lt;w:ins w:id="1076" w:author="BPS" w:date="2023-04-03T08:05:00Z" /&amp;gt;&amp;lt;/w:rPr&amp;gt;&amp;lt;/w:pPr&amp;gt;&amp;lt;w:bookmarkStart w:id="1077" w:name="_STATUTE_NUMBER__269e15f4_36a5_4cf1_8389" /&amp;gt;&amp;lt;w:bookmarkStart w:id="1078" w:name="_STATUTE_SS__531e5969_897d_421d_b270_76e" /&amp;gt;&amp;lt;w:bookmarkStart w:id="1079" w:name="_PAR__2_8ff79b76_6489_464a_83ba_6defe8b2" /&amp;gt;&amp;lt;w:bookmarkStart w:id="1080" w:name="_LINE__3_b12d08e0_2d79_40b1_8240_57bc6c4" /&amp;gt;&amp;lt;w:bookmarkEnd w:id="1061" /&amp;gt;&amp;lt;w:bookmarkEnd w:id="1066" /&amp;gt;&amp;lt;w:bookmarkEnd w:id="1073" /&amp;gt;&amp;lt;w:ins w:id="1081" w:author="BPS" w:date="2023-04-03T08:05:00Z"&amp;gt;&amp;lt;w:r&amp;gt;&amp;lt;w:rPr&amp;gt;&amp;lt;w:b /&amp;gt;&amp;lt;/w:rPr&amp;gt;&amp;lt;w:t&amp;gt;3&amp;lt;/w:t&amp;gt;&amp;lt;/w:r&amp;gt;&amp;lt;w:bookmarkEnd w:id="1077" /&amp;gt;&amp;lt;w:r&amp;gt;&amp;lt;w:rPr&amp;gt;&amp;lt;w:b /&amp;gt;&amp;lt;/w:rPr&amp;gt;&amp;lt;w:t xml:space="preserve"&amp;gt;. &amp;lt;/w:t&amp;gt;&amp;lt;/w:r&amp;gt;&amp;lt;w:bookmarkStart w:id="1082" w:name="_STATUTE_HEADNOTE__c35b0883_a8db_4a7a_bc" /&amp;gt;&amp;lt;w:r&amp;gt;&amp;lt;w:rPr&amp;gt;&amp;lt;w:b /&amp;gt;&amp;lt;/w:rPr&amp;gt;&amp;lt;w:t xml:space="preserve"&amp;gt;Nursing care.  &amp;lt;/w:t&amp;gt;&amp;lt;/w:r&amp;gt;&amp;lt;w:bookmarkStart w:id="1083" w:name="_STATUTE_CONTENT__44904c09_7db3_4b45_939" /&amp;gt;&amp;lt;w:bookmarkEnd w:id="1082" /&amp;gt;&amp;lt;w:r&amp;gt;&amp;lt;w:t xml:space="preserve"&amp;gt;A direct-care registered nurse shall provide competent, safe, &amp;lt;/w:t&amp;gt;&amp;lt;/w:r&amp;gt;&amp;lt;w:bookmarkStart w:id="1084" w:name="_LINE__4_ae885a60_c615_4bb4_816b_7f54a22" /&amp;gt;&amp;lt;w:bookmarkEnd w:id="1080" /&amp;gt;&amp;lt;w:r&amp;gt;&amp;lt;w:t&amp;gt;therapeutic and effective nursing care to an assigned patient.&amp;lt;/w:t&amp;gt;&amp;lt;/w:r&amp;gt;&amp;lt;w:bookmarkEnd w:id="1084" /&amp;gt;&amp;lt;/w:ins&amp;gt;&amp;lt;/w:p&amp;gt;&amp;lt;w:p w:rsidR="00E36D40" w:rsidRDefault="00E36D40" w:rsidP="00E36D40"&amp;gt;&amp;lt;w:pPr&amp;gt;&amp;lt;w:ind w:left="720" /&amp;gt;&amp;lt;w:rPr&amp;gt;&amp;lt;w:ins w:id="1085" w:author="BPS" w:date="2023-04-03T08:05:00Z" /&amp;gt;&amp;lt;/w:rPr&amp;gt;&amp;lt;/w:pPr&amp;gt;&amp;lt;w:bookmarkStart w:id="1086" w:name="_STATUTE_NUMBER__b9f68ace_51c9_41a7_80de" /&amp;gt;&amp;lt;w:bookmarkStart w:id="1087" w:name="_STATUTE_P__5bb10940_7391_40ba_96c6_2112" /&amp;gt;&amp;lt;w:bookmarkStart w:id="1088" w:name="_PAR__3_d2128fd8_1051_4006_a783_1c99b893" /&amp;gt;&amp;lt;w:bookmarkStart w:id="1089" w:name="_LINE__5_be496cac_2030_4700_a77b_0535fc6" /&amp;gt;&amp;lt;w:bookmarkEnd w:id="1079" /&amp;gt;&amp;lt;w:bookmarkEnd w:id="1083" /&amp;gt;&amp;lt;w:ins w:id="1090" w:author="BPS" w:date="2023-04-03T08:05:00Z"&amp;gt;&amp;lt;w:r&amp;gt;&amp;lt;w:t&amp;gt;A&amp;lt;/w:t&amp;gt;&amp;lt;/w:r&amp;gt;&amp;lt;w:bookmarkEnd w:id="1086" /&amp;gt;&amp;lt;w:r&amp;gt;&amp;lt;w:t xml:space="preserve"&amp;gt;.  &amp;lt;/w:t&amp;gt;&amp;lt;/w:r&amp;gt;&amp;lt;w:bookmarkStart w:id="1091" w:name="_STATUTE_CONTENT__d59a8663_f13a_4010_b1c" /&amp;gt;&amp;lt;w:r&amp;gt;&amp;lt;w:t&amp;gt;Before accepting a patient assignment, a direct-care registered nurse shall:&amp;lt;/w:t&amp;gt;&amp;lt;/w:r&amp;gt;&amp;lt;w:bookmarkEnd w:id="1089" /&amp;gt;&amp;lt;/w:ins&amp;gt;&amp;lt;/w:p&amp;gt;&amp;lt;w:p w:rsidR="00E36D40" w:rsidRDefault="00E36D40" w:rsidP="00E36D40"&amp;gt;&amp;lt;w:pPr&amp;gt;&amp;lt;w:ind w:left="1080" /&amp;gt;&amp;lt;w:rPr&amp;gt;&amp;lt;w:ins w:id="1092" w:author="BPS" w:date="2023-04-03T08:05:00Z" /&amp;gt;&amp;lt;/w:rPr&amp;gt;&amp;lt;/w:pPr&amp;gt;&amp;lt;w:bookmarkStart w:id="1093" w:name="_STATUTE_SP__77a6ecc3_4833_416e_bf0a_c87" /&amp;gt;&amp;lt;w:bookmarkStart w:id="1094" w:name="_PAR__4_933a6c5e_2f95_4e4e_84e6_0189580a" /&amp;gt;&amp;lt;w:bookmarkStart w:id="1095" w:name="_LINE__6_819e713f_91b7_427a_9b83_9ea36a2" /&amp;gt;&amp;lt;w:bookmarkEnd w:id="1088" /&amp;gt;&amp;lt;w:bookmarkEnd w:id="1091" /&amp;gt;&amp;lt;w:ins w:id="1096" w:author="BPS" w:date="2023-04-03T08:05:00Z"&amp;gt;&amp;lt;w:r&amp;gt;&amp;lt;w:t&amp;gt;(&amp;lt;/w:t&amp;gt;&amp;lt;/w:r&amp;gt;&amp;lt;w:bookmarkStart w:id="1097" w:name="_STATUTE_NUMBER__61225409_9df1_4325_9ae2" /&amp;gt;&amp;lt;w:r&amp;gt;&amp;lt;w:t&amp;gt;1&amp;lt;/w:t&amp;gt;&amp;lt;/w:r&amp;gt;&amp;lt;w:bookmarkEnd w:id="1097" /&amp;gt;&amp;lt;w:r&amp;gt;&amp;lt;w:t xml:space="preserve"&amp;gt;)  &amp;lt;/w:t&amp;gt;&amp;lt;/w:r&amp;gt;&amp;lt;w:bookmarkStart w:id="1098" w:name="_STATUTE_CONTENT__e82aef91_db8c_4dde_a2a" /&amp;gt;&amp;lt;w:r&amp;gt;&amp;lt;w:t xml:space="preserve"&amp;gt;Have the necessary knowledge, judgment, skills and ability to provide the &amp;lt;/w:t&amp;gt;&amp;lt;/w:r&amp;gt;&amp;lt;w:bookmarkStart w:id="1099" w:name="_LINE__7_a622a519_0cc0_449b_bf2a_c8a24fe" /&amp;gt;&amp;lt;w:bookmarkEnd w:id="1095" /&amp;gt;&amp;lt;w:r&amp;gt;&amp;lt;w:t&amp;gt;required care;&amp;lt;/w:t&amp;gt;&amp;lt;/w:r&amp;gt;&amp;lt;w:bookmarkEnd w:id="1099" /&amp;gt;&amp;lt;/w:ins&amp;gt;&amp;lt;/w:p&amp;gt;&amp;lt;w:p w:rsidR="00E36D40" w:rsidRDefault="00E36D40" w:rsidP="00E36D40"&amp;gt;&amp;lt;w:pPr&amp;gt;&amp;lt;w:ind w:left="1080" /&amp;gt;&amp;lt;w:rPr&amp;gt;&amp;lt;w:ins w:id="1100" w:author="BPS" w:date="2023-04-03T08:05:00Z" /&amp;gt;&amp;lt;/w:rPr&amp;gt;&amp;lt;/w:pPr&amp;gt;&amp;lt;w:bookmarkStart w:id="1101" w:name="_STATUTE_SP__b4630949_b8b4_42c5_96af_591" /&amp;gt;&amp;lt;w:bookmarkStart w:id="1102" w:name="_PAR__5_da90e0f7_b6ae_4683_a496_98069673" /&amp;gt;&amp;lt;w:bookmarkStart w:id="1103" w:name="_LINE__8_3bd7fcbc_50c0_4660_b2c9_640d01b" /&amp;gt;&amp;lt;w:bookmarkEnd w:id="1093" /&amp;gt;&amp;lt;w:bookmarkEnd w:id="1094" /&amp;gt;&amp;lt;w:bookmarkEnd w:id="1098" /&amp;gt;&amp;lt;w:ins w:id="1104" w:author="BPS" w:date="2023-04-03T08:05:00Z"&amp;gt;&amp;lt;w:r&amp;gt;&amp;lt;w:t&amp;gt;(&amp;lt;/w:t&amp;gt;&amp;lt;/w:r&amp;gt;&amp;lt;w:bookmarkStart w:id="1105" w:name="_STATUTE_NUMBER__a142c6ae_e888_411e_b802" /&amp;gt;&amp;lt;w:r&amp;gt;&amp;lt;w:t&amp;gt;2&amp;lt;/w:t&amp;gt;&amp;lt;/w:r&amp;gt;&amp;lt;w:bookmarkEnd w:id="1105" /&amp;gt;&amp;lt;w:r&amp;gt;&amp;lt;w:t xml:space="preserve"&amp;gt;)  &amp;lt;/w:t&amp;gt;&amp;lt;/w:r&amp;gt;&amp;lt;w:bookmarkStart w:id="1106" w:name="_STATUTE_CONTENT__d510dafd_551c_4ea6_ac6" /&amp;gt;&amp;lt;w:r&amp;gt;&amp;lt;w:t xml:space="preserve"&amp;gt;Determine using the nurse's professional judgment whether the nurse is &amp;lt;/w:t&amp;gt;&amp;lt;/w:r&amp;gt;&amp;lt;w:bookmarkStart w:id="1107" w:name="_LINE__9_419c6820_84b8_448b_83ed_6cae671" /&amp;gt;&amp;lt;w:bookmarkEnd w:id="1103" /&amp;gt;&amp;lt;w:r&amp;gt;&amp;lt;w:t xml:space="preserve"&amp;gt;competent to perform the nursing care needed by a patient who is in a particular &amp;lt;/w:t&amp;gt;&amp;lt;/w:r&amp;gt;&amp;lt;w:bookmarkStart w:id="1108" w:name="_LINE__10_93a1d6d8_1e36_40c9_a7f9_29904c" /&amp;gt;&amp;lt;w:bookmarkEnd w:id="1107" /&amp;gt;&amp;lt;w:r&amp;gt;&amp;lt;w:t xml:space="preserve"&amp;gt;patient care unit or who has a particular diagnosis, condition, prognosis or other &amp;lt;/w:t&amp;gt;&amp;lt;/w:r&amp;gt;&amp;lt;w:bookmarkStart w:id="1109" w:name="_LINE__11_ff41323f_a2db_45fa_8b3a_578ad3" /&amp;gt;&amp;lt;w:bookmarkEnd w:id="1108" /&amp;gt;&amp;lt;w:r&amp;gt;&amp;lt;w:t&amp;gt;determinative characteristic affecting nursing care; and&amp;lt;/w:t&amp;gt;&amp;lt;/w:r&amp;gt;&amp;lt;w:bookmarkEnd w:id="1109" /&amp;gt;&amp;lt;/w:ins&amp;gt;&amp;lt;/w:p&amp;gt;&amp;lt;w:p w:rsidR="00E36D40" w:rsidRDefault="00E36D40" w:rsidP="00E36D40"&amp;gt;&amp;lt;w:pPr&amp;gt;&amp;lt;w:ind w:left="1080" /&amp;gt;&amp;lt;w:rPr&amp;gt;&amp;lt;w:ins w:id="1110" w:author="BPS" w:date="2023-04-03T08:05:00Z" /&amp;gt;&amp;lt;/w:rPr&amp;gt;&amp;lt;/w:pPr&amp;gt;&amp;lt;w:bookmarkStart w:id="1111" w:name="_STATUTE_SP__9c28fe5d_7f85_4aef_b9a6_bce" /&amp;gt;&amp;lt;w:bookmarkStart w:id="1112" w:name="_PAR__6_2943e5b2_11c2_41d6_aed3_1b0531f0" /&amp;gt;&amp;lt;w:bookmarkStart w:id="1113" w:name="_LINE__12_8fcf6d56_49e0_43b0_b7de_9d8789" /&amp;gt;&amp;lt;w:bookmarkEnd w:id="1101" /&amp;gt;&amp;lt;w:bookmarkEnd w:id="1102" /&amp;gt;&amp;lt;w:bookmarkEnd w:id="1106" /&amp;gt;&amp;lt;w:ins w:id="1114" w:author="BPS" w:date="2023-04-03T08:05:00Z"&amp;gt;&amp;lt;w:r&amp;gt;&amp;lt;w:t&amp;gt;(&amp;lt;/w:t&amp;gt;&amp;lt;/w:r&amp;gt;&amp;lt;w:bookmarkStart w:id="1115" w:name="_STATUTE_NUMBER__d49377c5_98ff_4006_a3ac" /&amp;gt;&amp;lt;w:r&amp;gt;&amp;lt;w:t&amp;gt;3&amp;lt;/w:t&amp;gt;&amp;lt;/w:r&amp;gt;&amp;lt;w:bookmarkEnd w:id="1115" /&amp;gt;&amp;lt;w:r&amp;gt;&amp;lt;w:t xml:space="preserve"&amp;gt;)  &amp;lt;/w:t&amp;gt;&amp;lt;/w:r&amp;gt;&amp;lt;w:bookmarkStart w:id="1116" w:name="_STATUTE_CONTENT__2d96f9f9_6e69_4a07_8ad" /&amp;gt;&amp;lt;w:r&amp;gt;&amp;lt;w:t xml:space="preserve"&amp;gt;Determine using the nurse's professional judgment whether acceptance of a &amp;lt;/w:t&amp;gt;&amp;lt;/w:r&amp;gt;&amp;lt;w:bookmarkStart w:id="1117" w:name="_LINE__13_779ad4d4_c97a_4758_9f4d_697aef" /&amp;gt;&amp;lt;w:bookmarkEnd w:id="1113" /&amp;gt;&amp;lt;w:r&amp;gt;&amp;lt;w:t xml:space="preserve"&amp;gt;patient assignment would expose the patient or direct-care registered nurse to the &amp;lt;/w:t&amp;gt;&amp;lt;/w:r&amp;gt;&amp;lt;w:bookmarkStart w:id="1118" w:name="_LINE__14_230124c0_f3db_4533_bf9e_47680c" /&amp;gt;&amp;lt;w:bookmarkEnd w:id="1117" /&amp;gt;&amp;lt;w:r&amp;gt;&amp;lt;w:t&amp;gt;risk of harm.&amp;lt;/w:t&amp;gt;&amp;lt;/w:r&amp;gt;&amp;lt;w:bookmarkEnd w:id="1118" /&amp;gt;&amp;lt;/w:ins&amp;gt;&amp;lt;/w:p&amp;gt;&amp;lt;w:p w:rsidR="00E36D40" w:rsidRDefault="00E36D40" w:rsidP="00E36D40"&amp;gt;&amp;lt;w:pPr&amp;gt;&amp;lt;w:ind w:left="360" w:firstLine="360" /&amp;gt;&amp;lt;w:rPr&amp;gt;&amp;lt;w:ins w:id="1119" w:author="BPS" w:date="2023-04-03T08:05:00Z" /&amp;gt;&amp;lt;/w:rPr&amp;gt;&amp;lt;/w:pPr&amp;gt;&amp;lt;w:bookmarkStart w:id="1120" w:name="_STATUTE_NUMBER__19911fb8_722c_4fa0_abde" /&amp;gt;&amp;lt;w:bookmarkStart w:id="1121" w:name="_STATUTE_SS__4af941e9_0ed2_4da1_a2d6_887" /&amp;gt;&amp;lt;w:bookmarkStart w:id="1122" w:name="_PAR__7_75439b28_f580_4818_b379_44a8cd89" /&amp;gt;&amp;lt;w:bookmarkStart w:id="1123" w:name="_LINE__15_c746848e_b0a2_4387_b0ee_c81359" /&amp;gt;&amp;lt;w:bookmarkEnd w:id="1078" /&amp;gt;&amp;lt;w:bookmarkEnd w:id="1087" /&amp;gt;&amp;lt;w:bookmarkEnd w:id="1111" /&amp;gt;&amp;lt;w:bookmarkEnd w:id="1112" /&amp;gt;&amp;lt;w:bookmarkEnd w:id="1116" /&amp;gt;&amp;lt;w:ins w:id="1124" w:author="BPS" w:date="2023-04-03T08:05:00Z"&amp;gt;&amp;lt;w:r w:rsidRPr="00AD00CB"&amp;gt;&amp;lt;w:rPr&amp;gt;&amp;lt;w:b /&amp;gt;&amp;lt;/w:rPr&amp;gt;&amp;lt;w:t&amp;gt;4&amp;lt;/w:t&amp;gt;&amp;lt;/w:r&amp;gt;&amp;lt;w:bookmarkEnd w:id="1120" /&amp;gt;&amp;lt;w:r w:rsidRPr="00AD00CB"&amp;gt;&amp;lt;w:rPr&amp;gt;&amp;lt;w:b /&amp;gt;&amp;lt;/w:rPr&amp;gt;&amp;lt;w:t xml:space="preserve"&amp;gt;.  &amp;lt;/w:t&amp;gt;&amp;lt;/w:r&amp;gt;&amp;lt;w:bookmarkStart w:id="1125" w:name="_STATUTE_HEADNOTE__7afa56f8_96ec_49f0_89" /&amp;gt;&amp;lt;w:r w:rsidRPr="00AD00CB"&amp;gt;&amp;lt;w:rPr&amp;gt;&amp;lt;w:b /&amp;gt;&amp;lt;/w:rPr&amp;gt;&amp;lt;w:t xml:space="preserve"&amp;gt;Objections. &amp;lt;/w:t&amp;gt;&amp;lt;/w:r&amp;gt;&amp;lt;w:r w:rsidRPr="00AD00CB"&amp;gt;&amp;lt;w:t xml:space="preserve"&amp;gt; &amp;lt;/w:t&amp;gt;&amp;lt;/w:r&amp;gt;&amp;lt;w:bookmarkStart w:id="1126" w:name="_STATUTE_CONTENT__cf825214_997c_4cc5_ae7" /&amp;gt;&amp;lt;w:bookmarkEnd w:id="1125" /&amp;gt;&amp;lt;w:r&amp;gt;&amp;lt;w:t&amp;gt;As part of a direct-care registered nurse's patient advocacy, a direct-&amp;lt;/w:t&amp;gt;&amp;lt;/w:r&amp;gt;&amp;lt;w:bookmarkStart w:id="1127" w:name="_LINE__16_549c2547_5135_4e29_8210_3b6a85" /&amp;gt;&amp;lt;w:bookmarkEnd w:id="1123" /&amp;gt;&amp;lt;w:r&amp;gt;&amp;lt;w:t xml:space="preserve"&amp;gt;care registered nurse may object to or refuse to accept or participate in any activity, policy, &amp;lt;/w:t&amp;gt;&amp;lt;/w:r&amp;gt;&amp;lt;w:bookmarkStart w:id="1128" w:name="_LINE__17_8852f50b_b6f5_48a4_8092_163c30" /&amp;gt;&amp;lt;w:bookmarkEnd w:id="1127" /&amp;gt;&amp;lt;w:r&amp;gt;&amp;lt;w:t&amp;gt;practice, assignment or task in a health care facility if the direct-care registered nurse:&amp;lt;/w:t&amp;gt;&amp;lt;/w:r&amp;gt;&amp;lt;w:bookmarkEnd w:id="1128" /&amp;gt;&amp;lt;/w:ins&amp;gt;&amp;lt;/w:p&amp;gt;&amp;lt;w:p w:rsidR="00E36D40" w:rsidRPr="00AD00CB" w:rsidRDefault="00E36D40" w:rsidP="00E36D40"&amp;gt;&amp;lt;w:pPr&amp;gt;&amp;lt;w:ind w:left="720" /&amp;gt;&amp;lt;w:rPr&amp;gt;&amp;lt;w:ins w:id="1129" w:author="BPS" w:date="2023-04-03T08:05:00Z" /&amp;gt;&amp;lt;/w:rPr&amp;gt;&amp;lt;/w:pPr&amp;gt;&amp;lt;w:bookmarkStart w:id="1130" w:name="_STATUTE_NUMBER__7cba59c6_3a1e_4022_bad7" /&amp;gt;&amp;lt;w:bookmarkStart w:id="1131" w:name="_STATUTE_P__399093f8_27db_4cf1_b693_3345" /&amp;gt;&amp;lt;w:bookmarkStart w:id="1132" w:name="_PAR__8_5ef4953c_3db2_452c_94c1_bf2bb90f" /&amp;gt;&amp;lt;w:bookmarkStart w:id="1133" w:name="_LINE__18_d9e5dc9c_7cfb_46aa_a96d_0dadc9" /&amp;gt;&amp;lt;w:bookmarkEnd w:id="1122" /&amp;gt;&amp;lt;w:bookmarkEnd w:id="1126" /&amp;gt;&amp;lt;w:ins w:id="1134" w:author="BPS" w:date="2023-04-03T08:05:00Z"&amp;gt;&amp;lt;w:r w:rsidRPr="00AD00CB"&amp;gt;&amp;lt;w:t&amp;gt;A&amp;lt;/w:t&amp;gt;&amp;lt;/w:r&amp;gt;&amp;lt;w:bookmarkEnd w:id="1130" /&amp;gt;&amp;lt;w:r w:rsidRPr="00AD00CB"&amp;gt;&amp;lt;w:t&amp;gt;.&amp;lt;/w:t&amp;gt;&amp;lt;/w:r&amp;gt;&amp;lt;w:r&amp;gt;&amp;lt;w:t xml:space="preserve"&amp;gt;  &amp;lt;/w:t&amp;gt;&amp;lt;/w:r&amp;gt;&amp;lt;w:bookmarkStart w:id="1135" w:name="_STATUTE_CONTENT__1f45d3fd_701b_448b_91c" /&amp;gt;&amp;lt;w:r&amp;gt;&amp;lt;w:t xml:space="preserve"&amp;gt;Believes, based on the nurse's professional judgment, that the activity, policy, &amp;lt;/w:t&amp;gt;&amp;lt;/w:r&amp;gt;&amp;lt;w:bookmarkStart w:id="1136" w:name="_LINE__19_fcff666b_df74_4aa6_a013_068764" /&amp;gt;&amp;lt;w:bookmarkEnd w:id="1133" /&amp;gt;&amp;lt;w:r&amp;gt;&amp;lt;w:t xml:space="preserve"&amp;gt;practice, assignment or task would violate Title 32, chapter 31 or rules adopted &amp;lt;/w:t&amp;gt;&amp;lt;/w:r&amp;gt;&amp;lt;w:bookmarkStart w:id="1137" w:name="_LINE__20_9026701f_967d_489a_8901_af003a" /&amp;gt;&amp;lt;w:bookmarkEnd w:id="1136" /&amp;gt;&amp;lt;w:r&amp;gt;&amp;lt;w:t&amp;gt;pursuant to that chapter or be outside the nurse's scope of practice;&amp;lt;/w:t&amp;gt;&amp;lt;/w:r&amp;gt;&amp;lt;w:bookmarkEnd w:id="1137" /&amp;gt;&amp;lt;/w:ins&amp;gt;&amp;lt;/w:p&amp;gt;&amp;lt;w:p w:rsidR="00E36D40" w:rsidRDefault="00E36D40" w:rsidP="00E36D40"&amp;gt;&amp;lt;w:pPr&amp;gt;&amp;lt;w:ind w:left="720" /&amp;gt;&amp;lt;w:rPr&amp;gt;&amp;lt;w:ins w:id="1138" w:author="BPS" w:date="2023-04-03T08:05:00Z" /&amp;gt;&amp;lt;/w:rPr&amp;gt;&amp;lt;/w:pPr&amp;gt;&amp;lt;w:bookmarkStart w:id="1139" w:name="_STATUTE_NUMBER__f7572ed3_acdd_4e5f_9ffb" /&amp;gt;&amp;lt;w:bookmarkStart w:id="1140" w:name="_STATUTE_P__438f7c6a_74a7_4018_83ec_70a0" /&amp;gt;&amp;lt;w:bookmarkStart w:id="1141" w:name="_PAR__9_1354b3c3_db2d_43bc_91f4_8d7e7c18" /&amp;gt;&amp;lt;w:bookmarkStart w:id="1142" w:name="_LINE__21_8bfd3d2b_a612_4a6d_85e5_c66df1" /&amp;gt;&amp;lt;w:bookmarkEnd w:id="1131" /&amp;gt;&amp;lt;w:bookmarkEnd w:id="1132" /&amp;gt;&amp;lt;w:bookmarkEnd w:id="1135" /&amp;gt;&amp;lt;w:ins w:id="1143" w:author="BPS" w:date="2023-04-03T08:05:00Z"&amp;gt;&amp;lt;w:r&amp;gt;&amp;lt;w:t&amp;gt;B&amp;lt;/w:t&amp;gt;&amp;lt;/w:r&amp;gt;&amp;lt;w:bookmarkEnd w:id="1139" /&amp;gt;&amp;lt;w:r&amp;gt;&amp;lt;w:t xml:space="preserve"&amp;gt;.  &amp;lt;/w:t&amp;gt;&amp;lt;/w:r&amp;gt;&amp;lt;w:bookmarkStart w:id="1144" w:name="_STATUTE_CONTENT__63723971_5c57_40d1_a78" /&amp;gt;&amp;lt;w:r&amp;gt;&amp;lt;w:t xml:space="preserve"&amp;gt;Believes, based on the nurse's professional judgment, that the activity, policy, &amp;lt;/w:t&amp;gt;&amp;lt;/w:r&amp;gt;&amp;lt;w:bookmarkStart w:id="1145" w:name="_LINE__22_824c2ec9_7a7b_477b_82ba_6718d0" /&amp;gt;&amp;lt;w:bookmarkEnd w:id="1142" /&amp;gt;&amp;lt;w:r&amp;gt;&amp;lt;w:t xml:space="preserve"&amp;gt;practice, assignment or task would violate the staffing requirements under section 1794 &amp;lt;/w:t&amp;gt;&amp;lt;/w:r&amp;gt;&amp;lt;w:bookmarkStart w:id="1146" w:name="_LINE__23_0e27b4a2_7573_4e43_bfbd_c2ff6b" /&amp;gt;&amp;lt;w:bookmarkEnd w:id="1145" /&amp;gt;&amp;lt;w:r&amp;gt;&amp;lt;w:t&amp;gt;or would violate any other provision of this chapter; or&amp;lt;/w:t&amp;gt;&amp;lt;/w:r&amp;gt;&amp;lt;w:bookmarkEnd w:id="1146" /&amp;gt;&amp;lt;/w:ins&amp;gt;&amp;lt;/w:p&amp;gt;&amp;lt;w:p w:rsidR="00E36D40" w:rsidRDefault="00E36D40" w:rsidP="00E36D40"&amp;gt;&amp;lt;w:pPr&amp;gt;&amp;lt;w:ind w:left="720" /&amp;gt;&amp;lt;w:rPr&amp;gt;&amp;lt;w:ins w:id="1147" w:author="BPS" w:date="2023-04-03T08:05:00Z" /&amp;gt;&amp;lt;/w:rPr&amp;gt;&amp;lt;/w:pPr&amp;gt;&amp;lt;w:bookmarkStart w:id="1148" w:name="_STATUTE_NUMBER__1d4a4bde_7247_44f0_bfdb" /&amp;gt;&amp;lt;w:bookmarkStart w:id="1149" w:name="_STATUTE_P__0c58bfa3_d2b1_4687_ad5f_34c0" /&amp;gt;&amp;lt;w:bookmarkStart w:id="1150" w:name="_PAR__10_152ca00f_5fbe_4635_9355_6697006" /&amp;gt;&amp;lt;w:bookmarkStart w:id="1151" w:name="_LINE__24_09a2f58a_97a6_4ad5_80a9_8e14dc" /&amp;gt;&amp;lt;w:bookmarkEnd w:id="1140" /&amp;gt;&amp;lt;w:bookmarkEnd w:id="1141" /&amp;gt;&amp;lt;w:bookmarkEnd w:id="1144" /&amp;gt;&amp;lt;w:ins w:id="1152" w:author="BPS" w:date="2023-04-03T08:05:00Z"&amp;gt;&amp;lt;w:r&amp;gt;&amp;lt;w:t&amp;gt;C&amp;lt;/w:t&amp;gt;&amp;lt;/w:r&amp;gt;&amp;lt;w:bookmarkEnd w:id="1148" /&amp;gt;&amp;lt;w:r&amp;gt;&amp;lt;w:t xml:space="preserve"&amp;gt;.  &amp;lt;/w:t&amp;gt;&amp;lt;/w:r&amp;gt;&amp;lt;w:bookmarkStart w:id="1153" w:name="_STATUTE_CONTENT__9cddbdfb_9817_4477_b4d" /&amp;gt;&amp;lt;w:r&amp;gt;&amp;lt;w:t xml:space="preserve"&amp;gt;Believes, based on the nurse's professional judgment, that the nurse is not prepared &amp;lt;/w:t&amp;gt;&amp;lt;/w:r&amp;gt;&amp;lt;w:bookmarkStart w:id="1154" w:name="_LINE__25_d768ac3b_5997_405f_b31a_bc978e" /&amp;gt;&amp;lt;w:bookmarkEnd w:id="1151" /&amp;gt;&amp;lt;w:r&amp;gt;&amp;lt;w:t xml:space="preserve"&amp;gt;by education, training or experience to fulfill the assignment without compromising &amp;lt;/w:t&amp;gt;&amp;lt;/w:r&amp;gt;&amp;lt;w:bookmarkStart w:id="1155" w:name="_LINE__26_e4a54f6c_22e4_4f51_b096_c549d5" /&amp;gt;&amp;lt;w:bookmarkEnd w:id="1154" /&amp;gt;&amp;lt;w:r&amp;gt;&amp;lt;w:t&amp;gt;the safety of a patient or jeopardizing the license of the direct-care registered nurse.&amp;lt;/w:t&amp;gt;&amp;lt;/w:r&amp;gt;&amp;lt;w:bookmarkEnd w:id="1155" /&amp;gt;&amp;lt;/w:ins&amp;gt;&amp;lt;/w:p&amp;gt;&amp;lt;w:p w:rsidR="00E36D40" w:rsidRDefault="00E36D40" w:rsidP="00E36D40"&amp;gt;&amp;lt;w:pPr&amp;gt;&amp;lt;w:ind w:left="360" w:firstLine="360" /&amp;gt;&amp;lt;w:rPr&amp;gt;&amp;lt;w:ins w:id="1156" w:author="BPS" w:date="2023-04-03T08:05:00Z" /&amp;gt;&amp;lt;/w:rPr&amp;gt;&amp;lt;/w:pPr&amp;gt;&amp;lt;w:bookmarkStart w:id="1157" w:name="_STATUTE_NUMBER__15546cdd_5205_451e_a8eb" /&amp;gt;&amp;lt;w:bookmarkStart w:id="1158" w:name="_STATUTE_SS__8bc755e7_72ed_48fe_8265_351" /&amp;gt;&amp;lt;w:bookmarkStart w:id="1159" w:name="_PAR__11_27421133_4ebd_44db_a4c1_fb227af" /&amp;gt;&amp;lt;w:bookmarkStart w:id="1160" w:name="_LINE__27_c9eff77f_3e63_412b_8083_ab3ba8" /&amp;gt;&amp;lt;w:bookmarkEnd w:id="1121" /&amp;gt;&amp;lt;w:bookmarkEnd w:id="1149" /&amp;gt;&amp;lt;w:bookmarkEnd w:id="1150" /&amp;gt;&amp;lt;w:bookmarkEnd w:id="1153" /&amp;gt;&amp;lt;w:ins w:id="1161" w:author="BPS" w:date="2023-04-03T08:05:00Z"&amp;gt;&amp;lt;w:r&amp;gt;&amp;lt;w:rPr&amp;gt;&amp;lt;w:b /&amp;gt;&amp;lt;/w:rPr&amp;gt;&amp;lt;w:t&amp;gt;5&amp;lt;/w:t&amp;gt;&amp;lt;/w:r&amp;gt;&amp;lt;w:bookmarkEnd w:id="1157" /&amp;gt;&amp;lt;w:r w:rsidRPr="00AD00CB"&amp;gt;&amp;lt;w:rPr&amp;gt;&amp;lt;w:b /&amp;gt;&amp;lt;/w:rPr&amp;gt;&amp;lt;w:t xml:space="preserve"&amp;gt;. &amp;lt;/w:t&amp;gt;&amp;lt;/w:r&amp;gt;&amp;lt;w:bookmarkStart w:id="1162" w:name="_STATUTE_HEADNOTE__025e16fe_35ab_4674_a5" /&amp;gt;&amp;lt;w:r w:rsidRPr="00AD00CB"&amp;gt;&amp;lt;w:rPr&amp;gt;&amp;lt;w:b /&amp;gt;&amp;lt;/w:rPr&amp;gt;&amp;lt;w:t&amp;gt;Interference and retaliation prohibited.&amp;lt;/w:t&amp;gt;&amp;lt;/w:r&amp;gt;&amp;lt;w:r&amp;gt;&amp;lt;w:t xml:space="preserve"&amp;gt;  &amp;lt;/w:t&amp;gt;&amp;lt;/w:r&amp;gt;&amp;lt;w:bookmarkStart w:id="1163" w:name="_STATUTE_CONTENT__396fd6e6_7e02_4199_b25" /&amp;gt;&amp;lt;w:bookmarkEnd w:id="1162" /&amp;gt;&amp;lt;w:r&amp;gt;&amp;lt;w:t xml:space="preserve"&amp;gt;A health care facility, an employee of a &amp;lt;/w:t&amp;gt;&amp;lt;/w:r&amp;gt;&amp;lt;w:bookmarkStart w:id="1164" w:name="_LINE__28_1bdbfe4b_4eeb_4089_aa6f_db5b97" /&amp;gt;&amp;lt;w:bookmarkEnd w:id="1160" /&amp;gt;&amp;lt;w:r&amp;gt;&amp;lt;w:t xml:space="preserve"&amp;gt;health care facility who is primarily responsible for managing the facility or an employee &amp;lt;/w:t&amp;gt;&amp;lt;/w:r&amp;gt;&amp;lt;w:bookmarkStart w:id="1165" w:name="_LINE__29_791a3c1b_7134_42ed_87af_23c993" /&amp;gt;&amp;lt;w:bookmarkEnd w:id="1164" /&amp;gt;&amp;lt;w:r&amp;gt;&amp;lt;w:t&amp;gt;of the facility who is primarily responsible for providing patient care services may not:&amp;lt;/w:t&amp;gt;&amp;lt;/w:r&amp;gt;&amp;lt;w:bookmarkEnd w:id="1165" /&amp;gt;&amp;lt;/w:ins&amp;gt;&amp;lt;/w:p&amp;gt;&amp;lt;w:p w:rsidR="00E36D40" w:rsidRPr="00AD00CB" w:rsidRDefault="00E36D40" w:rsidP="00E36D40"&amp;gt;&amp;lt;w:pPr&amp;gt;&amp;lt;w:ind w:left="720" /&amp;gt;&amp;lt;w:rPr&amp;gt;&amp;lt;w:ins w:id="1166" w:author="BPS" w:date="2023-04-03T08:05:00Z" /&amp;gt;&amp;lt;/w:rPr&amp;gt;&amp;lt;/w:pPr&amp;gt;&amp;lt;w:bookmarkStart w:id="1167" w:name="_STATUTE_NUMBER__68d82698_8c7d_4707_8579" /&amp;gt;&amp;lt;w:bookmarkStart w:id="1168" w:name="_STATUTE_P__f4ba0543_611f_4479_858f_d1cb" /&amp;gt;&amp;lt;w:bookmarkStart w:id="1169" w:name="_PAR__12_47376614_7f2c_45d8_8d49_21a020f" /&amp;gt;&amp;lt;w:bookmarkStart w:id="1170" w:name="_LINE__30_080b8138_4f15_4708_af9f_35e18d" /&amp;gt;&amp;lt;w:bookmarkEnd w:id="1159" /&amp;gt;&amp;lt;w:bookmarkEnd w:id="1163" /&amp;gt;&amp;lt;w:ins w:id="1171" w:author="BPS" w:date="2023-04-03T08:05:00Z"&amp;gt;&amp;lt;w:r w:rsidRPr="00AD00CB"&amp;gt;&amp;lt;w:t&amp;gt;A&amp;lt;/w:t&amp;gt;&amp;lt;/w:r&amp;gt;&amp;lt;w:bookmarkEnd w:id="1167" /&amp;gt;&amp;lt;w:r w:rsidRPr="00AD00CB"&amp;gt;&amp;lt;w:t xml:space="preserve"&amp;gt;.  &amp;lt;/w:t&amp;gt;&amp;lt;/w:r&amp;gt;&amp;lt;w:bookmarkStart w:id="1172" w:name="_STATUTE_CONTENT__8c37f47e_96b3_4837_995" /&amp;gt;&amp;lt;w:r w:rsidRPr="00AD00CB"&amp;gt;&amp;lt;w:t xml:space="preserve"&amp;gt;Interfere with or prevent a direct-care registered nurse from exercising professional &amp;lt;/w:t&amp;gt;&amp;lt;/w:r&amp;gt;&amp;lt;w:bookmarkStart w:id="1173" w:name="_LINE__31_f44fd7ec_74af_4943_b02b_afcc69" /&amp;gt;&amp;lt;w:bookmarkEnd w:id="1170" /&amp;gt;&amp;lt;w:r w:rsidRPr="00AD00CB"&amp;gt;&amp;lt;w:t xml:space="preserve"&amp;gt;judgment under &amp;lt;/w:t&amp;gt;&amp;lt;/w:r&amp;gt;&amp;lt;w:r&amp;gt;&amp;lt;w:t&amp;gt;this section&amp;lt;/w:t&amp;gt;&amp;lt;/w:r&amp;gt;&amp;lt;w:r w:rsidRPr="00AD00CB"&amp;gt;&amp;lt;w:t&amp;gt;;&amp;lt;/w:t&amp;gt;&amp;lt;/w:r&amp;gt;&amp;lt;w:bookmarkEnd w:id="1173" /&amp;gt;&amp;lt;/w:ins&amp;gt;&amp;lt;/w:p&amp;gt;&amp;lt;w:p w:rsidR="00E36D40" w:rsidRDefault="00E36D40" w:rsidP="00E36D40"&amp;gt;&amp;lt;w:pPr&amp;gt;&amp;lt;w:ind w:left="720" /&amp;gt;&amp;lt;w:rPr&amp;gt;&amp;lt;w:ins w:id="1174" w:author="BPS" w:date="2023-04-03T08:05:00Z" /&amp;gt;&amp;lt;/w:rPr&amp;gt;&amp;lt;/w:pPr&amp;gt;&amp;lt;w:bookmarkStart w:id="1175" w:name="_STATUTE_NUMBER__6cc07262_41f6_4c35_b990" /&amp;gt;&amp;lt;w:bookmarkStart w:id="1176" w:name="_STATUTE_P__d0378b85_352d_471a_af3e_425b" /&amp;gt;&amp;lt;w:bookmarkStart w:id="1177" w:name="_PAR__13_e1013c8f_4df9_4e07_91f1_be1b583" /&amp;gt;&amp;lt;w:bookmarkStart w:id="1178" w:name="_LINE__32_1578d1d8_10fe_4323_9c1c_f2f788" /&amp;gt;&amp;lt;w:bookmarkEnd w:id="1168" /&amp;gt;&amp;lt;w:bookmarkEnd w:id="1169" /&amp;gt;&amp;lt;w:bookmarkEnd w:id="1172" /&amp;gt;&amp;lt;w:ins w:id="1179" w:author="BPS" w:date="2023-04-03T08:05:00Z"&amp;gt;&amp;lt;w:r&amp;gt;&amp;lt;w:t&amp;gt;B&amp;lt;/w:t&amp;gt;&amp;lt;/w:r&amp;gt;&amp;lt;w:bookmarkEnd w:id="1175" /&amp;gt;&amp;lt;w:r&amp;gt;&amp;lt;w:t xml:space="preserve"&amp;gt;.  &amp;lt;/w:t&amp;gt;&amp;lt;/w:r&amp;gt;&amp;lt;w:bookmarkStart w:id="1180" w:name="_STATUTE_CONTENT__c9c983e8_c2c6_4041_a9d" /&amp;gt;&amp;lt;w:r&amp;gt;&amp;lt;w:t xml:space="preserve"&amp;gt;Limit a direct-care registered nurse in performing duties that are a part of the nursing &amp;lt;/w:t&amp;gt;&amp;lt;/w:r&amp;gt;&amp;lt;w:bookmarkStart w:id="1181" w:name="_LINE__33_3fdc8eda_c5a0_4aa2_a826_ee96fb" /&amp;gt;&amp;lt;w:bookmarkEnd w:id="1178" /&amp;gt;&amp;lt;w:r&amp;gt;&amp;lt;w:t xml:space="preserve"&amp;gt;process, including full exercise of professional judgment in assessment, planning, &amp;lt;/w:t&amp;gt;&amp;lt;/w:r&amp;gt;&amp;lt;w:bookmarkStart w:id="1182" w:name="_LINE__34_b5a50bea_8438_401c_8738_e8e0fb" /&amp;gt;&amp;lt;w:bookmarkEnd w:id="1181" /&amp;gt;&amp;lt;w:r&amp;gt;&amp;lt;w:t&amp;gt;implementation and evaluation of care;&amp;lt;/w:t&amp;gt;&amp;lt;/w:r&amp;gt;&amp;lt;w:bookmarkEnd w:id="1182" /&amp;gt;&amp;lt;/w:ins&amp;gt;&amp;lt;/w:p&amp;gt;&amp;lt;w:p w:rsidR="00E36D40" w:rsidRDefault="00E36D40" w:rsidP="00E36D40"&amp;gt;&amp;lt;w:pPr&amp;gt;&amp;lt;w:ind w:left="720" /&amp;gt;&amp;lt;w:rPr&amp;gt;&amp;lt;w:ins w:id="1183" w:author="BPS" w:date="2023-04-03T08:05:00Z" /&amp;gt;&amp;lt;/w:rPr&amp;gt;&amp;lt;/w:pPr&amp;gt;&amp;lt;w:bookmarkStart w:id="1184" w:name="_STATUTE_NUMBER__4219514d_9479_4e42_a7de" /&amp;gt;&amp;lt;w:bookmarkStart w:id="1185" w:name="_STATUTE_P__c01ab8b4_5d2a_4dc8_94cd_a2de" /&amp;gt;&amp;lt;w:bookmarkStart w:id="1186" w:name="_PAR__14_7e3d078d_1979_4852_9427_4fc34a2" /&amp;gt;&amp;lt;w:bookmarkStart w:id="1187" w:name="_LINE__35_f9f4a5f2_e07f_46a3_8dd3_334314" /&amp;gt;&amp;lt;w:bookmarkEnd w:id="1176" /&amp;gt;&amp;lt;w:bookmarkEnd w:id="1177" /&amp;gt;&amp;lt;w:bookmarkEnd w:id="1180" /&amp;gt;&amp;lt;w:ins w:id="1188" w:author="BPS" w:date="2023-04-03T08:05:00Z"&amp;gt;&amp;lt;w:r&amp;gt;&amp;lt;w:t&amp;gt;C&amp;lt;/w:t&amp;gt;&amp;lt;/w:r&amp;gt;&amp;lt;w:bookmarkEnd w:id="1184" /&amp;gt;&amp;lt;w:r&amp;gt;&amp;lt;w:t xml:space="preserve"&amp;gt;.  &amp;lt;/w:t&amp;gt;&amp;lt;/w:r&amp;gt;&amp;lt;w:bookmarkStart w:id="1189" w:name="_STATUTE_CONTENT__1f82f5c1_c949_4f21_b73" /&amp;gt;&amp;lt;w:r&amp;gt;&amp;lt;w:t xml:space="preserve"&amp;gt;Limit a direct-care registered nurse in acting as a patient advocate in the exclusive &amp;lt;/w:t&amp;gt;&amp;lt;/w:r&amp;gt;&amp;lt;w:bookmarkStart w:id="1190" w:name="_LINE__36_757fc24b_5b77_444b_ae57_338f9a" /&amp;gt;&amp;lt;w:bookmarkEnd w:id="1187" /&amp;gt;&amp;lt;w:r&amp;gt;&amp;lt;w:t&amp;gt;interests of the patient; or&amp;lt;/w:t&amp;gt;&amp;lt;/w:r&amp;gt;&amp;lt;w:bookmarkEnd w:id="1190" /&amp;gt;&amp;lt;/w:ins&amp;gt;&amp;lt;/w:p&amp;gt;&amp;lt;w:p w:rsidR="00E36D40" w:rsidRPr="00AD00CB" w:rsidRDefault="00E36D40" w:rsidP="00E36D40"&amp;gt;&amp;lt;w:pPr&amp;gt;&amp;lt;w:ind w:left="720" /&amp;gt;&amp;lt;w:rPr&amp;gt;&amp;lt;w:ins w:id="1191" w:author="BPS" w:date="2023-04-03T08:05:00Z" /&amp;gt;&amp;lt;/w:rPr&amp;gt;&amp;lt;/w:pPr&amp;gt;&amp;lt;w:bookmarkStart w:id="1192" w:name="_STATUTE_NUMBER__20595683_ca9e_4305_973e" /&amp;gt;&amp;lt;w:bookmarkStart w:id="1193" w:name="_STATUTE_P__be246a56_11e5_4a9e_a4fa_44f4" /&amp;gt;&amp;lt;w:bookmarkStart w:id="1194" w:name="_PAR__15_eae1e00e_0374_4fc2_8d25_158d368" /&amp;gt;&amp;lt;w:bookmarkStart w:id="1195" w:name="_LINE__37_bdef6bfa_1c8c_4e6b_88bf_da09a4" /&amp;gt;&amp;lt;w:bookmarkEnd w:id="1185" /&amp;gt;&amp;lt;w:bookmarkEnd w:id="1186" /&amp;gt;&amp;lt;w:bookmarkEnd w:id="1189" /&amp;gt;&amp;lt;w:ins w:id="1196" w:author="BPS" w:date="2023-04-03T08:05:00Z"&amp;gt;&amp;lt;w:r&amp;gt;&amp;lt;w:t&amp;gt;D&amp;lt;/w:t&amp;gt;&amp;lt;/w:r&amp;gt;&amp;lt;w:bookmarkEnd w:id="1192" /&amp;gt;&amp;lt;w:r w:rsidRPr="00AD00CB"&amp;gt;&amp;lt;w:t xml:space="preserve"&amp;gt;.  &amp;lt;/w:t&amp;gt;&amp;lt;/w:r&amp;gt;&amp;lt;w:bookmarkStart w:id="1197" w:name="_STATUTE_CONTENT__18898f93_6f9e_4666_9bf" /&amp;gt;&amp;lt;w:r w:rsidRPr="00AD00CB"&amp;gt;&amp;lt;w:t xml:space="preserve"&amp;gt;Discharge from duty, threaten or otherwise retaliate against a direct-care registered &amp;lt;/w:t&amp;gt;&amp;lt;/w:r&amp;gt;&amp;lt;w:bookmarkStart w:id="1198" w:name="_LINE__38_21767eb5_a405_4c1b_823e_c1c1be" /&amp;gt;&amp;lt;w:bookmarkEnd w:id="1195" /&amp;gt;&amp;lt;w:r w:rsidRPr="00AD00CB"&amp;gt;&amp;lt;w:t xml:space="preserve"&amp;gt;nurse who reports an unsafe practice or violation of policy, federal or state law, federal &amp;lt;/w:t&amp;gt;&amp;lt;/w:r&amp;gt;&amp;lt;w:bookmarkStart w:id="1199" w:name="_LINE__39_cdd5f21c_1db1_44cd_8508_f31d64" /&amp;gt;&amp;lt;w:bookmarkEnd w:id="1198" /&amp;gt;&amp;lt;w:r w:rsidRPr="00AD00CB"&amp;gt;&amp;lt;w:t&amp;gt;regulation or state rule.&amp;lt;/w:t&amp;gt;&amp;lt;/w:r&amp;gt;&amp;lt;w:bookmarkEnd w:id="1199" /&amp;gt;&amp;lt;/w:ins&amp;gt;&amp;lt;/w:p&amp;gt;&amp;lt;w:p w:rsidR="00E36D40" w:rsidRPr="00AD00CB" w:rsidRDefault="00E36D40" w:rsidP="00E36D40"&amp;gt;&amp;lt;w:pPr&amp;gt;&amp;lt;w:ind w:left="360" w:firstLine="360" /&amp;gt;&amp;lt;w:rPr&amp;gt;&amp;lt;w:ins w:id="1200" w:author="BPS" w:date="2023-04-03T08:05:00Z" /&amp;gt;&amp;lt;/w:rPr&amp;gt;&amp;lt;/w:pPr&amp;gt;&amp;lt;w:bookmarkStart w:id="1201" w:name="_STATUTE_NUMBER__f985a6be_1ebb_44d5_8fa9" /&amp;gt;&amp;lt;w:bookmarkStart w:id="1202" w:name="_STATUTE_SS__c524134c_fa62_4097_8e86_50c" /&amp;gt;&amp;lt;w:bookmarkStart w:id="1203" w:name="_PAR__16_553b7cc9_d234_4a41_ad32_db617ec" /&amp;gt;&amp;lt;w:bookmarkStart w:id="1204" w:name="_LINE__40_4e279c97_871f_4d1e_bf7c_e6a9c1" /&amp;gt;&amp;lt;w:bookmarkEnd w:id="1158" /&amp;gt;&amp;lt;w:bookmarkEnd w:id="1193" /&amp;gt;&amp;lt;w:bookmarkEnd w:id="1194" /&amp;gt;&amp;lt;w:bookmarkEnd w:id="1197" /&amp;gt;&amp;lt;w:ins w:id="1205" w:author="BPS" w:date="2023-04-03T08:05:00Z"&amp;gt;&amp;lt;w:r&amp;gt;&amp;lt;w:rPr&amp;gt;&amp;lt;w:b /&amp;gt;&amp;lt;/w:rPr&amp;gt;&amp;lt;w:t&amp;gt;6&amp;lt;/w:t&amp;gt;&amp;lt;/w:r&amp;gt;&amp;lt;w:bookmarkEnd w:id="1201" /&amp;gt;&amp;lt;w:r w:rsidRPr="00AD00CB"&amp;gt;&amp;lt;w:rPr&amp;gt;&amp;lt;w:b /&amp;gt;&amp;lt;/w:rPr&amp;gt;&amp;lt;w:t xml:space="preserve"&amp;gt;. &amp;lt;/w:t&amp;gt;&amp;lt;/w:r&amp;gt;&amp;lt;w:bookmarkStart w:id="1206" w:name="_STATUTE_HEADNOTE__8c2a46ec_c8ee_4204_a3" /&amp;gt;&amp;lt;w:r w:rsidRPr="00AD00CB"&amp;gt;&amp;lt;w:rPr&amp;gt;&amp;lt;w:b /&amp;gt;&amp;lt;/w:rPr&amp;gt;&amp;lt;w:t&amp;gt;Application of Whistleblowers' Protection Act.&amp;lt;/w:t&amp;gt;&amp;lt;/w:r&amp;gt;&amp;lt;w:r&amp;gt;&amp;lt;w:t xml:space="preserve"&amp;gt;  &amp;lt;/w:t&amp;gt;&amp;lt;/w:r&amp;gt;&amp;lt;w:bookmarkStart w:id="1207" w:name="_STATUTE_CONTENT__e8ed413e_86dd_42f0_8bd" /&amp;gt;&amp;lt;w:bookmarkEnd w:id="1206" /&amp;gt;&amp;lt;w:r&amp;gt;&amp;lt;w:t xml:space="preserve"&amp;gt;A violation of subsection 5 is a &amp;lt;/w:t&amp;gt;&amp;lt;/w:r&amp;gt;&amp;lt;w:bookmarkStart w:id="1208" w:name="_LINE__41_8a83f5db_6341_4948_b8ce_bf9f50" /&amp;gt;&amp;lt;w:bookmarkEnd w:id="1204" /&amp;gt;&amp;lt;w:r&amp;gt;&amp;lt;w:t&amp;gt;violation of Title 26, chapter 7, subchapter 5-B.&amp;lt;/w:t&amp;gt;&amp;lt;/w:r&amp;gt;&amp;lt;w:bookmarkEnd w:id="1208" /&amp;gt;&amp;lt;/w:ins&amp;gt;&amp;lt;/w:p&amp;gt;&amp;lt;w:p w:rsidR="00E36D40" w:rsidRPr="00292886" w:rsidRDefault="00E36D40" w:rsidP="00E36D40"&amp;gt;&amp;lt;w:pPr&amp;gt;&amp;lt;w:ind w:left="1080" w:hanging="720" /&amp;gt;&amp;lt;w:rPr&amp;gt;&amp;lt;w:ins w:id="1209" w:author="BPS" w:date="2023-04-03T08:05:00Z" /&amp;gt;&amp;lt;/w:rPr&amp;gt;&amp;lt;/w:pPr&amp;gt;&amp;lt;w:bookmarkStart w:id="1210" w:name="_STATUTE_S__8dd18be8_cfa1_4457_bfb2_7cad" /&amp;gt;&amp;lt;w:bookmarkStart w:id="1211" w:name="_PAGE__9_923c15e3_f79d_473e_9e18_607abff" /&amp;gt;&amp;lt;w:bookmarkStart w:id="1212" w:name="_PAR__1_8817275c_94e5_4a99_9a61_f2997910" /&amp;gt;&amp;lt;w:bookmarkStart w:id="1213" w:name="_LINE__1_55803e49_8f93_42c7_a5f7_a5d3fd5" /&amp;gt;&amp;lt;w:bookmarkEnd w:id="1043" /&amp;gt;&amp;lt;w:bookmarkEnd w:id="1072" /&amp;gt;&amp;lt;w:bookmarkEnd w:id="1202" /&amp;gt;&amp;lt;w:bookmarkEnd w:id="1203" /&amp;gt;&amp;lt;w:bookmarkEnd w:id="1207" /&amp;gt;&amp;lt;w:ins w:id="1214" w:author="BPS" w:date="2023-04-03T08:05:00Z"&amp;gt;&amp;lt;w:r w:rsidRPr="00292886"&amp;gt;&amp;lt;w:rPr&amp;gt;&amp;lt;w:b /&amp;gt;&amp;lt;/w:rPr&amp;gt;&amp;lt;w:t&amp;gt;§&amp;lt;/w:t&amp;gt;&amp;lt;/w:r&amp;gt;&amp;lt;w:bookmarkStart w:id="1215" w:name="_STATUTE_NUMBER__ebfd40d3_fed8_4a35_9923" /&amp;gt;&amp;lt;w:r w:rsidRPr="00292886"&amp;gt;&amp;lt;w:rPr&amp;gt;&amp;lt;w:b /&amp;gt;&amp;lt;/w:rPr&amp;gt;&amp;lt;w:t&amp;gt;1800&amp;lt;/w:t&amp;gt;&amp;lt;/w:r&amp;gt;&amp;lt;w:bookmarkEnd w:id="1215" /&amp;gt;&amp;lt;w:r w:rsidRPr="00292886"&amp;gt;&amp;lt;w:rPr&amp;gt;&amp;lt;w:b /&amp;gt;&amp;lt;/w:rPr&amp;gt;&amp;lt;w:t xml:space="preserve"&amp;gt;. &amp;lt;/w:t&amp;gt;&amp;lt;/w:r&amp;gt;&amp;lt;w:bookmarkStart w:id="1216" w:name="_STATUTE_HEADNOTE__9c61c6a8_743a_4591_a9" /&amp;gt;&amp;lt;w:r w:rsidRPr="00292886"&amp;gt;&amp;lt;w:rPr&amp;gt;&amp;lt;w:b /&amp;gt;&amp;lt;/w:rPr&amp;gt;&amp;lt;w:t&amp;gt;Record and notice requirements&amp;lt;/w:t&amp;gt;&amp;lt;/w:r&amp;gt;&amp;lt;w:bookmarkEnd w:id="1213" /&amp;gt;&amp;lt;w:bookmarkEnd w:id="1216" /&amp;gt;&amp;lt;/w:ins&amp;gt;&amp;lt;/w:p&amp;gt;&amp;lt;w:p w:rsidR="00E36D40" w:rsidRPr="00292886" w:rsidRDefault="00E36D40" w:rsidP="00E36D40"&amp;gt;&amp;lt;w:pPr&amp;gt;&amp;lt;w:ind w:left="360" w:firstLine="360" /&amp;gt;&amp;lt;w:rPr&amp;gt;&amp;lt;w:ins w:id="1217" w:author="BPS" w:date="2023-04-03T08:05:00Z" /&amp;gt;&amp;lt;/w:rPr&amp;gt;&amp;lt;/w:pPr&amp;gt;&amp;lt;w:bookmarkStart w:id="1218" w:name="_STATUTE_P__372372e4_c4f3_4073_91cd_c2fc" /&amp;gt;&amp;lt;w:bookmarkStart w:id="1219" w:name="_STATUTE_CONTENT__04a4364a_bf09_4a4e_86b" /&amp;gt;&amp;lt;w:bookmarkStart w:id="1220" w:name="_PAR__2_c692f36f_85f5_4aa8_b74e_c64522d2" /&amp;gt;&amp;lt;w:bookmarkStart w:id="1221" w:name="_LINE__2_2aff36f6_6f54_4f44_9b91_91c2706" /&amp;gt;&amp;lt;w:bookmarkEnd w:id="1212" /&amp;gt;&amp;lt;w:ins w:id="1222" w:author="BPS" w:date="2023-04-03T08:05:00Z"&amp;gt;&amp;lt;w:r w:rsidRPr="00EE3151"&amp;gt;&amp;lt;w:t xml:space="preserve"&amp;gt;A &amp;lt;/w:t&amp;gt;&amp;lt;/w:r&amp;gt;&amp;lt;w:r&amp;gt;&amp;lt;w:t&amp;gt;health care facility&amp;lt;/w:t&amp;gt;&amp;lt;/w:r&amp;gt;&amp;lt;w:r w:rsidRPr="00EE3151"&amp;gt;&amp;lt;w:t xml:space="preserve"&amp;gt; shall maintain and disclose records relating to actual staffing &amp;lt;/w:t&amp;gt;&amp;lt;/w:r&amp;gt;&amp;lt;w:bookmarkStart w:id="1223" w:name="_LINE__3_669d6536_1c4d_461e_b34a_61d6d45" /&amp;gt;&amp;lt;w:bookmarkEnd w:id="1221" /&amp;gt;&amp;lt;w:r w:rsidRPr="00EE3151"&amp;gt;&amp;lt;w:t xml:space="preserve"&amp;gt;assignments and any method used to meet the requirements of this chapter in accordance &amp;lt;/w:t&amp;gt;&amp;lt;/w:r&amp;gt;&amp;lt;w:bookmarkStart w:id="1224" w:name="_LINE__4_2386f89e_c02e_4625_985a_90047b0" /&amp;gt;&amp;lt;w:bookmarkEnd w:id="1223" /&amp;gt;&amp;lt;w:r w:rsidRPr="00EE3151"&amp;gt;&amp;lt;w:t&amp;gt;with this section and rules adopted by the department.&amp;lt;/w:t&amp;gt;&amp;lt;/w:r&amp;gt;&amp;lt;w:bookmarkEnd w:id="1224" /&amp;gt;&amp;lt;/w:ins&amp;gt;&amp;lt;/w:p&amp;gt;&amp;lt;w:p w:rsidR="00E36D40" w:rsidRPr="00292886" w:rsidRDefault="00E36D40" w:rsidP="00E36D40"&amp;gt;&amp;lt;w:pPr&amp;gt;&amp;lt;w:ind w:left="360" w:firstLine="360" /&amp;gt;&amp;lt;w:rPr&amp;gt;&amp;lt;w:ins w:id="1225" w:author="BPS" w:date="2023-04-03T08:05:00Z" /&amp;gt;&amp;lt;/w:rPr&amp;gt;&amp;lt;/w:pPr&amp;gt;&amp;lt;w:bookmarkStart w:id="1226" w:name="_STATUTE_NUMBER__4160c287_fbfd_4698_95bc" /&amp;gt;&amp;lt;w:bookmarkStart w:id="1227" w:name="_STATUTE_SS__69712bbe_742f_4da2_add8_f1d" /&amp;gt;&amp;lt;w:bookmarkStart w:id="1228" w:name="_PAR__3_23a81f0a_ef35_46eb_a881_1ae3c5e2" /&amp;gt;&amp;lt;w:bookmarkStart w:id="1229" w:name="_LINE__5_32d0a442_f442_4b35_8aca_e435d37" /&amp;gt;&amp;lt;w:bookmarkEnd w:id="1218" /&amp;gt;&amp;lt;w:bookmarkEnd w:id="1219" /&amp;gt;&amp;lt;w:bookmarkEnd w:id="1220" /&amp;gt;&amp;lt;w:ins w:id="1230" w:author="BPS" w:date="2023-04-03T08:05:00Z"&amp;gt;&amp;lt;w:r w:rsidRPr="007962B9"&amp;gt;&amp;lt;w:rPr&amp;gt;&amp;lt;w:b /&amp;gt;&amp;lt;/w:rPr&amp;gt;&amp;lt;w:t&amp;gt;1&amp;lt;/w:t&amp;gt;&amp;lt;/w:r&amp;gt;&amp;lt;w:bookmarkEnd w:id="1226" /&amp;gt;&amp;lt;w:r w:rsidRPr="007962B9"&amp;gt;&amp;lt;w:rPr&amp;gt;&amp;lt;w:b /&amp;gt;&amp;lt;/w:rPr&amp;gt;&amp;lt;w:t xml:space="preserve"&amp;gt;.  &amp;lt;/w:t&amp;gt;&amp;lt;/w:r&amp;gt;&amp;lt;w:bookmarkStart w:id="1231" w:name="_STATUTE_HEADNOTE__2d077f1b_c65f_449e_be" /&amp;gt;&amp;lt;w:r w:rsidRPr="007962B9"&amp;gt;&amp;lt;w:rPr&amp;gt;&amp;lt;w:b /&amp;gt;&amp;lt;/w:rPr&amp;gt;&amp;lt;w:t&amp;gt;Record contents.&amp;lt;/w:t&amp;gt;&amp;lt;/w:r&amp;gt;&amp;lt;w:r w:rsidRPr="00292886"&amp;gt;&amp;lt;w:t xml:space="preserve"&amp;gt; &amp;lt;/w:t&amp;gt;&amp;lt;/w:r&amp;gt;&amp;lt;w:r&amp;gt;&amp;lt;w:t xml:space="preserve"&amp;gt; &amp;lt;/w:t&amp;gt;&amp;lt;/w:r&amp;gt;&amp;lt;w:bookmarkStart w:id="1232" w:name="_STATUTE_CONTENT__d95dd4b2_530f_48d8_917" /&amp;gt;&amp;lt;w:bookmarkEnd w:id="1231" /&amp;gt;&amp;lt;w:r w:rsidRPr="00292886"&amp;gt;&amp;lt;w:t xml:space="preserve"&amp;gt;Records maintained and disclosed under this section must &amp;lt;/w:t&amp;gt;&amp;lt;/w:r&amp;gt;&amp;lt;w:bookmarkStart w:id="1233" w:name="_LINE__6_d665d0b8_3eb1_4001_ba2e_3bfdfa8" /&amp;gt;&amp;lt;w:bookmarkEnd w:id="1229" /&amp;gt;&amp;lt;w:r w:rsidRPr="00292886"&amp;gt;&amp;lt;w:t&amp;gt;include:&amp;lt;/w:t&amp;gt;&amp;lt;/w:r&amp;gt;&amp;lt;w:bookmarkEnd w:id="1233" /&amp;gt;&amp;lt;/w:ins&amp;gt;&amp;lt;/w:p&amp;gt;&amp;lt;w:p w:rsidR="00E36D40" w:rsidRPr="00292886" w:rsidRDefault="00E36D40" w:rsidP="00E36D40"&amp;gt;&amp;lt;w:pPr&amp;gt;&amp;lt;w:ind w:left="720" /&amp;gt;&amp;lt;w:rPr&amp;gt;&amp;lt;w:ins w:id="1234" w:author="BPS" w:date="2023-04-03T08:05:00Z" /&amp;gt;&amp;lt;/w:rPr&amp;gt;&amp;lt;/w:pPr&amp;gt;&amp;lt;w:bookmarkStart w:id="1235" w:name="_STATUTE_NUMBER__187cb3f1_43e3_4951_bd06" /&amp;gt;&amp;lt;w:bookmarkStart w:id="1236" w:name="_STATUTE_P__54c988bc_3177_409e_8587_c178" /&amp;gt;&amp;lt;w:bookmarkStart w:id="1237" w:name="_PAR__4_ca2e5362_f6ba_4ff9_ad10_2ca8c3bd" /&amp;gt;&amp;lt;w:bookmarkStart w:id="1238" w:name="_LINE__7_381bd11d_b0e1_4395_b4c4_27f8d23" /&amp;gt;&amp;lt;w:bookmarkEnd w:id="1228" /&amp;gt;&amp;lt;w:bookmarkEnd w:id="1232" /&amp;gt;&amp;lt;w:ins w:id="1239" w:author="BPS" w:date="2023-04-03T08:05:00Z"&amp;gt;&amp;lt;w:r&amp;gt;&amp;lt;w:t&amp;gt;A&amp;lt;/w:t&amp;gt;&amp;lt;/w:r&amp;gt;&amp;lt;w:bookmarkEnd w:id="1235" /&amp;gt;&amp;lt;w:r&amp;gt;&amp;lt;w:t&amp;gt;.&amp;lt;/w:t&amp;gt;&amp;lt;/w:r&amp;gt;&amp;lt;w:r w:rsidRPr="00292886"&amp;gt;&amp;lt;w:t xml:space="preserve"&amp;gt; &amp;lt;/w:t&amp;gt;&amp;lt;/w:r&amp;gt;&amp;lt;w:bookmarkStart w:id="1240" w:name="_STATUTE_CONTENT__82193283_05c5_458d_82e" /&amp;gt;&amp;lt;w:r w:rsidRPr="00292886"&amp;gt;&amp;lt;w:t&amp;gt;The number of patients in each patient care unit during each shift;&amp;lt;/w:t&amp;gt;&amp;lt;/w:r&amp;gt;&amp;lt;w:bookmarkEnd w:id="1238" /&amp;gt;&amp;lt;/w:ins&amp;gt;&amp;lt;/w:p&amp;gt;&amp;lt;w:p w:rsidR="00E36D40" w:rsidRPr="00292886" w:rsidRDefault="00E36D40" w:rsidP="00E36D40"&amp;gt;&amp;lt;w:pPr&amp;gt;&amp;lt;w:ind w:left="720" /&amp;gt;&amp;lt;w:rPr&amp;gt;&amp;lt;w:ins w:id="1241" w:author="BPS" w:date="2023-04-03T08:05:00Z" /&amp;gt;&amp;lt;/w:rPr&amp;gt;&amp;lt;/w:pPr&amp;gt;&amp;lt;w:bookmarkStart w:id="1242" w:name="_STATUTE_NUMBER__ca4a1124_5f0b_442a_b2ce" /&amp;gt;&amp;lt;w:bookmarkStart w:id="1243" w:name="_STATUTE_P__30317878_4dc7_4283_8898_695c" /&amp;gt;&amp;lt;w:bookmarkStart w:id="1244" w:name="_PAR__5_52aa005c_332c_469b_a0d8_40aa9f80" /&amp;gt;&amp;lt;w:bookmarkStart w:id="1245" w:name="_LINE__8_5aed859f_56f8_4eae_b7f6_47712f6" /&amp;gt;&amp;lt;w:bookmarkEnd w:id="1236" /&amp;gt;&amp;lt;w:bookmarkEnd w:id="1237" /&amp;gt;&amp;lt;w:bookmarkEnd w:id="1240" /&amp;gt;&amp;lt;w:ins w:id="1246" w:author="BPS" w:date="2023-04-03T08:05:00Z"&amp;gt;&amp;lt;w:r&amp;gt;&amp;lt;w:t&amp;gt;B&amp;lt;/w:t&amp;gt;&amp;lt;/w:r&amp;gt;&amp;lt;w:bookmarkEnd w:id="1242" /&amp;gt;&amp;lt;w:r&amp;gt;&amp;lt;w:t&amp;gt;.&amp;lt;/w:t&amp;gt;&amp;lt;/w:r&amp;gt;&amp;lt;w:r w:rsidRPr="00292886"&amp;gt;&amp;lt;w:t xml:space="preserve"&amp;gt; &amp;lt;/w:t&amp;gt;&amp;lt;/w:r&amp;gt;&amp;lt;w:bookmarkStart w:id="1247" w:name="_STATUTE_CONTENT__70f0d696_50ef_4c39_805" /&amp;gt;&amp;lt;w:r w:rsidRPr="00292886"&amp;gt;&amp;lt;w:t xml:space="preserve"&amp;gt;The identity and duty hours of each direct-care registered nurse assigned to each &amp;lt;/w:t&amp;gt;&amp;lt;/w:r&amp;gt;&amp;lt;w:bookmarkStart w:id="1248" w:name="_LINE__9_978e2127_ce02_4498_aea4_799e3e1" /&amp;gt;&amp;lt;w:bookmarkEnd w:id="1245" /&amp;gt;&amp;lt;w:r w:rsidRPr="00292886"&amp;gt;&amp;lt;w:t&amp;gt;patient in each patient care unit during each shift;&amp;lt;/w:t&amp;gt;&amp;lt;/w:r&amp;gt;&amp;lt;w:bookmarkEnd w:id="1248" /&amp;gt;&amp;lt;/w:ins&amp;gt;&amp;lt;/w:p&amp;gt;&amp;lt;w:p w:rsidR="00E36D40" w:rsidRPr="00292886" w:rsidRDefault="00E36D40" w:rsidP="00E36D40"&amp;gt;&amp;lt;w:pPr&amp;gt;&amp;lt;w:ind w:left="720" /&amp;gt;&amp;lt;w:rPr&amp;gt;&amp;lt;w:ins w:id="1249" w:author="BPS" w:date="2023-04-03T08:05:00Z" /&amp;gt;&amp;lt;/w:rPr&amp;gt;&amp;lt;/w:pPr&amp;gt;&amp;lt;w:bookmarkStart w:id="1250" w:name="_STATUTE_NUMBER__ec5a27bc_0767_4fe6_a751" /&amp;gt;&amp;lt;w:bookmarkStart w:id="1251" w:name="_STATUTE_P__bff7b4a9_f45e_4002_bed3_c86d" /&amp;gt;&amp;lt;w:bookmarkStart w:id="1252" w:name="_PAR__6_0dd6c3aa_24bc_4569_aaf9_94c892d3" /&amp;gt;&amp;lt;w:bookmarkStart w:id="1253" w:name="_LINE__10_27d54f40_5198_491f_85c2_faceaf" /&amp;gt;&amp;lt;w:bookmarkEnd w:id="1243" /&amp;gt;&amp;lt;w:bookmarkEnd w:id="1244" /&amp;gt;&amp;lt;w:bookmarkEnd w:id="1247" /&amp;gt;&amp;lt;w:ins w:id="1254" w:author="BPS" w:date="2023-04-03T08:05:00Z"&amp;gt;&amp;lt;w:r&amp;gt;&amp;lt;w:t&amp;gt;C&amp;lt;/w:t&amp;gt;&amp;lt;/w:r&amp;gt;&amp;lt;w:bookmarkEnd w:id="1250" /&amp;gt;&amp;lt;w:r&amp;gt;&amp;lt;w:t&amp;gt;.&amp;lt;/w:t&amp;gt;&amp;lt;/w:r&amp;gt;&amp;lt;w:r w:rsidRPr="00292886"&amp;gt;&amp;lt;w:t xml:space="preserve"&amp;gt; &amp;lt;/w:t&amp;gt;&amp;lt;/w:r&amp;gt;&amp;lt;w:bookmarkStart w:id="1255" w:name="_STATUTE_CONTENT__87386089_7fa9_48cf_a5a" /&amp;gt;&amp;lt;w:r w:rsidRPr="00292886"&amp;gt;&amp;lt;w:t&amp;gt;The identity and duty hours of each ancillary staff&amp;lt;/w:t&amp;gt;&amp;lt;/w:r&amp;gt;&amp;lt;w:r&amp;gt;&amp;lt;w:t xml:space="preserve"&amp;gt; person&amp;lt;/w:t&amp;gt;&amp;lt;/w:r&amp;gt;&amp;lt;w:r w:rsidRPr="00292886"&amp;gt;&amp;lt;w:t xml:space="preserve"&amp;gt; for each patient care unit &amp;lt;/w:t&amp;gt;&amp;lt;/w:r&amp;gt;&amp;lt;w:bookmarkStart w:id="1256" w:name="_LINE__11_0a1607cb_33f8_4c57_94e8_5f94f3" /&amp;gt;&amp;lt;w:bookmarkEnd w:id="1253" /&amp;gt;&amp;lt;w:r w:rsidRPr="00292886"&amp;gt;&amp;lt;w:t&amp;gt;during each shift&amp;lt;/w:t&amp;gt;&amp;lt;/w:r&amp;gt;&amp;lt;w:r&amp;gt;&amp;lt;w:t&amp;gt;;&amp;lt;/w:t&amp;gt;&amp;lt;/w:r&amp;gt;&amp;lt;w:bookmarkEnd w:id="1256" /&amp;gt;&amp;lt;/w:ins&amp;gt;&amp;lt;/w:p&amp;gt;&amp;lt;w:p w:rsidR="00E36D40" w:rsidRPr="00292886" w:rsidRDefault="00E36D40" w:rsidP="00E36D40"&amp;gt;&amp;lt;w:pPr&amp;gt;&amp;lt;w:ind w:left="720" /&amp;gt;&amp;lt;w:rPr&amp;gt;&amp;lt;w:ins w:id="1257" w:author="BPS" w:date="2023-04-03T08:05:00Z" /&amp;gt;&amp;lt;/w:rPr&amp;gt;&amp;lt;/w:pPr&amp;gt;&amp;lt;w:bookmarkStart w:id="1258" w:name="_STATUTE_NUMBER__cc644c54_0e79_4ae1_b17a" /&amp;gt;&amp;lt;w:bookmarkStart w:id="1259" w:name="_STATUTE_P__a35e18fa_7214_4aa5_8740_e45f" /&amp;gt;&amp;lt;w:bookmarkStart w:id="1260" w:name="_PAR__7_47248425_f853_4e56_84ed_50b6ef1c" /&amp;gt;&amp;lt;w:bookmarkStart w:id="1261" w:name="_LINE__12_24d3dec8_e0d8_45d0_9d87_b8fad8" /&amp;gt;&amp;lt;w:bookmarkEnd w:id="1251" /&amp;gt;&amp;lt;w:bookmarkEnd w:id="1252" /&amp;gt;&amp;lt;w:bookmarkEnd w:id="1255" /&amp;gt;&amp;lt;w:ins w:id="1262" w:author="BPS" w:date="2023-04-03T08:05:00Z"&amp;gt;&amp;lt;w:r&amp;gt;&amp;lt;w:t&amp;gt;D&amp;lt;/w:t&amp;gt;&amp;lt;/w:r&amp;gt;&amp;lt;w:bookmarkEnd w:id="1258" /&amp;gt;&amp;lt;w:r&amp;gt;&amp;lt;w:t&amp;gt;.&amp;lt;/w:t&amp;gt;&amp;lt;/w:r&amp;gt;&amp;lt;w:r w:rsidRPr="00292886"&amp;gt;&amp;lt;w:t xml:space="preserve"&amp;gt; &amp;lt;/w:t&amp;gt;&amp;lt;/w:r&amp;gt;&amp;lt;w:bookmarkStart w:id="1263" w:name="_STATUTE_CONTENT__5d7edc93_d785_4a66_9db" /&amp;gt;&amp;lt;w:r w:rsidRPr="00292886"&amp;gt;&amp;lt;w:t xml:space="preserve"&amp;gt;Certification that each direct-care registered nurse received rest and meal breaks and &amp;lt;/w:t&amp;gt;&amp;lt;/w:r&amp;gt;&amp;lt;w:bookmarkStart w:id="1264" w:name="_LINE__13_518e8e46_c303_4284_b393_30211c" /&amp;gt;&amp;lt;w:bookmarkEnd w:id="1261" /&amp;gt;&amp;lt;w:r w:rsidRPr="00292886"&amp;gt;&amp;lt;w:t xml:space="preserve"&amp;gt;the identity and duty hours of each direct-care registered nurse who provided relief &amp;lt;/w:t&amp;gt;&amp;lt;/w:r&amp;gt;&amp;lt;w:bookmarkStart w:id="1265" w:name="_LINE__14_081e7edb_d810_417b_acc3_af6f4b" /&amp;gt;&amp;lt;w:bookmarkEnd w:id="1264" /&amp;gt;&amp;lt;w:r w:rsidRPr="00292886"&amp;gt;&amp;lt;w:t&amp;gt;during the breaks&amp;lt;/w:t&amp;gt;&amp;lt;/w:r&amp;gt;&amp;lt;w:r&amp;gt;&amp;lt;w:t&amp;gt;; and&amp;lt;/w:t&amp;gt;&amp;lt;/w:r&amp;gt;&amp;lt;w:bookmarkEnd w:id="1265" /&amp;gt;&amp;lt;/w:ins&amp;gt;&amp;lt;/w:p&amp;gt;&amp;lt;w:p w:rsidR="00E36D40" w:rsidRPr="00292886" w:rsidRDefault="00E36D40" w:rsidP="00E36D40"&amp;gt;&amp;lt;w:pPr&amp;gt;&amp;lt;w:ind w:left="720" /&amp;gt;&amp;lt;w:rPr&amp;gt;&amp;lt;w:ins w:id="1266" w:author="BPS" w:date="2023-04-03T08:05:00Z" /&amp;gt;&amp;lt;/w:rPr&amp;gt;&amp;lt;/w:pPr&amp;gt;&amp;lt;w:bookmarkStart w:id="1267" w:name="_STATUTE_NUMBER__954991ba_cc6a_4298_8e47" /&amp;gt;&amp;lt;w:bookmarkStart w:id="1268" w:name="_STATUTE_P__18f666a7_e42b_4264_ba91_08bf" /&amp;gt;&amp;lt;w:bookmarkStart w:id="1269" w:name="_PAR__8_ec0706bf_48e8_4a4f_baf5_80b05dea" /&amp;gt;&amp;lt;w:bookmarkStart w:id="1270" w:name="_LINE__15_396e896c_2d18_405c_8257_a07438" /&amp;gt;&amp;lt;w:bookmarkEnd w:id="1259" /&amp;gt;&amp;lt;w:bookmarkEnd w:id="1260" /&amp;gt;&amp;lt;w:bookmarkEnd w:id="1263" /&amp;gt;&amp;lt;w:ins w:id="1271" w:author="BPS" w:date="2023-04-03T08:05:00Z"&amp;gt;&amp;lt;w:r&amp;gt;&amp;lt;w:t&amp;gt;E&amp;lt;/w:t&amp;gt;&amp;lt;/w:r&amp;gt;&amp;lt;w:bookmarkEnd w:id="1267" /&amp;gt;&amp;lt;w:r&amp;gt;&amp;lt;w:t&amp;gt;.&amp;lt;/w:t&amp;gt;&amp;lt;/w:r&amp;gt;&amp;lt;w:r w:rsidRPr="00292886"&amp;gt;&amp;lt;w:t xml:space="preserve"&amp;gt; &amp;lt;/w:t&amp;gt;&amp;lt;/w:r&amp;gt;&amp;lt;w:bookmarkStart w:id="1272" w:name="_STATUTE_CONTENT__f57962c9_8fd0_4377_a3b" /&amp;gt;&amp;lt;w:r w:rsidRPr="00292886"&amp;gt;&amp;lt;w:t xml:space="preserve"&amp;gt;A copy of each notice required under &amp;lt;/w:t&amp;gt;&amp;lt;/w:r&amp;gt;&amp;lt;w:r&amp;gt;&amp;lt;w:t&amp;gt;subsection 4&amp;lt;/w:t&amp;gt;&amp;lt;/w:r&amp;gt;&amp;lt;w:r w:rsidRPr="00292886"&amp;gt;&amp;lt;w:t&amp;gt;.&amp;lt;/w:t&amp;gt;&amp;lt;/w:r&amp;gt;&amp;lt;w:bookmarkEnd w:id="1270" /&amp;gt;&amp;lt;/w:ins&amp;gt;&amp;lt;/w:p&amp;gt;&amp;lt;w:p w:rsidR="00E36D40" w:rsidRPr="00292886" w:rsidRDefault="00E36D40" w:rsidP="00E36D40"&amp;gt;&amp;lt;w:pPr&amp;gt;&amp;lt;w:ind w:left="360" w:firstLine="360" /&amp;gt;&amp;lt;w:rPr&amp;gt;&amp;lt;w:ins w:id="1273" w:author="BPS" w:date="2023-04-03T08:05:00Z" /&amp;gt;&amp;lt;/w:rPr&amp;gt;&amp;lt;/w:pPr&amp;gt;&amp;lt;w:bookmarkStart w:id="1274" w:name="_STATUTE_NUMBER__3b63154e_232e_4d31_a043" /&amp;gt;&amp;lt;w:bookmarkStart w:id="1275" w:name="_STATUTE_SS__4ae7044b_ee9a_4584_bb28_7e6" /&amp;gt;&amp;lt;w:bookmarkStart w:id="1276" w:name="_PAR__9_30f17bd2_a91c_47ff_a215_681f6635" /&amp;gt;&amp;lt;w:bookmarkStart w:id="1277" w:name="_LINE__16_0f93fc1d_bbe2_4faf_a67f_79ba18" /&amp;gt;&amp;lt;w:bookmarkEnd w:id="1227" /&amp;gt;&amp;lt;w:bookmarkEnd w:id="1268" /&amp;gt;&amp;lt;w:bookmarkEnd w:id="1269" /&amp;gt;&amp;lt;w:bookmarkEnd w:id="1272" /&amp;gt;&amp;lt;w:ins w:id="1278" w:author="BPS" w:date="2023-04-03T08:05:00Z"&amp;gt;&amp;lt;w:r&amp;gt;&amp;lt;w:rPr&amp;gt;&amp;lt;w:b /&amp;gt;&amp;lt;/w:rPr&amp;gt;&amp;lt;w:t&amp;gt;2&amp;lt;/w:t&amp;gt;&amp;lt;/w:r&amp;gt;&amp;lt;w:bookmarkEnd w:id="1274" /&amp;gt;&amp;lt;w:r&amp;gt;&amp;lt;w:rPr&amp;gt;&amp;lt;w:b /&amp;gt;&amp;lt;/w:rPr&amp;gt;&amp;lt;w:t xml:space="preserve"&amp;gt;.  &amp;lt;/w:t&amp;gt;&amp;lt;/w:r&amp;gt;&amp;lt;w:bookmarkStart w:id="1279" w:name="_STATUTE_HEADNOTE__18168530_cb12_4b62_ae" /&amp;gt;&amp;lt;w:r&amp;gt;&amp;lt;w:rPr&amp;gt;&amp;lt;w:b /&amp;gt;&amp;lt;/w:rPr&amp;gt;&amp;lt;w:t&amp;gt;Required duration of records maintenance.&amp;lt;/w:t&amp;gt;&amp;lt;/w:r&amp;gt;&amp;lt;w:r w:rsidRPr="00292886"&amp;gt;&amp;lt;w:t xml:space="preserve"&amp;gt;  &amp;lt;/w:t&amp;gt;&amp;lt;/w:r&amp;gt;&amp;lt;w:bookmarkStart w:id="1280" w:name="_STATUTE_CONTENT__9ebbee16_5770_47d4_824" /&amp;gt;&amp;lt;w:bookmarkEnd w:id="1279" /&amp;gt;&amp;lt;w:r w:rsidRPr="00292886"&amp;gt;&amp;lt;w:t xml:space="preserve"&amp;gt;Records under this section must be &amp;lt;/w:t&amp;gt;&amp;lt;/w:r&amp;gt;&amp;lt;w:bookmarkStart w:id="1281" w:name="_LINE__17_f232954a_c5f9_4a0c_bba7_43be68" /&amp;gt;&amp;lt;w:bookmarkEnd w:id="1277" /&amp;gt;&amp;lt;w:r w:rsidRPr="00292886"&amp;gt;&amp;lt;w:t&amp;gt;maintained for at least 3 years.&amp;lt;/w:t&amp;gt;&amp;lt;/w:r&amp;gt;&amp;lt;w:bookmarkEnd w:id="1281" /&amp;gt;&amp;lt;/w:ins&amp;gt;&amp;lt;/w:p&amp;gt;&amp;lt;w:p w:rsidR="00E36D40" w:rsidRPr="00292886" w:rsidRDefault="00E36D40" w:rsidP="00E36D40"&amp;gt;&amp;lt;w:pPr&amp;gt;&amp;lt;w:ind w:left="360" w:firstLine="360" /&amp;gt;&amp;lt;w:rPr&amp;gt;&amp;lt;w:ins w:id="1282" w:author="BPS" w:date="2023-04-03T08:05:00Z" /&amp;gt;&amp;lt;/w:rPr&amp;gt;&amp;lt;/w:pPr&amp;gt;&amp;lt;w:bookmarkStart w:id="1283" w:name="_STATUTE_NUMBER__8d1d7725_98b3_437d_a1c3" /&amp;gt;&amp;lt;w:bookmarkStart w:id="1284" w:name="_STATUTE_SS__b9d314e6_0e24_4b15_ad96_664" /&amp;gt;&amp;lt;w:bookmarkStart w:id="1285" w:name="_PAR__10_1ac66a48_26da_4b90_b454_790428d" /&amp;gt;&amp;lt;w:bookmarkStart w:id="1286" w:name="_LINE__18_05d7afdc_11aa_4028_b8d3_87f0e6" /&amp;gt;&amp;lt;w:bookmarkEnd w:id="1275" /&amp;gt;&amp;lt;w:bookmarkEnd w:id="1276" /&amp;gt;&amp;lt;w:bookmarkEnd w:id="1280" /&amp;gt;&amp;lt;w:ins w:id="1287" w:author="BPS" w:date="2023-04-03T08:05:00Z"&amp;gt;&amp;lt;w:r&amp;gt;&amp;lt;w:rPr&amp;gt;&amp;lt;w:b /&amp;gt;&amp;lt;/w:rPr&amp;gt;&amp;lt;w:t&amp;gt;3&amp;lt;/w:t&amp;gt;&amp;lt;/w:r&amp;gt;&amp;lt;w:bookmarkEnd w:id="1283" /&amp;gt;&amp;lt;w:r&amp;gt;&amp;lt;w:rPr&amp;gt;&amp;lt;w:b /&amp;gt;&amp;lt;/w:rPr&amp;gt;&amp;lt;w:t xml:space="preserve"&amp;gt;.  &amp;lt;/w:t&amp;gt;&amp;lt;/w:r&amp;gt;&amp;lt;w:bookmarkStart w:id="1288" w:name="_STATUTE_HEADNOTE__6246a531_9ab4_4198_b5" /&amp;gt;&amp;lt;w:r&amp;gt;&amp;lt;w:rPr&amp;gt;&amp;lt;w:b /&amp;gt;&amp;lt;/w:rPr&amp;gt;&amp;lt;w:t&amp;gt;Records submitted to department.&amp;lt;/w:t&amp;gt;&amp;lt;/w:r&amp;gt;&amp;lt;w:r w:rsidRPr="00292886"&amp;gt;&amp;lt;w:t xml:space="preserve"&amp;gt; &amp;lt;/w:t&amp;gt;&amp;lt;/w:r&amp;gt;&amp;lt;w:bookmarkStart w:id="1289" w:name="_STATUTE_CONTENT__3764dac4_20cb_4d00_a77" /&amp;gt;&amp;lt;w:bookmarkEnd w:id="1288" /&amp;gt;&amp;lt;w:r w:rsidRPr="00292886"&amp;gt;&amp;lt;w:t xml:space="preserve"&amp;gt;A &amp;lt;/w:t&amp;gt;&amp;lt;/w:r&amp;gt;&amp;lt;w:r&amp;gt;&amp;lt;w:t&amp;gt;health care facility&amp;lt;/w:t&amp;gt;&amp;lt;/w:r&amp;gt;&amp;lt;w:r w:rsidRPr="00292886"&amp;gt;&amp;lt;w:t xml:space="preserve"&amp;gt; shall submit all records &amp;lt;/w:t&amp;gt;&amp;lt;/w:r&amp;gt;&amp;lt;w:bookmarkStart w:id="1290" w:name="_LINE__19_d6128e2b_05b4_4eee_b85f_fa80db" /&amp;gt;&amp;lt;w:bookmarkEnd w:id="1286" /&amp;gt;&amp;lt;w:r w:rsidRPr="00292886"&amp;gt;&amp;lt;w:t xml:space="preserve"&amp;gt;under this section to the department as a condition of licensure under chapter 405.  &amp;lt;/w:t&amp;gt;&amp;lt;/w:r&amp;gt;&amp;lt;w:r&amp;gt;&amp;lt;w:t xml:space="preserve"&amp;gt;The &amp;lt;/w:t&amp;gt;&amp;lt;/w:r&amp;gt;&amp;lt;w:bookmarkStart w:id="1291" w:name="_LINE__20_6b64575c_0b59_40af_bb61_174070" /&amp;gt;&amp;lt;w:bookmarkEnd w:id="1290" /&amp;gt;&amp;lt;w:r&amp;gt;&amp;lt;w:t&amp;gt;chief nursing officer shall certify that r&amp;lt;/w:t&amp;gt;&amp;lt;/w:r&amp;gt;&amp;lt;w:r w:rsidRPr="00292886"&amp;gt;&amp;lt;w:t xml:space="preserve"&amp;gt;ecords submitted to the department pursuant to this &amp;lt;/w:t&amp;gt;&amp;lt;/w:r&amp;gt;&amp;lt;w:bookmarkStart w:id="1292" w:name="_LINE__21_d72a8d1d_4514_4947_b282_ddaae7" /&amp;gt;&amp;lt;w:bookmarkEnd w:id="1291" /&amp;gt;&amp;lt;w:r&amp;gt;&amp;lt;w:t&amp;gt;subsection&amp;lt;/w:t&amp;gt;&amp;lt;/w:r&amp;gt;&amp;lt;w:r w:rsidRPr="00292886"&amp;gt;&amp;lt;w:t xml:space="preserve"&amp;gt; completely and accurately reflect staffing assignments in each patient care unit.  &amp;lt;/w:t&amp;gt;&amp;lt;/w:r&amp;gt;&amp;lt;w:bookmarkStart w:id="1293" w:name="_LINE__22_7d4e4a10_5d61_49e1_9e28_0c78e3" /&amp;gt;&amp;lt;w:bookmarkEnd w:id="1292" /&amp;gt;&amp;lt;w:r w:rsidRPr="00292886"&amp;gt;&amp;lt;w:t xml:space="preserve"&amp;gt;The certification must be executed under penalty of perjury and must contain an express &amp;lt;/w:t&amp;gt;&amp;lt;/w:r&amp;gt;&amp;lt;w:bookmarkStart w:id="1294" w:name="_LINE__23_ba9fe48f_41be_457b_98cb_f252b8" /&amp;gt;&amp;lt;w:bookmarkEnd w:id="1293" /&amp;gt;&amp;lt;w:r w:rsidRPr="00292886"&amp;gt;&amp;lt;w:t xml:space="preserve"&amp;gt;acknowledgment that any false statement constitutes fraud and is subject to criminal &amp;lt;/w:t&amp;gt;&amp;lt;/w:r&amp;gt;&amp;lt;w:bookmarkStart w:id="1295" w:name="_LINE__24_8f3fa57e_2d5b_4738_8149_3a8222" /&amp;gt;&amp;lt;w:bookmarkEnd w:id="1294" /&amp;gt;&amp;lt;w:r w:rsidRPr="00292886"&amp;gt;&amp;lt;w:t&amp;gt;prosecution or civil penalties.&amp;lt;/w:t&amp;gt;&amp;lt;/w:r&amp;gt;&amp;lt;w:bookmarkEnd w:id="1295" /&amp;gt;&amp;lt;/w:ins&amp;gt;&amp;lt;/w:p&amp;gt;&amp;lt;w:p w:rsidR="00E36D40" w:rsidRPr="00292886" w:rsidRDefault="00E36D40" w:rsidP="00E36D40"&amp;gt;&amp;lt;w:pPr&amp;gt;&amp;lt;w:ind w:left="360" w:firstLine="360" /&amp;gt;&amp;lt;w:rPr&amp;gt;&amp;lt;w:ins w:id="1296" w:author="BPS" w:date="2023-04-03T08:05:00Z" /&amp;gt;&amp;lt;/w:rPr&amp;gt;&amp;lt;/w:pPr&amp;gt;&amp;lt;w:bookmarkStart w:id="1297" w:name="_STATUTE_NUMBER__45c59cbd_6c26_4a22_8871" /&amp;gt;&amp;lt;w:bookmarkStart w:id="1298" w:name="_STATUTE_SS__abbb5d33_7755_4f4a_a7f7_fdf" /&amp;gt;&amp;lt;w:bookmarkStart w:id="1299" w:name="_PAR__11_b17574c0_72be_4230_9644_e120315" /&amp;gt;&amp;lt;w:bookmarkStart w:id="1300" w:name="_LINE__25_6988fbe0_1a4f_401f_80eb_de8bc6" /&amp;gt;&amp;lt;w:bookmarkEnd w:id="1284" /&amp;gt;&amp;lt;w:bookmarkEnd w:id="1285" /&amp;gt;&amp;lt;w:bookmarkEnd w:id="1289" /&amp;gt;&amp;lt;w:ins w:id="1301" w:author="BPS" w:date="2023-04-03T08:05:00Z"&amp;gt;&amp;lt;w:r&amp;gt;&amp;lt;w:rPr&amp;gt;&amp;lt;w:b /&amp;gt;&amp;lt;/w:rPr&amp;gt;&amp;lt;w:t&amp;gt;4&amp;lt;/w:t&amp;gt;&amp;lt;/w:r&amp;gt;&amp;lt;w:bookmarkEnd w:id="1297" /&amp;gt;&amp;lt;w:r&amp;gt;&amp;lt;w:rPr&amp;gt;&amp;lt;w:b /&amp;gt;&amp;lt;/w:rPr&amp;gt;&amp;lt;w:t xml:space="preserve"&amp;gt;.  &amp;lt;/w:t&amp;gt;&amp;lt;/w:r&amp;gt;&amp;lt;w:bookmarkStart w:id="1302" w:name="_STATUTE_HEADNOTE__c766c545_3f43_404a_96" /&amp;gt;&amp;lt;w:r&amp;gt;&amp;lt;w:rPr&amp;gt;&amp;lt;w:b /&amp;gt;&amp;lt;/w:rPr&amp;gt;&amp;lt;w:t xml:space="preserve"&amp;gt;Notice requirements. &amp;lt;/w:t&amp;gt;&amp;lt;/w:r&amp;gt;&amp;lt;w:r w:rsidRPr="00292886"&amp;gt;&amp;lt;w:t xml:space="preserve"&amp;gt; &amp;lt;/w:t&amp;gt;&amp;lt;/w:r&amp;gt;&amp;lt;w:bookmarkStart w:id="1303" w:name="_STATUTE_CONTENT__9bb9c9b1_bdb0_4d1d_992" /&amp;gt;&amp;lt;w:bookmarkEnd w:id="1302" /&amp;gt;&amp;lt;w:r w:rsidRPr="00292886"&amp;gt;&amp;lt;w:t xml:space="preserve"&amp;gt;A &amp;lt;/w:t&amp;gt;&amp;lt;/w:r&amp;gt;&amp;lt;w:r&amp;gt;&amp;lt;w:t&amp;gt;health care facility&amp;lt;/w:t&amp;gt;&amp;lt;/w:r&amp;gt;&amp;lt;w:r w:rsidRPr="00292886"&amp;gt;&amp;lt;w:t xml:space="preserve"&amp;gt; shall post in each patient care unit a &amp;lt;/w:t&amp;gt;&amp;lt;/w:r&amp;gt;&amp;lt;w:bookmarkStart w:id="1304" w:name="_LINE__26_943417b7_6ff0_4d9c_827b_2f6244" /&amp;gt;&amp;lt;w:bookmarkEnd w:id="1300" /&amp;gt;&amp;lt;w:r w:rsidRPr="00292886"&amp;gt;&amp;lt;w:t&amp;gt;notice in a form specified by department rule that:&amp;lt;/w:t&amp;gt;&amp;lt;/w:r&amp;gt;&amp;lt;w:bookmarkEnd w:id="1304" /&amp;gt;&amp;lt;/w:ins&amp;gt;&amp;lt;/w:p&amp;gt;&amp;lt;w:p w:rsidR="00E36D40" w:rsidRPr="00292886" w:rsidRDefault="00E36D40" w:rsidP="00E36D40"&amp;gt;&amp;lt;w:pPr&amp;gt;&amp;lt;w:ind w:left="720" /&amp;gt;&amp;lt;w:rPr&amp;gt;&amp;lt;w:ins w:id="1305" w:author="BPS" w:date="2023-04-03T08:05:00Z" /&amp;gt;&amp;lt;/w:rPr&amp;gt;&amp;lt;/w:pPr&amp;gt;&amp;lt;w:bookmarkStart w:id="1306" w:name="_STATUTE_NUMBER__bcba0210_6ba1_4eeb_ac60" /&amp;gt;&amp;lt;w:bookmarkStart w:id="1307" w:name="_STATUTE_P__dcb13f60_1822_4f2a_8c27_6b8d" /&amp;gt;&amp;lt;w:bookmarkStart w:id="1308" w:name="_PAR__12_b0e8603f_f475_4b6b_a1e1_7743296" /&amp;gt;&amp;lt;w:bookmarkStart w:id="1309" w:name="_LINE__27_70cb4e6b_786b_4bd0_a98b_c64740" /&amp;gt;&amp;lt;w:bookmarkEnd w:id="1299" /&amp;gt;&amp;lt;w:bookmarkEnd w:id="1303" /&amp;gt;&amp;lt;w:ins w:id="1310" w:author="BPS" w:date="2023-04-03T08:05:00Z"&amp;gt;&amp;lt;w:r&amp;gt;&amp;lt;w:t&amp;gt;A&amp;lt;/w:t&amp;gt;&amp;lt;/w:r&amp;gt;&amp;lt;w:bookmarkEnd w:id="1306" /&amp;gt;&amp;lt;w:r&amp;gt;&amp;lt;w:t xml:space="preserve"&amp;gt;. &amp;lt;/w:t&amp;gt;&amp;lt;/w:r&amp;gt;&amp;lt;w:r w:rsidRPr="00292886"&amp;gt;&amp;lt;w:t xml:space="preserve"&amp;gt; &amp;lt;/w:t&amp;gt;&amp;lt;/w:r&amp;gt;&amp;lt;w:bookmarkStart w:id="1311" w:name="_STATUTE_CONTENT__d740dc2a_ce1b_4e25_b1e" /&amp;gt;&amp;lt;w:r w:rsidRPr="00292886"&amp;gt;&amp;lt;w:t&amp;gt;Explains the requirements of record maintenance under this section;&amp;lt;/w:t&amp;gt;&amp;lt;/w:r&amp;gt;&amp;lt;w:bookmarkEnd w:id="1309" /&amp;gt;&amp;lt;/w:ins&amp;gt;&amp;lt;/w:p&amp;gt;&amp;lt;w:p w:rsidR="00E36D40" w:rsidRPr="00292886" w:rsidRDefault="00E36D40" w:rsidP="00E36D40"&amp;gt;&amp;lt;w:pPr&amp;gt;&amp;lt;w:ind w:left="720" /&amp;gt;&amp;lt;w:rPr&amp;gt;&amp;lt;w:ins w:id="1312" w:author="BPS" w:date="2023-04-03T08:05:00Z" /&amp;gt;&amp;lt;/w:rPr&amp;gt;&amp;lt;/w:pPr&amp;gt;&amp;lt;w:bookmarkStart w:id="1313" w:name="_STATUTE_NUMBER__9342750e_5b91_44d0_92cd" /&amp;gt;&amp;lt;w:bookmarkStart w:id="1314" w:name="_STATUTE_P__4928b0cb_fafd_4b6a_a251_84cc" /&amp;gt;&amp;lt;w:bookmarkStart w:id="1315" w:name="_PAR__13_1a42d418_1045_454d_81be_41936b4" /&amp;gt;&amp;lt;w:bookmarkStart w:id="1316" w:name="_LINE__28_8952885a_3d11_4c52_8589_ec829f" /&amp;gt;&amp;lt;w:bookmarkEnd w:id="1307" /&amp;gt;&amp;lt;w:bookmarkEnd w:id="1308" /&amp;gt;&amp;lt;w:bookmarkEnd w:id="1311" /&amp;gt;&amp;lt;w:ins w:id="1317" w:author="BPS" w:date="2023-04-03T08:05:00Z"&amp;gt;&amp;lt;w:r&amp;gt;&amp;lt;w:t&amp;gt;B&amp;lt;/w:t&amp;gt;&amp;lt;/w:r&amp;gt;&amp;lt;w:bookmarkEnd w:id="1313" /&amp;gt;&amp;lt;w:r&amp;gt;&amp;lt;w:t xml:space="preserve"&amp;gt;. &amp;lt;/w:t&amp;gt;&amp;lt;/w:r&amp;gt;&amp;lt;w:r w:rsidRPr="00292886"&amp;gt;&amp;lt;w:t xml:space="preserve"&amp;gt; &amp;lt;/w:t&amp;gt;&amp;lt;/w:r&amp;gt;&amp;lt;w:bookmarkStart w:id="1318" w:name="_STATUTE_CONTENT__2ebe54ba_d628_4ad4_a3a" /&amp;gt;&amp;lt;w:r w:rsidRPr="00292886"&amp;gt;&amp;lt;w:t xml:space="preserve"&amp;gt;Includes actual direct-care registered nurse staffing assignments &amp;lt;/w:t&amp;gt;&amp;lt;/w:r&amp;gt;&amp;lt;w:r&amp;gt;&amp;lt;w:t&amp;gt;in&amp;lt;/w:t&amp;gt;&amp;lt;/w:r&amp;gt;&amp;lt;w:r w:rsidRPr="00292886"&amp;gt;&amp;lt;w:t xml:space="preserve"&amp;gt; each patient care &amp;lt;/w:t&amp;gt;&amp;lt;/w:r&amp;gt;&amp;lt;w:bookmarkStart w:id="1319" w:name="_LINE__29_d31fa8b5_2c6b_4bba_a41a_11fba0" /&amp;gt;&amp;lt;w:bookmarkEnd w:id="1316" /&amp;gt;&amp;lt;w:r w:rsidRPr="00292886"&amp;gt;&amp;lt;w:t&amp;gt;unit during each shift;&amp;lt;/w:t&amp;gt;&amp;lt;/w:r&amp;gt;&amp;lt;w:bookmarkEnd w:id="1319" /&amp;gt;&amp;lt;/w:ins&amp;gt;&amp;lt;/w:p&amp;gt;&amp;lt;w:p w:rsidR="00E36D40" w:rsidRPr="00292886" w:rsidRDefault="00E36D40" w:rsidP="00E36D40"&amp;gt;&amp;lt;w:pPr&amp;gt;&amp;lt;w:ind w:left="720" /&amp;gt;&amp;lt;w:rPr&amp;gt;&amp;lt;w:ins w:id="1320" w:author="BPS" w:date="2023-04-03T08:05:00Z" /&amp;gt;&amp;lt;/w:rPr&amp;gt;&amp;lt;/w:pPr&amp;gt;&amp;lt;w:bookmarkStart w:id="1321" w:name="_STATUTE_NUMBER__36f8ea8e_da8d_436e_ae72" /&amp;gt;&amp;lt;w:bookmarkStart w:id="1322" w:name="_STATUTE_P__47f3ad21_af44_4897_a0a0_0ff1" /&amp;gt;&amp;lt;w:bookmarkStart w:id="1323" w:name="_PAR__14_12b56df2_e23a_4c7b_808a_1b4c5f6" /&amp;gt;&amp;lt;w:bookmarkStart w:id="1324" w:name="_LINE__30_c6a6277c_9506_422d_b0c2_ef1382" /&amp;gt;&amp;lt;w:bookmarkEnd w:id="1314" /&amp;gt;&amp;lt;w:bookmarkEnd w:id="1315" /&amp;gt;&amp;lt;w:bookmarkEnd w:id="1318" /&amp;gt;&amp;lt;w:ins w:id="1325" w:author="BPS" w:date="2023-04-03T08:05:00Z"&amp;gt;&amp;lt;w:r&amp;gt;&amp;lt;w:t&amp;gt;C&amp;lt;/w:t&amp;gt;&amp;lt;/w:r&amp;gt;&amp;lt;w:bookmarkEnd w:id="1321" /&amp;gt;&amp;lt;w:r&amp;gt;&amp;lt;w:t xml:space="preserve"&amp;gt;. &amp;lt;/w:t&amp;gt;&amp;lt;/w:r&amp;gt;&amp;lt;w:r w:rsidRPr="00292886"&amp;gt;&amp;lt;w:t xml:space="preserve"&amp;gt; &amp;lt;/w:t&amp;gt;&amp;lt;/w:r&amp;gt;&amp;lt;w:bookmarkStart w:id="1326" w:name="_STATUTE_CONTENT__913a5398_ee55_433f_a38" /&amp;gt;&amp;lt;w:r w:rsidRPr="00292886"&amp;gt;&amp;lt;w:t&amp;gt;Includes the actual number of ancillary staff&amp;lt;/w:t&amp;gt;&amp;lt;/w:r&amp;gt;&amp;lt;w:r&amp;gt;&amp;lt;w:t xml:space="preserve"&amp;gt; persons&amp;lt;/w:t&amp;gt;&amp;lt;/w:r&amp;gt;&amp;lt;w:r w:rsidRPr="00292886"&amp;gt;&amp;lt;w:t xml:space="preserve"&amp;gt; and &amp;lt;/w:t&amp;gt;&amp;lt;/w:r&amp;gt;&amp;lt;w:r&amp;gt;&amp;lt;w:t xml:space="preserve"&amp;gt;the &amp;lt;/w:t&amp;gt;&amp;lt;/w:r&amp;gt;&amp;lt;w:r w:rsidRPr="00292886"&amp;gt;&amp;lt;w:t xml:space="preserve"&amp;gt;skill mix of &amp;lt;/w:t&amp;gt;&amp;lt;/w:r&amp;gt;&amp;lt;w:r&amp;gt;&amp;lt;w:t xml:space="preserve"&amp;gt;the &amp;lt;/w:t&amp;gt;&amp;lt;/w:r&amp;gt;&amp;lt;w:bookmarkStart w:id="1327" w:name="_LINE__31_b6751635_0937_47ab_8bcd_c1aa16" /&amp;gt;&amp;lt;w:bookmarkEnd w:id="1324" /&amp;gt;&amp;lt;w:r w:rsidRPr="00292886"&amp;gt;&amp;lt;w:t&amp;gt;ancillary staff&amp;lt;/w:t&amp;gt;&amp;lt;/w:r&amp;gt;&amp;lt;w:r&amp;gt;&amp;lt;w:t xml:space="preserve"&amp;gt; persons&amp;lt;/w:t&amp;gt;&amp;lt;/w:r&amp;gt;&amp;lt;w:r w:rsidRPr="00292886"&amp;gt;&amp;lt;w:t xml:space="preserve"&amp;gt; in each patient care unit during each shift;&amp;lt;/w:t&amp;gt;&amp;lt;/w:r&amp;gt;&amp;lt;w:bookmarkEnd w:id="1327" /&amp;gt;&amp;lt;/w:ins&amp;gt;&amp;lt;/w:p&amp;gt;&amp;lt;w:p w:rsidR="00E36D40" w:rsidRPr="00292886" w:rsidRDefault="00E36D40" w:rsidP="00E36D40"&amp;gt;&amp;lt;w:pPr&amp;gt;&amp;lt;w:ind w:left="720" /&amp;gt;&amp;lt;w:rPr&amp;gt;&amp;lt;w:ins w:id="1328" w:author="BPS" w:date="2023-04-03T08:05:00Z" /&amp;gt;&amp;lt;/w:rPr&amp;gt;&amp;lt;/w:pPr&amp;gt;&amp;lt;w:bookmarkStart w:id="1329" w:name="_STATUTE_NUMBER__3418800d_94f0_463e_8989" /&amp;gt;&amp;lt;w:bookmarkStart w:id="1330" w:name="_STATUTE_P__1e0e52be_5f37_4501_aa8b_cc8d" /&amp;gt;&amp;lt;w:bookmarkStart w:id="1331" w:name="_PAR__15_991d415c_6023_4f43_a94e_399aabb" /&amp;gt;&amp;lt;w:bookmarkStart w:id="1332" w:name="_LINE__32_ee0942de_ceb8_4dc1_8d2c_841803" /&amp;gt;&amp;lt;w:bookmarkEnd w:id="1322" /&amp;gt;&amp;lt;w:bookmarkEnd w:id="1323" /&amp;gt;&amp;lt;w:bookmarkEnd w:id="1326" /&amp;gt;&amp;lt;w:ins w:id="1333" w:author="BPS" w:date="2023-04-03T08:05:00Z"&amp;gt;&amp;lt;w:r&amp;gt;&amp;lt;w:t&amp;gt;D&amp;lt;/w:t&amp;gt;&amp;lt;/w:r&amp;gt;&amp;lt;w:bookmarkEnd w:id="1329" /&amp;gt;&amp;lt;w:r&amp;gt;&amp;lt;w:t xml:space="preserve"&amp;gt;. &amp;lt;/w:t&amp;gt;&amp;lt;/w:r&amp;gt;&amp;lt;w:r w:rsidRPr="00292886"&amp;gt;&amp;lt;w:t xml:space="preserve"&amp;gt; &amp;lt;/w:t&amp;gt;&amp;lt;/w:r&amp;gt;&amp;lt;w:bookmarkStart w:id="1334" w:name="_STATUTE_CONTENT__8be7e87d_3210_4da2_a1e" /&amp;gt;&amp;lt;w:r w:rsidRPr="00292886"&amp;gt;&amp;lt;w:t xml:space="preserve"&amp;gt;Identifies the variance between the required and actual staffing assignments in each &amp;lt;/w:t&amp;gt;&amp;lt;/w:r&amp;gt;&amp;lt;w:bookmarkStart w:id="1335" w:name="_LINE__33_f2a518cc_caaa_4555_aad7_70b3c7" /&amp;gt;&amp;lt;w:bookmarkEnd w:id="1332" /&amp;gt;&amp;lt;w:r w:rsidRPr="00292886"&amp;gt;&amp;lt;w:t&amp;gt;patient care unit during each shift; and&amp;lt;/w:t&amp;gt;&amp;lt;/w:r&amp;gt;&amp;lt;w:bookmarkEnd w:id="1335" /&amp;gt;&amp;lt;/w:ins&amp;gt;&amp;lt;/w:p&amp;gt;&amp;lt;w:p w:rsidR="00E36D40" w:rsidRDefault="00E36D40" w:rsidP="00E36D40"&amp;gt;&amp;lt;w:pPr&amp;gt;&amp;lt;w:ind w:left="720" /&amp;gt;&amp;lt;w:rPr&amp;gt;&amp;lt;w:ins w:id="1336" w:author="BPS" w:date="2023-04-03T08:05:00Z" /&amp;gt;&amp;lt;/w:rPr&amp;gt;&amp;lt;/w:pPr&amp;gt;&amp;lt;w:bookmarkStart w:id="1337" w:name="_STATUTE_NUMBER__989073ab_7bdc_4760_aa04" /&amp;gt;&amp;lt;w:bookmarkStart w:id="1338" w:name="_STATUTE_P__21fdbb3f_580d_486a_a2b2_e587" /&amp;gt;&amp;lt;w:bookmarkStart w:id="1339" w:name="_PAR__16_bc2424e7_b740_457b_94b8_cc50703" /&amp;gt;&amp;lt;w:bookmarkStart w:id="1340" w:name="_LINE__34_b339b28a_1eb4_4a61_b2dc_46ba5a" /&amp;gt;&amp;lt;w:bookmarkEnd w:id="1330" /&amp;gt;&amp;lt;w:bookmarkEnd w:id="1331" /&amp;gt;&amp;lt;w:bookmarkEnd w:id="1334" /&amp;gt;&amp;lt;w:ins w:id="1341" w:author="BPS" w:date="2023-04-03T08:05:00Z"&amp;gt;&amp;lt;w:r&amp;gt;&amp;lt;w:t&amp;gt;E&amp;lt;/w:t&amp;gt;&amp;lt;/w:r&amp;gt;&amp;lt;w:bookmarkEnd w:id="1337" /&amp;gt;&amp;lt;w:r&amp;gt;&amp;lt;w:t xml:space="preserve"&amp;gt;. &amp;lt;/w:t&amp;gt;&amp;lt;/w:r&amp;gt;&amp;lt;w:r w:rsidRPr="00292886"&amp;gt;&amp;lt;w:t xml:space="preserve"&amp;gt; &amp;lt;/w:t&amp;gt;&amp;lt;/w:r&amp;gt;&amp;lt;w:bookmarkStart w:id="1342" w:name="_STATUTE_CONTENT__8ad1fdca_d19e_4a7f_bcf" /&amp;gt;&amp;lt;w:r w:rsidRPr="00292886"&amp;gt;&amp;lt;w:t xml:space="preserve"&amp;gt;Is visible, conspicuous and accessible to &amp;lt;/w:t&amp;gt;&amp;lt;/w:r&amp;gt;&amp;lt;w:r&amp;gt;&amp;lt;w:t&amp;gt;health care facility&amp;lt;/w:t&amp;gt;&amp;lt;/w:r&amp;gt;&amp;lt;w:r w:rsidRPr="00292886"&amp;gt;&amp;lt;w:t xml:space="preserve"&amp;gt; staff, patients and the &amp;lt;/w:t&amp;gt;&amp;lt;/w:r&amp;gt;&amp;lt;w:bookmarkStart w:id="1343" w:name="_LINE__35_468ddd0a_5996_4358_a4a6_e0d61b" /&amp;gt;&amp;lt;w:bookmarkEnd w:id="1340" /&amp;gt;&amp;lt;w:r w:rsidRPr="00292886"&amp;gt;&amp;lt;w:t&amp;gt;public.&amp;lt;/w:t&amp;gt;&amp;lt;/w:r&amp;gt;&amp;lt;w:bookmarkEnd w:id="1343" /&amp;gt;&amp;lt;/w:ins&amp;gt;&amp;lt;/w:p&amp;gt;&amp;lt;w:p w:rsidR="00E36D40" w:rsidRPr="00292886" w:rsidRDefault="00E36D40" w:rsidP="00E36D40"&amp;gt;&amp;lt;w:pPr&amp;gt;&amp;lt;w:ind w:left="360" w:firstLine="360" /&amp;gt;&amp;lt;w:rPr&amp;gt;&amp;lt;w:ins w:id="1344" w:author="BPS" w:date="2023-04-03T08:05:00Z" /&amp;gt;&amp;lt;/w:rPr&amp;gt;&amp;lt;/w:pPr&amp;gt;&amp;lt;w:bookmarkStart w:id="1345" w:name="_STATUTE_NUMBER__eb934dc6_de95_4a82_8ec6" /&amp;gt;&amp;lt;w:bookmarkStart w:id="1346" w:name="_STATUTE_SS__ea0c3aa5_f6c0_4d5d_97fc_309" /&amp;gt;&amp;lt;w:bookmarkStart w:id="1347" w:name="_PAR__17_ab305013_4301_4959_8b41_c3300c1" /&amp;gt;&amp;lt;w:bookmarkStart w:id="1348" w:name="_LINE__36_8d1bb585_8a72_4694_a2a9_0147ef" /&amp;gt;&amp;lt;w:bookmarkEnd w:id="1298" /&amp;gt;&amp;lt;w:bookmarkEnd w:id="1338" /&amp;gt;&amp;lt;w:bookmarkEnd w:id="1339" /&amp;gt;&amp;lt;w:bookmarkEnd w:id="1342" /&amp;gt;&amp;lt;w:ins w:id="1349" w:author="BPS" w:date="2023-04-03T08:05:00Z"&amp;gt;&amp;lt;w:r&amp;gt;&amp;lt;w:rPr&amp;gt;&amp;lt;w:b /&amp;gt;&amp;lt;/w:rPr&amp;gt;&amp;lt;w:t&amp;gt;5&amp;lt;/w:t&amp;gt;&amp;lt;/w:r&amp;gt;&amp;lt;w:bookmarkEnd w:id="1345" /&amp;gt;&amp;lt;w:r&amp;gt;&amp;lt;w:rPr&amp;gt;&amp;lt;w:b /&amp;gt;&amp;lt;/w:rPr&amp;gt;&amp;lt;w:t xml:space="preserve"&amp;gt;.  &amp;lt;/w:t&amp;gt;&amp;lt;/w:r&amp;gt;&amp;lt;w:bookmarkStart w:id="1350" w:name="_STATUTE_HEADNOTE__59469768_32cf_462c_83" /&amp;gt;&amp;lt;w:r&amp;gt;&amp;lt;w:rPr&amp;gt;&amp;lt;w:b /&amp;gt;&amp;lt;/w:rPr&amp;gt;&amp;lt;w:t xml:space="preserve"&amp;gt;Records publicly accessible. &amp;lt;/w:t&amp;gt;&amp;lt;/w:r&amp;gt;&amp;lt;w:r&amp;gt;&amp;lt;w:t xml:space="preserve"&amp;gt; &amp;lt;/w:t&amp;gt;&amp;lt;/w:r&amp;gt;&amp;lt;w:bookmarkStart w:id="1351" w:name="_STATUTE_CONTENT__278b3008_66c2_4789_9f3" /&amp;gt;&amp;lt;w:bookmarkEnd w:id="1350" /&amp;gt;&amp;lt;w:r&amp;gt;&amp;lt;w:t xml:space="preserve"&amp;gt;Records maintained under this section must be made &amp;lt;/w:t&amp;gt;&amp;lt;/w:r&amp;gt;&amp;lt;w:bookmarkStart w:id="1352" w:name="_LINE__37_6ef4502a_86c7_40bc_9f8a_e100ba" /&amp;gt;&amp;lt;w:bookmarkEnd w:id="1348" /&amp;gt;&amp;lt;w:r&amp;gt;&amp;lt;w:t xml:space="preserve"&amp;gt;available to the department, direct-care registered nurses, a nurse's collective bargaining &amp;lt;/w:t&amp;gt;&amp;lt;/w:r&amp;gt;&amp;lt;w:bookmarkStart w:id="1353" w:name="_LINE__38_3fb00edc_68a8_41d9_a0d5_4f8716" /&amp;gt;&amp;lt;w:bookmarkEnd w:id="1352" /&amp;gt;&amp;lt;w:r&amp;gt;&amp;lt;w:t&amp;gt;representative and the public.&amp;lt;/w:t&amp;gt;&amp;lt;/w:r&amp;gt;&amp;lt;w:bookmarkEnd w:id="1353" /&amp;gt;&amp;lt;/w:ins&amp;gt;&amp;lt;/w:p&amp;gt;&amp;lt;w:p w:rsidR="00E36D40" w:rsidRPr="00292886" w:rsidRDefault="00E36D40" w:rsidP="00E36D40"&amp;gt;&amp;lt;w:pPr&amp;gt;&amp;lt;w:ind w:left="1080" w:hanging="720" /&amp;gt;&amp;lt;w:rPr&amp;gt;&amp;lt;w:ins w:id="1354" w:author="BPS" w:date="2023-04-03T08:05:00Z" /&amp;gt;&amp;lt;/w:rPr&amp;gt;&amp;lt;/w:pPr&amp;gt;&amp;lt;w:bookmarkStart w:id="1355" w:name="_STATUTE_S__e4d29306_cfc2_4d6c_a2ad_f8d4" /&amp;gt;&amp;lt;w:bookmarkStart w:id="1356" w:name="_PAR__18_8123b0d8_e87f_485d_91a8_ebbf9d7" /&amp;gt;&amp;lt;w:bookmarkStart w:id="1357" w:name="_LINE__39_caa96eb0_009a_4331_82e2_1c58cc" /&amp;gt;&amp;lt;w:bookmarkEnd w:id="1210" /&amp;gt;&amp;lt;w:bookmarkEnd w:id="1346" /&amp;gt;&amp;lt;w:bookmarkEnd w:id="1347" /&amp;gt;&amp;lt;w:bookmarkEnd w:id="1351" /&amp;gt;&amp;lt;w:ins w:id="1358" w:author="BPS" w:date="2023-04-03T08:05:00Z"&amp;gt;&amp;lt;w:r w:rsidRPr="00292886"&amp;gt;&amp;lt;w:rPr&amp;gt;&amp;lt;w:b /&amp;gt;&amp;lt;/w:rPr&amp;gt;&amp;lt;w:t&amp;gt;§&amp;lt;/w:t&amp;gt;&amp;lt;/w:r&amp;gt;&amp;lt;w:bookmarkStart w:id="1359" w:name="_STATUTE_NUMBER__1fa79fe6_3fdc_4053_8f9b" /&amp;gt;&amp;lt;w:r w:rsidRPr="00292886"&amp;gt;&amp;lt;w:rPr&amp;gt;&amp;lt;w:b /&amp;gt;&amp;lt;/w:rPr&amp;gt;&amp;lt;w:t&amp;gt;1801&amp;lt;/w:t&amp;gt;&amp;lt;/w:r&amp;gt;&amp;lt;w:bookmarkEnd w:id="1359" /&amp;gt;&amp;lt;w:r w:rsidRPr="00292886"&amp;gt;&amp;lt;w:rPr&amp;gt;&amp;lt;w:b /&amp;gt;&amp;lt;/w:rPr&amp;gt;&amp;lt;w:t xml:space="preserve"&amp;gt;. &amp;lt;/w:t&amp;gt;&amp;lt;/w:r&amp;gt;&amp;lt;w:bookmarkStart w:id="1360" w:name="_STATUTE_HEADNOTE__ba59f112_fe89_440a_81" /&amp;gt;&amp;lt;w:r w:rsidRPr="00292886"&amp;gt;&amp;lt;w:rPr&amp;gt;&amp;lt;w:b /&amp;gt;&amp;lt;/w:rPr&amp;gt;&amp;lt;w:t&amp;gt;Audits&amp;lt;/w:t&amp;gt;&amp;lt;/w:r&amp;gt;&amp;lt;w:bookmarkEnd w:id="1357" /&amp;gt;&amp;lt;w:bookmarkEnd w:id="1360" /&amp;gt;&amp;lt;/w:ins&amp;gt;&amp;lt;/w:p&amp;gt;&amp;lt;w:p w:rsidR="00E36D40" w:rsidRPr="00292886" w:rsidRDefault="00E36D40" w:rsidP="00E36D40"&amp;gt;&amp;lt;w:pPr&amp;gt;&amp;lt;w:ind w:left="360" w:firstLine="360" /&amp;gt;&amp;lt;w:rPr&amp;gt;&amp;lt;w:ins w:id="1361" w:author="BPS" w:date="2023-04-03T08:05:00Z" /&amp;gt;&amp;lt;/w:rPr&amp;gt;&amp;lt;/w:pPr&amp;gt;&amp;lt;w:bookmarkStart w:id="1362" w:name="_STATUTE_P__efe643e0_759a_4a86_96c5_9bcf" /&amp;gt;&amp;lt;w:bookmarkStart w:id="1363" w:name="_STATUTE_CONTENT__96b98110_0283_466f_930" /&amp;gt;&amp;lt;w:bookmarkStart w:id="1364" w:name="_PAGE__10_c67cf865_ac20_439c_9548_cc8225" /&amp;gt;&amp;lt;w:bookmarkStart w:id="1365" w:name="_PAR__1_ace6eb8c_5549_426e_a980_674ec549" /&amp;gt;&amp;lt;w:bookmarkStart w:id="1366" w:name="_LINE__1_aec362d1_69fc_4766_8c33_a111cce" /&amp;gt;&amp;lt;w:bookmarkEnd w:id="1211" /&amp;gt;&amp;lt;w:bookmarkEnd w:id="1356" /&amp;gt;&amp;lt;w:ins w:id="1367" w:author="BPS" w:date="2023-04-03T08:05:00Z"&amp;gt;&amp;lt;w:r w:rsidRPr="00292886"&amp;gt;&amp;lt;w:t xml:space="preserve"&amp;gt;The department shall conduct periodic audits to ensure that a &amp;lt;/w:t&amp;gt;&amp;lt;/w:r&amp;gt;&amp;lt;w:r&amp;gt;&amp;lt;w:t&amp;gt;health care facility&amp;lt;/w:t&amp;gt;&amp;lt;/w:r&amp;gt;&amp;lt;w:r w:rsidRPr="00292886"&amp;gt;&amp;lt;w:t xml:space="preserve"&amp;gt; has &amp;lt;/w:t&amp;gt;&amp;lt;/w:r&amp;gt;&amp;lt;w:bookmarkStart w:id="1368" w:name="_LINE__2_ada39b6a_27a2_4dbd_b547_f31c42c" /&amp;gt;&amp;lt;w:bookmarkEnd w:id="1366" /&amp;gt;&amp;lt;w:r w:rsidRPr="00292886"&amp;gt;&amp;lt;w:t xml:space="preserve"&amp;gt;implemented the &amp;lt;/w:t&amp;gt;&amp;lt;/w:r&amp;gt;&amp;lt;w:r&amp;gt;&amp;lt;w:t&amp;gt;direct-care registered nurse staffing requirement pursuant to&amp;lt;/w:t&amp;gt;&amp;lt;/w:r&amp;gt;&amp;lt;w:r w:rsidRPr="00292886"&amp;gt;&amp;lt;w:t xml:space="preserve"&amp;gt; this chapter.&amp;lt;/w:t&amp;gt;&amp;lt;/w:r&amp;gt;&amp;lt;w:bookmarkEnd w:id="1368" /&amp;gt;&amp;lt;/w:ins&amp;gt;&amp;lt;/w:p&amp;gt;&amp;lt;w:p w:rsidR="00E36D40" w:rsidRPr="00AD00CB" w:rsidRDefault="00E36D40" w:rsidP="00E36D40"&amp;gt;&amp;lt;w:pPr&amp;gt;&amp;lt;w:ind w:left="1080" w:hanging="720" /&amp;gt;&amp;lt;w:rPr&amp;gt;&amp;lt;w:ins w:id="1369" w:author="BPS" w:date="2023-04-03T08:05:00Z" /&amp;gt;&amp;lt;/w:rPr&amp;gt;&amp;lt;/w:pPr&amp;gt;&amp;lt;w:bookmarkStart w:id="1370" w:name="_STATUTE_S__ccd22c57_c2c9_4227_a879_c6b1" /&amp;gt;&amp;lt;w:bookmarkStart w:id="1371" w:name="_PAR__2_f5f32d6e_3a47_4ad0_8481_13456f48" /&amp;gt;&amp;lt;w:bookmarkStart w:id="1372" w:name="_LINE__3_783006bd_098a_49b1_a123_907b72c" /&amp;gt;&amp;lt;w:bookmarkEnd w:id="1355" /&amp;gt;&amp;lt;w:bookmarkEnd w:id="1362" /&amp;gt;&amp;lt;w:bookmarkEnd w:id="1363" /&amp;gt;&amp;lt;w:bookmarkEnd w:id="1365" /&amp;gt;&amp;lt;w:ins w:id="1373" w:author="BPS" w:date="2023-04-03T08:05:00Z"&amp;gt;&amp;lt;w:r w:rsidRPr="00AD00CB"&amp;gt;&amp;lt;w:rPr&amp;gt;&amp;lt;w:b /&amp;gt;&amp;lt;/w:rPr&amp;gt;&amp;lt;w:t&amp;gt;§&amp;lt;/w:t&amp;gt;&amp;lt;/w:r&amp;gt;&amp;lt;w:bookmarkStart w:id="1374" w:name="_STATUTE_NUMBER__41a69172_6cf9_4c37_9176" /&amp;gt;&amp;lt;w:r w:rsidRPr="00AD00CB"&amp;gt;&amp;lt;w:rPr&amp;gt;&amp;lt;w:b /&amp;gt;&amp;lt;/w:rPr&amp;gt;&amp;lt;w:t&amp;gt;180&amp;lt;/w:t&amp;gt;&amp;lt;/w:r&amp;gt;&amp;lt;w:r&amp;gt;&amp;lt;w:rPr&amp;gt;&amp;lt;w:b /&amp;gt;&amp;lt;/w:rPr&amp;gt;&amp;lt;w:t&amp;gt;2&amp;lt;/w:t&amp;gt;&amp;lt;/w:r&amp;gt;&amp;lt;w:bookmarkEnd w:id="1374" /&amp;gt;&amp;lt;w:r w:rsidRPr="00AD00CB"&amp;gt;&amp;lt;w:rPr&amp;gt;&amp;lt;w:b /&amp;gt;&amp;lt;/w:rPr&amp;gt;&amp;lt;w:t xml:space="preserve"&amp;gt;. &amp;lt;/w:t&amp;gt;&amp;lt;/w:r&amp;gt;&amp;lt;w:bookmarkStart w:id="1375" w:name="_STATUTE_HEADNOTE__5c083433_390d_4a11_8b" /&amp;gt;&amp;lt;w:r w:rsidRPr="00AD00CB"&amp;gt;&amp;lt;w:rPr&amp;gt;&amp;lt;w:b /&amp;gt;&amp;lt;/w:rPr&amp;gt;&amp;lt;w:t&amp;gt;Administrative sanctions; investigation&amp;lt;/w:t&amp;gt;&amp;lt;/w:r&amp;gt;&amp;lt;w:bookmarkEnd w:id="1372" /&amp;gt;&amp;lt;w:bookmarkEnd w:id="1375" /&amp;gt;&amp;lt;/w:ins&amp;gt;&amp;lt;/w:p&amp;gt;&amp;lt;w:p w:rsidR="00E36D40" w:rsidRPr="00AD00CB" w:rsidRDefault="00E36D40" w:rsidP="00E36D40"&amp;gt;&amp;lt;w:pPr&amp;gt;&amp;lt;w:ind w:left="360" w:firstLine="360" /&amp;gt;&amp;lt;w:rPr&amp;gt;&amp;lt;w:ins w:id="1376" w:author="BPS" w:date="2023-04-03T08:05:00Z" /&amp;gt;&amp;lt;/w:rPr&amp;gt;&amp;lt;/w:pPr&amp;gt;&amp;lt;w:bookmarkStart w:id="1377" w:name="_STATUTE_P__5d83a791_2913_4d7e_b114_8e76" /&amp;gt;&amp;lt;w:bookmarkStart w:id="1378" w:name="_STATUTE_CONTENT__a75b84f9_f902_40d0_bc9" /&amp;gt;&amp;lt;w:bookmarkStart w:id="1379" w:name="_PAR__3_1fd27777_ab65_4a20_a25b_f25fbfdc" /&amp;gt;&amp;lt;w:bookmarkStart w:id="1380" w:name="_LINE__4_d309fe37_b44a_4cc0_98b3_a78b649" /&amp;gt;&amp;lt;w:bookmarkEnd w:id="1371" /&amp;gt;&amp;lt;w:ins w:id="1381" w:author="BPS" w:date="2023-04-03T08:05:00Z"&amp;gt;&amp;lt;w:r w:rsidRPr="00AD00CB"&amp;gt;&amp;lt;w:t xml:space="preserve"&amp;gt;In addition to the &amp;lt;/w:t&amp;gt;&amp;lt;/w:r&amp;gt;&amp;lt;w:r&amp;gt;&amp;lt;w:t&amp;gt;penalties&amp;lt;/w:t&amp;gt;&amp;lt;/w:r&amp;gt;&amp;lt;w:r w:rsidRPr="00AD00CB"&amp;gt;&amp;lt;w:t xml:space="preserve"&amp;gt; available under section 1804 and licensure requirements &amp;lt;/w:t&amp;gt;&amp;lt;/w:r&amp;gt;&amp;lt;w:bookmarkStart w:id="1382" w:name="_LINE__5_924470c0_150b_421b_8a12_ff02621" /&amp;gt;&amp;lt;w:bookmarkEnd w:id="1380" /&amp;gt;&amp;lt;w:r w:rsidRPr="00AD00CB"&amp;gt;&amp;lt;w:t xml:space="preserve"&amp;gt;under section 1817, the department may impose a sanction under this section in conformity &amp;lt;/w:t&amp;gt;&amp;lt;/w:r&amp;gt;&amp;lt;w:bookmarkStart w:id="1383" w:name="_LINE__6_dc3c3238_8ebb_4768_94da_16064f5" /&amp;gt;&amp;lt;w:bookmarkEnd w:id="1382" /&amp;gt;&amp;lt;w:r w:rsidRPr="00AD00CB"&amp;gt;&amp;lt;w:t&amp;gt;with Title 5, chapter 375, subchapter 4.&amp;lt;/w:t&amp;gt;&amp;lt;/w:r&amp;gt;&amp;lt;w:bookmarkEnd w:id="1383" /&amp;gt;&amp;lt;/w:ins&amp;gt;&amp;lt;/w:p&amp;gt;&amp;lt;w:p w:rsidR="00E36D40" w:rsidRPr="00AD00CB" w:rsidRDefault="00E36D40" w:rsidP="00E36D40"&amp;gt;&amp;lt;w:pPr&amp;gt;&amp;lt;w:ind w:left="360" w:firstLine="360" /&amp;gt;&amp;lt;w:rPr&amp;gt;&amp;lt;w:ins w:id="1384" w:author="BPS" w:date="2023-04-03T08:05:00Z" /&amp;gt;&amp;lt;/w:rPr&amp;gt;&amp;lt;/w:pPr&amp;gt;&amp;lt;w:bookmarkStart w:id="1385" w:name="_STATUTE_NUMBER__a27ac234_2915_49d6_97a3" /&amp;gt;&amp;lt;w:bookmarkStart w:id="1386" w:name="_STATUTE_SS__15dec931_dcf3_4e1e_bc90_872" /&amp;gt;&amp;lt;w:bookmarkStart w:id="1387" w:name="_PAR__4_67919c22_9acc_4777_8d32_e58bad31" /&amp;gt;&amp;lt;w:bookmarkStart w:id="1388" w:name="_LINE__7_42855d02_311c_484f_98d0_37bf06f" /&amp;gt;&amp;lt;w:bookmarkEnd w:id="1377" /&amp;gt;&amp;lt;w:bookmarkEnd w:id="1378" /&amp;gt;&amp;lt;w:bookmarkEnd w:id="1379" /&amp;gt;&amp;lt;w:ins w:id="1389" w:author="BPS" w:date="2023-04-03T08:05:00Z"&amp;gt;&amp;lt;w:r w:rsidRPr="00AD00CB"&amp;gt;&amp;lt;w:rPr&amp;gt;&amp;lt;w:b /&amp;gt;&amp;lt;/w:rPr&amp;gt;&amp;lt;w:t&amp;gt;1&amp;lt;/w:t&amp;gt;&amp;lt;/w:r&amp;gt;&amp;lt;w:bookmarkEnd w:id="1385" /&amp;gt;&amp;lt;w:r w:rsidRPr="00AD00CB"&amp;gt;&amp;lt;w:rPr&amp;gt;&amp;lt;w:b /&amp;gt;&amp;lt;/w:rPr&amp;gt;&amp;lt;w:t xml:space="preserve"&amp;gt;. &amp;lt;/w:t&amp;gt;&amp;lt;/w:r&amp;gt;&amp;lt;w:bookmarkStart w:id="1390" w:name="_STATUTE_HEADNOTE__625f9552_4685_424f_ac" /&amp;gt;&amp;lt;w:r w:rsidRPr="00AD00CB"&amp;gt;&amp;lt;w:rPr&amp;gt;&amp;lt;w:b /&amp;gt;&amp;lt;/w:rPr&amp;gt;&amp;lt;w:t&amp;gt;Notice.&amp;lt;/w:t&amp;gt;&amp;lt;/w:r&amp;gt;&amp;lt;w:r w:rsidRPr="00AD00CB"&amp;gt;&amp;lt;w:t xml:space="preserve"&amp;gt; &amp;lt;/w:t&amp;gt;&amp;lt;/w:r&amp;gt;&amp;lt;w:bookmarkStart w:id="1391" w:name="_STATUTE_CONTENT__8b639886_cb8e_4757_a8f" /&amp;gt;&amp;lt;w:bookmarkEnd w:id="1390" /&amp;gt;&amp;lt;w:r w:rsidRPr="00AD00CB"&amp;gt;&amp;lt;w:t xml:space="preserve"&amp;gt;The department may direct by written notice a health care facility to correct &amp;lt;/w:t&amp;gt;&amp;lt;/w:r&amp;gt;&amp;lt;w:bookmarkStart w:id="1392" w:name="_LINE__8_22ed2635_3085_4c9d_99cc_1e215cc" /&amp;gt;&amp;lt;w:bookmarkEnd w:id="1388" /&amp;gt;&amp;lt;w:r w:rsidRPr="00AD00CB"&amp;gt;&amp;lt;w:t xml:space="preserve"&amp;gt;any violations under this chapter and any rules adopted under this chapter in a manner and &amp;lt;/w:t&amp;gt;&amp;lt;/w:r&amp;gt;&amp;lt;w:bookmarkStart w:id="1393" w:name="_LINE__9_9c7af7a0_16ad_48b1_809c_2ebbdfd" /&amp;gt;&amp;lt;w:bookmarkEnd w:id="1392" /&amp;gt;&amp;lt;w:r w:rsidRPr="00AD00CB"&amp;gt;&amp;lt;w:t xml:space="preserve"&amp;gt;within a time frame that the department determines appropriate to ensure compliance or &amp;lt;/w:t&amp;gt;&amp;lt;/w:r&amp;gt;&amp;lt;w:bookmarkStart w:id="1394" w:name="_LINE__10_d3897f6b_5447_45d3_b8d7_ae23cf" /&amp;gt;&amp;lt;w:bookmarkEnd w:id="1393" /&amp;gt;&amp;lt;w:r w:rsidRPr="00AD00CB"&amp;gt;&amp;lt;w:t&amp;gt;protect the public health.&amp;lt;/w:t&amp;gt;&amp;lt;/w:r&amp;gt;&amp;lt;w:r&amp;gt;&amp;lt;w:t xml:space="preserve"&amp;gt;  The health care facility shall correct any violations within the &amp;lt;/w:t&amp;gt;&amp;lt;/w:r&amp;gt;&amp;lt;w:bookmarkStart w:id="1395" w:name="_LINE__11_02774469_b6b4_44c2_b29f_e6121a" /&amp;gt;&amp;lt;w:bookmarkEnd w:id="1394" /&amp;gt;&amp;lt;w:r&amp;gt;&amp;lt;w:t&amp;gt;time frame determined by the department.&amp;lt;/w:t&amp;gt;&amp;lt;/w:r&amp;gt;&amp;lt;w:bookmarkEnd w:id="1395" /&amp;gt;&amp;lt;/w:ins&amp;gt;&amp;lt;/w:p&amp;gt;&amp;lt;w:p w:rsidR="00E36D40" w:rsidRPr="00AD00CB" w:rsidRDefault="00E36D40" w:rsidP="00E36D40"&amp;gt;&amp;lt;w:pPr&amp;gt;&amp;lt;w:ind w:left="360" w:firstLine="360" /&amp;gt;&amp;lt;w:rPr&amp;gt;&amp;lt;w:ins w:id="1396" w:author="BPS" w:date="2023-04-03T08:05:00Z" /&amp;gt;&amp;lt;/w:rPr&amp;gt;&amp;lt;/w:pPr&amp;gt;&amp;lt;w:bookmarkStart w:id="1397" w:name="_STATUTE_NUMBER__9543cb2a_e531_40d2_b9ae" /&amp;gt;&amp;lt;w:bookmarkStart w:id="1398" w:name="_STATUTE_SS__6aef2d7d_93da_47a7_9825_10b" /&amp;gt;&amp;lt;w:bookmarkStart w:id="1399" w:name="_PAR__5_867b62f8_4de2_4f38_b7bc_7a6f1d8b" /&amp;gt;&amp;lt;w:bookmarkStart w:id="1400" w:name="_LINE__12_dc00810d_7049_4b41_84c2_958aac" /&amp;gt;&amp;lt;w:bookmarkEnd w:id="1386" /&amp;gt;&amp;lt;w:bookmarkEnd w:id="1387" /&amp;gt;&amp;lt;w:bookmarkEnd w:id="1391" /&amp;gt;&amp;lt;w:ins w:id="1401" w:author="BPS" w:date="2023-04-03T08:05:00Z"&amp;gt;&amp;lt;w:r w:rsidRPr="00AD00CB"&amp;gt;&amp;lt;w:rPr&amp;gt;&amp;lt;w:b /&amp;gt;&amp;lt;/w:rPr&amp;gt;&amp;lt;w:t&amp;gt;2&amp;lt;/w:t&amp;gt;&amp;lt;/w:r&amp;gt;&amp;lt;w:bookmarkEnd w:id="1397" /&amp;gt;&amp;lt;w:r w:rsidRPr="00AD00CB"&amp;gt;&amp;lt;w:rPr&amp;gt;&amp;lt;w:b /&amp;gt;&amp;lt;/w:rPr&amp;gt;&amp;lt;w:t xml:space="preserve"&amp;gt;. &amp;lt;/w:t&amp;gt;&amp;lt;/w:r&amp;gt;&amp;lt;w:bookmarkStart w:id="1402" w:name="_STATUTE_HEADNOTE__72d55dde_0c5a_4066_9c" /&amp;gt;&amp;lt;w:r w:rsidRPr="00AD00CB"&amp;gt;&amp;lt;w:rPr&amp;gt;&amp;lt;w:b /&amp;gt;&amp;lt;/w:rPr&amp;gt;&amp;lt;w:t&amp;gt;Investigation.&amp;lt;/w:t&amp;gt;&amp;lt;/w:r&amp;gt;&amp;lt;w:r w:rsidRPr="00AD00CB"&amp;gt;&amp;lt;w:t xml:space="preserve"&amp;gt;  &amp;lt;/w:t&amp;gt;&amp;lt;/w:r&amp;gt;&amp;lt;w:bookmarkStart w:id="1403" w:name="_STATUTE_CONTENT__738f51ee_5094_4caf_958" /&amp;gt;&amp;lt;w:bookmarkEnd w:id="1402" /&amp;gt;&amp;lt;w:r w:rsidRPr="00AD00CB"&amp;gt;&amp;lt;w:t xml:space="preserve"&amp;gt;The department may investigate complaints against a health care &amp;lt;/w:t&amp;gt;&amp;lt;/w:r&amp;gt;&amp;lt;w:bookmarkStart w:id="1404" w:name="_LINE__13_9d1427d9_ede9_43ae_848a_b253f9" /&amp;gt;&amp;lt;w:bookmarkEnd w:id="1400" /&amp;gt;&amp;lt;w:r w:rsidRPr="00AD00CB"&amp;gt;&amp;lt;w:t xml:space="preserve"&amp;gt;facility in order to ensure compliance with this chapter and any rules adopted under this &amp;lt;/w:t&amp;gt;&amp;lt;/w:r&amp;gt;&amp;lt;w:bookmarkStart w:id="1405" w:name="_LINE__14_216c3b52_5d2b_4650_8d6c_0d87ca" /&amp;gt;&amp;lt;w:bookmarkEnd w:id="1404" /&amp;gt;&amp;lt;w:r w:rsidRPr="00AD00CB"&amp;gt;&amp;lt;w:t&amp;gt;chapter.&amp;lt;/w:t&amp;gt;&amp;lt;/w:r&amp;gt;&amp;lt;w:bookmarkEnd w:id="1405" /&amp;gt;&amp;lt;/w:ins&amp;gt;&amp;lt;/w:p&amp;gt;&amp;lt;w:p w:rsidR="00E36D40" w:rsidRPr="00AD00CB" w:rsidRDefault="00E36D40" w:rsidP="00E36D40"&amp;gt;&amp;lt;w:pPr&amp;gt;&amp;lt;w:ind w:left="360" w:firstLine="360" /&amp;gt;&amp;lt;w:rPr&amp;gt;&amp;lt;w:ins w:id="1406" w:author="BPS" w:date="2023-04-03T08:05:00Z" /&amp;gt;&amp;lt;/w:rPr&amp;gt;&amp;lt;/w:pPr&amp;gt;&amp;lt;w:bookmarkStart w:id="1407" w:name="_STATUTE_NUMBER__9e6e8afb_018b_4406_a4f9" /&amp;gt;&amp;lt;w:bookmarkStart w:id="1408" w:name="_STATUTE_SS__44b350a6_9595_435e_88fd_20d" /&amp;gt;&amp;lt;w:bookmarkStart w:id="1409" w:name="_PAR__6_941c18e1_a268_4de8_9b00_b440f782" /&amp;gt;&amp;lt;w:bookmarkStart w:id="1410" w:name="_LINE__15_19685bd0_b1a6_4c36_ae45_27c913" /&amp;gt;&amp;lt;w:bookmarkEnd w:id="1398" /&amp;gt;&amp;lt;w:bookmarkEnd w:id="1399" /&amp;gt;&amp;lt;w:bookmarkEnd w:id="1403" /&amp;gt;&amp;lt;w:ins w:id="1411" w:author="BPS" w:date="2023-04-03T08:05:00Z"&amp;gt;&amp;lt;w:r w:rsidRPr="00AD00CB"&amp;gt;&amp;lt;w:rPr&amp;gt;&amp;lt;w:b /&amp;gt;&amp;lt;/w:rPr&amp;gt;&amp;lt;w:t&amp;gt;3&amp;lt;/w:t&amp;gt;&amp;lt;/w:r&amp;gt;&amp;lt;w:bookmarkEnd w:id="1407" /&amp;gt;&amp;lt;w:r w:rsidRPr="00AD00CB"&amp;gt;&amp;lt;w:rPr&amp;gt;&amp;lt;w:b /&amp;gt;&amp;lt;/w:rPr&amp;gt;&amp;lt;w:t xml:space="preserve"&amp;gt;. &amp;lt;/w:t&amp;gt;&amp;lt;/w:r&amp;gt;&amp;lt;w:bookmarkStart w:id="1412" w:name="_STATUTE_HEADNOTE__3a08d86b_fd31_45b2_8f" /&amp;gt;&amp;lt;w:r w:rsidRPr="00AD00CB"&amp;gt;&amp;lt;w:rPr&amp;gt;&amp;lt;w:b /&amp;gt;&amp;lt;/w:rPr&amp;gt;&amp;lt;w:t&amp;gt;Sanctions.&amp;lt;/w:t&amp;gt;&amp;lt;/w:r&amp;gt;&amp;lt;w:r w:rsidRPr="00AD00CB"&amp;gt;&amp;lt;w:t xml:space="preserve"&amp;gt; &amp;lt;/w:t&amp;gt;&amp;lt;/w:r&amp;gt;&amp;lt;w:bookmarkStart w:id="1413" w:name="_STATUTE_CONTENT__0002fd1c_ef0f_4e5b_8a0" /&amp;gt;&amp;lt;w:bookmarkEnd w:id="1412" /&amp;gt;&amp;lt;w:r w:rsidRPr="00AD00CB"&amp;gt;&amp;lt;w:t xml:space="preserve"&amp;gt;The department may impose the following administrative penalties on a &amp;lt;/w:t&amp;gt;&amp;lt;/w:r&amp;gt;&amp;lt;w:bookmarkStart w:id="1414" w:name="_LINE__16_3937f1f9_2e76_467b_af25_2d699d" /&amp;gt;&amp;lt;w:bookmarkEnd w:id="1410" /&amp;gt;&amp;lt;w:r w:rsidRPr="00AD00CB"&amp;gt;&amp;lt;w:t&amp;gt;health care facility.&amp;lt;/w:t&amp;gt;&amp;lt;/w:r&amp;gt;&amp;lt;w:bookmarkEnd w:id="1414" /&amp;gt;&amp;lt;/w:ins&amp;gt;&amp;lt;/w:p&amp;gt;&amp;lt;w:p w:rsidR="00E36D40" w:rsidRPr="00AD00CB" w:rsidRDefault="00E36D40" w:rsidP="00E36D40"&amp;gt;&amp;lt;w:pPr&amp;gt;&amp;lt;w:ind w:left="720" /&amp;gt;&amp;lt;w:rPr&amp;gt;&amp;lt;w:ins w:id="1415" w:author="BPS" w:date="2023-04-03T08:05:00Z" /&amp;gt;&amp;lt;/w:rPr&amp;gt;&amp;lt;/w:pPr&amp;gt;&amp;lt;w:bookmarkStart w:id="1416" w:name="_STATUTE_NUMBER__0ed860dc_8207_463c_bcbf" /&amp;gt;&amp;lt;w:bookmarkStart w:id="1417" w:name="_STATUTE_P__e3abd775_7652_40b0_85b7_42d6" /&amp;gt;&amp;lt;w:bookmarkStart w:id="1418" w:name="_PAR__7_36920fc6_7c8c_4b5b_8c5b_a0f4ac12" /&amp;gt;&amp;lt;w:bookmarkStart w:id="1419" w:name="_LINE__17_1a4b5c8d_ff07_4204_a833_fe90f4" /&amp;gt;&amp;lt;w:bookmarkEnd w:id="1409" /&amp;gt;&amp;lt;w:bookmarkEnd w:id="1413" /&amp;gt;&amp;lt;w:ins w:id="1420" w:author="BPS" w:date="2023-04-03T08:05:00Z"&amp;gt;&amp;lt;w:r w:rsidRPr="00AD00CB"&amp;gt;&amp;lt;w:t&amp;gt;A&amp;lt;/w:t&amp;gt;&amp;lt;/w:r&amp;gt;&amp;lt;w:bookmarkEnd w:id="1416" /&amp;gt;&amp;lt;w:r w:rsidRPr="00AD00CB"&amp;gt;&amp;lt;w:t xml:space="preserve"&amp;gt;. &amp;lt;/w:t&amp;gt;&amp;lt;/w:r&amp;gt;&amp;lt;w:bookmarkStart w:id="1421" w:name="_STATUTE_CONTENT__e0e0453f_f727_4c10_b16" /&amp;gt;&amp;lt;w:r w:rsidRPr="00AD00CB"&amp;gt;&amp;lt;w:t&amp;gt;For violations of subsection 1&amp;lt;/w:t&amp;gt;&amp;lt;/w:r&amp;gt;&amp;lt;w:r&amp;gt;&amp;lt;w:t xml:space="preserve"&amp;gt; or&amp;lt;/w:t&amp;gt;&amp;lt;/w:r&amp;gt;&amp;lt;w:r w:rsidRPr="00AD00CB"&amp;gt;&amp;lt;w:t xml:space="preserve"&amp;gt; sections 1794, 1796, 1797, 1798&amp;lt;/w:t&amp;gt;&amp;lt;/w:r&amp;gt;&amp;lt;w:r&amp;gt;&amp;lt;w:t xml:space="preserve"&amp;gt; and&amp;lt;/w:t&amp;gt;&amp;lt;/w:r&amp;gt;&amp;lt;w:r w:rsidRPr="00AD00CB"&amp;gt;&amp;lt;w:t xml:space="preserve"&amp;gt; 1800 a rule &amp;lt;/w:t&amp;gt;&amp;lt;/w:r&amp;gt;&amp;lt;w:bookmarkStart w:id="1422" w:name="_LINE__18_e803f8e6_8f88_4b0e_bc74_959678" /&amp;gt;&amp;lt;w:bookmarkEnd w:id="1419" /&amp;gt;&amp;lt;w:r w:rsidRPr="00AD00CB"&amp;gt;&amp;lt;w:t xml:space="preserve"&amp;gt;adopted to implement &amp;lt;/w:t&amp;gt;&amp;lt;/w:r&amp;gt;&amp;lt;w:r&amp;gt;&amp;lt;w:t xml:space="preserve"&amp;gt;this section or &amp;lt;/w:t&amp;gt;&amp;lt;/w:r&amp;gt;&amp;lt;w:r w:rsidRPr="00AD00CB"&amp;gt;&amp;lt;w:t xml:space="preserve"&amp;gt;those sections, the department may assess a fine &amp;lt;/w:t&amp;gt;&amp;lt;/w:r&amp;gt;&amp;lt;w:bookmarkStart w:id="1423" w:name="_LINE__19_316028dc_28b6_4c3c_b528_cb29bd" /&amp;gt;&amp;lt;w:bookmarkEnd w:id="1422" /&amp;gt;&amp;lt;w:r w:rsidRPr="00AD00CB"&amp;gt;&amp;lt;w:t xml:space="preserve"&amp;gt;of not more than $10,000 per nursing shift in violation.  Each day a health care facility &amp;lt;/w:t&amp;gt;&amp;lt;/w:r&amp;gt;&amp;lt;w:bookmarkStart w:id="1424" w:name="_LINE__20_0f4f0d97_d253_41c4_b110_0daff0" /&amp;gt;&amp;lt;w:bookmarkEnd w:id="1423" /&amp;gt;&amp;lt;w:r w:rsidRPr="00AD00CB"&amp;gt;&amp;lt;w:t xml:space="preserve"&amp;gt;violates &amp;lt;/w:t&amp;gt;&amp;lt;/w:r&amp;gt;&amp;lt;w:r&amp;gt;&amp;lt;w:t&amp;gt;subsection 1 or&amp;lt;/w:t&amp;gt;&amp;lt;/w:r&amp;gt;&amp;lt;w:r w:rsidRPr="005E58E6"&amp;gt;&amp;lt;w:t xml:space="preserve"&amp;gt; section 1794, 1796, 1797, 1798 &amp;lt;/w:t&amp;gt;&amp;lt;/w:r&amp;gt;&amp;lt;w:r&amp;gt;&amp;lt;w:t&amp;gt;or&amp;lt;/w:t&amp;gt;&amp;lt;/w:r&amp;gt;&amp;lt;w:r w:rsidRPr="005E58E6"&amp;gt;&amp;lt;w:t xml:space="preserve"&amp;gt; 1800&amp;lt;/w:t&amp;gt;&amp;lt;/w:r&amp;gt;&amp;lt;w:r&amp;gt;&amp;lt;w:t xml:space="preserve"&amp;gt; &amp;lt;/w:t&amp;gt;&amp;lt;/w:r&amp;gt;&amp;lt;w:r w:rsidRPr="00AD00CB"&amp;gt;&amp;lt;w:t&amp;gt;is a separate offense.&amp;lt;/w:t&amp;gt;&amp;lt;/w:r&amp;gt;&amp;lt;w:bookmarkEnd w:id="1424" /&amp;gt;&amp;lt;/w:ins&amp;gt;&amp;lt;/w:p&amp;gt;&amp;lt;w:p w:rsidR="00E36D40" w:rsidRDefault="00E36D40" w:rsidP="00E36D40"&amp;gt;&amp;lt;w:pPr&amp;gt;&amp;lt;w:ind w:left="720" /&amp;gt;&amp;lt;w:rPr&amp;gt;&amp;lt;w:ins w:id="1425" w:author="BPS" w:date="2023-04-03T08:05:00Z" /&amp;gt;&amp;lt;/w:rPr&amp;gt;&amp;lt;/w:pPr&amp;gt;&amp;lt;w:bookmarkStart w:id="1426" w:name="_STATUTE_NUMBER__ae9b1b86_ccbc_4079_ba6a" /&amp;gt;&amp;lt;w:bookmarkStart w:id="1427" w:name="_STATUTE_P__0b9bdda8_4e2a_49e7_918f_23e3" /&amp;gt;&amp;lt;w:bookmarkStart w:id="1428" w:name="_PAR__8_1d78d9fe_a2ab_4123_89f0_41a4dc8a" /&amp;gt;&amp;lt;w:bookmarkStart w:id="1429" w:name="_LINE__21_aa034bb3_17c5_4d57_8654_c6f708" /&amp;gt;&amp;lt;w:bookmarkEnd w:id="1417" /&amp;gt;&amp;lt;w:bookmarkEnd w:id="1418" /&amp;gt;&amp;lt;w:bookmarkEnd w:id="1421" /&amp;gt;&amp;lt;w:ins w:id="1430" w:author="BPS" w:date="2023-04-03T08:05:00Z"&amp;gt;&amp;lt;w:r w:rsidRPr="00AD00CB"&amp;gt;&amp;lt;w:t&amp;gt;B&amp;lt;/w:t&amp;gt;&amp;lt;/w:r&amp;gt;&amp;lt;w:bookmarkEnd w:id="1426" /&amp;gt;&amp;lt;w:r w:rsidRPr="00AD00CB"&amp;gt;&amp;lt;w:t xml:space="preserve"&amp;gt;. &amp;lt;/w:t&amp;gt;&amp;lt;/w:r&amp;gt;&amp;lt;w:bookmarkStart w:id="1431" w:name="_STATUTE_CONTENT__d2b835fc_dc70_496d_85e" /&amp;gt;&amp;lt;w:r w:rsidRPr="00AD00CB"&amp;gt;&amp;lt;w:t xml:space="preserve"&amp;gt;For violations of section 1799, subsection &amp;lt;/w:t&amp;gt;&amp;lt;/w:r&amp;gt;&amp;lt;w:r&amp;gt;&amp;lt;w:t&amp;gt;5&amp;lt;/w:t&amp;gt;&amp;lt;/w:r&amp;gt;&amp;lt;w:r w:rsidRPr="00AD00CB"&amp;gt;&amp;lt;w:t xml:space="preserve"&amp;gt; or a rule adopted to implement that &amp;lt;/w:t&amp;gt;&amp;lt;/w:r&amp;gt;&amp;lt;w:bookmarkStart w:id="1432" w:name="_LINE__22_12ed9b04_33aa_47ff_b2d7_346559" /&amp;gt;&amp;lt;w:bookmarkEnd w:id="1429" /&amp;gt;&amp;lt;w:r w:rsidRPr="00AD00CB"&amp;gt;&amp;lt;w:t xml:space="preserve"&amp;gt;subsection, the department may assess a fine of not more than $25,000 per nursing &amp;lt;/w:t&amp;gt;&amp;lt;/w:r&amp;gt;&amp;lt;w:bookmarkStart w:id="1433" w:name="_LINE__23_577ce328_17cb_4568_9f76_568c3a" /&amp;gt;&amp;lt;w:bookmarkEnd w:id="1432" /&amp;gt;&amp;lt;w:r w:rsidRPr="00AD00CB"&amp;gt;&amp;lt;w:t&amp;gt;shift.&amp;lt;/w:t&amp;gt;&amp;lt;/w:r&amp;gt;&amp;lt;w:bookmarkEnd w:id="1433" /&amp;gt;&amp;lt;/w:ins&amp;gt;&amp;lt;/w:p&amp;gt;&amp;lt;w:p w:rsidR="00E36D40" w:rsidRDefault="00E36D40" w:rsidP="00E36D40"&amp;gt;&amp;lt;w:pPr&amp;gt;&amp;lt;w:ind w:left="1080" w:hanging="720" /&amp;gt;&amp;lt;w:rPr&amp;gt;&amp;lt;w:ins w:id="1434" w:author="BPS" w:date="2023-04-03T08:05:00Z" /&amp;gt;&amp;lt;/w:rPr&amp;gt;&amp;lt;/w:pPr&amp;gt;&amp;lt;w:bookmarkStart w:id="1435" w:name="_STATUTE_S__1030492c_91e6_4e4f_9065_0074" /&amp;gt;&amp;lt;w:bookmarkStart w:id="1436" w:name="_PAR__9_491899fe_8828_454d_9c14_4b41721b" /&amp;gt;&amp;lt;w:bookmarkStart w:id="1437" w:name="_LINE__24_0491b170_13f3_4334_beb9_3ba1a4" /&amp;gt;&amp;lt;w:bookmarkEnd w:id="1370" /&amp;gt;&amp;lt;w:bookmarkEnd w:id="1408" /&amp;gt;&amp;lt;w:bookmarkEnd w:id="1427" /&amp;gt;&amp;lt;w:bookmarkEnd w:id="1428" /&amp;gt;&amp;lt;w:bookmarkEnd w:id="1431" /&amp;gt;&amp;lt;w:ins w:id="1438" w:author="BPS" w:date="2023-04-03T08:05:00Z"&amp;gt;&amp;lt;w:r&amp;gt;&amp;lt;w:rPr&amp;gt;&amp;lt;w:b /&amp;gt;&amp;lt;/w:rPr&amp;gt;&amp;lt;w:t&amp;gt;§&amp;lt;/w:t&amp;gt;&amp;lt;/w:r&amp;gt;&amp;lt;w:bookmarkStart w:id="1439" w:name="_STATUTE_NUMBER__b49b2249_1138_43de_94b5" /&amp;gt;&amp;lt;w:r&amp;gt;&amp;lt;w:rPr&amp;gt;&amp;lt;w:b /&amp;gt;&amp;lt;/w:rPr&amp;gt;&amp;lt;w:t&amp;gt;1803&amp;lt;/w:t&amp;gt;&amp;lt;/w:r&amp;gt;&amp;lt;w:bookmarkEnd w:id="1439" /&amp;gt;&amp;lt;w:r&amp;gt;&amp;lt;w:rPr&amp;gt;&amp;lt;w:b /&amp;gt;&amp;lt;/w:rPr&amp;gt;&amp;lt;w:t xml:space="preserve"&amp;gt;.  &amp;lt;/w:t&amp;gt;&amp;lt;/w:r&amp;gt;&amp;lt;w:bookmarkStart w:id="1440" w:name="_STATUTE_HEADNOTE__573876cc_91cf_4fbb_88" /&amp;gt;&amp;lt;w:r&amp;gt;&amp;lt;w:rPr&amp;gt;&amp;lt;w:b /&amp;gt;&amp;lt;/w:rPr&amp;gt;&amp;lt;w:t&amp;gt;Civil violations&amp;lt;/w:t&amp;gt;&amp;lt;/w:r&amp;gt;&amp;lt;w:bookmarkEnd w:id="1437" /&amp;gt;&amp;lt;w:bookmarkEnd w:id="1440" /&amp;gt;&amp;lt;/w:ins&amp;gt;&amp;lt;/w:p&amp;gt;&amp;lt;w:p w:rsidR="00E36D40" w:rsidRDefault="00E36D40" w:rsidP="00E36D40"&amp;gt;&amp;lt;w:pPr&amp;gt;&amp;lt;w:ind w:left="360" w:firstLine="360" /&amp;gt;&amp;lt;w:rPr&amp;gt;&amp;lt;w:ins w:id="1441" w:author="BPS" w:date="2023-04-03T08:05:00Z" /&amp;gt;&amp;lt;/w:rPr&amp;gt;&amp;lt;/w:pPr&amp;gt;&amp;lt;w:bookmarkStart w:id="1442" w:name="_STATUTE_P__25feef34_2c3a_4f7c_b86f_4311" /&amp;gt;&amp;lt;w:bookmarkStart w:id="1443" w:name="_STATUTE_CONTENT__351dfd49_941b_4c8a_ab1" /&amp;gt;&amp;lt;w:bookmarkStart w:id="1444" w:name="_PAR__10_daa02c1c_845a_4e7c_b8a1_ad67238" /&amp;gt;&amp;lt;w:bookmarkStart w:id="1445" w:name="_LINE__25_92c209d2_2f93_4cdc_b696_216102" /&amp;gt;&amp;lt;w:bookmarkEnd w:id="1436" /&amp;gt;&amp;lt;w:ins w:id="1446" w:author="BPS" w:date="2023-04-03T08:05:00Z"&amp;gt;&amp;lt;w:r w:rsidRPr="00E805FF"&amp;gt;&amp;lt;w:t&amp;gt;This section governs violations under this chapter.&amp;lt;/w:t&amp;gt;&amp;lt;/w:r&amp;gt;&amp;lt;w:bookmarkEnd w:id="1445" /&amp;gt;&amp;lt;/w:ins&amp;gt;&amp;lt;/w:p&amp;gt;&amp;lt;w:p w:rsidR="00E36D40" w:rsidRDefault="00E36D40" w:rsidP="00E36D40"&amp;gt;&amp;lt;w:pPr&amp;gt;&amp;lt;w:ind w:left="360" w:firstLine="360" /&amp;gt;&amp;lt;w:rPr&amp;gt;&amp;lt;w:ins w:id="1447" w:author="BPS" w:date="2023-04-03T08:05:00Z" /&amp;gt;&amp;lt;/w:rPr&amp;gt;&amp;lt;/w:pPr&amp;gt;&amp;lt;w:bookmarkStart w:id="1448" w:name="_STATUTE_NUMBER__78b39121_0b15_43ba_9fc1" /&amp;gt;&amp;lt;w:bookmarkStart w:id="1449" w:name="_STATUTE_SS__65c5426d_ddf2_4bd1_a0bd_64f" /&amp;gt;&amp;lt;w:bookmarkStart w:id="1450" w:name="_PAR__11_9f3bc811_baa1_4ee5_b7f6_94fd5fc" /&amp;gt;&amp;lt;w:bookmarkStart w:id="1451" w:name="_LINE__26_e93585d5_8c4c_4be7_bd26_e1b3bf" /&amp;gt;&amp;lt;w:bookmarkEnd w:id="1442" /&amp;gt;&amp;lt;w:bookmarkEnd w:id="1443" /&amp;gt;&amp;lt;w:bookmarkEnd w:id="1444" /&amp;gt;&amp;lt;w:ins w:id="1452" w:author="BPS" w:date="2023-04-03T08:05:00Z"&amp;gt;&amp;lt;w:r&amp;gt;&amp;lt;w:rPr&amp;gt;&amp;lt;w:b /&amp;gt;&amp;lt;/w:rPr&amp;gt;&amp;lt;w:t&amp;gt;1&amp;lt;/w:t&amp;gt;&amp;lt;/w:r&amp;gt;&amp;lt;w:bookmarkEnd w:id="1448" /&amp;gt;&amp;lt;w:r&amp;gt;&amp;lt;w:rPr&amp;gt;&amp;lt;w:b /&amp;gt;&amp;lt;/w:rPr&amp;gt;&amp;lt;w:t xml:space="preserve"&amp;gt;.  &amp;lt;/w:t&amp;gt;&amp;lt;/w:r&amp;gt;&amp;lt;w:bookmarkStart w:id="1453" w:name="_STATUTE_HEADNOTE__bbfc0b58_3236_460b_92" /&amp;gt;&amp;lt;w:r&amp;gt;&amp;lt;w:rPr&amp;gt;&amp;lt;w:b /&amp;gt;&amp;lt;/w:rPr&amp;gt;&amp;lt;w:t xml:space="preserve"&amp;gt;Violation of health care facility staffing requirements. &amp;lt;/w:t&amp;gt;&amp;lt;/w:r&amp;gt;&amp;lt;w:r&amp;gt;&amp;lt;w:t xml:space="preserve"&amp;gt; &amp;lt;/w:t&amp;gt;&amp;lt;/w:r&amp;gt;&amp;lt;w:bookmarkStart w:id="1454" w:name="_STATUTE_CONTENT__dedfc8a2_1a83_4a7b_a34" /&amp;gt;&amp;lt;w:bookmarkEnd w:id="1453" /&amp;gt;&amp;lt;w:r w:rsidRPr="00E805FF"&amp;gt;&amp;lt;w:t xml:space="preserve"&amp;gt;This subsection applies &amp;lt;/w:t&amp;gt;&amp;lt;/w:r&amp;gt;&amp;lt;w:bookmarkStart w:id="1455" w:name="_LINE__27_1928add7_11ad_449d_bede_f77619" /&amp;gt;&amp;lt;w:bookmarkEnd w:id="1451" /&amp;gt;&amp;lt;w:r w:rsidRPr="00E805FF"&amp;gt;&amp;lt;w:t xml:space="preserve"&amp;gt;to violations of sections 1794, &amp;lt;/w:t&amp;gt;&amp;lt;/w:r&amp;gt;&amp;lt;w:r&amp;gt;&amp;lt;w:t xml:space="preserve"&amp;gt;1796, &amp;lt;/w:t&amp;gt;&amp;lt;/w:r&amp;gt;&amp;lt;w:r w:rsidRPr="00E805FF"&amp;gt;&amp;lt;w:t&amp;gt;1797&amp;lt;/w:t&amp;gt;&amp;lt;/w:r&amp;gt;&amp;lt;w:r&amp;gt;&amp;lt;w:t&amp;gt;,&amp;lt;/w:t&amp;gt;&amp;lt;/w:r&amp;gt;&amp;lt;w:r w:rsidRPr="00E805FF"&amp;gt;&amp;lt;w:t xml:space="preserve"&amp;gt; 1798&amp;lt;/w:t&amp;gt;&amp;lt;/w:r&amp;gt;&amp;lt;w:r&amp;gt;&amp;lt;w:t xml:space="preserve"&amp;gt; and 1800 and section 1803, subsection 1&amp;lt;/w:t&amp;gt;&amp;lt;/w:r&amp;gt;&amp;lt;w:r w:rsidRPr="00E805FF"&amp;gt;&amp;lt;w:t&amp;gt;.&amp;lt;/w:t&amp;gt;&amp;lt;/w:r&amp;gt;&amp;lt;w:bookmarkEnd w:id="1455" /&amp;gt;&amp;lt;/w:ins&amp;gt;&amp;lt;/w:p&amp;gt;&amp;lt;w:p w:rsidR="00E36D40" w:rsidRDefault="00E36D40" w:rsidP="00E36D40"&amp;gt;&amp;lt;w:pPr&amp;gt;&amp;lt;w:ind w:left="720" /&amp;gt;&amp;lt;w:rPr&amp;gt;&amp;lt;w:ins w:id="1456" w:author="BPS" w:date="2023-04-03T08:05:00Z" /&amp;gt;&amp;lt;/w:rPr&amp;gt;&amp;lt;/w:pPr&amp;gt;&amp;lt;w:bookmarkStart w:id="1457" w:name="_STATUTE_NUMBER__af1e4226_a26d_435f_a125" /&amp;gt;&amp;lt;w:bookmarkStart w:id="1458" w:name="_STATUTE_P__bad2bbeb_7b27_4195_96f7_1fe4" /&amp;gt;&amp;lt;w:bookmarkStart w:id="1459" w:name="_PAR__12_efa71c49_afb1_4061_b423_c1c730b" /&amp;gt;&amp;lt;w:bookmarkStart w:id="1460" w:name="_LINE__28_c9197c7d_0d0f_4ec1_86a0_dd4ae7" /&amp;gt;&amp;lt;w:bookmarkEnd w:id="1450" /&amp;gt;&amp;lt;w:bookmarkEnd w:id="1454" /&amp;gt;&amp;lt;w:ins w:id="1461" w:author="BPS" w:date="2023-04-03T08:05:00Z"&amp;gt;&amp;lt;w:r&amp;gt;&amp;lt;w:t&amp;gt;A&amp;lt;/w:t&amp;gt;&amp;lt;/w:r&amp;gt;&amp;lt;w:bookmarkEnd w:id="1457" /&amp;gt;&amp;lt;w:r&amp;gt;&amp;lt;w:t xml:space="preserve"&amp;gt;.  &amp;lt;/w:t&amp;gt;&amp;lt;/w:r&amp;gt;&amp;lt;w:bookmarkStart w:id="1462" w:name="_STATUTE_CONTENT__ad928b71_12eb_4fe4_b72" /&amp;gt;&amp;lt;w:r w:rsidRPr="00E805FF"&amp;gt;&amp;lt;w:t xml:space="preserve"&amp;gt;A &amp;lt;/w:t&amp;gt;&amp;lt;/w:r&amp;gt;&amp;lt;w:r&amp;gt;&amp;lt;w:t&amp;gt;health care facility&amp;lt;/w:t&amp;gt;&amp;lt;/w:r&amp;gt;&amp;lt;w:r w:rsidRPr="00E805FF"&amp;gt;&amp;lt;w:t xml:space="preserve"&amp;gt; may not violate section 1794, &amp;lt;/w:t&amp;gt;&amp;lt;/w:r&amp;gt;&amp;lt;w:r&amp;gt;&amp;lt;w:t xml:space="preserve"&amp;gt;1796, &amp;lt;/w:t&amp;gt;&amp;lt;/w:r&amp;gt;&amp;lt;w:r w:rsidRPr="00E805FF"&amp;gt;&amp;lt;w:t&amp;gt;1797&amp;lt;/w:t&amp;gt;&amp;lt;/w:r&amp;gt;&amp;lt;w:r&amp;gt;&amp;lt;w:t&amp;gt;,&amp;lt;/w:t&amp;gt;&amp;lt;/w:r&amp;gt;&amp;lt;w:r w:rsidRPr="00E805FF"&amp;gt;&amp;lt;w:t xml:space="preserve"&amp;gt; 1798&amp;lt;/w:t&amp;gt;&amp;lt;/w:r&amp;gt;&amp;lt;w:r&amp;gt;&amp;lt;w:t xml:space="preserve"&amp;gt; or 1800 or &amp;lt;/w:t&amp;gt;&amp;lt;/w:r&amp;gt;&amp;lt;w:bookmarkStart w:id="1463" w:name="_LINE__29_d289cd72_3cbc_472b_b4fc_e042cf" /&amp;gt;&amp;lt;w:bookmarkEnd w:id="1460" /&amp;gt;&amp;lt;w:r&amp;gt;&amp;lt;w:t&amp;gt;section 1803, subsection 1&amp;lt;/w:t&amp;gt;&amp;lt;/w:r&amp;gt;&amp;lt;w:r w:rsidRPr="00E805FF"&amp;gt;&amp;lt;w:t xml:space="preserve"&amp;gt; or a rule adopted to implement &amp;lt;/w:t&amp;gt;&amp;lt;/w:r&amp;gt;&amp;lt;w:r&amp;gt;&amp;lt;w:t&amp;gt;those&amp;lt;/w:t&amp;gt;&amp;lt;/w:r&amp;gt;&amp;lt;w:r w:rsidRPr="00E805FF"&amp;gt;&amp;lt;w:t xml:space="preserve"&amp;gt; sections.&amp;lt;/w:t&amp;gt;&amp;lt;/w:r&amp;gt;&amp;lt;w:bookmarkEnd w:id="1463" /&amp;gt;&amp;lt;/w:ins&amp;gt;&amp;lt;/w:p&amp;gt;&amp;lt;w:p w:rsidR="00E36D40" w:rsidRDefault="00E36D40" w:rsidP="00E36D40"&amp;gt;&amp;lt;w:pPr&amp;gt;&amp;lt;w:ind w:left="720" /&amp;gt;&amp;lt;w:rPr&amp;gt;&amp;lt;w:ins w:id="1464" w:author="BPS" w:date="2023-04-03T08:05:00Z" /&amp;gt;&amp;lt;/w:rPr&amp;gt;&amp;lt;/w:pPr&amp;gt;&amp;lt;w:bookmarkStart w:id="1465" w:name="_STATUTE_NUMBER__9b609225_5539_45bd_9c51" /&amp;gt;&amp;lt;w:bookmarkStart w:id="1466" w:name="_STATUTE_P__dc89fc5a_64c2_4fef_b3f2_6287" /&amp;gt;&amp;lt;w:bookmarkStart w:id="1467" w:name="_PAR__13_694c3f99_99e7_4d62_9e63_9fc48b2" /&amp;gt;&amp;lt;w:bookmarkStart w:id="1468" w:name="_LINE__30_f62052bf_fe35_4309_9341_c683e2" /&amp;gt;&amp;lt;w:bookmarkEnd w:id="1458" /&amp;gt;&amp;lt;w:bookmarkEnd w:id="1459" /&amp;gt;&amp;lt;w:bookmarkEnd w:id="1462" /&amp;gt;&amp;lt;w:ins w:id="1469" w:author="BPS" w:date="2023-04-03T08:05:00Z"&amp;gt;&amp;lt;w:r&amp;gt;&amp;lt;w:t&amp;gt;B&amp;lt;/w:t&amp;gt;&amp;lt;/w:r&amp;gt;&amp;lt;w:bookmarkEnd w:id="1465" /&amp;gt;&amp;lt;w:r&amp;gt;&amp;lt;w:t xml:space="preserve"&amp;gt;.  &amp;lt;/w:t&amp;gt;&amp;lt;/w:r&amp;gt;&amp;lt;w:bookmarkStart w:id="1470" w:name="_STATUTE_CONTENT__594894c1_9e2d_45f9_866" /&amp;gt;&amp;lt;w:r w:rsidRPr="00E805FF"&amp;gt;&amp;lt;w:t xml:space="preserve"&amp;gt;A &amp;lt;/w:t&amp;gt;&amp;lt;/w:r&amp;gt;&amp;lt;w:r&amp;gt;&amp;lt;w:t&amp;gt;health care facility&amp;lt;/w:t&amp;gt;&amp;lt;/w:r&amp;gt;&amp;lt;w:r w:rsidRPr="00E805FF"&amp;gt;&amp;lt;w:t xml:space="preserve"&amp;gt; that violates paragraph A commits a civil violation for which &amp;lt;/w:t&amp;gt;&amp;lt;/w:r&amp;gt;&amp;lt;w:bookmarkStart w:id="1471" w:name="_LINE__31_a870552c_35de_4448_be5a_63a30c" /&amp;gt;&amp;lt;w:bookmarkEnd w:id="1468" /&amp;gt;&amp;lt;w:r w:rsidRPr="00E805FF"&amp;gt;&amp;lt;w:t&amp;gt;a fine of not more than $10,000 per nursing shift in violation may be adjudged.&amp;lt;/w:t&amp;gt;&amp;lt;/w:r&amp;gt;&amp;lt;w:r&amp;gt;&amp;lt;w:t xml:space="preserve"&amp;gt;  Each &amp;lt;/w:t&amp;gt;&amp;lt;/w:r&amp;gt;&amp;lt;w:bookmarkStart w:id="1472" w:name="_LINE__32_ea4a9550_03da_448a_ad09_d702e1" /&amp;gt;&amp;lt;w:bookmarkEnd w:id="1471" /&amp;gt;&amp;lt;w:r&amp;gt;&amp;lt;w:t&amp;gt;day a health care facility violates paragraph A is a separate offense.&amp;lt;/w:t&amp;gt;&amp;lt;/w:r&amp;gt;&amp;lt;w:bookmarkEnd w:id="1472" /&amp;gt;&amp;lt;/w:ins&amp;gt;&amp;lt;/w:p&amp;gt;&amp;lt;w:p w:rsidR="00E36D40" w:rsidRDefault="00E36D40" w:rsidP="00E36D40"&amp;gt;&amp;lt;w:pPr&amp;gt;&amp;lt;w:ind w:left="360" w:firstLine="360" /&amp;gt;&amp;lt;w:rPr&amp;gt;&amp;lt;w:ins w:id="1473" w:author="BPS" w:date="2023-04-03T08:05:00Z" /&amp;gt;&amp;lt;/w:rPr&amp;gt;&amp;lt;/w:pPr&amp;gt;&amp;lt;w:bookmarkStart w:id="1474" w:name="_STATUTE_NUMBER__be7bb5bc_3f85_486d_937e" /&amp;gt;&amp;lt;w:bookmarkStart w:id="1475" w:name="_STATUTE_SS__8fccc28e_1c1e_409e_aae1_f1b" /&amp;gt;&amp;lt;w:bookmarkStart w:id="1476" w:name="_PAR__14_d8105c2d_96cc_474a_9c2f_b99ff8b" /&amp;gt;&amp;lt;w:bookmarkStart w:id="1477" w:name="_LINE__33_b221a77f_e734_4f07_8799_8aae14" /&amp;gt;&amp;lt;w:bookmarkEnd w:id="1449" /&amp;gt;&amp;lt;w:bookmarkEnd w:id="1466" /&amp;gt;&amp;lt;w:bookmarkEnd w:id="1467" /&amp;gt;&amp;lt;w:bookmarkEnd w:id="1470" /&amp;gt;&amp;lt;w:ins w:id="1478" w:author="BPS" w:date="2023-04-03T08:05:00Z"&amp;gt;&amp;lt;w:r&amp;gt;&amp;lt;w:rPr&amp;gt;&amp;lt;w:b /&amp;gt;&amp;lt;/w:rPr&amp;gt;&amp;lt;w:t&amp;gt;2&amp;lt;/w:t&amp;gt;&amp;lt;/w:r&amp;gt;&amp;lt;w:bookmarkEnd w:id="1474" /&amp;gt;&amp;lt;w:r&amp;gt;&amp;lt;w:rPr&amp;gt;&amp;lt;w:b /&amp;gt;&amp;lt;/w:rPr&amp;gt;&amp;lt;w:t xml:space="preserve"&amp;gt;.  &amp;lt;/w:t&amp;gt;&amp;lt;/w:r&amp;gt;&amp;lt;w:bookmarkStart w:id="1479" w:name="_STATUTE_HEADNOTE__2f1eff18_23ae_4009_96" /&amp;gt;&amp;lt;w:r&amp;gt;&amp;lt;w:rPr&amp;gt;&amp;lt;w:b /&amp;gt;&amp;lt;/w:rPr&amp;gt;&amp;lt;w:t xml:space="preserve"&amp;gt;Violation for interfering or retaliating for a nurse's objection or refusal; &amp;lt;/w:t&amp;gt;&amp;lt;/w:r&amp;gt;&amp;lt;w:bookmarkStart w:id="1480" w:name="_LINE__34_816761ac_1ef5_4f4a_83b6_8704c5" /&amp;gt;&amp;lt;w:bookmarkEnd w:id="1477" /&amp;gt;&amp;lt;w:r&amp;gt;&amp;lt;w:rPr&amp;gt;&amp;lt;w:b /&amp;gt;&amp;lt;/w:rPr&amp;gt;&amp;lt;w:t xml:space="preserve"&amp;gt;violation. &amp;lt;/w:t&amp;gt;&amp;lt;/w:r&amp;gt;&amp;lt;w:r&amp;gt;&amp;lt;w:t xml:space="preserve"&amp;gt; &amp;lt;/w:t&amp;gt;&amp;lt;/w:r&amp;gt;&amp;lt;w:bookmarkStart w:id="1481" w:name="_STATUTE_CONTENT__c882bd48_3a03_4636_be6" /&amp;gt;&amp;lt;w:bookmarkEnd w:id="1479" /&amp;gt;&amp;lt;w:r w:rsidRPr="00E805FF"&amp;gt;&amp;lt;w:t xml:space="preserve"&amp;gt;This subsection applies to violations of section 1799, subsection &amp;lt;/w:t&amp;gt;&amp;lt;/w:r&amp;gt;&amp;lt;w:r&amp;gt;&amp;lt;w:t&amp;gt;5&amp;lt;/w:t&amp;gt;&amp;lt;/w:r&amp;gt;&amp;lt;w:r w:rsidRPr="00E805FF"&amp;gt;&amp;lt;w:t&amp;gt;.&amp;lt;/w:t&amp;gt;&amp;lt;/w:r&amp;gt;&amp;lt;w:bookmarkEnd w:id="1480" /&amp;gt;&amp;lt;/w:ins&amp;gt;&amp;lt;/w:p&amp;gt;&amp;lt;w:p w:rsidR="00E36D40" w:rsidRDefault="00E36D40" w:rsidP="00E36D40"&amp;gt;&amp;lt;w:pPr&amp;gt;&amp;lt;w:ind w:left="720" /&amp;gt;&amp;lt;w:rPr&amp;gt;&amp;lt;w:ins w:id="1482" w:author="BPS" w:date="2023-04-03T08:05:00Z" /&amp;gt;&amp;lt;/w:rPr&amp;gt;&amp;lt;/w:pPr&amp;gt;&amp;lt;w:bookmarkStart w:id="1483" w:name="_STATUTE_NUMBER__2fbff389_cc6f_4b29_a8a2" /&amp;gt;&amp;lt;w:bookmarkStart w:id="1484" w:name="_STATUTE_P__a7e6d4f5_0339_4c33_8a9b_2e8c" /&amp;gt;&amp;lt;w:bookmarkStart w:id="1485" w:name="_PAR__15_c5e7c476_2b23_4971_a5ef_c65616e" /&amp;gt;&amp;lt;w:bookmarkStart w:id="1486" w:name="_LINE__35_421260da_adf7_48f0_bde9_8f62ba" /&amp;gt;&amp;lt;w:bookmarkEnd w:id="1476" /&amp;gt;&amp;lt;w:bookmarkEnd w:id="1481" /&amp;gt;&amp;lt;w:ins w:id="1487" w:author="BPS" w:date="2023-04-03T08:05:00Z"&amp;gt;&amp;lt;w:r&amp;gt;&amp;lt;w:t&amp;gt;A&amp;lt;/w:t&amp;gt;&amp;lt;/w:r&amp;gt;&amp;lt;w:bookmarkEnd w:id="1483" /&amp;gt;&amp;lt;w:r&amp;gt;&amp;lt;w:t xml:space="preserve"&amp;gt;.  &amp;lt;/w:t&amp;gt;&amp;lt;/w:r&amp;gt;&amp;lt;w:bookmarkStart w:id="1488" w:name="_STATUTE_CONTENT__d4181118_0a25_4b35_9a2" /&amp;gt;&amp;lt;w:r w:rsidRPr="00E805FF"&amp;gt;&amp;lt;w:t xml:space="preserve"&amp;gt;A &amp;lt;/w:t&amp;gt;&amp;lt;/w:r&amp;gt;&amp;lt;w:r&amp;gt;&amp;lt;w:t&amp;gt;health care facility&amp;lt;/w:t&amp;gt;&amp;lt;/w:r&amp;gt;&amp;lt;w:r w:rsidRPr="00E805FF"&amp;gt;&amp;lt;w:t&amp;gt;,&amp;lt;/w:t&amp;gt;&amp;lt;/w:r&amp;gt;&amp;lt;w:r&amp;gt;&amp;lt;w:t xml:space="preserve"&amp;gt; an&amp;lt;/w:t&amp;gt;&amp;lt;/w:r&amp;gt;&amp;lt;w:r w:rsidRPr="00E805FF"&amp;gt;&amp;lt;w:t xml:space="preserve"&amp;gt; employee of a &amp;lt;/w:t&amp;gt;&amp;lt;/w:r&amp;gt;&amp;lt;w:r&amp;gt;&amp;lt;w:t&amp;gt;health care facility&amp;lt;/w:t&amp;gt;&amp;lt;/w:r&amp;gt;&amp;lt;w:r w:rsidRPr="00E805FF"&amp;gt;&amp;lt;w:t xml:space="preserve"&amp;gt; who is primarily &amp;lt;/w:t&amp;gt;&amp;lt;/w:r&amp;gt;&amp;lt;w:bookmarkStart w:id="1489" w:name="_LINE__36_e79823c1_c5ed_40d0_ba59_cd87f5" /&amp;gt;&amp;lt;w:bookmarkEnd w:id="1486" /&amp;gt;&amp;lt;w:r w:rsidRPr="00E805FF"&amp;gt;&amp;lt;w:t xml:space="preserve"&amp;gt;responsible for managing the &amp;lt;/w:t&amp;gt;&amp;lt;/w:r&amp;gt;&amp;lt;w:r&amp;gt;&amp;lt;w:t&amp;gt;health care facility&amp;lt;/w:t&amp;gt;&amp;lt;/w:r&amp;gt;&amp;lt;w:r w:rsidRPr="00E805FF"&amp;gt;&amp;lt;w:t xml:space="preserve"&amp;gt; or&amp;lt;/w:t&amp;gt;&amp;lt;/w:r&amp;gt;&amp;lt;w:r&amp;gt;&amp;lt;w:t xml:space="preserve"&amp;gt; an&amp;lt;/w:t&amp;gt;&amp;lt;/w:r&amp;gt;&amp;lt;w:r w:rsidRPr="00E805FF"&amp;gt;&amp;lt;w:t xml:space="preserve"&amp;gt; employee of &amp;lt;/w:t&amp;gt;&amp;lt;/w:r&amp;gt;&amp;lt;w:r&amp;gt;&amp;lt;w:t&amp;gt;a&amp;lt;/w:t&amp;gt;&amp;lt;/w:r&amp;gt;&amp;lt;w:r w:rsidRPr="00E805FF"&amp;gt;&amp;lt;w:t xml:space="preserve"&amp;gt; &amp;lt;/w:t&amp;gt;&amp;lt;/w:r&amp;gt;&amp;lt;w:r&amp;gt;&amp;lt;w:t&amp;gt;health care facility&amp;lt;/w:t&amp;gt;&amp;lt;/w:r&amp;gt;&amp;lt;w:r w:rsidRPr="00E805FF"&amp;gt;&amp;lt;w:t xml:space="preserve"&amp;gt; &amp;lt;/w:t&amp;gt;&amp;lt;/w:r&amp;gt;&amp;lt;w:bookmarkStart w:id="1490" w:name="_LINE__37_86f04d13_dfde_4642_9492_08b192" /&amp;gt;&amp;lt;w:bookmarkEnd w:id="1489" /&amp;gt;&amp;lt;w:r w:rsidRPr="00E805FF"&amp;gt;&amp;lt;w:t xml:space="preserve"&amp;gt;who is primarily responsible for providing &amp;lt;/w:t&amp;gt;&amp;lt;/w:r&amp;gt;&amp;lt;w:r&amp;gt;&amp;lt;w:t&amp;gt;patient care&amp;lt;/w:t&amp;gt;&amp;lt;/w:r&amp;gt;&amp;lt;w:r w:rsidRPr="00E805FF"&amp;gt;&amp;lt;w:t xml:space="preserve"&amp;gt; services may not violate section &amp;lt;/w:t&amp;gt;&amp;lt;/w:r&amp;gt;&amp;lt;w:bookmarkStart w:id="1491" w:name="_LINE__38_6e4307aa_b09b_4b86_9c69_526b26" /&amp;gt;&amp;lt;w:bookmarkEnd w:id="1490" /&amp;gt;&amp;lt;w:r w:rsidRPr="00E805FF"&amp;gt;&amp;lt;w:t xml:space="preserve"&amp;gt;1799, subsection &amp;lt;/w:t&amp;gt;&amp;lt;/w:r&amp;gt;&amp;lt;w:r&amp;gt;&amp;lt;w:t&amp;gt;5&amp;lt;/w:t&amp;gt;&amp;lt;/w:r&amp;gt;&amp;lt;w:r w:rsidRPr="00E805FF"&amp;gt;&amp;lt;w:t xml:space="preserve"&amp;gt; or a rule adopted to implement &amp;lt;/w:t&amp;gt;&amp;lt;/w:r&amp;gt;&amp;lt;w:r&amp;gt;&amp;lt;w:t xml:space="preserve"&amp;gt;that &amp;lt;/w:t&amp;gt;&amp;lt;/w:r&amp;gt;&amp;lt;w:r w:rsidRPr="00E805FF"&amp;gt;&amp;lt;w:t&amp;gt;subsection.&amp;lt;/w:t&amp;gt;&amp;lt;/w:r&amp;gt;&amp;lt;w:bookmarkEnd w:id="1491" /&amp;gt;&amp;lt;/w:ins&amp;gt;&amp;lt;/w:p&amp;gt;&amp;lt;w:p w:rsidR="00E36D40" w:rsidRDefault="00E36D40" w:rsidP="00E36D40"&amp;gt;&amp;lt;w:pPr&amp;gt;&amp;lt;w:ind w:left="720" /&amp;gt;&amp;lt;w:rPr&amp;gt;&amp;lt;w:ins w:id="1492" w:author="BPS" w:date="2023-04-03T08:05:00Z" /&amp;gt;&amp;lt;/w:rPr&amp;gt;&amp;lt;/w:pPr&amp;gt;&amp;lt;w:bookmarkStart w:id="1493" w:name="_STATUTE_NUMBER__d224a179_8a60_43cf_a022" /&amp;gt;&amp;lt;w:bookmarkStart w:id="1494" w:name="_STATUTE_P__e58f7ad4_797f_4c86_ac5b_9d5c" /&amp;gt;&amp;lt;w:bookmarkStart w:id="1495" w:name="_PAR__16_d134d00c_f2c2_4112_ab8f_631807a" /&amp;gt;&amp;lt;w:bookmarkStart w:id="1496" w:name="_LINE__39_8e72b662_4a44_4758_9f29_1765e0" /&amp;gt;&amp;lt;w:bookmarkEnd w:id="1484" /&amp;gt;&amp;lt;w:bookmarkEnd w:id="1485" /&amp;gt;&amp;lt;w:bookmarkEnd w:id="1488" /&amp;gt;&amp;lt;w:ins w:id="1497" w:author="BPS" w:date="2023-04-03T08:05:00Z"&amp;gt;&amp;lt;w:r&amp;gt;&amp;lt;w:t&amp;gt;B&amp;lt;/w:t&amp;gt;&amp;lt;/w:r&amp;gt;&amp;lt;w:bookmarkEnd w:id="1493" /&amp;gt;&amp;lt;w:r&amp;gt;&amp;lt;w:t xml:space="preserve"&amp;gt;.  &amp;lt;/w:t&amp;gt;&amp;lt;/w:r&amp;gt;&amp;lt;w:bookmarkStart w:id="1498" w:name="_STATUTE_CONTENT__9063091e_4646_40fa_bb6" /&amp;gt;&amp;lt;w:r w:rsidRPr="00E805FF"&amp;gt;&amp;lt;w:t xml:space="preserve"&amp;gt;A &amp;lt;/w:t&amp;gt;&amp;lt;/w:r&amp;gt;&amp;lt;w:r&amp;gt;&amp;lt;w:t&amp;gt;health care facility, an&amp;lt;/w:t&amp;gt;&amp;lt;/w:r&amp;gt;&amp;lt;w:r w:rsidRPr="00E805FF"&amp;gt;&amp;lt;w:t xml:space="preserve"&amp;gt; &amp;lt;/w:t&amp;gt;&amp;lt;/w:r&amp;gt;&amp;lt;w:r w:rsidRPr="00160684"&amp;gt;&amp;lt;w:t xml:space="preserve"&amp;gt;employee of a &amp;lt;/w:t&amp;gt;&amp;lt;/w:r&amp;gt;&amp;lt;w:r&amp;gt;&amp;lt;w:t&amp;gt;health care facility&amp;lt;/w:t&amp;gt;&amp;lt;/w:r&amp;gt;&amp;lt;w:r w:rsidRPr="00160684"&amp;gt;&amp;lt;w:t xml:space="preserve"&amp;gt; who is primarily &amp;lt;/w:t&amp;gt;&amp;lt;/w:r&amp;gt;&amp;lt;w:bookmarkStart w:id="1499" w:name="_LINE__40_b4bac161_f54f_46fd_ac9f_729d73" /&amp;gt;&amp;lt;w:bookmarkEnd w:id="1496" /&amp;gt;&amp;lt;w:r w:rsidRPr="00160684"&amp;gt;&amp;lt;w:t xml:space="preserve"&amp;gt;responsible for managing the &amp;lt;/w:t&amp;gt;&amp;lt;/w:r&amp;gt;&amp;lt;w:r&amp;gt;&amp;lt;w:t&amp;gt;health care facility&amp;lt;/w:t&amp;gt;&amp;lt;/w:r&amp;gt;&amp;lt;w:r w:rsidRPr="00160684"&amp;gt;&amp;lt;w:t xml:space="preserve"&amp;gt; or&amp;lt;/w:t&amp;gt;&amp;lt;/w:r&amp;gt;&amp;lt;w:r&amp;gt;&amp;lt;w:t xml:space="preserve"&amp;gt; an&amp;lt;/w:t&amp;gt;&amp;lt;/w:r&amp;gt;&amp;lt;w:r w:rsidRPr="00160684"&amp;gt;&amp;lt;w:t xml:space="preserve"&amp;gt; employee of &amp;lt;/w:t&amp;gt;&amp;lt;/w:r&amp;gt;&amp;lt;w:r&amp;gt;&amp;lt;w:t&amp;gt;a&amp;lt;/w:t&amp;gt;&amp;lt;/w:r&amp;gt;&amp;lt;w:r w:rsidRPr="00160684"&amp;gt;&amp;lt;w:t xml:space="preserve"&amp;gt; &amp;lt;/w:t&amp;gt;&amp;lt;/w:r&amp;gt;&amp;lt;w:r&amp;gt;&amp;lt;w:t&amp;gt;health care facility&amp;lt;/w:t&amp;gt;&amp;lt;/w:r&amp;gt;&amp;lt;w:r w:rsidRPr="00160684"&amp;gt;&amp;lt;w:t xml:space="preserve"&amp;gt; &amp;lt;/w:t&amp;gt;&amp;lt;/w:r&amp;gt;&amp;lt;w:bookmarkStart w:id="1500" w:name="_LINE__41_2eb94888_78eb_4300_a051_0dd569" /&amp;gt;&amp;lt;w:bookmarkEnd w:id="1499" /&amp;gt;&amp;lt;w:r w:rsidRPr="00160684"&amp;gt;&amp;lt;w:t xml:space="preserve"&amp;gt;who is primarily responsible for providing &amp;lt;/w:t&amp;gt;&amp;lt;/w:r&amp;gt;&amp;lt;w:r&amp;gt;&amp;lt;w:t&amp;gt;patient care&amp;lt;/w:t&amp;gt;&amp;lt;/w:r&amp;gt;&amp;lt;w:r w:rsidRPr="00160684"&amp;gt;&amp;lt;w:t xml:space="preserve"&amp;gt; services &amp;lt;/w:t&amp;gt;&amp;lt;/w:r&amp;gt;&amp;lt;w:r w:rsidRPr="00E805FF"&amp;gt;&amp;lt;w:t xml:space="preserve"&amp;gt;who violates paragraph &amp;lt;/w:t&amp;gt;&amp;lt;/w:r&amp;gt;&amp;lt;w:bookmarkStart w:id="1501" w:name="_PAGE_SPLIT__4539e267_bd63_4bcb_ab8b_da1" /&amp;gt;&amp;lt;w:bookmarkStart w:id="1502" w:name="_PAGE__11_062464a8_710a_466c_982a_f64f35" /&amp;gt;&amp;lt;w:bookmarkStart w:id="1503" w:name="_PAR__1_02b61c53_db45_401f_9b4a_63bc415b" /&amp;gt;&amp;lt;w:bookmarkStart w:id="1504" w:name="_LINE__1_96240bde_2272_47bb_a194_2f5f8eb" /&amp;gt;&amp;lt;w:bookmarkEnd w:id="1364" /&amp;gt;&amp;lt;w:bookmarkEnd w:id="1495" /&amp;gt;&amp;lt;w:bookmarkEnd w:id="1500" /&amp;gt;&amp;lt;w:r w:rsidRPr="00E805FF"&amp;gt;&amp;lt;w:t&amp;gt;A&amp;lt;/w:t&amp;gt;&amp;lt;/w:r&amp;gt;&amp;lt;w:bookmarkEnd w:id="1501" /&amp;gt;&amp;lt;w:r w:rsidRPr="00E805FF"&amp;gt;&amp;lt;w:t xml:space="preserve"&amp;gt; commits a civil violation for which a fine of not more than $25,000 per nursing shift &amp;lt;/w:t&amp;gt;&amp;lt;/w:r&amp;gt;&amp;lt;w:bookmarkStart w:id="1505" w:name="_LINE__2_8d86b372_dd7e_45ae_9690_311836f" /&amp;gt;&amp;lt;w:bookmarkEnd w:id="1504" /&amp;gt;&amp;lt;w:r w:rsidRPr="00E805FF"&amp;gt;&amp;lt;w:t&amp;gt;in violation may be adjudged.&amp;lt;/w:t&amp;gt;&amp;lt;/w:r&amp;gt;&amp;lt;w:bookmarkEnd w:id="1505" /&amp;gt;&amp;lt;/w:ins&amp;gt;&amp;lt;/w:p&amp;gt;&amp;lt;w:p w:rsidR="00E36D40" w:rsidRDefault="00E36D40" w:rsidP="00E36D40"&amp;gt;&amp;lt;w:pPr&amp;gt;&amp;lt;w:ind w:left="1080" w:hanging="720" /&amp;gt;&amp;lt;w:rPr&amp;gt;&amp;lt;w:ins w:id="1506" w:author="BPS" w:date="2023-04-03T08:05:00Z" /&amp;gt;&amp;lt;/w:rPr&amp;gt;&amp;lt;/w:pPr&amp;gt;&amp;lt;w:bookmarkStart w:id="1507" w:name="_STATUTE_S__4a1cbced_1054_4fa5_a469_7a55" /&amp;gt;&amp;lt;w:bookmarkStart w:id="1508" w:name="_PAR__2_4170bda3_d3d0_4863_816f_6afd1c78" /&amp;gt;&amp;lt;w:bookmarkStart w:id="1509" w:name="_LINE__3_7ee9b8dc_0ac5_4748_9770_545d4f3" /&amp;gt;&amp;lt;w:bookmarkEnd w:id="1435" /&amp;gt;&amp;lt;w:bookmarkEnd w:id="1475" /&amp;gt;&amp;lt;w:bookmarkEnd w:id="1494" /&amp;gt;&amp;lt;w:bookmarkEnd w:id="1498" /&amp;gt;&amp;lt;w:bookmarkEnd w:id="1503" /&amp;gt;&amp;lt;w:ins w:id="1510" w:author="BPS" w:date="2023-04-03T08:05:00Z"&amp;gt;&amp;lt;w:r&amp;gt;&amp;lt;w:rPr&amp;gt;&amp;lt;w:b /&amp;gt;&amp;lt;/w:rPr&amp;gt;&amp;lt;w:t&amp;gt;§&amp;lt;/w:t&amp;gt;&amp;lt;/w:r&amp;gt;&amp;lt;w:bookmarkStart w:id="1511" w:name="_STATUTE_NUMBER__84c60494_08a6_49f1_bc5f" /&amp;gt;&amp;lt;w:r&amp;gt;&amp;lt;w:rPr&amp;gt;&amp;lt;w:b /&amp;gt;&amp;lt;/w:rPr&amp;gt;&amp;lt;w:t&amp;gt;1804&amp;lt;/w:t&amp;gt;&amp;lt;/w:r&amp;gt;&amp;lt;w:bookmarkEnd w:id="1511" /&amp;gt;&amp;lt;w:r&amp;gt;&amp;lt;w:rPr&amp;gt;&amp;lt;w:b /&amp;gt;&amp;lt;/w:rPr&amp;gt;&amp;lt;w:t xml:space="preserve"&amp;gt;.  &amp;lt;/w:t&amp;gt;&amp;lt;/w:r&amp;gt;&amp;lt;w:bookmarkStart w:id="1512" w:name="_STATUTE_HEADNOTE__a91e9960_ffe7_4386_92" /&amp;gt;&amp;lt;w:r&amp;gt;&amp;lt;w:rPr&amp;gt;&amp;lt;w:b /&amp;gt;&amp;lt;/w:rPr&amp;gt;&amp;lt;w:t&amp;gt;Enforcement&amp;lt;/w:t&amp;gt;&amp;lt;/w:r&amp;gt;&amp;lt;w:bookmarkEnd w:id="1509" /&amp;gt;&amp;lt;w:bookmarkEnd w:id="1512" /&amp;gt;&amp;lt;/w:ins&amp;gt;&amp;lt;/w:p&amp;gt;&amp;lt;w:p w:rsidR="00E36D40" w:rsidRDefault="00E36D40" w:rsidP="00E36D40"&amp;gt;&amp;lt;w:pPr&amp;gt;&amp;lt;w:ind w:left="360" w:firstLine="360" /&amp;gt;&amp;lt;w:rPr&amp;gt;&amp;lt;w:ins w:id="1513" w:author="BPS" w:date="2023-04-03T08:05:00Z" /&amp;gt;&amp;lt;/w:rPr&amp;gt;&amp;lt;/w:pPr&amp;gt;&amp;lt;w:bookmarkStart w:id="1514" w:name="_STATUTE_P__218b553d_8b74_48fe_9adf_a37f" /&amp;gt;&amp;lt;w:bookmarkStart w:id="1515" w:name="_STATUTE_CONTENT__709650f1_aef7_4b13_a1d" /&amp;gt;&amp;lt;w:bookmarkStart w:id="1516" w:name="_PAR__3_2af2242e_13a3_4abd_9462_7e8d861b" /&amp;gt;&amp;lt;w:bookmarkStart w:id="1517" w:name="_LINE__4_afcdd91a_7183_4eae_a713_86db33e" /&amp;gt;&amp;lt;w:bookmarkEnd w:id="1508" /&amp;gt;&amp;lt;w:ins w:id="1518" w:author="BPS" w:date="2023-04-03T08:05:00Z"&amp;gt;&amp;lt;w:r&amp;gt;&amp;lt;w:t xml:space="preserve"&amp;gt;The Attorney General may file a complaint with the District Court seeking civil &amp;lt;/w:t&amp;gt;&amp;lt;/w:r&amp;gt;&amp;lt;w:bookmarkStart w:id="1519" w:name="_LINE__5_0517d8ef_2097_4b17_991b_f953ab2" /&amp;gt;&amp;lt;w:bookmarkEnd w:id="1517" /&amp;gt;&amp;lt;w:r&amp;gt;&amp;lt;w:t&amp;gt;penalties or injunctive relief or both for violations of this chapter.&amp;lt;/w:t&amp;gt;&amp;lt;/w:r&amp;gt;&amp;lt;w:bookmarkEnd w:id="1519" /&amp;gt;&amp;lt;/w:ins&amp;gt;&amp;lt;/w:p&amp;gt;&amp;lt;w:p w:rsidR="00E36D40" w:rsidRDefault="00E36D40" w:rsidP="00E36D40"&amp;gt;&amp;lt;w:pPr&amp;gt;&amp;lt;w:ind w:left="1080" w:hanging="720" /&amp;gt;&amp;lt;w:rPr&amp;gt;&amp;lt;w:ins w:id="1520" w:author="BPS" w:date="2023-04-03T08:05:00Z" /&amp;gt;&amp;lt;w:b /&amp;gt;&amp;lt;/w:rPr&amp;gt;&amp;lt;/w:pPr&amp;gt;&amp;lt;w:bookmarkStart w:id="1521" w:name="_STATUTE_S__f11fd499_b5e4_4d27_9940_2a07" /&amp;gt;&amp;lt;w:bookmarkStart w:id="1522" w:name="_PAR__4_da484a78_3f45_4811_8e42_fc2d4a00" /&amp;gt;&amp;lt;w:bookmarkStart w:id="1523" w:name="_LINE__6_52fa1868_08db_43cd_bdea_00e1078" /&amp;gt;&amp;lt;w:bookmarkEnd w:id="1507" /&amp;gt;&amp;lt;w:bookmarkEnd w:id="1514" /&amp;gt;&amp;lt;w:bookmarkEnd w:id="1515" /&amp;gt;&amp;lt;w:bookmarkEnd w:id="1516" /&amp;gt;&amp;lt;w:ins w:id="1524" w:author="BPS" w:date="2023-04-03T08:05:00Z"&amp;gt;&amp;lt;w:r w:rsidRPr="00292886"&amp;gt;&amp;lt;w:rPr&amp;gt;&amp;lt;w:b /&amp;gt;&amp;lt;/w:rPr&amp;gt;&amp;lt;w:t&amp;gt;§&amp;lt;/w:t&amp;gt;&amp;lt;/w:r&amp;gt;&amp;lt;w:bookmarkStart w:id="1525" w:name="_STATUTE_NUMBER__bbf66264_5b66_4190_b22e" /&amp;gt;&amp;lt;w:r w:rsidRPr="00292886"&amp;gt;&amp;lt;w:rPr&amp;gt;&amp;lt;w:b /&amp;gt;&amp;lt;/w:rPr&amp;gt;&amp;lt;w:t&amp;gt;180&amp;lt;/w:t&amp;gt;&amp;lt;/w:r&amp;gt;&amp;lt;w:r&amp;gt;&amp;lt;w:rPr&amp;gt;&amp;lt;w:b /&amp;gt;&amp;lt;/w:rPr&amp;gt;&amp;lt;w:t&amp;gt;5&amp;lt;/w:t&amp;gt;&amp;lt;/w:r&amp;gt;&amp;lt;w:bookmarkEnd w:id="1525" /&amp;gt;&amp;lt;w:r w:rsidRPr="00292886"&amp;gt;&amp;lt;w:rPr&amp;gt;&amp;lt;w:b /&amp;gt;&amp;lt;/w:rPr&amp;gt;&amp;lt;w:t xml:space="preserve"&amp;gt;. &amp;lt;/w:t&amp;gt;&amp;lt;/w:r&amp;gt;&amp;lt;w:bookmarkStart w:id="1526" w:name="_STATUTE_HEADNOTE__d9001b5d_5472_4074_b4" /&amp;gt;&amp;lt;w:r&amp;gt;&amp;lt;w:rPr&amp;gt;&amp;lt;w:b /&amp;gt;&amp;lt;/w:rPr&amp;gt;&amp;lt;w:t&amp;gt;Complaints&amp;lt;/w:t&amp;gt;&amp;lt;/w:r&amp;gt;&amp;lt;w:bookmarkEnd w:id="1523" /&amp;gt;&amp;lt;w:bookmarkEnd w:id="1526" /&amp;gt;&amp;lt;/w:ins&amp;gt;&amp;lt;/w:p&amp;gt;&amp;lt;w:p w:rsidR="00E36D40" w:rsidRDefault="00E36D40" w:rsidP="00E36D40"&amp;gt;&amp;lt;w:pPr&amp;gt;&amp;lt;w:ind w:left="360" w:firstLine="360" /&amp;gt;&amp;lt;w:rPr&amp;gt;&amp;lt;w:ins w:id="1527" w:author="BPS" w:date="2023-04-03T08:05:00Z" /&amp;gt;&amp;lt;/w:rPr&amp;gt;&amp;lt;/w:pPr&amp;gt;&amp;lt;w:bookmarkStart w:id="1528" w:name="_STATUTE_P__70bff593_de25_4650_9ad3_8fbd" /&amp;gt;&amp;lt;w:bookmarkStart w:id="1529" w:name="_STATUTE_CONTENT__62300e3e_814f_4a30_95e" /&amp;gt;&amp;lt;w:bookmarkStart w:id="1530" w:name="_PAR__5_d899bb56_eb74_4c53_b7c4_fb99d203" /&amp;gt;&amp;lt;w:bookmarkStart w:id="1531" w:name="_LINE__7_d9ff452d_3674_4fd5_a32e_1c3956d" /&amp;gt;&amp;lt;w:bookmarkEnd w:id="1522" /&amp;gt;&amp;lt;w:ins w:id="1532" w:author="BPS" w:date="2023-04-03T08:05:00Z"&amp;gt;&amp;lt;w:r&amp;gt;&amp;lt;w:t xml:space="preserve"&amp;gt;A person may file a complaint with the department &amp;lt;/w:t&amp;gt;&amp;lt;/w:r&amp;gt;&amp;lt;/w:ins&amp;gt;&amp;lt;w:ins w:id="1533" w:author="BPS" w:date="2023-04-03T08:27:00Z"&amp;gt;&amp;lt;w:r&amp;gt;&amp;lt;w:t xml:space="preserve"&amp;gt;against a &amp;lt;/w:t&amp;gt;&amp;lt;/w:r&amp;gt;&amp;lt;/w:ins&amp;gt;&amp;lt;w:ins w:id="1534" w:author="BPS" w:date="2023-04-03T08:05:00Z"&amp;gt;&amp;lt;w:r&amp;gt;&amp;lt;w:t xml:space="preserve"&amp;gt;facility for violations of &amp;lt;/w:t&amp;gt;&amp;lt;/w:r&amp;gt;&amp;lt;w:bookmarkStart w:id="1535" w:name="_LINE__8_534a242d_68e6_4ad8_b23c_6c475df" /&amp;gt;&amp;lt;w:bookmarkEnd w:id="1531" /&amp;gt;&amp;lt;w:r&amp;gt;&amp;lt;w:t xml:space="preserve"&amp;gt;this chapter.  The department shall refer any complaint alleging a violation of section 1799, &amp;lt;/w:t&amp;gt;&amp;lt;/w:r&amp;gt;&amp;lt;w:bookmarkStart w:id="1536" w:name="_LINE__9_1f01c2ad_2f66_4efd_a3bd_9ed903f" /&amp;gt;&amp;lt;w:bookmarkEnd w:id="1535" /&amp;gt;&amp;lt;w:r&amp;gt;&amp;lt;w:t&amp;gt;subsection 5 to the Maine Human Rights Commission.&amp;lt;/w:t&amp;gt;&amp;lt;/w:r&amp;gt;&amp;lt;w:bookmarkEnd w:id="1536" /&amp;gt;&amp;lt;/w:ins&amp;gt;&amp;lt;/w:p&amp;gt;&amp;lt;w:p w:rsidR="00E36D40" w:rsidRPr="00292886" w:rsidRDefault="00E36D40" w:rsidP="00E36D40"&amp;gt;&amp;lt;w:pPr&amp;gt;&amp;lt;w:ind w:left="1080" w:hanging="720" /&amp;gt;&amp;lt;w:rPr&amp;gt;&amp;lt;w:ins w:id="1537" w:author="BPS" w:date="2023-04-03T08:05:00Z" /&amp;gt;&amp;lt;/w:rPr&amp;gt;&amp;lt;/w:pPr&amp;gt;&amp;lt;w:bookmarkStart w:id="1538" w:name="_STATUTE_S__74fb6f95_3f2a_4eef_9495_dfa7" /&amp;gt;&amp;lt;w:bookmarkStart w:id="1539" w:name="_PAR__6_41dbeff8_0cd9_49cd_876b_71b47fcc" /&amp;gt;&amp;lt;w:bookmarkStart w:id="1540" w:name="_LINE__10_0c0515e2_ec24_4a99_bd40_9aca0d" /&amp;gt;&amp;lt;w:bookmarkEnd w:id="1521" /&amp;gt;&amp;lt;w:bookmarkEnd w:id="1528" /&amp;gt;&amp;lt;w:bookmarkEnd w:id="1529" /&amp;gt;&amp;lt;w:bookmarkEnd w:id="1530" /&amp;gt;&amp;lt;w:ins w:id="1541" w:author="BPS" w:date="2023-04-03T08:05:00Z"&amp;gt;&amp;lt;w:r&amp;gt;&amp;lt;w:rPr&amp;gt;&amp;lt;w:b /&amp;gt;&amp;lt;/w:rPr&amp;gt;&amp;lt;w:t&amp;gt;§&amp;lt;/w:t&amp;gt;&amp;lt;/w:r&amp;gt;&amp;lt;w:bookmarkStart w:id="1542" w:name="_STATUTE_NUMBER__5c6c21c7_d1b2_41db_a0e4" /&amp;gt;&amp;lt;w:r&amp;gt;&amp;lt;w:rPr&amp;gt;&amp;lt;w:b /&amp;gt;&amp;lt;/w:rPr&amp;gt;&amp;lt;w:t&amp;gt;1806&amp;lt;/w:t&amp;gt;&amp;lt;/w:r&amp;gt;&amp;lt;w:bookmarkEnd w:id="1542" /&amp;gt;&amp;lt;w:r&amp;gt;&amp;lt;w:rPr&amp;gt;&amp;lt;w:b /&amp;gt;&amp;lt;/w:rPr&amp;gt;&amp;lt;w:t xml:space="preserve"&amp;gt;. &amp;lt;/w:t&amp;gt;&amp;lt;/w:r&amp;gt;&amp;lt;w:bookmarkStart w:id="1543" w:name="_STATUTE_HEADNOTE__833b7235_8a7d_4571_a2" /&amp;gt;&amp;lt;w:r w:rsidRPr="00292886"&amp;gt;&amp;lt;w:rPr&amp;gt;&amp;lt;w:b /&amp;gt;&amp;lt;/w:rPr&amp;gt;&amp;lt;w:t&amp;gt;Rulemaking&amp;lt;/w:t&amp;gt;&amp;lt;/w:r&amp;gt;&amp;lt;w:bookmarkEnd w:id="1540" /&amp;gt;&amp;lt;w:bookmarkEnd w:id="1543" /&amp;gt;&amp;lt;/w:ins&amp;gt;&amp;lt;/w:p&amp;gt;&amp;lt;w:p w:rsidR="00E36D40" w:rsidRDefault="00E36D40" w:rsidP="00E36D40"&amp;gt;&amp;lt;w:pPr&amp;gt;&amp;lt;w:ind w:left="360" w:firstLine="360" /&amp;gt;&amp;lt;/w:pPr&amp;gt;&amp;lt;w:bookmarkStart w:id="1544" w:name="_STATUTE_CONTENT__94b71e55_a5d3_4408_bef" /&amp;gt;&amp;lt;w:bookmarkStart w:id="1545" w:name="_STATUTE_P__943de9c0_734e_4b49_9941_cec8" /&amp;gt;&amp;lt;w:bookmarkStart w:id="1546" w:name="_PAR__7_ef822b06_aa6f_4c32_8099_1d431b99" /&amp;gt;&amp;lt;w:bookmarkStart w:id="1547" w:name="_LINE__11_7f0e715a_c644_4d37_915a_3f8dbd" /&amp;gt;&amp;lt;w:bookmarkEnd w:id="1539" /&amp;gt;&amp;lt;w:ins w:id="1548" w:author="BPS" w:date="2023-04-03T08:05:00Z"&amp;gt;&amp;lt;w:r w:rsidRPr="00292886"&amp;gt;&amp;lt;w:t&amp;gt;The department may adopt rules to implement this chapter.&amp;lt;/w:t&amp;gt;&amp;lt;/w:r&amp;gt;&amp;lt;w:r&amp;gt;&amp;lt;w:t xml:space="preserve"&amp;gt;  The department shall rely &amp;lt;/w:t&amp;gt;&amp;lt;/w:r&amp;gt;&amp;lt;w:bookmarkStart w:id="1549" w:name="_LINE__12_e6682152_572b_4fae_a691_bdbd5f" /&amp;gt;&amp;lt;w:bookmarkEnd w:id="1547" /&amp;gt;&amp;lt;w:r&amp;gt;&amp;lt;w:t xml:space="preserve"&amp;gt;on and incorporate principles of the nursing profession in rules adopted pursuant to this &amp;lt;/w:t&amp;gt;&amp;lt;/w:r&amp;gt;&amp;lt;w:bookmarkStart w:id="1550" w:name="_LINE__13_394407f1_0777_460f_a88c_36549c" /&amp;gt;&amp;lt;w:bookmarkEnd w:id="1549" /&amp;gt;&amp;lt;w:r&amp;gt;&amp;lt;w:t&amp;gt;section.&amp;lt;/w:t&amp;gt;&amp;lt;/w:r&amp;gt;&amp;lt;w:r w:rsidRPr="00292886"&amp;gt;&amp;lt;w:t xml:space="preserve"&amp;gt;  Rules adopted pursuant to this section are routine technical rules as defined in &amp;lt;/w:t&amp;gt;&amp;lt;/w:r&amp;gt;&amp;lt;w:bookmarkStart w:id="1551" w:name="_LINE__14_96b2a97d_a06e_4fba_b3ca_4c8461" /&amp;gt;&amp;lt;w:bookmarkEnd w:id="1550" /&amp;gt;&amp;lt;w:r w:rsidRPr="00292886"&amp;gt;&amp;lt;w:t&amp;gt;Title 5, chapter 375, subchapter 2-A.&amp;lt;/w:t&amp;gt;&amp;lt;/w:r&amp;gt;&amp;lt;/w:ins&amp;gt;&amp;lt;w:bookmarkEnd w:id="1551" /&amp;gt;&amp;lt;/w:p&amp;gt;&amp;lt;w:p w:rsidR="00E36D40" w:rsidRDefault="00E36D40" w:rsidP="00E36D40"&amp;gt;&amp;lt;w:pPr&amp;gt;&amp;lt;w:ind w:left="360" w:firstLine="360" /&amp;gt;&amp;lt;/w:pPr&amp;gt;&amp;lt;w:bookmarkStart w:id="1552" w:name="_BILL_SECTION_HEADER__e27f6a6e_c915_4639" /&amp;gt;&amp;lt;w:bookmarkStart w:id="1553" w:name="_BILL_SECTION__2c62373d_99c2_4983_bb3b_a" /&amp;gt;&amp;lt;w:bookmarkStart w:id="1554" w:name="_PAR__8_f3435491_1c13_4dd9_8792_3c541d0c" /&amp;gt;&amp;lt;w:bookmarkStart w:id="1555" w:name="_LINE__15_cdb0238a_2d61_4d9a_941f_5be117" /&amp;gt;&amp;lt;w:bookmarkEnd w:id="7" /&amp;gt;&amp;lt;w:bookmarkEnd w:id="13" /&amp;gt;&amp;lt;w:bookmarkEnd w:id="16" /&amp;gt;&amp;lt;w:bookmarkEnd w:id="1538" /&amp;gt;&amp;lt;w:bookmarkEnd w:id="1544" /&amp;gt;&amp;lt;w:bookmarkEnd w:id="1545" /&amp;gt;&amp;lt;w:bookmarkEnd w:id="1546" /&amp;gt;&amp;lt;w:r&amp;gt;&amp;lt;w:rPr&amp;gt;&amp;lt;w:b /&amp;gt;&amp;lt;w:sz w:val="24" /&amp;gt;&amp;lt;/w:rPr&amp;gt;&amp;lt;w:t xml:space="preserve"&amp;gt;Sec. &amp;lt;/w:t&amp;gt;&amp;lt;/w:r&amp;gt;&amp;lt;w:bookmarkStart w:id="1556" w:name="_BILL_SECTION_NUMBER__2f48332f_b71b_4657" /&amp;gt;&amp;lt;w:r&amp;gt;&amp;lt;w:rPr&amp;gt;&amp;lt;w:b /&amp;gt;&amp;lt;w:sz w:val="24" /&amp;gt;&amp;lt;/w:rPr&amp;gt;&amp;lt;w:t&amp;gt;2&amp;lt;/w:t&amp;gt;&amp;lt;/w:r&amp;gt;&amp;lt;w:bookmarkEnd w:id="1556" /&amp;gt;&amp;lt;w:r&amp;gt;&amp;lt;w:rPr&amp;gt;&amp;lt;w:b /&amp;gt;&amp;lt;w:sz w:val="24" /&amp;gt;&amp;lt;/w:rPr&amp;gt;&amp;lt;w:t&amp;gt;.  22 MRSA §1817,&amp;lt;/w:t&amp;gt;&amp;lt;/w:r&amp;gt;&amp;lt;w:r&amp;gt;&amp;lt;w:t xml:space="preserve"&amp;gt; as repealed and replaced by PL 2007, c. 324, §4, is &amp;lt;/w:t&amp;gt;&amp;lt;/w:r&amp;gt;&amp;lt;w:bookmarkStart w:id="1557" w:name="_LINE__16_db1c1398_4a95_41c3_92de_e10e75" /&amp;gt;&amp;lt;w:bookmarkEnd w:id="1555" /&amp;gt;&amp;lt;w:r&amp;gt;&amp;lt;w:t&amp;gt;amended to read:&amp;lt;/w:t&amp;gt;&amp;lt;/w:r&amp;gt;&amp;lt;w:bookmarkEnd w:id="1557" /&amp;gt;&amp;lt;/w:p&amp;gt;&amp;lt;w:p w:rsidR="00E36D40" w:rsidRDefault="00E36D40" w:rsidP="00E36D40"&amp;gt;&amp;lt;w:pPr&amp;gt;&amp;lt;w:ind w:left="1080" w:hanging="720" /&amp;gt;&amp;lt;/w:pPr&amp;gt;&amp;lt;w:bookmarkStart w:id="1558" w:name="_STATUTE_S__dfb81239_2d1b_4183_8839_caf3" /&amp;gt;&amp;lt;w:bookmarkStart w:id="1559" w:name="_PAR__9_552eea1d_3290_448d_975e_57e95a36" /&amp;gt;&amp;lt;w:bookmarkStart w:id="1560" w:name="_LINE__17_1a21ca80_746a_4afa_8921_b93fae" /&amp;gt;&amp;lt;w:bookmarkEnd w:id="1552" /&amp;gt;&amp;lt;w:bookmarkEnd w:id="1554" /&amp;gt;&amp;lt;w:r&amp;gt;&amp;lt;w:rPr&amp;gt;&amp;lt;w:b /&amp;gt;&amp;lt;/w:rPr&amp;gt;&amp;lt;w:t&amp;gt;§&amp;lt;/w:t&amp;gt;&amp;lt;/w:r&amp;gt;&amp;lt;w:bookmarkStart w:id="1561" w:name="_STATUTE_NUMBER__5a627d4d_0493_42f3_bf67" /&amp;gt;&amp;lt;w:r&amp;gt;&amp;lt;w:rPr&amp;gt;&amp;lt;w:b /&amp;gt;&amp;lt;/w:rPr&amp;gt;&amp;lt;w:t&amp;gt;1817&amp;lt;/w:t&amp;gt;&amp;lt;/w:r&amp;gt;&amp;lt;w:bookmarkEnd w:id="1561" /&amp;gt;&amp;lt;w:r&amp;gt;&amp;lt;w:rPr&amp;gt;&amp;lt;w:b /&amp;gt;&amp;lt;/w:rPr&amp;gt;&amp;lt;w:t xml:space="preserve"&amp;gt;.  &amp;lt;/w:t&amp;gt;&amp;lt;/w:r&amp;gt;&amp;lt;w:bookmarkStart w:id="1562" w:name="_STATUTE_HEADNOTE__58207e44_18cb_4c6b_a9" /&amp;gt;&amp;lt;w:r&amp;gt;&amp;lt;w:rPr&amp;gt;&amp;lt;w:b /&amp;gt;&amp;lt;/w:rPr&amp;gt;&amp;lt;w:t&amp;gt;Issuance of licenses&amp;lt;/w:t&amp;gt;&amp;lt;/w:r&amp;gt;&amp;lt;w:bookmarkEnd w:id="1560" /&amp;gt;&amp;lt;w:bookmarkEnd w:id="1562" /&amp;gt;&amp;lt;/w:p&amp;gt;&amp;lt;w:p w:rsidR="00E36D40" w:rsidRDefault="00E36D40" w:rsidP="00E36D40"&amp;gt;&amp;lt;w:pPr&amp;gt;&amp;lt;w:ind w:left="360" w:firstLine="360" /&amp;gt;&amp;lt;/w:pPr&amp;gt;&amp;lt;w:bookmarkStart w:id="1563" w:name="_STATUTE_CONTENT__640dea7c_1486_4edd_ae8" /&amp;gt;&amp;lt;w:bookmarkStart w:id="1564" w:name="_STATUTE_P__81e51344_dfff_4746_bb7a_73c9" /&amp;gt;&amp;lt;w:bookmarkStart w:id="1565" w:name="_PAR__10_261cfadd_313c_47f7_8cd3_877c06c" /&amp;gt;&amp;lt;w:bookmarkStart w:id="1566" w:name="_LINE__18_bdc468f2_ab9b_4e23_ba4c_728842" /&amp;gt;&amp;lt;w:bookmarkEnd w:id="1559" /&amp;gt;&amp;lt;w:r&amp;gt;&amp;lt;w:t xml:space="preserve"&amp;gt;The department is authorized to issue licenses to operate hospitals, sanatoriums, &amp;lt;/w:t&amp;gt;&amp;lt;/w:r&amp;gt;&amp;lt;w:bookmarkStart w:id="1567" w:name="_LINE__19_27eebd41_29b8_4d9f_968d_284d01" /&amp;gt;&amp;lt;w:bookmarkEnd w:id="1566" /&amp;gt;&amp;lt;w:r&amp;gt;&amp;lt;w:t xml:space="preserve"&amp;gt;convalescent homes, rest homes, nursing homes, ambulatory surgical facilities and other &amp;lt;/w:t&amp;gt;&amp;lt;/w:r&amp;gt;&amp;lt;w:bookmarkStart w:id="1568" w:name="_LINE__20_a74404a6_7f57_458c_b101_9ab089" /&amp;gt;&amp;lt;w:bookmarkEnd w:id="1567" /&amp;gt;&amp;lt;w:r&amp;gt;&amp;lt;w:t&amp;gt;related institutions that, after inspection, are found to comply with this chapter&amp;lt;/w:t&amp;gt;&amp;lt;/w:r&amp;gt;&amp;lt;w:bookmarkStart w:id="1569" w:name="_PROCESSED_CHANGE__dcb488be_fc85_42cc_9a" /&amp;gt;&amp;lt;w:ins w:id="1570" w:author="BPS" w:date="2021-11-19T10:30:00Z"&amp;gt;&amp;lt;w:r&amp;gt;&amp;lt;w:t xml:space="preserve"&amp;gt;, chapter &amp;lt;/w:t&amp;gt;&amp;lt;/w:r&amp;gt;&amp;lt;w:bookmarkStart w:id="1571" w:name="_LINE__21_31be5a88_cfe2_4571_bf19_9eab4e" /&amp;gt;&amp;lt;w:bookmarkEnd w:id="1568" /&amp;gt;&amp;lt;w:r&amp;gt;&amp;lt;w:t&amp;gt;404-A&amp;lt;/w:t&amp;gt;&amp;lt;/w:r&amp;gt;&amp;lt;/w:ins&amp;gt;&amp;lt;w:bookmarkEnd w:id="1569" /&amp;gt;&amp;lt;w:r&amp;gt;&amp;lt;w:t xml:space="preserve"&amp;gt; and any rules adopted by the department.  An initial license may be issued for up to &amp;lt;/w:t&amp;gt;&amp;lt;/w:r&amp;gt;&amp;lt;w:bookmarkStart w:id="1572" w:name="_LINE__22_1757fbb7_4b8c_455c_87b9_7f454a" /&amp;gt;&amp;lt;w:bookmarkEnd w:id="1571" /&amp;gt;&amp;lt;w:r&amp;gt;&amp;lt;w:t xml:space="preserve"&amp;gt;12 months. A license may be renewed for up to 24 months.  The fee for this temporary or &amp;lt;/w:t&amp;gt;&amp;lt;/w:r&amp;gt;&amp;lt;w:bookmarkStart w:id="1573" w:name="_LINE__23_438abe20_86c5_4bc7_bf26_edd8e9" /&amp;gt;&amp;lt;w:bookmarkEnd w:id="1572" /&amp;gt;&amp;lt;w:r&amp;gt;&amp;lt;w:t xml:space="preserve"&amp;gt;conditional license is $15 and is payable at the time of issuance of the license regardless of &amp;lt;/w:t&amp;gt;&amp;lt;/w:r&amp;gt;&amp;lt;w:bookmarkStart w:id="1574" w:name="_LINE__24_8733ee5f_8cef_488a_80b8_ca6f6c" /&amp;gt;&amp;lt;w:bookmarkEnd w:id="1573" /&amp;gt;&amp;lt;w:r&amp;gt;&amp;lt;w:t xml:space="preserve"&amp;gt;the term.  When an institution, upon inspection by the department, is found not to meet all &amp;lt;/w:t&amp;gt;&amp;lt;/w:r&amp;gt;&amp;lt;w:bookmarkStart w:id="1575" w:name="_LINE__25_694a7bab_d92c_4345_8c6e_1367f3" /&amp;gt;&amp;lt;w:bookmarkEnd w:id="1574" /&amp;gt;&amp;lt;w:r&amp;gt;&amp;lt;w:t xml:space="preserve"&amp;gt;requirements of this chapter or department rules, the department is authorized to issue &amp;lt;/w:t&amp;gt;&amp;lt;/w:r&amp;gt;&amp;lt;w:bookmarkStart w:id="1576" w:name="_LINE__26_006bccca_10eb_4f80_844c_440b1d" /&amp;gt;&amp;lt;w:bookmarkEnd w:id="1575" /&amp;gt;&amp;lt;w:r&amp;gt;&amp;lt;w:t&amp;gt;either:&amp;lt;/w:t&amp;gt;&amp;lt;/w:r&amp;gt;&amp;lt;w:bookmarkEnd w:id="1563" /&amp;gt;&amp;lt;w:bookmarkEnd w:id="1576" /&amp;gt;&amp;lt;/w:p&amp;gt;&amp;lt;w:p w:rsidR="00E36D40" w:rsidRDefault="00E36D40" w:rsidP="00E36D40"&amp;gt;&amp;lt;w:pPr&amp;gt;&amp;lt;w:ind w:left="360" w:firstLine="360" /&amp;gt;&amp;lt;/w:pPr&amp;gt;&amp;lt;w:bookmarkStart w:id="1577" w:name="_STATUTE_NUMBER__d471b686_6ae7_4f17_949b" /&amp;gt;&amp;lt;w:bookmarkStart w:id="1578" w:name="_STATUTE_SS__adb4e3a8_75fd_4ce7_a04d_80f" /&amp;gt;&amp;lt;w:bookmarkStart w:id="1579" w:name="_PAR__11_971aded9_4b8b_4a61_a57f_a6d54aa" /&amp;gt;&amp;lt;w:bookmarkStart w:id="1580" w:name="_LINE__27_3f5e558a_e44f_4350_b403_129862" /&amp;gt;&amp;lt;w:bookmarkEnd w:id="1564" /&amp;gt;&amp;lt;w:bookmarkEnd w:id="1565" /&amp;gt;&amp;lt;w:r&amp;gt;&amp;lt;w:rPr&amp;gt;&amp;lt;w:b /&amp;gt;&amp;lt;/w:rPr&amp;gt;&amp;lt;w:t&amp;gt;1&amp;lt;/w:t&amp;gt;&amp;lt;/w:r&amp;gt;&amp;lt;w:bookmarkEnd w:id="1577" /&amp;gt;&amp;lt;w:r&amp;gt;&amp;lt;w:rPr&amp;gt;&amp;lt;w:b /&amp;gt;&amp;lt;/w:rPr&amp;gt;&amp;lt;w:t xml:space="preserve"&amp;gt;.  &amp;lt;/w:t&amp;gt;&amp;lt;/w:r&amp;gt;&amp;lt;w:bookmarkStart w:id="1581" w:name="_STATUTE_HEADNOTE__176e983b_9301_498a_bd" /&amp;gt;&amp;lt;w:r&amp;gt;&amp;lt;w:rPr&amp;gt;&amp;lt;w:b /&amp;gt;&amp;lt;/w:rPr&amp;gt;&amp;lt;w:t&amp;gt;Temporary license.&amp;lt;/w:t&amp;gt;&amp;lt;/w:r&amp;gt;&amp;lt;w:bookmarkEnd w:id="158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82" w:name="_STATUTE_CONTENT__34ff1cbf_55ba_4cd8_900" /&amp;gt;&amp;lt;w:r&amp;gt;&amp;lt;w:t xml:space="preserve"&amp;gt;A temporary license for a specified period not to exceed 90 &amp;lt;/w:t&amp;gt;&amp;lt;/w:r&amp;gt;&amp;lt;w:bookmarkStart w:id="1583" w:name="_LINE__28_d921ca46_c94b_4073_98ef_2bdc44" /&amp;gt;&amp;lt;w:bookmarkEnd w:id="1580" /&amp;gt;&amp;lt;w:r&amp;gt;&amp;lt;w:t xml:space="preserve"&amp;gt;days, during which time corrections specified by the department must be made by the &amp;lt;/w:t&amp;gt;&amp;lt;/w:r&amp;gt;&amp;lt;w:bookmarkStart w:id="1584" w:name="_LINE__29_a5a8a7ea_cc25_4d61_8beb_1d3ec0" /&amp;gt;&amp;lt;w:bookmarkEnd w:id="1583" /&amp;gt;&amp;lt;w:r&amp;gt;&amp;lt;w:t&amp;gt;institution for compliance with this chapter&amp;lt;/w:t&amp;gt;&amp;lt;/w:r&amp;gt;&amp;lt;w:bookmarkStart w:id="1585" w:name="_PROCESSED_CHANGE__0af67e29_0fa7_4932_b2" /&amp;gt;&amp;lt;w:ins w:id="1586" w:author="BPS" w:date="2021-11-19T10:30:00Z"&amp;gt;&amp;lt;w:r&amp;gt;&amp;lt;w:t&amp;gt;, chapter 404-A&amp;lt;/w:t&amp;gt;&amp;lt;/w:r&amp;gt;&amp;lt;/w:ins&amp;gt;&amp;lt;w:bookmarkEnd w:id="1585" /&amp;gt;&amp;lt;w:r&amp;gt;&amp;lt;w:t xml:space="preserve"&amp;gt; and departmental rules, if in the &amp;lt;/w:t&amp;gt;&amp;lt;/w:r&amp;gt;&amp;lt;w:bookmarkStart w:id="1587" w:name="_LINE__30_e887309b_57e6_4d3b_9478_6e650e" /&amp;gt;&amp;lt;w:bookmarkEnd w:id="1584" /&amp;gt;&amp;lt;w:r&amp;gt;&amp;lt;w:t&amp;gt;judgment of the commissioner the best interests of the public will be so served; or&amp;lt;/w:t&amp;gt;&amp;lt;/w:r&amp;gt;&amp;lt;w:bookmarkEnd w:id="1582" /&amp;gt;&amp;lt;w:bookmarkEnd w:id="1587" /&amp;gt;&amp;lt;/w:p&amp;gt;&amp;lt;w:p w:rsidR="00E36D40" w:rsidRDefault="00E36D40" w:rsidP="00E36D40"&amp;gt;&amp;lt;w:pPr&amp;gt;&amp;lt;w:ind w:left="360" w:firstLine="360" /&amp;gt;&amp;lt;/w:pPr&amp;gt;&amp;lt;w:bookmarkStart w:id="1588" w:name="_STATUTE_NUMBER__de272182_d8c3_48b3_8e45" /&amp;gt;&amp;lt;w:bookmarkStart w:id="1589" w:name="_STATUTE_SS__5ea2760e_484b_4eb0_b021_a09" /&amp;gt;&amp;lt;w:bookmarkStart w:id="1590" w:name="_PAR__12_b0669e23_f182_41de_9b8c_86c03a5" /&amp;gt;&amp;lt;w:bookmarkStart w:id="1591" w:name="_LINE__31_da58b849_1972_46c5_a0ad_53facb" /&amp;gt;&amp;lt;w:bookmarkEnd w:id="1578" /&amp;gt;&amp;lt;w:bookmarkEnd w:id="1579" /&amp;gt;&amp;lt;w:r&amp;gt;&amp;lt;w:rPr&amp;gt;&amp;lt;w:b /&amp;gt;&amp;lt;/w:rPr&amp;gt;&amp;lt;w:t&amp;gt;2&amp;lt;/w:t&amp;gt;&amp;lt;/w:r&amp;gt;&amp;lt;w:bookmarkEnd w:id="1588" /&amp;gt;&amp;lt;w:r&amp;gt;&amp;lt;w:rPr&amp;gt;&amp;lt;w:b /&amp;gt;&amp;lt;/w:rPr&amp;gt;&amp;lt;w:t xml:space="preserve"&amp;gt;.  &amp;lt;/w:t&amp;gt;&amp;lt;/w:r&amp;gt;&amp;lt;w:bookmarkStart w:id="1592" w:name="_STATUTE_HEADNOTE__4384f1e8_61b5_47f1_9d" /&amp;gt;&amp;lt;w:r&amp;gt;&amp;lt;w:rPr&amp;gt;&amp;lt;w:b /&amp;gt;&amp;lt;/w:rPr&amp;gt;&amp;lt;w:t&amp;gt;Conditional license.&amp;lt;/w:t&amp;gt;&amp;lt;/w:r&amp;gt;&amp;lt;w:bookmarkEnd w:id="159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93" w:name="_STATUTE_CONTENT__a6327b1b_ccb7_4a7f_a70" /&amp;gt;&amp;lt;w:r&amp;gt;&amp;lt;w:t xml:space="preserve"&amp;gt;A conditional license setting forth conditions that must be &amp;lt;/w:t&amp;gt;&amp;lt;/w:r&amp;gt;&amp;lt;w:bookmarkStart w:id="1594" w:name="_LINE__32_cddccd54_a408_49e7_b230_09d222" /&amp;gt;&amp;lt;w:bookmarkEnd w:id="1591" /&amp;gt;&amp;lt;w:r&amp;gt;&amp;lt;w:t&amp;gt;met by the institution to the satisfaction of the department.&amp;lt;/w:t&amp;gt;&amp;lt;/w:r&amp;gt;&amp;lt;w:bookmarkEnd w:id="1593" /&amp;gt;&amp;lt;w:bookmarkEnd w:id="1594" /&amp;gt;&amp;lt;/w:p&amp;gt;&amp;lt;w:p w:rsidR="00E36D40" w:rsidRDefault="00E36D40" w:rsidP="00E36D40"&amp;gt;&amp;lt;w:pPr&amp;gt;&amp;lt;w:ind w:left="360" w:firstLine="360" /&amp;gt;&amp;lt;/w:pPr&amp;gt;&amp;lt;w:bookmarkStart w:id="1595" w:name="_STATUTE_CONTENT__13943e8f_1be6_40cd_949" /&amp;gt;&amp;lt;w:bookmarkStart w:id="1596" w:name="_STATUTE_P__1e4d8093_f92a_4d86_bb1d_2743" /&amp;gt;&amp;lt;w:bookmarkStart w:id="1597" w:name="_PAR__13_c4ebba1b_4e26_4465_afcb_569a22a" /&amp;gt;&amp;lt;w:bookmarkStart w:id="1598" w:name="_LINE__33_a4e40192_8efc_4bb7_905e_4421e3" /&amp;gt;&amp;lt;w:bookmarkEnd w:id="1589" /&amp;gt;&amp;lt;w:bookmarkEnd w:id="1590" /&amp;gt;&amp;lt;w:r&amp;gt;&amp;lt;w:t xml:space="preserve"&amp;gt;Failure of the institution to meet any of the department's conditions immediately voids &amp;lt;/w:t&amp;gt;&amp;lt;/w:r&amp;gt;&amp;lt;w:bookmarkStart w:id="1599" w:name="_LINE__34_fa7604ed_d1ff_446a_aee5_102dec" /&amp;gt;&amp;lt;w:bookmarkEnd w:id="1598" /&amp;gt;&amp;lt;w:r&amp;gt;&amp;lt;w:t xml:space="preserve"&amp;gt;the temporary or conditional license by written notice by the department to the licensee or, &amp;lt;/w:t&amp;gt;&amp;lt;/w:r&amp;gt;&amp;lt;w:bookmarkStart w:id="1600" w:name="_LINE__35_852b4ed6_76c7_49e9_a518_069518" /&amp;gt;&amp;lt;w:bookmarkEnd w:id="1599" /&amp;gt;&amp;lt;w:r&amp;gt;&amp;lt;w:t xml:space="preserve"&amp;gt;if the licensee cannot be reached for personal service, by notice left at the licensed premises. &amp;lt;/w:t&amp;gt;&amp;lt;/w:r&amp;gt;&amp;lt;w:bookmarkStart w:id="1601" w:name="_LINE__36_9fbc1fe4_edab_4b75_94da_d455eb" /&amp;gt;&amp;lt;w:bookmarkEnd w:id="1600" /&amp;gt;&amp;lt;w:r&amp;gt;&amp;lt;w:t xml:space="preserve"&amp;gt;A new application for a regular license may be considered by the department if, when and &amp;lt;/w:t&amp;gt;&amp;lt;/w:r&amp;gt;&amp;lt;w:bookmarkStart w:id="1602" w:name="_LINE__37_31e517da_2b88_47d9_910c_69f9a6" /&amp;gt;&amp;lt;w:bookmarkEnd w:id="1601" /&amp;gt;&amp;lt;w:r&amp;gt;&amp;lt;w:t xml:space="preserve"&amp;gt;after the conditions set forth by the department at the time of the issuance of this temporary &amp;lt;/w:t&amp;gt;&amp;lt;/w:r&amp;gt;&amp;lt;w:bookmarkStart w:id="1603" w:name="_LINE__38_432b7d9b_71b1_43dd_bb07_64641e" /&amp;gt;&amp;lt;w:bookmarkEnd w:id="1602" /&amp;gt;&amp;lt;w:r&amp;gt;&amp;lt;w:t xml:space="preserve"&amp;gt;or conditional license have been met and satisfactory evidence of this fact has been &amp;lt;/w:t&amp;gt;&amp;lt;/w:r&amp;gt;&amp;lt;w:bookmarkStart w:id="1604" w:name="_LINE__39_581a12b0_551d_414b_be65_9c54dc" /&amp;gt;&amp;lt;w:bookmarkEnd w:id="1603" /&amp;gt;&amp;lt;w:r&amp;gt;&amp;lt;w:t xml:space="preserve"&amp;gt;furnished to the department. The department may amend, modify or refuse to renew a &amp;lt;/w:t&amp;gt;&amp;lt;/w:r&amp;gt;&amp;lt;w:bookmarkStart w:id="1605" w:name="_LINE__40_e4b9811d_5e23_49b9_a0d8_f0000e" /&amp;gt;&amp;lt;w:bookmarkEnd w:id="1604" /&amp;gt;&amp;lt;w:r&amp;gt;&amp;lt;w:t xml:space="preserve"&amp;gt;license in conformity with the Maine Administrative Procedure Act, or file a complaint &amp;lt;/w:t&amp;gt;&amp;lt;/w:r&amp;gt;&amp;lt;w:bookmarkStart w:id="1606" w:name="_LINE__41_5357b733_4699_4eb1_89cd_b1cbb0" /&amp;gt;&amp;lt;w:bookmarkEnd w:id="1605" /&amp;gt;&amp;lt;w:r&amp;gt;&amp;lt;w:t xml:space="preserve"&amp;gt;with the District Court requesting suspension or revocation of any license on any of the &amp;lt;/w:t&amp;gt;&amp;lt;/w:r&amp;gt;&amp;lt;w:bookmarkStart w:id="1607" w:name="_LINE__42_f70ef9cd_80b7_4e69_9d04_1c336a" /&amp;gt;&amp;lt;w:bookmarkEnd w:id="1606" /&amp;gt;&amp;lt;w:r&amp;gt;&amp;lt;w:t xml:space="preserve"&amp;gt;following grounds: violation of this chapter or the rules &amp;lt;/w:t&amp;gt;&amp;lt;/w:r&amp;gt;&amp;lt;w:bookmarkStart w:id="1608" w:name="_PROCESSED_CHANGE__7a9f5247_f613_434b_a8" /&amp;gt;&amp;lt;w:del w:id="1609" w:author="BPS" w:date="2021-11-19T10:31:00Z"&amp;gt;&amp;lt;w:r w:rsidDel="002330CC"&amp;gt;&amp;lt;w:delText&amp;gt;issued&amp;lt;/w:delText&amp;gt;&amp;lt;/w:r&amp;gt;&amp;lt;/w:del&amp;gt;&amp;lt;w:r&amp;gt;&amp;lt;w:t xml:space="preserve"&amp;gt; &amp;lt;/w:t&amp;gt;&amp;lt;/w:r&amp;gt;&amp;lt;w:bookmarkStart w:id="1610" w:name="_PROCESSED_CHANGE__44162ae1_18f6_4b5e_84" /&amp;gt;&amp;lt;w:bookmarkEnd w:id="1608" /&amp;gt;&amp;lt;w:ins w:id="1611" w:author="BPS" w:date="2021-11-19T10:31:00Z"&amp;gt;&amp;lt;w:r&amp;gt;&amp;lt;w:t&amp;gt;adopted&amp;lt;/w:t&amp;gt;&amp;lt;/w:r&amp;gt;&amp;lt;/w:ins&amp;gt;&amp;lt;w:r&amp;gt;&amp;lt;w:t xml:space="preserve"&amp;gt; &amp;lt;/w:t&amp;gt;&amp;lt;/w:r&amp;gt;&amp;lt;w:bookmarkEnd w:id="1610" /&amp;gt;&amp;lt;w:r&amp;gt;&amp;lt;w:t xml:space="preserve"&amp;gt;pursuant to this &amp;lt;/w:t&amp;gt;&amp;lt;/w:r&amp;gt;&amp;lt;w:bookmarkStart w:id="1612" w:name="_LINE__43_b8f4d877_8a13_4838_8b49_b9165f" /&amp;gt;&amp;lt;w:bookmarkEnd w:id="1607" /&amp;gt;&amp;lt;w:r&amp;gt;&amp;lt;w:t&amp;gt;chapter&amp;lt;/w:t&amp;gt;&amp;lt;/w:r&amp;gt;&amp;lt;w:bookmarkStart w:id="1613" w:name="_PROCESSED_CHANGE__d5cf5043_68bb_4661_bf" /&amp;gt;&amp;lt;w:ins w:id="1614" w:author="BPS" w:date="2021-11-19T10:32:00Z"&amp;gt;&amp;lt;w:r w:rsidRPr="002330CC"&amp;gt;&amp;lt;w:t&amp;gt;; violation of chapter 40&amp;lt;/w:t&amp;gt;&amp;lt;/w:r&amp;gt;&amp;lt;/w:ins&amp;gt;&amp;lt;w:ins w:id="1615" w:author="BPS" w:date="2021-12-01T14:49:00Z"&amp;gt;&amp;lt;w:r&amp;gt;&amp;lt;w:t&amp;gt;4&amp;lt;/w:t&amp;gt;&amp;lt;/w:r&amp;gt;&amp;lt;/w:ins&amp;gt;&amp;lt;w:ins w:id="1616" w:author="BPS" w:date="2021-11-19T10:32:00Z"&amp;gt;&amp;lt;w:r w:rsidRPr="002330CC"&amp;gt;&amp;lt;w:t xml:space="preserve"&amp;gt;-A or the rules adopted by the department pursuant to &amp;lt;/w:t&amp;gt;&amp;lt;/w:r&amp;gt;&amp;lt;w:bookmarkStart w:id="1617" w:name="_PAGE_SPLIT__fef73de2_d145_4dbf_8ab8_2ff" /&amp;gt;&amp;lt;w:bookmarkStart w:id="1618" w:name="_PAGE__12_e4b80cba_f276_47bb_aecb_7e2ab0" /&amp;gt;&amp;lt;w:bookmarkStart w:id="1619" w:name="_PAR__1_30dabc70_43d8_478c_a45e_521cbfae" /&amp;gt;&amp;lt;w:bookmarkStart w:id="1620" w:name="_LINE__1_9b498b55_0968_4fe3_8683_9d49ce9" /&amp;gt;&amp;lt;w:bookmarkEnd w:id="1502" /&amp;gt;&amp;lt;w:bookmarkEnd w:id="1597" /&amp;gt;&amp;lt;w:bookmarkEnd w:id="1612" /&amp;gt;&amp;lt;w:r w:rsidRPr="002330CC"&amp;gt;&amp;lt;w:t&amp;gt;c&amp;lt;/w:t&amp;gt;&amp;lt;/w:r&amp;gt;&amp;lt;w:bookmarkEnd w:id="1617" /&amp;gt;&amp;lt;w:r w:rsidRPr="002330CC"&amp;gt;&amp;lt;w:t&amp;gt;hapter 40&amp;lt;/w:t&amp;gt;&amp;lt;/w:r&amp;gt;&amp;lt;/w:ins&amp;gt;&amp;lt;w:ins w:id="1621" w:author="BPS" w:date="2021-12-01T14:49:00Z"&amp;gt;&amp;lt;w:r&amp;gt;&amp;lt;w:t&amp;gt;4&amp;lt;/w:t&amp;gt;&amp;lt;/w:r&amp;gt;&amp;lt;/w:ins&amp;gt;&amp;lt;w:ins w:id="1622" w:author="BPS" w:date="2021-11-19T10:32:00Z"&amp;gt;&amp;lt;w:r w:rsidRPr="002330CC"&amp;gt;&amp;lt;w:t&amp;gt;-A&amp;lt;/w:t&amp;gt;&amp;lt;/w:r&amp;gt;&amp;lt;/w:ins&amp;gt;&amp;lt;w:bookmarkEnd w:id="1613" /&amp;gt;&amp;lt;w:r&amp;gt;&amp;lt;w:t xml:space="preserve"&amp;gt;; permitting, aiding or abetting the commission of any illegal act in that &amp;lt;/w:t&amp;gt;&amp;lt;/w:r&amp;gt;&amp;lt;w:bookmarkStart w:id="1623" w:name="_LINE__2_f998307d_a9af_431c_85c8_4c9091c" /&amp;gt;&amp;lt;w:bookmarkEnd w:id="1620" /&amp;gt;&amp;lt;w:r&amp;gt;&amp;lt;w:t xml:space="preserve"&amp;gt;institution; or conduct of practices detrimental to the welfare of a patient. Whenever, on &amp;lt;/w:t&amp;gt;&amp;lt;/w:r&amp;gt;&amp;lt;w:bookmarkStart w:id="1624" w:name="_LINE__3_2d8955be_5907_4ee0_9c84_f19027a" /&amp;gt;&amp;lt;w:bookmarkEnd w:id="1623" /&amp;gt;&amp;lt;w:r&amp;gt;&amp;lt;w:t xml:space="preserve"&amp;gt;inspection by the department, conditions are found to exist that violate this chapter or &amp;lt;/w:t&amp;gt;&amp;lt;/w:r&amp;gt;&amp;lt;w:bookmarkStart w:id="1625" w:name="_LINE__4_c57e796a_340e_4204_82b1_f90827f" /&amp;gt;&amp;lt;w:bookmarkEnd w:id="1624" /&amp;gt;&amp;lt;w:r&amp;gt;&amp;lt;w:t xml:space="preserve"&amp;gt;department rules &amp;lt;/w:t&amp;gt;&amp;lt;/w:r&amp;gt;&amp;lt;w:bookmarkStart w:id="1626" w:name="_PROCESSED_CHANGE__14ffb944_2b6c_41d3_8b" /&amp;gt;&amp;lt;w:del w:id="1627" w:author="BPS" w:date="2021-11-19T10:32:00Z"&amp;gt;&amp;lt;w:r w:rsidDel="002330CC"&amp;gt;&amp;lt;w:delText&amp;gt;issued&amp;lt;/w:delText&amp;gt;&amp;lt;/w:r&amp;gt;&amp;lt;/w:del&amp;gt;&amp;lt;w:r&amp;gt;&amp;lt;w:t xml:space="preserve"&amp;gt; &amp;lt;/w:t&amp;gt;&amp;lt;/w:r&amp;gt;&amp;lt;w:bookmarkStart w:id="1628" w:name="_PROCESSED_CHANGE__8d7a9420_89d0_42f2_bb" /&amp;gt;&amp;lt;w:bookmarkEnd w:id="1626" /&amp;gt;&amp;lt;w:ins w:id="1629" w:author="BPS" w:date="2021-11-19T10:32:00Z"&amp;gt;&amp;lt;w:r&amp;gt;&amp;lt;w:t&amp;gt;adopted&amp;lt;/w:t&amp;gt;&amp;lt;/w:r&amp;gt;&amp;lt;/w:ins&amp;gt;&amp;lt;w:r&amp;gt;&amp;lt;w:t xml:space="preserve"&amp;gt; &amp;lt;/w:t&amp;gt;&amp;lt;/w:r&amp;gt;&amp;lt;w:bookmarkEnd w:id="1628" /&amp;gt;&amp;lt;w:r&amp;gt;&amp;lt;w:t&amp;gt;pursuant to this chapter&amp;lt;/w:t&amp;gt;&amp;lt;/w:r&amp;gt;&amp;lt;w:bookmarkStart w:id="1630" w:name="_PROCESSED_CHANGE__4a738156_63cb_4324_9d" /&amp;gt;&amp;lt;w:r w:rsidRPr="002330CC"&amp;gt;&amp;lt;w:t xml:space="preserve"&amp;gt; &amp;lt;/w:t&amp;gt;&amp;lt;/w:r&amp;gt;&amp;lt;w:ins w:id="1631" w:author="BPS" w:date="2021-11-19T10:32:00Z"&amp;gt;&amp;lt;w:r w:rsidRPr="002330CC"&amp;gt;&amp;lt;w:t&amp;gt;or violate chapter 40&amp;lt;/w:t&amp;gt;&amp;lt;/w:r&amp;gt;&amp;lt;/w:ins&amp;gt;&amp;lt;w:ins w:id="1632" w:author="BPS" w:date="2021-12-01T14:49:00Z"&amp;gt;&amp;lt;w:r&amp;gt;&amp;lt;w:t&amp;gt;4&amp;lt;/w:t&amp;gt;&amp;lt;/w:r&amp;gt;&amp;lt;/w:ins&amp;gt;&amp;lt;w:ins w:id="1633" w:author="BPS" w:date="2021-11-19T10:32:00Z"&amp;gt;&amp;lt;w:r w:rsidRPr="002330CC"&amp;gt;&amp;lt;w:t xml:space="preserve"&amp;gt;-A or the &amp;lt;/w:t&amp;gt;&amp;lt;/w:r&amp;gt;&amp;lt;w:bookmarkStart w:id="1634" w:name="_LINE__5_1737c7f6_b9c6_4fb3_b511_4bdc289" /&amp;gt;&amp;lt;w:bookmarkEnd w:id="1625" /&amp;gt;&amp;lt;w:r w:rsidRPr="002330CC"&amp;gt;&amp;lt;w:t&amp;gt;rules adopted by the department pursuant to chapter 40&amp;lt;/w:t&amp;gt;&amp;lt;/w:r&amp;gt;&amp;lt;/w:ins&amp;gt;&amp;lt;w:ins w:id="1635" w:author="BPS" w:date="2021-12-01T14:49:00Z"&amp;gt;&amp;lt;w:r&amp;gt;&amp;lt;w:t&amp;gt;4&amp;lt;/w:t&amp;gt;&amp;lt;/w:r&amp;gt;&amp;lt;/w:ins&amp;gt;&amp;lt;w:ins w:id="1636" w:author="BPS" w:date="2021-11-19T10:32:00Z"&amp;gt;&amp;lt;w:r w:rsidRPr="002330CC"&amp;gt;&amp;lt;w:t&amp;gt;-A&amp;lt;/w:t&amp;gt;&amp;lt;/w:r&amp;gt;&amp;lt;/w:ins&amp;gt;&amp;lt;w:bookmarkEnd w:id="1630" /&amp;gt;&amp;lt;w:r&amp;gt;&amp;lt;w:t xml:space="preserve"&amp;gt; that, in the opinion of the &amp;lt;/w:t&amp;gt;&amp;lt;/w:r&amp;gt;&amp;lt;w:bookmarkStart w:id="1637" w:name="_LINE__6_c2bdd4fe_2c26_49c2_a219_b057104" /&amp;gt;&amp;lt;w:bookmarkEnd w:id="1634" /&amp;gt;&amp;lt;w:r&amp;gt;&amp;lt;w:t xml:space="preserve"&amp;gt;commissioner, immediately endanger the health or safety of patients in an institution or &amp;lt;/w:t&amp;gt;&amp;lt;/w:r&amp;gt;&amp;lt;w:bookmarkStart w:id="1638" w:name="_LINE__7_69058a25_c933_4001_bfd3_5602db2" /&amp;gt;&amp;lt;w:bookmarkEnd w:id="1637" /&amp;gt;&amp;lt;w:r&amp;gt;&amp;lt;w:t xml:space="preserve"&amp;gt;create an emergency, the department by its duly authorized agents may, under the &amp;lt;/w:t&amp;gt;&amp;lt;/w:r&amp;gt;&amp;lt;w:bookmarkStart w:id="1639" w:name="_LINE__8_2b21a5d6_fa09_4503_9ead_f9b7569" /&amp;gt;&amp;lt;w:bookmarkEnd w:id="1638" /&amp;gt;&amp;lt;w:r&amp;gt;&amp;lt;w:t xml:space="preserve"&amp;gt;emergency provisions of Title 4, section 184, subsection 6, request that the District Court &amp;lt;/w:t&amp;gt;&amp;lt;/w:r&amp;gt;&amp;lt;w:bookmarkStart w:id="1640" w:name="_LINE__9_c2e69f79_76dd_46d8_b5cb_7a2c446" /&amp;gt;&amp;lt;w:bookmarkEnd w:id="1639" /&amp;gt;&amp;lt;w:r&amp;gt;&amp;lt;w:t xml:space="preserve"&amp;gt;suspend or revoke the license.  Rules adopted pursuant to this section are routine technical &amp;lt;/w:t&amp;gt;&amp;lt;/w:r&amp;gt;&amp;lt;w:bookmarkStart w:id="1641" w:name="_LINE__10_38609b10_a41e_4020_94df_02e1c6" /&amp;gt;&amp;lt;w:bookmarkEnd w:id="1640" /&amp;gt;&amp;lt;w:r&amp;gt;&amp;lt;w:t&amp;gt;rules as defined in Title 5, chapter 375, subchapter 2-A.&amp;lt;/w:t&amp;gt;&amp;lt;/w:r&amp;gt;&amp;lt;w:bookmarkEnd w:id="1595" /&amp;gt;&amp;lt;w:bookmarkEnd w:id="1641" /&amp;gt;&amp;lt;/w:p&amp;gt;&amp;lt;w:p w:rsidR="00E36D40" w:rsidRDefault="00E36D40" w:rsidP="00E36D40"&amp;gt;&amp;lt;w:pPr&amp;gt;&amp;lt;w:keepNext /&amp;gt;&amp;lt;w:spacing w:before="240" /&amp;gt;&amp;lt;w:ind w:left="360" /&amp;gt;&amp;lt;w:jc w:val="center" /&amp;gt;&amp;lt;/w:pPr&amp;gt;&amp;lt;w:bookmarkStart w:id="1642" w:name="_SUMMARY__c094c897_f214_4ca5_a141_6e71e8" /&amp;gt;&amp;lt;w:bookmarkStart w:id="1643" w:name="_PAR__2_9c115746_5165_4bd6_b93c_c492ed51" /&amp;gt;&amp;lt;w:bookmarkStart w:id="1644" w:name="_LINE__11_ce4ce093_1cbb_4d06_9839_ce4c87" /&amp;gt;&amp;lt;w:bookmarkEnd w:id="8" /&amp;gt;&amp;lt;w:bookmarkEnd w:id="1553" /&amp;gt;&amp;lt;w:bookmarkEnd w:id="1558" /&amp;gt;&amp;lt;w:bookmarkEnd w:id="1596" /&amp;gt;&amp;lt;w:bookmarkEnd w:id="1619" /&amp;gt;&amp;lt;w:r&amp;gt;&amp;lt;w:rPr&amp;gt;&amp;lt;w:b /&amp;gt;&amp;lt;w:sz w:val="24" /&amp;gt;&amp;lt;/w:rPr&amp;gt;&amp;lt;w:t&amp;gt;SUMMARY&amp;lt;/w:t&amp;gt;&amp;lt;/w:r&amp;gt;&amp;lt;w:bookmarkEnd w:id="1644" /&amp;gt;&amp;lt;/w:p&amp;gt;&amp;lt;w:p w:rsidR="00E36D40" w:rsidRDefault="00E36D40" w:rsidP="00E36D40"&amp;gt;&amp;lt;w:pPr&amp;gt;&amp;lt;w:ind w:left="360" w:firstLine="360" /&amp;gt;&amp;lt;/w:pPr&amp;gt;&amp;lt;w:bookmarkStart w:id="1645" w:name="_PAR__3_4acbd26b_d891_402c_879a_3b231237" /&amp;gt;&amp;lt;w:bookmarkStart w:id="1646" w:name="_LINE__12_55769270_a378_4f2c_b87e_b9afd4" /&amp;gt;&amp;lt;w:bookmarkEnd w:id="1643" /&amp;gt;&amp;lt;w:r w:rsidRPr="002330CC"&amp;gt;&amp;lt;w:t&amp;gt;This bill establishes the Maine Quality Care Act in order to ensure adequate&amp;lt;/w:t&amp;gt;&amp;lt;/w:r&amp;gt;&amp;lt;w:r&amp;gt;&amp;lt;w:t xml:space="preserve"&amp;gt; direct-care&amp;lt;/w:t&amp;gt;&amp;lt;/w:r&amp;gt;&amp;lt;w:r w:rsidRPr="002330CC"&amp;gt;&amp;lt;w:t xml:space="preserve"&amp;gt; &amp;lt;/w:t&amp;gt;&amp;lt;/w:r&amp;gt;&amp;lt;w:bookmarkStart w:id="1647" w:name="_LINE__13_5755450f_804c_4d00_8458_a6525e" /&amp;gt;&amp;lt;w:bookmarkEnd w:id="1646" /&amp;gt;&amp;lt;w:r w:rsidRPr="002330CC"&amp;gt;&amp;lt;w:t&amp;gt;registered nurse&amp;lt;/w:t&amp;gt;&amp;lt;/w:r&amp;gt;&amp;lt;w:r&amp;gt;&amp;lt;w:t xml:space="preserve"&amp;gt; staffing&amp;lt;/w:t&amp;gt;&amp;lt;/w:r&amp;gt;&amp;lt;w:r w:rsidRPr="002330CC"&amp;gt;&amp;lt;w:t xml:space="preserve"&amp;gt; assignments in &amp;lt;/w:t&amp;gt;&amp;lt;/w:r&amp;gt;&amp;lt;w:r&amp;gt;&amp;lt;w:t xml:space="preserve"&amp;gt;health care facilities, including &amp;lt;/w:t&amp;gt;&amp;lt;/w:r&amp;gt;&amp;lt;w:r w:rsidRPr="002330CC"&amp;gt;&amp;lt;w:t&amp;gt;hospitals&amp;lt;/w:t&amp;gt;&amp;lt;/w:r&amp;gt;&amp;lt;w:r&amp;gt;&amp;lt;w:t xml:space="preserve"&amp;gt;, &amp;lt;/w:t&amp;gt;&amp;lt;/w:r&amp;gt;&amp;lt;w:bookmarkStart w:id="1648" w:name="_LINE__14_fd4961f2_2fbd_48ce_aece_14bac4" /&amp;gt;&amp;lt;w:bookmarkEnd w:id="1647" /&amp;gt;&amp;lt;w:r&amp;gt;&amp;lt;w:t&amp;gt;freestanding emergency departments and ambulatory surgical facilities,&amp;lt;/w:t&amp;gt;&amp;lt;/w:r&amp;gt;&amp;lt;w:r w:rsidRPr="002330CC"&amp;gt;&amp;lt;w:t xml:space="preserve"&amp;gt; to provide safe and &amp;lt;/w:t&amp;gt;&amp;lt;/w:r&amp;gt;&amp;lt;w:bookmarkStart w:id="1649" w:name="_LINE__15_64a35c06_0e0b_4293_a2ff_98a6c1" /&amp;gt;&amp;lt;w:bookmarkEnd w:id="1648" /&amp;gt;&amp;lt;w:r w:rsidRPr="002330CC"&amp;gt;&amp;lt;w:t&amp;gt;effective patient care.  It establishes minimum&amp;lt;/w:t&amp;gt;&amp;lt;/w:r&amp;gt;&amp;lt;w:r&amp;gt;&amp;lt;w:t xml:space="preserve"&amp;gt; direct-care registered nurse&amp;lt;/w:t&amp;gt;&amp;lt;/w:r&amp;gt;&amp;lt;w:r w:rsidRPr="002330CC"&amp;gt;&amp;lt;w:t xml:space="preserve"&amp;gt; staffing &amp;lt;/w:t&amp;gt;&amp;lt;/w:r&amp;gt;&amp;lt;w:bookmarkStart w:id="1650" w:name="_LINE__16_166c3741_4009_4732_81e2_2436f7" /&amp;gt;&amp;lt;w:bookmarkEnd w:id="1649" /&amp;gt;&amp;lt;w:r&amp;gt;&amp;lt;w:t&amp;gt;requirements&amp;lt;/w:t&amp;gt;&amp;lt;/w:r&amp;gt;&amp;lt;w:r w:rsidRPr="002330CC"&amp;gt;&amp;lt;w:t xml:space="preserve"&amp;gt; based on patient care unit &amp;lt;/w:t&amp;gt;&amp;lt;/w:r&amp;gt;&amp;lt;w:r&amp;gt;&amp;lt;w:t&amp;gt;and&amp;lt;/w:t&amp;gt;&amp;lt;/w:r&amp;gt;&amp;lt;w:r w:rsidRPr="002330CC"&amp;gt;&amp;lt;w:t xml:space="preserve"&amp;gt; patient needs, specifies the method to calculate&amp;lt;/w:t&amp;gt;&amp;lt;/w:r&amp;gt;&amp;lt;w:r&amp;gt;&amp;lt;w:t xml:space="preserve"&amp;gt; &amp;lt;/w:t&amp;gt;&amp;lt;/w:r&amp;gt;&amp;lt;w:bookmarkStart w:id="1651" w:name="_LINE__17_0be8fcb0_57e4_4777_8479_f08140" /&amp;gt;&amp;lt;w:bookmarkEnd w:id="1650" /&amp;gt;&amp;lt;w:r&amp;gt;&amp;lt;w:t&amp;gt;a health care facility's compliance with&amp;lt;/w:t&amp;gt;&amp;lt;/w:r&amp;gt;&amp;lt;w:r w:rsidRPr="002330CC"&amp;gt;&amp;lt;w:t xml:space="preserve"&amp;gt; the staffing requirements, protects&amp;lt;/w:t&amp;gt;&amp;lt;/w:r&amp;gt;&amp;lt;w:r&amp;gt;&amp;lt;w:t xml:space="preserve"&amp;gt; direct-care&amp;lt;/w:t&amp;gt;&amp;lt;/w:r&amp;gt;&amp;lt;w:r w:rsidRPr="002330CC"&amp;gt;&amp;lt;w:t xml:space="preserve"&amp;gt; &amp;lt;/w:t&amp;gt;&amp;lt;/w:r&amp;gt;&amp;lt;w:bookmarkStart w:id="1652" w:name="_LINE__18_ebdb5dd5_be18_471e_b218_829184" /&amp;gt;&amp;lt;w:bookmarkEnd w:id="1651" /&amp;gt;&amp;lt;w:r w:rsidRPr="002330CC"&amp;gt;&amp;lt;w:t&amp;gt;registered nurses from retaliation and includes notice, record&amp;lt;/w:t&amp;gt;&amp;lt;/w:r&amp;gt;&amp;lt;w:r&amp;gt;&amp;lt;w:t&amp;gt;-&amp;lt;/w:t&amp;gt;&amp;lt;/w:r&amp;gt;&amp;lt;w:r w:rsidRPr="002330CC"&amp;gt;&amp;lt;w:t xml:space="preserve"&amp;gt;keeping and enforcement &amp;lt;/w:t&amp;gt;&amp;lt;/w:r&amp;gt;&amp;lt;w:bookmarkStart w:id="1653" w:name="_LINE__19_10bf191a_020c_440e_8a6e_b5f154" /&amp;gt;&amp;lt;w:bookmarkEnd w:id="1652" /&amp;gt;&amp;lt;w:r w:rsidRPr="002330CC"&amp;gt;&amp;lt;w:t&amp;gt;requirements.&amp;lt;/w:t&amp;gt;&amp;lt;/w:r&amp;gt;&amp;lt;w:bookmarkEnd w:id="1653" /&amp;gt;&amp;lt;/w:p&amp;gt;&amp;lt;w:bookmarkEnd w:id="1" /&amp;gt;&amp;lt;w:bookmarkEnd w:id="2" /&amp;gt;&amp;lt;w:bookmarkEnd w:id="1618" /&amp;gt;&amp;lt;w:bookmarkEnd w:id="1642" /&amp;gt;&amp;lt;w:bookmarkEnd w:id="1645" /&amp;gt;&amp;lt;w:p w:rsidR="00000000" w:rsidRDefault="00E36D40"&amp;gt;&amp;lt;w:r&amp;gt;&amp;lt;w:t xml:space="preserve"&amp;gt; &amp;lt;/w:t&amp;gt;&amp;lt;/w:r&amp;gt;&amp;lt;/w:p&amp;gt;&amp;lt;w:sectPr w:rsidR="00000000" w:rsidSect="00E36D4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31E80" w:rsidRDefault="00E36D4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76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952a004_a03f_4b0e_88f2_cbf050e&lt;/BookmarkName&gt;&lt;Tables /&gt;&lt;/ProcessedCheckInPage&gt;&lt;ProcessedCheckInPage&gt;&lt;PageNumber&gt;2&lt;/PageNumber&gt;&lt;BookmarkName&gt;_PAGE__2_79187429_6576_43ec_a60e_ef30e55&lt;/BookmarkName&gt;&lt;Tables /&gt;&lt;/ProcessedCheckInPage&gt;&lt;ProcessedCheckInPage&gt;&lt;PageNumber&gt;3&lt;/PageNumber&gt;&lt;BookmarkName&gt;_PAGE__3_c84bc308_726e_4a63_9ecb_ab1c01b&lt;/BookmarkName&gt;&lt;Tables /&gt;&lt;/ProcessedCheckInPage&gt;&lt;ProcessedCheckInPage&gt;&lt;PageNumber&gt;4&lt;/PageNumber&gt;&lt;BookmarkName&gt;_PAGE__4_efb80fad_4116_4e4e_b634_481209d&lt;/BookmarkName&gt;&lt;Tables /&gt;&lt;/ProcessedCheckInPage&gt;&lt;ProcessedCheckInPage&gt;&lt;PageNumber&gt;5&lt;/PageNumber&gt;&lt;BookmarkName&gt;_PAGE__5_9bcb6787_9ee2_4130_8899_1cc9484&lt;/BookmarkName&gt;&lt;Tables /&gt;&lt;/ProcessedCheckInPage&gt;&lt;ProcessedCheckInPage&gt;&lt;PageNumber&gt;6&lt;/PageNumber&gt;&lt;BookmarkName&gt;_PAGE__6_44f2ed1f_c634_4985_aa83_dace373&lt;/BookmarkName&gt;&lt;Tables /&gt;&lt;/ProcessedCheckInPage&gt;&lt;ProcessedCheckInPage&gt;&lt;PageNumber&gt;7&lt;/PageNumber&gt;&lt;BookmarkName&gt;_PAGE__7_1ab8eff7_8750_4a7c_8dc7_5c7c43c&lt;/BookmarkName&gt;&lt;Tables /&gt;&lt;/ProcessedCheckInPage&gt;&lt;ProcessedCheckInPage&gt;&lt;PageNumber&gt;8&lt;/PageNumber&gt;&lt;BookmarkName&gt;_PAGE__8_0622c1ff_e414_40e9_a75e_6e91683&lt;/BookmarkName&gt;&lt;Tables /&gt;&lt;/ProcessedCheckInPage&gt;&lt;ProcessedCheckInPage&gt;&lt;PageNumber&gt;9&lt;/PageNumber&gt;&lt;BookmarkName&gt;_PAGE__9_923c15e3_f79d_473e_9e18_607abff&lt;/BookmarkName&gt;&lt;Tables /&gt;&lt;/ProcessedCheckInPage&gt;&lt;ProcessedCheckInPage&gt;&lt;PageNumber&gt;10&lt;/PageNumber&gt;&lt;BookmarkName&gt;_PAGE__10_c67cf865_ac20_439c_9548_cc8225&lt;/BookmarkName&gt;&lt;Tables /&gt;&lt;/ProcessedCheckInPage&gt;&lt;ProcessedCheckInPage&gt;&lt;PageNumber&gt;11&lt;/PageNumber&gt;&lt;BookmarkName&gt;_PAGE__11_062464a8_710a_466c_982a_f64f35&lt;/BookmarkName&gt;&lt;Tables /&gt;&lt;/ProcessedCheckInPage&gt;&lt;ProcessedCheckInPage&gt;&lt;PageNumber&gt;12&lt;/PageNumber&gt;&lt;BookmarkName&gt;_PAGE__12_e4b80cba_f276_47bb_aecb_7e2ab0&lt;/BookmarkName&gt;&lt;Tables /&gt;&lt;/ProcessedCheckInPage&gt;&lt;/Pages&gt;&lt;Paragraphs&gt;&lt;CheckInParagraphs&gt;&lt;PageNumber&gt;1&lt;/PageNumber&gt;&lt;BookmarkName&gt;_PAR__1_fd406dfa_8615_4ab1_951f_13e610d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dbd2982_fd91_4a6e_996c_8b87779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f38723c_1712_41e5_be5a_9c92f7c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de62202_09fe_4eea_a964_19029818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13bd980_7869_4f0d_8c52_5ff6c0ce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511baf0_5774_4a68_9278_4fd7f9a4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3455261_adf5_4287_9ba6_34c74539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eba08ba_14d1_42fe_9a60_aff2e714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afd2031_a2c4_4cab_92d3_b31b0bb3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c145411_9aea_4be9_9f01_a0181ac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0586e35_d1d9_4657_a1ca_eb939ec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1e78aae_0f74_4996_aa81_e79b271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aa5f472_dba5_4982_a7db_9dd085b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7b3d53b_d0e4_4b33_a5dd_15e6a33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298d061d_8f3d_481f_997c_3441a2e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c456021e_a0f4_4503_802f_2fb3723&lt;/BookmarkName&gt;&lt;StartingLineNumber&gt;26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65e81b32_3a67_4585_865c_0f5711b&lt;/BookmarkName&gt;&lt;StartingLineNumber&gt;33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130f9e8_bf6c_423f_b631_5eae32b7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b6048d1_c2d5_44cc_b7db_b632d216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7f4a243_c8c8_4df8_9f3b_dc8e392c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d902210_972e_4abd_8a2b_8a8b2fbf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817003c_8b9d_4188_ae20_1f795d53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7087813_2036_4813_a2e7_d1d78129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2083bb03_642f_4bbc_9aff_b22a5f94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5458aab8_5a1b_440b_a582_6250193c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1a144043_b6f0_4fb1_8b8c_4efd66f6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a4a23c6c_3ff0_485e_9123_e140da8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edda263d_43ff_4368_9dab_049f44b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7d5ba90d_667d_434d_81ff_517c9ca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d445eca4_6aeb_4928_8093_f30ffd8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26283249_c25c_46bd_8627_5710783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bb06dbb8_c97f_4ac0_82b6_68b3475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ac3242a6_34f8_4b83_85a8_c4ddb88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a6632896_7866_477d_b178_5e6a20c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96553ba8_85b0_4ea6_abc6_a719c5a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fa948715_a7f5_4f90_b460_0f7f497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0_5436ba8b_1cca_4a53_9915_22e3717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eafb82d5_41cd_41a3_a8ac_93366b5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864b9066_d39c_4388_a9f1_0f5b254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99c319ef_bbba_4c67_80c6_fcbdb17a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c6dc5897_d9b9_4ad9_b1c2_b16abd66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eaf0f2d0_bf3a_40d1_ab58_9be3824f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69e050c3_ac5b_4129_8c82_843fed42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e0872c45_bbe5_4227_8ece_5a174539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735caf20_0b91_4165_bb83_2b92abb3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4bc59dc3_68b6_4da5_8c40_0905723e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8f369443_8c03_4dbb_9d06_819eb17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939a93c7_fb0c_4a44_a4d9_03d6447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5fde6343_2c4e_4d75_924c_562b1b8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f9fbdcfa_f2ae_4cc9_85fc_183c943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e3dfb66e_6a89_4ed1_8752_cd3114f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82028880_1ff4_4a76_b030_530553c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962b6dca_55f2_4d46_bfe4_47bd516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4f30aa0e_a41d_4c47_b12d_eadd36d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8_d7caa132_9324_4c69_a4c3_e188750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9_60fb9b80_a3c8_45e7_9806_9994eed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0_86f066d5_978e_4d2b_88b4_7e80528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1_dd3c8252_b31b_421a_a76f_09af33d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47e41058_aba3_405d_b82d_5c90039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c78b6a88_34c6_47f1_af5b_ddfea64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ab7c921e_8270_4366_8a08_3652d1a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138851e4_ca40_40a4_af81_c7877c91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9dc257d2_d67f_4052_8b08_2044cd22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0a8b475e_189f_46cb_9d81_d7fc68cd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be607fe1_df71_45f4_8520_6f784844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c3c7b6b3_f883_4a21_8a1c_ce631ea2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93b1147c_9dfd_4a32_aab5_5beff5f4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1a277749_cf8f_4808_919e_e322daa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95ad92ca_c4ff_42f3_afc2_26e9d19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eb18e337_5aee_4ecf_a014_86fb8de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8cfc994e_bf47_4668_9f3a_3d55e4e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77502a43_22e7_4764_a959_2235f6a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eaa0bb08_7fde_4db8_9efb_8b8c7fb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71b60c58_eddb_4882_8ee0_d22b37f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7_96a3108a_2758_4287_9ca2_a5d56e0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8_72bd237f_69f8_4af9_ac1c_3acfe32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9_0147058d_e84c_4b54_b197_ab55115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0_176d9bb0_f22f_419b_a6d3_4802109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1_214bf2b3_8ed2_427d_a28f_afcfddc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2_22cb286a_0be6_4805_b5f2_4c8c374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3_5ed16564_74c3_45f7_b29a_ae1f964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4_a35b5bb8_3fc9_4e2e_9ce0_ab1bd64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5_956d3e28_56b1_4d73_92ea_6f6ba12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6_470222c7_7573_4785_9e81_d1b43a6&lt;/BookmarkName&gt;&lt;StartingLineNumber&gt;34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ff7f2111_40d8_442a_845d_98e1fe3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a93a1332_0be6_49f4_9b32_060b459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3507c562_6a4d_4d8d_84da_8d4ce468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c9e19db2_77e5_4dc2_82b5_7113eb2f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831f63e7_c896_4c61_b189_d5525b5a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481fab84_d8e5_42ee_be65_708da58e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904044b6_1acf_47e4_aab9_c6ce483b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96658edd_97b9_442f_ac8a_31cd45f7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7f495dbf_3676_4553_811f_026c9551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c5ca4f27_d321_4085_8218_89cb28e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435fe5ee_2d80_47e9_aa77_6be25bd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855e8ecf_fc08_4576_9e4b_0a318d2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3cacaf02_651a_4e18_ad62_67e34f5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6547d8ef_05bf_430c_b306_f1ca406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c73c508f_3ce0_4a72_a0f1_8c33284&lt;/BookmarkName&gt;&lt;StartingLineNumber&gt;30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6_3506c230_82e6_4963_9d91_91435b7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7_99ea2e4f_b19c_4afa_9d13_c9a0fa4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8_b9bf0026_d8b2_4e2b_907e_a7c372f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ee13264b_a7c9_49f5_bbf5_f7ead79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23c5188c_25d2_429d_9668_9eb58a60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59a258c7_99b5_46d7_8a86_bd0e60a4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f3458f52_03e1_4d8d_ba28_817ef6c7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ff8965de_1f2e_465f_a39d_10d93921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872e491b_6573_499a_8d2d_1b296074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ba0d9114_287a_462d_948a_91d8a2db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fab45351_adfe_4c68_b7c5_da3705d5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a927ef79_75d2_4a7e_a662_8412e469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005307f5_e44b_4248_8f6e_369e786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fdfc11b3_1b9e_4fd1_ac9d_d1b7810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051f4fdd_28df_4b70_9468_5200a9c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b66023ff_3453_4336_b4c2_9757c20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670aceb6_18a1_449c_89fd_e606c11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e0d9d990_4cc2_4539_a490_6f7cd08a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0eca8bc6_9cc5_4e27_b8bb_92669af9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ae0d22d6_f0d0_483e_9a0c_19a16be1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f8b57114_eeb8_4cf8_ac0a_46ec4ea3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cbdd9053_e029_455d_b98c_b6c2dedb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a23bfdf5_a497_4fa8_a91e_d91668c5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f774cfa5_a174_47d8_bf75_ce30c74f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51f831e1_2761_4f7b_ab1d_55bf1f39&lt;/BookmarkName&gt;&lt;StartingLineNumber&gt;23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9eb12363_90e6_41c4_a457_5bd0a55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f195658b_d49d_4921_9a6d_bd94215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d9f73f1d_f29c_45ad_97c2_02f0d1e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3_8e9107f9_488e_438c_bf7d_d2c3734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9fc4180b_3bda_4d5e_a812_be8dcdc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8ff79b76_6489_464a_83ba_6defe8b2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d2128fd8_1051_4006_a783_1c99b893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933a6c5e_2f95_4e4e_84e6_0189580a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da90e0f7_b6ae_4683_a496_98069673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2943e5b2_11c2_41d6_aed3_1b0531f0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75439b28_f580_4818_b379_44a8cd89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5ef4953c_3db2_452c_94c1_bf2bb90f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1354b3c3_db2d_43bc_91f4_8d7e7c18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152ca00f_5fbe_4635_9355_6697006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27421133_4ebd_44db_a4c1_fb227af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47376614_7f2c_45d8_8d49_21a020f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3_e1013c8f_4df9_4e07_91f1_be1b583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4_7e3d078d_1979_4852_9427_4fc34a2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5_eae1e00e_0374_4fc2_8d25_158d368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6_553b7cc9_d234_4a41_ad32_db617ec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9&lt;/PageNumber&gt;&lt;BookmarkName&gt;_PAR__1_8817275c_94e5_4a99_9a61_f299791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c692f36f_85f5_4aa8_b74e_c64522d2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23a81f0a_ef35_46eb_a881_1ae3c5e2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ca2e5362_f6ba_4ff9_ad10_2ca8c3bd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52aa005c_332c_469b_a0d8_40aa9f80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0dd6c3aa_24bc_4569_aaf9_94c892d3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47248425_f853_4e56_84ed_50b6ef1c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ec0706bf_48e8_4a4f_baf5_80b05dea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30f17bd2_a91c_47ff_a215_681f6635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1ac66a48_26da_4b90_b454_790428d&lt;/BookmarkName&gt;&lt;StartingLineNumber&gt;18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b17574c0_72be_4230_9644_e120315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2_b0e8603f_f475_4b6b_a1e1_7743296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3_1a42d418_1045_454d_81be_41936b4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4_12b56df2_e23a_4c7b_808a_1b4c5f6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5_991d415c_6023_4f43_a94e_399aabb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6_bc2424e7_b740_457b_94b8_cc50703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7_ab305013_4301_4959_8b41_c3300c1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8_8123b0d8_e87f_485d_91a8_ebbf9d7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0&lt;/PageNumber&gt;&lt;BookmarkName&gt;_PAR__1_ace6eb8c_5549_426e_a980_674ec54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f5f32d6e_3a47_4ad0_8481_13456f4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1fd27777_ab65_4a20_a25b_f25fbfdc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67919c22_9acc_4777_8d32_e58bad31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867b62f8_4de2_4f38_b7bc_7a6f1d8b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941c18e1_a268_4de8_9b00_b440f782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36920fc6_7c8c_4b5b_8c5b_a0f4ac12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8_1d78d9fe_a2ab_4123_89f0_41a4dc8a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9_491899fe_8828_454d_9c14_4b41721b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0_daa02c1c_845a_4e7c_b8a1_ad67238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1_9f3bc811_baa1_4ee5_b7f6_94fd5fc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2_efa71c49_afb1_4061_b423_c1c730b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3_694c3f99_99e7_4d62_9e63_9fc48b2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4_d8105c2d_96cc_474a_9c2f_b99ff8b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5_c5e7c476_2b23_4971_a5ef_c65616e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6_d134d00c_f2c2_4112_ab8f_631807a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1&lt;/PageNumber&gt;&lt;BookmarkName&gt;_PAR__1_02b61c53_db45_401f_9b4a_63bc415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_4170bda3_d3d0_4863_816f_6afd1c7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2af2242e_13a3_4abd_9462_7e8d861b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da484a78_3f45_4811_8e42_fc2d4a00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5_d899bb56_eb74_4c53_b7c4_fb99d203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6_41dbeff8_0cd9_49cd_876b_71b47fcc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7_ef822b06_aa6f_4c32_8099_1d431b99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8_f3435491_1c13_4dd9_8792_3c541d0c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9_552eea1d_3290_448d_975e_57e95a36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0_261cfadd_313c_47f7_8cd3_877c06c&lt;/BookmarkName&gt;&lt;StartingLineNumber&gt;18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1_971aded9_4b8b_4a61_a57f_a6d54aa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2_b0669e23_f182_41de_9b8c_86c03a5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3_c4ebba1b_4e26_4465_afcb_569a22a&lt;/BookmarkName&gt;&lt;StartingLineNumber&gt;33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2&lt;/PageNumber&gt;&lt;BookmarkName&gt;_PAR__1_30dabc70_43d8_478c_a45e_521cbfae&lt;/BookmarkName&gt;&lt;StartingLineNumber&gt;1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_9c115746_5165_4bd6_b93c_c492ed51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3_4acbd26b_d891_402c_879a_3b231237&lt;/BookmarkName&gt;&lt;StartingLineNumber&gt;12&lt;/StartingLineNumber&gt;&lt;EndingLineNumber&gt;19&lt;/EndingLineNumber&gt;&lt;PostTableLine&gt;false&lt;/PostTableLine&gt;&lt;PostKeepWithNext&gt;true&lt;/PostKeepWithNext&gt;&lt;RequiresSectionBreak&gt;true&lt;/RequiresSectionBreak&gt;&lt;SectionStartingLineNumber&gt;1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