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Name a Bridge in the Town of Unity the Alton "Mac" McCormick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954db45_8e64_4247_b9e8_12f5392"/>
      <w:bookmarkStart w:id="1" w:name="_DOC_BODY_CONTAINER__368bfbbc_e2c9_43da_"/>
      <w:bookmarkStart w:id="2" w:name="_DOC_BODY__5eeb3a31_90da_4053_8ff2_e983c"/>
      <w:bookmarkStart w:id="3" w:name="_PAR__1_eaf5a9f3_f6db_47c8_9de1_b24c5a16"/>
      <w:bookmarkStart w:id="4" w:name="_DOC_BODY_CONTENT__35dc8b5b_07bc_4a86_ae"/>
      <w:bookmarkStart w:id="5" w:name="_BILL_SECTION_UNALLOCATED__f5834a60_626a"/>
      <w:bookmarkStart w:id="6" w:name="_LINE__1_915bca40_9409_4806_967c_15d2cb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eb022b5_1924_4de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Unity Bridge renamed.</w:t>
      </w:r>
      <w:r>
        <w:rPr>
          <w:rFonts w:eastAsia="Arial" w:cs="Arial" w:ascii="Arial" w:hAnsi="Arial"/>
          <w:b/>
          <w:sz w:val="24"/>
          <w:szCs w:val="24"/>
        </w:rPr>
        <w:t xml:space="preserve">  Resolved:</w:t>
      </w:r>
      <w:r>
        <w:rPr>
          <w:rFonts w:eastAsia="Arial" w:cs="Arial" w:ascii="Arial" w:hAnsi="Arial"/>
          <w:szCs w:val="22"/>
        </w:rPr>
        <w:t xml:space="preserve">  That the Department of Transportation </w:t>
      </w:r>
      <w:bookmarkStart w:id="8" w:name="_LINE__2_15e04462_41dd_4338_9238_dba798a"/>
      <w:bookmarkEnd w:id="6"/>
      <w:r>
        <w:rPr>
          <w:rFonts w:eastAsia="Arial" w:cs="Arial" w:ascii="Arial" w:hAnsi="Arial"/>
          <w:szCs w:val="22"/>
        </w:rPr>
        <w:t xml:space="preserve">shall designate Bridge 5228 on U.S. Route 202 and State Route 9 in the Town of Unity, </w:t>
      </w:r>
      <w:bookmarkStart w:id="9" w:name="_LINE__3_d42a71ea_fcc7_43f0_9d3a_6857a0f"/>
      <w:bookmarkEnd w:id="8"/>
      <w:r>
        <w:rPr>
          <w:rFonts w:eastAsia="Arial" w:cs="Arial" w:ascii="Arial" w:hAnsi="Arial"/>
          <w:szCs w:val="22"/>
        </w:rPr>
        <w:t>currently known as Unity Bridge, the Alton "Mac" McCormick Memorial Bridge.</w:t>
      </w:r>
      <w:bookmarkEnd w:id="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1_eaf5a9f3_f6db_47c8_9de1_b24c5a16"/>
      <w:bookmarkStart w:id="11" w:name="_DOC_BODY_CONTENT__35dc8b5b_07bc_4a86_ae"/>
      <w:bookmarkStart w:id="12" w:name="_BILL_SECTION_UNALLOCATED__f5834a60_626a"/>
      <w:bookmarkStart w:id="13" w:name="_SUMMARY__4e084506_1396_47b2_a87b_3e6ace"/>
      <w:bookmarkStart w:id="14" w:name="_PAR__2_8918596b_05eb_4d88_82e4_dd8ea818"/>
      <w:bookmarkStart w:id="15" w:name="_LINE__4_c41ec94c_0479_4028_8938_5bd3682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  <w:bookmarkEnd w:id="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" w:name="_PAR__2_8918596b_05eb_4d88_82e4_dd8ea818"/>
      <w:bookmarkStart w:id="17" w:name="_PAR__3_6148c533_b6ab_4a4b_a424_f6a84e41"/>
      <w:bookmarkStart w:id="18" w:name="_LINE__5_cdc5f58a_0bef_44b3_8248_49f1f15"/>
      <w:bookmarkEnd w:id="16"/>
      <w:r>
        <w:rPr>
          <w:rFonts w:eastAsia="Arial" w:cs="Arial" w:ascii="Arial" w:hAnsi="Arial"/>
        </w:rPr>
        <w:t xml:space="preserve">This resolve directs the Department of Transportation to designate Bridge 5228 on U.S. </w:t>
      </w:r>
      <w:bookmarkStart w:id="19" w:name="_LINE__6_1e286572_989f_4aee_b5a5_ae8c581"/>
      <w:bookmarkEnd w:id="18"/>
      <w:r>
        <w:rPr>
          <w:rFonts w:eastAsia="Arial" w:cs="Arial" w:ascii="Arial" w:hAnsi="Arial"/>
        </w:rPr>
        <w:t xml:space="preserve">Route 202 and State Route 9 in the Town of Unity the Alton "Mac" McCormick Memorial </w:t>
      </w:r>
      <w:bookmarkStart w:id="20" w:name="_LINE__7_4b99f144_11b1_4935_ae17_3fc86df"/>
      <w:bookmarkEnd w:id="19"/>
      <w:r>
        <w:rPr>
          <w:rFonts w:eastAsia="Arial" w:cs="Arial" w:ascii="Arial" w:hAnsi="Arial"/>
        </w:rPr>
        <w:t xml:space="preserve">Bridge. </w:t>
      </w:r>
      <w:bookmarkEnd w:id="0"/>
      <w:bookmarkEnd w:id="1"/>
      <w:bookmarkEnd w:id="2"/>
      <w:bookmarkEnd w:id="13"/>
      <w:bookmarkEnd w:id="17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Name a Bridge in the Town of Unity the Alton "Mac" McCormick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922</ItemId>
    <LRId>68999</LRId>
    <LRNumber>2524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Name a Bridge in the Town of Unity the Alton "Mac" McCormick Memorial Bridge</LRTitle>
    <ItemTitle>Resolve, To Name a Bridge in the Town of Unity the Alton "Mac" McCormick Memorial Bridge</ItemTitle>
    <ShortTitle1>NAME BRIDGE IN THE TOWN OF</ShortTitle1>
    <ShortTitle2>UNITY THE ALTON "MAC" MCCORMIC</ShortTitle2>
    <JacketLegend>Approved for introduction by a majority of the Legislative Council pursuant to Joint Rule 205.</JacketLegend>
    <SponsorFirstName>Chip</SponsorFirstName>
    <SponsorLastName>Curry</SponsorLastName>
    <SponsorChamberPrefix>Sen.</SponsorChamberPrefix>
    <SponsorFrom>Waldo</SponsorFrom>
    <DraftingCycleCount>1</DraftingCycleCount>
    <LatestDraftingActionId>124</LatestDraftingActionId>
    <LatestDraftingActionDate>2021-12-09T07:50:16</LatestDraftingActionDate>
    <LatestDrafterName>amolesworth</LatestDrafterName>
    <LatestProoferName>ekeyes</LatestProoferName>
    <LatestTechName>clhall</LatestTechName>
    <CurrentCustodyInitials>bhudso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1291C" w:rsidRPr="001A218F" w:rsidRDefault="00C1291C" w:rsidP="00C1291C"&amp;gt;&amp;lt;w:pPr&amp;gt;&amp;lt;w:ind w:left="360" w:firstLine="360" /&amp;gt;&amp;lt;/w:pPr&amp;gt;&amp;lt;w:bookmarkStart w:id="0" w:name="_BILL_SECTION_UNALLOCATED__f5834a60_626a" /&amp;gt;&amp;lt;w:bookmarkStart w:id="1" w:name="_DOC_BODY_CONTENT__35dc8b5b_07bc_4a86_ae" /&amp;gt;&amp;lt;w:bookmarkStart w:id="2" w:name="_DOC_BODY__5eeb3a31_90da_4053_8ff2_e983c" /&amp;gt;&amp;lt;w:bookmarkStart w:id="3" w:name="_DOC_BODY_CONTAINER__368bfbbc_e2c9_43da_" /&amp;gt;&amp;lt;w:bookmarkStart w:id="4" w:name="_PAGE__1_7954db45_8e64_4247_b9e8_12f5392" /&amp;gt;&amp;lt;w:bookmarkStart w:id="5" w:name="_PAR__1_eaf5a9f3_f6db_47c8_9de1_b24c5a16" /&amp;gt;&amp;lt;w:bookmarkStart w:id="6" w:name="_LINE__1_915bca40_9409_4806_967c_15d2cb5" /&amp;gt;&amp;lt;w:r&amp;gt;&amp;lt;w:rPr&amp;gt;&amp;lt;w:b /&amp;gt;&amp;lt;w:sz w:val="24" /&amp;gt;&amp;lt;/w:rPr&amp;gt;&amp;lt;w:t xml:space="preserve"&amp;gt;Sec. &amp;lt;/w:t&amp;gt;&amp;lt;/w:r&amp;gt;&amp;lt;w:bookmarkStart w:id="7" w:name="_BILL_SECTION_NUMBER__8eb022b5_1924_4de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Unity Bridge renamed.&amp;lt;/w:t&amp;gt;&amp;lt;/w:r&amp;gt;&amp;lt;w:r w:rsidRPr="001A218F"&amp;gt;&amp;lt;w:rPr&amp;gt;&amp;lt;w:b /&amp;gt;&amp;lt;w:sz w:val="24" /&amp;gt;&amp;lt;w:szCs w:val="24" /&amp;gt;&amp;lt;/w:rPr&amp;gt;&amp;lt;w:t xml:space="preserve"&amp;gt;  &amp;lt;/w:t&amp;gt;&amp;lt;/w:r&amp;gt;&amp;lt;w:r&amp;gt;&amp;lt;w:rPr&amp;gt;&amp;lt;w:b /&amp;gt;&amp;lt;w:sz w:val="24" /&amp;gt;&amp;lt;w:szCs w:val="24" /&amp;gt;&amp;lt;/w:rPr&amp;gt;&amp;lt;w:t&amp;gt;Resolved:&amp;lt;/w:t&amp;gt;&amp;lt;/w:r&amp;gt;&amp;lt;w:r&amp;gt;&amp;lt;w:rPr&amp;gt;&amp;lt;w:szCs w:val="22" /&amp;gt;&amp;lt;/w:rPr&amp;gt;&amp;lt;w:t xml:space="preserve"&amp;gt;  That the Department of Transportation &amp;lt;/w:t&amp;gt;&amp;lt;/w:r&amp;gt;&amp;lt;w:bookmarkStart w:id="8" w:name="_LINE__2_15e04462_41dd_4338_9238_dba798a" /&amp;gt;&amp;lt;w:bookmarkEnd w:id="6" /&amp;gt;&amp;lt;w:r&amp;gt;&amp;lt;w:rPr&amp;gt;&amp;lt;w:szCs w:val="22" /&amp;gt;&amp;lt;/w:rPr&amp;gt;&amp;lt;w:t xml:space="preserve"&amp;gt;shall designate Bridge 5228 on U.S. Route 202 and State Route 9 in the Town of Unity, &amp;lt;/w:t&amp;gt;&amp;lt;/w:r&amp;gt;&amp;lt;w:bookmarkStart w:id="9" w:name="_LINE__3_d42a71ea_fcc7_43f0_9d3a_6857a0f" /&amp;gt;&amp;lt;w:bookmarkEnd w:id="8" /&amp;gt;&amp;lt;w:r&amp;gt;&amp;lt;w:rPr&amp;gt;&amp;lt;w:szCs w:val="22" /&amp;gt;&amp;lt;/w:rPr&amp;gt;&amp;lt;w:t&amp;gt;currently known as Unity Bridge, the Alton "Mac" McCormick Memorial Bridge.&amp;lt;/w:t&amp;gt;&amp;lt;/w:r&amp;gt;&amp;lt;w:bookmarkEnd w:id="9" /&amp;gt;&amp;lt;/w:p&amp;gt;&amp;lt;w:p w:rsidR="00C1291C" w:rsidRDefault="00C1291C" w:rsidP="00C1291C"&amp;gt;&amp;lt;w:pPr&amp;gt;&amp;lt;w:keepNext /&amp;gt;&amp;lt;w:spacing w:before="240" /&amp;gt;&amp;lt;w:ind w:left="360" /&amp;gt;&amp;lt;w:jc w:val="center" /&amp;gt;&amp;lt;/w:pPr&amp;gt;&amp;lt;w:bookmarkStart w:id="10" w:name="_SUMMARY__4e084506_1396_47b2_a87b_3e6ace" /&amp;gt;&amp;lt;w:bookmarkStart w:id="11" w:name="_PAR__2_8918596b_05eb_4d88_82e4_dd8ea818" /&amp;gt;&amp;lt;w:bookmarkStart w:id="12" w:name="_LINE__4_c41ec94c_0479_4028_8938_5bd3682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2" /&amp;gt;&amp;lt;/w:p&amp;gt;&amp;lt;w:p w:rsidR="00C1291C" w:rsidRDefault="00C1291C" w:rsidP="00C1291C"&amp;gt;&amp;lt;w:pPr&amp;gt;&amp;lt;w:ind w:left="360" w:firstLine="360" /&amp;gt;&amp;lt;/w:pPr&amp;gt;&amp;lt;w:bookmarkStart w:id="13" w:name="_PAR__3_6148c533_b6ab_4a4b_a424_f6a84e41" /&amp;gt;&amp;lt;w:bookmarkStart w:id="14" w:name="_LINE__5_cdc5f58a_0bef_44b3_8248_49f1f15" /&amp;gt;&amp;lt;w:bookmarkEnd w:id="11" /&amp;gt;&amp;lt;w:r&amp;gt;&amp;lt;w:t xml:space="preserve"&amp;gt;This resolve directs the Department of Transportation to designate Bridge 5228 on U.S. &amp;lt;/w:t&amp;gt;&amp;lt;/w:r&amp;gt;&amp;lt;w:bookmarkStart w:id="15" w:name="_LINE__6_1e286572_989f_4aee_b5a5_ae8c581" /&amp;gt;&amp;lt;w:bookmarkEnd w:id="14" /&amp;gt;&amp;lt;w:r&amp;gt;&amp;lt;w:t xml:space="preserve"&amp;gt;Route 202 and State Route 9 in the Town of Unity the Alton "Mac" McCormick Memorial &amp;lt;/w:t&amp;gt;&amp;lt;/w:r&amp;gt;&amp;lt;w:bookmarkStart w:id="16" w:name="_LINE__7_4b99f144_11b1_4935_ae17_3fc86df" /&amp;gt;&amp;lt;w:bookmarkEnd w:id="15" /&amp;gt;&amp;lt;w:r&amp;gt;&amp;lt;w:t xml:space="preserve"&amp;gt;Bridge. &amp;lt;/w:t&amp;gt;&amp;lt;/w:r&amp;gt;&amp;lt;w:bookmarkEnd w:id="16" /&amp;gt;&amp;lt;/w:p&amp;gt;&amp;lt;w:bookmarkEnd w:id="2" /&amp;gt;&amp;lt;w:bookmarkEnd w:id="3" /&amp;gt;&amp;lt;w:bookmarkEnd w:id="4" /&amp;gt;&amp;lt;w:bookmarkEnd w:id="10" /&amp;gt;&amp;lt;w:bookmarkEnd w:id="13" /&amp;gt;&amp;lt;w:p w:rsidR="00000000" w:rsidRDefault="00C1291C"&amp;gt;&amp;lt;w:r&amp;gt;&amp;lt;w:t xml:space="preserve"&amp;gt; &amp;lt;/w:t&amp;gt;&amp;lt;/w:r&amp;gt;&amp;lt;/w:p&amp;gt;&amp;lt;w:sectPr w:rsidR="00000000" w:rsidSect="00C129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4F85" w:rsidRDefault="00C129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954db45_8e64_4247_b9e8_12f5392&lt;/BookmarkName&gt;&lt;Tables /&gt;&lt;/ProcessedCheckInPage&gt;&lt;/Pages&gt;&lt;Paragraphs&gt;&lt;CheckInParagraphs&gt;&lt;PageNumber&gt;1&lt;/PageNumber&gt;&lt;BookmarkName&gt;_PAR__1_eaf5a9f3_f6db_47c8_9de1_b24c5a1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18596b_05eb_4d88_82e4_dd8ea81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48c533_b6ab_4a4b_a424_f6a84e41&lt;/BookmarkName&gt;&lt;StartingLineNumber&gt;5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