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Retirement Benefit Reductions for Corrections Supervisors Currently Included in the 1998 Special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a1a45b_eeb0_4c54_8ca4_3eafdbc"/>
      <w:bookmarkStart w:id="1" w:name="_DOC_BODY_CONTAINER__96f1d7f9_9588_4d3a_"/>
      <w:bookmarkStart w:id="2" w:name="_DOC_BODY__2aa732ad_bc30_4dc8_8af5_98955"/>
      <w:bookmarkStart w:id="3" w:name="_PAR__1_4691adb9_c6c0_4e86_aa59_e0184cbd"/>
      <w:bookmarkStart w:id="4" w:name="_ENACTING_CLAUSE__9841b2ca_1ddf_4dce_9f1"/>
      <w:bookmarkStart w:id="5" w:name="_LINE__1_0b733bc7_2a2f_478c_a418_277c3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91adb9_c6c0_4e86_aa59_e0184cbd"/>
      <w:bookmarkStart w:id="7" w:name="_ENACTING_CLAUSE__9841b2ca_1ddf_4dce_9f1"/>
      <w:bookmarkStart w:id="8" w:name="_DOC_BODY_CONTENT__d0fd069f_f919_4e36_be"/>
      <w:bookmarkStart w:id="9" w:name="_BILL_SECTION_UNALLOCATED__0ab0cc1f_e40c"/>
      <w:bookmarkStart w:id="10" w:name="_PAR__2_83d7d5a4_8e36_424d_8ebb_9b476710"/>
      <w:bookmarkStart w:id="11" w:name="_LINE__2_f0a30195_201c_46e7_b28b_417e15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3769879_8240_48c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Computation of service retirement benefits for certain employees </w:t>
      </w:r>
      <w:bookmarkStart w:id="13" w:name="_LINE__3_e6c8cfe9_d1da_40d9_9f89_27dc869"/>
      <w:bookmarkEnd w:id="11"/>
      <w:r>
        <w:rPr>
          <w:rFonts w:eastAsia="Arial" w:cs="Arial" w:ascii="Arial" w:hAnsi="Arial"/>
          <w:b/>
          <w:sz w:val="24"/>
        </w:rPr>
        <w:t>of the Department of Corrections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4" w:name="_LINE__4_24febc03_a3fb_4dae_858e_cc5ff4d"/>
      <w:bookmarkEnd w:id="13"/>
      <w:r>
        <w:rPr>
          <w:rFonts w:eastAsia="Arial" w:cs="Arial" w:ascii="Arial" w:hAnsi="Arial"/>
        </w:rPr>
        <w:t xml:space="preserve">5, section 17851-A, subsection 4 or any other provision of law to the contrary, the service </w:t>
      </w:r>
      <w:bookmarkStart w:id="15" w:name="_LINE__5_c5a4e38f_dd8a_45c0_9114_54d3ee1"/>
      <w:bookmarkEnd w:id="14"/>
      <w:r>
        <w:rPr>
          <w:rFonts w:eastAsia="Arial" w:cs="Arial" w:ascii="Arial" w:hAnsi="Arial"/>
        </w:rPr>
        <w:t xml:space="preserve">retirement benefit of a qualified member must be computed on the basis of all of the </w:t>
      </w:r>
      <w:bookmarkStart w:id="16" w:name="_LINE__6_2807088e_076f_443a_9c3b_8e5c64b"/>
      <w:bookmarkEnd w:id="15"/>
      <w:r>
        <w:rPr>
          <w:rFonts w:eastAsia="Arial" w:cs="Arial" w:ascii="Arial" w:hAnsi="Arial"/>
        </w:rPr>
        <w:t xml:space="preserve">qualified member's creditable service in the capacity specified in Title 5, section 17851-A, </w:t>
      </w:r>
      <w:bookmarkStart w:id="17" w:name="_LINE__7_2f4b0531_2533_46a5_bcea_c51b3e6"/>
      <w:bookmarkEnd w:id="16"/>
      <w:r>
        <w:rPr>
          <w:rFonts w:eastAsia="Arial" w:cs="Arial" w:ascii="Arial" w:hAnsi="Arial"/>
        </w:rPr>
        <w:t xml:space="preserve">subsection 1, paragraph I, regardless of when that creditable service was earned, except </w:t>
      </w:r>
      <w:bookmarkStart w:id="18" w:name="_LINE__8_bc6ab9b8_5dc7_4401_82ff_5b9e18f"/>
      <w:bookmarkEnd w:id="17"/>
      <w:r>
        <w:rPr>
          <w:rFonts w:eastAsia="Arial" w:cs="Arial" w:ascii="Arial" w:hAnsi="Arial"/>
        </w:rPr>
        <w:t xml:space="preserve">that for a member qualifying for a retirement benefit under Title 5, section 17851-A, </w:t>
      </w:r>
      <w:bookmarkStart w:id="19" w:name="_LINE__9_6249ed30_c0e0_4252_8e3e_840aec4"/>
      <w:bookmarkEnd w:id="18"/>
      <w:r>
        <w:rPr>
          <w:rFonts w:eastAsia="Arial" w:cs="Arial" w:ascii="Arial" w:hAnsi="Arial"/>
        </w:rPr>
        <w:t>subsection 2, paragraph B: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83d7d5a4_8e36_424d_8ebb_9b476710"/>
      <w:bookmarkStart w:id="21" w:name="_PAR__3_b89f2d36_8825_48ad_b094_20929eae"/>
      <w:bookmarkStart w:id="22" w:name="_LINE__10_950725c1_f150_42ba_a895_6d9337"/>
      <w:bookmarkEnd w:id="20"/>
      <w:bookmarkEnd w:id="21"/>
      <w:r>
        <w:rPr>
          <w:rFonts w:eastAsia="Arial" w:cs="Arial" w:ascii="Arial" w:hAnsi="Arial"/>
        </w:rPr>
        <w:t xml:space="preserve">1.  If the member had 10 years of creditable service on July 1, 1993, the benefit must </w:t>
      </w:r>
      <w:bookmarkStart w:id="23" w:name="_LINE__11_355124b6_72b2_4f84_b548_dc4faf"/>
      <w:bookmarkEnd w:id="22"/>
      <w:r>
        <w:rPr>
          <w:rFonts w:eastAsia="Arial" w:cs="Arial" w:ascii="Arial" w:hAnsi="Arial"/>
        </w:rPr>
        <w:t xml:space="preserve">be reduced as provided in Title 5, section 17852, subsection 3, paragraphs A and B for each </w:t>
      </w:r>
      <w:bookmarkStart w:id="24" w:name="_LINE__12_4710f578_b957_440c_8a1c_7bbcc1"/>
      <w:bookmarkEnd w:id="23"/>
      <w:r>
        <w:rPr>
          <w:rFonts w:eastAsia="Arial" w:cs="Arial" w:ascii="Arial" w:hAnsi="Arial"/>
        </w:rPr>
        <w:t>year the member's age precedes 55 years of age; or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b89f2d36_8825_48ad_b094_20929eae"/>
      <w:bookmarkStart w:id="26" w:name="_PAR__4_127de922_3aab_477b_9f09_93174b51"/>
      <w:bookmarkStart w:id="27" w:name="_LINE__13_e7660909_41a4_4b23_a78f_7d8843"/>
      <w:bookmarkEnd w:id="25"/>
      <w:bookmarkEnd w:id="26"/>
      <w:r>
        <w:rPr>
          <w:rFonts w:eastAsia="Arial" w:cs="Arial" w:ascii="Arial" w:hAnsi="Arial"/>
        </w:rPr>
        <w:t xml:space="preserve">2.  If the member had fewer than 10 years of creditable service on July 1, 1993, the </w:t>
      </w:r>
      <w:bookmarkStart w:id="28" w:name="_LINE__14_422dd689_7b41_4a59_a14c_223418"/>
      <w:bookmarkEnd w:id="27"/>
      <w:r>
        <w:rPr>
          <w:rFonts w:eastAsia="Arial" w:cs="Arial" w:ascii="Arial" w:hAnsi="Arial"/>
        </w:rPr>
        <w:t xml:space="preserve">benefit must be reduced by 6% for each year that the member's age precedes 55 years of </w:t>
      </w:r>
      <w:bookmarkStart w:id="29" w:name="_LINE__15_07858093_a8c4_4bf6_834b_23037f"/>
      <w:bookmarkEnd w:id="28"/>
      <w:r>
        <w:rPr>
          <w:rFonts w:eastAsia="Arial" w:cs="Arial" w:ascii="Arial" w:hAnsi="Arial"/>
        </w:rPr>
        <w:t>ag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UNALLOCATED__0ab0cc1f_e40c"/>
      <w:bookmarkStart w:id="31" w:name="_PAR__4_127de922_3aab_477b_9f09_93174b51"/>
      <w:bookmarkStart w:id="32" w:name="_BILL_SECTION_UNALLOCATED__c897671b_7e41"/>
      <w:bookmarkStart w:id="33" w:name="_PAR__5_4da834d6_47cc_4667_9e85_cc966690"/>
      <w:bookmarkStart w:id="34" w:name="_LINE__16_5c3efad4_004c_400a_bf17_f6f95b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2240156_c813_442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Qualified member; definition.</w:t>
      </w:r>
      <w:r>
        <w:rPr>
          <w:rFonts w:eastAsia="Arial" w:cs="Arial" w:ascii="Arial" w:hAnsi="Arial"/>
        </w:rPr>
        <w:t xml:space="preserve">  As used in this Act, "qualified member" </w:t>
      </w:r>
      <w:bookmarkStart w:id="36" w:name="_LINE__17_c4bc153d_b3ad_41f5_b521_57f1bd"/>
      <w:bookmarkEnd w:id="34"/>
      <w:r>
        <w:rPr>
          <w:rFonts w:eastAsia="Arial" w:cs="Arial" w:ascii="Arial" w:hAnsi="Arial"/>
        </w:rPr>
        <w:t xml:space="preserve">means a member on the effective date of this Act to whom the Maine Revised Statutes, </w:t>
      </w:r>
      <w:bookmarkStart w:id="37" w:name="_LINE__18_945c60c2_8026_46bb_ac45_e6f571"/>
      <w:bookmarkEnd w:id="36"/>
      <w:r>
        <w:rPr>
          <w:rFonts w:eastAsia="Arial" w:cs="Arial" w:ascii="Arial" w:hAnsi="Arial"/>
        </w:rPr>
        <w:t>Title 5, section 17851-A, subsection 1, paragraph I applies and who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4da834d6_47cc_4667_9e85_cc966690"/>
      <w:bookmarkStart w:id="39" w:name="_PAR__6_c3b9f9bf_1e88_402c_a180_27fd5fe7"/>
      <w:bookmarkStart w:id="40" w:name="_LINE__19_04af42c2_31a3_4cd0_b906_777588"/>
      <w:bookmarkEnd w:id="38"/>
      <w:bookmarkEnd w:id="39"/>
      <w:r>
        <w:rPr>
          <w:rFonts w:eastAsia="Arial" w:cs="Arial" w:ascii="Arial" w:hAnsi="Arial"/>
        </w:rPr>
        <w:t>1.  Was employed by the Department of Corrections prior to January 1, 2000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c3b9f9bf_1e88_402c_a180_27fd5fe7"/>
      <w:bookmarkStart w:id="42" w:name="_PAR__7_5fbfec1d_fe80_4718_9add_127647e1"/>
      <w:bookmarkStart w:id="43" w:name="_LINE__20_c766c1e2_ca2f_4bf2_941c_190135"/>
      <w:bookmarkEnd w:id="41"/>
      <w:bookmarkEnd w:id="42"/>
      <w:r>
        <w:rPr>
          <w:rFonts w:eastAsia="Arial" w:cs="Arial" w:ascii="Arial" w:hAnsi="Arial"/>
        </w:rPr>
        <w:t xml:space="preserve">2.  Is employed as a supervisor of correctional officers in a correctional facility as </w:t>
      </w:r>
      <w:bookmarkStart w:id="44" w:name="_LINE__21_a18f234f_ffc1_4bf4_8846_41b18c"/>
      <w:bookmarkEnd w:id="43"/>
      <w:r>
        <w:rPr>
          <w:rFonts w:eastAsia="Arial" w:cs="Arial" w:ascii="Arial" w:hAnsi="Arial"/>
        </w:rPr>
        <w:t>defined in Title 34-A, section 1001, subsection 6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5fbfec1d_fe80_4718_9add_127647e1"/>
      <w:bookmarkStart w:id="46" w:name="_PAR__8_becb0db8_be65_44cf_82ca_351fc361"/>
      <w:bookmarkStart w:id="47" w:name="_LINE__22_d8e91932_41e8_4fa2_8bd3_adc2d7"/>
      <w:bookmarkEnd w:id="45"/>
      <w:bookmarkEnd w:id="46"/>
      <w:r>
        <w:rPr>
          <w:rFonts w:eastAsia="Arial" w:cs="Arial" w:ascii="Arial" w:hAnsi="Arial"/>
        </w:rPr>
        <w:t xml:space="preserve">As used in this Act, the terms "creditable service," "member" and "retirement benefit" </w:t>
      </w:r>
      <w:bookmarkStart w:id="48" w:name="_LINE__23_20dde78c_5f60_42fc_b79c_c72062"/>
      <w:bookmarkEnd w:id="47"/>
      <w:r>
        <w:rPr>
          <w:rFonts w:eastAsia="Arial" w:cs="Arial" w:ascii="Arial" w:hAnsi="Arial"/>
        </w:rPr>
        <w:t>have the same meanings as in Title 5, section 17001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d0fd069f_f919_4e36_be"/>
      <w:bookmarkStart w:id="50" w:name="_BILL_SECTION_UNALLOCATED__c897671b_7e41"/>
      <w:bookmarkStart w:id="51" w:name="_PAR__8_becb0db8_be65_44cf_82ca_351fc361"/>
      <w:bookmarkStart w:id="52" w:name="_SUMMARY__cf72cfb9_cd22_41ec_976f_880f21"/>
      <w:bookmarkStart w:id="53" w:name="_PAR__9_d7fda0fd_486a_4449_b9a2_b37c272f"/>
      <w:bookmarkStart w:id="54" w:name="_LINE__24_d2eacfea_bda6_430f_961a_3ade5a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9_d7fda0fd_486a_4449_b9a2_b37c272f"/>
      <w:bookmarkStart w:id="56" w:name="_PAR__10_8f75474f_7609_4606_a36e_5ab71a4"/>
      <w:bookmarkStart w:id="57" w:name="_LINE__25_7e0aa1b9_60cf_42d8_8733_4ae1bb"/>
      <w:bookmarkEnd w:id="55"/>
      <w:r>
        <w:rPr>
          <w:rFonts w:eastAsia="Arial" w:cs="Arial" w:ascii="Arial" w:hAnsi="Arial"/>
        </w:rPr>
        <w:t xml:space="preserve">This bill requires that service retirement benefits for employees of the Department of </w:t>
      </w:r>
      <w:bookmarkStart w:id="58" w:name="_LINE__26_4d647f10_0c81_41e0_8fcc_7bdb58"/>
      <w:bookmarkEnd w:id="57"/>
      <w:r>
        <w:rPr>
          <w:rFonts w:eastAsia="Arial" w:cs="Arial" w:ascii="Arial" w:hAnsi="Arial"/>
        </w:rPr>
        <w:t xml:space="preserve">Corrections who are supervisors of correctional officers, who are included in the 1998 </w:t>
      </w:r>
      <w:bookmarkStart w:id="59" w:name="_LINE__27_210c5841_0337_44cf_97a3_74743e"/>
      <w:bookmarkEnd w:id="58"/>
      <w:r>
        <w:rPr>
          <w:rFonts w:eastAsia="Arial" w:cs="Arial" w:ascii="Arial" w:hAnsi="Arial"/>
        </w:rPr>
        <w:t xml:space="preserve">Special Plan as of the effective date of the bill and who were employed prior to January 1, </w:t>
      </w:r>
      <w:bookmarkStart w:id="60" w:name="_LINE__28_62671074_c198_46be_adbd_71913b"/>
      <w:bookmarkEnd w:id="59"/>
      <w:r>
        <w:rPr>
          <w:rFonts w:eastAsia="Arial" w:cs="Arial" w:ascii="Arial" w:hAnsi="Arial"/>
        </w:rPr>
        <w:t xml:space="preserve">2000 be computed on the same basis as benefits for other members under the plan are </w:t>
      </w:r>
      <w:bookmarkStart w:id="61" w:name="_LINE__29_e1ce8694_3d79_4928_8ced_67dab5"/>
      <w:bookmarkEnd w:id="60"/>
      <w:r>
        <w:rPr>
          <w:rFonts w:eastAsia="Arial" w:cs="Arial" w:ascii="Arial" w:hAnsi="Arial"/>
        </w:rPr>
        <w:t>computed; creditable service is included regardless of when that service was earned.</w:t>
      </w:r>
      <w:bookmarkEnd w:id="0"/>
      <w:bookmarkEnd w:id="1"/>
      <w:bookmarkEnd w:id="2"/>
      <w:bookmarkEnd w:id="52"/>
      <w:bookmarkEnd w:id="56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Retirement Benefit Reductions for Corrections Supervisors Currently Included in the 1998 Special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55</ItemId>
    <LRId>68747</LRId>
    <LRNumber>229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Retirement Benefit Reductions for Corrections Supervisors Currently Included in the 1998 Special Plan</LRTitle>
    <ItemTitle>An Act To Amend the Laws Governing Retirement Benefit Reductions for Corrections Supervisors Currently Included in the 1998 Special Plan</ItemTitle>
    <ShortTitle1>AMEND THE LAWS GOVERNING</ShortTitle1>
    <ShortTitle2>RETIREMENT BENEFIT REDUCTIONS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12-10T07:55:59</LatestDraftingActionDate>
    <LatestDrafterName>sjohannesman</LatestDrafterName>
    <LatestProoferName>smcsor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5555" w:rsidRDefault="00E05555" w:rsidP="00E05555"&amp;gt;&amp;lt;w:pPr&amp;gt;&amp;lt;w:ind w:left="360" /&amp;gt;&amp;lt;/w:pPr&amp;gt;&amp;lt;w:bookmarkStart w:id="0" w:name="_ENACTING_CLAUSE__9841b2ca_1ddf_4dce_9f1" /&amp;gt;&amp;lt;w:bookmarkStart w:id="1" w:name="_DOC_BODY__2aa732ad_bc30_4dc8_8af5_98955" /&amp;gt;&amp;lt;w:bookmarkStart w:id="2" w:name="_DOC_BODY_CONTAINER__96f1d7f9_9588_4d3a_" /&amp;gt;&amp;lt;w:bookmarkStart w:id="3" w:name="_PAGE__1_04a1a45b_eeb0_4c54_8ca4_3eafdbc" /&amp;gt;&amp;lt;w:bookmarkStart w:id="4" w:name="_PAR__1_4691adb9_c6c0_4e86_aa59_e0184cbd" /&amp;gt;&amp;lt;w:bookmarkStart w:id="5" w:name="_LINE__1_0b733bc7_2a2f_478c_a418_277c3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5555" w:rsidRDefault="00E05555" w:rsidP="00E05555"&amp;gt;&amp;lt;w:pPr&amp;gt;&amp;lt;w:ind w:left="360" w:firstLine="360" /&amp;gt;&amp;lt;/w:pPr&amp;gt;&amp;lt;w:bookmarkStart w:id="6" w:name="_BILL_SECTION_UNALLOCATED__0ab0cc1f_e40c" /&amp;gt;&amp;lt;w:bookmarkStart w:id="7" w:name="_DOC_BODY_CONTENT__d0fd069f_f919_4e36_be" /&amp;gt;&amp;lt;w:bookmarkStart w:id="8" w:name="_PAR__2_83d7d5a4_8e36_424d_8ebb_9b476710" /&amp;gt;&amp;lt;w:bookmarkStart w:id="9" w:name="_LINE__2_f0a30195_201c_46e7_b28b_417e1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3769879_8240_48c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A36E4C"&amp;gt;&amp;lt;w:rPr&amp;gt;&amp;lt;w:b /&amp;gt;&amp;lt;w:sz w:val="24" /&amp;gt;&amp;lt;/w:rPr&amp;gt;&amp;lt;w:t xml:space="preserve"&amp;gt;Computation of service retirement benefits for certain employees &amp;lt;/w:t&amp;gt;&amp;lt;/w:r&amp;gt;&amp;lt;w:bookmarkStart w:id="11" w:name="_LINE__3_e6c8cfe9_d1da_40d9_9f89_27dc869" /&amp;gt;&amp;lt;w:bookmarkEnd w:id="9" /&amp;gt;&amp;lt;w:r w:rsidRPr="00A36E4C"&amp;gt;&amp;lt;w:rPr&amp;gt;&amp;lt;w:b /&amp;gt;&amp;lt;w:sz w:val="24" /&amp;gt;&amp;lt;/w:rPr&amp;gt;&amp;lt;w:t&amp;gt;of the Department of Corrections.&amp;lt;/w:t&amp;gt;&amp;lt;/w:r&amp;gt;&amp;lt;w:r&amp;gt;&amp;lt;w:t xml:space="preserve"&amp;gt;  Notwithstanding the Maine Revised Statutes, Title &amp;lt;/w:t&amp;gt;&amp;lt;/w:r&amp;gt;&amp;lt;w:bookmarkStart w:id="12" w:name="_LINE__4_24febc03_a3fb_4dae_858e_cc5ff4d" /&amp;gt;&amp;lt;w:bookmarkEnd w:id="11" /&amp;gt;&amp;lt;w:r&amp;gt;&amp;lt;w:t xml:space="preserve"&amp;gt;5, section 17851-A, subsection 4 or any other provision of law to the contrary, the service &amp;lt;/w:t&amp;gt;&amp;lt;/w:r&amp;gt;&amp;lt;w:bookmarkStart w:id="13" w:name="_LINE__5_c5a4e38f_dd8a_45c0_9114_54d3ee1" /&amp;gt;&amp;lt;w:bookmarkEnd w:id="12" /&amp;gt;&amp;lt;w:r&amp;gt;&amp;lt;w:t xml:space="preserve"&amp;gt;retirement benefit of a qualified member must be computed on the basis of all of the &amp;lt;/w:t&amp;gt;&amp;lt;/w:r&amp;gt;&amp;lt;w:bookmarkStart w:id="14" w:name="_LINE__6_2807088e_076f_443a_9c3b_8e5c64b" /&amp;gt;&amp;lt;w:bookmarkEnd w:id="13" /&amp;gt;&amp;lt;w:r&amp;gt;&amp;lt;w:t xml:space="preserve"&amp;gt;qualified member's creditable service in the capacity specified in Title 5, section 17851-A, &amp;lt;/w:t&amp;gt;&amp;lt;/w:r&amp;gt;&amp;lt;w:bookmarkStart w:id="15" w:name="_LINE__7_2f4b0531_2533_46a5_bcea_c51b3e6" /&amp;gt;&amp;lt;w:bookmarkEnd w:id="14" /&amp;gt;&amp;lt;w:r&amp;gt;&amp;lt;w:t xml:space="preserve"&amp;gt;subsection 1, paragraph I, regardless of when that creditable service was earned, except &amp;lt;/w:t&amp;gt;&amp;lt;/w:r&amp;gt;&amp;lt;w:bookmarkStart w:id="16" w:name="_LINE__8_bc6ab9b8_5dc7_4401_82ff_5b9e18f" /&amp;gt;&amp;lt;w:bookmarkEnd w:id="15" /&amp;gt;&amp;lt;w:r&amp;gt;&amp;lt;w:t xml:space="preserve"&amp;gt;that for a member qualifying for a retirement benefit under Title 5, section 17851-A, &amp;lt;/w:t&amp;gt;&amp;lt;/w:r&amp;gt;&amp;lt;w:bookmarkStart w:id="17" w:name="_LINE__9_6249ed30_c0e0_4252_8e3e_840aec4" /&amp;gt;&amp;lt;w:bookmarkEnd w:id="16" /&amp;gt;&amp;lt;w:r&amp;gt;&amp;lt;w:t&amp;gt;subsection 2, paragraph B:&amp;lt;/w:t&amp;gt;&amp;lt;/w:r&amp;gt;&amp;lt;w:bookmarkEnd w:id="17" /&amp;gt;&amp;lt;/w:p&amp;gt;&amp;lt;w:p w:rsidR="00E05555" w:rsidRDefault="00E05555" w:rsidP="00E05555"&amp;gt;&amp;lt;w:pPr&amp;gt;&amp;lt;w:ind w:left="360" w:firstLine="360" /&amp;gt;&amp;lt;/w:pPr&amp;gt;&amp;lt;w:bookmarkStart w:id="18" w:name="_PAR__3_b89f2d36_8825_48ad_b094_20929eae" /&amp;gt;&amp;lt;w:bookmarkStart w:id="19" w:name="_LINE__10_950725c1_f150_42ba_a895_6d9337" /&amp;gt;&amp;lt;w:bookmarkEnd w:id="8" /&amp;gt;&amp;lt;w:r&amp;gt;&amp;lt;w:t xml:space="preserve"&amp;gt;1.  If the member had 10 years of creditable service on July 1, 1993, the benefit must &amp;lt;/w:t&amp;gt;&amp;lt;/w:r&amp;gt;&amp;lt;w:bookmarkStart w:id="20" w:name="_LINE__11_355124b6_72b2_4f84_b548_dc4faf" /&amp;gt;&amp;lt;w:bookmarkEnd w:id="19" /&amp;gt;&amp;lt;w:r&amp;gt;&amp;lt;w:t xml:space="preserve"&amp;gt;be reduced as provided in Title 5, section 17852, subsection 3, paragraphs A and B for each &amp;lt;/w:t&amp;gt;&amp;lt;/w:r&amp;gt;&amp;lt;w:bookmarkStart w:id="21" w:name="_LINE__12_4710f578_b957_440c_8a1c_7bbcc1" /&amp;gt;&amp;lt;w:bookmarkEnd w:id="20" /&amp;gt;&amp;lt;w:r&amp;gt;&amp;lt;w:t&amp;gt;year the member's age precedes 55 years of age; or&amp;lt;/w:t&amp;gt;&amp;lt;/w:r&amp;gt;&amp;lt;w:bookmarkEnd w:id="21" /&amp;gt;&amp;lt;/w:p&amp;gt;&amp;lt;w:p w:rsidR="00E05555" w:rsidRDefault="00E05555" w:rsidP="00E05555"&amp;gt;&amp;lt;w:pPr&amp;gt;&amp;lt;w:ind w:left="360" w:firstLine="360" /&amp;gt;&amp;lt;/w:pPr&amp;gt;&amp;lt;w:bookmarkStart w:id="22" w:name="_PAR__4_127de922_3aab_477b_9f09_93174b51" /&amp;gt;&amp;lt;w:bookmarkStart w:id="23" w:name="_LINE__13_e7660909_41a4_4b23_a78f_7d8843" /&amp;gt;&amp;lt;w:bookmarkEnd w:id="18" /&amp;gt;&amp;lt;w:r&amp;gt;&amp;lt;w:t xml:space="preserve"&amp;gt;2.  If the member had fewer than 10 years of creditable service on July 1, 1993, the &amp;lt;/w:t&amp;gt;&amp;lt;/w:r&amp;gt;&amp;lt;w:bookmarkStart w:id="24" w:name="_LINE__14_422dd689_7b41_4a59_a14c_223418" /&amp;gt;&amp;lt;w:bookmarkEnd w:id="23" /&amp;gt;&amp;lt;w:r&amp;gt;&amp;lt;w:t xml:space="preserve"&amp;gt;benefit must be reduced by 6% for each year that the member's age precedes 55 years of &amp;lt;/w:t&amp;gt;&amp;lt;/w:r&amp;gt;&amp;lt;w:bookmarkStart w:id="25" w:name="_LINE__15_07858093_a8c4_4bf6_834b_23037f" /&amp;gt;&amp;lt;w:bookmarkEnd w:id="24" /&amp;gt;&amp;lt;w:r&amp;gt;&amp;lt;w:t&amp;gt;age.&amp;lt;/w:t&amp;gt;&amp;lt;/w:r&amp;gt;&amp;lt;w:bookmarkEnd w:id="25" /&amp;gt;&amp;lt;/w:p&amp;gt;&amp;lt;w:p w:rsidR="00E05555" w:rsidRDefault="00E05555" w:rsidP="00E05555"&amp;gt;&amp;lt;w:pPr&amp;gt;&amp;lt;w:ind w:left="360" w:firstLine="360" /&amp;gt;&amp;lt;/w:pPr&amp;gt;&amp;lt;w:bookmarkStart w:id="26" w:name="_BILL_SECTION_UNALLOCATED__c897671b_7e41" /&amp;gt;&amp;lt;w:bookmarkStart w:id="27" w:name="_PAR__5_4da834d6_47cc_4667_9e85_cc966690" /&amp;gt;&amp;lt;w:bookmarkStart w:id="28" w:name="_LINE__16_5c3efad4_004c_400a_bf17_f6f95b" /&amp;gt;&amp;lt;w:bookmarkEnd w:id="6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f2240156_c813_442b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 xml:space="preserve"&amp;gt;.  &amp;lt;/w:t&amp;gt;&amp;lt;/w:r&amp;gt;&amp;lt;w:r w:rsidRPr="00A36E4C"&amp;gt;&amp;lt;w:rPr&amp;gt;&amp;lt;w:b /&amp;gt;&amp;lt;w:sz w:val="24" /&amp;gt;&amp;lt;/w:rPr&amp;gt;&amp;lt;w:t&amp;gt;Qualified member; definition.&amp;lt;/w:t&amp;gt;&amp;lt;/w:r&amp;gt;&amp;lt;w:r&amp;gt;&amp;lt;w:t xml:space="preserve"&amp;gt;  As used in this Act, "qualified member" &amp;lt;/w:t&amp;gt;&amp;lt;/w:r&amp;gt;&amp;lt;w:bookmarkStart w:id="30" w:name="_LINE__17_c4bc153d_b3ad_41f5_b521_57f1bd" /&amp;gt;&amp;lt;w:bookmarkEnd w:id="28" /&amp;gt;&amp;lt;w:r&amp;gt;&amp;lt;w:t xml:space="preserve"&amp;gt;means a member on the effective date of this Act to whom the Maine Revised Statutes, &amp;lt;/w:t&amp;gt;&amp;lt;/w:r&amp;gt;&amp;lt;w:bookmarkStart w:id="31" w:name="_LINE__18_945c60c2_8026_46bb_ac45_e6f571" /&amp;gt;&amp;lt;w:bookmarkEnd w:id="30" /&amp;gt;&amp;lt;w:r&amp;gt;&amp;lt;w:t xml:space="preserve"&amp;gt;Title 5, section &amp;lt;/w:t&amp;gt;&amp;lt;/w:r&amp;gt;&amp;lt;w:r&amp;gt;&amp;lt;w:t&amp;gt;17851&amp;lt;/w:t&amp;gt;&amp;lt;/w:r&amp;gt;&amp;lt;w:r&amp;gt;&amp;lt;w:t&amp;gt;-A, subsection 1, paragraph I applies and who:&amp;lt;/w:t&amp;gt;&amp;lt;/w:r&amp;gt;&amp;lt;w:bookmarkEnd w:id="31" /&amp;gt;&amp;lt;/w:p&amp;gt;&amp;lt;w:p w:rsidR="00E05555" w:rsidRDefault="00E05555" w:rsidP="00E05555"&amp;gt;&amp;lt;w:pPr&amp;gt;&amp;lt;w:ind w:left="360" w:firstLine="360" /&amp;gt;&amp;lt;/w:pPr&amp;gt;&amp;lt;w:bookmarkStart w:id="32" w:name="_PAR__6_c3b9f9bf_1e88_402c_a180_27fd5fe7" /&amp;gt;&amp;lt;w:bookmarkStart w:id="33" w:name="_LINE__19_04af42c2_31a3_4cd0_b906_777588" /&amp;gt;&amp;lt;w:bookmarkEnd w:id="27" /&amp;gt;&amp;lt;w:r&amp;gt;&amp;lt;w:t&amp;gt;1.  Was employed by the Department of Corrections prior to January 1, 2000; and&amp;lt;/w:t&amp;gt;&amp;lt;/w:r&amp;gt;&amp;lt;w:bookmarkEnd w:id="33" /&amp;gt;&amp;lt;/w:p&amp;gt;&amp;lt;w:p w:rsidR="00E05555" w:rsidRDefault="00E05555" w:rsidP="00E05555"&amp;gt;&amp;lt;w:pPr&amp;gt;&amp;lt;w:ind w:left="360" w:firstLine="360" /&amp;gt;&amp;lt;/w:pPr&amp;gt;&amp;lt;w:bookmarkStart w:id="34" w:name="_PAR__7_5fbfec1d_fe80_4718_9add_127647e1" /&amp;gt;&amp;lt;w:bookmarkStart w:id="35" w:name="_LINE__20_c766c1e2_ca2f_4bf2_941c_190135" /&amp;gt;&amp;lt;w:bookmarkEnd w:id="32" /&amp;gt;&amp;lt;w:r&amp;gt;&amp;lt;w:t xml:space="preserve"&amp;gt;2.  Is employed as a supervisor of correctional officers in a correctional facility as &amp;lt;/w:t&amp;gt;&amp;lt;/w:r&amp;gt;&amp;lt;w:bookmarkStart w:id="36" w:name="_LINE__21_a18f234f_ffc1_4bf4_8846_41b18c" /&amp;gt;&amp;lt;w:bookmarkEnd w:id="35" /&amp;gt;&amp;lt;w:r&amp;gt;&amp;lt;w:t xml:space="preserve"&amp;gt;defined in Title &amp;lt;/w:t&amp;gt;&amp;lt;/w:r&amp;gt;&amp;lt;w:r&amp;gt;&amp;lt;w:t&amp;gt;34&amp;lt;/w:t&amp;gt;&amp;lt;/w:r&amp;gt;&amp;lt;w:r&amp;gt;&amp;lt;w:t&amp;gt;-A, section 1001, subsection 6.&amp;lt;/w:t&amp;gt;&amp;lt;/w:r&amp;gt;&amp;lt;w:bookmarkEnd w:id="36" /&amp;gt;&amp;lt;/w:p&amp;gt;&amp;lt;w:p w:rsidR="00E05555" w:rsidRDefault="00E05555" w:rsidP="00E05555"&amp;gt;&amp;lt;w:pPr&amp;gt;&amp;lt;w:ind w:left="360" w:firstLine="360" /&amp;gt;&amp;lt;/w:pPr&amp;gt;&amp;lt;w:bookmarkStart w:id="37" w:name="_PAR__8_becb0db8_be65_44cf_82ca_351fc361" /&amp;gt;&amp;lt;w:bookmarkStart w:id="38" w:name="_LINE__22_d8e91932_41e8_4fa2_8bd3_adc2d7" /&amp;gt;&amp;lt;w:bookmarkEnd w:id="34" /&amp;gt;&amp;lt;w:r&amp;gt;&amp;lt;w:t xml:space="preserve"&amp;gt;As used in this Act, the terms "creditable service," "member" and "retirement benefit" &amp;lt;/w:t&amp;gt;&amp;lt;/w:r&amp;gt;&amp;lt;w:bookmarkStart w:id="39" w:name="_LINE__23_20dde78c_5f60_42fc_b79c_c72062" /&amp;gt;&amp;lt;w:bookmarkEnd w:id="38" /&amp;gt;&amp;lt;w:r&amp;gt;&amp;lt;w:t&amp;gt;have the same meanings as in Title 5, section 17001.&amp;lt;/w:t&amp;gt;&amp;lt;/w:r&amp;gt;&amp;lt;w:bookmarkEnd w:id="39" /&amp;gt;&amp;lt;/w:p&amp;gt;&amp;lt;w:p w:rsidR="00E05555" w:rsidRDefault="00E05555" w:rsidP="00E05555"&amp;gt;&amp;lt;w:pPr&amp;gt;&amp;lt;w:keepNext /&amp;gt;&amp;lt;w:spacing w:before="240" /&amp;gt;&amp;lt;w:ind w:left="360" /&amp;gt;&amp;lt;w:jc w:val="center" /&amp;gt;&amp;lt;/w:pPr&amp;gt;&amp;lt;w:bookmarkStart w:id="40" w:name="_SUMMARY__cf72cfb9_cd22_41ec_976f_880f21" /&amp;gt;&amp;lt;w:bookmarkStart w:id="41" w:name="_PAR__9_d7fda0fd_486a_4449_b9a2_b37c272f" /&amp;gt;&amp;lt;w:bookmarkStart w:id="42" w:name="_LINE__24_d2eacfea_bda6_430f_961a_3ade5a" /&amp;gt;&amp;lt;w:bookmarkEnd w:id="7" /&amp;gt;&amp;lt;w:bookmarkEnd w:id="26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E05555" w:rsidRDefault="00E05555" w:rsidP="00E05555"&amp;gt;&amp;lt;w:pPr&amp;gt;&amp;lt;w:ind w:left="360" w:firstLine="360" /&amp;gt;&amp;lt;/w:pPr&amp;gt;&amp;lt;w:bookmarkStart w:id="43" w:name="_PAR__10_8f75474f_7609_4606_a36e_5ab71a4" /&amp;gt;&amp;lt;w:bookmarkStart w:id="44" w:name="_LINE__25_7e0aa1b9_60cf_42d8_8733_4ae1bb" /&amp;gt;&amp;lt;w:bookmarkEnd w:id="41" /&amp;gt;&amp;lt;w:r w:rsidRPr="00A36E4C"&amp;gt;&amp;lt;w:t&amp;gt;This bill requires that service retirement benefits for&amp;lt;/w:t&amp;gt;&amp;lt;/w:r&amp;gt;&amp;lt;w:r&amp;gt;&amp;lt;w:t xml:space="preserve"&amp;gt; employees of the Department of &amp;lt;/w:t&amp;gt;&amp;lt;/w:r&amp;gt;&amp;lt;w:bookmarkStart w:id="45" w:name="_LINE__26_4d647f10_0c81_41e0_8fcc_7bdb58" /&amp;gt;&amp;lt;w:bookmarkEnd w:id="44" /&amp;gt;&amp;lt;w:r&amp;gt;&amp;lt;w:t&amp;gt;Corrections&amp;lt;/w:t&amp;gt;&amp;lt;/w:r&amp;gt;&amp;lt;w:r w:rsidRPr="00A36E4C"&amp;gt;&amp;lt;w:t xml:space="preserve"&amp;gt; &amp;lt;/w:t&amp;gt;&amp;lt;/w:r&amp;gt;&amp;lt;w:r&amp;gt;&amp;lt;w:t&amp;gt;who are supervisors of correctional officers, who are&amp;lt;/w:t&amp;gt;&amp;lt;/w:r&amp;gt;&amp;lt;w:r w:rsidRPr="00A36E4C"&amp;gt;&amp;lt;w:t xml:space="preserve"&amp;gt; included in the 1998 &amp;lt;/w:t&amp;gt;&amp;lt;/w:r&amp;gt;&amp;lt;w:bookmarkStart w:id="46" w:name="_LINE__27_210c5841_0337_44cf_97a3_74743e" /&amp;gt;&amp;lt;w:bookmarkEnd w:id="45" /&amp;gt;&amp;lt;w:r w:rsidRPr="00A36E4C"&amp;gt;&amp;lt;w:t xml:space="preserve"&amp;gt;Special Plan as of the effective date of the bill and who were employed prior to January 1, &amp;lt;/w:t&amp;gt;&amp;lt;/w:r&amp;gt;&amp;lt;w:bookmarkStart w:id="47" w:name="_LINE__28_62671074_c198_46be_adbd_71913b" /&amp;gt;&amp;lt;w:bookmarkEnd w:id="46" /&amp;gt;&amp;lt;w:r w:rsidRPr="00A36E4C"&amp;gt;&amp;lt;w:t xml:space="preserve"&amp;gt;2000 be computed on the same basis as benefits for other members under the plan are &amp;lt;/w:t&amp;gt;&amp;lt;/w:r&amp;gt;&amp;lt;w:bookmarkStart w:id="48" w:name="_LINE__29_e1ce8694_3d79_4928_8ced_67dab5" /&amp;gt;&amp;lt;w:bookmarkEnd w:id="47" /&amp;gt;&amp;lt;w:r w:rsidRPr="00A36E4C"&amp;gt;&amp;lt;w:t&amp;gt;computed; creditable service is included regardless of when that service was earned.&amp;lt;/w:t&amp;gt;&amp;lt;/w:r&amp;gt;&amp;lt;w:bookmarkEnd w:id="48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E05555"&amp;gt;&amp;lt;w:r&amp;gt;&amp;lt;w:t xml:space="preserve"&amp;gt; &amp;lt;/w:t&amp;gt;&amp;lt;/w:r&amp;gt;&amp;lt;/w:p&amp;gt;&amp;lt;w:sectPr w:rsidR="00000000" w:rsidSect="00E055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307E" w:rsidRDefault="00E055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a1a45b_eeb0_4c54_8ca4_3eafdbc&lt;/BookmarkName&gt;&lt;Tables /&gt;&lt;/ProcessedCheckInPage&gt;&lt;/Pages&gt;&lt;Paragraphs&gt;&lt;CheckInParagraphs&gt;&lt;PageNumber&gt;1&lt;/PageNumber&gt;&lt;BookmarkName&gt;_PAR__1_4691adb9_c6c0_4e86_aa59_e0184c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d7d5a4_8e36_424d_8ebb_9b476710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9f2d36_8825_48ad_b094_20929ea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7de922_3aab_477b_9f09_93174b5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a834d6_47cc_4667_9e85_cc96669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b9f9bf_1e88_402c_a180_27fd5fe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bfec1d_fe80_4718_9add_127647e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cb0db8_be65_44cf_82ca_351fc36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fda0fd_486a_4449_b9a2_b37c272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75474f_7609_4606_a36e_5ab71a4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