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to Main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fd5cdd9_10ac_4251_"/>
      <w:bookmarkStart w:id="1" w:name="_DOC_BODY__cf624e7f_139a_4eb4_b35a_0f78b"/>
      <w:bookmarkStart w:id="2" w:name="_PAGE__1_cbd6bfdd_63be_4f40_98ab_909dd36"/>
      <w:bookmarkStart w:id="3" w:name="_PAR__1_380cd67e_3063_4570_a9c0_6aa3edb3"/>
      <w:bookmarkStart w:id="4" w:name="_ENACTING_CLAUSE__1fd3cdea_15a9_4677_b0f"/>
      <w:bookmarkStart w:id="5" w:name="_LINE__1_5b3dd9c5_70cd_49f5_bfdc_6ec14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0cd67e_3063_4570_a9c0_6aa3edb3"/>
      <w:bookmarkStart w:id="7" w:name="_ENACTING_CLAUSE__1fd3cdea_15a9_4677_b0f"/>
      <w:bookmarkStart w:id="8" w:name="_DOC_BODY_CONTENT__756d4f52_834e_4d63_92"/>
      <w:bookmarkStart w:id="9" w:name="_BILL_SECTION__d2875be3_a386_43f9_b0b7_8"/>
      <w:bookmarkStart w:id="10" w:name="_PAR__2_9c665fde_20d4_4ed1_a4f9_c489a00b"/>
      <w:bookmarkStart w:id="11" w:name="_BILL_SECTION_HEADER__d641f6f6_d617_46ee"/>
      <w:bookmarkStart w:id="12" w:name="_LINE__2_4d08cbb2_3a86_4566_abea_bbba3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c97b8f_08c5_4d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K, sub-§1, ¶A-1,</w:t>
      </w:r>
      <w:r>
        <w:rPr>
          <w:rFonts w:eastAsia="Arial" w:cs="Arial" w:ascii="Arial" w:hAnsi="Arial"/>
        </w:rPr>
        <w:t xml:space="preserve"> as amended by PL 2023, c. 523, Pt. </w:t>
      </w:r>
      <w:bookmarkStart w:id="14" w:name="_LINE__3_003d65e1_4ac9_44a1_aad9_01de700"/>
      <w:bookmarkEnd w:id="12"/>
      <w:r>
        <w:rPr>
          <w:rFonts w:eastAsia="Arial" w:cs="Arial" w:ascii="Arial" w:hAnsi="Arial"/>
        </w:rPr>
        <w:t>B, §4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c665fde_20d4_4ed1_a4f9_c489a00b"/>
      <w:bookmarkStart w:id="16" w:name="_BILL_SECTION_HEADER__d641f6f6_d617_46ee"/>
      <w:bookmarkStart w:id="17" w:name="_STATUTE_P__e1962ec5_9885_413e_945c_b8f1"/>
      <w:bookmarkStart w:id="18" w:name="_PAR__3_66adf0f1_8fc0_4995_8e8c_fea928e2"/>
      <w:bookmarkStart w:id="19" w:name="_LINE__4_da8babfb_c9e9_468b_88a7_04bc1c3"/>
      <w:bookmarkStart w:id="20" w:name="_STATUTE_NUMBER__6ef33989_d1d2_470b_ac3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2cdfa8d_0505_41d0_ae9"/>
      <w:r>
        <w:rPr>
          <w:rFonts w:eastAsia="Arial" w:cs="Arial" w:ascii="Arial" w:hAnsi="Arial"/>
        </w:rPr>
        <w:t>For tax years beginning on or after January 1, 2018</w:t>
      </w:r>
      <w:bookmarkStart w:id="22" w:name="_PROCESSED_CHANGE__fd29b839_b120_458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later than December </w:t>
      </w:r>
      <w:bookmarkStart w:id="23" w:name="_LINE__5_7aba33ad_113e_4293_baf8_5681cc1"/>
      <w:bookmarkEnd w:id="19"/>
      <w:r>
        <w:rPr>
          <w:rFonts w:eastAsia="Arial" w:cs="Arial" w:ascii="Arial" w:hAnsi="Arial"/>
          <w:u w:val="single"/>
        </w:rPr>
        <w:t>31, 2024</w:t>
      </w:r>
      <w:bookmarkEnd w:id="22"/>
      <w:r>
        <w:rPr>
          <w:rFonts w:eastAsia="Arial" w:cs="Arial" w:ascii="Arial" w:hAnsi="Arial"/>
        </w:rPr>
        <w:t xml:space="preserve">, "benefit base" means property taxes paid by a resident individual or the </w:t>
      </w:r>
      <w:bookmarkStart w:id="24" w:name="_LINE__6_4d63ef51_795a_4a4d_9c92_703ed5e"/>
      <w:bookmarkEnd w:id="23"/>
      <w:r>
        <w:rPr>
          <w:rFonts w:eastAsia="Arial" w:cs="Arial" w:ascii="Arial" w:hAnsi="Arial"/>
        </w:rPr>
        <w:t xml:space="preserve">bureau pursuant to </w:t>
      </w:r>
      <w:bookmarkStart w:id="25" w:name="_CROSS_REFERENCE__60a08a58_0cab_4f25_8a6"/>
      <w:r>
        <w:rPr>
          <w:rFonts w:eastAsia="Arial" w:cs="Arial" w:ascii="Arial" w:hAnsi="Arial"/>
        </w:rPr>
        <w:t>chapter 908</w:t>
      </w:r>
      <w:bookmarkEnd w:id="25"/>
      <w:r>
        <w:rPr>
          <w:rFonts w:eastAsia="Arial" w:cs="Arial" w:ascii="Arial" w:hAnsi="Arial"/>
        </w:rPr>
        <w:t xml:space="preserve"> on behalf of the resident individual during the tax year </w:t>
      </w:r>
      <w:bookmarkStart w:id="26" w:name="_LINE__7_870a31d1_3813_450c_b65a_205e550"/>
      <w:bookmarkEnd w:id="24"/>
      <w:r>
        <w:rPr>
          <w:rFonts w:eastAsia="Arial" w:cs="Arial" w:ascii="Arial" w:hAnsi="Arial"/>
        </w:rPr>
        <w:t xml:space="preserve">on the resident individual's homestead in this State or rent constituting property taxes </w:t>
      </w:r>
      <w:bookmarkStart w:id="27" w:name="_LINE__8_53128fb0_5f05_4e99_b24d_d16753b"/>
      <w:bookmarkEnd w:id="26"/>
      <w:r>
        <w:rPr>
          <w:rFonts w:eastAsia="Arial" w:cs="Arial" w:ascii="Arial" w:hAnsi="Arial"/>
        </w:rPr>
        <w:t xml:space="preserve">paid by the resident individual during the tax year on a homestead in the State not </w:t>
      </w:r>
      <w:bookmarkStart w:id="28" w:name="_LINE__9_621284db_832e_422e_a245_11cada3"/>
      <w:bookmarkEnd w:id="27"/>
      <w:r>
        <w:rPr>
          <w:rFonts w:eastAsia="Arial" w:cs="Arial" w:ascii="Arial" w:hAnsi="Arial"/>
        </w:rPr>
        <w:t>exceeding the following amounts:</w:t>
      </w:r>
      <w:bookmarkEnd w:id="21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3_66adf0f1_8fc0_4995_8e8c_fea928e2"/>
      <w:bookmarkStart w:id="30" w:name="_PAR__4_0c6dd361_65ea_4c32_9316_2061278c"/>
      <w:bookmarkStart w:id="31" w:name="_STATUTE_SP__cf1a0d54_103e_4ac9_ab22_85f"/>
      <w:bookmarkStart w:id="32" w:name="_LINE__10_d1959101_fed0_4db0_9684_e19e8a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24a93270_1daf_4b77_8d84"/>
      <w:r>
        <w:rPr>
          <w:rFonts w:eastAsia="Arial" w:cs="Arial" w:ascii="Arial" w:hAnsi="Arial"/>
        </w:rPr>
        <w:t>1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92ff8754_916a_43bd_a7e"/>
      <w:r>
        <w:rPr>
          <w:rFonts w:eastAsia="Arial" w:cs="Arial" w:ascii="Arial" w:hAnsi="Arial"/>
        </w:rPr>
        <w:t>For persons filing as single individuals, $2,050;</w:t>
      </w:r>
      <w:bookmarkEnd w:id="32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0c6dd361_65ea_4c32_9316_2061278c"/>
      <w:bookmarkStart w:id="36" w:name="_STATUTE_SP__cf1a0d54_103e_4ac9_ab22_85f"/>
      <w:bookmarkStart w:id="37" w:name="_PAR__5_7c9a6168_e813_4ede_bc61_1b26b16b"/>
      <w:bookmarkStart w:id="38" w:name="_STATUTE_SP__49127f7b_8f7a_4381_895e_1de"/>
      <w:bookmarkStart w:id="39" w:name="_LINE__11_0b0da9f9_80d6_4f94_9d5c_dd4fc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38e10ae2_233b_48f0_9330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0f6a35fd_ba4b_4f01_bcd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42" w:name="_LINE__12_44bdc3d5_6b12_4c22_9bc7_401524"/>
      <w:bookmarkEnd w:id="39"/>
      <w:r>
        <w:rPr>
          <w:rFonts w:eastAsia="Arial" w:cs="Arial" w:ascii="Arial" w:hAnsi="Arial"/>
        </w:rPr>
        <w:t xml:space="preserve">credit pursuant to the Code, Section 24 for no more than one qualifying child or </w:t>
      </w:r>
      <w:bookmarkStart w:id="43" w:name="_LINE__13_0fb8409f_3cf8_468b_90f2_ce7718"/>
      <w:bookmarkEnd w:id="42"/>
      <w:r>
        <w:rPr>
          <w:rFonts w:eastAsia="Arial" w:cs="Arial" w:ascii="Arial" w:hAnsi="Arial"/>
        </w:rPr>
        <w:t>dependent or for persons filing joint returns, $2,650;</w:t>
      </w:r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7c9a6168_e813_4ede_bc61_1b26b16b"/>
      <w:bookmarkStart w:id="45" w:name="_STATUTE_SP__49127f7b_8f7a_4381_895e_1de"/>
      <w:bookmarkStart w:id="46" w:name="_PAR__6_a032ca37_5c3d_4f82_867f_311a468b"/>
      <w:bookmarkStart w:id="47" w:name="_STATUTE_SP__7fda16b9_2ded_4553_b830_ff0"/>
      <w:bookmarkStart w:id="48" w:name="_LINE__14_39915562_bb8f_460e_8c8d_5bf450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2763b847_f552_48dd_b143"/>
      <w:r>
        <w:rPr>
          <w:rFonts w:eastAsia="Arial" w:cs="Arial" w:ascii="Arial" w:hAnsi="Arial"/>
        </w:rPr>
        <w:t>3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904a4fe1_4683_4b97_839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51" w:name="_LINE__15_4cad467d_87d5_473e_95d3_5dc434"/>
      <w:bookmarkEnd w:id="48"/>
      <w:r>
        <w:rPr>
          <w:rFonts w:eastAsia="Arial" w:cs="Arial" w:ascii="Arial" w:hAnsi="Arial"/>
        </w:rPr>
        <w:t xml:space="preserve">credit pursuant to the Code, Section 24 for more than one qualifying child or </w:t>
      </w:r>
      <w:bookmarkStart w:id="52" w:name="_LINE__16_917df0b4_d7b7_4547_a6aa_5e1436"/>
      <w:bookmarkEnd w:id="51"/>
      <w:r>
        <w:rPr>
          <w:rFonts w:eastAsia="Arial" w:cs="Arial" w:ascii="Arial" w:hAnsi="Arial"/>
        </w:rPr>
        <w:t xml:space="preserve">dependent or for persons filing joint returns that can claim the federal child tax </w:t>
      </w:r>
      <w:bookmarkStart w:id="53" w:name="_LINE__17_46a7e04a_f24b_4e76_87c6_3daf12"/>
      <w:bookmarkEnd w:id="52"/>
      <w:r>
        <w:rPr>
          <w:rFonts w:eastAsia="Arial" w:cs="Arial" w:ascii="Arial" w:hAnsi="Arial"/>
        </w:rPr>
        <w:t xml:space="preserve">credit pursuant to the Code, Section 24 for at least one qualifying child or </w:t>
      </w:r>
      <w:bookmarkStart w:id="54" w:name="_LINE__18_d5300808_6d83_4d45_bac1_4f67d0"/>
      <w:bookmarkEnd w:id="53"/>
      <w:r>
        <w:rPr>
          <w:rFonts w:eastAsia="Arial" w:cs="Arial" w:ascii="Arial" w:hAnsi="Arial"/>
        </w:rPr>
        <w:t>dependent, $3,250; and</w:t>
      </w:r>
      <w:bookmarkEnd w:id="50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a032ca37_5c3d_4f82_867f_311a468b"/>
      <w:bookmarkStart w:id="56" w:name="_STATUTE_SP__7fda16b9_2ded_4553_b830_ff0"/>
      <w:bookmarkStart w:id="57" w:name="_PAR__7_846669e2_18fa_406a_bbb9_4f1a6a91"/>
      <w:bookmarkStart w:id="58" w:name="_STATUTE_SP__efca053d_d746_479f_9aa3_216"/>
      <w:bookmarkStart w:id="59" w:name="_LINE__19_6d96d473_0559_4f52_b262_fa19aa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8f469929_180d_4b9d_a6a7"/>
      <w:r>
        <w:rPr>
          <w:rFonts w:eastAsia="Arial" w:cs="Arial" w:ascii="Arial" w:hAnsi="Arial"/>
        </w:rPr>
        <w:t>4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e39e96c0_a209_4934_809"/>
      <w:r>
        <w:rPr>
          <w:rFonts w:eastAsia="Arial" w:cs="Arial" w:ascii="Arial" w:hAnsi="Arial"/>
        </w:rPr>
        <w:t xml:space="preserve">For tax years beginning on or after January 1, 2024, notwithstanding </w:t>
      </w:r>
      <w:bookmarkStart w:id="62" w:name="_LINE__20_df0d276d_5e09_4562_b783_240c31"/>
      <w:bookmarkEnd w:id="59"/>
      <w:r>
        <w:rPr>
          <w:rFonts w:eastAsia="Arial" w:cs="Arial" w:ascii="Arial" w:hAnsi="Arial"/>
        </w:rPr>
        <w:t>subparagraphs (1), (2) and (3), for individuals 65 years of age or older, $4,000.</w:t>
      </w:r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d2875be3_a386_43f9_b0b7_8"/>
      <w:bookmarkStart w:id="64" w:name="_STATUTE_P__e1962ec5_9885_413e_945c_b8f1"/>
      <w:bookmarkStart w:id="65" w:name="_PAR__7_846669e2_18fa_406a_bbb9_4f1a6a91"/>
      <w:bookmarkStart w:id="66" w:name="_STATUTE_SP__efca053d_d746_479f_9aa3_216"/>
      <w:bookmarkStart w:id="67" w:name="_BILL_SECTION__fb69cf04_d572_40c4_87b9_1"/>
      <w:bookmarkStart w:id="68" w:name="_PAR__8_51041762_f481_49ff_9dc2_00706745"/>
      <w:bookmarkStart w:id="69" w:name="_BILL_SECTION_HEADER__0f1ffa74_e1b8_4bf8"/>
      <w:bookmarkStart w:id="70" w:name="_LINE__21_fbda3023_9bee_4c1b_8f1c_58d6d3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71fa051a_8e02_432a"/>
      <w:r>
        <w:rPr>
          <w:rFonts w:eastAsia="Arial" w:cs="Arial" w:ascii="Arial" w:hAnsi="Arial"/>
          <w:b/>
          <w:sz w:val="24"/>
        </w:rPr>
        <w:t>2</w:t>
      </w:r>
      <w:bookmarkEnd w:id="71"/>
      <w:r>
        <w:rPr>
          <w:rFonts w:eastAsia="Arial" w:cs="Arial" w:ascii="Arial" w:hAnsi="Arial"/>
          <w:b/>
          <w:sz w:val="24"/>
        </w:rPr>
        <w:t>.  36 MRSA §5219-KK, sub-§1, ¶A-2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51041762_f481_49ff_9dc2_00706745"/>
      <w:bookmarkStart w:id="73" w:name="_BILL_SECTION_HEADER__0f1ffa74_e1b8_4bf8"/>
      <w:bookmarkStart w:id="74" w:name="_PROCESSED_CHANGE__5c1ba3d4_2d0b_4130_a1"/>
      <w:bookmarkStart w:id="75" w:name="_STATUTE_P__afd38547_80a5_46bf_8fb8_f5f1"/>
      <w:bookmarkStart w:id="76" w:name="_PAR__9_ab8194fc_82d7_4631_9175_570d4afe"/>
      <w:bookmarkStart w:id="77" w:name="_LINE__22_8e5aabfc_3cc6_49bc_9e57_a683fd"/>
      <w:bookmarkStart w:id="78" w:name="_STATUTE_NUMBER__b8a621d4_690e_4d29_ab77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A-2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95573e5b_f74f_43bf_9ad"/>
      <w:r>
        <w:rPr>
          <w:rFonts w:eastAsia="Arial" w:cs="Arial" w:ascii="Arial" w:hAnsi="Arial"/>
          <w:u w:val="single"/>
        </w:rPr>
        <w:t xml:space="preserve">For tax years beginning on or after January 1, 2025, "benefit base" means property </w:t>
      </w:r>
      <w:bookmarkStart w:id="80" w:name="_LINE__23_f13e54b6_1d5d_45c0_9a6d_df07c5"/>
      <w:bookmarkEnd w:id="77"/>
      <w:r>
        <w:rPr>
          <w:rFonts w:eastAsia="Arial" w:cs="Arial" w:ascii="Arial" w:hAnsi="Arial"/>
          <w:u w:val="single"/>
        </w:rPr>
        <w:t xml:space="preserve">taxes paid by a resident individual or the bureau pursuant to chapter 908 on behalf of </w:t>
      </w:r>
      <w:bookmarkStart w:id="81" w:name="_LINE__24_d474042d_2001_4381_98c3_38b636"/>
      <w:bookmarkEnd w:id="80"/>
      <w:r>
        <w:rPr>
          <w:rFonts w:eastAsia="Arial" w:cs="Arial" w:ascii="Arial" w:hAnsi="Arial"/>
          <w:u w:val="single"/>
        </w:rPr>
        <w:t xml:space="preserve">the resident individual during the tax year on the resident individual's homestead in this </w:t>
      </w:r>
      <w:bookmarkStart w:id="82" w:name="_LINE__25_aaa0879e_5e88_4a98_8656_ee6e91"/>
      <w:bookmarkEnd w:id="81"/>
      <w:r>
        <w:rPr>
          <w:rFonts w:eastAsia="Arial" w:cs="Arial" w:ascii="Arial" w:hAnsi="Arial"/>
          <w:u w:val="single"/>
        </w:rPr>
        <w:t xml:space="preserve">State or rent constituting property taxes paid by the resident individual during the tax </w:t>
      </w:r>
      <w:bookmarkStart w:id="83" w:name="_LINE__26_4fa8d7d6_2abf_4f5b_9a8f_a8d69e"/>
      <w:bookmarkEnd w:id="82"/>
      <w:r>
        <w:rPr>
          <w:rFonts w:eastAsia="Arial" w:cs="Arial" w:ascii="Arial" w:hAnsi="Arial"/>
          <w:u w:val="single"/>
        </w:rPr>
        <w:t>year on a homestead in the State not exceeding the following amounts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ab8194fc_82d7_4631_9175_570d4afe"/>
      <w:bookmarkStart w:id="85" w:name="_PAR__10_261ba6af_650a_4ebb_9d63_bfd30f6"/>
      <w:bookmarkStart w:id="86" w:name="_STATUTE_SP__2f048862_8c0f_4e13_b949_1a0"/>
      <w:bookmarkStart w:id="87" w:name="_LINE__27_31cc60fb_a041_48b0_a70a_b3cf4a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b412bd1a_4b28_4194_bf04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9f6e86ef_a939_45c9_99d"/>
      <w:r>
        <w:rPr>
          <w:rFonts w:eastAsia="Arial" w:cs="Arial" w:ascii="Arial" w:hAnsi="Arial"/>
          <w:u w:val="single"/>
        </w:rPr>
        <w:t>For individuals filing as single individuals, $2,450;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261ba6af_650a_4ebb_9d63_bfd30f6"/>
      <w:bookmarkStart w:id="91" w:name="_STATUTE_SP__2f048862_8c0f_4e13_b949_1a0"/>
      <w:bookmarkStart w:id="92" w:name="_PAR__11_3f01e9c4_5d1f_4a07_b2de_38c8254"/>
      <w:bookmarkStart w:id="93" w:name="_STATUTE_SP__b2f557ad_c0b8_46eb_a0c9_8f7"/>
      <w:bookmarkStart w:id="94" w:name="_LINE__28_a90b0dda_b407_447f_9512_f923a4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390c8bd7_0134_417b_a685"/>
      <w:r>
        <w:rPr>
          <w:rFonts w:eastAsia="Arial" w:cs="Arial" w:ascii="Arial" w:hAnsi="Arial"/>
          <w:u w:val="single"/>
        </w:rPr>
        <w:t>2</w:t>
      </w:r>
      <w:bookmarkEnd w:id="95"/>
      <w:r>
        <w:rPr>
          <w:rFonts w:eastAsia="Arial" w:cs="Arial" w:ascii="Arial" w:hAnsi="Arial"/>
          <w:u w:val="single"/>
        </w:rPr>
        <w:t xml:space="preserve">) </w:t>
      </w:r>
      <w:bookmarkStart w:id="96" w:name="_STATUTE_CONTENT__015f81d0_3165_4b2e_826"/>
      <w:r>
        <w:rPr>
          <w:rFonts w:eastAsia="Arial" w:cs="Arial" w:ascii="Arial" w:hAnsi="Arial"/>
          <w:u w:val="single"/>
        </w:rPr>
        <w:t>For individuals filing joint returns, $3,200;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3f01e9c4_5d1f_4a07_b2de_38c8254"/>
      <w:bookmarkStart w:id="98" w:name="_STATUTE_SP__b2f557ad_c0b8_46eb_a0c9_8f7"/>
      <w:bookmarkStart w:id="99" w:name="_PAR__12_2375a5b3_53a9_4144_a6b9_dc9d839"/>
      <w:bookmarkStart w:id="100" w:name="_STATUTE_SP__3ffb20be_23e3_45dd_9fe8_808"/>
      <w:bookmarkStart w:id="101" w:name="_LINE__29_5bd27b73_5970_489e_adf0_d2092c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e1e94020_c4ec_43d9_9ea9"/>
      <w:r>
        <w:rPr>
          <w:rFonts w:eastAsia="Arial" w:cs="Arial" w:ascii="Arial" w:hAnsi="Arial"/>
          <w:u w:val="single"/>
        </w:rPr>
        <w:t>3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eb282ea2_4047_4178_bbe"/>
      <w:r>
        <w:rPr>
          <w:rFonts w:eastAsia="Arial" w:cs="Arial" w:ascii="Arial" w:hAnsi="Arial"/>
          <w:u w:val="single"/>
        </w:rPr>
        <w:t xml:space="preserve">For individuals filing as heads of households or filing joint returns and who can </w:t>
      </w:r>
      <w:bookmarkStart w:id="104" w:name="_LINE__30_a594d1f3_2a48_4de8_a277_e5bc0c"/>
      <w:bookmarkEnd w:id="101"/>
      <w:r>
        <w:rPr>
          <w:rFonts w:eastAsia="Arial" w:cs="Arial" w:ascii="Arial" w:hAnsi="Arial"/>
          <w:u w:val="single"/>
        </w:rPr>
        <w:t xml:space="preserve">claim the federal child tax credit pursuant to the Code, Section 24 for no more than </w:t>
      </w:r>
      <w:bookmarkStart w:id="105" w:name="_LINE__31_44e5bbfe_7206_4676_8096_5cd2a4"/>
      <w:bookmarkEnd w:id="104"/>
      <w:r>
        <w:rPr>
          <w:rFonts w:eastAsia="Arial" w:cs="Arial" w:ascii="Arial" w:hAnsi="Arial"/>
          <w:u w:val="single"/>
        </w:rPr>
        <w:t>one qualifying child or dependent, $3,250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2_2375a5b3_53a9_4144_a6b9_dc9d839"/>
      <w:bookmarkStart w:id="107" w:name="_STATUTE_SP__3ffb20be_23e3_45dd_9fe8_808"/>
      <w:bookmarkStart w:id="108" w:name="_PAR__13_3ba28d0a_3354_40c2_b8fa_8e0f69c"/>
      <w:bookmarkStart w:id="109" w:name="_STATUTE_SP__b155732b_4f42_4069_8ee8_9cf"/>
      <w:bookmarkStart w:id="110" w:name="_LINE__32_aa82bb9e_dfe3_481e_8240_89d3ae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e402ab90_e4c3_407a_ab7f"/>
      <w:r>
        <w:rPr>
          <w:rFonts w:eastAsia="Arial" w:cs="Arial" w:ascii="Arial" w:hAnsi="Arial"/>
          <w:u w:val="single"/>
        </w:rPr>
        <w:t>4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c9cada4d_5701_4d9d_959"/>
      <w:r>
        <w:rPr>
          <w:rFonts w:eastAsia="Arial" w:cs="Arial" w:ascii="Arial" w:hAnsi="Arial"/>
          <w:u w:val="single"/>
        </w:rPr>
        <w:t xml:space="preserve">For individuals filing as heads of households or filing joint returns and who can </w:t>
      </w:r>
      <w:bookmarkStart w:id="113" w:name="_LINE__33_c7c7fdf6_32f2_4a64_9fa3_c9742c"/>
      <w:bookmarkEnd w:id="110"/>
      <w:r>
        <w:rPr>
          <w:rFonts w:eastAsia="Arial" w:cs="Arial" w:ascii="Arial" w:hAnsi="Arial"/>
          <w:u w:val="single"/>
        </w:rPr>
        <w:t xml:space="preserve">claim the federal child tax credit pursuant to the Code, Section 24 for more than </w:t>
      </w:r>
      <w:bookmarkStart w:id="114" w:name="_LINE__34_6bb871af_ecbc_4c12_933e_3b4b16"/>
      <w:bookmarkEnd w:id="113"/>
      <w:r>
        <w:rPr>
          <w:rFonts w:eastAsia="Arial" w:cs="Arial" w:ascii="Arial" w:hAnsi="Arial"/>
          <w:u w:val="single"/>
        </w:rPr>
        <w:t>one qualifying child or dependent, $4,250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3_3ba28d0a_3354_40c2_b8fa_8e0f69c"/>
      <w:bookmarkStart w:id="116" w:name="_STATUTE_SP__b155732b_4f42_4069_8ee8_9cf"/>
      <w:bookmarkStart w:id="117" w:name="_PAR__14_7f268866_8d1e_4f18_b388_4e9b1a6"/>
      <w:bookmarkStart w:id="118" w:name="_STATUTE_SP__a0443b65_d5d0_4686_85cb_c32"/>
      <w:bookmarkStart w:id="119" w:name="_LINE__35_91a4b5ff_0517_4b4c_8ceb_e19f09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8657f2d8_fe78_49a9_a2aa"/>
      <w:r>
        <w:rPr>
          <w:rFonts w:eastAsia="Arial" w:cs="Arial" w:ascii="Arial" w:hAnsi="Arial"/>
          <w:u w:val="single"/>
        </w:rPr>
        <w:t>5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bab6cd79_efcb_4604_a10"/>
      <w:r>
        <w:rPr>
          <w:rFonts w:eastAsia="Arial" w:cs="Arial" w:ascii="Arial" w:hAnsi="Arial"/>
          <w:u w:val="single"/>
        </w:rPr>
        <w:t xml:space="preserve">Notwithstanding subparagraphs (1) to (4), for individuals who are 65 years of </w:t>
      </w:r>
      <w:bookmarkStart w:id="122" w:name="_LINE__36_a368dd4b_911c_4b46_8af3_53ca02"/>
      <w:bookmarkEnd w:id="119"/>
      <w:r>
        <w:rPr>
          <w:rFonts w:eastAsia="Arial" w:cs="Arial" w:ascii="Arial" w:hAnsi="Arial"/>
          <w:u w:val="single"/>
        </w:rPr>
        <w:t>age or older, $4,250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fb69cf04_d572_40c4_87b9_1"/>
      <w:bookmarkStart w:id="124" w:name="_PROCESSED_CHANGE__5c1ba3d4_2d0b_4130_a1"/>
      <w:bookmarkStart w:id="125" w:name="_STATUTE_P__afd38547_80a5_46bf_8fb8_f5f1"/>
      <w:bookmarkStart w:id="126" w:name="_PAR__14_7f268866_8d1e_4f18_b388_4e9b1a6"/>
      <w:bookmarkStart w:id="127" w:name="_STATUTE_SP__a0443b65_d5d0_4686_85cb_c32"/>
      <w:bookmarkStart w:id="128" w:name="_BILL_SECTION__c07dc977_8433_4bfe_88ef_f"/>
      <w:bookmarkStart w:id="129" w:name="_PAR__15_172f2230_188c_4579_87ec_735ddef"/>
      <w:bookmarkStart w:id="130" w:name="_BILL_SECTION_HEADER__4e014e3c_358f_4e33"/>
      <w:bookmarkStart w:id="131" w:name="_LINE__37_5ec3d3bc_f072_498b_8f4c_5c3f15"/>
      <w:bookmarkEnd w:id="123"/>
      <w:bookmarkEnd w:id="124"/>
      <w:bookmarkEnd w:id="125"/>
      <w:bookmarkEnd w:id="126"/>
      <w:bookmarkEnd w:id="127"/>
      <w:bookmarkEnd w:id="121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3bd25977_a985_4475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36 MRSA §5219-KK, sub-§2-D,</w:t>
      </w:r>
      <w:r>
        <w:rPr>
          <w:rFonts w:eastAsia="Arial" w:cs="Arial" w:ascii="Arial" w:hAnsi="Arial"/>
        </w:rPr>
        <w:t xml:space="preserve"> as amended by PL 2023, c. 412, Pt. S, </w:t>
      </w:r>
      <w:bookmarkStart w:id="133" w:name="_LINE__38_66760720_9f68_46ba_ad27_d8b41c"/>
      <w:bookmarkEnd w:id="131"/>
      <w:r>
        <w:rPr>
          <w:rFonts w:eastAsia="Arial" w:cs="Arial" w:ascii="Arial" w:hAnsi="Arial"/>
        </w:rPr>
        <w:t>§4, is further amended to read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5_172f2230_188c_4579_87ec_735ddef"/>
      <w:bookmarkStart w:id="135" w:name="_BILL_SECTION_HEADER__4e014e3c_358f_4e33"/>
      <w:bookmarkStart w:id="136" w:name="_STATUTE_SS__2b242f3a_7304_406f_8e35_d41"/>
      <w:bookmarkStart w:id="137" w:name="_PAR__16_f9be0ea1_3aa9_4560_8b84_2ef9bcb"/>
      <w:bookmarkStart w:id="138" w:name="_LINE__39_f7910770_2b30_4944_9886_d337ca"/>
      <w:bookmarkStart w:id="139" w:name="_STATUTE_NUMBER__b2992d07_fa37_4227_bf70"/>
      <w:bookmarkEnd w:id="134"/>
      <w:bookmarkEnd w:id="135"/>
      <w:bookmarkEnd w:id="136"/>
      <w:r>
        <w:rPr>
          <w:rFonts w:eastAsia="Arial" w:cs="Arial" w:ascii="Arial" w:hAnsi="Arial"/>
          <w:b/>
        </w:rPr>
        <w:t>2-D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42f25b3a_d81c_45db_b4"/>
      <w:r>
        <w:rPr>
          <w:rFonts w:eastAsia="Arial" w:cs="Arial" w:ascii="Arial" w:hAnsi="Arial"/>
          <w:b/>
        </w:rPr>
        <w:t>Credit in 2022 and after.</w:t>
      </w:r>
      <w:bookmarkEnd w:id="1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8d58258b_08a0_4c59_af5"/>
      <w:r>
        <w:rPr>
          <w:rFonts w:eastAsia="Arial" w:cs="Arial" w:ascii="Arial" w:hAnsi="Arial"/>
        </w:rPr>
        <w:t xml:space="preserve">For tax years beginning on or after January 1, 2022, </w:t>
      </w:r>
      <w:bookmarkStart w:id="142" w:name="_LINE__40_688448b2_ab35_455f_8d85_30d064"/>
      <w:bookmarkEnd w:id="138"/>
      <w:r>
        <w:rPr>
          <w:rFonts w:eastAsia="Arial" w:cs="Arial" w:ascii="Arial" w:hAnsi="Arial"/>
        </w:rPr>
        <w:t xml:space="preserve">a resident individual is allowed a credit against the taxes imposed under this Part equal to </w:t>
      </w:r>
      <w:bookmarkStart w:id="143" w:name="_LINE__41_e35e3053_6129_4e93_943f_f8082e"/>
      <w:bookmarkEnd w:id="142"/>
      <w:r>
        <w:rPr>
          <w:rFonts w:eastAsia="Arial" w:cs="Arial" w:ascii="Arial" w:hAnsi="Arial"/>
        </w:rPr>
        <w:t xml:space="preserve">the amount by which the benefit base for the resident individual exceeds 4% of the resident </w:t>
      </w:r>
      <w:bookmarkStart w:id="144" w:name="_PAGE__2_a3077d5b_ad70_4eca_934d_fe3a46f"/>
      <w:bookmarkStart w:id="145" w:name="_PAR__1_087c466b_7ce1_40ee_9ccb_d569dfda"/>
      <w:bookmarkStart w:id="146" w:name="_LINE__1_d34b14b9_eda1_486f_90bf_777f0db"/>
      <w:bookmarkStart w:id="147" w:name="_PAGE_SPLIT__1f0c4815_2a10_457e_a303_cab"/>
      <w:bookmarkEnd w:id="2"/>
      <w:bookmarkEnd w:id="137"/>
      <w:bookmarkEnd w:id="143"/>
      <w:r>
        <w:rPr>
          <w:rFonts w:eastAsia="Arial" w:cs="Arial" w:ascii="Arial" w:hAnsi="Arial"/>
        </w:rPr>
        <w:t>i</w:t>
      </w:r>
      <w:bookmarkEnd w:id="147"/>
      <w:r>
        <w:rPr>
          <w:rFonts w:eastAsia="Arial" w:cs="Arial" w:ascii="Arial" w:hAnsi="Arial"/>
        </w:rPr>
        <w:t xml:space="preserve">ndividual's income.  The credit may not exceed $1,000 for resident individuals under 65 </w:t>
      </w:r>
      <w:bookmarkStart w:id="148" w:name="_LINE__2_da42647a_5418_4739_b327_1c96214"/>
      <w:bookmarkEnd w:id="146"/>
      <w:r>
        <w:rPr>
          <w:rFonts w:eastAsia="Arial" w:cs="Arial" w:ascii="Arial" w:hAnsi="Arial"/>
        </w:rPr>
        <w:t xml:space="preserve">years of age as of the last day of the taxable year or, for tax years beginning before January </w:t>
      </w:r>
      <w:bookmarkStart w:id="149" w:name="_LINE__3_36c77b84_6950_425a_ab03_d3602b2"/>
      <w:bookmarkEnd w:id="148"/>
      <w:r>
        <w:rPr>
          <w:rFonts w:eastAsia="Arial" w:cs="Arial" w:ascii="Arial" w:hAnsi="Arial"/>
        </w:rPr>
        <w:t xml:space="preserve">1, 2024, $1,500 for resident individuals 65 years of age and older as of the last day of the </w:t>
      </w:r>
      <w:bookmarkStart w:id="150" w:name="_LINE__4_d52e6b5a_ffc8_4e20_ad15_62ccd11"/>
      <w:bookmarkEnd w:id="149"/>
      <w:r>
        <w:rPr>
          <w:rFonts w:eastAsia="Arial" w:cs="Arial" w:ascii="Arial" w:hAnsi="Arial"/>
        </w:rPr>
        <w:t xml:space="preserve">taxable year.  For tax years beginning on or after January 1, 2024, for resident individuals </w:t>
      </w:r>
      <w:bookmarkStart w:id="151" w:name="_LINE__5_55210ed2_a161_45b6_85b4_374cd48"/>
      <w:bookmarkEnd w:id="150"/>
      <w:r>
        <w:rPr>
          <w:rFonts w:eastAsia="Arial" w:cs="Arial" w:ascii="Arial" w:hAnsi="Arial"/>
        </w:rPr>
        <w:t xml:space="preserve">65 years of age and older, the credit may not exceed $2,000.  </w:t>
      </w:r>
      <w:bookmarkStart w:id="152" w:name="_PROCESSED_CHANGE__81067e27_e811_41a6_bb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53" w:name="_LINE__6_ebed91c2_d5c7_4b9b_ac19_1d4c7e6"/>
      <w:bookmarkEnd w:id="151"/>
      <w:r>
        <w:rPr>
          <w:rFonts w:eastAsia="Arial" w:cs="Arial" w:ascii="Arial" w:hAnsi="Arial"/>
          <w:u w:val="single"/>
        </w:rPr>
        <w:t xml:space="preserve">after January 1, 2025, for resident individuals filing as heads of households or joint returns </w:t>
      </w:r>
      <w:bookmarkStart w:id="154" w:name="_LINE__7_8f0ecd6a_dc91_482f_bd2f_d60b7fd"/>
      <w:bookmarkEnd w:id="153"/>
      <w:r>
        <w:rPr>
          <w:rFonts w:eastAsia="Arial" w:cs="Arial" w:ascii="Arial" w:hAnsi="Arial"/>
          <w:u w:val="single"/>
        </w:rPr>
        <w:t xml:space="preserve">as described in subsection 1, paragraph A-2, subparagraph (3) or (4), the credit may not </w:t>
      </w:r>
      <w:bookmarkStart w:id="155" w:name="_LINE__8_9ee2c77f_853a_4496_9d9a_2730515"/>
      <w:bookmarkEnd w:id="154"/>
      <w:r>
        <w:rPr>
          <w:rFonts w:eastAsia="Arial" w:cs="Arial" w:ascii="Arial" w:hAnsi="Arial"/>
          <w:u w:val="single"/>
        </w:rPr>
        <w:t>exceed $2,000.</w:t>
      </w:r>
      <w:r>
        <w:rPr>
          <w:rFonts w:eastAsia="Arial" w:cs="Arial" w:ascii="Arial" w:hAnsi="Arial"/>
        </w:rPr>
        <w:t xml:space="preserve">  </w:t>
      </w:r>
      <w:bookmarkEnd w:id="152"/>
      <w:r>
        <w:rPr>
          <w:rFonts w:eastAsia="Arial" w:cs="Arial" w:ascii="Arial" w:hAnsi="Arial"/>
        </w:rPr>
        <w:t xml:space="preserve">In the case of married individuals filing a joint return, only one spouse is </w:t>
      </w:r>
      <w:bookmarkStart w:id="156" w:name="_LINE__9_b2b4a412_91e3_4de2_a971_b8c4c2f"/>
      <w:bookmarkEnd w:id="155"/>
      <w:r>
        <w:rPr>
          <w:rFonts w:eastAsia="Arial" w:cs="Arial" w:ascii="Arial" w:hAnsi="Arial"/>
        </w:rPr>
        <w:t xml:space="preserve">required to be 65 years of age or older to qualify for the $1,500 or $2,000 credit limitation.  </w:t>
      </w:r>
      <w:bookmarkStart w:id="157" w:name="_LINE__10_b507dc91_2d6b_4fb6_97cd_26e963"/>
      <w:bookmarkEnd w:id="156"/>
      <w:r>
        <w:rPr>
          <w:rFonts w:eastAsia="Arial" w:cs="Arial" w:ascii="Arial" w:hAnsi="Arial"/>
        </w:rPr>
        <w:t>Married taxpayers filing separate returns do not qualify for the credit under this section.</w:t>
      </w:r>
      <w:bookmarkEnd w:id="141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c07dc977_8433_4bfe_88ef_f"/>
      <w:bookmarkStart w:id="159" w:name="_STATUTE_SS__2b242f3a_7304_406f_8e35_d41"/>
      <w:bookmarkStart w:id="160" w:name="_BILL_SECTION_UNALLOCATED__4ee54c6c_c4e5"/>
      <w:bookmarkStart w:id="161" w:name="_PAR__2_7fa7d71e_ea76_48c9_bbbb_26ab900b"/>
      <w:bookmarkStart w:id="162" w:name="_LINE__11_2387224d_4359_4d03_8159_a12627"/>
      <w:bookmarkEnd w:id="158"/>
      <w:bookmarkEnd w:id="159"/>
      <w:bookmarkEnd w:id="145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a433055d_8a99_4003"/>
      <w:r>
        <w:rPr>
          <w:rFonts w:eastAsia="Arial" w:cs="Arial" w:ascii="Arial" w:hAnsi="Arial"/>
          <w:b/>
          <w:sz w:val="24"/>
        </w:rPr>
        <w:t>4</w:t>
      </w:r>
      <w:bookmarkEnd w:id="163"/>
      <w:r>
        <w:rPr>
          <w:rFonts w:eastAsia="Arial" w:cs="Arial" w:ascii="Arial" w:hAnsi="Arial"/>
          <w:b/>
          <w:sz w:val="24"/>
        </w:rPr>
        <w:t>.  Study of property tax fairness credit.</w:t>
      </w:r>
      <w:r>
        <w:rPr>
          <w:rFonts w:eastAsia="Arial" w:cs="Arial" w:ascii="Arial" w:hAnsi="Arial"/>
        </w:rPr>
        <w:t xml:space="preserve">  The Department of Administrative </w:t>
      </w:r>
      <w:bookmarkStart w:id="164" w:name="_LINE__12_b669194a_6467_4cda_8a4f_080864"/>
      <w:bookmarkEnd w:id="162"/>
      <w:r>
        <w:rPr>
          <w:rFonts w:eastAsia="Arial" w:cs="Arial" w:ascii="Arial" w:hAnsi="Arial"/>
        </w:rPr>
        <w:t xml:space="preserve">and Financial Services, Bureau of Revenue Services, referred to in this section as "the </w:t>
      </w:r>
      <w:bookmarkStart w:id="165" w:name="_LINE__13_dadc57f2_9b9a_4a01_9b2e_f4a3fd"/>
      <w:bookmarkEnd w:id="164"/>
      <w:r>
        <w:rPr>
          <w:rFonts w:eastAsia="Arial" w:cs="Arial" w:ascii="Arial" w:hAnsi="Arial"/>
        </w:rPr>
        <w:t xml:space="preserve">bureau," shall convene a working group, referred to in this section as "the working group," </w:t>
      </w:r>
      <w:bookmarkStart w:id="166" w:name="_LINE__14_a463b7c9_f900_46dc_9654_3e2968"/>
      <w:bookmarkEnd w:id="165"/>
      <w:r>
        <w:rPr>
          <w:rFonts w:eastAsia="Arial" w:cs="Arial" w:ascii="Arial" w:hAnsi="Arial"/>
        </w:rPr>
        <w:t xml:space="preserve">to study the property tax fairness credit established in the Maine Revised Statutes, Title 36, </w:t>
      </w:r>
      <w:bookmarkStart w:id="167" w:name="_LINE__15_c92bcbf1_51d8_4fbe_a0ce_7c64f2"/>
      <w:bookmarkEnd w:id="166"/>
      <w:r>
        <w:rPr>
          <w:rFonts w:eastAsia="Arial" w:cs="Arial" w:ascii="Arial" w:hAnsi="Arial"/>
        </w:rPr>
        <w:t xml:space="preserve">section 5219-KK, referred to this section as "the credit," and make recommendations on </w:t>
      </w:r>
      <w:bookmarkStart w:id="168" w:name="_LINE__16_e9916ad4_9c49_45c5_8ecb_5fb4e9"/>
      <w:bookmarkEnd w:id="167"/>
      <w:r>
        <w:rPr>
          <w:rFonts w:eastAsia="Arial" w:cs="Arial" w:ascii="Arial" w:hAnsi="Arial"/>
        </w:rPr>
        <w:t xml:space="preserve">how to make the credit easier to understand and simplify the process for applying for the </w:t>
      </w:r>
      <w:bookmarkStart w:id="169" w:name="_LINE__17_6a28775b_7bb9_48ef_b2fc_549b2c"/>
      <w:bookmarkEnd w:id="168"/>
      <w:r>
        <w:rPr>
          <w:rFonts w:eastAsia="Arial" w:cs="Arial" w:ascii="Arial" w:hAnsi="Arial"/>
        </w:rPr>
        <w:t xml:space="preserve">credit. 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7fa7d71e_ea76_48c9_bbbb_26ab900b"/>
      <w:bookmarkStart w:id="171" w:name="_PAR__3_e435fc7f_919c_4748_b9f5_2bc6fb6d"/>
      <w:bookmarkStart w:id="172" w:name="_LINE__18_14d6f92b_8f6c_4bef_ba19_43febd"/>
      <w:bookmarkEnd w:id="170"/>
      <w:bookmarkEnd w:id="171"/>
      <w:r>
        <w:rPr>
          <w:rFonts w:eastAsia="Arial" w:cs="Arial" w:ascii="Arial" w:hAnsi="Arial"/>
        </w:rPr>
        <w:t xml:space="preserve">1.  In undertaking the study required by this section, the bureau shall seek input from </w:t>
      </w:r>
      <w:bookmarkStart w:id="173" w:name="_LINE__19_4573fe5d_791f_4ff2_b44d_0c123d"/>
      <w:bookmarkEnd w:id="172"/>
      <w:r>
        <w:rPr>
          <w:rFonts w:eastAsia="Arial" w:cs="Arial" w:ascii="Arial" w:hAnsi="Arial"/>
        </w:rPr>
        <w:t xml:space="preserve">the following entities or individuals: 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e435fc7f_919c_4748_b9f5_2bc6fb6d"/>
      <w:bookmarkStart w:id="175" w:name="_PAR__4_d092aaed_3f2e_4085_8979_ab681984"/>
      <w:bookmarkStart w:id="176" w:name="_LINE__20_24ce4789_72cc_411e_938e_d56a15"/>
      <w:bookmarkEnd w:id="174"/>
      <w:bookmarkEnd w:id="175"/>
      <w:r>
        <w:rPr>
          <w:rFonts w:eastAsia="Arial" w:cs="Arial" w:ascii="Arial" w:hAnsi="Arial"/>
        </w:rPr>
        <w:t xml:space="preserve">A.  Advocates working with low-income individuals in the State to assist those </w:t>
      </w:r>
      <w:bookmarkStart w:id="177" w:name="_LINE__21_62fee8d6_8f3d_4aa6_adcc_47bcc1"/>
      <w:bookmarkEnd w:id="176"/>
      <w:r>
        <w:rPr>
          <w:rFonts w:eastAsia="Arial" w:cs="Arial" w:ascii="Arial" w:hAnsi="Arial"/>
        </w:rPr>
        <w:t xml:space="preserve">individuals in filing taxes; 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d092aaed_3f2e_4085_8979_ab681984"/>
      <w:bookmarkStart w:id="179" w:name="_PAR__5_55da1245_cf88_4bf5_9a63_88917463"/>
      <w:bookmarkStart w:id="180" w:name="_LINE__22_838e2c7c_c2d3_424a_aa1d_da51e6"/>
      <w:bookmarkEnd w:id="178"/>
      <w:bookmarkEnd w:id="179"/>
      <w:r>
        <w:rPr>
          <w:rFonts w:eastAsia="Arial" w:cs="Arial" w:ascii="Arial" w:hAnsi="Arial"/>
        </w:rPr>
        <w:t xml:space="preserve">B.  Advocates representing low-income individuals in the State;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55da1245_cf88_4bf5_9a63_88917463"/>
      <w:bookmarkStart w:id="182" w:name="_PAR__6_ec2e147e_3e64_485f_84a5_dfff42be"/>
      <w:bookmarkStart w:id="183" w:name="_LINE__23_8db3ce54_db6d_427f_8311_c48d70"/>
      <w:bookmarkEnd w:id="181"/>
      <w:bookmarkEnd w:id="182"/>
      <w:r>
        <w:rPr>
          <w:rFonts w:eastAsia="Arial" w:cs="Arial" w:ascii="Arial" w:hAnsi="Arial"/>
        </w:rPr>
        <w:t xml:space="preserve">C.  Advocates representing the interests of children; 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6_ec2e147e_3e64_485f_84a5_dfff42be"/>
      <w:bookmarkStart w:id="185" w:name="_PAR__7_2e268347_773f_4094_987e_22be81a8"/>
      <w:bookmarkStart w:id="186" w:name="_LINE__24_697dc9f9_19b5_4c57_a0c0_3f0ff2"/>
      <w:bookmarkEnd w:id="184"/>
      <w:bookmarkEnd w:id="185"/>
      <w:r>
        <w:rPr>
          <w:rFonts w:eastAsia="Arial" w:cs="Arial" w:ascii="Arial" w:hAnsi="Arial"/>
        </w:rPr>
        <w:t xml:space="preserve">D.  Individuals who have attempted to or successfully claimed the credit within the last </w:t>
      </w:r>
      <w:bookmarkStart w:id="187" w:name="_LINE__25_20db7114_9bf6_47d8_aa11_7e4ec8"/>
      <w:bookmarkEnd w:id="186"/>
      <w:r>
        <w:rPr>
          <w:rFonts w:eastAsia="Arial" w:cs="Arial" w:ascii="Arial" w:hAnsi="Arial"/>
        </w:rPr>
        <w:t xml:space="preserve">5 years; 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2e268347_773f_4094_987e_22be81a8"/>
      <w:bookmarkStart w:id="189" w:name="_PAR__8_c053c7a4_e70a_41d1_ab91_90b8eef4"/>
      <w:bookmarkStart w:id="190" w:name="_LINE__26_9391b9f2_2149_4027_9908_7aa2e3"/>
      <w:bookmarkEnd w:id="188"/>
      <w:bookmarkEnd w:id="189"/>
      <w:r>
        <w:rPr>
          <w:rFonts w:eastAsia="Arial" w:cs="Arial" w:ascii="Arial" w:hAnsi="Arial"/>
        </w:rPr>
        <w:t xml:space="preserve">E.  Advocates representing the interests and needs of individuals 65 years of age or </w:t>
      </w:r>
      <w:bookmarkStart w:id="191" w:name="_LINE__27_6a6df772_ab0d_4bbc_a499_b9a9bd"/>
      <w:bookmarkEnd w:id="190"/>
      <w:r>
        <w:rPr>
          <w:rFonts w:eastAsia="Arial" w:cs="Arial" w:ascii="Arial" w:hAnsi="Arial"/>
        </w:rPr>
        <w:t xml:space="preserve">older; 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8_c053c7a4_e70a_41d1_ab91_90b8eef4"/>
      <w:bookmarkStart w:id="193" w:name="_PAR__9_eab8ed5b_19cf_4f1c_bbf3_dc6d91b7"/>
      <w:bookmarkStart w:id="194" w:name="_LINE__28_3c1060ca_43d0_47ef_b1c6_fd895d"/>
      <w:bookmarkEnd w:id="192"/>
      <w:bookmarkEnd w:id="193"/>
      <w:r>
        <w:rPr>
          <w:rFonts w:eastAsia="Arial" w:cs="Arial" w:ascii="Arial" w:hAnsi="Arial"/>
        </w:rPr>
        <w:t xml:space="preserve">F.  Advocates representing the legal needs of individuals 65 years of age or older; and 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9_eab8ed5b_19cf_4f1c_bbf3_dc6d91b7"/>
      <w:bookmarkStart w:id="196" w:name="_PAR__10_29dba16f_2a72_48d3_807f_c14786a"/>
      <w:bookmarkStart w:id="197" w:name="_LINE__29_156e4779_f3d1_45f1_855a_f584fe"/>
      <w:bookmarkEnd w:id="195"/>
      <w:bookmarkEnd w:id="196"/>
      <w:r>
        <w:rPr>
          <w:rFonts w:eastAsia="Arial" w:cs="Arial" w:ascii="Arial" w:hAnsi="Arial"/>
        </w:rPr>
        <w:t>G.  Representatives of municipal officials and municipal governments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10_29dba16f_2a72_48d3_807f_c14786a"/>
      <w:bookmarkStart w:id="199" w:name="_PAR__11_36bb186a_2189_4b62_84cc_52e750d"/>
      <w:bookmarkStart w:id="200" w:name="_LINE__30_0cd2b07b_203f_4501_a6ec_ec42e4"/>
      <w:bookmarkEnd w:id="198"/>
      <w:bookmarkEnd w:id="199"/>
      <w:r>
        <w:rPr>
          <w:rFonts w:eastAsia="Arial" w:cs="Arial" w:ascii="Arial" w:hAnsi="Arial"/>
        </w:rPr>
        <w:t xml:space="preserve">2.  The goal of the study is to provide better information to taxpayers regarding the </w:t>
      </w:r>
      <w:bookmarkStart w:id="201" w:name="_LINE__31_d2c23b8c_ade7_4db2_9bbf_3a6d18"/>
      <w:bookmarkEnd w:id="200"/>
      <w:r>
        <w:rPr>
          <w:rFonts w:eastAsia="Arial" w:cs="Arial" w:ascii="Arial" w:hAnsi="Arial"/>
        </w:rPr>
        <w:t xml:space="preserve">credit, including the availability of, eligibility standards for and methods of applying for </w:t>
      </w:r>
      <w:bookmarkStart w:id="202" w:name="_LINE__32_c675b6ed_289b_4ec3_a398_70efe8"/>
      <w:bookmarkEnd w:id="201"/>
      <w:r>
        <w:rPr>
          <w:rFonts w:eastAsia="Arial" w:cs="Arial" w:ascii="Arial" w:hAnsi="Arial"/>
        </w:rPr>
        <w:t>and claiming the credit.  To meet this goal, the working group shall consider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11_36bb186a_2189_4b62_84cc_52e750d"/>
      <w:bookmarkStart w:id="204" w:name="_PAR__12_e3df8c04_8195_4ac1_971b_051cfeb"/>
      <w:bookmarkStart w:id="205" w:name="_LINE__33_bd695a00_8116_477b_b349_a4e309"/>
      <w:bookmarkEnd w:id="203"/>
      <w:bookmarkEnd w:id="204"/>
      <w:r>
        <w:rPr>
          <w:rFonts w:eastAsia="Arial" w:cs="Arial" w:ascii="Arial" w:hAnsi="Arial"/>
        </w:rPr>
        <w:t xml:space="preserve">A.  Streamlining eligibility criteria;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2_e3df8c04_8195_4ac1_971b_051cfeb"/>
      <w:bookmarkStart w:id="207" w:name="_PAR__13_0003aee8_513b_4ea7_8933_75de151"/>
      <w:bookmarkStart w:id="208" w:name="_LINE__34_23e09564_6bc6_43bb_b6f7_037311"/>
      <w:bookmarkEnd w:id="206"/>
      <w:bookmarkEnd w:id="207"/>
      <w:r>
        <w:rPr>
          <w:rFonts w:eastAsia="Arial" w:cs="Arial" w:ascii="Arial" w:hAnsi="Arial"/>
        </w:rPr>
        <w:t xml:space="preserve">B.  How to simplify the calculation of the credit, especially the determination of the </w:t>
      </w:r>
      <w:bookmarkStart w:id="209" w:name="_LINE__35_9dd01979_dcc3_47cf_977b_9b0798"/>
      <w:bookmarkEnd w:id="208"/>
      <w:r>
        <w:rPr>
          <w:rFonts w:eastAsia="Arial" w:cs="Arial" w:ascii="Arial" w:hAnsi="Arial"/>
        </w:rPr>
        <w:t xml:space="preserve">benefit base and credit and make the benefit amount easier to predict, calculate and </w:t>
      </w:r>
      <w:bookmarkStart w:id="210" w:name="_LINE__36_d4e58528_dd1d_4113_ac03_d8dc8a"/>
      <w:bookmarkEnd w:id="209"/>
      <w:r>
        <w:rPr>
          <w:rFonts w:eastAsia="Arial" w:cs="Arial" w:ascii="Arial" w:hAnsi="Arial"/>
        </w:rPr>
        <w:t xml:space="preserve">understand for an average individual.  The working group shall consider eliminating, </w:t>
      </w:r>
      <w:bookmarkStart w:id="211" w:name="_LINE__37_e40c2730_9847_461d_9bcd_1ec31b"/>
      <w:bookmarkEnd w:id="210"/>
      <w:r>
        <w:rPr>
          <w:rFonts w:eastAsia="Arial" w:cs="Arial" w:ascii="Arial" w:hAnsi="Arial"/>
        </w:rPr>
        <w:t xml:space="preserve">restructuring or replacing the use of the benefit base in performing the calculation; and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13_0003aee8_513b_4ea7_8933_75de151"/>
      <w:bookmarkStart w:id="213" w:name="_PAR__14_864592a2_2a05_4b92_89ea_1a6bd24"/>
      <w:bookmarkStart w:id="214" w:name="_LINE__38_0f01fded_656d_436a_ab5c_848d31"/>
      <w:bookmarkEnd w:id="212"/>
      <w:bookmarkEnd w:id="213"/>
      <w:r>
        <w:rPr>
          <w:rFonts w:eastAsia="Arial" w:cs="Arial" w:ascii="Arial" w:hAnsi="Arial"/>
        </w:rPr>
        <w:t xml:space="preserve">C.  Using income brackets to determine benefit amounts, instead of the benefit base or </w:t>
      </w:r>
      <w:bookmarkStart w:id="215" w:name="_LINE__39_67d890fb_15ca_4248_aa51_f5a42f"/>
      <w:bookmarkEnd w:id="214"/>
      <w:r>
        <w:rPr>
          <w:rFonts w:eastAsia="Arial" w:cs="Arial" w:ascii="Arial" w:hAnsi="Arial"/>
        </w:rPr>
        <w:t xml:space="preserve">threshold.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14_864592a2_2a05_4b92_89ea_1a6bd24"/>
      <w:bookmarkStart w:id="217" w:name="_PAR__15_2da31009_d9f5_4f66_aec4_e2be573"/>
      <w:bookmarkStart w:id="218" w:name="_LINE__40_38b97d76_c310_4b71_999b_56a32e"/>
      <w:bookmarkEnd w:id="216"/>
      <w:r>
        <w:rPr>
          <w:rFonts w:eastAsia="Arial" w:cs="Arial" w:ascii="Arial" w:hAnsi="Arial"/>
        </w:rPr>
        <w:t xml:space="preserve">3.  The bureau shall report the findings and recommendations of the working group, </w:t>
      </w:r>
      <w:bookmarkStart w:id="219" w:name="_LINE__41_d39aa97c_d296_4cee_a1fe_ea6ee5"/>
      <w:bookmarkEnd w:id="218"/>
      <w:r>
        <w:rPr>
          <w:rFonts w:eastAsia="Arial" w:cs="Arial" w:ascii="Arial" w:hAnsi="Arial"/>
        </w:rPr>
        <w:t xml:space="preserve">including any implementing legislation, to the Joint Standing Committee on Taxation by </w:t>
      </w:r>
      <w:bookmarkStart w:id="220" w:name="_PAGE__3_fea32e30_0078_410a_afcc_12b384e"/>
      <w:bookmarkStart w:id="221" w:name="_PAR__1_df46ae6a_3f6f_4265_a6ac_2be649ba"/>
      <w:bookmarkStart w:id="222" w:name="_LINE__1_d8821c31_0a7e_4d73_b6d2_f98e7b0"/>
      <w:bookmarkStart w:id="223" w:name="_PAGE_SPLIT__e26815dd_0fc1_4a42_ba84_2df"/>
      <w:bookmarkEnd w:id="144"/>
      <w:bookmarkEnd w:id="217"/>
      <w:bookmarkEnd w:id="219"/>
      <w:r>
        <w:rPr>
          <w:rFonts w:eastAsia="Arial" w:cs="Arial" w:ascii="Arial" w:hAnsi="Arial"/>
        </w:rPr>
        <w:t>D</w:t>
      </w:r>
      <w:bookmarkEnd w:id="223"/>
      <w:r>
        <w:rPr>
          <w:rFonts w:eastAsia="Arial" w:cs="Arial" w:ascii="Arial" w:hAnsi="Arial"/>
        </w:rPr>
        <w:t xml:space="preserve">ecember 3, 2025.  The joint standing committee may report out legislation related to the </w:t>
      </w:r>
      <w:bookmarkStart w:id="224" w:name="_LINE__2_bf2c395f_954f_4d82_ae66_a48847f"/>
      <w:bookmarkEnd w:id="222"/>
      <w:r>
        <w:rPr>
          <w:rFonts w:eastAsia="Arial" w:cs="Arial" w:ascii="Arial" w:hAnsi="Arial"/>
        </w:rPr>
        <w:t xml:space="preserve">report to the Second Regular Session of the 132nd Legislature. </w:t>
      </w:r>
      <w:bookmarkEnd w:id="2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5" w:name="_DOC_BODY_CONTENT__756d4f52_834e_4d63_92"/>
      <w:bookmarkStart w:id="226" w:name="_BILL_SECTION_UNALLOCATED__4ee54c6c_c4e5"/>
      <w:bookmarkStart w:id="227" w:name="_SUMMARY__81a54d72_524f_41fe_882e_2d193b"/>
      <w:bookmarkStart w:id="228" w:name="_PAR__2_3416c0d0_4014_4632_917c_1cbd8a2a"/>
      <w:bookmarkStart w:id="229" w:name="_LINE__3_bd98e30d_d57b_4500_8ca2_9dbe52d"/>
      <w:bookmarkEnd w:id="225"/>
      <w:bookmarkEnd w:id="226"/>
      <w:bookmarkEnd w:id="221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3416c0d0_4014_4632_917c_1cbd8a2a"/>
      <w:bookmarkStart w:id="231" w:name="_PAR__3_3d229971_ce02_4b29_b1da_a961ab77"/>
      <w:bookmarkStart w:id="232" w:name="_LINE__4_8e336372_a0af_4595_ba0d_66ff999"/>
      <w:bookmarkEnd w:id="230"/>
      <w:bookmarkEnd w:id="231"/>
      <w:r>
        <w:rPr>
          <w:rFonts w:eastAsia="Arial" w:cs="Arial" w:ascii="Arial" w:hAnsi="Arial"/>
        </w:rPr>
        <w:t xml:space="preserve">This bill amends the property tax fairness credit, for tax years beginning in 2025 or </w:t>
      </w:r>
      <w:bookmarkStart w:id="233" w:name="_LINE__5_c290ce9f_93bb_41f1_83f8_9a3efb0"/>
      <w:bookmarkEnd w:id="232"/>
      <w:r>
        <w:rPr>
          <w:rFonts w:eastAsia="Arial" w:cs="Arial" w:ascii="Arial" w:hAnsi="Arial"/>
        </w:rPr>
        <w:t>later by increasing the benefit base as follows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3_3d229971_ce02_4b29_b1da_a961ab77"/>
      <w:bookmarkStart w:id="235" w:name="_PAR__4_ffb2d130_e275_427c_ad6f_c1112702"/>
      <w:bookmarkStart w:id="236" w:name="_LINE__6_e8db1a2e_81db_458e_b1b4_86448e2"/>
      <w:bookmarkEnd w:id="234"/>
      <w:bookmarkEnd w:id="235"/>
      <w:r>
        <w:rPr>
          <w:rFonts w:eastAsia="Arial" w:cs="Arial" w:ascii="Arial" w:hAnsi="Arial"/>
        </w:rPr>
        <w:t xml:space="preserve">1.  For individuals filing as a head of household who have one child or dependent or </w:t>
      </w:r>
      <w:bookmarkStart w:id="237" w:name="_LINE__7_4487da45_044f_4089_9936_6d34cc5"/>
      <w:bookmarkEnd w:id="236"/>
      <w:r>
        <w:rPr>
          <w:rFonts w:eastAsia="Arial" w:cs="Arial" w:ascii="Arial" w:hAnsi="Arial"/>
        </w:rPr>
        <w:t xml:space="preserve">for married individuals filing joint returns who have one child or dependent, the benefit </w:t>
      </w:r>
      <w:bookmarkStart w:id="238" w:name="_LINE__8_b5318953_406a_41bc_a886_3c3d706"/>
      <w:bookmarkEnd w:id="237"/>
      <w:r>
        <w:rPr>
          <w:rFonts w:eastAsia="Arial" w:cs="Arial" w:ascii="Arial" w:hAnsi="Arial"/>
        </w:rPr>
        <w:t>base is increased to $3,250;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4_ffb2d130_e275_427c_ad6f_c1112702"/>
      <w:bookmarkStart w:id="240" w:name="_PAR__5_1dc5b969_0948_46e0_bc0d_9d418132"/>
      <w:bookmarkStart w:id="241" w:name="_LINE__9_cee31147_289d_43a4_82b4_255be12"/>
      <w:bookmarkEnd w:id="239"/>
      <w:bookmarkEnd w:id="240"/>
      <w:r>
        <w:rPr>
          <w:rFonts w:eastAsia="Arial" w:cs="Arial" w:ascii="Arial" w:hAnsi="Arial"/>
        </w:rPr>
        <w:t xml:space="preserve">2.  For individuals filing as a head of household who have more than one child or </w:t>
      </w:r>
      <w:bookmarkStart w:id="242" w:name="_LINE__10_b71f9a53_5e70_4ecb_978e_c64cf7"/>
      <w:bookmarkEnd w:id="241"/>
      <w:r>
        <w:rPr>
          <w:rFonts w:eastAsia="Arial" w:cs="Arial" w:ascii="Arial" w:hAnsi="Arial"/>
        </w:rPr>
        <w:t xml:space="preserve">dependent or for married persons who have more than one child or dependent, the benefit </w:t>
      </w:r>
      <w:bookmarkStart w:id="243" w:name="_LINE__11_3f33c8cd_4f7f_4fe0_a515_6e60d4"/>
      <w:bookmarkEnd w:id="242"/>
      <w:r>
        <w:rPr>
          <w:rFonts w:eastAsia="Arial" w:cs="Arial" w:ascii="Arial" w:hAnsi="Arial"/>
        </w:rPr>
        <w:t>base is increased to $4,000; and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5_1dc5b969_0948_46e0_bc0d_9d418132"/>
      <w:bookmarkStart w:id="245" w:name="_PAR__6_c806d89b_3dac_4b66_9294_bc3cf646"/>
      <w:bookmarkStart w:id="246" w:name="_LINE__12_fa301f75_c4f6_4e16_a0ba_a29961"/>
      <w:bookmarkEnd w:id="244"/>
      <w:bookmarkEnd w:id="245"/>
      <w:r>
        <w:rPr>
          <w:rFonts w:eastAsia="Arial" w:cs="Arial" w:ascii="Arial" w:hAnsi="Arial"/>
        </w:rPr>
        <w:t>3.  For individuals 65 years of age or older, the benefit base is increased to $4,250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6_c806d89b_3dac_4b66_9294_bc3cf646"/>
      <w:bookmarkStart w:id="248" w:name="_PAR__7_15aa1dd3_9713_4f4e_8c97_b6b37479"/>
      <w:bookmarkStart w:id="249" w:name="_LINE__13_eb8514c1_c459_4750_8d86_e55b6f"/>
      <w:bookmarkEnd w:id="247"/>
      <w:bookmarkEnd w:id="248"/>
      <w:r>
        <w:rPr>
          <w:rFonts w:eastAsia="Arial" w:cs="Arial" w:ascii="Arial" w:hAnsi="Arial"/>
        </w:rPr>
        <w:t xml:space="preserve">This bill also increases the maximum credit for an individual filing as a head of </w:t>
      </w:r>
      <w:bookmarkStart w:id="250" w:name="_LINE__14_873f003e_f034_4a5c_8f3e_98c215"/>
      <w:bookmarkEnd w:id="249"/>
      <w:r>
        <w:rPr>
          <w:rFonts w:eastAsia="Arial" w:cs="Arial" w:ascii="Arial" w:hAnsi="Arial"/>
        </w:rPr>
        <w:t>household or filing a joint return and who has a child or dependent to $2,000.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7_15aa1dd3_9713_4f4e_8c97_b6b37479"/>
      <w:bookmarkStart w:id="252" w:name="_PAR__8_42bfbff8_8a50_473f_83ac_bd46aaa0"/>
      <w:bookmarkStart w:id="253" w:name="_LINE__15_5a923187_f5b0_4ef4_89d8_c7f126"/>
      <w:bookmarkEnd w:id="251"/>
      <w:r>
        <w:rPr>
          <w:rFonts w:eastAsia="Arial" w:cs="Arial" w:ascii="Arial" w:hAnsi="Arial"/>
        </w:rPr>
        <w:t xml:space="preserve">This bill also requires the Department of Administrative and Financial Services, </w:t>
      </w:r>
      <w:bookmarkStart w:id="254" w:name="_LINE__16_e0a65795_e0d3_4c34_b3a3_3953e7"/>
      <w:bookmarkEnd w:id="253"/>
      <w:r>
        <w:rPr>
          <w:rFonts w:eastAsia="Arial" w:cs="Arial" w:ascii="Arial" w:hAnsi="Arial"/>
        </w:rPr>
        <w:t xml:space="preserve">Bureau of Revenue Services to convene a working group to study the property tax fairness </w:t>
      </w:r>
      <w:bookmarkStart w:id="255" w:name="_LINE__17_2010569f_f498_4afa_aaa1_25be26"/>
      <w:bookmarkEnd w:id="254"/>
      <w:r>
        <w:rPr>
          <w:rFonts w:eastAsia="Arial" w:cs="Arial" w:ascii="Arial" w:hAnsi="Arial"/>
        </w:rPr>
        <w:t xml:space="preserve">credit and make recommendations for how to make the credit easier to understand and </w:t>
      </w:r>
      <w:bookmarkStart w:id="256" w:name="_LINE__18_4ae9e2ca_4f4d_4ab9_849a_be2283"/>
      <w:bookmarkEnd w:id="255"/>
      <w:r>
        <w:rPr>
          <w:rFonts w:eastAsia="Arial" w:cs="Arial" w:ascii="Arial" w:hAnsi="Arial"/>
        </w:rPr>
        <w:t xml:space="preserve">simplify the process for applying for the credit.  The working group consists of advocates </w:t>
      </w:r>
      <w:bookmarkStart w:id="257" w:name="_LINE__19_d884df4e_34fd_41b6_b9a2_a67ca3"/>
      <w:bookmarkEnd w:id="256"/>
      <w:r>
        <w:rPr>
          <w:rFonts w:eastAsia="Arial" w:cs="Arial" w:ascii="Arial" w:hAnsi="Arial"/>
        </w:rPr>
        <w:t>for low-income and elderly individuals and municipal governments.</w:t>
      </w:r>
      <w:bookmarkEnd w:id="0"/>
      <w:bookmarkEnd w:id="1"/>
      <w:bookmarkEnd w:id="220"/>
      <w:bookmarkEnd w:id="227"/>
      <w:bookmarkEnd w:id="252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to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9</ItemId>
    <LRId>74769</LRId>
    <LRNumber>11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perty Tax Relief to Maine Families</LRTitle>
    <ItemTitle>An Act to Provide Property Tax Relief to Maine Families</ItemTitle>
    <ShortTitle1>AN ACT TO PROVIDE PROPERTY TAX</ShortTitle1>
    <ShortTitle2>RELIEF TO MAINE FAMILIES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4-10T08:35:32</LatestDraftingActionDate>
    <LatestDrafterName>echarbonneau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0E98" w:rsidRDefault="00FF0E98" w:rsidP="00FF0E98"&amp;gt;&amp;lt;w:pPr&amp;gt;&amp;lt;w:ind w:left="360" /&amp;gt;&amp;lt;/w:pPr&amp;gt;&amp;lt;w:bookmarkStart w:id="0" w:name="_ENACTING_CLAUSE__1fd3cdea_15a9_4677_b0f" /&amp;gt;&amp;lt;w:bookmarkStart w:id="1" w:name="_DOC_BODY__cf624e7f_139a_4eb4_b35a_0f78b" /&amp;gt;&amp;lt;w:bookmarkStart w:id="2" w:name="_DOC_BODY_CONTAINER__ffd5cdd9_10ac_4251_" /&amp;gt;&amp;lt;w:bookmarkStart w:id="3" w:name="_PAGE__1_cbd6bfdd_63be_4f40_98ab_909dd36" /&amp;gt;&amp;lt;w:bookmarkStart w:id="4" w:name="_PAR__1_380cd67e_3063_4570_a9c0_6aa3edb3" /&amp;gt;&amp;lt;w:bookmarkStart w:id="5" w:name="_LINE__1_5b3dd9c5_70cd_49f5_bfdc_6ec14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0E98" w:rsidRDefault="00FF0E98" w:rsidP="00FF0E98"&amp;gt;&amp;lt;w:pPr&amp;gt;&amp;lt;w:ind w:left="360" w:firstLine="360" /&amp;gt;&amp;lt;/w:pPr&amp;gt;&amp;lt;w:bookmarkStart w:id="6" w:name="_BILL_SECTION_HEADER__d641f6f6_d617_46ee" /&amp;gt;&amp;lt;w:bookmarkStart w:id="7" w:name="_BILL_SECTION__d2875be3_a386_43f9_b0b7_8" /&amp;gt;&amp;lt;w:bookmarkStart w:id="8" w:name="_DOC_BODY_CONTENT__756d4f52_834e_4d63_92" /&amp;gt;&amp;lt;w:bookmarkStart w:id="9" w:name="_PAR__2_9c665fde_20d4_4ed1_a4f9_c489a00b" /&amp;gt;&amp;lt;w:bookmarkStart w:id="10" w:name="_LINE__2_4d08cbb2_3a86_4566_abea_bbba3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c97b8f_08c5_4d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K, sub-§1, ¶A-1,&amp;lt;/w:t&amp;gt;&amp;lt;/w:r&amp;gt;&amp;lt;w:r&amp;gt;&amp;lt;w:t xml:space="preserve"&amp;gt; as amended by PL 2023, c. 523, Pt. &amp;lt;/w:t&amp;gt;&amp;lt;/w:r&amp;gt;&amp;lt;w:bookmarkStart w:id="12" w:name="_LINE__3_003d65e1_4ac9_44a1_aad9_01de700" /&amp;gt;&amp;lt;w:bookmarkEnd w:id="10" /&amp;gt;&amp;lt;w:r&amp;gt;&amp;lt;w:t&amp;gt;B, §4, is further amended to read:&amp;lt;/w:t&amp;gt;&amp;lt;/w:r&amp;gt;&amp;lt;w:bookmarkEnd w:id="12" /&amp;gt;&amp;lt;/w:p&amp;gt;&amp;lt;w:p w:rsidR="00FF0E98" w:rsidRDefault="00FF0E98" w:rsidP="00FF0E98"&amp;gt;&amp;lt;w:pPr&amp;gt;&amp;lt;w:ind w:left="720" /&amp;gt;&amp;lt;/w:pPr&amp;gt;&amp;lt;w:bookmarkStart w:id="13" w:name="_STATUTE_NUMBER__6ef33989_d1d2_470b_ac37" /&amp;gt;&amp;lt;w:bookmarkStart w:id="14" w:name="_STATUTE_P__e1962ec5_9885_413e_945c_b8f1" /&amp;gt;&amp;lt;w:bookmarkStart w:id="15" w:name="_PAR__3_66adf0f1_8fc0_4995_8e8c_fea928e2" /&amp;gt;&amp;lt;w:bookmarkStart w:id="16" w:name="_LINE__4_da8babfb_c9e9_468b_88a7_04bc1c3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c2cdfa8d_0505_41d0_ae9" /&amp;gt;&amp;lt;w:r&amp;gt;&amp;lt;w:t&amp;gt;For tax years beginning on or after January 1, 2018&amp;lt;/w:t&amp;gt;&amp;lt;/w:r&amp;gt;&amp;lt;w:bookmarkStart w:id="18" w:name="_PROCESSED_CHANGE__fd29b839_b120_458c_b5" /&amp;gt;&amp;lt;w:r&amp;gt;&amp;lt;w:t xml:space="preserve"&amp;gt; &amp;lt;/w:t&amp;gt;&amp;lt;/w:r&amp;gt;&amp;lt;w:ins w:id="19" w:author="BPS" w:date="2025-04-07T08:13:00Z"&amp;gt;&amp;lt;w:r&amp;gt;&amp;lt;w:t xml:space="preserve"&amp;gt;but not later than December &amp;lt;/w:t&amp;gt;&amp;lt;/w:r&amp;gt;&amp;lt;w:bookmarkStart w:id="20" w:name="_LINE__5_7aba33ad_113e_4293_baf8_5681cc1" /&amp;gt;&amp;lt;w:bookmarkEnd w:id="16" /&amp;gt;&amp;lt;w:r&amp;gt;&amp;lt;w:t&amp;gt;31, 2024&amp;lt;/w:t&amp;gt;&amp;lt;/w:r&amp;gt;&amp;lt;/w:ins&amp;gt;&amp;lt;w:bookmarkEnd w:id="18" /&amp;gt;&amp;lt;w:r&amp;gt;&amp;lt;w:t xml:space="preserve"&amp;gt;, "benefit base" means property taxes paid by a resident individual or the &amp;lt;/w:t&amp;gt;&amp;lt;/w:r&amp;gt;&amp;lt;w:bookmarkStart w:id="21" w:name="_LINE__6_4d63ef51_795a_4a4d_9c92_703ed5e" /&amp;gt;&amp;lt;w:bookmarkEnd w:id="20" /&amp;gt;&amp;lt;w:r&amp;gt;&amp;lt;w:t xml:space="preserve"&amp;gt;bureau pursuant to &amp;lt;/w:t&amp;gt;&amp;lt;/w:r&amp;gt;&amp;lt;w:bookmarkStart w:id="22" w:name="_CROSS_REFERENCE__60a08a58_0cab_4f25_8a6" /&amp;gt;&amp;lt;w:r&amp;gt;&amp;lt;w:t&amp;gt;chapter 908&amp;lt;/w:t&amp;gt;&amp;lt;/w:r&amp;gt;&amp;lt;w:bookmarkEnd w:id="22" /&amp;gt;&amp;lt;w:r&amp;gt;&amp;lt;w:t xml:space="preserve"&amp;gt; on behalf of the resident individual during the tax year &amp;lt;/w:t&amp;gt;&amp;lt;/w:r&amp;gt;&amp;lt;w:bookmarkStart w:id="23" w:name="_LINE__7_870a31d1_3813_450c_b65a_205e550" /&amp;gt;&amp;lt;w:bookmarkEnd w:id="21" /&amp;gt;&amp;lt;w:r&amp;gt;&amp;lt;w:t xml:space="preserve"&amp;gt;on the resident individual's homestead in this State or rent constituting property taxes &amp;lt;/w:t&amp;gt;&amp;lt;/w:r&amp;gt;&amp;lt;w:bookmarkStart w:id="24" w:name="_LINE__8_53128fb0_5f05_4e99_b24d_d16753b" /&amp;gt;&amp;lt;w:bookmarkEnd w:id="23" /&amp;gt;&amp;lt;w:r&amp;gt;&amp;lt;w:t xml:space="preserve"&amp;gt;paid by the resident individual during the tax year on a homestead in the State not &amp;lt;/w:t&amp;gt;&amp;lt;/w:r&amp;gt;&amp;lt;w:bookmarkStart w:id="25" w:name="_LINE__9_621284db_832e_422e_a245_11cada3" /&amp;gt;&amp;lt;w:bookmarkEnd w:id="24" /&amp;gt;&amp;lt;w:r&amp;gt;&amp;lt;w:t&amp;gt;exceeding the following amounts:&amp;lt;/w:t&amp;gt;&amp;lt;/w:r&amp;gt;&amp;lt;w:bookmarkEnd w:id="17" /&amp;gt;&amp;lt;w:bookmarkEnd w:id="25" /&amp;gt;&amp;lt;/w:p&amp;gt;&amp;lt;w:p w:rsidR="00FF0E98" w:rsidRDefault="00FF0E98" w:rsidP="00FF0E98"&amp;gt;&amp;lt;w:pPr&amp;gt;&amp;lt;w:ind w:left="1080" /&amp;gt;&amp;lt;/w:pPr&amp;gt;&amp;lt;w:bookmarkStart w:id="26" w:name="_STATUTE_SP__cf1a0d54_103e_4ac9_ab22_85f" /&amp;gt;&amp;lt;w:bookmarkStart w:id="27" w:name="_PAR__4_0c6dd361_65ea_4c32_9316_2061278c" /&amp;gt;&amp;lt;w:bookmarkStart w:id="28" w:name="_LINE__10_d1959101_fed0_4db0_9684_e19e8a" /&amp;gt;&amp;lt;w:bookmarkEnd w:id="15" /&amp;gt;&amp;lt;w:r&amp;gt;&amp;lt;w:t&amp;gt;(&amp;lt;/w:t&amp;gt;&amp;lt;/w:r&amp;gt;&amp;lt;w:bookmarkStart w:id="29" w:name="_STATUTE_NUMBER__24a93270_1daf_4b77_8d84" /&amp;gt;&amp;lt;w:r&amp;gt;&amp;lt;w:t&amp;gt;1&amp;lt;/w:t&amp;gt;&amp;lt;/w:r&amp;gt;&amp;lt;w:bookmarkEnd w:id="29" /&amp;gt;&amp;lt;w:r&amp;gt;&amp;lt;w:t xml:space="preserve"&amp;gt;)  &amp;lt;/w:t&amp;gt;&amp;lt;/w:r&amp;gt;&amp;lt;w:bookmarkStart w:id="30" w:name="_STATUTE_CONTENT__92ff8754_916a_43bd_a7e" /&amp;gt;&amp;lt;w:r&amp;gt;&amp;lt;w:t&amp;gt;For persons filing as single individuals, $2,050;&amp;lt;/w:t&amp;gt;&amp;lt;/w:r&amp;gt;&amp;lt;w:bookmarkEnd w:id="28" /&amp;gt;&amp;lt;w:bookmarkEnd w:id="30" /&amp;gt;&amp;lt;/w:p&amp;gt;&amp;lt;w:p w:rsidR="00FF0E98" w:rsidRDefault="00FF0E98" w:rsidP="00FF0E98"&amp;gt;&amp;lt;w:pPr&amp;gt;&amp;lt;w:ind w:left="1080" /&amp;gt;&amp;lt;/w:pPr&amp;gt;&amp;lt;w:bookmarkStart w:id="31" w:name="_STATUTE_SP__49127f7b_8f7a_4381_895e_1de" /&amp;gt;&amp;lt;w:bookmarkStart w:id="32" w:name="_PAR__5_7c9a6168_e813_4ede_bc61_1b26b16b" /&amp;gt;&amp;lt;w:bookmarkStart w:id="33" w:name="_LINE__11_0b0da9f9_80d6_4f94_9d5c_dd4fc1" /&amp;gt;&amp;lt;w:bookmarkEnd w:id="26" /&amp;gt;&amp;lt;w:bookmarkEnd w:id="27" /&amp;gt;&amp;lt;w:r&amp;gt;&amp;lt;w:t&amp;gt;(&amp;lt;/w:t&amp;gt;&amp;lt;/w:r&amp;gt;&amp;lt;w:bookmarkStart w:id="34" w:name="_STATUTE_NUMBER__38e10ae2_233b_48f0_9330" /&amp;gt;&amp;lt;w:r&amp;gt;&amp;lt;w:t&amp;gt;2&amp;lt;/w:t&amp;gt;&amp;lt;/w:r&amp;gt;&amp;lt;w:bookmarkEnd w:id="34" /&amp;gt;&amp;lt;w:r&amp;gt;&amp;lt;w:t xml:space="preserve"&amp;gt;)  &amp;lt;/w:t&amp;gt;&amp;lt;/w:r&amp;gt;&amp;lt;w:bookmarkStart w:id="35" w:name="_STATUTE_CONTENT__0f6a35fd_ba4b_4f01_bcd" /&amp;gt;&amp;lt;w:r&amp;gt;&amp;lt;w:t xml:space="preserve"&amp;gt;For persons filing as heads of households that can claim the federal child tax &amp;lt;/w:t&amp;gt;&amp;lt;/w:r&amp;gt;&amp;lt;w:bookmarkStart w:id="36" w:name="_LINE__12_44bdc3d5_6b12_4c22_9bc7_401524" /&amp;gt;&amp;lt;w:bookmarkEnd w:id="33" /&amp;gt;&amp;lt;w:r&amp;gt;&amp;lt;w:t xml:space="preserve"&amp;gt;credit pursuant to the Code, Section 24 for no more than one qualifying child or &amp;lt;/w:t&amp;gt;&amp;lt;/w:r&amp;gt;&amp;lt;w:bookmarkStart w:id="37" w:name="_LINE__13_0fb8409f_3cf8_468b_90f2_ce7718" /&amp;gt;&amp;lt;w:bookmarkEnd w:id="36" /&amp;gt;&amp;lt;w:r&amp;gt;&amp;lt;w:t&amp;gt;dependent or for persons filing joint returns, $2,650;&amp;lt;/w:t&amp;gt;&amp;lt;/w:r&amp;gt;&amp;lt;w:bookmarkEnd w:id="35" /&amp;gt;&amp;lt;w:bookmarkEnd w:id="37" /&amp;gt;&amp;lt;/w:p&amp;gt;&amp;lt;w:p w:rsidR="00FF0E98" w:rsidRDefault="00FF0E98" w:rsidP="00FF0E98"&amp;gt;&amp;lt;w:pPr&amp;gt;&amp;lt;w:ind w:left="1080" /&amp;gt;&amp;lt;/w:pPr&amp;gt;&amp;lt;w:bookmarkStart w:id="38" w:name="_STATUTE_SP__7fda16b9_2ded_4553_b830_ff0" /&amp;gt;&amp;lt;w:bookmarkStart w:id="39" w:name="_PAR__6_a032ca37_5c3d_4f82_867f_311a468b" /&amp;gt;&amp;lt;w:bookmarkStart w:id="40" w:name="_LINE__14_39915562_bb8f_460e_8c8d_5bf450" /&amp;gt;&amp;lt;w:bookmarkEnd w:id="31" /&amp;gt;&amp;lt;w:bookmarkEnd w:id="32" /&amp;gt;&amp;lt;w:r&amp;gt;&amp;lt;w:t&amp;gt;(&amp;lt;/w:t&amp;gt;&amp;lt;/w:r&amp;gt;&amp;lt;w:bookmarkStart w:id="41" w:name="_STATUTE_NUMBER__2763b847_f552_48dd_b143" /&amp;gt;&amp;lt;w:r&amp;gt;&amp;lt;w:t&amp;gt;3&amp;lt;/w:t&amp;gt;&amp;lt;/w:r&amp;gt;&amp;lt;w:bookmarkEnd w:id="41" /&amp;gt;&amp;lt;w:r&amp;gt;&amp;lt;w:t xml:space="preserve"&amp;gt;)  &amp;lt;/w:t&amp;gt;&amp;lt;/w:r&amp;gt;&amp;lt;w:bookmarkStart w:id="42" w:name="_STATUTE_CONTENT__904a4fe1_4683_4b97_839" /&amp;gt;&amp;lt;w:r&amp;gt;&amp;lt;w:t xml:space="preserve"&amp;gt;For persons filing as heads of households that can claim the federal child tax &amp;lt;/w:t&amp;gt;&amp;lt;/w:r&amp;gt;&amp;lt;w:bookmarkStart w:id="43" w:name="_LINE__15_4cad467d_87d5_473e_95d3_5dc434" /&amp;gt;&amp;lt;w:bookmarkEnd w:id="40" /&amp;gt;&amp;lt;w:r&amp;gt;&amp;lt;w:t xml:space="preserve"&amp;gt;credit pursuant to the Code, Section 24 for more than one qualifying child or &amp;lt;/w:t&amp;gt;&amp;lt;/w:r&amp;gt;&amp;lt;w:bookmarkStart w:id="44" w:name="_LINE__16_917df0b4_d7b7_4547_a6aa_5e1436" /&amp;gt;&amp;lt;w:bookmarkEnd w:id="43" /&amp;gt;&amp;lt;w:r&amp;gt;&amp;lt;w:t xml:space="preserve"&amp;gt;dependent or for persons filing joint returns that can claim the federal child tax &amp;lt;/w:t&amp;gt;&amp;lt;/w:r&amp;gt;&amp;lt;w:bookmarkStart w:id="45" w:name="_LINE__17_46a7e04a_f24b_4e76_87c6_3daf12" /&amp;gt;&amp;lt;w:bookmarkEnd w:id="44" /&amp;gt;&amp;lt;w:r&amp;gt;&amp;lt;w:t xml:space="preserve"&amp;gt;credit pursuant to the Code, Section 24 for at least one qualifying child or &amp;lt;/w:t&amp;gt;&amp;lt;/w:r&amp;gt;&amp;lt;w:bookmarkStart w:id="46" w:name="_LINE__18_d5300808_6d83_4d45_bac1_4f67d0" /&amp;gt;&amp;lt;w:bookmarkEnd w:id="45" /&amp;gt;&amp;lt;w:r&amp;gt;&amp;lt;w:t&amp;gt;dependent, $3,250; and&amp;lt;/w:t&amp;gt;&amp;lt;/w:r&amp;gt;&amp;lt;w:bookmarkEnd w:id="42" /&amp;gt;&amp;lt;w:bookmarkEnd w:id="46" /&amp;gt;&amp;lt;/w:p&amp;gt;&amp;lt;w:p w:rsidR="00FF0E98" w:rsidRDefault="00FF0E98" w:rsidP="00FF0E98"&amp;gt;&amp;lt;w:pPr&amp;gt;&amp;lt;w:ind w:left="1080" /&amp;gt;&amp;lt;/w:pPr&amp;gt;&amp;lt;w:bookmarkStart w:id="47" w:name="_STATUTE_SP__efca053d_d746_479f_9aa3_216" /&amp;gt;&amp;lt;w:bookmarkStart w:id="48" w:name="_PAR__7_846669e2_18fa_406a_bbb9_4f1a6a91" /&amp;gt;&amp;lt;w:bookmarkStart w:id="49" w:name="_LINE__19_6d96d473_0559_4f52_b262_fa19aa" /&amp;gt;&amp;lt;w:bookmarkEnd w:id="38" /&amp;gt;&amp;lt;w:bookmarkEnd w:id="39" /&amp;gt;&amp;lt;w:r&amp;gt;&amp;lt;w:t&amp;gt;(&amp;lt;/w:t&amp;gt;&amp;lt;/w:r&amp;gt;&amp;lt;w:bookmarkStart w:id="50" w:name="_STATUTE_NUMBER__8f469929_180d_4b9d_a6a7" /&amp;gt;&amp;lt;w:r&amp;gt;&amp;lt;w:t&amp;gt;4&amp;lt;/w:t&amp;gt;&amp;lt;/w:r&amp;gt;&amp;lt;w:bookmarkEnd w:id="50" /&amp;gt;&amp;lt;w:r&amp;gt;&amp;lt;w:t xml:space="preserve"&amp;gt;)  &amp;lt;/w:t&amp;gt;&amp;lt;/w:r&amp;gt;&amp;lt;w:bookmarkStart w:id="51" w:name="_STATUTE_CONTENT__e39e96c0_a209_4934_809" /&amp;gt;&amp;lt;w:r&amp;gt;&amp;lt;w:t xml:space="preserve"&amp;gt;For tax years beginning on or after January 1, 2024, notwithstanding &amp;lt;/w:t&amp;gt;&amp;lt;/w:r&amp;gt;&amp;lt;w:bookmarkStart w:id="52" w:name="_LINE__20_df0d276d_5e09_4562_b783_240c31" /&amp;gt;&amp;lt;w:bookmarkEnd w:id="49" /&amp;gt;&amp;lt;w:r&amp;gt;&amp;lt;w:t&amp;gt;subparagraphs (1), (2) and (3), for individuals 65 years of age or older, $4,000.&amp;lt;/w:t&amp;gt;&amp;lt;/w:r&amp;gt;&amp;lt;w:bookmarkEnd w:id="51" /&amp;gt;&amp;lt;w:bookmarkEnd w:id="52" /&amp;gt;&amp;lt;/w:p&amp;gt;&amp;lt;w:p w:rsidR="00FF0E98" w:rsidRDefault="00FF0E98" w:rsidP="00FF0E98"&amp;gt;&amp;lt;w:pPr&amp;gt;&amp;lt;w:ind w:left="360" w:firstLine="360" /&amp;gt;&amp;lt;/w:pPr&amp;gt;&amp;lt;w:bookmarkStart w:id="53" w:name="_BILL_SECTION_HEADER__0f1ffa74_e1b8_4bf8" /&amp;gt;&amp;lt;w:bookmarkStart w:id="54" w:name="_BILL_SECTION__fb69cf04_d572_40c4_87b9_1" /&amp;gt;&amp;lt;w:bookmarkStart w:id="55" w:name="_PAR__8_51041762_f481_49ff_9dc2_00706745" /&amp;gt;&amp;lt;w:bookmarkStart w:id="56" w:name="_LINE__21_fbda3023_9bee_4c1b_8f1c_58d6d3" /&amp;gt;&amp;lt;w:bookmarkEnd w:id="7" /&amp;gt;&amp;lt;w:bookmarkEnd w:id="14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71fa051a_8e02_432a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6 MRSA §5219-KK, sub-§1, ¶A-2&amp;lt;/w:t&amp;gt;&amp;lt;/w:r&amp;gt;&amp;lt;w:r&amp;gt;&amp;lt;w:t xml:space="preserve"&amp;gt; is enacted to read:&amp;lt;/w:t&amp;gt;&amp;lt;/w:r&amp;gt;&amp;lt;w:bookmarkEnd w:id="56" /&amp;gt;&amp;lt;/w:p&amp;gt;&amp;lt;w:p w:rsidR="00FF0E98" w:rsidRDefault="00FF0E98" w:rsidP="00FF0E98"&amp;gt;&amp;lt;w:pPr&amp;gt;&amp;lt;w:ind w:left="720" /&amp;gt;&amp;lt;w:rPr&amp;gt;&amp;lt;w:ins w:id="58" w:author="BPS" w:date="2025-04-07T08:15:00Z" /&amp;gt;&amp;lt;/w:rPr&amp;gt;&amp;lt;/w:pPr&amp;gt;&amp;lt;w:bookmarkStart w:id="59" w:name="_STATUTE_NUMBER__b8a621d4_690e_4d29_ab77" /&amp;gt;&amp;lt;w:bookmarkStart w:id="60" w:name="_STATUTE_P__afd38547_80a5_46bf_8fb8_f5f1" /&amp;gt;&amp;lt;w:bookmarkStart w:id="61" w:name="_PAR__9_ab8194fc_82d7_4631_9175_570d4afe" /&amp;gt;&amp;lt;w:bookmarkStart w:id="62" w:name="_LINE__22_8e5aabfc_3cc6_49bc_9e57_a683fd" /&amp;gt;&amp;lt;w:bookmarkStart w:id="63" w:name="_PROCESSED_CHANGE__5c1ba3d4_2d0b_4130_a1" /&amp;gt;&amp;lt;w:bookmarkEnd w:id="53" /&amp;gt;&amp;lt;w:bookmarkEnd w:id="55" /&amp;gt;&amp;lt;w:ins w:id="64" w:author="BPS" w:date="2025-04-07T08:15:00Z"&amp;gt;&amp;lt;w:r&amp;gt;&amp;lt;w:t&amp;gt;A-2&amp;lt;/w:t&amp;gt;&amp;lt;/w:r&amp;gt;&amp;lt;w:bookmarkEnd w:id="59" /&amp;gt;&amp;lt;w:r&amp;gt;&amp;lt;w:t xml:space="preserve"&amp;gt;.  &amp;lt;/w:t&amp;gt;&amp;lt;/w:r&amp;gt;&amp;lt;w:bookmarkStart w:id="65" w:name="_STATUTE_CONTENT__95573e5b_f74f_43bf_9ad" /&amp;gt;&amp;lt;w:r&amp;gt;&amp;lt;w:t xml:space="preserve"&amp;gt;For tax years beginning on or after January 1, 2025, "benefit base" means property &amp;lt;/w:t&amp;gt;&amp;lt;/w:r&amp;gt;&amp;lt;w:bookmarkStart w:id="66" w:name="_LINE__23_f13e54b6_1d5d_45c0_9a6d_df07c5" /&amp;gt;&amp;lt;w:bookmarkEnd w:id="62" /&amp;gt;&amp;lt;w:r&amp;gt;&amp;lt;w:t xml:space="preserve"&amp;gt;taxes paid by a resident individual or the bureau pursuant to chapter 908 on behalf of &amp;lt;/w:t&amp;gt;&amp;lt;/w:r&amp;gt;&amp;lt;w:bookmarkStart w:id="67" w:name="_LINE__24_d474042d_2001_4381_98c3_38b636" /&amp;gt;&amp;lt;w:bookmarkEnd w:id="66" /&amp;gt;&amp;lt;w:r&amp;gt;&amp;lt;w:t xml:space="preserve"&amp;gt;the resident individual during the tax year on the resident individual's homestead in this &amp;lt;/w:t&amp;gt;&amp;lt;/w:r&amp;gt;&amp;lt;w:bookmarkStart w:id="68" w:name="_LINE__25_aaa0879e_5e88_4a98_8656_ee6e91" /&amp;gt;&amp;lt;w:bookmarkEnd w:id="67" /&amp;gt;&amp;lt;w:r&amp;gt;&amp;lt;w:t xml:space="preserve"&amp;gt;State or rent constituting property taxes paid by the resident individual during the tax &amp;lt;/w:t&amp;gt;&amp;lt;/w:r&amp;gt;&amp;lt;w:bookmarkStart w:id="69" w:name="_LINE__26_4fa8d7d6_2abf_4f5b_9a8f_a8d69e" /&amp;gt;&amp;lt;w:bookmarkEnd w:id="68" /&amp;gt;&amp;lt;w:r&amp;gt;&amp;lt;w:t&amp;gt;year on a homestead in the State not exceeding the following amounts:&amp;lt;/w:t&amp;gt;&amp;lt;/w:r&amp;gt;&amp;lt;w:bookmarkEnd w:id="69" /&amp;gt;&amp;lt;/w:ins&amp;gt;&amp;lt;/w:p&amp;gt;&amp;lt;w:p w:rsidR="00FF0E98" w:rsidRDefault="00FF0E98" w:rsidP="00FF0E98"&amp;gt;&amp;lt;w:pPr&amp;gt;&amp;lt;w:ind w:left="1080" /&amp;gt;&amp;lt;w:rPr&amp;gt;&amp;lt;w:ins w:id="70" w:author="BPS" w:date="2025-04-07T08:15:00Z" /&amp;gt;&amp;lt;/w:rPr&amp;gt;&amp;lt;/w:pPr&amp;gt;&amp;lt;w:bookmarkStart w:id="71" w:name="_STATUTE_SP__2f048862_8c0f_4e13_b949_1a0" /&amp;gt;&amp;lt;w:bookmarkStart w:id="72" w:name="_PAR__10_261ba6af_650a_4ebb_9d63_bfd30f6" /&amp;gt;&amp;lt;w:bookmarkStart w:id="73" w:name="_LINE__27_31cc60fb_a041_48b0_a70a_b3cf4a" /&amp;gt;&amp;lt;w:bookmarkEnd w:id="61" /&amp;gt;&amp;lt;w:bookmarkEnd w:id="65" /&amp;gt;&amp;lt;w:ins w:id="74" w:author="BPS" w:date="2025-04-07T08:15:00Z"&amp;gt;&amp;lt;w:r&amp;gt;&amp;lt;w:t&amp;gt;(&amp;lt;/w:t&amp;gt;&amp;lt;/w:r&amp;gt;&amp;lt;w:bookmarkStart w:id="75" w:name="_STATUTE_NUMBER__b412bd1a_4b28_4194_bf04" /&amp;gt;&amp;lt;w:r&amp;gt;&amp;lt;w:t&amp;gt;1&amp;lt;/w:t&amp;gt;&amp;lt;/w:r&amp;gt;&amp;lt;w:bookmarkEnd w:id="75" /&amp;gt;&amp;lt;w:r&amp;gt;&amp;lt;w:t xml:space="preserve"&amp;gt;) &amp;lt;/w:t&amp;gt;&amp;lt;/w:r&amp;gt;&amp;lt;w:bookmarkStart w:id="76" w:name="_STATUTE_CONTENT__9f6e86ef_a939_45c9_99d" /&amp;gt;&amp;lt;w:r&amp;gt;&amp;lt;w:t&amp;gt;For individuals filing as single individuals, $2,450;&amp;lt;/w:t&amp;gt;&amp;lt;/w:r&amp;gt;&amp;lt;w:bookmarkEnd w:id="73" /&amp;gt;&amp;lt;/w:ins&amp;gt;&amp;lt;/w:p&amp;gt;&amp;lt;w:p w:rsidR="00FF0E98" w:rsidRDefault="00FF0E98" w:rsidP="00FF0E98"&amp;gt;&amp;lt;w:pPr&amp;gt;&amp;lt;w:ind w:left="1080" /&amp;gt;&amp;lt;w:rPr&amp;gt;&amp;lt;w:ins w:id="77" w:author="BPS" w:date="2025-04-07T08:15:00Z" /&amp;gt;&amp;lt;/w:rPr&amp;gt;&amp;lt;/w:pPr&amp;gt;&amp;lt;w:bookmarkStart w:id="78" w:name="_STATUTE_SP__b2f557ad_c0b8_46eb_a0c9_8f7" /&amp;gt;&amp;lt;w:bookmarkStart w:id="79" w:name="_PAR__11_3f01e9c4_5d1f_4a07_b2de_38c8254" /&amp;gt;&amp;lt;w:bookmarkStart w:id="80" w:name="_LINE__28_a90b0dda_b407_447f_9512_f923a4" /&amp;gt;&amp;lt;w:bookmarkEnd w:id="71" /&amp;gt;&amp;lt;w:bookmarkEnd w:id="72" /&amp;gt;&amp;lt;w:bookmarkEnd w:id="76" /&amp;gt;&amp;lt;w:ins w:id="81" w:author="BPS" w:date="2025-04-07T08:15:00Z"&amp;gt;&amp;lt;w:r&amp;gt;&amp;lt;w:t&amp;gt;(&amp;lt;/w:t&amp;gt;&amp;lt;/w:r&amp;gt;&amp;lt;w:bookmarkStart w:id="82" w:name="_STATUTE_NUMBER__390c8bd7_0134_417b_a685" /&amp;gt;&amp;lt;w:r&amp;gt;&amp;lt;w:t&amp;gt;2&amp;lt;/w:t&amp;gt;&amp;lt;/w:r&amp;gt;&amp;lt;w:bookmarkEnd w:id="82" /&amp;gt;&amp;lt;w:r&amp;gt;&amp;lt;w:t xml:space="preserve"&amp;gt;) &amp;lt;/w:t&amp;gt;&amp;lt;/w:r&amp;gt;&amp;lt;w:bookmarkStart w:id="83" w:name="_STATUTE_CONTENT__015f81d0_3165_4b2e_826" /&amp;gt;&amp;lt;w:r&amp;gt;&amp;lt;w:t&amp;gt;For individuals filing joint returns, $3,200;&amp;lt;/w:t&amp;gt;&amp;lt;/w:r&amp;gt;&amp;lt;w:bookmarkEnd w:id="80" /&amp;gt;&amp;lt;/w:ins&amp;gt;&amp;lt;/w:p&amp;gt;&amp;lt;w:p w:rsidR="00FF0E98" w:rsidRDefault="00FF0E98" w:rsidP="00FF0E98"&amp;gt;&amp;lt;w:pPr&amp;gt;&amp;lt;w:ind w:left="1080" /&amp;gt;&amp;lt;w:rPr&amp;gt;&amp;lt;w:ins w:id="84" w:author="BPS" w:date="2025-04-07T08:15:00Z" /&amp;gt;&amp;lt;/w:rPr&amp;gt;&amp;lt;/w:pPr&amp;gt;&amp;lt;w:bookmarkStart w:id="85" w:name="_STATUTE_SP__3ffb20be_23e3_45dd_9fe8_808" /&amp;gt;&amp;lt;w:bookmarkStart w:id="86" w:name="_PAR__12_2375a5b3_53a9_4144_a6b9_dc9d839" /&amp;gt;&amp;lt;w:bookmarkStart w:id="87" w:name="_LINE__29_5bd27b73_5970_489e_adf0_d2092c" /&amp;gt;&amp;lt;w:bookmarkEnd w:id="78" /&amp;gt;&amp;lt;w:bookmarkEnd w:id="79" /&amp;gt;&amp;lt;w:bookmarkEnd w:id="83" /&amp;gt;&amp;lt;w:ins w:id="88" w:author="BPS" w:date="2025-04-07T08:15:00Z"&amp;gt;&amp;lt;w:r&amp;gt;&amp;lt;w:t&amp;gt;(&amp;lt;/w:t&amp;gt;&amp;lt;/w:r&amp;gt;&amp;lt;w:bookmarkStart w:id="89" w:name="_STATUTE_NUMBER__e1e94020_c4ec_43d9_9ea9" /&amp;gt;&amp;lt;w:r&amp;gt;&amp;lt;w:t&amp;gt;3&amp;lt;/w:t&amp;gt;&amp;lt;/w:r&amp;gt;&amp;lt;w:bookmarkEnd w:id="89" /&amp;gt;&amp;lt;w:r&amp;gt;&amp;lt;w:t xml:space="preserve"&amp;gt;) &amp;lt;/w:t&amp;gt;&amp;lt;/w:r&amp;gt;&amp;lt;w:bookmarkStart w:id="90" w:name="_STATUTE_CONTENT__eb282ea2_4047_4178_bbe" /&amp;gt;&amp;lt;w:r&amp;gt;&amp;lt;w:t&amp;gt;For individuals filing as heads of households or filing joint returns&amp;lt;/w:t&amp;gt;&amp;lt;/w:r&amp;gt;&amp;lt;/w:ins&amp;gt;&amp;lt;w:ins w:id="91" w:author="BPS" w:date="2025-04-09T14:48:00Z"&amp;gt;&amp;lt;w:r&amp;gt;&amp;lt;w:t xml:space="preserve"&amp;gt; and&amp;lt;/w:t&amp;gt;&amp;lt;/w:r&amp;gt;&amp;lt;/w:ins&amp;gt;&amp;lt;w:ins w:id="92" w:author="BPS" w:date="2025-04-07T08:15:00Z"&amp;gt;&amp;lt;w:r&amp;gt;&amp;lt;w:t xml:space="preserve"&amp;gt; who can &amp;lt;/w:t&amp;gt;&amp;lt;/w:r&amp;gt;&amp;lt;w:bookmarkStart w:id="93" w:name="_LINE__30_a594d1f3_2a48_4de8_a277_e5bc0c" /&amp;gt;&amp;lt;w:bookmarkEnd w:id="87" /&amp;gt;&amp;lt;w:r&amp;gt;&amp;lt;w:t xml:space="preserve"&amp;gt;claim the federal child tax credit pursuant to the Code, Section 24 for no more than &amp;lt;/w:t&amp;gt;&amp;lt;/w:r&amp;gt;&amp;lt;w:bookmarkStart w:id="94" w:name="_LINE__31_44e5bbfe_7206_4676_8096_5cd2a4" /&amp;gt;&amp;lt;w:bookmarkEnd w:id="93" /&amp;gt;&amp;lt;w:r&amp;gt;&amp;lt;w:t&amp;gt;one qualifying child or dependent, $3,250;&amp;lt;/w:t&amp;gt;&amp;lt;/w:r&amp;gt;&amp;lt;w:bookmarkEnd w:id="94" /&amp;gt;&amp;lt;/w:ins&amp;gt;&amp;lt;/w:p&amp;gt;&amp;lt;w:p w:rsidR="00FF0E98" w:rsidRDefault="00FF0E98" w:rsidP="00FF0E98"&amp;gt;&amp;lt;w:pPr&amp;gt;&amp;lt;w:ind w:left="1080" /&amp;gt;&amp;lt;w:rPr&amp;gt;&amp;lt;w:ins w:id="95" w:author="BPS" w:date="2025-04-07T08:15:00Z" /&amp;gt;&amp;lt;/w:rPr&amp;gt;&amp;lt;/w:pPr&amp;gt;&amp;lt;w:bookmarkStart w:id="96" w:name="_STATUTE_SP__b155732b_4f42_4069_8ee8_9cf" /&amp;gt;&amp;lt;w:bookmarkStart w:id="97" w:name="_PAR__13_3ba28d0a_3354_40c2_b8fa_8e0f69c" /&amp;gt;&amp;lt;w:bookmarkStart w:id="98" w:name="_LINE__32_aa82bb9e_dfe3_481e_8240_89d3ae" /&amp;gt;&amp;lt;w:bookmarkEnd w:id="85" /&amp;gt;&amp;lt;w:bookmarkEnd w:id="86" /&amp;gt;&amp;lt;w:bookmarkEnd w:id="90" /&amp;gt;&amp;lt;w:ins w:id="99" w:author="BPS" w:date="2025-04-07T08:15:00Z"&amp;gt;&amp;lt;w:r&amp;gt;&amp;lt;w:t&amp;gt;(&amp;lt;/w:t&amp;gt;&amp;lt;/w:r&amp;gt;&amp;lt;w:bookmarkStart w:id="100" w:name="_STATUTE_NUMBER__e402ab90_e4c3_407a_ab7f" /&amp;gt;&amp;lt;w:r&amp;gt;&amp;lt;w:t&amp;gt;4&amp;lt;/w:t&amp;gt;&amp;lt;/w:r&amp;gt;&amp;lt;w:bookmarkEnd w:id="100" /&amp;gt;&amp;lt;w:r&amp;gt;&amp;lt;w:t xml:space="preserve"&amp;gt;) &amp;lt;/w:t&amp;gt;&amp;lt;/w:r&amp;gt;&amp;lt;w:bookmarkStart w:id="101" w:name="_STATUTE_CONTENT__c9cada4d_5701_4d9d_959" /&amp;gt;&amp;lt;w:r&amp;gt;&amp;lt;w:t&amp;gt;For individuals filing as heads of households or filing joint returns&amp;lt;/w:t&amp;gt;&amp;lt;/w:r&amp;gt;&amp;lt;/w:ins&amp;gt;&amp;lt;w:ins w:id="102" w:author="BPS" w:date="2025-04-09T14:48:00Z"&amp;gt;&amp;lt;w:r&amp;gt;&amp;lt;w:t xml:space="preserve"&amp;gt; and&amp;lt;/w:t&amp;gt;&amp;lt;/w:r&amp;gt;&amp;lt;/w:ins&amp;gt;&amp;lt;w:ins w:id="103" w:author="BPS" w:date="2025-04-07T08:15:00Z"&amp;gt;&amp;lt;w:r&amp;gt;&amp;lt;w:t xml:space="preserve"&amp;gt; who can &amp;lt;/w:t&amp;gt;&amp;lt;/w:r&amp;gt;&amp;lt;w:bookmarkStart w:id="104" w:name="_LINE__33_c7c7fdf6_32f2_4a64_9fa3_c9742c" /&amp;gt;&amp;lt;w:bookmarkEnd w:id="98" /&amp;gt;&amp;lt;w:r&amp;gt;&amp;lt;w:t xml:space="preserve"&amp;gt;claim the federal child tax credit pursuant to the Code, Section 24 for more than &amp;lt;/w:t&amp;gt;&amp;lt;/w:r&amp;gt;&amp;lt;w:bookmarkStart w:id="105" w:name="_LINE__34_6bb871af_ecbc_4c12_933e_3b4b16" /&amp;gt;&amp;lt;w:bookmarkEnd w:id="104" /&amp;gt;&amp;lt;w:r&amp;gt;&amp;lt;w:t&amp;gt;one qualifying child or dependent, $4,250; and&amp;lt;/w:t&amp;gt;&amp;lt;/w:r&amp;gt;&amp;lt;w:bookmarkEnd w:id="105" /&amp;gt;&amp;lt;/w:ins&amp;gt;&amp;lt;/w:p&amp;gt;&amp;lt;w:p w:rsidR="00FF0E98" w:rsidRDefault="00FF0E98" w:rsidP="00FF0E98"&amp;gt;&amp;lt;w:pPr&amp;gt;&amp;lt;w:ind w:left="1080" /&amp;gt;&amp;lt;/w:pPr&amp;gt;&amp;lt;w:bookmarkStart w:id="106" w:name="_STATUTE_SP__a0443b65_d5d0_4686_85cb_c32" /&amp;gt;&amp;lt;w:bookmarkStart w:id="107" w:name="_PAR__14_7f268866_8d1e_4f18_b388_4e9b1a6" /&amp;gt;&amp;lt;w:bookmarkStart w:id="108" w:name="_LINE__35_91a4b5ff_0517_4b4c_8ceb_e19f09" /&amp;gt;&amp;lt;w:bookmarkEnd w:id="96" /&amp;gt;&amp;lt;w:bookmarkEnd w:id="97" /&amp;gt;&amp;lt;w:bookmarkEnd w:id="101" /&amp;gt;&amp;lt;w:ins w:id="109" w:author="BPS" w:date="2025-04-07T08:15:00Z"&amp;gt;&amp;lt;w:r&amp;gt;&amp;lt;w:t&amp;gt;(&amp;lt;/w:t&amp;gt;&amp;lt;/w:r&amp;gt;&amp;lt;w:bookmarkStart w:id="110" w:name="_STATUTE_NUMBER__8657f2d8_fe78_49a9_a2aa" /&amp;gt;&amp;lt;w:r&amp;gt;&amp;lt;w:t&amp;gt;5&amp;lt;/w:t&amp;gt;&amp;lt;/w:r&amp;gt;&amp;lt;w:bookmarkEnd w:id="110" /&amp;gt;&amp;lt;w:r&amp;gt;&amp;lt;w:t xml:space="preserve"&amp;gt;) &amp;lt;/w:t&amp;gt;&amp;lt;/w:r&amp;gt;&amp;lt;w:bookmarkStart w:id="111" w:name="_STATUTE_CONTENT__bab6cd79_efcb_4604_a10" /&amp;gt;&amp;lt;w:r&amp;gt;&amp;lt;w:t&amp;gt;Notwithstanding subparagraphs (1)&amp;lt;/w:t&amp;gt;&amp;lt;/w:r&amp;gt;&amp;lt;/w:ins&amp;gt;&amp;lt;w:ins w:id="112" w:author="BPS" w:date="2025-04-09T14:48:00Z"&amp;gt;&amp;lt;w:r&amp;gt;&amp;lt;w:t xml:space="preserve"&amp;gt; to &amp;lt;/w:t&amp;gt;&amp;lt;/w:r&amp;gt;&amp;lt;/w:ins&amp;gt;&amp;lt;w:ins w:id="113" w:author="BPS" w:date="2025-04-07T08:15:00Z"&amp;gt;&amp;lt;w:r&amp;gt;&amp;lt;w:t xml:space="preserve"&amp;gt;(4), for individuals who are 65 years of &amp;lt;/w:t&amp;gt;&amp;lt;/w:r&amp;gt;&amp;lt;w:bookmarkStart w:id="114" w:name="_LINE__36_a368dd4b_911c_4b46_8af3_53ca02" /&amp;gt;&amp;lt;w:bookmarkEnd w:id="108" /&amp;gt;&amp;lt;w:r&amp;gt;&amp;lt;w:t&amp;gt;age or older, $4,250.&amp;lt;/w:t&amp;gt;&amp;lt;/w:r&amp;gt;&amp;lt;/w:ins&amp;gt;&amp;lt;w:bookmarkEnd w:id="114" /&amp;gt;&amp;lt;/w:p&amp;gt;&amp;lt;w:p w:rsidR="00FF0E98" w:rsidRDefault="00FF0E98" w:rsidP="00FF0E98"&amp;gt;&amp;lt;w:pPr&amp;gt;&amp;lt;w:ind w:left="360" w:firstLine="360" /&amp;gt;&amp;lt;/w:pPr&amp;gt;&amp;lt;w:bookmarkStart w:id="115" w:name="_BILL_SECTION_HEADER__4e014e3c_358f_4e33" /&amp;gt;&amp;lt;w:bookmarkStart w:id="116" w:name="_BILL_SECTION__c07dc977_8433_4bfe_88ef_f" /&amp;gt;&amp;lt;w:bookmarkStart w:id="117" w:name="_PAR__15_172f2230_188c_4579_87ec_735ddef" /&amp;gt;&amp;lt;w:bookmarkStart w:id="118" w:name="_LINE__37_5ec3d3bc_f072_498b_8f4c_5c3f15" /&amp;gt;&amp;lt;w:bookmarkEnd w:id="54" /&amp;gt;&amp;lt;w:bookmarkEnd w:id="60" /&amp;gt;&amp;lt;w:bookmarkEnd w:id="63" /&amp;gt;&amp;lt;w:bookmarkEnd w:id="106" /&amp;gt;&amp;lt;w:bookmarkEnd w:id="107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9" w:name="_BILL_SECTION_NUMBER__3bd25977_a985_4475" /&amp;gt;&amp;lt;w:r&amp;gt;&amp;lt;w:rPr&amp;gt;&amp;lt;w:b /&amp;gt;&amp;lt;w:sz w:val="24" /&amp;gt;&amp;lt;/w:rPr&amp;gt;&amp;lt;w:t&amp;gt;3&amp;lt;/w:t&amp;gt;&amp;lt;/w:r&amp;gt;&amp;lt;w:bookmarkEnd w:id="119" /&amp;gt;&amp;lt;w:r&amp;gt;&amp;lt;w:rPr&amp;gt;&amp;lt;w:b /&amp;gt;&amp;lt;w:sz w:val="24" /&amp;gt;&amp;lt;/w:rPr&amp;gt;&amp;lt;w:t&amp;gt;.  36 MRSA §5219-KK, sub-§2-D,&amp;lt;/w:t&amp;gt;&amp;lt;/w:r&amp;gt;&amp;lt;w:r&amp;gt;&amp;lt;w:t xml:space="preserve"&amp;gt; as amended by PL 2023, c. 412, Pt. S, &amp;lt;/w:t&amp;gt;&amp;lt;/w:r&amp;gt;&amp;lt;w:bookmarkStart w:id="120" w:name="_LINE__38_66760720_9f68_46ba_ad27_d8b41c" /&amp;gt;&amp;lt;w:bookmarkEnd w:id="118" /&amp;gt;&amp;lt;w:r&amp;gt;&amp;lt;w:t&amp;gt;§4, is further amended to read:&amp;lt;/w:t&amp;gt;&amp;lt;/w:r&amp;gt;&amp;lt;w:bookmarkEnd w:id="120" /&amp;gt;&amp;lt;/w:p&amp;gt;&amp;lt;w:p w:rsidR="00FF0E98" w:rsidRDefault="00FF0E98" w:rsidP="00FF0E98"&amp;gt;&amp;lt;w:pPr&amp;gt;&amp;lt;w:ind w:left="360" w:firstLine="360" /&amp;gt;&amp;lt;/w:pPr&amp;gt;&amp;lt;w:bookmarkStart w:id="121" w:name="_STATUTE_NUMBER__b2992d07_fa37_4227_bf70" /&amp;gt;&amp;lt;w:bookmarkStart w:id="122" w:name="_STATUTE_SS__2b242f3a_7304_406f_8e35_d41" /&amp;gt;&amp;lt;w:bookmarkStart w:id="123" w:name="_PAR__16_f9be0ea1_3aa9_4560_8b84_2ef9bcb" /&amp;gt;&amp;lt;w:bookmarkStart w:id="124" w:name="_LINE__39_f7910770_2b30_4944_9886_d337ca" /&amp;gt;&amp;lt;w:bookmarkEnd w:id="115" /&amp;gt;&amp;lt;w:bookmarkEnd w:id="117" /&amp;gt;&amp;lt;w:r&amp;gt;&amp;lt;w:rPr&amp;gt;&amp;lt;w:b /&amp;gt;&amp;lt;/w:rPr&amp;gt;&amp;lt;w:t&amp;gt;2-D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42f25b3a_d81c_45db_b4" /&amp;gt;&amp;lt;w:r&amp;gt;&amp;lt;w:rPr&amp;gt;&amp;lt;w:b /&amp;gt;&amp;lt;/w:rPr&amp;gt;&amp;lt;w:t&amp;gt;Credit in 2022 and after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8d58258b_08a0_4c59_af5" /&amp;gt;&amp;lt;w:r&amp;gt;&amp;lt;w:t xml:space="preserve"&amp;gt;For tax years beginning on or after January 1, 2022, &amp;lt;/w:t&amp;gt;&amp;lt;/w:r&amp;gt;&amp;lt;w:bookmarkStart w:id="127" w:name="_LINE__40_688448b2_ab35_455f_8d85_30d064" /&amp;gt;&amp;lt;w:bookmarkEnd w:id="124" /&amp;gt;&amp;lt;w:r&amp;gt;&amp;lt;w:t xml:space="preserve"&amp;gt;a resident individual is allowed a credit against the taxes imposed under this Part equal to &amp;lt;/w:t&amp;gt;&amp;lt;/w:r&amp;gt;&amp;lt;w:bookmarkStart w:id="128" w:name="_LINE__41_e35e3053_6129_4e93_943f_f8082e" /&amp;gt;&amp;lt;w:bookmarkEnd w:id="127" /&amp;gt;&amp;lt;w:r&amp;gt;&amp;lt;w:t xml:space="preserve"&amp;gt;the amount by which the benefit base for the resident individual exceeds 4% of the resident &amp;lt;/w:t&amp;gt;&amp;lt;/w:r&amp;gt;&amp;lt;w:bookmarkStart w:id="129" w:name="_PAGE_SPLIT__1f0c4815_2a10_457e_a303_cab" /&amp;gt;&amp;lt;w:bookmarkStart w:id="130" w:name="_PAGE__2_a3077d5b_ad70_4eca_934d_fe3a46f" /&amp;gt;&amp;lt;w:bookmarkStart w:id="131" w:name="_PAR__1_087c466b_7ce1_40ee_9ccb_d569dfda" /&amp;gt;&amp;lt;w:bookmarkStart w:id="132" w:name="_LINE__1_d34b14b9_eda1_486f_90bf_777f0db" /&amp;gt;&amp;lt;w:bookmarkEnd w:id="3" /&amp;gt;&amp;lt;w:bookmarkEnd w:id="123" /&amp;gt;&amp;lt;w:bookmarkEnd w:id="128" /&amp;gt;&amp;lt;w:r&amp;gt;&amp;lt;w:t&amp;gt;i&amp;lt;/w:t&amp;gt;&amp;lt;/w:r&amp;gt;&amp;lt;w:bookmarkEnd w:id="129" /&amp;gt;&amp;lt;w:r&amp;gt;&amp;lt;w:t xml:space="preserve"&amp;gt;ndividual's income.  The credit may not exceed $1,000 for resident individuals under 65 &amp;lt;/w:t&amp;gt;&amp;lt;/w:r&amp;gt;&amp;lt;w:bookmarkStart w:id="133" w:name="_LINE__2_da42647a_5418_4739_b327_1c96214" /&amp;gt;&amp;lt;w:bookmarkEnd w:id="132" /&amp;gt;&amp;lt;w:r&amp;gt;&amp;lt;w:t xml:space="preserve"&amp;gt;years of age as of the last day of the taxable year or, for tax years beginning before January &amp;lt;/w:t&amp;gt;&amp;lt;/w:r&amp;gt;&amp;lt;w:bookmarkStart w:id="134" w:name="_LINE__3_36c77b84_6950_425a_ab03_d3602b2" /&amp;gt;&amp;lt;w:bookmarkEnd w:id="133" /&amp;gt;&amp;lt;w:r&amp;gt;&amp;lt;w:t xml:space="preserve"&amp;gt;1, 2024, $1,500 for resident individuals 65 years of age and older as of the last day of the &amp;lt;/w:t&amp;gt;&amp;lt;/w:r&amp;gt;&amp;lt;w:bookmarkStart w:id="135" w:name="_LINE__4_d52e6b5a_ffc8_4e20_ad15_62ccd11" /&amp;gt;&amp;lt;w:bookmarkEnd w:id="134" /&amp;gt;&amp;lt;w:r&amp;gt;&amp;lt;w:t xml:space="preserve"&amp;gt;taxable year.  For tax years beginning on or after January 1, 2024, for resident individuals &amp;lt;/w:t&amp;gt;&amp;lt;/w:r&amp;gt;&amp;lt;w:bookmarkStart w:id="136" w:name="_LINE__5_55210ed2_a161_45b6_85b4_374cd48" /&amp;gt;&amp;lt;w:bookmarkEnd w:id="135" /&amp;gt;&amp;lt;w:r&amp;gt;&amp;lt;w:t xml:space="preserve"&amp;gt;65 years of age and older, the credit may not exceed $2,000.  &amp;lt;/w:t&amp;gt;&amp;lt;/w:r&amp;gt;&amp;lt;w:bookmarkStart w:id="137" w:name="_PROCESSED_CHANGE__81067e27_e811_41a6_bb" /&amp;gt;&amp;lt;w:ins w:id="138" w:author="BPS" w:date="2025-04-07T08:15:00Z"&amp;gt;&amp;lt;w:r w:rsidRPr="00246223"&amp;gt;&amp;lt;w:t xml:space="preserve"&amp;gt;For tax years beginning on or &amp;lt;/w:t&amp;gt;&amp;lt;/w:r&amp;gt;&amp;lt;w:bookmarkStart w:id="139" w:name="_LINE__6_ebed91c2_d5c7_4b9b_ac19_1d4c7e6" /&amp;gt;&amp;lt;w:bookmarkEnd w:id="136" /&amp;gt;&amp;lt;w:r w:rsidRPr="00246223"&amp;gt;&amp;lt;w:t xml:space="preserve"&amp;gt;after January 1, 2025, for &amp;lt;/w:t&amp;gt;&amp;lt;/w:r&amp;gt;&amp;lt;/w:ins&amp;gt;&amp;lt;w:ins w:id="140" w:author="BPS" w:date="2025-04-09T14:48:00Z"&amp;gt;&amp;lt;w:r&amp;gt;&amp;lt;w:t&amp;gt;resident individuals&amp;lt;/w:t&amp;gt;&amp;lt;/w:r&amp;gt;&amp;lt;/w:ins&amp;gt;&amp;lt;w:ins w:id="141" w:author="BPS" w:date="2025-04-07T08:15:00Z"&amp;gt;&amp;lt;w:r w:rsidRPr="00246223"&amp;gt;&amp;lt;w:t xml:space="preserve"&amp;gt; filing as heads of households&amp;lt;/w:t&amp;gt;&amp;lt;/w:r&amp;gt;&amp;lt;/w:ins&amp;gt;&amp;lt;w:ins w:id="142" w:author="BPS" w:date="2025-04-09T14:49:00Z"&amp;gt;&amp;lt;w:r&amp;gt;&amp;lt;w:t xml:space="preserve"&amp;gt; or joint returns&amp;lt;/w:t&amp;gt;&amp;lt;/w:r&amp;gt;&amp;lt;/w:ins&amp;gt;&amp;lt;w:ins w:id="143" w:author="BPS" w:date="2025-04-07T08:15:00Z"&amp;gt;&amp;lt;w:r w:rsidRPr="00246223"&amp;gt;&amp;lt;w:t xml:space="preserve"&amp;gt; &amp;lt;/w:t&amp;gt;&amp;lt;/w:r&amp;gt;&amp;lt;w:bookmarkStart w:id="144" w:name="_LINE__7_8f0ecd6a_dc91_482f_bd2f_d60b7fd" /&amp;gt;&amp;lt;w:bookmarkEnd w:id="139" /&amp;gt;&amp;lt;w:r w:rsidRPr="00246223"&amp;gt;&amp;lt;w:t xml:space="preserve"&amp;gt;as described in subsection 1, paragraph A-2, subparagraph (3) or (4), the credit may not &amp;lt;/w:t&amp;gt;&amp;lt;/w:r&amp;gt;&amp;lt;w:bookmarkStart w:id="145" w:name="_LINE__8_9ee2c77f_853a_4496_9d9a_2730515" /&amp;gt;&amp;lt;w:bookmarkEnd w:id="144" /&amp;gt;&amp;lt;w:r w:rsidRPr="00246223"&amp;gt;&amp;lt;w:t&amp;gt;exceed $2,000.&amp;lt;/w:t&amp;gt;&amp;lt;/w:r&amp;gt;&amp;lt;/w:ins&amp;gt;&amp;lt;w:r&amp;gt;&amp;lt;w:t xml:space="preserve"&amp;gt;  &amp;lt;/w:t&amp;gt;&amp;lt;/w:r&amp;gt;&amp;lt;w:bookmarkEnd w:id="137" /&amp;gt;&amp;lt;w:r&amp;gt;&amp;lt;w:t xml:space="preserve"&amp;gt;In the case of married individuals filing a joint return, only one spouse is &amp;lt;/w:t&amp;gt;&amp;lt;/w:r&amp;gt;&amp;lt;w:bookmarkStart w:id="146" w:name="_LINE__9_b2b4a412_91e3_4de2_a971_b8c4c2f" /&amp;gt;&amp;lt;w:bookmarkEnd w:id="145" /&amp;gt;&amp;lt;w:r&amp;gt;&amp;lt;w:t xml:space="preserve"&amp;gt;required to be 65 years of age or older to qualify for the $1,500 or $2,000 credit limitation.  &amp;lt;/w:t&amp;gt;&amp;lt;/w:r&amp;gt;&amp;lt;w:bookmarkStart w:id="147" w:name="_LINE__10_b507dc91_2d6b_4fb6_97cd_26e963" /&amp;gt;&amp;lt;w:bookmarkEnd w:id="146" /&amp;gt;&amp;lt;w:r&amp;gt;&amp;lt;w:t&amp;gt;Married taxpayers filing separate returns do not qualify for the credit under this section.&amp;lt;/w:t&amp;gt;&amp;lt;/w:r&amp;gt;&amp;lt;w:bookmarkEnd w:id="126" /&amp;gt;&amp;lt;w:bookmarkEnd w:id="147" /&amp;gt;&amp;lt;/w:p&amp;gt;&amp;lt;w:p w:rsidR="00FF0E98" w:rsidRDefault="00FF0E98" w:rsidP="00FF0E98"&amp;gt;&amp;lt;w:pPr&amp;gt;&amp;lt;w:ind w:left="360" w:firstLine="360" /&amp;gt;&amp;lt;/w:pPr&amp;gt;&amp;lt;w:bookmarkStart w:id="148" w:name="_BILL_SECTION_UNALLOCATED__4ee54c6c_c4e5" /&amp;gt;&amp;lt;w:bookmarkStart w:id="149" w:name="_PAR__2_7fa7d71e_ea76_48c9_bbbb_26ab900b" /&amp;gt;&amp;lt;w:bookmarkStart w:id="150" w:name="_LINE__11_2387224d_4359_4d03_8159_a12627" /&amp;gt;&amp;lt;w:bookmarkEnd w:id="116" /&amp;gt;&amp;lt;w:bookmarkEnd w:id="122" /&amp;gt;&amp;lt;w:bookmarkEnd w:id="131" /&amp;gt;&amp;lt;w:r w:rsidRPr="001040DD"&amp;gt;&amp;lt;w:rPr&amp;gt;&amp;lt;w:b /&amp;gt;&amp;lt;w:sz w:val="24" /&amp;gt;&amp;lt;/w:rPr&amp;gt;&amp;lt;w:t xml:space="preserve"&amp;gt;Sec. &amp;lt;/w:t&amp;gt;&amp;lt;/w:r&amp;gt;&amp;lt;w:bookmarkStart w:id="151" w:name="_BILL_SECTION_NUMBER__a433055d_8a99_4003" /&amp;gt;&amp;lt;w:r w:rsidRPr="001040DD"&amp;gt;&amp;lt;w:rPr&amp;gt;&amp;lt;w:b /&amp;gt;&amp;lt;w:sz w:val="24" /&amp;gt;&amp;lt;/w:rPr&amp;gt;&amp;lt;w:t&amp;gt;4&amp;lt;/w:t&amp;gt;&amp;lt;/w:r&amp;gt;&amp;lt;w:bookmarkEnd w:id="151" /&amp;gt;&amp;lt;w:r w:rsidRPr="001040DD"&amp;gt;&amp;lt;w:rPr&amp;gt;&amp;lt;w:b /&amp;gt;&amp;lt;w:sz w:val="24" /&amp;gt;&amp;lt;/w:rPr&amp;gt;&amp;lt;w:t&amp;gt;.  Study of property tax fairness credit.&amp;lt;/w:t&amp;gt;&amp;lt;/w:r&amp;gt;&amp;lt;w:r&amp;gt;&amp;lt;w:t xml:space="preserve"&amp;gt;  The Department of Administrative &amp;lt;/w:t&amp;gt;&amp;lt;/w:r&amp;gt;&amp;lt;w:bookmarkStart w:id="152" w:name="_LINE__12_b669194a_6467_4cda_8a4f_080864" /&amp;gt;&amp;lt;w:bookmarkEnd w:id="150" /&amp;gt;&amp;lt;w:r&amp;gt;&amp;lt;w:t xml:space="preserve"&amp;gt;and Financial Services, Bureau of Revenue Services, referred to in this section as "the &amp;lt;/w:t&amp;gt;&amp;lt;/w:r&amp;gt;&amp;lt;w:bookmarkStart w:id="153" w:name="_LINE__13_dadc57f2_9b9a_4a01_9b2e_f4a3fd" /&amp;gt;&amp;lt;w:bookmarkEnd w:id="152" /&amp;gt;&amp;lt;w:r&amp;gt;&amp;lt;w:t xml:space="preserve"&amp;gt;bureau," shall convene a working group, referred to in this section as "the working group," &amp;lt;/w:t&amp;gt;&amp;lt;/w:r&amp;gt;&amp;lt;w:bookmarkStart w:id="154" w:name="_LINE__14_a463b7c9_f900_46dc_9654_3e2968" /&amp;gt;&amp;lt;w:bookmarkEnd w:id="153" /&amp;gt;&amp;lt;w:r&amp;gt;&amp;lt;w:t xml:space="preserve"&amp;gt;to study the property tax fairness credit established in the Maine Revised Statutes, Title 36, &amp;lt;/w:t&amp;gt;&amp;lt;/w:r&amp;gt;&amp;lt;w:bookmarkStart w:id="155" w:name="_LINE__15_c92bcbf1_51d8_4fbe_a0ce_7c64f2" /&amp;gt;&amp;lt;w:bookmarkEnd w:id="154" /&amp;gt;&amp;lt;w:r&amp;gt;&amp;lt;w:t xml:space="preserve"&amp;gt;section 5219-KK, referred to this section as "the credit," and make recommendations on &amp;lt;/w:t&amp;gt;&amp;lt;/w:r&amp;gt;&amp;lt;w:bookmarkStart w:id="156" w:name="_LINE__16_e9916ad4_9c49_45c5_8ecb_5fb4e9" /&amp;gt;&amp;lt;w:bookmarkEnd w:id="155" /&amp;gt;&amp;lt;w:r&amp;gt;&amp;lt;w:t xml:space="preserve"&amp;gt;how to make the credit easier to understand and simplify the process for applying for the &amp;lt;/w:t&amp;gt;&amp;lt;/w:r&amp;gt;&amp;lt;w:bookmarkStart w:id="157" w:name="_LINE__17_6a28775b_7bb9_48ef_b2fc_549b2c" /&amp;gt;&amp;lt;w:bookmarkEnd w:id="156" /&amp;gt;&amp;lt;w:r&amp;gt;&amp;lt;w:t xml:space="preserve"&amp;gt;credit. &amp;lt;/w:t&amp;gt;&amp;lt;/w:r&amp;gt;&amp;lt;w:bookmarkEnd w:id="157" /&amp;gt;&amp;lt;/w:p&amp;gt;&amp;lt;w:p w:rsidR="00FF0E98" w:rsidRDefault="00FF0E98" w:rsidP="00FF0E98"&amp;gt;&amp;lt;w:pPr&amp;gt;&amp;lt;w:ind w:left="360" w:firstLine="360" /&amp;gt;&amp;lt;/w:pPr&amp;gt;&amp;lt;w:bookmarkStart w:id="158" w:name="_PAR__3_e435fc7f_919c_4748_b9f5_2bc6fb6d" /&amp;gt;&amp;lt;w:bookmarkStart w:id="159" w:name="_LINE__18_14d6f92b_8f6c_4bef_ba19_43febd" /&amp;gt;&amp;lt;w:bookmarkEnd w:id="149" /&amp;gt;&amp;lt;w:r&amp;gt;&amp;lt;w:t xml:space="preserve"&amp;gt;1.  In undertaking the study required by this section, the bureau shall seek input from &amp;lt;/w:t&amp;gt;&amp;lt;/w:r&amp;gt;&amp;lt;w:bookmarkStart w:id="160" w:name="_LINE__19_4573fe5d_791f_4ff2_b44d_0c123d" /&amp;gt;&amp;lt;w:bookmarkEnd w:id="159" /&amp;gt;&amp;lt;w:r&amp;gt;&amp;lt;w:t xml:space="preserve"&amp;gt;the following entities or individuals: &amp;lt;/w:t&amp;gt;&amp;lt;/w:r&amp;gt;&amp;lt;w:bookmarkEnd w:id="160" /&amp;gt;&amp;lt;/w:p&amp;gt;&amp;lt;w:p w:rsidR="00FF0E98" w:rsidRDefault="00FF0E98" w:rsidP="00FF0E98"&amp;gt;&amp;lt;w:pPr&amp;gt;&amp;lt;w:ind w:left="720" /&amp;gt;&amp;lt;/w:pPr&amp;gt;&amp;lt;w:bookmarkStart w:id="161" w:name="_PAR__4_d092aaed_3f2e_4085_8979_ab681984" /&amp;gt;&amp;lt;w:bookmarkStart w:id="162" w:name="_LINE__20_24ce4789_72cc_411e_938e_d56a15" /&amp;gt;&amp;lt;w:bookmarkEnd w:id="158" /&amp;gt;&amp;lt;w:r&amp;gt;&amp;lt;w:t xml:space="preserve"&amp;gt;A.  Advocates working with low-income individuals in the State to assist those &amp;lt;/w:t&amp;gt;&amp;lt;/w:r&amp;gt;&amp;lt;w:bookmarkStart w:id="163" w:name="_LINE__21_62fee8d6_8f3d_4aa6_adcc_47bcc1" /&amp;gt;&amp;lt;w:bookmarkEnd w:id="162" /&amp;gt;&amp;lt;w:r&amp;gt;&amp;lt;w:t xml:space="preserve"&amp;gt;individuals in filing taxes; &amp;lt;/w:t&amp;gt;&amp;lt;/w:r&amp;gt;&amp;lt;w:bookmarkEnd w:id="163" /&amp;gt;&amp;lt;/w:p&amp;gt;&amp;lt;w:p w:rsidR="00FF0E98" w:rsidRDefault="00FF0E98" w:rsidP="00FF0E98"&amp;gt;&amp;lt;w:pPr&amp;gt;&amp;lt;w:ind w:left="720" /&amp;gt;&amp;lt;/w:pPr&amp;gt;&amp;lt;w:bookmarkStart w:id="164" w:name="_PAR__5_55da1245_cf88_4bf5_9a63_88917463" /&amp;gt;&amp;lt;w:bookmarkStart w:id="165" w:name="_LINE__22_838e2c7c_c2d3_424a_aa1d_da51e6" /&amp;gt;&amp;lt;w:bookmarkEnd w:id="161" /&amp;gt;&amp;lt;w:r&amp;gt;&amp;lt;w:t xml:space="preserve"&amp;gt;B.  Advocates representing low-income individuals in the State; &amp;lt;/w:t&amp;gt;&amp;lt;/w:r&amp;gt;&amp;lt;w:bookmarkEnd w:id="165" /&amp;gt;&amp;lt;/w:p&amp;gt;&amp;lt;w:p w:rsidR="00FF0E98" w:rsidRDefault="00FF0E98" w:rsidP="00FF0E98"&amp;gt;&amp;lt;w:pPr&amp;gt;&amp;lt;w:ind w:left="720" /&amp;gt;&amp;lt;/w:pPr&amp;gt;&amp;lt;w:bookmarkStart w:id="166" w:name="_PAR__6_ec2e147e_3e64_485f_84a5_dfff42be" /&amp;gt;&amp;lt;w:bookmarkStart w:id="167" w:name="_LINE__23_8db3ce54_db6d_427f_8311_c48d70" /&amp;gt;&amp;lt;w:bookmarkEnd w:id="164" /&amp;gt;&amp;lt;w:r&amp;gt;&amp;lt;w:t xml:space="preserve"&amp;gt;C.  Advocates representing the interests of children; &amp;lt;/w:t&amp;gt;&amp;lt;/w:r&amp;gt;&amp;lt;w:bookmarkEnd w:id="167" /&amp;gt;&amp;lt;/w:p&amp;gt;&amp;lt;w:p w:rsidR="00FF0E98" w:rsidRDefault="00FF0E98" w:rsidP="00FF0E98"&amp;gt;&amp;lt;w:pPr&amp;gt;&amp;lt;w:ind w:left="720" /&amp;gt;&amp;lt;/w:pPr&amp;gt;&amp;lt;w:bookmarkStart w:id="168" w:name="_PAR__7_2e268347_773f_4094_987e_22be81a8" /&amp;gt;&amp;lt;w:bookmarkStart w:id="169" w:name="_LINE__24_697dc9f9_19b5_4c57_a0c0_3f0ff2" /&amp;gt;&amp;lt;w:bookmarkEnd w:id="166" /&amp;gt;&amp;lt;w:r&amp;gt;&amp;lt;w:t xml:space="preserve"&amp;gt;D.  Individuals who have attempted to or successfully claimed the credit within the last &amp;lt;/w:t&amp;gt;&amp;lt;/w:r&amp;gt;&amp;lt;w:bookmarkStart w:id="170" w:name="_LINE__25_20db7114_9bf6_47d8_aa11_7e4ec8" /&amp;gt;&amp;lt;w:bookmarkEnd w:id="169" /&amp;gt;&amp;lt;w:r&amp;gt;&amp;lt;w:t xml:space="preserve"&amp;gt;5 years; &amp;lt;/w:t&amp;gt;&amp;lt;/w:r&amp;gt;&amp;lt;w:bookmarkEnd w:id="170" /&amp;gt;&amp;lt;/w:p&amp;gt;&amp;lt;w:p w:rsidR="00FF0E98" w:rsidRDefault="00FF0E98" w:rsidP="00FF0E98"&amp;gt;&amp;lt;w:pPr&amp;gt;&amp;lt;w:ind w:left="720" /&amp;gt;&amp;lt;/w:pPr&amp;gt;&amp;lt;w:bookmarkStart w:id="171" w:name="_PAR__8_c053c7a4_e70a_41d1_ab91_90b8eef4" /&amp;gt;&amp;lt;w:bookmarkStart w:id="172" w:name="_LINE__26_9391b9f2_2149_4027_9908_7aa2e3" /&amp;gt;&amp;lt;w:bookmarkEnd w:id="168" /&amp;gt;&amp;lt;w:r&amp;gt;&amp;lt;w:t xml:space="preserve"&amp;gt;E.  Advocates representing the interests and needs of individuals 65 years of age or &amp;lt;/w:t&amp;gt;&amp;lt;/w:r&amp;gt;&amp;lt;w:bookmarkStart w:id="173" w:name="_LINE__27_6a6df772_ab0d_4bbc_a499_b9a9bd" /&amp;gt;&amp;lt;w:bookmarkEnd w:id="172" /&amp;gt;&amp;lt;w:r&amp;gt;&amp;lt;w:t xml:space="preserve"&amp;gt;older; &amp;lt;/w:t&amp;gt;&amp;lt;/w:r&amp;gt;&amp;lt;w:bookmarkEnd w:id="173" /&amp;gt;&amp;lt;/w:p&amp;gt;&amp;lt;w:p w:rsidR="00FF0E98" w:rsidRDefault="00FF0E98" w:rsidP="00FF0E98"&amp;gt;&amp;lt;w:pPr&amp;gt;&amp;lt;w:ind w:left="720" /&amp;gt;&amp;lt;/w:pPr&amp;gt;&amp;lt;w:bookmarkStart w:id="174" w:name="_PAR__9_eab8ed5b_19cf_4f1c_bbf3_dc6d91b7" /&amp;gt;&amp;lt;w:bookmarkStart w:id="175" w:name="_LINE__28_3c1060ca_43d0_47ef_b1c6_fd895d" /&amp;gt;&amp;lt;w:bookmarkEnd w:id="171" /&amp;gt;&amp;lt;w:r&amp;gt;&amp;lt;w:t xml:space="preserve"&amp;gt;F.  Advocates representing the legal needs of individuals 65 years of age or older; and &amp;lt;/w:t&amp;gt;&amp;lt;/w:r&amp;gt;&amp;lt;w:bookmarkEnd w:id="175" /&amp;gt;&amp;lt;/w:p&amp;gt;&amp;lt;w:p w:rsidR="00FF0E98" w:rsidRDefault="00FF0E98" w:rsidP="00FF0E98"&amp;gt;&amp;lt;w:pPr&amp;gt;&amp;lt;w:ind w:left="720" /&amp;gt;&amp;lt;/w:pPr&amp;gt;&amp;lt;w:bookmarkStart w:id="176" w:name="_PAR__10_29dba16f_2a72_48d3_807f_c14786a" /&amp;gt;&amp;lt;w:bookmarkStart w:id="177" w:name="_LINE__29_156e4779_f3d1_45f1_855a_f584fe" /&amp;gt;&amp;lt;w:bookmarkEnd w:id="174" /&amp;gt;&amp;lt;w:r&amp;gt;&amp;lt;w:t&amp;gt;G.  Representatives of municipal officials and municipal governments.&amp;lt;/w:t&amp;gt;&amp;lt;/w:r&amp;gt;&amp;lt;w:bookmarkEnd w:id="177" /&amp;gt;&amp;lt;/w:p&amp;gt;&amp;lt;w:p w:rsidR="00FF0E98" w:rsidRDefault="00FF0E98" w:rsidP="00FF0E98"&amp;gt;&amp;lt;w:pPr&amp;gt;&amp;lt;w:ind w:left="360" w:firstLine="360" /&amp;gt;&amp;lt;/w:pPr&amp;gt;&amp;lt;w:bookmarkStart w:id="178" w:name="_PAR__11_36bb186a_2189_4b62_84cc_52e750d" /&amp;gt;&amp;lt;w:bookmarkStart w:id="179" w:name="_LINE__30_0cd2b07b_203f_4501_a6ec_ec42e4" /&amp;gt;&amp;lt;w:bookmarkEnd w:id="176" /&amp;gt;&amp;lt;w:r&amp;gt;&amp;lt;w:t xml:space="preserve"&amp;gt;2.  The goal of the study is to provide better information to taxpayers regarding the &amp;lt;/w:t&amp;gt;&amp;lt;/w:r&amp;gt;&amp;lt;w:bookmarkStart w:id="180" w:name="_LINE__31_d2c23b8c_ade7_4db2_9bbf_3a6d18" /&amp;gt;&amp;lt;w:bookmarkEnd w:id="179" /&amp;gt;&amp;lt;w:r&amp;gt;&amp;lt;w:t xml:space="preserve"&amp;gt;credit, including the availability of, eligibility standards for and methods of applying for &amp;lt;/w:t&amp;gt;&amp;lt;/w:r&amp;gt;&amp;lt;w:bookmarkStart w:id="181" w:name="_LINE__32_c675b6ed_289b_4ec3_a398_70efe8" /&amp;gt;&amp;lt;w:bookmarkEnd w:id="180" /&amp;gt;&amp;lt;w:r&amp;gt;&amp;lt;w:t&amp;gt;and claiming the credit.  To meet this goal, the working group shall consider:&amp;lt;/w:t&amp;gt;&amp;lt;/w:r&amp;gt;&amp;lt;w:bookmarkEnd w:id="181" /&amp;gt;&amp;lt;/w:p&amp;gt;&amp;lt;w:p w:rsidR="00FF0E98" w:rsidRDefault="00FF0E98" w:rsidP="00FF0E98"&amp;gt;&amp;lt;w:pPr&amp;gt;&amp;lt;w:ind w:left="720" /&amp;gt;&amp;lt;/w:pPr&amp;gt;&amp;lt;w:bookmarkStart w:id="182" w:name="_PAR__12_e3df8c04_8195_4ac1_971b_051cfeb" /&amp;gt;&amp;lt;w:bookmarkStart w:id="183" w:name="_LINE__33_bd695a00_8116_477b_b349_a4e309" /&amp;gt;&amp;lt;w:bookmarkEnd w:id="178" /&amp;gt;&amp;lt;w:r&amp;gt;&amp;lt;w:t xml:space="preserve"&amp;gt;A.  Streamlining eligibility criteria; &amp;lt;/w:t&amp;gt;&amp;lt;/w:r&amp;gt;&amp;lt;w:bookmarkEnd w:id="183" /&amp;gt;&amp;lt;/w:p&amp;gt;&amp;lt;w:p w:rsidR="00FF0E98" w:rsidRDefault="00FF0E98" w:rsidP="00FF0E98"&amp;gt;&amp;lt;w:pPr&amp;gt;&amp;lt;w:ind w:left="720" /&amp;gt;&amp;lt;/w:pPr&amp;gt;&amp;lt;w:bookmarkStart w:id="184" w:name="_PAR__13_0003aee8_513b_4ea7_8933_75de151" /&amp;gt;&amp;lt;w:bookmarkStart w:id="185" w:name="_LINE__34_23e09564_6bc6_43bb_b6f7_037311" /&amp;gt;&amp;lt;w:bookmarkEnd w:id="182" /&amp;gt;&amp;lt;w:r&amp;gt;&amp;lt;w:t xml:space="preserve"&amp;gt;B.  How to simplify the calculation of the credit, especially the determination of the &amp;lt;/w:t&amp;gt;&amp;lt;/w:r&amp;gt;&amp;lt;w:bookmarkStart w:id="186" w:name="_LINE__35_9dd01979_dcc3_47cf_977b_9b0798" /&amp;gt;&amp;lt;w:bookmarkEnd w:id="185" /&amp;gt;&amp;lt;w:r&amp;gt;&amp;lt;w:t xml:space="preserve"&amp;gt;benefit base and credit and &amp;lt;/w:t&amp;gt;&amp;lt;/w:r&amp;gt;&amp;lt;w:r w:rsidRPr="001B4748"&amp;gt;&amp;lt;w:t xml:space="preserve"&amp;gt;make the benefit amount easier to predict, calculate and &amp;lt;/w:t&amp;gt;&amp;lt;/w:r&amp;gt;&amp;lt;w:bookmarkStart w:id="187" w:name="_LINE__36_d4e58528_dd1d_4113_ac03_d8dc8a" /&amp;gt;&amp;lt;w:bookmarkEnd w:id="186" /&amp;gt;&amp;lt;w:r w:rsidRPr="001B4748"&amp;gt;&amp;lt;w:t&amp;gt;understand for an average individual&amp;lt;/w:t&amp;gt;&amp;lt;/w:r&amp;gt;&amp;lt;w:r&amp;gt;&amp;lt;w:t xml:space="preserve"&amp;gt;.  The working group shall consider eliminating, &amp;lt;/w:t&amp;gt;&amp;lt;/w:r&amp;gt;&amp;lt;w:bookmarkStart w:id="188" w:name="_LINE__37_e40c2730_9847_461d_9bcd_1ec31b" /&amp;gt;&amp;lt;w:bookmarkEnd w:id="187" /&amp;gt;&amp;lt;w:r&amp;gt;&amp;lt;w:t xml:space="preserve"&amp;gt;restructuring or replacing the use of the benefit base in performing the calculation; and &amp;lt;/w:t&amp;gt;&amp;lt;/w:r&amp;gt;&amp;lt;w:bookmarkEnd w:id="188" /&amp;gt;&amp;lt;/w:p&amp;gt;&amp;lt;w:p w:rsidR="00FF0E98" w:rsidRDefault="00FF0E98" w:rsidP="00FF0E98"&amp;gt;&amp;lt;w:pPr&amp;gt;&amp;lt;w:ind w:left="720" /&amp;gt;&amp;lt;/w:pPr&amp;gt;&amp;lt;w:bookmarkStart w:id="189" w:name="_PAR__14_864592a2_2a05_4b92_89ea_1a6bd24" /&amp;gt;&amp;lt;w:bookmarkStart w:id="190" w:name="_LINE__38_0f01fded_656d_436a_ab5c_848d31" /&amp;gt;&amp;lt;w:bookmarkEnd w:id="184" /&amp;gt;&amp;lt;w:r&amp;gt;&amp;lt;w:t xml:space="preserve"&amp;gt;C.  Using income brackets to determine benefit amounts, instead of the benefit base or &amp;lt;/w:t&amp;gt;&amp;lt;/w:r&amp;gt;&amp;lt;w:bookmarkStart w:id="191" w:name="_LINE__39_67d890fb_15ca_4248_aa51_f5a42f" /&amp;gt;&amp;lt;w:bookmarkEnd w:id="190" /&amp;gt;&amp;lt;w:r&amp;gt;&amp;lt;w:t xml:space="preserve"&amp;gt;threshold. &amp;lt;/w:t&amp;gt;&amp;lt;/w:r&amp;gt;&amp;lt;w:bookmarkEnd w:id="191" /&amp;gt;&amp;lt;/w:p&amp;gt;&amp;lt;w:p w:rsidR="00FF0E98" w:rsidRDefault="00FF0E98" w:rsidP="00FF0E98"&amp;gt;&amp;lt;w:pPr&amp;gt;&amp;lt;w:ind w:left="360" w:firstLine="360" /&amp;gt;&amp;lt;/w:pPr&amp;gt;&amp;lt;w:bookmarkStart w:id="192" w:name="_PAR__15_2da31009_d9f5_4f66_aec4_e2be573" /&amp;gt;&amp;lt;w:bookmarkStart w:id="193" w:name="_LINE__40_38b97d76_c310_4b71_999b_56a32e" /&amp;gt;&amp;lt;w:bookmarkEnd w:id="189" /&amp;gt;&amp;lt;w:r&amp;gt;&amp;lt;w:t xml:space="preserve"&amp;gt;3.  The bureau shall report the findings and recommendations of the working group, &amp;lt;/w:t&amp;gt;&amp;lt;/w:r&amp;gt;&amp;lt;w:bookmarkStart w:id="194" w:name="_LINE__41_d39aa97c_d296_4cee_a1fe_ea6ee5" /&amp;gt;&amp;lt;w:bookmarkEnd w:id="193" /&amp;gt;&amp;lt;w:r&amp;gt;&amp;lt;w:t xml:space="preserve"&amp;gt;including any implementing legislation, to the Joint Standing Committee on Taxation by &amp;lt;/w:t&amp;gt;&amp;lt;/w:r&amp;gt;&amp;lt;w:bookmarkStart w:id="195" w:name="_PAGE_SPLIT__e26815dd_0fc1_4a42_ba84_2df" /&amp;gt;&amp;lt;w:bookmarkStart w:id="196" w:name="_PAGE__3_fea32e30_0078_410a_afcc_12b384e" /&amp;gt;&amp;lt;w:bookmarkStart w:id="197" w:name="_PAR__1_df46ae6a_3f6f_4265_a6ac_2be649ba" /&amp;gt;&amp;lt;w:bookmarkStart w:id="198" w:name="_LINE__1_d8821c31_0a7e_4d73_b6d2_f98e7b0" /&amp;gt;&amp;lt;w:bookmarkEnd w:id="130" /&amp;gt;&amp;lt;w:bookmarkEnd w:id="192" /&amp;gt;&amp;lt;w:bookmarkEnd w:id="194" /&amp;gt;&amp;lt;w:r&amp;gt;&amp;lt;w:t&amp;gt;D&amp;lt;/w:t&amp;gt;&amp;lt;/w:r&amp;gt;&amp;lt;w:bookmarkEnd w:id="195" /&amp;gt;&amp;lt;w:r&amp;gt;&amp;lt;w:t xml:space="preserve"&amp;gt;ecember 3, 2025.  The joint standing committee may report out legislation related to the &amp;lt;/w:t&amp;gt;&amp;lt;/w:r&amp;gt;&amp;lt;w:bookmarkStart w:id="199" w:name="_LINE__2_bf2c395f_954f_4d82_ae66_a48847f" /&amp;gt;&amp;lt;w:bookmarkEnd w:id="198" /&amp;gt;&amp;lt;w:r&amp;gt;&amp;lt;w:t xml:space="preserve"&amp;gt;report to the Second Regular Session of the 132nd Legislature. &amp;lt;/w:t&amp;gt;&amp;lt;/w:r&amp;gt;&amp;lt;w:bookmarkEnd w:id="199" /&amp;gt;&amp;lt;/w:p&amp;gt;&amp;lt;w:p w:rsidR="00FF0E98" w:rsidRDefault="00FF0E98" w:rsidP="00FF0E98"&amp;gt;&amp;lt;w:pPr&amp;gt;&amp;lt;w:keepNext /&amp;gt;&amp;lt;w:spacing w:before="240" /&amp;gt;&amp;lt;w:ind w:left="360" /&amp;gt;&amp;lt;w:jc w:val="center" /&amp;gt;&amp;lt;/w:pPr&amp;gt;&amp;lt;w:bookmarkStart w:id="200" w:name="_SUMMARY__81a54d72_524f_41fe_882e_2d193b" /&amp;gt;&amp;lt;w:bookmarkStart w:id="201" w:name="_PAR__2_3416c0d0_4014_4632_917c_1cbd8a2a" /&amp;gt;&amp;lt;w:bookmarkStart w:id="202" w:name="_LINE__3_bd98e30d_d57b_4500_8ca2_9dbe52d" /&amp;gt;&amp;lt;w:bookmarkEnd w:id="8" /&amp;gt;&amp;lt;w:bookmarkEnd w:id="148" /&amp;gt;&amp;lt;w:bookmarkEnd w:id="197" /&amp;gt;&amp;lt;w:r&amp;gt;&amp;lt;w:rPr&amp;gt;&amp;lt;w:b /&amp;gt;&amp;lt;w:sz w:val="24" /&amp;gt;&amp;lt;/w:rPr&amp;gt;&amp;lt;w:t&amp;gt;SUMMARY&amp;lt;/w:t&amp;gt;&amp;lt;/w:r&amp;gt;&amp;lt;w:bookmarkEnd w:id="202" /&amp;gt;&amp;lt;/w:p&amp;gt;&amp;lt;w:p w:rsidR="00FF0E98" w:rsidRDefault="00FF0E98" w:rsidP="00FF0E98"&amp;gt;&amp;lt;w:pPr&amp;gt;&amp;lt;w:ind w:left="360" w:firstLine="360" /&amp;gt;&amp;lt;/w:pPr&amp;gt;&amp;lt;w:bookmarkStart w:id="203" w:name="_PAR__3_3d229971_ce02_4b29_b1da_a961ab77" /&amp;gt;&amp;lt;w:bookmarkStart w:id="204" w:name="_LINE__4_8e336372_a0af_4595_ba0d_66ff999" /&amp;gt;&amp;lt;w:bookmarkEnd w:id="201" /&amp;gt;&amp;lt;w:r&amp;gt;&amp;lt;w:t xml:space="preserve"&amp;gt;This bill amends the property tax fairness credit, for tax years beginning in 2025 or &amp;lt;/w:t&amp;gt;&amp;lt;/w:r&amp;gt;&amp;lt;w:bookmarkStart w:id="205" w:name="_LINE__5_c290ce9f_93bb_41f1_83f8_9a3efb0" /&amp;gt;&amp;lt;w:bookmarkEnd w:id="204" /&amp;gt;&amp;lt;w:r&amp;gt;&amp;lt;w:t&amp;gt;later by increasing the benefit base as follows:&amp;lt;/w:t&amp;gt;&amp;lt;/w:r&amp;gt;&amp;lt;w:bookmarkEnd w:id="205" /&amp;gt;&amp;lt;/w:p&amp;gt;&amp;lt;w:p w:rsidR="00FF0E98" w:rsidRDefault="00FF0E98" w:rsidP="00FF0E98"&amp;gt;&amp;lt;w:pPr&amp;gt;&amp;lt;w:ind w:left="360" w:firstLine="360" /&amp;gt;&amp;lt;/w:pPr&amp;gt;&amp;lt;w:bookmarkStart w:id="206" w:name="_PAR__4_ffb2d130_e275_427c_ad6f_c1112702" /&amp;gt;&amp;lt;w:bookmarkStart w:id="207" w:name="_LINE__6_e8db1a2e_81db_458e_b1b4_86448e2" /&amp;gt;&amp;lt;w:bookmarkEnd w:id="203" /&amp;gt;&amp;lt;w:r&amp;gt;&amp;lt;w:t xml:space="preserve"&amp;gt;1.  For individuals filing as a head of household who have one child or dependent or &amp;lt;/w:t&amp;gt;&amp;lt;/w:r&amp;gt;&amp;lt;w:bookmarkStart w:id="208" w:name="_LINE__7_4487da45_044f_4089_9936_6d34cc5" /&amp;gt;&amp;lt;w:bookmarkEnd w:id="207" /&amp;gt;&amp;lt;w:r&amp;gt;&amp;lt;w:t xml:space="preserve"&amp;gt;for married individuals filing joint returns who have one child or dependent, the benefit &amp;lt;/w:t&amp;gt;&amp;lt;/w:r&amp;gt;&amp;lt;w:bookmarkStart w:id="209" w:name="_LINE__8_b5318953_406a_41bc_a886_3c3d706" /&amp;gt;&amp;lt;w:bookmarkEnd w:id="208" /&amp;gt;&amp;lt;w:r&amp;gt;&amp;lt;w:t&amp;gt;base is increased to $3,250;&amp;lt;/w:t&amp;gt;&amp;lt;/w:r&amp;gt;&amp;lt;w:bookmarkEnd w:id="209" /&amp;gt;&amp;lt;/w:p&amp;gt;&amp;lt;w:p w:rsidR="00FF0E98" w:rsidRDefault="00FF0E98" w:rsidP="00FF0E98"&amp;gt;&amp;lt;w:pPr&amp;gt;&amp;lt;w:ind w:left="360" w:firstLine="360" /&amp;gt;&amp;lt;/w:pPr&amp;gt;&amp;lt;w:bookmarkStart w:id="210" w:name="_PAR__5_1dc5b969_0948_46e0_bc0d_9d418132" /&amp;gt;&amp;lt;w:bookmarkStart w:id="211" w:name="_LINE__9_cee31147_289d_43a4_82b4_255be12" /&amp;gt;&amp;lt;w:bookmarkEnd w:id="206" /&amp;gt;&amp;lt;w:r&amp;gt;&amp;lt;w:t xml:space="preserve"&amp;gt;2.  For individuals filing as a head of household who have more than one child or &amp;lt;/w:t&amp;gt;&amp;lt;/w:r&amp;gt;&amp;lt;w:bookmarkStart w:id="212" w:name="_LINE__10_b71f9a53_5e70_4ecb_978e_c64cf7" /&amp;gt;&amp;lt;w:bookmarkEnd w:id="211" /&amp;gt;&amp;lt;w:r&amp;gt;&amp;lt;w:t xml:space="preserve"&amp;gt;dependent or for married persons who have more than one child or dependent, the benefit &amp;lt;/w:t&amp;gt;&amp;lt;/w:r&amp;gt;&amp;lt;w:bookmarkStart w:id="213" w:name="_LINE__11_3f33c8cd_4f7f_4fe0_a515_6e60d4" /&amp;gt;&amp;lt;w:bookmarkEnd w:id="212" /&amp;gt;&amp;lt;w:r&amp;gt;&amp;lt;w:t&amp;gt;base is increased to $4,000; and&amp;lt;/w:t&amp;gt;&amp;lt;/w:r&amp;gt;&amp;lt;w:bookmarkEnd w:id="213" /&amp;gt;&amp;lt;/w:p&amp;gt;&amp;lt;w:p w:rsidR="00FF0E98" w:rsidRDefault="00FF0E98" w:rsidP="00FF0E98"&amp;gt;&amp;lt;w:pPr&amp;gt;&amp;lt;w:ind w:left="360" w:firstLine="360" /&amp;gt;&amp;lt;/w:pPr&amp;gt;&amp;lt;w:bookmarkStart w:id="214" w:name="_PAR__6_c806d89b_3dac_4b66_9294_bc3cf646" /&amp;gt;&amp;lt;w:bookmarkStart w:id="215" w:name="_LINE__12_fa301f75_c4f6_4e16_a0ba_a29961" /&amp;gt;&amp;lt;w:bookmarkEnd w:id="210" /&amp;gt;&amp;lt;w:r&amp;gt;&amp;lt;w:t&amp;gt;3.  For individuals 65 years of age or older, the benefit base is increased to $4,250.&amp;lt;/w:t&amp;gt;&amp;lt;/w:r&amp;gt;&amp;lt;w:bookmarkEnd w:id="215" /&amp;gt;&amp;lt;/w:p&amp;gt;&amp;lt;w:p w:rsidR="00FF0E98" w:rsidRDefault="00FF0E98" w:rsidP="00FF0E98"&amp;gt;&amp;lt;w:pPr&amp;gt;&amp;lt;w:ind w:left="360" w:firstLine="360" /&amp;gt;&amp;lt;/w:pPr&amp;gt;&amp;lt;w:bookmarkStart w:id="216" w:name="_PAR__7_15aa1dd3_9713_4f4e_8c97_b6b37479" /&amp;gt;&amp;lt;w:bookmarkStart w:id="217" w:name="_LINE__13_eb8514c1_c459_4750_8d86_e55b6f" /&amp;gt;&amp;lt;w:bookmarkEnd w:id="214" /&amp;gt;&amp;lt;w:r&amp;gt;&amp;lt;w:t xml:space="preserve"&amp;gt;This bill also increases the maximum credit for an individual filing as a head of &amp;lt;/w:t&amp;gt;&amp;lt;/w:r&amp;gt;&amp;lt;w:bookmarkStart w:id="218" w:name="_LINE__14_873f003e_f034_4a5c_8f3e_98c215" /&amp;gt;&amp;lt;w:bookmarkEnd w:id="217" /&amp;gt;&amp;lt;w:r&amp;gt;&amp;lt;w:t&amp;gt;household or filing a joint return and who has a child or dependent to $2,000.&amp;lt;/w:t&amp;gt;&amp;lt;/w:r&amp;gt;&amp;lt;w:bookmarkEnd w:id="218" /&amp;gt;&amp;lt;/w:p&amp;gt;&amp;lt;w:p w:rsidR="00FF0E98" w:rsidRDefault="00FF0E98" w:rsidP="00FF0E98"&amp;gt;&amp;lt;w:pPr&amp;gt;&amp;lt;w:ind w:left="360" w:firstLine="360" /&amp;gt;&amp;lt;/w:pPr&amp;gt;&amp;lt;w:bookmarkStart w:id="219" w:name="_PAR__8_42bfbff8_8a50_473f_83ac_bd46aaa0" /&amp;gt;&amp;lt;w:bookmarkStart w:id="220" w:name="_LINE__15_5a923187_f5b0_4ef4_89d8_c7f126" /&amp;gt;&amp;lt;w:bookmarkEnd w:id="216" /&amp;gt;&amp;lt;w:r w:rsidRPr="00366F40"&amp;gt;&amp;lt;w:t xml:space="preserve"&amp;gt;This bill also requires the Department of Administrative and Financial Services, &amp;lt;/w:t&amp;gt;&amp;lt;/w:r&amp;gt;&amp;lt;w:bookmarkStart w:id="221" w:name="_LINE__16_e0a65795_e0d3_4c34_b3a3_3953e7" /&amp;gt;&amp;lt;w:bookmarkEnd w:id="220" /&amp;gt;&amp;lt;w:r w:rsidRPr="00366F40"&amp;gt;&amp;lt;w:t xml:space="preserve"&amp;gt;Bureau of Revenue Services to convene a working group to study the property tax fairness &amp;lt;/w:t&amp;gt;&amp;lt;/w:r&amp;gt;&amp;lt;w:bookmarkStart w:id="222" w:name="_LINE__17_2010569f_f498_4afa_aaa1_25be26" /&amp;gt;&amp;lt;w:bookmarkEnd w:id="221" /&amp;gt;&amp;lt;w:r w:rsidRPr="00366F40"&amp;gt;&amp;lt;w:t xml:space="preserve"&amp;gt;credit and make recommendations for how to make the credit easier to understand and &amp;lt;/w:t&amp;gt;&amp;lt;/w:r&amp;gt;&amp;lt;w:bookmarkStart w:id="223" w:name="_LINE__18_4ae9e2ca_4f4d_4ab9_849a_be2283" /&amp;gt;&amp;lt;w:bookmarkEnd w:id="222" /&amp;gt;&amp;lt;w:r w:rsidRPr="00366F40"&amp;gt;&amp;lt;w:t xml:space="preserve"&amp;gt;simplify the process for applying for the credit.  The working group consists of advocates &amp;lt;/w:t&amp;gt;&amp;lt;/w:r&amp;gt;&amp;lt;w:bookmarkStart w:id="224" w:name="_LINE__19_d884df4e_34fd_41b6_b9a2_a67ca3" /&amp;gt;&amp;lt;w:bookmarkEnd w:id="223" /&amp;gt;&amp;lt;w:r w:rsidRPr="00366F40"&amp;gt;&amp;lt;w:t&amp;gt;for low-income and elderly individuals and municipal governments.&amp;lt;/w:t&amp;gt;&amp;lt;/w:r&amp;gt;&amp;lt;w:bookmarkEnd w:id="224" /&amp;gt;&amp;lt;/w:p&amp;gt;&amp;lt;w:bookmarkEnd w:id="1" /&amp;gt;&amp;lt;w:bookmarkEnd w:id="2" /&amp;gt;&amp;lt;w:bookmarkEnd w:id="196" /&amp;gt;&amp;lt;w:bookmarkEnd w:id="200" /&amp;gt;&amp;lt;w:bookmarkEnd w:id="219" /&amp;gt;&amp;lt;w:p w:rsidR="00000000" w:rsidRDefault="00FF0E98"&amp;gt;&amp;lt;w:r&amp;gt;&amp;lt;w:t xml:space="preserve"&amp;gt; &amp;lt;/w:t&amp;gt;&amp;lt;/w:r&amp;gt;&amp;lt;/w:p&amp;gt;&amp;lt;w:sectPr w:rsidR="00000000" w:rsidSect="00FF0E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15DC" w:rsidRDefault="00FF0E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d6bfdd_63be_4f40_98ab_909dd36&lt;/BookmarkName&gt;&lt;Tables /&gt;&lt;/ProcessedCheckInPage&gt;&lt;ProcessedCheckInPage&gt;&lt;PageNumber&gt;2&lt;/PageNumber&gt;&lt;BookmarkName&gt;_PAGE__2_a3077d5b_ad70_4eca_934d_fe3a46f&lt;/BookmarkName&gt;&lt;Tables /&gt;&lt;/ProcessedCheckInPage&gt;&lt;ProcessedCheckInPage&gt;&lt;PageNumber&gt;3&lt;/PageNumber&gt;&lt;BookmarkName&gt;_PAGE__3_fea32e30_0078_410a_afcc_12b384e&lt;/BookmarkName&gt;&lt;Tables /&gt;&lt;/ProcessedCheckInPage&gt;&lt;/Pages&gt;&lt;Paragraphs&gt;&lt;CheckInParagraphs&gt;&lt;PageNumber&gt;1&lt;/PageNumber&gt;&lt;BookmarkName&gt;_PAR__1_380cd67e_3063_4570_a9c0_6aa3ed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665fde_20d4_4ed1_a4f9_c489a0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adf0f1_8fc0_4995_8e8c_fea928e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6dd361_65ea_4c32_9316_2061278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9a6168_e813_4ede_bc61_1b26b16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32ca37_5c3d_4f82_867f_311a468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6669e2_18fa_406a_bbb9_4f1a6a9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041762_f481_49ff_9dc2_0070674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8194fc_82d7_4631_9175_570d4af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1ba6af_650a_4ebb_9d63_bfd30f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01e9c4_5d1f_4a07_b2de_38c825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75a5b3_53a9_4144_a6b9_dc9d83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a28d0a_3354_40c2_b8fa_8e0f69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268866_8d1e_4f18_b388_4e9b1a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2f2230_188c_4579_87ec_735dde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9be0ea1_3aa9_4560_8b84_2ef9bc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7c466b_7ce1_40ee_9ccb_d569dfda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a7d71e_ea76_48c9_bbbb_26ab900b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35fc7f_919c_4748_b9f5_2bc6fb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92aaed_3f2e_4085_8979_ab68198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5da1245_cf88_4bf5_9a63_8891746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2e147e_3e64_485f_84a5_dfff42b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e268347_773f_4094_987e_22be81a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053c7a4_e70a_41d1_ab91_90b8ee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b8ed5b_19cf_4f1c_bbf3_dc6d91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dba16f_2a72_48d3_807f_c14786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6bb186a_2189_4b62_84cc_52e750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df8c04_8195_4ac1_971b_051cfe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03aee8_513b_4ea7_8933_75de15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64592a2_2a05_4b92_89ea_1a6bd2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da31009_d9f5_4f66_aec4_e2be57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df46ae6a_3f6f_4265_a6ac_2be649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16c0d0_4014_4632_917c_1cbd8a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d229971_ce02_4b29_b1da_a961ab77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b2d130_e275_427c_ad6f_c111270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c5b969_0948_46e0_bc0d_9d41813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06d89b_3dac_4b66_9294_bc3cf6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aa1dd3_9713_4f4e_8c97_b6b374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2bfbff8_8a50_473f_83ac_bd46aaa0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