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Advanced Recycling Facilities Are Subject to Solid Waste Regulation and That Advanced Recycling Does Not Constitute Recyc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71f80c8_99c1_4416_"/>
      <w:bookmarkStart w:id="1" w:name="_DOC_BODY__7e8fdcce_faf8_442b_905c_04cdb"/>
      <w:bookmarkStart w:id="2" w:name="_PAGE__1_b6e890c1_6660_4cc2_816f_a92248b"/>
      <w:bookmarkStart w:id="3" w:name="_PAR__1_b927a095_dbae_44a2_8602_9740cd92"/>
      <w:bookmarkStart w:id="4" w:name="_ENACTING_CLAUSE__fb5de408_2b80_43f7_9bc"/>
      <w:bookmarkStart w:id="5" w:name="_LINE__1_06d15b77_eb0a_4cf6_a07b_b7c2a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27a095_dbae_44a2_8602_9740cd92"/>
      <w:bookmarkStart w:id="7" w:name="_ENACTING_CLAUSE__fb5de408_2b80_43f7_9bc"/>
      <w:bookmarkStart w:id="8" w:name="_DOC_BODY_CONTENT__adbffef5_4f90_4b67_a1"/>
      <w:bookmarkStart w:id="9" w:name="_BILL_SECTION__fbc4555a_10ea_4b56_b4f0_8"/>
      <w:bookmarkStart w:id="10" w:name="_PAR__2_943d6762_d8be_4b69_80c1_55307542"/>
      <w:bookmarkStart w:id="11" w:name="_BILL_SECTION_HEADER__89f90802_9dcd_46ed"/>
      <w:bookmarkStart w:id="12" w:name="_LINE__2_81edb155_c8bc_46b5_8f5f_873f6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7be366_2848_47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3-C, sub-§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43d6762_d8be_4b69_80c1_55307542"/>
      <w:bookmarkStart w:id="15" w:name="_BILL_SECTION_HEADER__89f90802_9dcd_46ed"/>
      <w:bookmarkStart w:id="16" w:name="_PROCESSED_CHANGE__f64b58b5_c45d_4ac2_8b"/>
      <w:bookmarkStart w:id="17" w:name="_PAR__3_6e2bf2f3_49e1_4fed_93c7_80fcd6c5"/>
      <w:bookmarkStart w:id="18" w:name="_STATUTE_SS__8a9b8c4a_f128_4f92_bfe7_503"/>
      <w:bookmarkStart w:id="19" w:name="_LINE__3_bd4f7ec5_78f1_42ee_b0df_8dd7de4"/>
      <w:bookmarkStart w:id="20" w:name="_STATUTE_NUMBER__8951782c_694b_4ab4_8a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7afc40_4734_48c7_a3"/>
      <w:r>
        <w:rPr>
          <w:rFonts w:eastAsia="Arial" w:cs="Arial" w:ascii="Arial" w:hAnsi="Arial"/>
          <w:b/>
          <w:u w:val="single"/>
        </w:rPr>
        <w:t xml:space="preserve">Advanced recycl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216076f_abbb_4476_804"/>
      <w:bookmarkEnd w:id="21"/>
      <w:r>
        <w:rPr>
          <w:rFonts w:eastAsia="Arial" w:cs="Arial" w:ascii="Arial" w:hAnsi="Arial"/>
          <w:u w:val="single"/>
        </w:rPr>
        <w:t xml:space="preserve">"Advanced recycling" means a process that converts </w:t>
      </w:r>
      <w:bookmarkStart w:id="23" w:name="_LINE__4_346e0239_44f8_4408_96d3_97226e4"/>
      <w:bookmarkEnd w:id="19"/>
      <w:r>
        <w:rPr>
          <w:rFonts w:eastAsia="Arial" w:cs="Arial" w:ascii="Arial" w:hAnsi="Arial"/>
          <w:u w:val="single"/>
        </w:rPr>
        <w:t xml:space="preserve">municipal solid waste or plastic into basic raw materials, feedstock chemicals, waxes and </w:t>
      </w:r>
      <w:bookmarkStart w:id="24" w:name="_LINE__5_b26d5f5c_2c6b_49d0_bdae_0b0e366"/>
      <w:bookmarkEnd w:id="23"/>
      <w:r>
        <w:rPr>
          <w:rFonts w:eastAsia="Arial" w:cs="Arial" w:ascii="Arial" w:hAnsi="Arial"/>
          <w:u w:val="single"/>
        </w:rPr>
        <w:t xml:space="preserve">lubricants through any means, including, but not limited to, gasification, pyrolysis, </w:t>
      </w:r>
      <w:bookmarkStart w:id="25" w:name="_LINE__6_503b56fd_aed6_4f44_87b7_293180c"/>
      <w:bookmarkEnd w:id="24"/>
      <w:r>
        <w:rPr>
          <w:rFonts w:eastAsia="Arial" w:cs="Arial" w:ascii="Arial" w:hAnsi="Arial"/>
          <w:u w:val="single"/>
        </w:rPr>
        <w:t>hydropyrolysis, solvolysis or depolymerizat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bc4555a_10ea_4b56_b4f0_8"/>
      <w:bookmarkStart w:id="27" w:name="_PROCESSED_CHANGE__f64b58b5_c45d_4ac2_8b"/>
      <w:bookmarkStart w:id="28" w:name="_PAR__3_6e2bf2f3_49e1_4fed_93c7_80fcd6c5"/>
      <w:bookmarkStart w:id="29" w:name="_STATUTE_SS__8a9b8c4a_f128_4f92_bfe7_503"/>
      <w:bookmarkStart w:id="30" w:name="_BILL_SECTION__d35554be_974b_4b7c_bf33_1"/>
      <w:bookmarkStart w:id="31" w:name="_PAR__4_2ff1ec89_1608_4359_8bbe_f0c7834a"/>
      <w:bookmarkStart w:id="32" w:name="_BILL_SECTION_HEADER__4a2fca18_f069_495b"/>
      <w:bookmarkStart w:id="33" w:name="_LINE__7_5915df48_a24c_4522_bddd_f215d2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6d393aa_c9e5_439a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8 MRSA §1303-C, sub-§1-E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2ff1ec89_1608_4359_8bbe_f0c7834a"/>
      <w:bookmarkStart w:id="36" w:name="_BILL_SECTION_HEADER__4a2fca18_f069_495b"/>
      <w:bookmarkStart w:id="37" w:name="_PROCESSED_CHANGE__e4b9ba56_1c36_4404_98"/>
      <w:bookmarkStart w:id="38" w:name="_PAR__5_f7655967_33c7_4bf0_bb4d_b118d332"/>
      <w:bookmarkStart w:id="39" w:name="_STATUTE_SS__f05d0a61_23a6_4892_a5b0_bde"/>
      <w:bookmarkStart w:id="40" w:name="_LINE__8_6386646d_d67c_4b38_9aa5_6fd38aa"/>
      <w:bookmarkStart w:id="41" w:name="_STATUTE_NUMBER__c7a0a44a_9c6b_41f7_901e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-E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d8038f72_9537_44ea_8e"/>
      <w:r>
        <w:rPr>
          <w:rFonts w:eastAsia="Arial" w:cs="Arial" w:ascii="Arial" w:hAnsi="Arial"/>
          <w:b/>
          <w:u w:val="single"/>
        </w:rPr>
        <w:t xml:space="preserve">Advanced recycl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20c33ac7_f699_480f_b94"/>
      <w:bookmarkEnd w:id="42"/>
      <w:r>
        <w:rPr>
          <w:rFonts w:eastAsia="Arial" w:cs="Arial" w:ascii="Arial" w:hAnsi="Arial"/>
          <w:u w:val="single"/>
        </w:rPr>
        <w:t xml:space="preserve">"Advanced recycling facility" means a facility that </w:t>
      </w:r>
      <w:bookmarkStart w:id="44" w:name="_LINE__9_8fc56cbb_7aa2_472a_bfce_f1bd5f7"/>
      <w:bookmarkEnd w:id="40"/>
      <w:r>
        <w:rPr>
          <w:rFonts w:eastAsia="Arial" w:cs="Arial" w:ascii="Arial" w:hAnsi="Arial"/>
          <w:u w:val="single"/>
        </w:rPr>
        <w:t>receives, stores and converts municipal solid waste and plastic using advanced recycling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d35554be_974b_4b7c_bf33_1"/>
      <w:bookmarkStart w:id="46" w:name="_PROCESSED_CHANGE__e4b9ba56_1c36_4404_98"/>
      <w:bookmarkStart w:id="47" w:name="_PAR__5_f7655967_33c7_4bf0_bb4d_b118d332"/>
      <w:bookmarkStart w:id="48" w:name="_STATUTE_SS__f05d0a61_23a6_4892_a5b0_bde"/>
      <w:bookmarkStart w:id="49" w:name="_BILL_SECTION__bad8599e_bd61_4822_bb4c_d"/>
      <w:bookmarkStart w:id="50" w:name="_PAR__6_56a81066_28dc_4c81_9f5c_350b3122"/>
      <w:bookmarkStart w:id="51" w:name="_BILL_SECTION_HEADER__44c55781_a58b_4b9d"/>
      <w:bookmarkStart w:id="52" w:name="_LINE__10_ba2019c3_6563_4459_910d_91e051"/>
      <w:bookmarkEnd w:id="45"/>
      <w:bookmarkEnd w:id="46"/>
      <w:bookmarkEnd w:id="47"/>
      <w:bookmarkEnd w:id="48"/>
      <w:bookmarkEnd w:id="43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931a44e_47d6_4a6d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8 MRSA §1303-C, sub-§11-A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6a81066_28dc_4c81_9f5c_350b3122"/>
      <w:bookmarkStart w:id="55" w:name="_BILL_SECTION_HEADER__44c55781_a58b_4b9d"/>
      <w:bookmarkStart w:id="56" w:name="_PROCESSED_CHANGE__b8b29be0_05d6_4af2_bd"/>
      <w:bookmarkStart w:id="57" w:name="_PAR__7_ff1601d8_23a7_43ea_8f5d_09e43720"/>
      <w:bookmarkStart w:id="58" w:name="_STATUTE_SS__f3ec0b05_920a_45cf_9f04_712"/>
      <w:bookmarkStart w:id="59" w:name="_LINE__11_593f106e_0a92_4f09_82e0_b08e37"/>
      <w:bookmarkStart w:id="60" w:name="_STATUTE_NUMBER__f8ea1492_f7d6_463e_a304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1-A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71a57872_33a6_4382_af"/>
      <w:r>
        <w:rPr>
          <w:rFonts w:eastAsia="Arial" w:cs="Arial" w:ascii="Arial" w:hAnsi="Arial"/>
          <w:b/>
          <w:u w:val="single"/>
        </w:rPr>
        <w:t xml:space="preserve">Depolymerization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4f83f936_ce53_425a_b7a"/>
      <w:bookmarkEnd w:id="61"/>
      <w:r>
        <w:rPr>
          <w:rFonts w:eastAsia="Arial" w:cs="Arial" w:ascii="Arial" w:hAnsi="Arial"/>
          <w:u w:val="single"/>
        </w:rPr>
        <w:t xml:space="preserve">"Depolymerization" means a process through which heat, </w:t>
      </w:r>
      <w:bookmarkStart w:id="63" w:name="_LINE__12_c2acb771_4684_4479_9765_e9eca0"/>
      <w:bookmarkEnd w:id="59"/>
      <w:r>
        <w:rPr>
          <w:rFonts w:eastAsia="Arial" w:cs="Arial" w:ascii="Arial" w:hAnsi="Arial"/>
          <w:u w:val="single"/>
        </w:rPr>
        <w:t>pressure or solvents are used to break plastic polymers into oligomers or monomer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bad8599e_bd61_4822_bb4c_d"/>
      <w:bookmarkStart w:id="65" w:name="_PROCESSED_CHANGE__b8b29be0_05d6_4af2_bd"/>
      <w:bookmarkStart w:id="66" w:name="_PAR__7_ff1601d8_23a7_43ea_8f5d_09e43720"/>
      <w:bookmarkStart w:id="67" w:name="_STATUTE_SS__f3ec0b05_920a_45cf_9f04_712"/>
      <w:bookmarkStart w:id="68" w:name="_BILL_SECTION__011f29db_002d_4d6d_964b_a"/>
      <w:bookmarkStart w:id="69" w:name="_PAR__8_8a9652db_aee9_4b10_8e45_56f3ea58"/>
      <w:bookmarkStart w:id="70" w:name="_BILL_SECTION_HEADER__1691d434_c776_45a7"/>
      <w:bookmarkStart w:id="71" w:name="_LINE__13_d7a8cf5a_aa6e_44cb_8be3_721019"/>
      <w:bookmarkEnd w:id="64"/>
      <w:bookmarkEnd w:id="65"/>
      <w:bookmarkEnd w:id="66"/>
      <w:bookmarkEnd w:id="67"/>
      <w:bookmarkEnd w:id="62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07c96b63_c8a0_47a9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38 MRSA §1303-C, sub-§12-A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8a9652db_aee9_4b10_8e45_56f3ea58"/>
      <w:bookmarkStart w:id="74" w:name="_BILL_SECTION_HEADER__1691d434_c776_45a7"/>
      <w:bookmarkStart w:id="75" w:name="_PROCESSED_CHANGE__7b50dda0_0918_4241_b4"/>
      <w:bookmarkStart w:id="76" w:name="_PAR__9_2d453fbd_29b1_4642_8562_da643ca0"/>
      <w:bookmarkStart w:id="77" w:name="_STATUTE_SS__ff296075_c621_4406_b15f_15c"/>
      <w:bookmarkStart w:id="78" w:name="_LINE__14_1f764bf8_e0b6_446d_baf6_350742"/>
      <w:bookmarkStart w:id="79" w:name="_STATUTE_NUMBER__6092706e_f031_4e93_81ab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12-A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a3881fbb_71dc_4874_98"/>
      <w:r>
        <w:rPr>
          <w:rFonts w:eastAsia="Arial" w:cs="Arial" w:ascii="Arial" w:hAnsi="Arial"/>
          <w:b/>
          <w:u w:val="single"/>
        </w:rPr>
        <w:t xml:space="preserve">Gasification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8d94f9e0_b352_4ab7_b88"/>
      <w:bookmarkEnd w:id="80"/>
      <w:r>
        <w:rPr>
          <w:rFonts w:eastAsia="Arial" w:cs="Arial" w:ascii="Arial" w:hAnsi="Arial"/>
          <w:u w:val="single"/>
        </w:rPr>
        <w:t xml:space="preserve">"Gasification" means a process through which materials are </w:t>
      </w:r>
      <w:bookmarkStart w:id="82" w:name="_LINE__15_7f5b2c22_9288_47f7_baa8_2afdb0"/>
      <w:bookmarkEnd w:id="78"/>
      <w:r>
        <w:rPr>
          <w:rFonts w:eastAsia="Arial" w:cs="Arial" w:ascii="Arial" w:hAnsi="Arial"/>
          <w:u w:val="single"/>
        </w:rPr>
        <w:t xml:space="preserve">exposed to heat, converting carbon-based materials to synthetic fuels, chemical feedstocks, </w:t>
      </w:r>
      <w:bookmarkStart w:id="83" w:name="_LINE__16_520faafb_8447_4a33_8083_4c15dd"/>
      <w:bookmarkEnd w:id="82"/>
      <w:r>
        <w:rPr>
          <w:rFonts w:eastAsia="Arial" w:cs="Arial" w:ascii="Arial" w:hAnsi="Arial"/>
          <w:u w:val="single"/>
        </w:rPr>
        <w:t xml:space="preserve">waxes, lubricants or other substances and solid residues, slag, ash, char, liquid wastes or </w:t>
      </w:r>
      <w:bookmarkStart w:id="84" w:name="_LINE__17_8642e196_e094_44d4_b52a_763599"/>
      <w:bookmarkEnd w:id="83"/>
      <w:r>
        <w:rPr>
          <w:rFonts w:eastAsia="Arial" w:cs="Arial" w:ascii="Arial" w:hAnsi="Arial"/>
          <w:u w:val="single"/>
        </w:rPr>
        <w:t>wastewater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011f29db_002d_4d6d_964b_a"/>
      <w:bookmarkStart w:id="86" w:name="_PROCESSED_CHANGE__7b50dda0_0918_4241_b4"/>
      <w:bookmarkStart w:id="87" w:name="_PAR__9_2d453fbd_29b1_4642_8562_da643ca0"/>
      <w:bookmarkStart w:id="88" w:name="_STATUTE_SS__ff296075_c621_4406_b15f_15c"/>
      <w:bookmarkStart w:id="89" w:name="_BILL_SECTION__77c82009_8a3a_48eb_b29c_6"/>
      <w:bookmarkStart w:id="90" w:name="_PAR__10_1df2f5f7_34fe_49b0_acd7_a887684"/>
      <w:bookmarkStart w:id="91" w:name="_BILL_SECTION_HEADER__e7b48a6d_2705_4627"/>
      <w:bookmarkStart w:id="92" w:name="_LINE__18_00ec7275_86fc_4b43_bf75_5c39a4"/>
      <w:bookmarkEnd w:id="85"/>
      <w:bookmarkEnd w:id="86"/>
      <w:bookmarkEnd w:id="87"/>
      <w:bookmarkEnd w:id="88"/>
      <w:bookmarkEnd w:id="81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c92536e5_fcb2_467b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38 MRSA §1303-C, sub-§14,</w:t>
      </w:r>
      <w:r>
        <w:rPr>
          <w:rFonts w:eastAsia="Arial" w:cs="Arial" w:ascii="Arial" w:hAnsi="Arial"/>
        </w:rPr>
        <w:t xml:space="preserve"> as enacted by PL 1989, c. 585, Pt. E, §4, is </w:t>
      </w:r>
      <w:bookmarkStart w:id="94" w:name="_LINE__19_80cd036c_88d9_4424_9bc4_926e38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1df2f5f7_34fe_49b0_acd7_a887684"/>
      <w:bookmarkStart w:id="96" w:name="_BILL_SECTION_HEADER__e7b48a6d_2705_4627"/>
      <w:bookmarkStart w:id="97" w:name="_PAR__11_e0f3651f_2aed_4bcd_a9c1_e7112a7"/>
      <w:bookmarkStart w:id="98" w:name="_STATUTE_SS__67c017dc_1d07_44ff_bf40_676"/>
      <w:bookmarkStart w:id="99" w:name="_LINE__20_51c0d993_4098_4b30_a4b3_bee85f"/>
      <w:bookmarkStart w:id="100" w:name="_STATUTE_NUMBER__c103d0e9_8bd0_4ae1_8dd0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14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83a8b575_6b34_4932_b7"/>
      <w:r>
        <w:rPr>
          <w:rFonts w:eastAsia="Arial" w:cs="Arial" w:ascii="Arial" w:hAnsi="Arial"/>
          <w:b/>
        </w:rPr>
        <w:t>Handle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3c447c22_9667_42b9_8f3"/>
      <w:r>
        <w:rPr>
          <w:rFonts w:eastAsia="Arial" w:cs="Arial" w:ascii="Arial" w:hAnsi="Arial"/>
        </w:rPr>
        <w:t xml:space="preserve">"Handle" means to store, transfer, collect, separate, salvage, process, </w:t>
      </w:r>
      <w:bookmarkStart w:id="103" w:name="_LINE__21_571ffc29_2914_4bfb_b8bb_d19fd7"/>
      <w:bookmarkEnd w:id="99"/>
      <w:r>
        <w:rPr>
          <w:rFonts w:eastAsia="Arial" w:cs="Arial" w:ascii="Arial" w:hAnsi="Arial"/>
        </w:rPr>
        <w:t>recycle,</w:t>
      </w:r>
      <w:bookmarkStart w:id="104" w:name="_PROCESSED_CHANGE__e195a2fc_b4c9_4c3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t using advanced recycling,</w:t>
      </w:r>
      <w:bookmarkEnd w:id="104"/>
      <w:r>
        <w:rPr>
          <w:rFonts w:eastAsia="Arial" w:cs="Arial" w:ascii="Arial" w:hAnsi="Arial"/>
        </w:rPr>
        <w:t xml:space="preserve"> reduce, recover, incinerate, dispose of or treat.</w:t>
      </w:r>
      <w:bookmarkEnd w:id="102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77c82009_8a3a_48eb_b29c_6"/>
      <w:bookmarkStart w:id="106" w:name="_PAR__11_e0f3651f_2aed_4bcd_a9c1_e7112a7"/>
      <w:bookmarkStart w:id="107" w:name="_STATUTE_SS__67c017dc_1d07_44ff_bf40_676"/>
      <w:bookmarkStart w:id="108" w:name="_BILL_SECTION__d754eeb0_0ccc_4f0e_8535_6"/>
      <w:bookmarkStart w:id="109" w:name="_PAR__12_8fc52044_2328_47bc_ab1b_0aa5660"/>
      <w:bookmarkStart w:id="110" w:name="_BILL_SECTION_HEADER__9b17d4e7_d165_413c"/>
      <w:bookmarkStart w:id="111" w:name="_LINE__22_efb571f4_147d_4ac3_bfd6_415b5f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1b323e1b_798e_4209"/>
      <w:r>
        <w:rPr>
          <w:rFonts w:eastAsia="Arial" w:cs="Arial" w:ascii="Arial" w:hAnsi="Arial"/>
          <w:b/>
          <w:sz w:val="24"/>
        </w:rPr>
        <w:t>6</w:t>
      </w:r>
      <w:bookmarkEnd w:id="112"/>
      <w:r>
        <w:rPr>
          <w:rFonts w:eastAsia="Arial" w:cs="Arial" w:ascii="Arial" w:hAnsi="Arial"/>
          <w:b/>
          <w:sz w:val="24"/>
        </w:rPr>
        <w:t>.  38 MRSA §1303-C, sub-§15-C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2_8fc52044_2328_47bc_ab1b_0aa5660"/>
      <w:bookmarkStart w:id="114" w:name="_BILL_SECTION_HEADER__9b17d4e7_d165_413c"/>
      <w:bookmarkStart w:id="115" w:name="_PROCESSED_CHANGE__e851d41a_0f07_4ca4_9f"/>
      <w:bookmarkStart w:id="116" w:name="_PAR__13_14b0e619_c88e_47b3_8ec5_c50b0e2"/>
      <w:bookmarkStart w:id="117" w:name="_STATUTE_SS__ec88da62_3efc_4d13_bbe8_0a3"/>
      <w:bookmarkStart w:id="118" w:name="_LINE__23_bd06fd36_a02d_44f4_a5ef_842314"/>
      <w:bookmarkStart w:id="119" w:name="_STATUTE_NUMBER__ab4318c7_0f87_4477_93ef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15-C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2cf44d01_8da2_4cb6_a0"/>
      <w:r>
        <w:rPr>
          <w:rFonts w:eastAsia="Arial" w:cs="Arial" w:ascii="Arial" w:hAnsi="Arial"/>
          <w:b/>
          <w:u w:val="single"/>
        </w:rPr>
        <w:t xml:space="preserve">Hydropyrolysis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5bcbf7c2_5f14_492f_94d"/>
      <w:bookmarkEnd w:id="120"/>
      <w:r>
        <w:rPr>
          <w:rFonts w:eastAsia="Arial" w:cs="Arial" w:ascii="Arial" w:hAnsi="Arial"/>
          <w:u w:val="single"/>
        </w:rPr>
        <w:t xml:space="preserve">"Hydropyrolysis" means a process through which materials </w:t>
      </w:r>
      <w:bookmarkStart w:id="122" w:name="_LINE__24_c39f0164_7c65_4080_bb26_85c4b1"/>
      <w:bookmarkEnd w:id="118"/>
      <w:r>
        <w:rPr>
          <w:rFonts w:eastAsia="Arial" w:cs="Arial" w:ascii="Arial" w:hAnsi="Arial"/>
          <w:u w:val="single"/>
        </w:rPr>
        <w:t xml:space="preserve">are exposed to heat in the presence of hydrogen, converting carbon-based materials to </w:t>
      </w:r>
      <w:bookmarkStart w:id="123" w:name="_LINE__25_466c5b4d_d928_43d8_a40f_c7773e"/>
      <w:bookmarkEnd w:id="122"/>
      <w:r>
        <w:rPr>
          <w:rFonts w:eastAsia="Arial" w:cs="Arial" w:ascii="Arial" w:hAnsi="Arial"/>
          <w:u w:val="single"/>
        </w:rPr>
        <w:t xml:space="preserve">synthetic fuels, chemical feedstocks, waxes, lubricants or other substances and solid </w:t>
      </w:r>
      <w:bookmarkStart w:id="124" w:name="_LINE__26_f3c578bc_0555_446b_b68b_e51a8d"/>
      <w:bookmarkEnd w:id="123"/>
      <w:r>
        <w:rPr>
          <w:rFonts w:eastAsia="Arial" w:cs="Arial" w:ascii="Arial" w:hAnsi="Arial"/>
          <w:u w:val="single"/>
        </w:rPr>
        <w:t>residues, slag, ash, char, liquid wastes or wastewater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d754eeb0_0ccc_4f0e_8535_6"/>
      <w:bookmarkStart w:id="126" w:name="_PROCESSED_CHANGE__e851d41a_0f07_4ca4_9f"/>
      <w:bookmarkStart w:id="127" w:name="_PAR__13_14b0e619_c88e_47b3_8ec5_c50b0e2"/>
      <w:bookmarkStart w:id="128" w:name="_STATUTE_SS__ec88da62_3efc_4d13_bbe8_0a3"/>
      <w:bookmarkStart w:id="129" w:name="_BILL_SECTION__5ecbb03b_a2e6_4c3c_8956_8"/>
      <w:bookmarkStart w:id="130" w:name="_PAR__14_25227d76_caa8_4bda_922b_c39b0dc"/>
      <w:bookmarkStart w:id="131" w:name="_BILL_SECTION_HEADER__91b3ba72_84ed_474d"/>
      <w:bookmarkStart w:id="132" w:name="_LINE__27_9ceb5338_8652_416a_9245_d99d77"/>
      <w:bookmarkEnd w:id="125"/>
      <w:bookmarkEnd w:id="126"/>
      <w:bookmarkEnd w:id="127"/>
      <w:bookmarkEnd w:id="128"/>
      <w:bookmarkEnd w:id="121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78ca119b_660e_4b53"/>
      <w:r>
        <w:rPr>
          <w:rFonts w:eastAsia="Arial" w:cs="Arial" w:ascii="Arial" w:hAnsi="Arial"/>
          <w:b/>
          <w:sz w:val="24"/>
        </w:rPr>
        <w:t>7</w:t>
      </w:r>
      <w:bookmarkEnd w:id="133"/>
      <w:r>
        <w:rPr>
          <w:rFonts w:eastAsia="Arial" w:cs="Arial" w:ascii="Arial" w:hAnsi="Arial"/>
          <w:b/>
          <w:sz w:val="24"/>
        </w:rPr>
        <w:t>.  38 MRSA §1303-C, sub-§19-D</w:t>
      </w:r>
      <w:r>
        <w:rPr>
          <w:rFonts w:eastAsia="Arial" w:cs="Arial" w:ascii="Arial" w:hAnsi="Arial"/>
        </w:rPr>
        <w:t xml:space="preserve"> is enacted 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4_25227d76_caa8_4bda_922b_c39b0dc"/>
      <w:bookmarkStart w:id="135" w:name="_BILL_SECTION_HEADER__91b3ba72_84ed_474d"/>
      <w:bookmarkStart w:id="136" w:name="_PROCESSED_CHANGE__4c928fc3_7416_47b7_a8"/>
      <w:bookmarkStart w:id="137" w:name="_PAR__15_ef3950ef_3046_4b9e_987a_623b342"/>
      <w:bookmarkStart w:id="138" w:name="_STATUTE_SS__bacb4e1d_f313_4071_b408_1c9"/>
      <w:bookmarkStart w:id="139" w:name="_LINE__28_5b5a05b4_a11c_4237_8288_3af211"/>
      <w:bookmarkStart w:id="140" w:name="_STATUTE_NUMBER__53c9527a_c3cb_4de3_8237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19-D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973e7f42_8e9c_4cf5_a4"/>
      <w:r>
        <w:rPr>
          <w:rFonts w:eastAsia="Arial" w:cs="Arial" w:ascii="Arial" w:hAnsi="Arial"/>
          <w:b/>
          <w:u w:val="single"/>
        </w:rPr>
        <w:t xml:space="preserve">Plastic. </w:t>
      </w:r>
      <w:r>
        <w:rPr>
          <w:rFonts w:eastAsia="Arial" w:cs="Arial" w:ascii="Arial" w:hAnsi="Arial"/>
          <w:u w:val="single"/>
        </w:rPr>
        <w:t xml:space="preserve"> </w:t>
      </w:r>
      <w:bookmarkStart w:id="142" w:name="_STATUTE_CONTENT__be8a8c88_299c_4d48_af9"/>
      <w:bookmarkEnd w:id="141"/>
      <w:r>
        <w:rPr>
          <w:rFonts w:eastAsia="Arial" w:cs="Arial" w:ascii="Arial" w:hAnsi="Arial"/>
          <w:u w:val="single"/>
        </w:rPr>
        <w:t xml:space="preserve">"Plastic" means a synthetic material made from linking monomers </w:t>
      </w:r>
      <w:bookmarkStart w:id="143" w:name="_LINE__29_2f822b45_27a2_492f_bfe4_f5ee97"/>
      <w:bookmarkEnd w:id="139"/>
      <w:r>
        <w:rPr>
          <w:rFonts w:eastAsia="Arial" w:cs="Arial" w:ascii="Arial" w:hAnsi="Arial"/>
          <w:u w:val="single"/>
        </w:rPr>
        <w:t xml:space="preserve">through a chemical reaction to create a polymer chain, including material derived from </w:t>
      </w:r>
      <w:bookmarkStart w:id="144" w:name="_LINE__30_9ab63e0e_6052_4f98_8d35_a4ac54"/>
      <w:bookmarkEnd w:id="143"/>
      <w:r>
        <w:rPr>
          <w:rFonts w:eastAsia="Arial" w:cs="Arial" w:ascii="Arial" w:hAnsi="Arial"/>
          <w:u w:val="single"/>
        </w:rPr>
        <w:t>either petroleum or a biologically based polymer, such as corn or other plant sources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5ecbb03b_a2e6_4c3c_8956_8"/>
      <w:bookmarkStart w:id="146" w:name="_PROCESSED_CHANGE__4c928fc3_7416_47b7_a8"/>
      <w:bookmarkStart w:id="147" w:name="_PAR__15_ef3950ef_3046_4b9e_987a_623b342"/>
      <w:bookmarkStart w:id="148" w:name="_STATUTE_SS__bacb4e1d_f313_4071_b408_1c9"/>
      <w:bookmarkStart w:id="149" w:name="_BILL_SECTION__dd6634d0_bf4e_4626_9488_6"/>
      <w:bookmarkStart w:id="150" w:name="_PAR__16_5394cd3c_1890_4852_ae34_307624e"/>
      <w:bookmarkStart w:id="151" w:name="_BILL_SECTION_HEADER__2d4e27cb_6b11_4c7b"/>
      <w:bookmarkStart w:id="152" w:name="_LINE__31_9f7aee3f_d71c_4400_b42a_bfbd37"/>
      <w:bookmarkEnd w:id="145"/>
      <w:bookmarkEnd w:id="146"/>
      <w:bookmarkEnd w:id="147"/>
      <w:bookmarkEnd w:id="148"/>
      <w:bookmarkEnd w:id="142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0f9fbf8f_0097_4d16"/>
      <w:r>
        <w:rPr>
          <w:rFonts w:eastAsia="Arial" w:cs="Arial" w:ascii="Arial" w:hAnsi="Arial"/>
          <w:b/>
          <w:sz w:val="24"/>
        </w:rPr>
        <w:t>8</w:t>
      </w:r>
      <w:bookmarkEnd w:id="153"/>
      <w:r>
        <w:rPr>
          <w:rFonts w:eastAsia="Arial" w:cs="Arial" w:ascii="Arial" w:hAnsi="Arial"/>
          <w:b/>
          <w:sz w:val="24"/>
        </w:rPr>
        <w:t>.  38 MRSA §1303-C, sub-§19-E</w:t>
      </w:r>
      <w:r>
        <w:rPr>
          <w:rFonts w:eastAsia="Arial" w:cs="Arial" w:ascii="Arial" w:hAnsi="Arial"/>
        </w:rPr>
        <w:t xml:space="preserve"> is enacted to 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6_5394cd3c_1890_4852_ae34_307624e"/>
      <w:bookmarkStart w:id="155" w:name="_BILL_SECTION_HEADER__2d4e27cb_6b11_4c7b"/>
      <w:bookmarkStart w:id="156" w:name="_PROCESSED_CHANGE__a1aba65c_a6db_48a4_ad"/>
      <w:bookmarkStart w:id="157" w:name="_PAR__17_6828cd61_c5a0_4953_abe4_4c5b64a"/>
      <w:bookmarkStart w:id="158" w:name="_STATUTE_SS__4107485d_d7e6_4ba1_8f7d_b1a"/>
      <w:bookmarkStart w:id="159" w:name="_LINE__32_ad1f84df_1ddc_40f0_b3eb_3529e0"/>
      <w:bookmarkStart w:id="160" w:name="_STATUTE_NUMBER__f7caaccf_1c9d_4e69_adc1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19-E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981542ba_c961_4f03_a5"/>
      <w:r>
        <w:rPr>
          <w:rFonts w:eastAsia="Arial" w:cs="Arial" w:ascii="Arial" w:hAnsi="Arial"/>
          <w:b/>
          <w:u w:val="single"/>
        </w:rPr>
        <w:t xml:space="preserve">Pyrolysis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f14c99fe_1502_4038_8d1"/>
      <w:bookmarkEnd w:id="161"/>
      <w:r>
        <w:rPr>
          <w:rFonts w:eastAsia="Arial" w:cs="Arial" w:ascii="Arial" w:hAnsi="Arial"/>
          <w:u w:val="single"/>
        </w:rPr>
        <w:t xml:space="preserve">"Pyrolysis" means a process through which materials are exposed to </w:t>
      </w:r>
      <w:bookmarkStart w:id="163" w:name="_LINE__33_9b83aa8f_b065_47c7_8ed8_38578a"/>
      <w:bookmarkEnd w:id="159"/>
      <w:r>
        <w:rPr>
          <w:rFonts w:eastAsia="Arial" w:cs="Arial" w:ascii="Arial" w:hAnsi="Arial"/>
          <w:u w:val="single"/>
        </w:rPr>
        <w:t xml:space="preserve">heat in the absence of oxygen, converting carbon-based materials to synthetic fuels, </w:t>
      </w:r>
      <w:bookmarkStart w:id="164" w:name="_LINE__34_3e6c206f_f12b_4378_876b_c80b5f"/>
      <w:bookmarkEnd w:id="163"/>
      <w:r>
        <w:rPr>
          <w:rFonts w:eastAsia="Arial" w:cs="Arial" w:ascii="Arial" w:hAnsi="Arial"/>
          <w:u w:val="single"/>
        </w:rPr>
        <w:t xml:space="preserve">chemical feedstocks, waxes, lubricants or other substances and solid residues, slag, ash, </w:t>
      </w:r>
      <w:bookmarkStart w:id="165" w:name="_LINE__35_913d1bb5_5d7a_4d79_b03b_e1bdeb"/>
      <w:bookmarkEnd w:id="164"/>
      <w:r>
        <w:rPr>
          <w:rFonts w:eastAsia="Arial" w:cs="Arial" w:ascii="Arial" w:hAnsi="Arial"/>
          <w:u w:val="single"/>
        </w:rPr>
        <w:t>char, liquid wastes or wastewater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dd6634d0_bf4e_4626_9488_6"/>
      <w:bookmarkStart w:id="167" w:name="_PROCESSED_CHANGE__a1aba65c_a6db_48a4_ad"/>
      <w:bookmarkStart w:id="168" w:name="_PAR__17_6828cd61_c5a0_4953_abe4_4c5b64a"/>
      <w:bookmarkStart w:id="169" w:name="_STATUTE_SS__4107485d_d7e6_4ba1_8f7d_b1a"/>
      <w:bookmarkStart w:id="170" w:name="_BILL_SECTION__88bbfa20_2229_44fe_a571_a"/>
      <w:bookmarkStart w:id="171" w:name="_PAR__18_1f636a43_7d12_4f86_865e_09aa4b1"/>
      <w:bookmarkStart w:id="172" w:name="_BILL_SECTION_HEADER__432e0deb_401b_43e8"/>
      <w:bookmarkStart w:id="173" w:name="_LINE__36_fdf7a167_4a2e_4060_922b_34364d"/>
      <w:bookmarkEnd w:id="166"/>
      <w:bookmarkEnd w:id="167"/>
      <w:bookmarkEnd w:id="168"/>
      <w:bookmarkEnd w:id="169"/>
      <w:bookmarkEnd w:id="162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4e4c32d0_b1b5_44ce"/>
      <w:r>
        <w:rPr>
          <w:rFonts w:eastAsia="Arial" w:cs="Arial" w:ascii="Arial" w:hAnsi="Arial"/>
          <w:b/>
          <w:sz w:val="24"/>
        </w:rPr>
        <w:t>9</w:t>
      </w:r>
      <w:bookmarkEnd w:id="174"/>
      <w:r>
        <w:rPr>
          <w:rFonts w:eastAsia="Arial" w:cs="Arial" w:ascii="Arial" w:hAnsi="Arial"/>
          <w:b/>
          <w:sz w:val="24"/>
        </w:rPr>
        <w:t>.  38 MRSA §1303-C, sub-§22,</w:t>
      </w:r>
      <w:r>
        <w:rPr>
          <w:rFonts w:eastAsia="Arial" w:cs="Arial" w:ascii="Arial" w:hAnsi="Arial"/>
        </w:rPr>
        <w:t xml:space="preserve"> as enacted by PL 1989, c. 585, Pt. E, §4, is </w:t>
      </w:r>
      <w:bookmarkStart w:id="175" w:name="_LINE__37_dfa095a7_00a5_4f2f_9b9b_c1d4b5"/>
      <w:bookmarkEnd w:id="173"/>
      <w:r>
        <w:rPr>
          <w:rFonts w:eastAsia="Arial" w:cs="Arial" w:ascii="Arial" w:hAnsi="Arial"/>
        </w:rPr>
        <w:t>repealed and the following enacted in its place: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18_1f636a43_7d12_4f86_865e_09aa4b1"/>
      <w:bookmarkStart w:id="177" w:name="_BILL_SECTION_HEADER__432e0deb_401b_43e8"/>
      <w:bookmarkStart w:id="178" w:name="_PROCESSED_CHANGE__ef72ab7a_8b19_4a1c_bc"/>
      <w:bookmarkStart w:id="179" w:name="_STATUTE_SS__28e2007e_9a35_4a9d_91d3_9fe"/>
      <w:bookmarkStart w:id="180" w:name="_PAR__19_7a371f92_d702_47a6_8703_f64285d"/>
      <w:bookmarkStart w:id="181" w:name="_LINE__38_b0c110c6_3e7f_4781_962b_ee55c0"/>
      <w:bookmarkStart w:id="182" w:name="_STATUTE_NUMBER__1634068d_ad6c_415e_b073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22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2dfdc660_db02_486f_85"/>
      <w:r>
        <w:rPr>
          <w:rFonts w:eastAsia="Arial" w:cs="Arial" w:ascii="Arial" w:hAnsi="Arial"/>
          <w:b/>
          <w:u w:val="single"/>
        </w:rPr>
        <w:t xml:space="preserve">Recycling. </w:t>
      </w:r>
      <w:r>
        <w:rPr>
          <w:rFonts w:eastAsia="Arial" w:cs="Arial" w:ascii="Arial" w:hAnsi="Arial"/>
          <w:u w:val="single"/>
        </w:rPr>
        <w:t xml:space="preserve"> </w:t>
      </w:r>
      <w:bookmarkStart w:id="184" w:name="_STATUTE_CONTENT__b71f7686_75d7_4b07_97c"/>
      <w:bookmarkEnd w:id="183"/>
      <w:r>
        <w:rPr>
          <w:rFonts w:eastAsia="Arial" w:cs="Arial" w:ascii="Arial" w:hAnsi="Arial"/>
          <w:u w:val="single"/>
        </w:rPr>
        <w:t xml:space="preserve">"Recycling" means the series of activities by which material is </w:t>
      </w:r>
      <w:bookmarkStart w:id="185" w:name="_LINE__39_824cb895_ecad_497b_86c2_426a07"/>
      <w:bookmarkEnd w:id="181"/>
      <w:r>
        <w:rPr>
          <w:rFonts w:eastAsia="Arial" w:cs="Arial" w:ascii="Arial" w:hAnsi="Arial"/>
          <w:u w:val="single"/>
        </w:rPr>
        <w:t xml:space="preserve">collected, transported, sorted and processed for use as an industrial feedstock in place of </w:t>
      </w:r>
      <w:bookmarkStart w:id="186" w:name="_PAGE__2_ad9f4e8b_574c_4d97_a4f6_9e53c6e"/>
      <w:bookmarkStart w:id="187" w:name="_PAR__1_6d694b87_76d7_4776_a7b8_9da51f3e"/>
      <w:bookmarkStart w:id="188" w:name="_LINE__1_25360d41_9cd5_418a_a1c2_2c4bf70"/>
      <w:bookmarkStart w:id="189" w:name="_PAGE_SPLIT__4d146427_a2b3_49ba_9554_de5"/>
      <w:bookmarkEnd w:id="2"/>
      <w:bookmarkEnd w:id="180"/>
      <w:bookmarkEnd w:id="185"/>
      <w:r>
        <w:rPr>
          <w:rFonts w:eastAsia="Arial" w:cs="Arial" w:ascii="Arial" w:hAnsi="Arial"/>
          <w:u w:val="single"/>
        </w:rPr>
        <w:t>r</w:t>
      </w:r>
      <w:bookmarkEnd w:id="189"/>
      <w:r>
        <w:rPr>
          <w:rFonts w:eastAsia="Arial" w:cs="Arial" w:ascii="Arial" w:hAnsi="Arial"/>
          <w:u w:val="single"/>
        </w:rPr>
        <w:t xml:space="preserve">aw materials to manufacture new products with minimal loss of material quality and </w:t>
      </w:r>
      <w:bookmarkStart w:id="190" w:name="_LINE__2_51a171e5_9754_426a_ac3b_112a6b7"/>
      <w:bookmarkEnd w:id="188"/>
      <w:r>
        <w:rPr>
          <w:rFonts w:eastAsia="Arial" w:cs="Arial" w:ascii="Arial" w:hAnsi="Arial"/>
          <w:u w:val="single"/>
        </w:rPr>
        <w:t xml:space="preserve">quantity. "Recycling" does not include energy recovery or energy generation by any means, </w:t>
      </w:r>
      <w:bookmarkStart w:id="191" w:name="_LINE__3_6d688488_fd79_4948_984e_e5499ec"/>
      <w:bookmarkEnd w:id="190"/>
      <w:r>
        <w:rPr>
          <w:rFonts w:eastAsia="Arial" w:cs="Arial" w:ascii="Arial" w:hAnsi="Arial"/>
          <w:u w:val="single"/>
        </w:rPr>
        <w:t xml:space="preserve">including, but not limited to, advanced recycling, combustion, gasification, incineration, </w:t>
      </w:r>
      <w:bookmarkStart w:id="192" w:name="_LINE__4_347270f7_b600_44ea_87aa_c6a66af"/>
      <w:bookmarkEnd w:id="191"/>
      <w:r>
        <w:rPr>
          <w:rFonts w:eastAsia="Arial" w:cs="Arial" w:ascii="Arial" w:hAnsi="Arial"/>
          <w:u w:val="single"/>
        </w:rPr>
        <w:t xml:space="preserve">pyrolysis, solvolysis, hydropyrolysis thermal desorption, waste-to-energy, waste-to-fuel or </w:t>
      </w:r>
      <w:bookmarkStart w:id="193" w:name="_LINE__5_14183df7_1641_49ce_bc9e_a4ab1ec"/>
      <w:bookmarkEnd w:id="192"/>
      <w:r>
        <w:rPr>
          <w:rFonts w:eastAsia="Arial" w:cs="Arial" w:ascii="Arial" w:hAnsi="Arial"/>
          <w:u w:val="single"/>
        </w:rPr>
        <w:t>any other chemical or molecular conversion proces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88bbfa20_2229_44fe_a571_a"/>
      <w:bookmarkStart w:id="195" w:name="_PROCESSED_CHANGE__ef72ab7a_8b19_4a1c_bc"/>
      <w:bookmarkStart w:id="196" w:name="_STATUTE_SS__28e2007e_9a35_4a9d_91d3_9fe"/>
      <w:bookmarkStart w:id="197" w:name="_BILL_SECTION__eedd0eac_13d9_4bf8_94e5_4"/>
      <w:bookmarkStart w:id="198" w:name="_PAR__2_47fda739_8334_488a_9596_af035147"/>
      <w:bookmarkStart w:id="199" w:name="_BILL_SECTION_HEADER__0ebdfd12_7ebe_4808"/>
      <w:bookmarkStart w:id="200" w:name="_LINE__6_64ca389e_42a9_4783_af2f_b3a6063"/>
      <w:bookmarkEnd w:id="194"/>
      <w:bookmarkEnd w:id="195"/>
      <w:bookmarkEnd w:id="196"/>
      <w:bookmarkEnd w:id="184"/>
      <w:bookmarkEnd w:id="187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2ac67885_7b0f_4b82"/>
      <w:r>
        <w:rPr>
          <w:rFonts w:eastAsia="Arial" w:cs="Arial" w:ascii="Arial" w:hAnsi="Arial"/>
          <w:b/>
          <w:sz w:val="24"/>
        </w:rPr>
        <w:t>10</w:t>
      </w:r>
      <w:bookmarkEnd w:id="201"/>
      <w:r>
        <w:rPr>
          <w:rFonts w:eastAsia="Arial" w:cs="Arial" w:ascii="Arial" w:hAnsi="Arial"/>
          <w:b/>
          <w:sz w:val="24"/>
        </w:rPr>
        <w:t>.  38 MRSA §1303-C, sub-§22-A,</w:t>
      </w:r>
      <w:r>
        <w:rPr>
          <w:rFonts w:eastAsia="Arial" w:cs="Arial" w:ascii="Arial" w:hAnsi="Arial"/>
        </w:rPr>
        <w:t xml:space="preserve"> as enacted by PL 2019, c. 619, §2, is </w:t>
      </w:r>
      <w:bookmarkStart w:id="202" w:name="_LINE__7_3f861e5f_70a1_4de5_a9f5_506bfa8"/>
      <w:bookmarkEnd w:id="200"/>
      <w:r>
        <w:rPr>
          <w:rFonts w:eastAsia="Arial" w:cs="Arial" w:ascii="Arial" w:hAnsi="Arial"/>
        </w:rPr>
        <w:t>amended 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2_47fda739_8334_488a_9596_af035147"/>
      <w:bookmarkStart w:id="204" w:name="_BILL_SECTION_HEADER__0ebdfd12_7ebe_4808"/>
      <w:bookmarkStart w:id="205" w:name="_PAR__3_aa427882_4ecc_4126_ac3d_9f17b000"/>
      <w:bookmarkStart w:id="206" w:name="_STATUTE_SS__e6ebc027_7f9c_43f5_b310_0e0"/>
      <w:bookmarkStart w:id="207" w:name="_LINE__8_a8052974_7ad6_4538_abc4_c2366c4"/>
      <w:bookmarkStart w:id="208" w:name="_STATUTE_NUMBER__153adeb3_0090_4699_93ce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22-A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a23a8533_a95f_4630_b2"/>
      <w:r>
        <w:rPr>
          <w:rFonts w:eastAsia="Arial" w:cs="Arial" w:ascii="Arial" w:hAnsi="Arial"/>
          <w:b/>
        </w:rPr>
        <w:t>Recycling facility.</w:t>
      </w:r>
      <w:bookmarkEnd w:id="2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" w:name="_STATUTE_CONTENT__7227ebd1_61fd_481c_a10"/>
      <w:r>
        <w:rPr>
          <w:rFonts w:eastAsia="Arial" w:cs="Arial" w:ascii="Arial" w:hAnsi="Arial"/>
        </w:rPr>
        <w:t xml:space="preserve">"Recycling facility" means a facility engaged exclusively </w:t>
      </w:r>
      <w:bookmarkStart w:id="211" w:name="_LINE__9_4db75323_419e_4ff5_8ce2_601fb2c"/>
      <w:bookmarkEnd w:id="207"/>
      <w:r>
        <w:rPr>
          <w:rFonts w:eastAsia="Arial" w:cs="Arial" w:ascii="Arial" w:hAnsi="Arial"/>
        </w:rPr>
        <w:t>in the recycling of materials.</w:t>
      </w:r>
      <w:bookmarkStart w:id="212" w:name="_PROCESSED_CHANGE__8583a684_4c73_4953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Recycling facility" does not include an advanced recycling </w:t>
      </w:r>
      <w:bookmarkStart w:id="213" w:name="_LINE__10_95783367_f4aa_4aef_86b1_ced336"/>
      <w:bookmarkEnd w:id="211"/>
      <w:r>
        <w:rPr>
          <w:rFonts w:eastAsia="Arial" w:cs="Arial" w:ascii="Arial" w:hAnsi="Arial"/>
          <w:u w:val="single"/>
        </w:rPr>
        <w:t>facility.</w:t>
      </w:r>
      <w:bookmarkEnd w:id="210"/>
      <w:bookmarkEnd w:id="212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eedd0eac_13d9_4bf8_94e5_4"/>
      <w:bookmarkStart w:id="215" w:name="_PAR__3_aa427882_4ecc_4126_ac3d_9f17b000"/>
      <w:bookmarkStart w:id="216" w:name="_STATUTE_SS__e6ebc027_7f9c_43f5_b310_0e0"/>
      <w:bookmarkStart w:id="217" w:name="_BILL_SECTION__eedb3bb6_4d49_469c_ada0_4"/>
      <w:bookmarkStart w:id="218" w:name="_PAR__4_fa9c9f27_abf4_4fff_81b8_20d581ff"/>
      <w:bookmarkStart w:id="219" w:name="_BILL_SECTION_HEADER__1047b99e_9a47_4563"/>
      <w:bookmarkStart w:id="220" w:name="_LINE__11_d9d58b95_e512_4445_b825_b2c152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35d605cb_d2d5_4d8b"/>
      <w:r>
        <w:rPr>
          <w:rFonts w:eastAsia="Arial" w:cs="Arial" w:ascii="Arial" w:hAnsi="Arial"/>
          <w:b/>
          <w:sz w:val="24"/>
        </w:rPr>
        <w:t>11</w:t>
      </w:r>
      <w:bookmarkEnd w:id="221"/>
      <w:r>
        <w:rPr>
          <w:rFonts w:eastAsia="Arial" w:cs="Arial" w:ascii="Arial" w:hAnsi="Arial"/>
          <w:b/>
          <w:sz w:val="24"/>
        </w:rPr>
        <w:t>.  38 MRSA §1303-C, sub-§32-B</w:t>
      </w:r>
      <w:r>
        <w:rPr>
          <w:rFonts w:eastAsia="Arial" w:cs="Arial" w:ascii="Arial" w:hAnsi="Arial"/>
        </w:rPr>
        <w:t xml:space="preserve"> is enacted to read: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4_fa9c9f27_abf4_4fff_81b8_20d581ff"/>
      <w:bookmarkStart w:id="223" w:name="_BILL_SECTION_HEADER__1047b99e_9a47_4563"/>
      <w:bookmarkStart w:id="224" w:name="_PROCESSED_CHANGE__808b961f_1d86_421e_94"/>
      <w:bookmarkStart w:id="225" w:name="_PAR__5_367e9dbd_f748_4014_a01a_6661a67e"/>
      <w:bookmarkStart w:id="226" w:name="_STATUTE_SS__cbc06c64_f301_439b_890d_d99"/>
      <w:bookmarkStart w:id="227" w:name="_LINE__12_c7f26a97_5a7e_442e_8e03_f6dfc2"/>
      <w:bookmarkStart w:id="228" w:name="_STATUTE_NUMBER__aee07735_deb9_4a0c_8cc9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32-B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286c172f_d167_492f_a3"/>
      <w:r>
        <w:rPr>
          <w:rFonts w:eastAsia="Arial" w:cs="Arial" w:ascii="Arial" w:hAnsi="Arial"/>
          <w:b/>
          <w:u w:val="single"/>
        </w:rPr>
        <w:t xml:space="preserve">Solvolysis. </w:t>
      </w:r>
      <w:r>
        <w:rPr>
          <w:rFonts w:eastAsia="Arial" w:cs="Arial" w:ascii="Arial" w:hAnsi="Arial"/>
          <w:u w:val="single"/>
        </w:rPr>
        <w:t xml:space="preserve"> </w:t>
      </w:r>
      <w:bookmarkStart w:id="230" w:name="_STATUTE_CONTENT__916905e7_bcbd_4d66_8f7"/>
      <w:bookmarkEnd w:id="229"/>
      <w:r>
        <w:rPr>
          <w:rFonts w:eastAsia="Arial" w:cs="Arial" w:ascii="Arial" w:hAnsi="Arial"/>
          <w:u w:val="single"/>
        </w:rPr>
        <w:t xml:space="preserve">"Solvolysis" means a process through which materials are combined </w:t>
      </w:r>
      <w:bookmarkStart w:id="231" w:name="_LINE__13_dd97f30d_ef40_48d9_ab34_800a93"/>
      <w:bookmarkEnd w:id="227"/>
      <w:r>
        <w:rPr>
          <w:rFonts w:eastAsia="Arial" w:cs="Arial" w:ascii="Arial" w:hAnsi="Arial"/>
          <w:u w:val="single"/>
        </w:rPr>
        <w:t>with a solvent and subjected to heat or high pressure.</w:t>
      </w:r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DOC_BODY_CONTENT__adbffef5_4f90_4b67_a1"/>
      <w:bookmarkStart w:id="233" w:name="_BILL_SECTION__eedb3bb6_4d49_469c_ada0_4"/>
      <w:bookmarkStart w:id="234" w:name="_PROCESSED_CHANGE__808b961f_1d86_421e_94"/>
      <w:bookmarkStart w:id="235" w:name="_PAR__5_367e9dbd_f748_4014_a01a_6661a67e"/>
      <w:bookmarkStart w:id="236" w:name="_STATUTE_SS__cbc06c64_f301_439b_890d_d99"/>
      <w:bookmarkStart w:id="237" w:name="_SUMMARY__b48683ce_9336_432a_877c_8ffbdf"/>
      <w:bookmarkStart w:id="238" w:name="_PAR__6_8c04a0e4_d272_452b_8a8a_1edbc7e0"/>
      <w:bookmarkStart w:id="239" w:name="_LINE__14_4cd0a53a_d2df_4b3d_8188_e200b2"/>
      <w:bookmarkEnd w:id="232"/>
      <w:bookmarkEnd w:id="233"/>
      <w:bookmarkEnd w:id="234"/>
      <w:bookmarkEnd w:id="235"/>
      <w:bookmarkEnd w:id="236"/>
      <w:bookmarkEnd w:id="230"/>
      <w:bookmarkEnd w:id="238"/>
      <w:r>
        <w:rPr>
          <w:rFonts w:eastAsia="Arial" w:cs="Arial" w:ascii="Arial" w:hAnsi="Arial"/>
          <w:b/>
          <w:sz w:val="24"/>
        </w:rPr>
        <w:t>SUMMARY</w:t>
      </w:r>
      <w:bookmarkEnd w:id="2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0" w:name="_PAR__6_8c04a0e4_d272_452b_8a8a_1edbc7e0"/>
      <w:bookmarkStart w:id="241" w:name="_PAR__7_350eb00c_840d_4704_a9a9_95883cdc"/>
      <w:bookmarkStart w:id="242" w:name="_LINE__15_d6c695f1_b232_42f8_94b6_2a5a2f"/>
      <w:bookmarkEnd w:id="240"/>
      <w:r>
        <w:rPr>
          <w:rFonts w:eastAsia="Arial" w:cs="Arial" w:ascii="Arial" w:hAnsi="Arial"/>
        </w:rPr>
        <w:t xml:space="preserve">This bill amends the definition of "recycling" and defines "advanced recycling," </w:t>
      </w:r>
      <w:bookmarkStart w:id="243" w:name="_LINE__16_93248948_0e99_4504_8dfc_8245b3"/>
      <w:bookmarkEnd w:id="242"/>
      <w:r>
        <w:rPr>
          <w:rFonts w:eastAsia="Arial" w:cs="Arial" w:ascii="Arial" w:hAnsi="Arial"/>
        </w:rPr>
        <w:t xml:space="preserve">"advanced recycling facility" and terms used in those definitions in the laws governing the  </w:t>
      </w:r>
      <w:bookmarkStart w:id="244" w:name="_LINE__17_05a792cf_7861_4854_b4a6_6e146c"/>
      <w:bookmarkEnd w:id="243"/>
      <w:r>
        <w:rPr>
          <w:rFonts w:eastAsia="Arial" w:cs="Arial" w:ascii="Arial" w:hAnsi="Arial"/>
        </w:rPr>
        <w:t xml:space="preserve">management of solid waste.  The bill provides that advanced recycling facilities are not </w:t>
      </w:r>
      <w:bookmarkStart w:id="245" w:name="_LINE__18_0b6b6ea1_92f2_4a45_bba1_6b2652"/>
      <w:bookmarkEnd w:id="244"/>
      <w:r>
        <w:rPr>
          <w:rFonts w:eastAsia="Arial" w:cs="Arial" w:ascii="Arial" w:hAnsi="Arial"/>
        </w:rPr>
        <w:t xml:space="preserve">recycling facilities for the purposes of regulating solid waste.  It also amends the definition </w:t>
      </w:r>
      <w:bookmarkStart w:id="246" w:name="_LINE__19_88d1b10d_d0e4_45bb_a06f_4d44e9"/>
      <w:bookmarkEnd w:id="245"/>
      <w:r>
        <w:rPr>
          <w:rFonts w:eastAsia="Arial" w:cs="Arial" w:ascii="Arial" w:hAnsi="Arial"/>
        </w:rPr>
        <w:t xml:space="preserve">of "handle" to clarify that a facility that converts solid waste or plastic using advanced </w:t>
      </w:r>
      <w:bookmarkStart w:id="247" w:name="_LINE__20_a54f0ce4_1972_4d4f_bc33_ce218e"/>
      <w:bookmarkEnd w:id="246"/>
      <w:r>
        <w:rPr>
          <w:rFonts w:eastAsia="Arial" w:cs="Arial" w:ascii="Arial" w:hAnsi="Arial"/>
        </w:rPr>
        <w:t>recycling is a solid waste facility.</w:t>
      </w:r>
      <w:bookmarkEnd w:id="0"/>
      <w:bookmarkEnd w:id="1"/>
      <w:bookmarkEnd w:id="186"/>
      <w:bookmarkEnd w:id="237"/>
      <w:bookmarkEnd w:id="241"/>
      <w:bookmarkEnd w:id="2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Advanced Recycling Facilities Are Subject to Solid Waste Regulation and That Advanced Recycling Does Not Constitute Recyc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16</ItemId>
    <LRId>70792</LRId>
    <LRNumber>100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Advanced Recycling Facilities Are Subject to Solid Waste Regulation and That Advanced Recycling Does Not Constitute Recycling</LRTitle>
    <ItemTitle>An Act to Provide That Advanced Recycling Facilities Are Subject to Solid Waste Regulation and That Advanced Recycling Does Not Constitute Recycling</ItemTitle>
    <ShortTitle1>PROVIDE THAT ADVANCED</ShortTitle1>
    <ShortTitle2>RECYCLING FACILITIES ARE SUBJE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3-04-05T09:23:54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1633" w:rsidRDefault="00281633" w:rsidP="00281633"&amp;gt;&amp;lt;w:pPr&amp;gt;&amp;lt;w:ind w:left="360" /&amp;gt;&amp;lt;/w:pPr&amp;gt;&amp;lt;w:bookmarkStart w:id="0" w:name="_ENACTING_CLAUSE__fb5de408_2b80_43f7_9bc" /&amp;gt;&amp;lt;w:bookmarkStart w:id="1" w:name="_DOC_BODY__7e8fdcce_faf8_442b_905c_04cdb" /&amp;gt;&amp;lt;w:bookmarkStart w:id="2" w:name="_DOC_BODY_CONTAINER__071f80c8_99c1_4416_" /&amp;gt;&amp;lt;w:bookmarkStart w:id="3" w:name="_PAGE__1_b6e890c1_6660_4cc2_816f_a92248b" /&amp;gt;&amp;lt;w:bookmarkStart w:id="4" w:name="_PAR__1_b927a095_dbae_44a2_8602_9740cd92" /&amp;gt;&amp;lt;w:bookmarkStart w:id="5" w:name="_LINE__1_06d15b77_eb0a_4cf6_a07b_b7c2a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1633" w:rsidRDefault="00281633" w:rsidP="00281633"&amp;gt;&amp;lt;w:pPr&amp;gt;&amp;lt;w:ind w:left="360" w:firstLine="360" /&amp;gt;&amp;lt;/w:pPr&amp;gt;&amp;lt;w:bookmarkStart w:id="6" w:name="_BILL_SECTION_HEADER__89f90802_9dcd_46ed" /&amp;gt;&amp;lt;w:bookmarkStart w:id="7" w:name="_BILL_SECTION__fbc4555a_10ea_4b56_b4f0_8" /&amp;gt;&amp;lt;w:bookmarkStart w:id="8" w:name="_DOC_BODY_CONTENT__adbffef5_4f90_4b67_a1" /&amp;gt;&amp;lt;w:bookmarkStart w:id="9" w:name="_PAR__2_943d6762_d8be_4b69_80c1_55307542" /&amp;gt;&amp;lt;w:bookmarkStart w:id="10" w:name="_LINE__2_81edb155_c8bc_46b5_8f5f_873f6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7be366_2848_47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3-C, sub-§1-D&amp;lt;/w:t&amp;gt;&amp;lt;/w:r&amp;gt;&amp;lt;w:r&amp;gt;&amp;lt;w:t xml:space="preserve"&amp;gt; is enacted to read:&amp;lt;/w:t&amp;gt;&amp;lt;/w:r&amp;gt;&amp;lt;w:bookmarkEnd w:id="10" /&amp;gt;&amp;lt;/w:p&amp;gt;&amp;lt;w:p w:rsidR="00281633" w:rsidRDefault="00281633" w:rsidP="00281633"&amp;gt;&amp;lt;w:pPr&amp;gt;&amp;lt;w:ind w:left="360" w:firstLine="360" /&amp;gt;&amp;lt;/w:pPr&amp;gt;&amp;lt;w:bookmarkStart w:id="12" w:name="_STATUTE_NUMBER__8951782c_694b_4ab4_8a3f" /&amp;gt;&amp;lt;w:bookmarkStart w:id="13" w:name="_STATUTE_SS__8a9b8c4a_f128_4f92_bfe7_503" /&amp;gt;&amp;lt;w:bookmarkStart w:id="14" w:name="_PAR__3_6e2bf2f3_49e1_4fed_93c7_80fcd6c5" /&amp;gt;&amp;lt;w:bookmarkStart w:id="15" w:name="_LINE__3_bd4f7ec5_78f1_42ee_b0df_8dd7de4" /&amp;gt;&amp;lt;w:bookmarkStart w:id="16" w:name="_PROCESSED_CHANGE__f64b58b5_c45d_4ac2_8b" /&amp;gt;&amp;lt;w:bookmarkEnd w:id="6" /&amp;gt;&amp;lt;w:bookmarkEnd w:id="9" /&amp;gt;&amp;lt;w:ins w:id="17" w:author="BPS" w:date="2023-03-30T13:24:00Z"&amp;gt;&amp;lt;w:r&amp;gt;&amp;lt;w:rPr&amp;gt;&amp;lt;w:b /&amp;gt;&amp;lt;/w:rPr&amp;gt;&amp;lt;w:t&amp;gt;1-D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f7afc40_4734_48c7_a3" /&amp;gt;&amp;lt;w:r&amp;gt;&amp;lt;w:rPr&amp;gt;&amp;lt;w:b /&amp;gt;&amp;lt;/w:rPr&amp;gt;&amp;lt;w:t xml:space="preserve"&amp;gt;Advanced recycling. &amp;lt;/w:t&amp;gt;&amp;lt;/w:r&amp;gt;&amp;lt;w:r&amp;gt;&amp;lt;w:t xml:space="preserve"&amp;gt; &amp;lt;/w:t&amp;gt;&amp;lt;/w:r&amp;gt;&amp;lt;w:bookmarkStart w:id="19" w:name="_STATUTE_CONTENT__0216076f_abbb_4476_804" /&amp;gt;&amp;lt;w:bookmarkEnd w:id="18" /&amp;gt;&amp;lt;w:r w:rsidRPr="00373F8E"&amp;gt;&amp;lt;w:t xml:space="preserve"&amp;gt;"Advanced recycling" means a process that converts &amp;lt;/w:t&amp;gt;&amp;lt;/w:r&amp;gt;&amp;lt;w:bookmarkStart w:id="20" w:name="_LINE__4_346e0239_44f8_4408_96d3_97226e4" /&amp;gt;&amp;lt;w:bookmarkEnd w:id="15" /&amp;gt;&amp;lt;w:r w:rsidRPr="00373F8E"&amp;gt;&amp;lt;w:t xml:space="preserve"&amp;gt;municipal solid waste or plastic into basic raw materials, feedstock chemicals, waxes and &amp;lt;/w:t&amp;gt;&amp;lt;/w:r&amp;gt;&amp;lt;w:bookmarkStart w:id="21" w:name="_LINE__5_b26d5f5c_2c6b_49d0_bdae_0b0e366" /&amp;gt;&amp;lt;w:bookmarkEnd w:id="20" /&amp;gt;&amp;lt;w:r w:rsidRPr="00373F8E"&amp;gt;&amp;lt;w:t xml:space="preserve"&amp;gt;lubricants through any means, including, but not limited to, gasification, pyrolysis, &amp;lt;/w:t&amp;gt;&amp;lt;/w:r&amp;gt;&amp;lt;w:bookmarkStart w:id="22" w:name="_LINE__6_503b56fd_aed6_4f44_87b7_293180c" /&amp;gt;&amp;lt;w:bookmarkEnd w:id="21" /&amp;gt;&amp;lt;w:r w:rsidRPr="00373F8E"&amp;gt;&amp;lt;w:t&amp;gt;hydropyrolysis, solvolysis or depolymerization.&amp;lt;/w:t&amp;gt;&amp;lt;/w:r&amp;gt;&amp;lt;/w:ins&amp;gt;&amp;lt;w:bookmarkEnd w:id="22" /&amp;gt;&amp;lt;/w:p&amp;gt;&amp;lt;w:p w:rsidR="00281633" w:rsidRDefault="00281633" w:rsidP="00281633"&amp;gt;&amp;lt;w:pPr&amp;gt;&amp;lt;w:ind w:left="360" w:firstLine="360" /&amp;gt;&amp;lt;/w:pPr&amp;gt;&amp;lt;w:bookmarkStart w:id="23" w:name="_BILL_SECTION_HEADER__4a2fca18_f069_495b" /&amp;gt;&amp;lt;w:bookmarkStart w:id="24" w:name="_BILL_SECTION__d35554be_974b_4b7c_bf33_1" /&amp;gt;&amp;lt;w:bookmarkStart w:id="25" w:name="_PAR__4_2ff1ec89_1608_4359_8bbe_f0c7834a" /&amp;gt;&amp;lt;w:bookmarkStart w:id="26" w:name="_LINE__7_5915df48_a24c_4522_bddd_f215d2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66d393aa_c9e5_439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1303-C, sub-§1-E&amp;lt;/w:t&amp;gt;&amp;lt;/w:r&amp;gt;&amp;lt;w:r&amp;gt;&amp;lt;w:t xml:space="preserve"&amp;gt; is enacted to read:&amp;lt;/w:t&amp;gt;&amp;lt;/w:r&amp;gt;&amp;lt;w:bookmarkEnd w:id="26" /&amp;gt;&amp;lt;/w:p&amp;gt;&amp;lt;w:p w:rsidR="00281633" w:rsidRDefault="00281633" w:rsidP="00281633"&amp;gt;&amp;lt;w:pPr&amp;gt;&amp;lt;w:ind w:left="360" w:firstLine="360" /&amp;gt;&amp;lt;/w:pPr&amp;gt;&amp;lt;w:bookmarkStart w:id="28" w:name="_STATUTE_NUMBER__c7a0a44a_9c6b_41f7_901e" /&amp;gt;&amp;lt;w:bookmarkStart w:id="29" w:name="_STATUTE_SS__f05d0a61_23a6_4892_a5b0_bde" /&amp;gt;&amp;lt;w:bookmarkStart w:id="30" w:name="_PAR__5_f7655967_33c7_4bf0_bb4d_b118d332" /&amp;gt;&amp;lt;w:bookmarkStart w:id="31" w:name="_LINE__8_6386646d_d67c_4b38_9aa5_6fd38aa" /&amp;gt;&amp;lt;w:bookmarkStart w:id="32" w:name="_PROCESSED_CHANGE__e4b9ba56_1c36_4404_98" /&amp;gt;&amp;lt;w:bookmarkEnd w:id="23" /&amp;gt;&amp;lt;w:bookmarkEnd w:id="25" /&amp;gt;&amp;lt;w:ins w:id="33" w:author="BPS" w:date="2023-03-30T13:25:00Z"&amp;gt;&amp;lt;w:r&amp;gt;&amp;lt;w:rPr&amp;gt;&amp;lt;w:b /&amp;gt;&amp;lt;/w:rPr&amp;gt;&amp;lt;w:t&amp;gt;1-E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d8038f72_9537_44ea_8e" /&amp;gt;&amp;lt;w:r&amp;gt;&amp;lt;w:rPr&amp;gt;&amp;lt;w:b /&amp;gt;&amp;lt;/w:rPr&amp;gt;&amp;lt;w:t xml:space="preserve"&amp;gt;Advanced recycling facility. &amp;lt;/w:t&amp;gt;&amp;lt;/w:r&amp;gt;&amp;lt;w:r&amp;gt;&amp;lt;w:t xml:space="preserve"&amp;gt; &amp;lt;/w:t&amp;gt;&amp;lt;/w:r&amp;gt;&amp;lt;w:bookmarkStart w:id="35" w:name="_STATUTE_CONTENT__20c33ac7_f699_480f_b94" /&amp;gt;&amp;lt;w:bookmarkEnd w:id="34" /&amp;gt;&amp;lt;w:r w:rsidRPr="00373F8E"&amp;gt;&amp;lt;w:t xml:space="preserve"&amp;gt;"Advanced recycling facility" means a facility that &amp;lt;/w:t&amp;gt;&amp;lt;/w:r&amp;gt;&amp;lt;w:bookmarkStart w:id="36" w:name="_LINE__9_8fc56cbb_7aa2_472a_bfce_f1bd5f7" /&amp;gt;&amp;lt;w:bookmarkEnd w:id="31" /&amp;gt;&amp;lt;w:r w:rsidRPr="00373F8E"&amp;gt;&amp;lt;w:t&amp;gt;receives, stores and converts municipal solid waste and plastic using advanced recycling.&amp;lt;/w:t&amp;gt;&amp;lt;/w:r&amp;gt;&amp;lt;/w:ins&amp;gt;&amp;lt;w:bookmarkEnd w:id="36" /&amp;gt;&amp;lt;/w:p&amp;gt;&amp;lt;w:p w:rsidR="00281633" w:rsidRDefault="00281633" w:rsidP="00281633"&amp;gt;&amp;lt;w:pPr&amp;gt;&amp;lt;w:ind w:left="360" w:firstLine="360" /&amp;gt;&amp;lt;/w:pPr&amp;gt;&amp;lt;w:bookmarkStart w:id="37" w:name="_BILL_SECTION_HEADER__44c55781_a58b_4b9d" /&amp;gt;&amp;lt;w:bookmarkStart w:id="38" w:name="_BILL_SECTION__bad8599e_bd61_4822_bb4c_d" /&amp;gt;&amp;lt;w:bookmarkStart w:id="39" w:name="_PAR__6_56a81066_28dc_4c81_9f5c_350b3122" /&amp;gt;&amp;lt;w:bookmarkStart w:id="40" w:name="_LINE__10_ba2019c3_6563_4459_910d_91e051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1" w:name="_BILL_SECTION_NUMBER__6931a44e_47d6_4a6d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8 MRSA §1303-C, sub-§11-A&amp;lt;/w:t&amp;gt;&amp;lt;/w:r&amp;gt;&amp;lt;w:r&amp;gt;&amp;lt;w:t xml:space="preserve"&amp;gt; is enacted to read:&amp;lt;/w:t&amp;gt;&amp;lt;/w:r&amp;gt;&amp;lt;w:bookmarkEnd w:id="40" /&amp;gt;&amp;lt;/w:p&amp;gt;&amp;lt;w:p w:rsidR="00281633" w:rsidRDefault="00281633" w:rsidP="00281633"&amp;gt;&amp;lt;w:pPr&amp;gt;&amp;lt;w:ind w:left="360" w:firstLine="360" /&amp;gt;&amp;lt;/w:pPr&amp;gt;&amp;lt;w:bookmarkStart w:id="42" w:name="_STATUTE_NUMBER__f8ea1492_f7d6_463e_a304" /&amp;gt;&amp;lt;w:bookmarkStart w:id="43" w:name="_STATUTE_SS__f3ec0b05_920a_45cf_9f04_712" /&amp;gt;&amp;lt;w:bookmarkStart w:id="44" w:name="_PAR__7_ff1601d8_23a7_43ea_8f5d_09e43720" /&amp;gt;&amp;lt;w:bookmarkStart w:id="45" w:name="_LINE__11_593f106e_0a92_4f09_82e0_b08e37" /&amp;gt;&amp;lt;w:bookmarkStart w:id="46" w:name="_PROCESSED_CHANGE__b8b29be0_05d6_4af2_bd" /&amp;gt;&amp;lt;w:bookmarkEnd w:id="37" /&amp;gt;&amp;lt;w:bookmarkEnd w:id="39" /&amp;gt;&amp;lt;w:ins w:id="47" w:author="BPS" w:date="2023-03-30T13:25:00Z"&amp;gt;&amp;lt;w:r&amp;gt;&amp;lt;w:rPr&amp;gt;&amp;lt;w:b /&amp;gt;&amp;lt;/w:rPr&amp;gt;&amp;lt;w:t&amp;gt;11-A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71a57872_33a6_4382_af" /&amp;gt;&amp;lt;w:r&amp;gt;&amp;lt;w:rPr&amp;gt;&amp;lt;w:b /&amp;gt;&amp;lt;/w:rPr&amp;gt;&amp;lt;w:t xml:space="preserve"&amp;gt;Depolymerization. &amp;lt;/w:t&amp;gt;&amp;lt;/w:r&amp;gt;&amp;lt;w:r&amp;gt;&amp;lt;w:t xml:space="preserve"&amp;gt; &amp;lt;/w:t&amp;gt;&amp;lt;/w:r&amp;gt;&amp;lt;/w:ins&amp;gt;&amp;lt;w:bookmarkStart w:id="49" w:name="_STATUTE_CONTENT__4f83f936_ce53_425a_b7a" /&amp;gt;&amp;lt;w:bookmarkEnd w:id="48" /&amp;gt;&amp;lt;w:ins w:id="50" w:author="BPS" w:date="2023-03-30T13:26:00Z"&amp;gt;&amp;lt;w:r w:rsidRPr="00373F8E"&amp;gt;&amp;lt;w:t xml:space="preserve"&amp;gt;"Depolymerization" means a process through which heat, &amp;lt;/w:t&amp;gt;&amp;lt;/w:r&amp;gt;&amp;lt;w:bookmarkStart w:id="51" w:name="_LINE__12_c2acb771_4684_4479_9765_e9eca0" /&amp;gt;&amp;lt;w:bookmarkEnd w:id="45" /&amp;gt;&amp;lt;w:r w:rsidRPr="00373F8E"&amp;gt;&amp;lt;w:t&amp;gt;pressure or solvents are used to break plastic polymers into oligomers or monomers.&amp;lt;/w:t&amp;gt;&amp;lt;/w:r&amp;gt;&amp;lt;/w:ins&amp;gt;&amp;lt;w:bookmarkEnd w:id="51" /&amp;gt;&amp;lt;/w:p&amp;gt;&amp;lt;w:p w:rsidR="00281633" w:rsidRDefault="00281633" w:rsidP="00281633"&amp;gt;&amp;lt;w:pPr&amp;gt;&amp;lt;w:ind w:left="360" w:firstLine="360" /&amp;gt;&amp;lt;/w:pPr&amp;gt;&amp;lt;w:bookmarkStart w:id="52" w:name="_BILL_SECTION_HEADER__1691d434_c776_45a7" /&amp;gt;&amp;lt;w:bookmarkStart w:id="53" w:name="_BILL_SECTION__011f29db_002d_4d6d_964b_a" /&amp;gt;&amp;lt;w:bookmarkStart w:id="54" w:name="_PAR__8_8a9652db_aee9_4b10_8e45_56f3ea58" /&amp;gt;&amp;lt;w:bookmarkStart w:id="55" w:name="_LINE__13_d7a8cf5a_aa6e_44cb_8be3_721019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6" w:name="_BILL_SECTION_NUMBER__07c96b63_c8a0_47a9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38 MRSA §1303-C, sub-§12-A&amp;lt;/w:t&amp;gt;&amp;lt;/w:r&amp;gt;&amp;lt;w:r&amp;gt;&amp;lt;w:t xml:space="preserve"&amp;gt; is enacted to read:&amp;lt;/w:t&amp;gt;&amp;lt;/w:r&amp;gt;&amp;lt;w:bookmarkEnd w:id="55" /&amp;gt;&amp;lt;/w:p&amp;gt;&amp;lt;w:p w:rsidR="00281633" w:rsidRDefault="00281633" w:rsidP="00281633"&amp;gt;&amp;lt;w:pPr&amp;gt;&amp;lt;w:ind w:left="360" w:firstLine="360" /&amp;gt;&amp;lt;/w:pPr&amp;gt;&amp;lt;w:bookmarkStart w:id="57" w:name="_STATUTE_NUMBER__6092706e_f031_4e93_81ab" /&amp;gt;&amp;lt;w:bookmarkStart w:id="58" w:name="_STATUTE_SS__ff296075_c621_4406_b15f_15c" /&amp;gt;&amp;lt;w:bookmarkStart w:id="59" w:name="_PAR__9_2d453fbd_29b1_4642_8562_da643ca0" /&amp;gt;&amp;lt;w:bookmarkStart w:id="60" w:name="_LINE__14_1f764bf8_e0b6_446d_baf6_350742" /&amp;gt;&amp;lt;w:bookmarkStart w:id="61" w:name="_PROCESSED_CHANGE__7b50dda0_0918_4241_b4" /&amp;gt;&amp;lt;w:bookmarkEnd w:id="52" /&amp;gt;&amp;lt;w:bookmarkEnd w:id="54" /&amp;gt;&amp;lt;w:ins w:id="62" w:author="BPS" w:date="2023-03-30T13:28:00Z"&amp;gt;&amp;lt;w:r&amp;gt;&amp;lt;w:rPr&amp;gt;&amp;lt;w:b /&amp;gt;&amp;lt;/w:rPr&amp;gt;&amp;lt;w:t&amp;gt;12-A&amp;lt;/w:t&amp;gt;&amp;lt;/w:r&amp;gt;&amp;lt;w:bookmarkEnd w:id="57" /&amp;gt;&amp;lt;w:r&amp;gt;&amp;lt;w:rPr&amp;gt;&amp;lt;w:b /&amp;gt;&amp;lt;/w:rPr&amp;gt;&amp;lt;w:t xml:space="preserve"&amp;gt;.  &amp;lt;/w:t&amp;gt;&amp;lt;/w:r&amp;gt;&amp;lt;w:bookmarkStart w:id="63" w:name="_STATUTE_HEADNOTE__a3881fbb_71dc_4874_98" /&amp;gt;&amp;lt;w:r&amp;gt;&amp;lt;w:rPr&amp;gt;&amp;lt;w:b /&amp;gt;&amp;lt;/w:rPr&amp;gt;&amp;lt;w:t xml:space="preserve"&amp;gt;Gasification. &amp;lt;/w:t&amp;gt;&amp;lt;/w:r&amp;gt;&amp;lt;w:r&amp;gt;&amp;lt;w:t xml:space="preserve"&amp;gt; &amp;lt;/w:t&amp;gt;&amp;lt;/w:r&amp;gt;&amp;lt;w:bookmarkStart w:id="64" w:name="_STATUTE_CONTENT__8d94f9e0_b352_4ab7_b88" /&amp;gt;&amp;lt;w:bookmarkEnd w:id="63" /&amp;gt;&amp;lt;w:r w:rsidRPr="00373F8E"&amp;gt;&amp;lt;w:t xml:space="preserve"&amp;gt;"Gasification" means a process through which materials are &amp;lt;/w:t&amp;gt;&amp;lt;/w:r&amp;gt;&amp;lt;w:bookmarkStart w:id="65" w:name="_LINE__15_7f5b2c22_9288_47f7_baa8_2afdb0" /&amp;gt;&amp;lt;w:bookmarkEnd w:id="60" /&amp;gt;&amp;lt;w:r w:rsidRPr="00373F8E"&amp;gt;&amp;lt;w:t xml:space="preserve"&amp;gt;exposed to heat, converting carbon-based materials to synthetic fuels, chemical feedstocks, &amp;lt;/w:t&amp;gt;&amp;lt;/w:r&amp;gt;&amp;lt;w:bookmarkStart w:id="66" w:name="_LINE__16_520faafb_8447_4a33_8083_4c15dd" /&amp;gt;&amp;lt;w:bookmarkEnd w:id="65" /&amp;gt;&amp;lt;w:r w:rsidRPr="00373F8E"&amp;gt;&amp;lt;w:t xml:space="preserve"&amp;gt;waxes, lubricants or other substances and solid residues, slag, ash, char, liquid wastes or &amp;lt;/w:t&amp;gt;&amp;lt;/w:r&amp;gt;&amp;lt;w:bookmarkStart w:id="67" w:name="_LINE__17_8642e196_e094_44d4_b52a_763599" /&amp;gt;&amp;lt;w:bookmarkEnd w:id="66" /&amp;gt;&amp;lt;w:r w:rsidRPr="00373F8E"&amp;gt;&amp;lt;w:t&amp;gt;wastewater.&amp;lt;/w:t&amp;gt;&amp;lt;/w:r&amp;gt;&amp;lt;/w:ins&amp;gt;&amp;lt;w:bookmarkEnd w:id="67" /&amp;gt;&amp;lt;/w:p&amp;gt;&amp;lt;w:p w:rsidR="00281633" w:rsidRDefault="00281633" w:rsidP="00281633"&amp;gt;&amp;lt;w:pPr&amp;gt;&amp;lt;w:ind w:left="360" w:firstLine="360" /&amp;gt;&amp;lt;/w:pPr&amp;gt;&amp;lt;w:bookmarkStart w:id="68" w:name="_BILL_SECTION_HEADER__e7b48a6d_2705_4627" /&amp;gt;&amp;lt;w:bookmarkStart w:id="69" w:name="_BILL_SECTION__77c82009_8a3a_48eb_b29c_6" /&amp;gt;&amp;lt;w:bookmarkStart w:id="70" w:name="_PAR__10_1df2f5f7_34fe_49b0_acd7_a887684" /&amp;gt;&amp;lt;w:bookmarkStart w:id="71" w:name="_LINE__18_00ec7275_86fc_4b43_bf75_5c39a4" /&amp;gt;&amp;lt;w:bookmarkEnd w:id="53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2" w:name="_BILL_SECTION_NUMBER__c92536e5_fcb2_467b" /&amp;gt;&amp;lt;w:r&amp;gt;&amp;lt;w:rPr&amp;gt;&amp;lt;w:b /&amp;gt;&amp;lt;w:sz w:val="24" /&amp;gt;&amp;lt;/w:rPr&amp;gt;&amp;lt;w:t&amp;gt;5&amp;lt;/w:t&amp;gt;&amp;lt;/w:r&amp;gt;&amp;lt;w:bookmarkEnd w:id="72" /&amp;gt;&amp;lt;w:r&amp;gt;&amp;lt;w:rPr&amp;gt;&amp;lt;w:b /&amp;gt;&amp;lt;w:sz w:val="24" /&amp;gt;&amp;lt;/w:rPr&amp;gt;&amp;lt;w:t&amp;gt;.  38 MRSA §1303-C, sub-§14,&amp;lt;/w:t&amp;gt;&amp;lt;/w:r&amp;gt;&amp;lt;w:r&amp;gt;&amp;lt;w:t xml:space="preserve"&amp;gt; as enacted by PL 1989, c. 585, Pt. E, §4, is &amp;lt;/w:t&amp;gt;&amp;lt;/w:r&amp;gt;&amp;lt;w:bookmarkStart w:id="73" w:name="_LINE__19_80cd036c_88d9_4424_9bc4_926e38" /&amp;gt;&amp;lt;w:bookmarkEnd w:id="71" /&amp;gt;&amp;lt;w:r&amp;gt;&amp;lt;w:t&amp;gt;amended to read:&amp;lt;/w:t&amp;gt;&amp;lt;/w:r&amp;gt;&amp;lt;w:bookmarkEnd w:id="73" /&amp;gt;&amp;lt;/w:p&amp;gt;&amp;lt;w:p w:rsidR="00281633" w:rsidRDefault="00281633" w:rsidP="00281633"&amp;gt;&amp;lt;w:pPr&amp;gt;&amp;lt;w:ind w:left="360" w:firstLine="360" /&amp;gt;&amp;lt;/w:pPr&amp;gt;&amp;lt;w:bookmarkStart w:id="74" w:name="_STATUTE_NUMBER__c103d0e9_8bd0_4ae1_8dd0" /&amp;gt;&amp;lt;w:bookmarkStart w:id="75" w:name="_STATUTE_SS__67c017dc_1d07_44ff_bf40_676" /&amp;gt;&amp;lt;w:bookmarkStart w:id="76" w:name="_PAR__11_e0f3651f_2aed_4bcd_a9c1_e7112a7" /&amp;gt;&amp;lt;w:bookmarkStart w:id="77" w:name="_LINE__20_51c0d993_4098_4b30_a4b3_bee85f" /&amp;gt;&amp;lt;w:bookmarkEnd w:id="68" /&amp;gt;&amp;lt;w:bookmarkEnd w:id="70" /&amp;gt;&amp;lt;w:r&amp;gt;&amp;lt;w:rPr&amp;gt;&amp;lt;w:b /&amp;gt;&amp;lt;/w:rPr&amp;gt;&amp;lt;w:t&amp;gt;14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83a8b575_6b34_4932_b7" /&amp;gt;&amp;lt;w:r&amp;gt;&amp;lt;w:rPr&amp;gt;&amp;lt;w:b /&amp;gt;&amp;lt;/w:rPr&amp;gt;&amp;lt;w:t&amp;gt;Handle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3c447c22_9667_42b9_8f3" /&amp;gt;&amp;lt;w:r&amp;gt;&amp;lt;w:t xml:space="preserve"&amp;gt;"Handle" means to store, transfer, collect, separate, salvage, process, &amp;lt;/w:t&amp;gt;&amp;lt;/w:r&amp;gt;&amp;lt;w:bookmarkStart w:id="80" w:name="_LINE__21_571ffc29_2914_4bfb_b8bb_d19fd7" /&amp;gt;&amp;lt;w:bookmarkEnd w:id="77" /&amp;gt;&amp;lt;w:r&amp;gt;&amp;lt;w:t&amp;gt;recycle,&amp;lt;/w:t&amp;gt;&amp;lt;/w:r&amp;gt;&amp;lt;w:bookmarkStart w:id="81" w:name="_PROCESSED_CHANGE__e195a2fc_b4c9_4c31_ab" /&amp;gt;&amp;lt;w:r&amp;gt;&amp;lt;w:t xml:space="preserve"&amp;gt; &amp;lt;/w:t&amp;gt;&amp;lt;/w:r&amp;gt;&amp;lt;w:ins w:id="82" w:author="BPS" w:date="2023-03-30T14:12:00Z"&amp;gt;&amp;lt;w:r&amp;gt;&amp;lt;w:t&amp;gt;convert using advanced recycling,&amp;lt;/w:t&amp;gt;&amp;lt;/w:r&amp;gt;&amp;lt;/w:ins&amp;gt;&amp;lt;w:bookmarkEnd w:id="81" /&amp;gt;&amp;lt;w:r&amp;gt;&amp;lt;w:t xml:space="preserve"&amp;gt; reduce, recover, incinerate, dispose of or treat.&amp;lt;/w:t&amp;gt;&amp;lt;/w:r&amp;gt;&amp;lt;w:bookmarkEnd w:id="79" /&amp;gt;&amp;lt;w:bookmarkEnd w:id="80" /&amp;gt;&amp;lt;/w:p&amp;gt;&amp;lt;w:p w:rsidR="00281633" w:rsidRDefault="00281633" w:rsidP="00281633"&amp;gt;&amp;lt;w:pPr&amp;gt;&amp;lt;w:ind w:left="360" w:firstLine="360" /&amp;gt;&amp;lt;/w:pPr&amp;gt;&amp;lt;w:bookmarkStart w:id="83" w:name="_BILL_SECTION_HEADER__9b17d4e7_d165_413c" /&amp;gt;&amp;lt;w:bookmarkStart w:id="84" w:name="_BILL_SECTION__d754eeb0_0ccc_4f0e_8535_6" /&amp;gt;&amp;lt;w:bookmarkStart w:id="85" w:name="_PAR__12_8fc52044_2328_47bc_ab1b_0aa5660" /&amp;gt;&amp;lt;w:bookmarkStart w:id="86" w:name="_LINE__22_efb571f4_147d_4ac3_bfd6_415b5f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7" w:name="_BILL_SECTION_NUMBER__1b323e1b_798e_4209" /&amp;gt;&amp;lt;w:r&amp;gt;&amp;lt;w:rPr&amp;gt;&amp;lt;w:b /&amp;gt;&amp;lt;w:sz w:val="24" /&amp;gt;&amp;lt;/w:rPr&amp;gt;&amp;lt;w:t&amp;gt;6&amp;lt;/w:t&amp;gt;&amp;lt;/w:r&amp;gt;&amp;lt;w:bookmarkEnd w:id="87" /&amp;gt;&amp;lt;w:r&amp;gt;&amp;lt;w:rPr&amp;gt;&amp;lt;w:b /&amp;gt;&amp;lt;w:sz w:val="24" /&amp;gt;&amp;lt;/w:rPr&amp;gt;&amp;lt;w:t&amp;gt;.  38 MRSA §1303-C, sub-§15-C&amp;lt;/w:t&amp;gt;&amp;lt;/w:r&amp;gt;&amp;lt;w:r&amp;gt;&amp;lt;w:t xml:space="preserve"&amp;gt; is enacted to read:&amp;lt;/w:t&amp;gt;&amp;lt;/w:r&amp;gt;&amp;lt;w:bookmarkEnd w:id="86" /&amp;gt;&amp;lt;/w:p&amp;gt;&amp;lt;w:p w:rsidR="00281633" w:rsidRDefault="00281633" w:rsidP="00281633"&amp;gt;&amp;lt;w:pPr&amp;gt;&amp;lt;w:ind w:left="360" w:firstLine="360" /&amp;gt;&amp;lt;/w:pPr&amp;gt;&amp;lt;w:bookmarkStart w:id="88" w:name="_STATUTE_NUMBER__ab4318c7_0f87_4477_93ef" /&amp;gt;&amp;lt;w:bookmarkStart w:id="89" w:name="_STATUTE_SS__ec88da62_3efc_4d13_bbe8_0a3" /&amp;gt;&amp;lt;w:bookmarkStart w:id="90" w:name="_PAR__13_14b0e619_c88e_47b3_8ec5_c50b0e2" /&amp;gt;&amp;lt;w:bookmarkStart w:id="91" w:name="_LINE__23_bd06fd36_a02d_44f4_a5ef_842314" /&amp;gt;&amp;lt;w:bookmarkStart w:id="92" w:name="_PROCESSED_CHANGE__e851d41a_0f07_4ca4_9f" /&amp;gt;&amp;lt;w:bookmarkEnd w:id="83" /&amp;gt;&amp;lt;w:bookmarkEnd w:id="85" /&amp;gt;&amp;lt;w:ins w:id="93" w:author="BPS" w:date="2023-03-30T14:13:00Z"&amp;gt;&amp;lt;w:r&amp;gt;&amp;lt;w:rPr&amp;gt;&amp;lt;w:b /&amp;gt;&amp;lt;/w:rPr&amp;gt;&amp;lt;w:t&amp;gt;15-C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2cf44d01_8da2_4cb6_a0" /&amp;gt;&amp;lt;w:r&amp;gt;&amp;lt;w:rPr&amp;gt;&amp;lt;w:b /&amp;gt;&amp;lt;/w:rPr&amp;gt;&amp;lt;w:t xml:space="preserve"&amp;gt;Hydropyrolysis. &amp;lt;/w:t&amp;gt;&amp;lt;/w:r&amp;gt;&amp;lt;w:r&amp;gt;&amp;lt;w:t xml:space="preserve"&amp;gt; &amp;lt;/w:t&amp;gt;&amp;lt;/w:r&amp;gt;&amp;lt;w:bookmarkStart w:id="95" w:name="_STATUTE_CONTENT__5bcbf7c2_5f14_492f_94d" /&amp;gt;&amp;lt;w:bookmarkEnd w:id="94" /&amp;gt;&amp;lt;w:r w:rsidRPr="005C133A"&amp;gt;&amp;lt;w:t xml:space="preserve"&amp;gt;"Hydropyrolysis" means a process through which materials &amp;lt;/w:t&amp;gt;&amp;lt;/w:r&amp;gt;&amp;lt;w:bookmarkStart w:id="96" w:name="_LINE__24_c39f0164_7c65_4080_bb26_85c4b1" /&amp;gt;&amp;lt;w:bookmarkEnd w:id="91" /&amp;gt;&amp;lt;w:r w:rsidRPr="005C133A"&amp;gt;&amp;lt;w:t xml:space="preserve"&amp;gt;are exposed to heat in the presence of hydrogen, converting carbon-based materials to &amp;lt;/w:t&amp;gt;&amp;lt;/w:r&amp;gt;&amp;lt;w:bookmarkStart w:id="97" w:name="_LINE__25_466c5b4d_d928_43d8_a40f_c7773e" /&amp;gt;&amp;lt;w:bookmarkEnd w:id="96" /&amp;gt;&amp;lt;w:r w:rsidRPr="005C133A"&amp;gt;&amp;lt;w:t xml:space="preserve"&amp;gt;synthetic fuels, chemical feedstocks, waxes, lubricants or other substances and solid &amp;lt;/w:t&amp;gt;&amp;lt;/w:r&amp;gt;&amp;lt;w:bookmarkStart w:id="98" w:name="_LINE__26_f3c578bc_0555_446b_b68b_e51a8d" /&amp;gt;&amp;lt;w:bookmarkEnd w:id="97" /&amp;gt;&amp;lt;w:r w:rsidRPr="005C133A"&amp;gt;&amp;lt;w:t&amp;gt;residues, slag, ash, char, liquid wastes or wastewater.&amp;lt;/w:t&amp;gt;&amp;lt;/w:r&amp;gt;&amp;lt;/w:ins&amp;gt;&amp;lt;w:bookmarkEnd w:id="98" /&amp;gt;&amp;lt;/w:p&amp;gt;&amp;lt;w:p w:rsidR="00281633" w:rsidRDefault="00281633" w:rsidP="00281633"&amp;gt;&amp;lt;w:pPr&amp;gt;&amp;lt;w:ind w:left="360" w:firstLine="360" /&amp;gt;&amp;lt;/w:pPr&amp;gt;&amp;lt;w:bookmarkStart w:id="99" w:name="_BILL_SECTION_HEADER__91b3ba72_84ed_474d" /&amp;gt;&amp;lt;w:bookmarkStart w:id="100" w:name="_BILL_SECTION__5ecbb03b_a2e6_4c3c_8956_8" /&amp;gt;&amp;lt;w:bookmarkStart w:id="101" w:name="_PAR__14_25227d76_caa8_4bda_922b_c39b0dc" /&amp;gt;&amp;lt;w:bookmarkStart w:id="102" w:name="_LINE__27_9ceb5338_8652_416a_9245_d99d77" /&amp;gt;&amp;lt;w:bookmarkEnd w:id="84" /&amp;gt;&amp;lt;w:bookmarkEnd w:id="89" /&amp;gt;&amp;lt;w:bookmarkEnd w:id="90" /&amp;gt;&amp;lt;w:bookmarkEnd w:id="92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3" w:name="_BILL_SECTION_NUMBER__78ca119b_660e_4b53" /&amp;gt;&amp;lt;w:r&amp;gt;&amp;lt;w:rPr&amp;gt;&amp;lt;w:b /&amp;gt;&amp;lt;w:sz w:val="24" /&amp;gt;&amp;lt;/w:rPr&amp;gt;&amp;lt;w:t&amp;gt;7&amp;lt;/w:t&amp;gt;&amp;lt;/w:r&amp;gt;&amp;lt;w:bookmarkEnd w:id="103" /&amp;gt;&amp;lt;w:r&amp;gt;&amp;lt;w:rPr&amp;gt;&amp;lt;w:b /&amp;gt;&amp;lt;w:sz w:val="24" /&amp;gt;&amp;lt;/w:rPr&amp;gt;&amp;lt;w:t&amp;gt;.  38 MRSA §1303-C, sub-§19-D&amp;lt;/w:t&amp;gt;&amp;lt;/w:r&amp;gt;&amp;lt;w:r&amp;gt;&amp;lt;w:t xml:space="preserve"&amp;gt; is enacted to read:&amp;lt;/w:t&amp;gt;&amp;lt;/w:r&amp;gt;&amp;lt;w:bookmarkEnd w:id="102" /&amp;gt;&amp;lt;/w:p&amp;gt;&amp;lt;w:p w:rsidR="00281633" w:rsidRDefault="00281633" w:rsidP="00281633"&amp;gt;&amp;lt;w:pPr&amp;gt;&amp;lt;w:ind w:left="360" w:firstLine="360" /&amp;gt;&amp;lt;/w:pPr&amp;gt;&amp;lt;w:bookmarkStart w:id="104" w:name="_STATUTE_NUMBER__53c9527a_c3cb_4de3_8237" /&amp;gt;&amp;lt;w:bookmarkStart w:id="105" w:name="_STATUTE_SS__bacb4e1d_f313_4071_b408_1c9" /&amp;gt;&amp;lt;w:bookmarkStart w:id="106" w:name="_PAR__15_ef3950ef_3046_4b9e_987a_623b342" /&amp;gt;&amp;lt;w:bookmarkStart w:id="107" w:name="_LINE__28_5b5a05b4_a11c_4237_8288_3af211" /&amp;gt;&amp;lt;w:bookmarkStart w:id="108" w:name="_PROCESSED_CHANGE__4c928fc3_7416_47b7_a8" /&amp;gt;&amp;lt;w:bookmarkEnd w:id="99" /&amp;gt;&amp;lt;w:bookmarkEnd w:id="101" /&amp;gt;&amp;lt;w:ins w:id="109" w:author="BPS" w:date="2023-03-30T14:16:00Z"&amp;gt;&amp;lt;w:r&amp;gt;&amp;lt;w:rPr&amp;gt;&amp;lt;w:b /&amp;gt;&amp;lt;/w:rPr&amp;gt;&amp;lt;w:t&amp;gt;19-D&amp;lt;/w:t&amp;gt;&amp;lt;/w:r&amp;gt;&amp;lt;w:bookmarkEnd w:id="104" /&amp;gt;&amp;lt;w:r&amp;gt;&amp;lt;w:rPr&amp;gt;&amp;lt;w:b /&amp;gt;&amp;lt;/w:rPr&amp;gt;&amp;lt;w:t xml:space="preserve"&amp;gt;.  &amp;lt;/w:t&amp;gt;&amp;lt;/w:r&amp;gt;&amp;lt;w:bookmarkStart w:id="110" w:name="_STATUTE_HEADNOTE__973e7f42_8e9c_4cf5_a4" /&amp;gt;&amp;lt;w:r&amp;gt;&amp;lt;w:rPr&amp;gt;&amp;lt;w:b /&amp;gt;&amp;lt;/w:rPr&amp;gt;&amp;lt;w:t xml:space="preserve"&amp;gt;Plastic. &amp;lt;/w:t&amp;gt;&amp;lt;/w:r&amp;gt;&amp;lt;w:r&amp;gt;&amp;lt;w:t xml:space="preserve"&amp;gt; &amp;lt;/w:t&amp;gt;&amp;lt;/w:r&amp;gt;&amp;lt;w:bookmarkStart w:id="111" w:name="_STATUTE_CONTENT__be8a8c88_299c_4d48_af9" /&amp;gt;&amp;lt;w:bookmarkEnd w:id="110" /&amp;gt;&amp;lt;w:r w:rsidRPr="005C133A"&amp;gt;&amp;lt;w:t xml:space="preserve"&amp;gt;"Plastic" means a synthetic material made from linking monomers &amp;lt;/w:t&amp;gt;&amp;lt;/w:r&amp;gt;&amp;lt;w:bookmarkStart w:id="112" w:name="_LINE__29_2f822b45_27a2_492f_bfe4_f5ee97" /&amp;gt;&amp;lt;w:bookmarkEnd w:id="107" /&amp;gt;&amp;lt;w:r w:rsidRPr="005C133A"&amp;gt;&amp;lt;w:t xml:space="preserve"&amp;gt;through a chemical reaction to create a polymer chain, including material derived from &amp;lt;/w:t&amp;gt;&amp;lt;/w:r&amp;gt;&amp;lt;w:bookmarkStart w:id="113" w:name="_LINE__30_9ab63e0e_6052_4f98_8d35_a4ac54" /&amp;gt;&amp;lt;w:bookmarkEnd w:id="112" /&amp;gt;&amp;lt;w:r w:rsidRPr="005C133A"&amp;gt;&amp;lt;w:t&amp;gt;either petroleum or a biologically based polymer, such as corn or other plant sources.&amp;lt;/w:t&amp;gt;&amp;lt;/w:r&amp;gt;&amp;lt;/w:ins&amp;gt;&amp;lt;w:bookmarkEnd w:id="113" /&amp;gt;&amp;lt;/w:p&amp;gt;&amp;lt;w:p w:rsidR="00281633" w:rsidRDefault="00281633" w:rsidP="00281633"&amp;gt;&amp;lt;w:pPr&amp;gt;&amp;lt;w:ind w:left="360" w:firstLine="360" /&amp;gt;&amp;lt;/w:pPr&amp;gt;&amp;lt;w:bookmarkStart w:id="114" w:name="_BILL_SECTION_HEADER__2d4e27cb_6b11_4c7b" /&amp;gt;&amp;lt;w:bookmarkStart w:id="115" w:name="_BILL_SECTION__dd6634d0_bf4e_4626_9488_6" /&amp;gt;&amp;lt;w:bookmarkStart w:id="116" w:name="_PAR__16_5394cd3c_1890_4852_ae34_307624e" /&amp;gt;&amp;lt;w:bookmarkStart w:id="117" w:name="_LINE__31_9f7aee3f_d71c_4400_b42a_bfbd37" /&amp;gt;&amp;lt;w:bookmarkEnd w:id="100" /&amp;gt;&amp;lt;w:bookmarkEnd w:id="105" /&amp;gt;&amp;lt;w:bookmarkEnd w:id="106" /&amp;gt;&amp;lt;w:bookmarkEnd w:id="108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8" w:name="_BILL_SECTION_NUMBER__0f9fbf8f_0097_4d16" /&amp;gt;&amp;lt;w:r&amp;gt;&amp;lt;w:rPr&amp;gt;&amp;lt;w:b /&amp;gt;&amp;lt;w:sz w:val="24" /&amp;gt;&amp;lt;/w:rPr&amp;gt;&amp;lt;w:t&amp;gt;8&amp;lt;/w:t&amp;gt;&amp;lt;/w:r&amp;gt;&amp;lt;w:bookmarkEnd w:id="118" /&amp;gt;&amp;lt;w:r&amp;gt;&amp;lt;w:rPr&amp;gt;&amp;lt;w:b /&amp;gt;&amp;lt;w:sz w:val="24" /&amp;gt;&amp;lt;/w:rPr&amp;gt;&amp;lt;w:t&amp;gt;.  38 MRSA §1303-C, sub-§19-E&amp;lt;/w:t&amp;gt;&amp;lt;/w:r&amp;gt;&amp;lt;w:r&amp;gt;&amp;lt;w:t xml:space="preserve"&amp;gt; is enacted to read:&amp;lt;/w:t&amp;gt;&amp;lt;/w:r&amp;gt;&amp;lt;w:bookmarkEnd w:id="117" /&amp;gt;&amp;lt;/w:p&amp;gt;&amp;lt;w:p w:rsidR="00281633" w:rsidRDefault="00281633" w:rsidP="00281633"&amp;gt;&amp;lt;w:pPr&amp;gt;&amp;lt;w:ind w:left="360" w:firstLine="360" /&amp;gt;&amp;lt;/w:pPr&amp;gt;&amp;lt;w:bookmarkStart w:id="119" w:name="_STATUTE_NUMBER__f7caaccf_1c9d_4e69_adc1" /&amp;gt;&amp;lt;w:bookmarkStart w:id="120" w:name="_STATUTE_SS__4107485d_d7e6_4ba1_8f7d_b1a" /&amp;gt;&amp;lt;w:bookmarkStart w:id="121" w:name="_PAR__17_6828cd61_c5a0_4953_abe4_4c5b64a" /&amp;gt;&amp;lt;w:bookmarkStart w:id="122" w:name="_LINE__32_ad1f84df_1ddc_40f0_b3eb_3529e0" /&amp;gt;&amp;lt;w:bookmarkStart w:id="123" w:name="_PROCESSED_CHANGE__a1aba65c_a6db_48a4_ad" /&amp;gt;&amp;lt;w:bookmarkEnd w:id="114" /&amp;gt;&amp;lt;w:bookmarkEnd w:id="116" /&amp;gt;&amp;lt;w:ins w:id="124" w:author="BPS" w:date="2023-03-30T14:18:00Z"&amp;gt;&amp;lt;w:r&amp;gt;&amp;lt;w:rPr&amp;gt;&amp;lt;w:b /&amp;gt;&amp;lt;/w:rPr&amp;gt;&amp;lt;w:t&amp;gt;19-E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5" w:name="_STATUTE_HEADNOTE__981542ba_c961_4f03_a5" /&amp;gt;&amp;lt;w:r&amp;gt;&amp;lt;w:rPr&amp;gt;&amp;lt;w:b /&amp;gt;&amp;lt;/w:rPr&amp;gt;&amp;lt;w:t xml:space="preserve"&amp;gt;Pyrolysis. &amp;lt;/w:t&amp;gt;&amp;lt;/w:r&amp;gt;&amp;lt;w:r&amp;gt;&amp;lt;w:t xml:space="preserve"&amp;gt; &amp;lt;/w:t&amp;gt;&amp;lt;/w:r&amp;gt;&amp;lt;w:bookmarkStart w:id="126" w:name="_STATUTE_CONTENT__f14c99fe_1502_4038_8d1" /&amp;gt;&amp;lt;w:bookmarkEnd w:id="125" /&amp;gt;&amp;lt;w:r w:rsidRPr="005C133A"&amp;gt;&amp;lt;w:t xml:space="preserve"&amp;gt;"Pyrolysis" means a process through which materials are exposed to &amp;lt;/w:t&amp;gt;&amp;lt;/w:r&amp;gt;&amp;lt;w:bookmarkStart w:id="127" w:name="_LINE__33_9b83aa8f_b065_47c7_8ed8_38578a" /&amp;gt;&amp;lt;w:bookmarkEnd w:id="122" /&amp;gt;&amp;lt;w:r w:rsidRPr="005C133A"&amp;gt;&amp;lt;w:t xml:space="preserve"&amp;gt;heat in the absence of oxygen, converting carbon-based materials to synthetic fuels, &amp;lt;/w:t&amp;gt;&amp;lt;/w:r&amp;gt;&amp;lt;w:bookmarkStart w:id="128" w:name="_LINE__34_3e6c206f_f12b_4378_876b_c80b5f" /&amp;gt;&amp;lt;w:bookmarkEnd w:id="127" /&amp;gt;&amp;lt;w:r w:rsidRPr="005C133A"&amp;gt;&amp;lt;w:t xml:space="preserve"&amp;gt;chemical feedstocks, waxes, lubricants or other substances and solid residues, slag, ash, &amp;lt;/w:t&amp;gt;&amp;lt;/w:r&amp;gt;&amp;lt;w:bookmarkStart w:id="129" w:name="_LINE__35_913d1bb5_5d7a_4d79_b03b_e1bdeb" /&amp;gt;&amp;lt;w:bookmarkEnd w:id="128" /&amp;gt;&amp;lt;w:r w:rsidRPr="005C133A"&amp;gt;&amp;lt;w:t&amp;gt;char, liquid wastes or wastewater.&amp;lt;/w:t&amp;gt;&amp;lt;/w:r&amp;gt;&amp;lt;/w:ins&amp;gt;&amp;lt;w:bookmarkEnd w:id="129" /&amp;gt;&amp;lt;/w:p&amp;gt;&amp;lt;w:p w:rsidR="00281633" w:rsidRDefault="00281633" w:rsidP="00281633"&amp;gt;&amp;lt;w:pPr&amp;gt;&amp;lt;w:ind w:left="360" w:firstLine="360" /&amp;gt;&amp;lt;/w:pPr&amp;gt;&amp;lt;w:bookmarkStart w:id="130" w:name="_BILL_SECTION_HEADER__432e0deb_401b_43e8" /&amp;gt;&amp;lt;w:bookmarkStart w:id="131" w:name="_BILL_SECTION__88bbfa20_2229_44fe_a571_a" /&amp;gt;&amp;lt;w:bookmarkStart w:id="132" w:name="_PAR__18_1f636a43_7d12_4f86_865e_09aa4b1" /&amp;gt;&amp;lt;w:bookmarkStart w:id="133" w:name="_LINE__36_fdf7a167_4a2e_4060_922b_34364d" /&amp;gt;&amp;lt;w:bookmarkEnd w:id="115" /&amp;gt;&amp;lt;w:bookmarkEnd w:id="120" /&amp;gt;&amp;lt;w:bookmarkEnd w:id="121" /&amp;gt;&amp;lt;w:bookmarkEnd w:id="123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4" w:name="_BILL_SECTION_NUMBER__4e4c32d0_b1b5_44ce" /&amp;gt;&amp;lt;w:r&amp;gt;&amp;lt;w:rPr&amp;gt;&amp;lt;w:b /&amp;gt;&amp;lt;w:sz w:val="24" /&amp;gt;&amp;lt;/w:rPr&amp;gt;&amp;lt;w:t&amp;gt;9&amp;lt;/w:t&amp;gt;&amp;lt;/w:r&amp;gt;&amp;lt;w:bookmarkEnd w:id="134" /&amp;gt;&amp;lt;w:r&amp;gt;&amp;lt;w:rPr&amp;gt;&amp;lt;w:b /&amp;gt;&amp;lt;w:sz w:val="24" /&amp;gt;&amp;lt;/w:rPr&amp;gt;&amp;lt;w:t&amp;gt;.  38 MRSA §1303-C, sub-§22,&amp;lt;/w:t&amp;gt;&amp;lt;/w:r&amp;gt;&amp;lt;w:r&amp;gt;&amp;lt;w:t xml:space="preserve"&amp;gt; as enacted by PL 1989, c. 585, Pt. E, §4, is &amp;lt;/w:t&amp;gt;&amp;lt;/w:r&amp;gt;&amp;lt;w:bookmarkStart w:id="135" w:name="_LINE__37_dfa095a7_00a5_4f2f_9b9b_c1d4b5" /&amp;gt;&amp;lt;w:bookmarkEnd w:id="133" /&amp;gt;&amp;lt;w:r&amp;gt;&amp;lt;w:t&amp;gt;repealed and the following enacted in its place:&amp;lt;/w:t&amp;gt;&amp;lt;/w:r&amp;gt;&amp;lt;w:bookmarkEnd w:id="135" /&amp;gt;&amp;lt;/w:p&amp;gt;&amp;lt;w:p w:rsidR="00281633" w:rsidRDefault="00281633" w:rsidP="00281633"&amp;gt;&amp;lt;w:pPr&amp;gt;&amp;lt;w:ind w:left="360" w:firstLine="360" /&amp;gt;&amp;lt;/w:pPr&amp;gt;&amp;lt;w:bookmarkStart w:id="136" w:name="_STATUTE_NUMBER__1634068d_ad6c_415e_b073" /&amp;gt;&amp;lt;w:bookmarkStart w:id="137" w:name="_STATUTE_SS__28e2007e_9a35_4a9d_91d3_9fe" /&amp;gt;&amp;lt;w:bookmarkStart w:id="138" w:name="_PAR__19_7a371f92_d702_47a6_8703_f64285d" /&amp;gt;&amp;lt;w:bookmarkStart w:id="139" w:name="_LINE__38_b0c110c6_3e7f_4781_962b_ee55c0" /&amp;gt;&amp;lt;w:bookmarkStart w:id="140" w:name="_PROCESSED_CHANGE__ef72ab7a_8b19_4a1c_bc" /&amp;gt;&amp;lt;w:bookmarkEnd w:id="130" /&amp;gt;&amp;lt;w:bookmarkEnd w:id="132" /&amp;gt;&amp;lt;w:ins w:id="141" w:author="BPS" w:date="2023-03-01T09:33:00Z"&amp;gt;&amp;lt;w:r&amp;gt;&amp;lt;w:rPr&amp;gt;&amp;lt;w:b /&amp;gt;&amp;lt;/w:rPr&amp;gt;&amp;lt;w:t&amp;gt;22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2" w:name="_STATUTE_HEADNOTE__2dfdc660_db02_486f_85" /&amp;gt;&amp;lt;w:r&amp;gt;&amp;lt;w:rPr&amp;gt;&amp;lt;w:b /&amp;gt;&amp;lt;/w:rPr&amp;gt;&amp;lt;w:t xml:space="preserve"&amp;gt;Recycling. &amp;lt;/w:t&amp;gt;&amp;lt;/w:r&amp;gt;&amp;lt;w:r&amp;gt;&amp;lt;w:t xml:space="preserve"&amp;gt; &amp;lt;/w:t&amp;gt;&amp;lt;/w:r&amp;gt;&amp;lt;/w:ins&amp;gt;&amp;lt;w:bookmarkStart w:id="143" w:name="_STATUTE_CONTENT__b71f7686_75d7_4b07_97c" /&amp;gt;&amp;lt;w:bookmarkEnd w:id="142" /&amp;gt;&amp;lt;w:ins w:id="144" w:author="BPS" w:date="2023-03-30T14:18:00Z"&amp;gt;&amp;lt;w:r w:rsidRPr="005C133A"&amp;gt;&amp;lt;w:t xml:space="preserve"&amp;gt;"Recycling" means the series of activities by which material is &amp;lt;/w:t&amp;gt;&amp;lt;/w:r&amp;gt;&amp;lt;w:bookmarkStart w:id="145" w:name="_LINE__39_824cb895_ecad_497b_86c2_426a07" /&amp;gt;&amp;lt;w:bookmarkEnd w:id="139" /&amp;gt;&amp;lt;w:r w:rsidRPr="005C133A"&amp;gt;&amp;lt;w:t xml:space="preserve"&amp;gt;collected, transported, sorted and processed for use as an industrial feedstock in place of &amp;lt;/w:t&amp;gt;&amp;lt;/w:r&amp;gt;&amp;lt;w:bookmarkStart w:id="146" w:name="_PAGE_SPLIT__4d146427_a2b3_49ba_9554_de5" /&amp;gt;&amp;lt;w:bookmarkStart w:id="147" w:name="_PAGE__2_ad9f4e8b_574c_4d97_a4f6_9e53c6e" /&amp;gt;&amp;lt;w:bookmarkStart w:id="148" w:name="_PAR__1_6d694b87_76d7_4776_a7b8_9da51f3e" /&amp;gt;&amp;lt;w:bookmarkStart w:id="149" w:name="_LINE__1_25360d41_9cd5_418a_a1c2_2c4bf70" /&amp;gt;&amp;lt;w:bookmarkEnd w:id="3" /&amp;gt;&amp;lt;w:bookmarkEnd w:id="138" /&amp;gt;&amp;lt;w:bookmarkEnd w:id="145" /&amp;gt;&amp;lt;w:r w:rsidRPr="005C133A"&amp;gt;&amp;lt;w:t&amp;gt;r&amp;lt;/w:t&amp;gt;&amp;lt;/w:r&amp;gt;&amp;lt;w:bookmarkEnd w:id="146" /&amp;gt;&amp;lt;w:r w:rsidRPr="005C133A"&amp;gt;&amp;lt;w:t xml:space="preserve"&amp;gt;aw materials to manufacture new products with minimal loss of material quality and &amp;lt;/w:t&amp;gt;&amp;lt;/w:r&amp;gt;&amp;lt;w:bookmarkStart w:id="150" w:name="_LINE__2_51a171e5_9754_426a_ac3b_112a6b7" /&amp;gt;&amp;lt;w:bookmarkEnd w:id="149" /&amp;gt;&amp;lt;w:r w:rsidRPr="005C133A"&amp;gt;&amp;lt;w:t xml:space="preserve"&amp;gt;quantity. "Recycling" does not include energy recovery or energy generation by any means, &amp;lt;/w:t&amp;gt;&amp;lt;/w:r&amp;gt;&amp;lt;w:bookmarkStart w:id="151" w:name="_LINE__3_6d688488_fd79_4948_984e_e5499ec" /&amp;gt;&amp;lt;w:bookmarkEnd w:id="150" /&amp;gt;&amp;lt;w:r w:rsidRPr="005C133A"&amp;gt;&amp;lt;w:t&amp;gt;including&amp;lt;/w:t&amp;gt;&amp;lt;/w:r&amp;gt;&amp;lt;/w:ins&amp;gt;&amp;lt;w:ins w:id="152" w:author="BPS" w:date="2023-04-03T08:38:00Z"&amp;gt;&amp;lt;w:r&amp;gt;&amp;lt;w:t&amp;gt;,&amp;lt;/w:t&amp;gt;&amp;lt;/w:r&amp;gt;&amp;lt;/w:ins&amp;gt;&amp;lt;w:ins w:id="153" w:author="BPS" w:date="2023-03-30T14:18:00Z"&amp;gt;&amp;lt;w:r w:rsidRPr="005C133A"&amp;gt;&amp;lt;w:t xml:space="preserve"&amp;gt; but not limited to, advanced recycling, combustion, gasification, incineration, &amp;lt;/w:t&amp;gt;&amp;lt;/w:r&amp;gt;&amp;lt;w:bookmarkStart w:id="154" w:name="_LINE__4_347270f7_b600_44ea_87aa_c6a66af" /&amp;gt;&amp;lt;w:bookmarkEnd w:id="151" /&amp;gt;&amp;lt;w:r w:rsidRPr="005C133A"&amp;gt;&amp;lt;w:t&amp;gt;pyrolysis, solvolysis,&amp;lt;/w:t&amp;gt;&amp;lt;/w:r&amp;gt;&amp;lt;/w:ins&amp;gt;&amp;lt;w:ins w:id="155" w:author="BPS" w:date="2023-04-03T08:38:00Z"&amp;gt;&amp;lt;w:r&amp;gt;&amp;lt;w:t xml:space="preserve"&amp;gt; hydropyrolysis&amp;lt;/w:t&amp;gt;&amp;lt;/w:r&amp;gt;&amp;lt;/w:ins&amp;gt;&amp;lt;w:ins w:id="156" w:author="BPS" w:date="2023-03-30T14:18:00Z"&amp;gt;&amp;lt;w:r w:rsidRPr="005C133A"&amp;gt;&amp;lt;w:t xml:space="preserve"&amp;gt; thermal desorption, waste-to-energy, waste-to-fuel or &amp;lt;/w:t&amp;gt;&amp;lt;/w:r&amp;gt;&amp;lt;w:bookmarkStart w:id="157" w:name="_LINE__5_14183df7_1641_49ce_bc9e_a4ab1ec" /&amp;gt;&amp;lt;w:bookmarkEnd w:id="154" /&amp;gt;&amp;lt;w:r w:rsidRPr="005C133A"&amp;gt;&amp;lt;w:t&amp;gt;any other chemical or molecular conversion process.&amp;lt;/w:t&amp;gt;&amp;lt;/w:r&amp;gt;&amp;lt;/w:ins&amp;gt;&amp;lt;w:bookmarkEnd w:id="157" /&amp;gt;&amp;lt;/w:p&amp;gt;&amp;lt;w:p w:rsidR="00281633" w:rsidRDefault="00281633" w:rsidP="00281633"&amp;gt;&amp;lt;w:pPr&amp;gt;&amp;lt;w:ind w:left="360" w:firstLine="360" /&amp;gt;&amp;lt;/w:pPr&amp;gt;&amp;lt;w:bookmarkStart w:id="158" w:name="_BILL_SECTION_HEADER__0ebdfd12_7ebe_4808" /&amp;gt;&amp;lt;w:bookmarkStart w:id="159" w:name="_BILL_SECTION__eedd0eac_13d9_4bf8_94e5_4" /&amp;gt;&amp;lt;w:bookmarkStart w:id="160" w:name="_PAR__2_47fda739_8334_488a_9596_af035147" /&amp;gt;&amp;lt;w:bookmarkStart w:id="161" w:name="_LINE__6_64ca389e_42a9_4783_af2f_b3a6063" /&amp;gt;&amp;lt;w:bookmarkEnd w:id="131" /&amp;gt;&amp;lt;w:bookmarkEnd w:id="137" /&amp;gt;&amp;lt;w:bookmarkEnd w:id="140" /&amp;gt;&amp;lt;w:bookmarkEnd w:id="143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2" w:name="_BILL_SECTION_NUMBER__2ac67885_7b0f_4b82" /&amp;gt;&amp;lt;w:r&amp;gt;&amp;lt;w:rPr&amp;gt;&amp;lt;w:b /&amp;gt;&amp;lt;w:sz w:val="24" /&amp;gt;&amp;lt;/w:rPr&amp;gt;&amp;lt;w:t&amp;gt;10&amp;lt;/w:t&amp;gt;&amp;lt;/w:r&amp;gt;&amp;lt;w:bookmarkEnd w:id="162" /&amp;gt;&amp;lt;w:r&amp;gt;&amp;lt;w:rPr&amp;gt;&amp;lt;w:b /&amp;gt;&amp;lt;w:sz w:val="24" /&amp;gt;&amp;lt;/w:rPr&amp;gt;&amp;lt;w:t&amp;gt;.  38 MRSA §1303-C, sub-§22-A,&amp;lt;/w:t&amp;gt;&amp;lt;/w:r&amp;gt;&amp;lt;w:r&amp;gt;&amp;lt;w:t xml:space="preserve"&amp;gt; as enacted by PL 2019, c. 619, §2, is &amp;lt;/w:t&amp;gt;&amp;lt;/w:r&amp;gt;&amp;lt;w:bookmarkStart w:id="163" w:name="_LINE__7_3f861e5f_70a1_4de5_a9f5_506bfa8" /&amp;gt;&amp;lt;w:bookmarkEnd w:id="161" /&amp;gt;&amp;lt;w:r&amp;gt;&amp;lt;w:t&amp;gt;amended to read:&amp;lt;/w:t&amp;gt;&amp;lt;/w:r&amp;gt;&amp;lt;w:bookmarkEnd w:id="163" /&amp;gt;&amp;lt;/w:p&amp;gt;&amp;lt;w:p w:rsidR="00281633" w:rsidRDefault="00281633" w:rsidP="00281633"&amp;gt;&amp;lt;w:pPr&amp;gt;&amp;lt;w:ind w:left="360" w:firstLine="360" /&amp;gt;&amp;lt;/w:pPr&amp;gt;&amp;lt;w:bookmarkStart w:id="164" w:name="_STATUTE_NUMBER__153adeb3_0090_4699_93ce" /&amp;gt;&amp;lt;w:bookmarkStart w:id="165" w:name="_STATUTE_SS__e6ebc027_7f9c_43f5_b310_0e0" /&amp;gt;&amp;lt;w:bookmarkStart w:id="166" w:name="_PAR__3_aa427882_4ecc_4126_ac3d_9f17b000" /&amp;gt;&amp;lt;w:bookmarkStart w:id="167" w:name="_LINE__8_a8052974_7ad6_4538_abc4_c2366c4" /&amp;gt;&amp;lt;w:bookmarkEnd w:id="158" /&amp;gt;&amp;lt;w:bookmarkEnd w:id="160" /&amp;gt;&amp;lt;w:r&amp;gt;&amp;lt;w:rPr&amp;gt;&amp;lt;w:b /&amp;gt;&amp;lt;/w:rPr&amp;gt;&amp;lt;w:t&amp;gt;22-A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8" w:name="_STATUTE_HEADNOTE__a23a8533_a95f_4630_b2" /&amp;gt;&amp;lt;w:r&amp;gt;&amp;lt;w:rPr&amp;gt;&amp;lt;w:b /&amp;gt;&amp;lt;/w:rPr&amp;gt;&amp;lt;w:t&amp;gt;Recycling facility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" w:name="_STATUTE_CONTENT__7227ebd1_61fd_481c_a10" /&amp;gt;&amp;lt;w:r&amp;gt;&amp;lt;w:t xml:space="preserve"&amp;gt;"Recycling facility" means a facility engaged exclusively &amp;lt;/w:t&amp;gt;&amp;lt;/w:r&amp;gt;&amp;lt;w:bookmarkStart w:id="170" w:name="_LINE__9_4db75323_419e_4ff5_8ce2_601fb2c" /&amp;gt;&amp;lt;w:bookmarkEnd w:id="167" /&amp;gt;&amp;lt;w:r&amp;gt;&amp;lt;w:t&amp;gt;in the recycling of materials.&amp;lt;/w:t&amp;gt;&amp;lt;/w:r&amp;gt;&amp;lt;w:bookmarkStart w:id="171" w:name="_PROCESSED_CHANGE__8583a684_4c73_4953_b1" /&amp;gt;&amp;lt;w:r&amp;gt;&amp;lt;w:t xml:space="preserve"&amp;gt; &amp;lt;/w:t&amp;gt;&amp;lt;/w:r&amp;gt;&amp;lt;w:ins w:id="172" w:author="BPS" w:date="2023-04-03T08:39:00Z"&amp;gt;&amp;lt;w:r&amp;gt;&amp;lt;w:t xml:space="preserve"&amp;gt;"Recycling facility" does not include an advanced recycling &amp;lt;/w:t&amp;gt;&amp;lt;/w:r&amp;gt;&amp;lt;w:bookmarkStart w:id="173" w:name="_LINE__10_95783367_f4aa_4aef_86b1_ced336" /&amp;gt;&amp;lt;w:bookmarkEnd w:id="170" /&amp;gt;&amp;lt;w:r&amp;gt;&amp;lt;w:t&amp;gt;facility&amp;lt;/w:t&amp;gt;&amp;lt;/w:r&amp;gt;&amp;lt;/w:ins&amp;gt;&amp;lt;w:ins w:id="174" w:author="BPS" w:date="2023-03-30T14:19:00Z"&amp;gt;&amp;lt;w:r&amp;gt;&amp;lt;w:t&amp;gt;.&amp;lt;/w:t&amp;gt;&amp;lt;/w:r&amp;gt;&amp;lt;/w:ins&amp;gt;&amp;lt;w:bookmarkEnd w:id="169" /&amp;gt;&amp;lt;w:bookmarkEnd w:id="171" /&amp;gt;&amp;lt;w:bookmarkEnd w:id="173" /&amp;gt;&amp;lt;/w:p&amp;gt;&amp;lt;w:p w:rsidR="00281633" w:rsidRDefault="00281633" w:rsidP="00281633"&amp;gt;&amp;lt;w:pPr&amp;gt;&amp;lt;w:ind w:left="360" w:firstLine="360" /&amp;gt;&amp;lt;/w:pPr&amp;gt;&amp;lt;w:bookmarkStart w:id="175" w:name="_BILL_SECTION_HEADER__1047b99e_9a47_4563" /&amp;gt;&amp;lt;w:bookmarkStart w:id="176" w:name="_BILL_SECTION__eedb3bb6_4d49_469c_ada0_4" /&amp;gt;&amp;lt;w:bookmarkStart w:id="177" w:name="_PAR__4_fa9c9f27_abf4_4fff_81b8_20d581ff" /&amp;gt;&amp;lt;w:bookmarkStart w:id="178" w:name="_LINE__11_d9d58b95_e512_4445_b825_b2c152" /&amp;gt;&amp;lt;w:bookmarkEnd w:id="159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9" w:name="_BILL_SECTION_NUMBER__35d605cb_d2d5_4d8b" /&amp;gt;&amp;lt;w:r&amp;gt;&amp;lt;w:rPr&amp;gt;&amp;lt;w:b /&amp;gt;&amp;lt;w:sz w:val="24" /&amp;gt;&amp;lt;/w:rPr&amp;gt;&amp;lt;w:t&amp;gt;11&amp;lt;/w:t&amp;gt;&amp;lt;/w:r&amp;gt;&amp;lt;w:bookmarkEnd w:id="179" /&amp;gt;&amp;lt;w:r&amp;gt;&amp;lt;w:rPr&amp;gt;&amp;lt;w:b /&amp;gt;&amp;lt;w:sz w:val="24" /&amp;gt;&amp;lt;/w:rPr&amp;gt;&amp;lt;w:t&amp;gt;.  38 MRSA §1303-C, sub-§32-B&amp;lt;/w:t&amp;gt;&amp;lt;/w:r&amp;gt;&amp;lt;w:r&amp;gt;&amp;lt;w:t xml:space="preserve"&amp;gt; is enacted to read:&amp;lt;/w:t&amp;gt;&amp;lt;/w:r&amp;gt;&amp;lt;w:bookmarkEnd w:id="178" /&amp;gt;&amp;lt;/w:p&amp;gt;&amp;lt;w:p w:rsidR="00281633" w:rsidRDefault="00281633" w:rsidP="00281633"&amp;gt;&amp;lt;w:pPr&amp;gt;&amp;lt;w:ind w:left="360" w:firstLine="360" /&amp;gt;&amp;lt;/w:pPr&amp;gt;&amp;lt;w:bookmarkStart w:id="180" w:name="_STATUTE_NUMBER__aee07735_deb9_4a0c_8cc9" /&amp;gt;&amp;lt;w:bookmarkStart w:id="181" w:name="_STATUTE_SS__cbc06c64_f301_439b_890d_d99" /&amp;gt;&amp;lt;w:bookmarkStart w:id="182" w:name="_PAR__5_367e9dbd_f748_4014_a01a_6661a67e" /&amp;gt;&amp;lt;w:bookmarkStart w:id="183" w:name="_LINE__12_c7f26a97_5a7e_442e_8e03_f6dfc2" /&amp;gt;&amp;lt;w:bookmarkStart w:id="184" w:name="_PROCESSED_CHANGE__808b961f_1d86_421e_94" /&amp;gt;&amp;lt;w:bookmarkEnd w:id="175" /&amp;gt;&amp;lt;w:bookmarkEnd w:id="177" /&amp;gt;&amp;lt;w:ins w:id="185" w:author="BPS" w:date="2023-03-30T14:21:00Z"&amp;gt;&amp;lt;w:r&amp;gt;&amp;lt;w:rPr&amp;gt;&amp;lt;w:b /&amp;gt;&amp;lt;/w:rPr&amp;gt;&amp;lt;w:t&amp;gt;32-B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6" w:name="_STATUTE_HEADNOTE__286c172f_d167_492f_a3" /&amp;gt;&amp;lt;w:r&amp;gt;&amp;lt;w:rPr&amp;gt;&amp;lt;w:b /&amp;gt;&amp;lt;/w:rPr&amp;gt;&amp;lt;w:t xml:space="preserve"&amp;gt;Solvolysis. &amp;lt;/w:t&amp;gt;&amp;lt;/w:r&amp;gt;&amp;lt;w:r&amp;gt;&amp;lt;w:t xml:space="preserve"&amp;gt; &amp;lt;/w:t&amp;gt;&amp;lt;/w:r&amp;gt;&amp;lt;w:bookmarkStart w:id="187" w:name="_STATUTE_CONTENT__916905e7_bcbd_4d66_8f7" /&amp;gt;&amp;lt;w:bookmarkEnd w:id="186" /&amp;gt;&amp;lt;w:r w:rsidRPr="005C133A"&amp;gt;&amp;lt;w:t xml:space="preserve"&amp;gt;"Solvolysis" means a process through which materials are combined &amp;lt;/w:t&amp;gt;&amp;lt;/w:r&amp;gt;&amp;lt;w:bookmarkStart w:id="188" w:name="_LINE__13_dd97f30d_ef40_48d9_ab34_800a93" /&amp;gt;&amp;lt;w:bookmarkEnd w:id="183" /&amp;gt;&amp;lt;w:r w:rsidRPr="005C133A"&amp;gt;&amp;lt;w:t&amp;gt;with a solvent and subjected to heat or high pressure.&amp;lt;/w:t&amp;gt;&amp;lt;/w:r&amp;gt;&amp;lt;/w:ins&amp;gt;&amp;lt;w:bookmarkEnd w:id="188" /&amp;gt;&amp;lt;/w:p&amp;gt;&amp;lt;w:p w:rsidR="00281633" w:rsidRDefault="00281633" w:rsidP="00281633"&amp;gt;&amp;lt;w:pPr&amp;gt;&amp;lt;w:keepNext /&amp;gt;&amp;lt;w:spacing w:before="240" /&amp;gt;&amp;lt;w:ind w:left="360" /&amp;gt;&amp;lt;w:jc w:val="center" /&amp;gt;&amp;lt;/w:pPr&amp;gt;&amp;lt;w:bookmarkStart w:id="189" w:name="_SUMMARY__b48683ce_9336_432a_877c_8ffbdf" /&amp;gt;&amp;lt;w:bookmarkStart w:id="190" w:name="_PAR__6_8c04a0e4_d272_452b_8a8a_1edbc7e0" /&amp;gt;&amp;lt;w:bookmarkStart w:id="191" w:name="_LINE__14_4cd0a53a_d2df_4b3d_8188_e200b2" /&amp;gt;&amp;lt;w:bookmarkEnd w:id="8" /&amp;gt;&amp;lt;w:bookmarkEnd w:id="176" /&amp;gt;&amp;lt;w:bookmarkEnd w:id="181" /&amp;gt;&amp;lt;w:bookmarkEnd w:id="182" /&amp;gt;&amp;lt;w:bookmarkEnd w:id="184" /&amp;gt;&amp;lt;w:bookmarkEnd w:id="187" /&amp;gt;&amp;lt;w:r&amp;gt;&amp;lt;w:rPr&amp;gt;&amp;lt;w:b /&amp;gt;&amp;lt;w:sz w:val="24" /&amp;gt;&amp;lt;/w:rPr&amp;gt;&amp;lt;w:t&amp;gt;SUMMARY&amp;lt;/w:t&amp;gt;&amp;lt;/w:r&amp;gt;&amp;lt;w:bookmarkEnd w:id="191" /&amp;gt;&amp;lt;/w:p&amp;gt;&amp;lt;w:p w:rsidR="00281633" w:rsidRDefault="00281633" w:rsidP="00281633"&amp;gt;&amp;lt;w:pPr&amp;gt;&amp;lt;w:ind w:left="360" w:firstLine="360" /&amp;gt;&amp;lt;/w:pPr&amp;gt;&amp;lt;w:bookmarkStart w:id="192" w:name="_PAR__7_350eb00c_840d_4704_a9a9_95883cdc" /&amp;gt;&amp;lt;w:bookmarkStart w:id="193" w:name="_LINE__15_d6c695f1_b232_42f8_94b6_2a5a2f" /&amp;gt;&amp;lt;w:bookmarkEnd w:id="190" /&amp;gt;&amp;lt;w:r w:rsidRPr="005C133A"&amp;gt;&amp;lt;w:t xml:space="preserve"&amp;gt;This bill amends the definition of "recycling" and defines "advanced recycling," &amp;lt;/w:t&amp;gt;&amp;lt;/w:r&amp;gt;&amp;lt;w:bookmarkStart w:id="194" w:name="_LINE__16_93248948_0e99_4504_8dfc_8245b3" /&amp;gt;&amp;lt;w:bookmarkEnd w:id="193" /&amp;gt;&amp;lt;w:r&amp;gt;&amp;lt;w:t&amp;gt;"&amp;lt;/w:t&amp;gt;&amp;lt;/w:r&amp;gt;&amp;lt;w:r w:rsidRPr="005C133A"&amp;gt;&amp;lt;w:t xml:space="preserve"&amp;gt;advanced recycling facility" and terms used in those definitions in the laws governing the  &amp;lt;/w:t&amp;gt;&amp;lt;/w:r&amp;gt;&amp;lt;w:bookmarkStart w:id="195" w:name="_LINE__17_05a792cf_7861_4854_b4a6_6e146c" /&amp;gt;&amp;lt;w:bookmarkEnd w:id="194" /&amp;gt;&amp;lt;w:r w:rsidRPr="005C133A"&amp;gt;&amp;lt;w:t xml:space="preserve"&amp;gt;management of solid waste.  The bill provides that advanced recycling facilities are not &amp;lt;/w:t&amp;gt;&amp;lt;/w:r&amp;gt;&amp;lt;w:bookmarkStart w:id="196" w:name="_LINE__18_0b6b6ea1_92f2_4a45_bba1_6b2652" /&amp;gt;&amp;lt;w:bookmarkEnd w:id="195" /&amp;gt;&amp;lt;w:r w:rsidRPr="005C133A"&amp;gt;&amp;lt;w:t xml:space="preserve"&amp;gt;recycling facilities for the purposes of regulating solid waste.  It also amends the definition &amp;lt;/w:t&amp;gt;&amp;lt;/w:r&amp;gt;&amp;lt;w:bookmarkStart w:id="197" w:name="_LINE__19_88d1b10d_d0e4_45bb_a06f_4d44e9" /&amp;gt;&amp;lt;w:bookmarkEnd w:id="196" /&amp;gt;&amp;lt;w:r w:rsidRPr="005C133A"&amp;gt;&amp;lt;w:t xml:space="preserve"&amp;gt;of "handle" to clarify that a facility that converts solid waste or plastic using advanced &amp;lt;/w:t&amp;gt;&amp;lt;/w:r&amp;gt;&amp;lt;w:bookmarkStart w:id="198" w:name="_LINE__20_a54f0ce4_1972_4d4f_bc33_ce218e" /&amp;gt;&amp;lt;w:bookmarkEnd w:id="197" /&amp;gt;&amp;lt;w:r w:rsidRPr="005C133A"&amp;gt;&amp;lt;w:t&amp;gt;recycling is a solid waste facility.&amp;lt;/w:t&amp;gt;&amp;lt;/w:r&amp;gt;&amp;lt;w:bookmarkEnd w:id="198" /&amp;gt;&amp;lt;/w:p&amp;gt;&amp;lt;w:bookmarkEnd w:id="1" /&amp;gt;&amp;lt;w:bookmarkEnd w:id="2" /&amp;gt;&amp;lt;w:bookmarkEnd w:id="147" /&amp;gt;&amp;lt;w:bookmarkEnd w:id="189" /&amp;gt;&amp;lt;w:bookmarkEnd w:id="192" /&amp;gt;&amp;lt;w:p w:rsidR="00000000" w:rsidRDefault="00281633"&amp;gt;&amp;lt;w:r&amp;gt;&amp;lt;w:t xml:space="preserve"&amp;gt; &amp;lt;/w:t&amp;gt;&amp;lt;/w:r&amp;gt;&amp;lt;/w:p&amp;gt;&amp;lt;w:sectPr w:rsidR="00000000" w:rsidSect="002816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42D8" w:rsidRDefault="002816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e890c1_6660_4cc2_816f_a92248b&lt;/BookmarkName&gt;&lt;Tables /&gt;&lt;/ProcessedCheckInPage&gt;&lt;ProcessedCheckInPage&gt;&lt;PageNumber&gt;2&lt;/PageNumber&gt;&lt;BookmarkName&gt;_PAGE__2_ad9f4e8b_574c_4d97_a4f6_9e53c6e&lt;/BookmarkName&gt;&lt;Tables /&gt;&lt;/ProcessedCheckInPage&gt;&lt;/Pages&gt;&lt;Paragraphs&gt;&lt;CheckInParagraphs&gt;&lt;PageNumber&gt;1&lt;/PageNumber&gt;&lt;BookmarkName&gt;_PAR__1_b927a095_dbae_44a2_8602_9740cd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3d6762_d8be_4b69_80c1_553075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2bf2f3_49e1_4fed_93c7_80fcd6c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f1ec89_1608_4359_8bbe_f0c7834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655967_33c7_4bf0_bb4d_b118d33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a81066_28dc_4c81_9f5c_350b312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1601d8_23a7_43ea_8f5d_09e4372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9652db_aee9_4b10_8e45_56f3ea5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453fbd_29b1_4642_8562_da643ca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f2f5f7_34fe_49b0_acd7_a88768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f3651f_2aed_4bcd_a9c1_e7112a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c52044_2328_47bc_ab1b_0aa566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b0e619_c88e_47b3_8ec5_c50b0e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5227d76_caa8_4bda_922b_c39b0d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3950ef_3046_4b9e_987a_623b34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394cd3c_1890_4852_ae34_307624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828cd61_c5a0_4953_abe4_4c5b64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f636a43_7d12_4f86_865e_09aa4b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a371f92_d702_47a6_8703_f64285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694b87_76d7_4776_a7b8_9da51f3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fda739_8334_488a_9596_af03514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a427882_4ecc_4126_ac3d_9f17b00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a9c9f27_abf4_4fff_81b8_20d581f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7e9dbd_f748_4014_a01a_6661a67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c04a0e4_d272_452b_8a8a_1edbc7e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50eb00c_840d_4704_a9a9_95883cdc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