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Ongoing Absentee Voting and Tracking of Absentee Ballo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f5214f2_5f78_4d76_"/>
      <w:bookmarkStart w:id="1" w:name="_DOC_BODY__fe074b16_07b9_4877_a6cb_66653"/>
      <w:bookmarkStart w:id="2" w:name="_PAGE__1_cdbd42f2_42b8_46ff_a8e1_6d1271b"/>
      <w:bookmarkStart w:id="3" w:name="_PAR__1_30768182_25b2_4b3e_bca0_e585206d"/>
      <w:bookmarkStart w:id="4" w:name="_ENACTING_CLAUSE__07c7e19f_4941_4721_bc1"/>
      <w:bookmarkStart w:id="5" w:name="_LINE__1_a3e2043b_66da_414a_b496_542280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768182_25b2_4b3e_bca0_e585206d"/>
      <w:bookmarkStart w:id="7" w:name="_ENACTING_CLAUSE__07c7e19f_4941_4721_bc1"/>
      <w:bookmarkStart w:id="8" w:name="_DOC_BODY_CONTENT__603dd73c_0f19_4aee_b0"/>
      <w:bookmarkStart w:id="9" w:name="_BILL_SECTION__b7e217c9_50c6_4379_b0bc_b"/>
      <w:bookmarkStart w:id="10" w:name="_PAR__2_f67b94c9_76ff_4e2d_a8ec_8db142f7"/>
      <w:bookmarkStart w:id="11" w:name="_BILL_SECTION_HEADER__df4403fd_59f1_492f"/>
      <w:bookmarkStart w:id="12" w:name="_LINE__2_e498aca1_0f44_4cfb_84ed_86e6f6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5eee70_4dfc_41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3-A, sub-§8,</w:t>
      </w:r>
      <w:r>
        <w:rPr>
          <w:rFonts w:eastAsia="Arial" w:cs="Arial" w:ascii="Arial" w:hAnsi="Arial"/>
        </w:rPr>
        <w:t xml:space="preserve"> as enacted by PL 2021, c. 398, Pt. UUUU, </w:t>
      </w:r>
      <w:bookmarkStart w:id="14" w:name="_LINE__3_e0314326_5779_4841_aef3_8bd6a51"/>
      <w:bookmarkEnd w:id="12"/>
      <w:r>
        <w:rPr>
          <w:rFonts w:eastAsia="Arial" w:cs="Arial" w:ascii="Arial" w:hAnsi="Arial"/>
        </w:rPr>
        <w:t>§3 and affected by §7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67b94c9_76ff_4e2d_a8ec_8db142f7"/>
      <w:bookmarkStart w:id="16" w:name="_BILL_SECTION_HEADER__df4403fd_59f1_492f"/>
      <w:bookmarkStart w:id="17" w:name="_STATUTE_SS__9a4bc13c_a4f6_4ffb_8088_6cb"/>
      <w:bookmarkStart w:id="18" w:name="_PAR__3_ba41fdf4_74f1_4a88_9efb_06c71097"/>
      <w:bookmarkStart w:id="19" w:name="_LINE__4_6160484d_f44d_4005_9b4e_bb8a755"/>
      <w:bookmarkStart w:id="20" w:name="_STATUTE_NUMBER__41110d07_566e_4323_a5c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151241a_3ad5_4b23_a4"/>
      <w:r>
        <w:rPr>
          <w:rFonts w:eastAsia="Arial" w:cs="Arial" w:ascii="Arial" w:hAnsi="Arial"/>
          <w:b/>
        </w:rPr>
        <w:t>Application for ongoing absentee voter statu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b3ad79d_311c_4893_830"/>
      <w:bookmarkStart w:id="23" w:name="_PROCESSED_CHANGE__6de7b599_b547_4a00_98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4" w:name="_PROCESSED_CHANGE__6ab19c7e_97f0_4346_bb"/>
      <w:bookmarkEnd w:id="23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voter </w:t>
      </w:r>
      <w:bookmarkStart w:id="25" w:name="_PROCESSED_CHANGE__e24c83c4_9fad_4c17_8d"/>
      <w:r>
        <w:rPr>
          <w:rFonts w:eastAsia="Arial" w:cs="Arial" w:ascii="Arial" w:hAnsi="Arial"/>
          <w:strike/>
        </w:rPr>
        <w:t xml:space="preserve">who will be at least </w:t>
      </w:r>
      <w:bookmarkStart w:id="26" w:name="_LINE__5_7cd24adf_1272_429e_8ae3_b02dca0"/>
      <w:bookmarkEnd w:id="19"/>
      <w:r>
        <w:rPr>
          <w:rFonts w:eastAsia="Arial" w:cs="Arial" w:ascii="Arial" w:hAnsi="Arial"/>
          <w:strike/>
        </w:rPr>
        <w:t>65 years of age by the next election or who self-identifies as having a disability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may apply </w:t>
      </w:r>
      <w:bookmarkStart w:id="27" w:name="_LINE__6_da7e1a17_b465_4111_95a6_8172c7f"/>
      <w:bookmarkEnd w:id="26"/>
      <w:r>
        <w:rPr>
          <w:rFonts w:eastAsia="Arial" w:cs="Arial" w:ascii="Arial" w:hAnsi="Arial"/>
        </w:rPr>
        <w:t xml:space="preserve">for status as an ongoing absentee voter.  Each qualified applicant must automatically </w:t>
      </w:r>
      <w:bookmarkStart w:id="28" w:name="_LINE__7_67c84885_0547_4406_9351_0f78a77"/>
      <w:bookmarkEnd w:id="27"/>
      <w:r>
        <w:rPr>
          <w:rFonts w:eastAsia="Arial" w:cs="Arial" w:ascii="Arial" w:hAnsi="Arial"/>
        </w:rPr>
        <w:t xml:space="preserve">receive an absentee ballot for each ensuing statewide election, municipal election and any </w:t>
      </w:r>
      <w:bookmarkStart w:id="29" w:name="_LINE__8_a79ef1b9_9d88_47a5_968c_0f402ce"/>
      <w:bookmarkEnd w:id="28"/>
      <w:r>
        <w:rPr>
          <w:rFonts w:eastAsia="Arial" w:cs="Arial" w:ascii="Arial" w:hAnsi="Arial"/>
        </w:rPr>
        <w:t xml:space="preserve">other election for which the voter is entitled to vote and need not submit a separate request </w:t>
      </w:r>
      <w:bookmarkStart w:id="30" w:name="_LINE__9_21558a72_f430_48f0_b90f_7bae3dc"/>
      <w:bookmarkEnd w:id="29"/>
      <w:r>
        <w:rPr>
          <w:rFonts w:eastAsia="Arial" w:cs="Arial" w:ascii="Arial" w:hAnsi="Arial"/>
        </w:rPr>
        <w:t>for each election.</w:t>
      </w:r>
      <w:bookmarkEnd w:id="22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3_ba41fdf4_74f1_4a88_9efb_06c71097"/>
      <w:bookmarkStart w:id="32" w:name="_PAR__4_81021527_5b10_46e7_a9b0_8b40b686"/>
      <w:bookmarkStart w:id="33" w:name="_STATUTE_P__980f7b5b_755d_4457_990f_4f59"/>
      <w:bookmarkStart w:id="34" w:name="_LINE__10_1666f5df_0517_4b29_89c0_4286cd"/>
      <w:bookmarkStart w:id="35" w:name="_STATUTE_NUMBER__8d2ab4ac_508b_4ff6_8d00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de5524e7_46df_45cb_a84"/>
      <w:r>
        <w:rPr>
          <w:rFonts w:eastAsia="Arial" w:cs="Arial" w:ascii="Arial" w:hAnsi="Arial"/>
        </w:rPr>
        <w:t xml:space="preserve">An application for status as an ongoing absentee voter must be made by a voter </w:t>
      </w:r>
      <w:bookmarkStart w:id="37" w:name="_LINE__11_000dcf82_3fb3_4422_9661_dcab72"/>
      <w:bookmarkEnd w:id="34"/>
      <w:r>
        <w:rPr>
          <w:rFonts w:eastAsia="Arial" w:cs="Arial" w:ascii="Arial" w:hAnsi="Arial"/>
        </w:rPr>
        <w:t xml:space="preserve">using procedures designed by the Secretary of State.  </w:t>
      </w:r>
      <w:bookmarkStart w:id="38" w:name="_PROCESSED_CHANGE__33c59e1c_c162_4281_ae"/>
      <w:r>
        <w:rPr>
          <w:rFonts w:eastAsia="Arial" w:cs="Arial" w:ascii="Arial" w:hAnsi="Arial"/>
          <w:strike/>
        </w:rPr>
        <w:t xml:space="preserve">These procedures must include a </w:t>
      </w:r>
      <w:bookmarkStart w:id="39" w:name="_LINE__12_27223b3d_ae4d_43fc_801b_7b1c3c"/>
      <w:bookmarkEnd w:id="37"/>
      <w:r>
        <w:rPr>
          <w:rFonts w:eastAsia="Arial" w:cs="Arial" w:ascii="Arial" w:hAnsi="Arial"/>
          <w:strike/>
        </w:rPr>
        <w:t xml:space="preserve">process for notifying the voter that if the voter moves out of the municipality, that </w:t>
      </w:r>
      <w:bookmarkStart w:id="40" w:name="_LINE__13_ad99044e_a39c_408c_9edf_eba849"/>
      <w:bookmarkEnd w:id="39"/>
      <w:r>
        <w:rPr>
          <w:rFonts w:eastAsia="Arial" w:cs="Arial" w:ascii="Arial" w:hAnsi="Arial"/>
          <w:strike/>
        </w:rPr>
        <w:t>voter's status as an ongoing absentee voter in that municipality terminates.</w:t>
      </w:r>
      <w:bookmarkEnd w:id="38"/>
      <w:r>
        <w:rPr>
          <w:rFonts w:eastAsia="Arial" w:cs="Arial" w:ascii="Arial" w:hAnsi="Arial"/>
        </w:rPr>
        <w:t xml:space="preserve">  </w:t>
      </w:r>
      <w:bookmarkStart w:id="41" w:name="_PROCESSED_CHANGE__a2cd5b75_c53b_4dbe_ac"/>
      <w:r>
        <w:rPr>
          <w:rFonts w:eastAsia="Arial" w:cs="Arial" w:ascii="Arial" w:hAnsi="Arial"/>
          <w:u w:val="single"/>
        </w:rPr>
        <w:t xml:space="preserve">A voter </w:t>
      </w:r>
      <w:bookmarkStart w:id="42" w:name="_LINE__14_02f94e1d_dd81_4e3c_b397_de41d6"/>
      <w:bookmarkEnd w:id="40"/>
      <w:r>
        <w:rPr>
          <w:rFonts w:eastAsia="Arial" w:cs="Arial" w:ascii="Arial" w:hAnsi="Arial"/>
          <w:u w:val="single"/>
        </w:rPr>
        <w:t xml:space="preserve">may apply for status as an ongoing absentee voter in the same manner as a voter </w:t>
      </w:r>
      <w:bookmarkStart w:id="43" w:name="_LINE__15_6a0b0bcb_8eb3_47f7_8644_b5b9ab"/>
      <w:bookmarkEnd w:id="42"/>
      <w:r>
        <w:rPr>
          <w:rFonts w:eastAsia="Arial" w:cs="Arial" w:ascii="Arial" w:hAnsi="Arial"/>
          <w:u w:val="single"/>
        </w:rPr>
        <w:t xml:space="preserve">requesting an absentee ballot under this section or at any time the voter is able to </w:t>
      </w:r>
      <w:bookmarkStart w:id="44" w:name="_LINE__16_e5641d66_a47c_454a_af96_e930e3"/>
      <w:bookmarkEnd w:id="43"/>
      <w:r>
        <w:rPr>
          <w:rFonts w:eastAsia="Arial" w:cs="Arial" w:ascii="Arial" w:hAnsi="Arial"/>
          <w:u w:val="single"/>
        </w:rPr>
        <w:t>register to vote or update the voter’s voter registration under chapter 3.</w:t>
      </w:r>
      <w:r>
        <w:rPr>
          <w:rFonts w:eastAsia="Arial" w:cs="Arial" w:ascii="Arial" w:hAnsi="Arial"/>
        </w:rPr>
        <w:t xml:space="preserve">  </w:t>
      </w:r>
      <w:bookmarkEnd w:id="41"/>
      <w:r>
        <w:rPr>
          <w:rFonts w:eastAsia="Arial" w:cs="Arial" w:ascii="Arial" w:hAnsi="Arial"/>
        </w:rPr>
        <w:t xml:space="preserve">A voter may </w:t>
      </w:r>
      <w:bookmarkStart w:id="45" w:name="_LINE__17_69d92ecf_340e_475d_8474_0e950b"/>
      <w:bookmarkEnd w:id="44"/>
      <w:r>
        <w:rPr>
          <w:rFonts w:eastAsia="Arial" w:cs="Arial" w:ascii="Arial" w:hAnsi="Arial"/>
        </w:rPr>
        <w:t xml:space="preserve">obtain assistance in completing an application for ongoing absentee voter status </w:t>
      </w:r>
      <w:bookmarkStart w:id="46" w:name="_LINE__18_ee808cc8_c7b9_4112_ab0e_768a71"/>
      <w:bookmarkEnd w:id="45"/>
      <w:r>
        <w:rPr>
          <w:rFonts w:eastAsia="Arial" w:cs="Arial" w:ascii="Arial" w:hAnsi="Arial"/>
        </w:rPr>
        <w:t xml:space="preserve">pursuant to </w:t>
      </w:r>
      <w:bookmarkStart w:id="47" w:name="_CROSS_REFERENCE__56427be7_aa95_446c_922"/>
      <w:r>
        <w:rPr>
          <w:rFonts w:eastAsia="Arial" w:cs="Arial" w:ascii="Arial" w:hAnsi="Arial"/>
        </w:rPr>
        <w:t>subsection 5</w:t>
      </w:r>
      <w:bookmarkEnd w:id="47"/>
      <w:r>
        <w:rPr>
          <w:rFonts w:eastAsia="Arial" w:cs="Arial" w:ascii="Arial" w:hAnsi="Arial"/>
        </w:rPr>
        <w:t>.</w:t>
      </w:r>
      <w:bookmarkEnd w:id="36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4_81021527_5b10_46e7_a9b0_8b40b686"/>
      <w:bookmarkStart w:id="49" w:name="_STATUTE_P__980f7b5b_755d_4457_990f_4f59"/>
      <w:bookmarkStart w:id="50" w:name="_STATUTE_P__d11437ee_6988_438a_beb3_6402"/>
      <w:bookmarkStart w:id="51" w:name="_PAR__5_378e0e56_8fd7_443e_899b_5acb3e07"/>
      <w:bookmarkStart w:id="52" w:name="_LINE__19_117a02c2_a5bc_4576_a8a3_e9178e"/>
      <w:bookmarkStart w:id="53" w:name="_STATUTE_NUMBER__6649d02e_3579_4f9d_b159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B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187a8f05_ec5d_4850_bb3"/>
      <w:r>
        <w:rPr>
          <w:rFonts w:eastAsia="Arial" w:cs="Arial" w:ascii="Arial" w:hAnsi="Arial"/>
        </w:rPr>
        <w:t xml:space="preserve">The clerk or Secretary of State shall terminate a voter's ongoing absentee voter </w:t>
      </w:r>
      <w:bookmarkStart w:id="55" w:name="_LINE__20_a5023631_5acd_4d07_b745_7df855"/>
      <w:bookmarkEnd w:id="52"/>
      <w:r>
        <w:rPr>
          <w:rFonts w:eastAsia="Arial" w:cs="Arial" w:ascii="Arial" w:hAnsi="Arial"/>
        </w:rPr>
        <w:t>status only upon:</w:t>
      </w:r>
      <w:bookmarkEnd w:id="54"/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5_378e0e56_8fd7_443e_899b_5acb3e07"/>
      <w:bookmarkStart w:id="57" w:name="_PAR__6_9171ee54_24a4_4cff_a187_eeeeedcc"/>
      <w:bookmarkStart w:id="58" w:name="_STATUTE_SP__f8ad5d28_92ba_480e_a9ca_dac"/>
      <w:bookmarkStart w:id="59" w:name="_LINE__21_8479ce3d_7388_47e9_b665_c1accc"/>
      <w:bookmarkEnd w:id="56"/>
      <w:bookmarkEnd w:id="57"/>
      <w:bookmarkEnd w:id="58"/>
      <w:r>
        <w:rPr>
          <w:rFonts w:eastAsia="Arial" w:cs="Arial" w:ascii="Arial" w:hAnsi="Arial"/>
        </w:rPr>
        <w:t>(</w:t>
      </w:r>
      <w:bookmarkStart w:id="60" w:name="_STATUTE_NUMBER__f7b32dc8_783e_4822_8874"/>
      <w:r>
        <w:rPr>
          <w:rFonts w:eastAsia="Arial" w:cs="Arial" w:ascii="Arial" w:hAnsi="Arial"/>
        </w:rPr>
        <w:t>1</w:t>
      </w:r>
      <w:bookmarkEnd w:id="60"/>
      <w:r>
        <w:rPr>
          <w:rFonts w:eastAsia="Arial" w:cs="Arial" w:ascii="Arial" w:hAnsi="Arial"/>
        </w:rPr>
        <w:t xml:space="preserve">)  </w:t>
      </w:r>
      <w:bookmarkStart w:id="61" w:name="_STATUTE_CONTENT__e0921287_87d4_4d21_abd"/>
      <w:r>
        <w:rPr>
          <w:rFonts w:eastAsia="Arial" w:cs="Arial" w:ascii="Arial" w:hAnsi="Arial"/>
        </w:rPr>
        <w:t>The written request of the voter;</w:t>
      </w:r>
      <w:bookmarkEnd w:id="59"/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6_9171ee54_24a4_4cff_a187_eeeeedcc"/>
      <w:bookmarkStart w:id="63" w:name="_STATUTE_SP__f8ad5d28_92ba_480e_a9ca_dac"/>
      <w:bookmarkStart w:id="64" w:name="_PAR__7_529899cd_4e83_45a2_b741_e4c68c44"/>
      <w:bookmarkStart w:id="65" w:name="_STATUTE_SP__e8c7bc0a_475d_4d3d_a2f7_a30"/>
      <w:bookmarkStart w:id="66" w:name="_LINE__22_768321d5_d5c5_4f00_8801_84eada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2c22e5fe_b3b1_4af2_958e"/>
      <w:r>
        <w:rPr>
          <w:rFonts w:eastAsia="Arial" w:cs="Arial" w:ascii="Arial" w:hAnsi="Arial"/>
        </w:rPr>
        <w:t>2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0f0d9f56_cf57_48a9_849"/>
      <w:r>
        <w:rPr>
          <w:rFonts w:eastAsia="Arial" w:cs="Arial" w:ascii="Arial" w:hAnsi="Arial"/>
        </w:rPr>
        <w:t>The death or disqualification of the voter;</w:t>
      </w:r>
      <w:bookmarkEnd w:id="66"/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7_529899cd_4e83_45a2_b741_e4c68c44"/>
      <w:bookmarkStart w:id="70" w:name="_STATUTE_SP__e8c7bc0a_475d_4d3d_a2f7_a30"/>
      <w:bookmarkStart w:id="71" w:name="_PAR__8_5bbe0a0b_45d4_495d_848b_99832a62"/>
      <w:bookmarkStart w:id="72" w:name="_STATUTE_SP__c87a5ba7_fb97_4b19_a9dd_f99"/>
      <w:bookmarkStart w:id="73" w:name="_LINE__23_f99e856e_8f8b_4f81_bca0_5c17e9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c34c55e2_ab53_48ea_8217"/>
      <w:r>
        <w:rPr>
          <w:rFonts w:eastAsia="Arial" w:cs="Arial" w:ascii="Arial" w:hAnsi="Arial"/>
        </w:rPr>
        <w:t>3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69ded8d8_b584_4b6b_983"/>
      <w:r>
        <w:rPr>
          <w:rFonts w:eastAsia="Arial" w:cs="Arial" w:ascii="Arial" w:hAnsi="Arial"/>
        </w:rPr>
        <w:t xml:space="preserve">The cancellation of the voter's registration record in the central voter </w:t>
      </w:r>
      <w:bookmarkStart w:id="76" w:name="_LINE__24_498db366_2e3f_42a8_9183_b6d792"/>
      <w:bookmarkEnd w:id="73"/>
      <w:r>
        <w:rPr>
          <w:rFonts w:eastAsia="Arial" w:cs="Arial" w:ascii="Arial" w:hAnsi="Arial"/>
        </w:rPr>
        <w:t>registration system;</w:t>
      </w:r>
      <w:bookmarkStart w:id="77" w:name="_PROCESSED_CHANGE__1264282f_e0a1_4bc2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75"/>
      <w:bookmarkEnd w:id="76"/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8_5bbe0a0b_45d4_495d_848b_99832a62"/>
      <w:bookmarkStart w:id="79" w:name="_STATUTE_SP__c87a5ba7_fb97_4b19_a9dd_f99"/>
      <w:bookmarkStart w:id="80" w:name="_PAR__9_532be325_fc2e_4e62_8470_40fd70ac"/>
      <w:bookmarkStart w:id="81" w:name="_STATUTE_SP__5713bd05_d031_4a9d_9ab9_6a2"/>
      <w:bookmarkStart w:id="82" w:name="_LINE__25_e1e991d6_82df_44a5_af61_967ec5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(</w:t>
      </w:r>
      <w:bookmarkStart w:id="83" w:name="_STATUTE_NUMBER__5da29f16_b689_4328_914a"/>
      <w:r>
        <w:rPr>
          <w:rFonts w:eastAsia="Arial" w:cs="Arial" w:ascii="Arial" w:hAnsi="Arial"/>
        </w:rPr>
        <w:t>4</w:t>
      </w:r>
      <w:bookmarkEnd w:id="83"/>
      <w:r>
        <w:rPr>
          <w:rFonts w:eastAsia="Arial" w:cs="Arial" w:ascii="Arial" w:hAnsi="Arial"/>
        </w:rPr>
        <w:t xml:space="preserve">)  </w:t>
      </w:r>
      <w:bookmarkStart w:id="84" w:name="_STATUTE_CONTENT__ae5b3ba2_6b9f_4e39_b87"/>
      <w:r>
        <w:rPr>
          <w:rFonts w:eastAsia="Arial" w:cs="Arial" w:ascii="Arial" w:hAnsi="Arial"/>
        </w:rPr>
        <w:t>The return of an absentee ballot as undeliverable</w:t>
      </w:r>
      <w:bookmarkStart w:id="85" w:name="_PROCESSED_CHANGE__e3ef0826_f919_4bff_98"/>
      <w:r>
        <w:rPr>
          <w:rFonts w:eastAsia="Arial" w:cs="Arial" w:ascii="Arial" w:hAnsi="Arial"/>
          <w:strike/>
        </w:rPr>
        <w:t>;</w:t>
      </w:r>
      <w:bookmarkStart w:id="86" w:name="_PROCESSED_CHANGE__0d1b8816_4465_404c_8f"/>
      <w:bookmarkEnd w:id="85"/>
      <w:r>
        <w:rPr>
          <w:rFonts w:eastAsia="Arial" w:cs="Arial" w:ascii="Arial" w:hAnsi="Arial"/>
          <w:u w:val="single"/>
        </w:rPr>
        <w:t>.</w:t>
      </w:r>
      <w:bookmarkEnd w:id="82"/>
      <w:bookmarkEnd w:id="84"/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9_532be325_fc2e_4e62_8470_40fd70ac"/>
      <w:bookmarkStart w:id="88" w:name="_STATUTE_SP__5713bd05_d031_4a9d_9ab9_6a2"/>
      <w:bookmarkStart w:id="89" w:name="_PROCESSED_CHANGE__f1c064f7_9436_4fb2_bb"/>
      <w:bookmarkStart w:id="90" w:name="_PAR__10_e8415327_001d_42b3_9270_dfde783"/>
      <w:bookmarkStart w:id="91" w:name="_STATUTE_SP__7263b3b1_8dab_4f53_b321_c4c"/>
      <w:bookmarkStart w:id="92" w:name="_LINE__26_eaed970c_1189_424f_afe0_f9fa58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strike/>
        </w:rPr>
        <w:t>(</w:t>
      </w:r>
      <w:bookmarkStart w:id="93" w:name="_STATUTE_NUMBER__08608c05_09fc_4105_a1f6"/>
      <w:r>
        <w:rPr>
          <w:rFonts w:eastAsia="Arial" w:cs="Arial" w:ascii="Arial" w:hAnsi="Arial"/>
          <w:strike/>
        </w:rPr>
        <w:t>5</w:t>
      </w:r>
      <w:bookmarkEnd w:id="93"/>
      <w:r>
        <w:rPr>
          <w:rFonts w:eastAsia="Arial" w:cs="Arial" w:ascii="Arial" w:hAnsi="Arial"/>
          <w:strike/>
        </w:rPr>
        <w:t xml:space="preserve">)  </w:t>
      </w:r>
      <w:bookmarkStart w:id="94" w:name="_STATUTE_CONTENT__d7095b64_a9d8_4b98_95d"/>
      <w:r>
        <w:rPr>
          <w:rFonts w:eastAsia="Arial" w:cs="Arial" w:ascii="Arial" w:hAnsi="Arial"/>
          <w:strike/>
        </w:rPr>
        <w:t>The failure of the voter to vote by absentee ballot for a general election; or</w:t>
      </w:r>
      <w:bookmarkEnd w:id="92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0_e8415327_001d_42b3_9270_dfde783"/>
      <w:bookmarkStart w:id="96" w:name="_STATUTE_SP__7263b3b1_8dab_4f53_b321_c4c"/>
      <w:bookmarkStart w:id="97" w:name="_PAR__11_4002bc68_b03b_4ea0_a3d5_3080a0e"/>
      <w:bookmarkStart w:id="98" w:name="_STATUTE_SP__2ef8b679_e647_49a5_85c4_6ab"/>
      <w:bookmarkStart w:id="99" w:name="_LINE__27_aa312e71_ca50_4633_80de_6372b4"/>
      <w:bookmarkEnd w:id="95"/>
      <w:bookmarkEnd w:id="96"/>
      <w:bookmarkEnd w:id="97"/>
      <w:bookmarkEnd w:id="98"/>
      <w:r>
        <w:rPr>
          <w:rFonts w:eastAsia="Arial" w:cs="Arial" w:ascii="Arial" w:hAnsi="Arial"/>
          <w:strike/>
        </w:rPr>
        <w:t>(</w:t>
      </w:r>
      <w:bookmarkStart w:id="100" w:name="_STATUTE_NUMBER__c0606f21_0fbd_4632_84be"/>
      <w:r>
        <w:rPr>
          <w:rFonts w:eastAsia="Arial" w:cs="Arial" w:ascii="Arial" w:hAnsi="Arial"/>
          <w:strike/>
        </w:rPr>
        <w:t>6</w:t>
      </w:r>
      <w:bookmarkEnd w:id="100"/>
      <w:r>
        <w:rPr>
          <w:rFonts w:eastAsia="Arial" w:cs="Arial" w:ascii="Arial" w:hAnsi="Arial"/>
          <w:strike/>
        </w:rPr>
        <w:t xml:space="preserve">)  </w:t>
      </w:r>
      <w:bookmarkStart w:id="101" w:name="_STATUTE_CONTENT__8444880a_8f19_44ba_8bb"/>
      <w:r>
        <w:rPr>
          <w:rFonts w:eastAsia="Arial" w:cs="Arial" w:ascii="Arial" w:hAnsi="Arial"/>
          <w:strike/>
        </w:rPr>
        <w:t xml:space="preserve">The designation of the voter's status as inactive in the central voter registration </w:t>
      </w:r>
      <w:bookmarkStart w:id="102" w:name="_LINE__28_d2b83221_a8e2_4d2f_9786_e2e9ee"/>
      <w:bookmarkEnd w:id="99"/>
      <w:r>
        <w:rPr>
          <w:rFonts w:eastAsia="Arial" w:cs="Arial" w:ascii="Arial" w:hAnsi="Arial"/>
          <w:strike/>
        </w:rPr>
        <w:t>system.</w:t>
      </w:r>
      <w:bookmarkEnd w:id="101"/>
      <w:bookmarkEnd w:id="1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STATUTE_P__d11437ee_6988_438a_beb3_6402"/>
      <w:bookmarkStart w:id="104" w:name="_PROCESSED_CHANGE__f1c064f7_9436_4fb2_bb"/>
      <w:bookmarkStart w:id="105" w:name="_PAR__11_4002bc68_b03b_4ea0_a3d5_3080a0e"/>
      <w:bookmarkStart w:id="106" w:name="_STATUTE_SP__2ef8b679_e647_49a5_85c4_6ab"/>
      <w:bookmarkStart w:id="107" w:name="_PAR__12_27b9a2e0_5374_4b49_932c_d9e2bf1"/>
      <w:bookmarkStart w:id="108" w:name="_STATUTE_P__0abbcf94_4e59_4a0a_b496_a287"/>
      <w:bookmarkStart w:id="109" w:name="_STATUTE_CONTENT__3d2d5c19_f6c2_4b3d_a74"/>
      <w:bookmarkStart w:id="110" w:name="_LINE__29_8696e205_0248_4493_8f1a_f34419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 xml:space="preserve">This subsection does not apply to uniformed service voters or overseas voters who are </w:t>
      </w:r>
      <w:bookmarkStart w:id="111" w:name="_LINE__30_82fe5f71_4c4a_4a88_a0b9_cd3b15"/>
      <w:bookmarkEnd w:id="110"/>
      <w:r>
        <w:rPr>
          <w:rFonts w:eastAsia="Arial" w:cs="Arial" w:ascii="Arial" w:hAnsi="Arial"/>
        </w:rPr>
        <w:t xml:space="preserve">covered by the federal Uniformed and Overseas Citizens Absentee Voting Act, 52 United </w:t>
      </w:r>
      <w:bookmarkStart w:id="112" w:name="_LINE__31_76f316b1_a875_46d6_8767_73a1fe"/>
      <w:bookmarkEnd w:id="111"/>
      <w:r>
        <w:rPr>
          <w:rFonts w:eastAsia="Arial" w:cs="Arial" w:ascii="Arial" w:hAnsi="Arial"/>
        </w:rPr>
        <w:t>States Code, Section 20302 (2019).</w:t>
      </w:r>
      <w:bookmarkEnd w:id="109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b7e217c9_50c6_4379_b0bc_b"/>
      <w:bookmarkStart w:id="114" w:name="_STATUTE_SS__9a4bc13c_a4f6_4ffb_8088_6cb"/>
      <w:bookmarkStart w:id="115" w:name="_PAR__12_27b9a2e0_5374_4b49_932c_d9e2bf1"/>
      <w:bookmarkStart w:id="116" w:name="_STATUTE_P__0abbcf94_4e59_4a0a_b496_a287"/>
      <w:bookmarkStart w:id="117" w:name="_BILL_SECTION__5c2ce12c_024b_41e7_bd89_8"/>
      <w:bookmarkStart w:id="118" w:name="_PAR__13_660f762f_124b_43dc_aa9f_abed74e"/>
      <w:bookmarkStart w:id="119" w:name="_BILL_SECTION_HEADER__0ef20068_2cc9_4315"/>
      <w:bookmarkStart w:id="120" w:name="_LINE__32_d3f7b909_6a1f_4e2a_b313_22718d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8341ab0e_f145_4a61"/>
      <w:r>
        <w:rPr>
          <w:rFonts w:eastAsia="Arial" w:cs="Arial" w:ascii="Arial" w:hAnsi="Arial"/>
          <w:b/>
          <w:sz w:val="24"/>
        </w:rPr>
        <w:t>2</w:t>
      </w:r>
      <w:bookmarkEnd w:id="121"/>
      <w:r>
        <w:rPr>
          <w:rFonts w:eastAsia="Arial" w:cs="Arial" w:ascii="Arial" w:hAnsi="Arial"/>
          <w:b/>
          <w:sz w:val="24"/>
        </w:rPr>
        <w:t>.  21-A MRSA §765,</w:t>
      </w:r>
      <w:r>
        <w:rPr>
          <w:rFonts w:eastAsia="Arial" w:cs="Arial" w:ascii="Arial" w:hAnsi="Arial"/>
        </w:rPr>
        <w:t xml:space="preserve"> as enacted by PL 2021, c. 273, §28, is repealed and the </w:t>
      </w:r>
      <w:bookmarkStart w:id="122" w:name="_LINE__33_2c2a46d3_eb33_4e41_9c52_2be048"/>
      <w:bookmarkEnd w:id="120"/>
      <w:r>
        <w:rPr>
          <w:rFonts w:eastAsia="Arial" w:cs="Arial" w:ascii="Arial" w:hAnsi="Arial"/>
        </w:rPr>
        <w:t>following enacted in its place:</w:t>
      </w:r>
      <w:bookmarkEnd w:id="1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3" w:name="_PAR__13_660f762f_124b_43dc_aa9f_abed74e"/>
      <w:bookmarkStart w:id="124" w:name="_BILL_SECTION_HEADER__0ef20068_2cc9_4315"/>
      <w:bookmarkStart w:id="125" w:name="_PROCESSED_CHANGE__ad5c7654_fdfe_402c_84"/>
      <w:bookmarkStart w:id="126" w:name="_STATUTE_S__dffc9413_d412_4fd5_af30_059a"/>
      <w:bookmarkStart w:id="127" w:name="_PAR__14_a34ccf4e_16e7_4e56_aa03_9f33d27"/>
      <w:bookmarkStart w:id="128" w:name="_LINE__34_5662ef76_1569_4b27_b72b_235f84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§</w:t>
      </w:r>
      <w:bookmarkStart w:id="129" w:name="_STATUTE_NUMBER__38f37bb3_a248_4426_a098"/>
      <w:r>
        <w:rPr>
          <w:rFonts w:eastAsia="Arial" w:cs="Arial" w:ascii="Arial" w:hAnsi="Arial"/>
          <w:b/>
          <w:u w:val="single"/>
        </w:rPr>
        <w:t>765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f4dcbaff_fbdc_487d_80"/>
      <w:r>
        <w:rPr>
          <w:rFonts w:eastAsia="Arial" w:cs="Arial" w:ascii="Arial" w:hAnsi="Arial"/>
          <w:b/>
          <w:u w:val="single"/>
        </w:rPr>
        <w:t>Absentee ballot tracking and notification system</w:t>
      </w:r>
      <w:bookmarkEnd w:id="128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4_a34ccf4e_16e7_4e56_aa03_9f33d27"/>
      <w:bookmarkStart w:id="132" w:name="_PAR__15_829d664f_4748_4de0_9d84_18dfd32"/>
      <w:bookmarkStart w:id="133" w:name="_STATUTE_SS__111c1748_db0c_499f_bfb5_2a6"/>
      <w:bookmarkStart w:id="134" w:name="_LINE__35_f1cad921_3b97_4032_bdc8_60c5f5"/>
      <w:bookmarkStart w:id="135" w:name="_STATUTE_NUMBER__52af5daa_4901_4eb4_96b6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1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bc221b6e_046e_4342_ac"/>
      <w:r>
        <w:rPr>
          <w:rFonts w:eastAsia="Arial" w:cs="Arial" w:ascii="Arial" w:hAnsi="Arial"/>
          <w:b/>
          <w:u w:val="single"/>
        </w:rPr>
        <w:t>Absentee ballot tracking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7a8b644e_1c74_4b06_ab8"/>
      <w:bookmarkEnd w:id="136"/>
      <w:r>
        <w:rPr>
          <w:rFonts w:eastAsia="Arial" w:cs="Arial" w:ascii="Arial" w:hAnsi="Arial"/>
          <w:u w:val="single"/>
        </w:rPr>
        <w:t xml:space="preserve">The Secretary of State shall establish and maintain an </w:t>
      </w:r>
      <w:bookmarkStart w:id="138" w:name="_LINE__36_15c0fc01_f187_435e_ab52_90eba2"/>
      <w:bookmarkEnd w:id="134"/>
      <w:r>
        <w:rPr>
          <w:rFonts w:eastAsia="Arial" w:cs="Arial" w:ascii="Arial" w:hAnsi="Arial"/>
          <w:u w:val="single"/>
        </w:rPr>
        <w:t xml:space="preserve">online service that allows a voter who requests an absentee ballot to track the status of the </w:t>
      </w:r>
      <w:bookmarkStart w:id="139" w:name="_LINE__37_14224417_65c9_49f0_b798_f10a0c"/>
      <w:bookmarkEnd w:id="138"/>
      <w:r>
        <w:rPr>
          <w:rFonts w:eastAsia="Arial" w:cs="Arial" w:ascii="Arial" w:hAnsi="Arial"/>
          <w:u w:val="single"/>
        </w:rPr>
        <w:t>absentee ballot process, including by use of a telephone hotline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5_829d664f_4748_4de0_9d84_18dfd32"/>
      <w:bookmarkStart w:id="141" w:name="_STATUTE_SS__111c1748_db0c_499f_bfb5_2a6"/>
      <w:bookmarkStart w:id="142" w:name="_STATUTE_SS__78f5d7dc_f236_4823_b726_577"/>
      <w:bookmarkStart w:id="143" w:name="_PAR__16_c2f30eac_8857_4bf5_8259_a15696f"/>
      <w:bookmarkStart w:id="144" w:name="_LINE__38_cc5370d6_a886_4683_9e77_1edad5"/>
      <w:bookmarkStart w:id="145" w:name="_STATUTE_NUMBER__bf9cf7ee_0607_45cb_b819"/>
      <w:bookmarkEnd w:id="140"/>
      <w:bookmarkEnd w:id="141"/>
      <w:bookmarkEnd w:id="137"/>
      <w:bookmarkEnd w:id="142"/>
      <w:bookmarkEnd w:id="143"/>
      <w:r>
        <w:rPr>
          <w:rFonts w:eastAsia="Arial" w:cs="Arial" w:ascii="Arial" w:hAnsi="Arial"/>
          <w:b/>
          <w:u w:val="single"/>
        </w:rPr>
        <w:t>2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7d3e4676_671c_431f_b1"/>
      <w:r>
        <w:rPr>
          <w:rFonts w:eastAsia="Arial" w:cs="Arial" w:ascii="Arial" w:hAnsi="Arial"/>
          <w:b/>
          <w:u w:val="single"/>
        </w:rPr>
        <w:t>Automatic notification system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5e0e717a_a860_4082_a04"/>
      <w:bookmarkEnd w:id="146"/>
      <w:r>
        <w:rPr>
          <w:rFonts w:eastAsia="Arial" w:cs="Arial" w:ascii="Arial" w:hAnsi="Arial"/>
          <w:u w:val="single"/>
        </w:rPr>
        <w:t xml:space="preserve">The Secretary of State shall automatically notify </w:t>
      </w:r>
      <w:bookmarkStart w:id="148" w:name="_LINE__39_3ae727c8_168e_49ed_90d0_951987"/>
      <w:bookmarkEnd w:id="144"/>
      <w:r>
        <w:rPr>
          <w:rFonts w:eastAsia="Arial" w:cs="Arial" w:ascii="Arial" w:hAnsi="Arial"/>
          <w:u w:val="single"/>
        </w:rPr>
        <w:t xml:space="preserve">a voter who provides contact information pursuant to section 753-A, subsection 9 of the </w:t>
      </w:r>
      <w:bookmarkStart w:id="149" w:name="_LINE__40_34773cf4_6d2a_41d8_a0a2_f34b81"/>
      <w:bookmarkEnd w:id="148"/>
      <w:r>
        <w:rPr>
          <w:rFonts w:eastAsia="Arial" w:cs="Arial" w:ascii="Arial" w:hAnsi="Arial"/>
          <w:u w:val="single"/>
        </w:rPr>
        <w:t>status of the voter’s ballot when: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6_c2f30eac_8857_4bf5_8259_a15696f"/>
      <w:bookmarkStart w:id="151" w:name="_PAR__17_9cfa8180_f666_463b_8937_934ae2d"/>
      <w:bookmarkStart w:id="152" w:name="_STATUTE_P__9300f375_6b6e_4712_a15e_11b1"/>
      <w:bookmarkStart w:id="153" w:name="_LINE__41_6956e743_e43b_42f1_9f04_434869"/>
      <w:bookmarkStart w:id="154" w:name="_STATUTE_NUMBER__13dcf972_8443_4176_89be"/>
      <w:bookmarkEnd w:id="150"/>
      <w:bookmarkEnd w:id="147"/>
      <w:bookmarkEnd w:id="151"/>
      <w:bookmarkEnd w:id="152"/>
      <w:r>
        <w:rPr>
          <w:rFonts w:eastAsia="Arial" w:cs="Arial" w:ascii="Arial" w:hAnsi="Arial"/>
          <w:u w:val="single"/>
        </w:rPr>
        <w:t>A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423f29a0_5acc_4df8_95a"/>
      <w:r>
        <w:rPr>
          <w:rFonts w:eastAsia="Arial" w:cs="Arial" w:ascii="Arial" w:hAnsi="Arial"/>
          <w:u w:val="single"/>
        </w:rPr>
        <w:t>The ballot is mailed to the voter;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GE__1_cdbd42f2_42b8_46ff_a8e1_6d1271b"/>
      <w:bookmarkStart w:id="157" w:name="_PAR__17_9cfa8180_f666_463b_8937_934ae2d"/>
      <w:bookmarkStart w:id="158" w:name="_STATUTE_P__9300f375_6b6e_4712_a15e_11b1"/>
      <w:bookmarkStart w:id="159" w:name="_PAGE__2_6b93a645_e9b9_479f_b5d9_a2756d9"/>
      <w:bookmarkStart w:id="160" w:name="_PAR__1_60606625_620f_4900_9bc2_924e8d34"/>
      <w:bookmarkStart w:id="161" w:name="_STATUTE_P__a10c644b_e73f_4305_bb5e_05a7"/>
      <w:bookmarkStart w:id="162" w:name="_LINE__1_7ebe5a09_4ec2_4066_9951_3251092"/>
      <w:bookmarkStart w:id="163" w:name="_STATUTE_NUMBER__74a46b7f_4680_4bdc_985a"/>
      <w:bookmarkEnd w:id="156"/>
      <w:bookmarkEnd w:id="157"/>
      <w:bookmarkEnd w:id="158"/>
      <w:bookmarkEnd w:id="155"/>
      <w:bookmarkEnd w:id="160"/>
      <w:bookmarkEnd w:id="161"/>
      <w:r>
        <w:rPr>
          <w:rFonts w:eastAsia="Arial" w:cs="Arial" w:ascii="Arial" w:hAnsi="Arial"/>
          <w:u w:val="single"/>
        </w:rPr>
        <w:t>B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07351618_fbdc_4b1f_833"/>
      <w:r>
        <w:rPr>
          <w:rFonts w:eastAsia="Arial" w:cs="Arial" w:ascii="Arial" w:hAnsi="Arial"/>
          <w:u w:val="single"/>
        </w:rPr>
        <w:t>The clerk has received the ballot;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1_60606625_620f_4900_9bc2_924e8d34"/>
      <w:bookmarkStart w:id="166" w:name="_STATUTE_P__a10c644b_e73f_4305_bb5e_05a7"/>
      <w:bookmarkStart w:id="167" w:name="_PAR__2_abd34497_7c28_4fc2_aa74_c36f694c"/>
      <w:bookmarkStart w:id="168" w:name="_STATUTE_P__e6ce4980_50df_43f7_b1db_563b"/>
      <w:bookmarkStart w:id="169" w:name="_LINE__2_555bf709_710f_4cdf_91a6_06affa6"/>
      <w:bookmarkStart w:id="170" w:name="_STATUTE_NUMBER__0d6b5946_6747_41d4_a149"/>
      <w:bookmarkEnd w:id="165"/>
      <w:bookmarkEnd w:id="166"/>
      <w:bookmarkEnd w:id="164"/>
      <w:bookmarkEnd w:id="167"/>
      <w:bookmarkEnd w:id="168"/>
      <w:r>
        <w:rPr>
          <w:rFonts w:eastAsia="Arial" w:cs="Arial" w:ascii="Arial" w:hAnsi="Arial"/>
          <w:u w:val="single"/>
        </w:rPr>
        <w:t>C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f15a9ac8_1d38_4a24_81e"/>
      <w:r>
        <w:rPr>
          <w:rFonts w:eastAsia="Arial" w:cs="Arial" w:ascii="Arial" w:hAnsi="Arial"/>
          <w:u w:val="single"/>
        </w:rPr>
        <w:t>The ballot has been accepted by the clerk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_abd34497_7c28_4fc2_aa74_c36f694c"/>
      <w:bookmarkStart w:id="173" w:name="_STATUTE_P__e6ce4980_50df_43f7_b1db_563b"/>
      <w:bookmarkStart w:id="174" w:name="_PAR__3_24a427f7_01eb_436b_91b3_6eb83614"/>
      <w:bookmarkStart w:id="175" w:name="_STATUTE_P__05350827_2831_4b5a_9cb0_35ae"/>
      <w:bookmarkStart w:id="176" w:name="_LINE__3_f851a4b6_36b6_4427_a8f6_188b1b0"/>
      <w:bookmarkStart w:id="177" w:name="_STATUTE_NUMBER__4149737d_6600_4a9b_a5a6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D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a50484c8_99d4_4c9a_911"/>
      <w:r>
        <w:rPr>
          <w:rFonts w:eastAsia="Arial" w:cs="Arial" w:ascii="Arial" w:hAnsi="Arial"/>
          <w:u w:val="single"/>
        </w:rPr>
        <w:t>The clerk determines there is a defect with the ballot under section 756-A;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3_24a427f7_01eb_436b_91b3_6eb83614"/>
      <w:bookmarkStart w:id="180" w:name="_STATUTE_P__05350827_2831_4b5a_9cb0_35ae"/>
      <w:bookmarkStart w:id="181" w:name="_PAR__4_2b079a15_4529_4bb9_9316_5f4d6ae3"/>
      <w:bookmarkStart w:id="182" w:name="_STATUTE_P__b16c3b53_547d_41ec_9dfc_46fe"/>
      <w:bookmarkStart w:id="183" w:name="_LINE__4_d776f179_6994_42b3_b63a_24d70d7"/>
      <w:bookmarkStart w:id="184" w:name="_STATUTE_NUMBER__ac689f4e_3e63_468b_bc9e"/>
      <w:bookmarkEnd w:id="179"/>
      <w:bookmarkEnd w:id="180"/>
      <w:bookmarkEnd w:id="178"/>
      <w:bookmarkEnd w:id="181"/>
      <w:bookmarkEnd w:id="182"/>
      <w:r>
        <w:rPr>
          <w:rFonts w:eastAsia="Arial" w:cs="Arial" w:ascii="Arial" w:hAnsi="Arial"/>
          <w:u w:val="single"/>
        </w:rPr>
        <w:t>E</w:t>
      </w:r>
      <w:bookmarkEnd w:id="184"/>
      <w:r>
        <w:rPr>
          <w:rFonts w:eastAsia="Arial" w:cs="Arial" w:ascii="Arial" w:hAnsi="Arial"/>
          <w:u w:val="single"/>
        </w:rPr>
        <w:t xml:space="preserve">.  </w:t>
      </w:r>
      <w:bookmarkStart w:id="185" w:name="_STATUTE_CONTENT__7cb70064_bb7a_47ea_b14"/>
      <w:r>
        <w:rPr>
          <w:rFonts w:eastAsia="Arial" w:cs="Arial" w:ascii="Arial" w:hAnsi="Arial"/>
          <w:u w:val="single"/>
        </w:rPr>
        <w:t xml:space="preserve">The voter has not returned the ballot within a certain amount of time as determined </w:t>
      </w:r>
      <w:bookmarkStart w:id="186" w:name="_LINE__5_1e122139_5323_40dd_a5ea_8baaf7e"/>
      <w:bookmarkEnd w:id="183"/>
      <w:r>
        <w:rPr>
          <w:rFonts w:eastAsia="Arial" w:cs="Arial" w:ascii="Arial" w:hAnsi="Arial"/>
          <w:u w:val="single"/>
        </w:rPr>
        <w:t>by the Secretary of State; or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4_2b079a15_4529_4bb9_9316_5f4d6ae3"/>
      <w:bookmarkStart w:id="188" w:name="_STATUTE_P__b16c3b53_547d_41ec_9dfc_46fe"/>
      <w:bookmarkStart w:id="189" w:name="_PAR__5_94d2be08_6911_4d63_8097_e89ee040"/>
      <w:bookmarkStart w:id="190" w:name="_STATUTE_P__c0730f77_eebd_4e4e_8407_7099"/>
      <w:bookmarkStart w:id="191" w:name="_LINE__6_e700510c_8b1e_4b33_8aa5_9bf2ad6"/>
      <w:bookmarkStart w:id="192" w:name="_STATUTE_NUMBER__cecc76b9_805e_4d60_bac5"/>
      <w:bookmarkEnd w:id="187"/>
      <w:bookmarkEnd w:id="188"/>
      <w:bookmarkEnd w:id="185"/>
      <w:bookmarkEnd w:id="189"/>
      <w:bookmarkEnd w:id="190"/>
      <w:r>
        <w:rPr>
          <w:rFonts w:eastAsia="Arial" w:cs="Arial" w:ascii="Arial" w:hAnsi="Arial"/>
          <w:u w:val="single"/>
        </w:rPr>
        <w:t>F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a1e7bb23_42e8_4dda_9cd"/>
      <w:r>
        <w:rPr>
          <w:rFonts w:eastAsia="Arial" w:cs="Arial" w:ascii="Arial" w:hAnsi="Arial"/>
          <w:u w:val="single"/>
        </w:rPr>
        <w:t>The ballot is cast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STATUTE_SS__78f5d7dc_f236_4823_b726_577"/>
      <w:bookmarkStart w:id="195" w:name="_PAR__5_94d2be08_6911_4d63_8097_e89ee040"/>
      <w:bookmarkStart w:id="196" w:name="_STATUTE_P__c0730f77_eebd_4e4e_8407_7099"/>
      <w:bookmarkStart w:id="197" w:name="_STATUTE_SS__b9edf101_d8eb_4b4a_bf35_0b6"/>
      <w:bookmarkStart w:id="198" w:name="_PAR__6_06edf8e1_6559_4b10_af83_fc936735"/>
      <w:bookmarkStart w:id="199" w:name="_LINE__7_054459b9_023f_48fa_bd95_ffacc74"/>
      <w:bookmarkStart w:id="200" w:name="_STATUTE_NUMBER__f9aca267_9b9e_4c34_9f10"/>
      <w:bookmarkEnd w:id="194"/>
      <w:bookmarkEnd w:id="195"/>
      <w:bookmarkEnd w:id="196"/>
      <w:bookmarkEnd w:id="193"/>
      <w:bookmarkEnd w:id="197"/>
      <w:bookmarkEnd w:id="198"/>
      <w:r>
        <w:rPr>
          <w:rFonts w:eastAsia="Arial" w:cs="Arial" w:ascii="Arial" w:hAnsi="Arial"/>
          <w:b/>
          <w:u w:val="single"/>
        </w:rPr>
        <w:t>3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505373ca_dff5_4ac1_99"/>
      <w:r>
        <w:rPr>
          <w:rFonts w:eastAsia="Arial" w:cs="Arial" w:ascii="Arial" w:hAnsi="Arial"/>
          <w:b/>
          <w:u w:val="single"/>
        </w:rPr>
        <w:t>Voter access to ballot status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02" w:name="_STATUTE_CONTENT__14e2369f_efbf_4fbc_90b"/>
      <w:bookmarkEnd w:id="201"/>
      <w:r>
        <w:rPr>
          <w:rFonts w:eastAsia="Arial" w:cs="Arial" w:ascii="Arial" w:hAnsi="Arial"/>
          <w:u w:val="single"/>
        </w:rPr>
        <w:t xml:space="preserve">A voter may check the status of the </w:t>
      </w:r>
      <w:bookmarkStart w:id="203" w:name="_LINE__8_297b3d0b_73b2_4cd9_885b_cc85de2"/>
      <w:bookmarkEnd w:id="199"/>
      <w:r>
        <w:rPr>
          <w:rFonts w:eastAsia="Arial" w:cs="Arial" w:ascii="Arial" w:hAnsi="Arial"/>
          <w:u w:val="single"/>
        </w:rPr>
        <w:t>voter's ballot: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6_06edf8e1_6559_4b10_af83_fc936735"/>
      <w:bookmarkStart w:id="205" w:name="_PAR__7_e4537b8a_707b_4bb4_a66b_afe50aeb"/>
      <w:bookmarkStart w:id="206" w:name="_STATUTE_P__c31d0b83_a54c_45c7_b3a5_d388"/>
      <w:bookmarkStart w:id="207" w:name="_LINE__9_b84ebee3_93ec_4dac_ae69_16551c2"/>
      <w:bookmarkStart w:id="208" w:name="_STATUTE_NUMBER__bd2bd234_50fb_431f_9409"/>
      <w:bookmarkEnd w:id="204"/>
      <w:bookmarkEnd w:id="202"/>
      <w:bookmarkEnd w:id="205"/>
      <w:bookmarkEnd w:id="206"/>
      <w:r>
        <w:rPr>
          <w:rFonts w:eastAsia="Arial" w:cs="Arial" w:ascii="Arial" w:hAnsi="Arial"/>
          <w:u w:val="single"/>
        </w:rPr>
        <w:t>A</w:t>
      </w:r>
      <w:bookmarkEnd w:id="208"/>
      <w:r>
        <w:rPr>
          <w:rFonts w:eastAsia="Arial" w:cs="Arial" w:ascii="Arial" w:hAnsi="Arial"/>
          <w:u w:val="single"/>
        </w:rPr>
        <w:t xml:space="preserve">.  </w:t>
      </w:r>
      <w:bookmarkStart w:id="209" w:name="_STATUTE_CONTENT__4b79dd40_bdb0_4c62_878"/>
      <w:r>
        <w:rPr>
          <w:rFonts w:eastAsia="Arial" w:cs="Arial" w:ascii="Arial" w:hAnsi="Arial"/>
          <w:u w:val="single"/>
        </w:rPr>
        <w:t xml:space="preserve">Through the Secretary of State’s publicly accessible website under section 152, </w:t>
      </w:r>
      <w:bookmarkStart w:id="210" w:name="_LINE__10_7b28495e_bc1b_4278_92e4_d93df4"/>
      <w:bookmarkEnd w:id="207"/>
      <w:r>
        <w:rPr>
          <w:rFonts w:eastAsia="Arial" w:cs="Arial" w:ascii="Arial" w:hAnsi="Arial"/>
          <w:u w:val="single"/>
        </w:rPr>
        <w:t>subsection 6;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e4537b8a_707b_4bb4_a66b_afe50aeb"/>
      <w:bookmarkStart w:id="212" w:name="_STATUTE_P__c31d0b83_a54c_45c7_b3a5_d388"/>
      <w:bookmarkStart w:id="213" w:name="_PAR__8_2c1d446d_3d54_4409_b22b_e9707ce1"/>
      <w:bookmarkStart w:id="214" w:name="_STATUTE_P__80f32fe3_0fd8_46e0_b0fa_9c22"/>
      <w:bookmarkStart w:id="215" w:name="_LINE__11_bd69a820_4437_4ba9_93ae_49063a"/>
      <w:bookmarkStart w:id="216" w:name="_STATUTE_NUMBER__6501d6d4_5002_4f54_8a81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u w:val="single"/>
        </w:rPr>
        <w:t>B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2fb6c7df_1c0e_4087_b73"/>
      <w:r>
        <w:rPr>
          <w:rFonts w:eastAsia="Arial" w:cs="Arial" w:ascii="Arial" w:hAnsi="Arial"/>
          <w:u w:val="single"/>
        </w:rPr>
        <w:t>By calling the appropriate clerk by telephone; or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8_2c1d446d_3d54_4409_b22b_e9707ce1"/>
      <w:bookmarkStart w:id="219" w:name="_STATUTE_P__80f32fe3_0fd8_46e0_b0fa_9c22"/>
      <w:bookmarkStart w:id="220" w:name="_PAR__9_aa7312de_40db_4c3c_bcc6_c4aa407d"/>
      <w:bookmarkStart w:id="221" w:name="_STATUTE_P__fd1d4a66_e857_4070_af09_95b6"/>
      <w:bookmarkStart w:id="222" w:name="_LINE__12_fe93dc43_5bd8_43c4_bcd9_a3bdc9"/>
      <w:bookmarkStart w:id="223" w:name="_STATUTE_NUMBER__a39af44c_28e2_43dd_b84b"/>
      <w:bookmarkEnd w:id="218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C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bf56369f_9359_49e5_805"/>
      <w:r>
        <w:rPr>
          <w:rFonts w:eastAsia="Arial" w:cs="Arial" w:ascii="Arial" w:hAnsi="Arial"/>
          <w:u w:val="single"/>
        </w:rPr>
        <w:t xml:space="preserve">Using the telephone hotline established by the Secretary of State pursuant to </w:t>
      </w:r>
      <w:bookmarkStart w:id="225" w:name="_LINE__13_c7334b72_f2a8_4eaf_a792_ac4d43"/>
      <w:bookmarkEnd w:id="222"/>
      <w:r>
        <w:rPr>
          <w:rFonts w:eastAsia="Arial" w:cs="Arial" w:ascii="Arial" w:hAnsi="Arial"/>
          <w:u w:val="single"/>
        </w:rPr>
        <w:t>subsection 1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5c2ce12c_024b_41e7_bd89_8"/>
      <w:bookmarkStart w:id="227" w:name="_PROCESSED_CHANGE__ad5c7654_fdfe_402c_84"/>
      <w:bookmarkStart w:id="228" w:name="_STATUTE_S__dffc9413_d412_4fd5_af30_059a"/>
      <w:bookmarkStart w:id="229" w:name="_STATUTE_SS__b9edf101_d8eb_4b4a_bf35_0b6"/>
      <w:bookmarkStart w:id="230" w:name="_PAR__9_aa7312de_40db_4c3c_bcc6_c4aa407d"/>
      <w:bookmarkStart w:id="231" w:name="_STATUTE_P__fd1d4a66_e857_4070_af09_95b6"/>
      <w:bookmarkStart w:id="232" w:name="_PAR__10_fa409bf8_b2f1_4063_95f0_a8e8ef9"/>
      <w:bookmarkStart w:id="233" w:name="_EFFECTIVE_CLAUSE__dbb788c5_7eb7_436f_b8"/>
      <w:bookmarkStart w:id="234" w:name="_LINE__14_aa1202f7_adaf_4200_b1b6_e1cfb0"/>
      <w:bookmarkEnd w:id="226"/>
      <w:bookmarkEnd w:id="227"/>
      <w:bookmarkEnd w:id="228"/>
      <w:bookmarkEnd w:id="229"/>
      <w:bookmarkEnd w:id="230"/>
      <w:bookmarkEnd w:id="231"/>
      <w:bookmarkEnd w:id="224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SECTION_NUMBER__f3d7119a_c446_460c"/>
      <w:r>
        <w:rPr>
          <w:rFonts w:eastAsia="Arial" w:cs="Arial" w:ascii="Arial" w:hAnsi="Arial"/>
          <w:b/>
          <w:sz w:val="24"/>
        </w:rPr>
        <w:t>3</w:t>
      </w:r>
      <w:bookmarkEnd w:id="23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5.</w:t>
      </w:r>
      <w:bookmarkEnd w:id="2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6" w:name="_DOC_BODY_CONTENT__603dd73c_0f19_4aee_b0"/>
      <w:bookmarkStart w:id="237" w:name="_PAR__10_fa409bf8_b2f1_4063_95f0_a8e8ef9"/>
      <w:bookmarkStart w:id="238" w:name="_EFFECTIVE_CLAUSE__dbb788c5_7eb7_436f_b8"/>
      <w:bookmarkStart w:id="239" w:name="_SUMMARY__349a584b_0d87_4bdf_810a_cd9481"/>
      <w:bookmarkStart w:id="240" w:name="_PAR__11_5d9d5134_5f23_4f0a_9dc3_b94491c"/>
      <w:bookmarkStart w:id="241" w:name="_LINE__15_2cae673f_c0b1_47c2_9557_70a756"/>
      <w:bookmarkEnd w:id="236"/>
      <w:bookmarkEnd w:id="237"/>
      <w:bookmarkEnd w:id="238"/>
      <w:bookmarkEnd w:id="240"/>
      <w:r>
        <w:rPr>
          <w:rFonts w:eastAsia="Arial" w:cs="Arial" w:ascii="Arial" w:hAnsi="Arial"/>
          <w:b/>
          <w:sz w:val="24"/>
        </w:rPr>
        <w:t>SUMMARY</w:t>
      </w:r>
      <w:bookmarkEnd w:id="2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2" w:name="_PAR__11_5d9d5134_5f23_4f0a_9dc3_b94491c"/>
      <w:bookmarkStart w:id="243" w:name="_PAR__12_fdea4dee_7541_4228_8f0f_c90e24f"/>
      <w:bookmarkStart w:id="244" w:name="_LINE__16_a8a3717d_6109_41bc_9930_0668eb"/>
      <w:bookmarkEnd w:id="242"/>
      <w:r>
        <w:rPr>
          <w:rFonts w:eastAsia="Arial" w:cs="Arial" w:ascii="Arial" w:hAnsi="Arial"/>
        </w:rPr>
        <w:t xml:space="preserve">This bill amends the provisions of law regarding ongoing absentee voter status, </w:t>
      </w:r>
      <w:bookmarkStart w:id="245" w:name="_LINE__17_19c64756_7d23_4c62_938b_8120d9"/>
      <w:bookmarkEnd w:id="244"/>
      <w:r>
        <w:rPr>
          <w:rFonts w:eastAsia="Arial" w:cs="Arial" w:ascii="Arial" w:hAnsi="Arial"/>
        </w:rPr>
        <w:t xml:space="preserve">clarifies provisions regarding the tracking of absentee ballots and implements provisions </w:t>
      </w:r>
      <w:bookmarkStart w:id="246" w:name="_LINE__18_9f74aa8e_2d44_411b_b965_eabfde"/>
      <w:bookmarkEnd w:id="245"/>
      <w:r>
        <w:rPr>
          <w:rFonts w:eastAsia="Arial" w:cs="Arial" w:ascii="Arial" w:hAnsi="Arial"/>
        </w:rPr>
        <w:t xml:space="preserve">regarding notification of ballot status for absentee voters and access of absentee voters to </w:t>
      </w:r>
      <w:bookmarkStart w:id="247" w:name="_LINE__19_a8f87f2d_1f27_4748_8977_358383"/>
      <w:bookmarkEnd w:id="246"/>
      <w:r>
        <w:rPr>
          <w:rFonts w:eastAsia="Arial" w:cs="Arial" w:ascii="Arial" w:hAnsi="Arial"/>
        </w:rPr>
        <w:t>ballot tracking information.</w:t>
      </w:r>
      <w:bookmarkEnd w:id="0"/>
      <w:bookmarkEnd w:id="1"/>
      <w:bookmarkEnd w:id="159"/>
      <w:bookmarkEnd w:id="239"/>
      <w:bookmarkEnd w:id="243"/>
      <w:bookmarkEnd w:id="2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Ongoing Absentee Voting and Tracking of Absentee Ballo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70</ItemId>
    <LRId>70336</LRId>
    <LRNumber>56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Ongoing Absentee Voting and Tracking of Absentee Ballots</LRTitle>
    <ItemTitle>An Act Regarding Ongoing Absentee Voting and Tracking of Absentee Ballots</ItemTitle>
    <ShortTitle1>REGARDING ONGOING ABSENTEE</ShortTitle1>
    <ShortTitle2>VOTING AND TRACKING OF ABSENTE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30</LatestDraftingActionId>
    <LatestDraftingActionDate>2023-04-06T13:24:28</LatestDraftingActionDate>
    <LatestDrafterName>wmillike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635D" w:rsidRDefault="000A635D" w:rsidP="000A635D"&amp;gt;&amp;lt;w:pPr&amp;gt;&amp;lt;w:ind w:left="360" /&amp;gt;&amp;lt;/w:pPr&amp;gt;&amp;lt;w:bookmarkStart w:id="0" w:name="_ENACTING_CLAUSE__07c7e19f_4941_4721_bc1" /&amp;gt;&amp;lt;w:bookmarkStart w:id="1" w:name="_DOC_BODY__fe074b16_07b9_4877_a6cb_66653" /&amp;gt;&amp;lt;w:bookmarkStart w:id="2" w:name="_DOC_BODY_CONTAINER__6f5214f2_5f78_4d76_" /&amp;gt;&amp;lt;w:bookmarkStart w:id="3" w:name="_PAGE__1_cdbd42f2_42b8_46ff_a8e1_6d1271b" /&amp;gt;&amp;lt;w:bookmarkStart w:id="4" w:name="_PAR__1_30768182_25b2_4b3e_bca0_e585206d" /&amp;gt;&amp;lt;w:bookmarkStart w:id="5" w:name="_LINE__1_a3e2043b_66da_414a_b496_54228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635D" w:rsidRDefault="000A635D" w:rsidP="000A635D"&amp;gt;&amp;lt;w:pPr&amp;gt;&amp;lt;w:ind w:left="360" w:firstLine="360" /&amp;gt;&amp;lt;/w:pPr&amp;gt;&amp;lt;w:bookmarkStart w:id="6" w:name="_BILL_SECTION_HEADER__df4403fd_59f1_492f" /&amp;gt;&amp;lt;w:bookmarkStart w:id="7" w:name="_BILL_SECTION__b7e217c9_50c6_4379_b0bc_b" /&amp;gt;&amp;lt;w:bookmarkStart w:id="8" w:name="_DOC_BODY_CONTENT__603dd73c_0f19_4aee_b0" /&amp;gt;&amp;lt;w:bookmarkStart w:id="9" w:name="_PAR__2_f67b94c9_76ff_4e2d_a8ec_8db142f7" /&amp;gt;&amp;lt;w:bookmarkStart w:id="10" w:name="_LINE__2_e498aca1_0f44_4cfb_84ed_86e6f6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5eee70_4dfc_41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3-A, sub-§8,&amp;lt;/w:t&amp;gt;&amp;lt;/w:r&amp;gt;&amp;lt;w:r&amp;gt;&amp;lt;w:t xml:space="preserve"&amp;gt; as enacted by PL 2021, c. 398, Pt. UUUU, &amp;lt;/w:t&amp;gt;&amp;lt;/w:r&amp;gt;&amp;lt;w:bookmarkStart w:id="12" w:name="_LINE__3_e0314326_5779_4841_aef3_8bd6a51" /&amp;gt;&amp;lt;w:bookmarkEnd w:id="10" /&amp;gt;&amp;lt;w:r&amp;gt;&amp;lt;w:t&amp;gt;§3 and affected by §7, is amended to read:&amp;lt;/w:t&amp;gt;&amp;lt;/w:r&amp;gt;&amp;lt;w:bookmarkEnd w:id="12" /&amp;gt;&amp;lt;/w:p&amp;gt;&amp;lt;w:p w:rsidR="000A635D" w:rsidRDefault="000A635D" w:rsidP="000A635D"&amp;gt;&amp;lt;w:pPr&amp;gt;&amp;lt;w:ind w:left="360" w:firstLine="360" /&amp;gt;&amp;lt;/w:pPr&amp;gt;&amp;lt;w:bookmarkStart w:id="13" w:name="_STATUTE_NUMBER__41110d07_566e_4323_a5c3" /&amp;gt;&amp;lt;w:bookmarkStart w:id="14" w:name="_STATUTE_SS__9a4bc13c_a4f6_4ffb_8088_6cb" /&amp;gt;&amp;lt;w:bookmarkStart w:id="15" w:name="_PAR__3_ba41fdf4_74f1_4a88_9efb_06c71097" /&amp;gt;&amp;lt;w:bookmarkStart w:id="16" w:name="_LINE__4_6160484d_f44d_4005_9b4e_bb8a755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151241a_3ad5_4b23_a4" /&amp;gt;&amp;lt;w:r&amp;gt;&amp;lt;w:rPr&amp;gt;&amp;lt;w:b /&amp;gt;&amp;lt;/w:rPr&amp;gt;&amp;lt;w:t&amp;gt;Application for ongoing absentee voter statu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b3ad79d_311c_4893_830" /&amp;gt;&amp;lt;w:bookmarkStart w:id="19" w:name="_PROCESSED_CHANGE__6de7b599_b547_4a00_98" /&amp;gt;&amp;lt;w:del w:id="20" w:author="BPS" w:date="2023-02-16T10:04:00Z"&amp;gt;&amp;lt;w:r w:rsidDel="00A506C9"&amp;gt;&amp;lt;w:delText&amp;gt;A&amp;lt;/w:delText&amp;gt;&amp;lt;/w:r&amp;gt;&amp;lt;/w:del&amp;gt;&amp;lt;w:r&amp;gt;&amp;lt;w:t xml:space="preserve"&amp;gt; &amp;lt;/w:t&amp;gt;&amp;lt;/w:r&amp;gt;&amp;lt;w:bookmarkStart w:id="21" w:name="_PROCESSED_CHANGE__6ab19c7e_97f0_4346_bb" /&amp;gt;&amp;lt;w:bookmarkEnd w:id="19" /&amp;gt;&amp;lt;w:ins w:id="22" w:author="BPS" w:date="2023-02-16T10:04:00Z"&amp;gt;&amp;lt;w:r&amp;gt;&amp;lt;w:t&amp;gt;Any&amp;lt;/w:t&amp;gt;&amp;lt;/w:r&amp;gt;&amp;lt;/w:ins&amp;gt;&amp;lt;w:r&amp;gt;&amp;lt;w:t xml:space="preserve"&amp;gt; &amp;lt;/w:t&amp;gt;&amp;lt;/w:r&amp;gt;&amp;lt;w:bookmarkEnd w:id="21" /&amp;gt;&amp;lt;w:r&amp;gt;&amp;lt;w:t xml:space="preserve"&amp;gt;voter &amp;lt;/w:t&amp;gt;&amp;lt;/w:r&amp;gt;&amp;lt;w:bookmarkStart w:id="23" w:name="_PROCESSED_CHANGE__e24c83c4_9fad_4c17_8d" /&amp;gt;&amp;lt;w:del w:id="24" w:author="BPS" w:date="2023-02-16T10:04:00Z"&amp;gt;&amp;lt;w:r w:rsidDel="00A506C9"&amp;gt;&amp;lt;w:delText xml:space="preserve"&amp;gt;who will be at least &amp;lt;/w:delText&amp;gt;&amp;lt;/w:r&amp;gt;&amp;lt;w:bookmarkStart w:id="25" w:name="_LINE__5_7cd24adf_1272_429e_8ae3_b02dca0" /&amp;gt;&amp;lt;w:bookmarkEnd w:id="16" /&amp;gt;&amp;lt;w:r w:rsidDel="00A506C9"&amp;gt;&amp;lt;w:delText&amp;gt;65 years of age by the next election or who self-identifies as having a disability&amp;lt;/w:delText&amp;gt;&amp;lt;/w:r&amp;gt;&amp;lt;/w:del&amp;gt;&amp;lt;w:r&amp;gt;&amp;lt;w:t xml:space="preserve"&amp;gt; &amp;lt;/w:t&amp;gt;&amp;lt;/w:r&amp;gt;&amp;lt;w:bookmarkEnd w:id="23" /&amp;gt;&amp;lt;w:r&amp;gt;&amp;lt;w:t xml:space="preserve"&amp;gt;may apply &amp;lt;/w:t&amp;gt;&amp;lt;/w:r&amp;gt;&amp;lt;w:bookmarkStart w:id="26" w:name="_LINE__6_da7e1a17_b465_4111_95a6_8172c7f" /&amp;gt;&amp;lt;w:bookmarkEnd w:id="25" /&amp;gt;&amp;lt;w:r&amp;gt;&amp;lt;w:t xml:space="preserve"&amp;gt;for status as an ongoing absentee voter.  Each qualified applicant must automatically &amp;lt;/w:t&amp;gt;&amp;lt;/w:r&amp;gt;&amp;lt;w:bookmarkStart w:id="27" w:name="_LINE__7_67c84885_0547_4406_9351_0f78a77" /&amp;gt;&amp;lt;w:bookmarkEnd w:id="26" /&amp;gt;&amp;lt;w:r&amp;gt;&amp;lt;w:t xml:space="preserve"&amp;gt;receive an absentee ballot for each ensuing statewide election, municipal election and any &amp;lt;/w:t&amp;gt;&amp;lt;/w:r&amp;gt;&amp;lt;w:bookmarkStart w:id="28" w:name="_LINE__8_a79ef1b9_9d88_47a5_968c_0f402ce" /&amp;gt;&amp;lt;w:bookmarkEnd w:id="27" /&amp;gt;&amp;lt;w:r&amp;gt;&amp;lt;w:t xml:space="preserve"&amp;gt;other election for which the voter is entitled to vote and need not submit a separate request &amp;lt;/w:t&amp;gt;&amp;lt;/w:r&amp;gt;&amp;lt;w:bookmarkStart w:id="29" w:name="_LINE__9_21558a72_f430_48f0_b90f_7bae3dc" /&amp;gt;&amp;lt;w:bookmarkEnd w:id="28" /&amp;gt;&amp;lt;w:r&amp;gt;&amp;lt;w:t&amp;gt;for each election.&amp;lt;/w:t&amp;gt;&amp;lt;/w:r&amp;gt;&amp;lt;w:bookmarkEnd w:id="18" /&amp;gt;&amp;lt;w:bookmarkEnd w:id="29" /&amp;gt;&amp;lt;/w:p&amp;gt;&amp;lt;w:p w:rsidR="000A635D" w:rsidRDefault="000A635D" w:rsidP="000A635D"&amp;gt;&amp;lt;w:pPr&amp;gt;&amp;lt;w:ind w:left="720" /&amp;gt;&amp;lt;/w:pPr&amp;gt;&amp;lt;w:bookmarkStart w:id="30" w:name="_STATUTE_NUMBER__8d2ab4ac_508b_4ff6_8d00" /&amp;gt;&amp;lt;w:bookmarkStart w:id="31" w:name="_STATUTE_P__980f7b5b_755d_4457_990f_4f59" /&amp;gt;&amp;lt;w:bookmarkStart w:id="32" w:name="_PAR__4_81021527_5b10_46e7_a9b0_8b40b686" /&amp;gt;&amp;lt;w:bookmarkStart w:id="33" w:name="_LINE__10_1666f5df_0517_4b29_89c0_4286cd" /&amp;gt;&amp;lt;w:bookmarkEnd w:id="15" /&amp;gt;&amp;lt;w:r&amp;gt;&amp;lt;w:t&amp;gt;A&amp;lt;/w:t&amp;gt;&amp;lt;/w:r&amp;gt;&amp;lt;w:bookmarkEnd w:id="30" /&amp;gt;&amp;lt;w:r&amp;gt;&amp;lt;w:t xml:space="preserve"&amp;gt;.  &amp;lt;/w:t&amp;gt;&amp;lt;/w:r&amp;gt;&amp;lt;w:bookmarkStart w:id="34" w:name="_STATUTE_CONTENT__de5524e7_46df_45cb_a84" /&amp;gt;&amp;lt;w:r&amp;gt;&amp;lt;w:t xml:space="preserve"&amp;gt;An application for status as an ongoing absentee voter must be made by a voter &amp;lt;/w:t&amp;gt;&amp;lt;/w:r&amp;gt;&amp;lt;w:bookmarkStart w:id="35" w:name="_LINE__11_000dcf82_3fb3_4422_9661_dcab72" /&amp;gt;&amp;lt;w:bookmarkEnd w:id="33" /&amp;gt;&amp;lt;w:r&amp;gt;&amp;lt;w:t xml:space="preserve"&amp;gt;using procedures designed by the Secretary of State.  &amp;lt;/w:t&amp;gt;&amp;lt;/w:r&amp;gt;&amp;lt;w:bookmarkStart w:id="36" w:name="_PROCESSED_CHANGE__33c59e1c_c162_4281_ae" /&amp;gt;&amp;lt;w:del w:id="37" w:author="BPS" w:date="2023-02-16T10:05:00Z"&amp;gt;&amp;lt;w:r w:rsidDel="00A506C9"&amp;gt;&amp;lt;w:delText xml:space="preserve"&amp;gt;These procedures must include a &amp;lt;/w:delText&amp;gt;&amp;lt;/w:r&amp;gt;&amp;lt;w:bookmarkStart w:id="38" w:name="_LINE__12_27223b3d_ae4d_43fc_801b_7b1c3c" /&amp;gt;&amp;lt;w:bookmarkEnd w:id="35" /&amp;gt;&amp;lt;w:r w:rsidDel="00A506C9"&amp;gt;&amp;lt;w:delText xml:space="preserve"&amp;gt;process for notifying the voter that if the voter moves out of the municipality, that &amp;lt;/w:delText&amp;gt;&amp;lt;/w:r&amp;gt;&amp;lt;w:bookmarkStart w:id="39" w:name="_LINE__13_ad99044e_a39c_408c_9edf_eba849" /&amp;gt;&amp;lt;w:bookmarkEnd w:id="38" /&amp;gt;&amp;lt;w:r w:rsidDel="00A506C9"&amp;gt;&amp;lt;w:delText&amp;gt;voter's status as an ongoing absentee voter in that municipality terminates.&amp;lt;/w:delText&amp;gt;&amp;lt;/w:r&amp;gt;&amp;lt;/w:del&amp;gt;&amp;lt;w:bookmarkEnd w:id="36" /&amp;gt;&amp;lt;w:r&amp;gt;&amp;lt;w:t xml:space="preserve"&amp;gt;  &amp;lt;/w:t&amp;gt;&amp;lt;/w:r&amp;gt;&amp;lt;w:bookmarkStart w:id="40" w:name="_PROCESSED_CHANGE__a2cd5b75_c53b_4dbe_ac" /&amp;gt;&amp;lt;w:ins w:id="41" w:author="BPS" w:date="2023-02-16T10:05:00Z"&amp;gt;&amp;lt;w:r w:rsidRPr="00A506C9"&amp;gt;&amp;lt;w:t xml:space="preserve"&amp;gt;A voter &amp;lt;/w:t&amp;gt;&amp;lt;/w:r&amp;gt;&amp;lt;w:bookmarkStart w:id="42" w:name="_LINE__14_02f94e1d_dd81_4e3c_b397_de41d6" /&amp;gt;&amp;lt;w:bookmarkEnd w:id="39" /&amp;gt;&amp;lt;w:r w:rsidRPr="00A506C9"&amp;gt;&amp;lt;w:t xml:space="preserve"&amp;gt;may apply for status as an ongoing absentee voter in the same manner as a voter &amp;lt;/w:t&amp;gt;&amp;lt;/w:r&amp;gt;&amp;lt;w:bookmarkStart w:id="43" w:name="_LINE__15_6a0b0bcb_8eb3_47f7_8644_b5b9ab" /&amp;gt;&amp;lt;w:bookmarkEnd w:id="42" /&amp;gt;&amp;lt;w:r w:rsidRPr="00A506C9"&amp;gt;&amp;lt;w:t xml:space="preserve"&amp;gt;requesting an absentee ballot under this section or at any time the voter is able to &amp;lt;/w:t&amp;gt;&amp;lt;/w:r&amp;gt;&amp;lt;w:bookmarkStart w:id="44" w:name="_LINE__16_e5641d66_a47c_454a_af96_e930e3" /&amp;gt;&amp;lt;w:bookmarkEnd w:id="43" /&amp;gt;&amp;lt;w:r w:rsidRPr="00A506C9"&amp;gt;&amp;lt;w:t&amp;gt;register to vote or update the voter’s voter registration under chapter 3.&amp;lt;/w:t&amp;gt;&amp;lt;/w:r&amp;gt;&amp;lt;/w:ins&amp;gt;&amp;lt;w:r&amp;gt;&amp;lt;w:t xml:space="preserve"&amp;gt;  &amp;lt;/w:t&amp;gt;&amp;lt;/w:r&amp;gt;&amp;lt;w:bookmarkEnd w:id="40" /&amp;gt;&amp;lt;w:r&amp;gt;&amp;lt;w:t xml:space="preserve"&amp;gt;A voter may &amp;lt;/w:t&amp;gt;&amp;lt;/w:r&amp;gt;&amp;lt;w:bookmarkStart w:id="45" w:name="_LINE__17_69d92ecf_340e_475d_8474_0e950b" /&amp;gt;&amp;lt;w:bookmarkEnd w:id="44" /&amp;gt;&amp;lt;w:r&amp;gt;&amp;lt;w:t xml:space="preserve"&amp;gt;obtain assistance in completing an application for ongoing absentee voter status &amp;lt;/w:t&amp;gt;&amp;lt;/w:r&amp;gt;&amp;lt;w:bookmarkStart w:id="46" w:name="_LINE__18_ee808cc8_c7b9_4112_ab0e_768a71" /&amp;gt;&amp;lt;w:bookmarkEnd w:id="45" /&amp;gt;&amp;lt;w:r&amp;gt;&amp;lt;w:t xml:space="preserve"&amp;gt;pursuant to &amp;lt;/w:t&amp;gt;&amp;lt;/w:r&amp;gt;&amp;lt;w:bookmarkStart w:id="47" w:name="_CROSS_REFERENCE__56427be7_aa95_446c_922" /&amp;gt;&amp;lt;w:r&amp;gt;&amp;lt;w:t&amp;gt;subsection 5&amp;lt;/w:t&amp;gt;&amp;lt;/w:r&amp;gt;&amp;lt;w:bookmarkEnd w:id="47" /&amp;gt;&amp;lt;w:r&amp;gt;&amp;lt;w:t&amp;gt;.&amp;lt;/w:t&amp;gt;&amp;lt;/w:r&amp;gt;&amp;lt;w:bookmarkEnd w:id="34" /&amp;gt;&amp;lt;w:bookmarkEnd w:id="46" /&amp;gt;&amp;lt;/w:p&amp;gt;&amp;lt;w:p w:rsidR="000A635D" w:rsidRDefault="000A635D" w:rsidP="000A635D"&amp;gt;&amp;lt;w:pPr&amp;gt;&amp;lt;w:ind w:left="720" /&amp;gt;&amp;lt;/w:pPr&amp;gt;&amp;lt;w:bookmarkStart w:id="48" w:name="_STATUTE_NUMBER__6649d02e_3579_4f9d_b159" /&amp;gt;&amp;lt;w:bookmarkStart w:id="49" w:name="_STATUTE_P__d11437ee_6988_438a_beb3_6402" /&amp;gt;&amp;lt;w:bookmarkStart w:id="50" w:name="_PAR__5_378e0e56_8fd7_443e_899b_5acb3e07" /&amp;gt;&amp;lt;w:bookmarkStart w:id="51" w:name="_LINE__19_117a02c2_a5bc_4576_a8a3_e9178e" /&amp;gt;&amp;lt;w:bookmarkEnd w:id="31" /&amp;gt;&amp;lt;w:bookmarkEnd w:id="32" /&amp;gt;&amp;lt;w:r&amp;gt;&amp;lt;w:t&amp;gt;B&amp;lt;/w:t&amp;gt;&amp;lt;/w:r&amp;gt;&amp;lt;w:bookmarkEnd w:id="48" /&amp;gt;&amp;lt;w:r&amp;gt;&amp;lt;w:t xml:space="preserve"&amp;gt;.  &amp;lt;/w:t&amp;gt;&amp;lt;/w:r&amp;gt;&amp;lt;w:bookmarkStart w:id="52" w:name="_STATUTE_CONTENT__187a8f05_ec5d_4850_bb3" /&amp;gt;&amp;lt;w:r&amp;gt;&amp;lt;w:t xml:space="preserve"&amp;gt;The clerk or Secretary of State shall terminate a voter's ongoing absentee voter &amp;lt;/w:t&amp;gt;&amp;lt;/w:r&amp;gt;&amp;lt;w:bookmarkStart w:id="53" w:name="_LINE__20_a5023631_5acd_4d07_b745_7df855" /&amp;gt;&amp;lt;w:bookmarkEnd w:id="51" /&amp;gt;&amp;lt;w:r&amp;gt;&amp;lt;w:t&amp;gt;status only upon:&amp;lt;/w:t&amp;gt;&amp;lt;/w:r&amp;gt;&amp;lt;w:bookmarkEnd w:id="52" /&amp;gt;&amp;lt;w:bookmarkEnd w:id="53" /&amp;gt;&amp;lt;/w:p&amp;gt;&amp;lt;w:p w:rsidR="000A635D" w:rsidRDefault="000A635D" w:rsidP="000A635D"&amp;gt;&amp;lt;w:pPr&amp;gt;&amp;lt;w:ind w:left="1080" /&amp;gt;&amp;lt;/w:pPr&amp;gt;&amp;lt;w:bookmarkStart w:id="54" w:name="_STATUTE_SP__f8ad5d28_92ba_480e_a9ca_dac" /&amp;gt;&amp;lt;w:bookmarkStart w:id="55" w:name="_PAR__6_9171ee54_24a4_4cff_a187_eeeeedcc" /&amp;gt;&amp;lt;w:bookmarkStart w:id="56" w:name="_LINE__21_8479ce3d_7388_47e9_b665_c1accc" /&amp;gt;&amp;lt;w:bookmarkEnd w:id="50" /&amp;gt;&amp;lt;w:r&amp;gt;&amp;lt;w:t&amp;gt;(&amp;lt;/w:t&amp;gt;&amp;lt;/w:r&amp;gt;&amp;lt;w:bookmarkStart w:id="57" w:name="_STATUTE_NUMBER__f7b32dc8_783e_4822_8874" /&amp;gt;&amp;lt;w:r&amp;gt;&amp;lt;w:t&amp;gt;1&amp;lt;/w:t&amp;gt;&amp;lt;/w:r&amp;gt;&amp;lt;w:bookmarkEnd w:id="57" /&amp;gt;&amp;lt;w:r&amp;gt;&amp;lt;w:t xml:space="preserve"&amp;gt;)  &amp;lt;/w:t&amp;gt;&amp;lt;/w:r&amp;gt;&amp;lt;w:bookmarkStart w:id="58" w:name="_STATUTE_CONTENT__e0921287_87d4_4d21_abd" /&amp;gt;&amp;lt;w:r&amp;gt;&amp;lt;w:t&amp;gt;The written request of the voter;&amp;lt;/w:t&amp;gt;&amp;lt;/w:r&amp;gt;&amp;lt;w:bookmarkEnd w:id="56" /&amp;gt;&amp;lt;w:bookmarkEnd w:id="58" /&amp;gt;&amp;lt;/w:p&amp;gt;&amp;lt;w:p w:rsidR="000A635D" w:rsidRDefault="000A635D" w:rsidP="000A635D"&amp;gt;&amp;lt;w:pPr&amp;gt;&amp;lt;w:ind w:left="1080" /&amp;gt;&amp;lt;/w:pPr&amp;gt;&amp;lt;w:bookmarkStart w:id="59" w:name="_STATUTE_SP__e8c7bc0a_475d_4d3d_a2f7_a30" /&amp;gt;&amp;lt;w:bookmarkStart w:id="60" w:name="_PAR__7_529899cd_4e83_45a2_b741_e4c68c44" /&amp;gt;&amp;lt;w:bookmarkStart w:id="61" w:name="_LINE__22_768321d5_d5c5_4f00_8801_84eada" /&amp;gt;&amp;lt;w:bookmarkEnd w:id="54" /&amp;gt;&amp;lt;w:bookmarkEnd w:id="55" /&amp;gt;&amp;lt;w:r&amp;gt;&amp;lt;w:t&amp;gt;(&amp;lt;/w:t&amp;gt;&amp;lt;/w:r&amp;gt;&amp;lt;w:bookmarkStart w:id="62" w:name="_STATUTE_NUMBER__2c22e5fe_b3b1_4af2_958e" /&amp;gt;&amp;lt;w:r&amp;gt;&amp;lt;w:t&amp;gt;2&amp;lt;/w:t&amp;gt;&amp;lt;/w:r&amp;gt;&amp;lt;w:bookmarkEnd w:id="62" /&amp;gt;&amp;lt;w:r&amp;gt;&amp;lt;w:t xml:space="preserve"&amp;gt;)  &amp;lt;/w:t&amp;gt;&amp;lt;/w:r&amp;gt;&amp;lt;w:bookmarkStart w:id="63" w:name="_STATUTE_CONTENT__0f0d9f56_cf57_48a9_849" /&amp;gt;&amp;lt;w:r&amp;gt;&amp;lt;w:t&amp;gt;The death or disqualification of the voter;&amp;lt;/w:t&amp;gt;&amp;lt;/w:r&amp;gt;&amp;lt;w:bookmarkEnd w:id="61" /&amp;gt;&amp;lt;w:bookmarkEnd w:id="63" /&amp;gt;&amp;lt;/w:p&amp;gt;&amp;lt;w:p w:rsidR="000A635D" w:rsidRDefault="000A635D" w:rsidP="000A635D"&amp;gt;&amp;lt;w:pPr&amp;gt;&amp;lt;w:ind w:left="1080" /&amp;gt;&amp;lt;/w:pPr&amp;gt;&amp;lt;w:bookmarkStart w:id="64" w:name="_STATUTE_SP__c87a5ba7_fb97_4b19_a9dd_f99" /&amp;gt;&amp;lt;w:bookmarkStart w:id="65" w:name="_PAR__8_5bbe0a0b_45d4_495d_848b_99832a62" /&amp;gt;&amp;lt;w:bookmarkStart w:id="66" w:name="_LINE__23_f99e856e_8f8b_4f81_bca0_5c17e9" /&amp;gt;&amp;lt;w:bookmarkEnd w:id="59" /&amp;gt;&amp;lt;w:bookmarkEnd w:id="60" /&amp;gt;&amp;lt;w:r&amp;gt;&amp;lt;w:t&amp;gt;(&amp;lt;/w:t&amp;gt;&amp;lt;/w:r&amp;gt;&amp;lt;w:bookmarkStart w:id="67" w:name="_STATUTE_NUMBER__c34c55e2_ab53_48ea_8217" /&amp;gt;&amp;lt;w:r&amp;gt;&amp;lt;w:t&amp;gt;3&amp;lt;/w:t&amp;gt;&amp;lt;/w:r&amp;gt;&amp;lt;w:bookmarkEnd w:id="67" /&amp;gt;&amp;lt;w:r&amp;gt;&amp;lt;w:t xml:space="preserve"&amp;gt;)  &amp;lt;/w:t&amp;gt;&amp;lt;/w:r&amp;gt;&amp;lt;w:bookmarkStart w:id="68" w:name="_STATUTE_CONTENT__69ded8d8_b584_4b6b_983" /&amp;gt;&amp;lt;w:r&amp;gt;&amp;lt;w:t xml:space="preserve"&amp;gt;The cancellation of the voter's registration record in the central voter &amp;lt;/w:t&amp;gt;&amp;lt;/w:r&amp;gt;&amp;lt;w:bookmarkStart w:id="69" w:name="_LINE__24_498db366_2e3f_42a8_9183_b6d792" /&amp;gt;&amp;lt;w:bookmarkEnd w:id="66" /&amp;gt;&amp;lt;w:r&amp;gt;&amp;lt;w:t&amp;gt;registration system;&amp;lt;/w:t&amp;gt;&amp;lt;/w:r&amp;gt;&amp;lt;w:bookmarkStart w:id="70" w:name="_PROCESSED_CHANGE__1264282f_e0a1_4bc2_ba" /&amp;gt;&amp;lt;w:r&amp;gt;&amp;lt;w:t xml:space="preserve"&amp;gt; &amp;lt;/w:t&amp;gt;&amp;lt;/w:r&amp;gt;&amp;lt;w:ins w:id="71" w:author="BPS" w:date="2023-02-16T10:06:00Z"&amp;gt;&amp;lt;w:r&amp;gt;&amp;lt;w:t&amp;gt;or&amp;lt;/w:t&amp;gt;&amp;lt;/w:r&amp;gt;&amp;lt;/w:ins&amp;gt;&amp;lt;w:bookmarkEnd w:id="68" /&amp;gt;&amp;lt;w:bookmarkEnd w:id="69" /&amp;gt;&amp;lt;w:bookmarkEnd w:id="70" /&amp;gt;&amp;lt;/w:p&amp;gt;&amp;lt;w:p w:rsidR="000A635D" w:rsidRDefault="000A635D" w:rsidP="000A635D"&amp;gt;&amp;lt;w:pPr&amp;gt;&amp;lt;w:ind w:left="1080" /&amp;gt;&amp;lt;/w:pPr&amp;gt;&amp;lt;w:bookmarkStart w:id="72" w:name="_STATUTE_SP__5713bd05_d031_4a9d_9ab9_6a2" /&amp;gt;&amp;lt;w:bookmarkStart w:id="73" w:name="_PAR__9_532be325_fc2e_4e62_8470_40fd70ac" /&amp;gt;&amp;lt;w:bookmarkStart w:id="74" w:name="_LINE__25_e1e991d6_82df_44a5_af61_967ec5" /&amp;gt;&amp;lt;w:bookmarkEnd w:id="64" /&amp;gt;&amp;lt;w:bookmarkEnd w:id="65" /&amp;gt;&amp;lt;w:r&amp;gt;&amp;lt;w:t&amp;gt;(&amp;lt;/w:t&amp;gt;&amp;lt;/w:r&amp;gt;&amp;lt;w:bookmarkStart w:id="75" w:name="_STATUTE_NUMBER__5da29f16_b689_4328_914a" /&amp;gt;&amp;lt;w:r&amp;gt;&amp;lt;w:t&amp;gt;4&amp;lt;/w:t&amp;gt;&amp;lt;/w:r&amp;gt;&amp;lt;w:bookmarkEnd w:id="75" /&amp;gt;&amp;lt;w:r&amp;gt;&amp;lt;w:t xml:space="preserve"&amp;gt;)  &amp;lt;/w:t&amp;gt;&amp;lt;/w:r&amp;gt;&amp;lt;w:bookmarkStart w:id="76" w:name="_STATUTE_CONTENT__ae5b3ba2_6b9f_4e39_b87" /&amp;gt;&amp;lt;w:r&amp;gt;&amp;lt;w:t&amp;gt;The return of an absentee ballot as undeliverable&amp;lt;/w:t&amp;gt;&amp;lt;/w:r&amp;gt;&amp;lt;w:bookmarkStart w:id="77" w:name="_PROCESSED_CHANGE__e3ef0826_f919_4bff_98" /&amp;gt;&amp;lt;w:del w:id="78" w:author="BPS" w:date="2023-02-16T10:05:00Z"&amp;gt;&amp;lt;w:r w:rsidDel="00A506C9"&amp;gt;&amp;lt;w:delText&amp;gt;;&amp;lt;/w:delText&amp;gt;&amp;lt;/w:r&amp;gt;&amp;lt;/w:del&amp;gt;&amp;lt;w:bookmarkStart w:id="79" w:name="_PROCESSED_CHANGE__0d1b8816_4465_404c_8f" /&amp;gt;&amp;lt;w:bookmarkEnd w:id="77" /&amp;gt;&amp;lt;w:ins w:id="80" w:author="BPS" w:date="2023-02-16T10:05:00Z"&amp;gt;&amp;lt;w:r&amp;gt;&amp;lt;w:t&amp;gt;.&amp;lt;/w:t&amp;gt;&amp;lt;/w:r&amp;gt;&amp;lt;/w:ins&amp;gt;&amp;lt;w:bookmarkEnd w:id="74" /&amp;gt;&amp;lt;w:bookmarkEnd w:id="76" /&amp;gt;&amp;lt;w:bookmarkEnd w:id="79" /&amp;gt;&amp;lt;/w:p&amp;gt;&amp;lt;w:p w:rsidR="000A635D" w:rsidDel="00A506C9" w:rsidRDefault="000A635D" w:rsidP="000A635D"&amp;gt;&amp;lt;w:pPr&amp;gt;&amp;lt;w:ind w:left="1080" /&amp;gt;&amp;lt;w:rPr&amp;gt;&amp;lt;w:del w:id="81" w:author="BPS" w:date="2023-02-16T10:05:00Z" /&amp;gt;&amp;lt;/w:rPr&amp;gt;&amp;lt;/w:pPr&amp;gt;&amp;lt;w:bookmarkStart w:id="82" w:name="_STATUTE_SP__7263b3b1_8dab_4f53_b321_c4c" /&amp;gt;&amp;lt;w:bookmarkStart w:id="83" w:name="_PAR__10_e8415327_001d_42b3_9270_dfde783" /&amp;gt;&amp;lt;w:bookmarkStart w:id="84" w:name="_LINE__26_eaed970c_1189_424f_afe0_f9fa58" /&amp;gt;&amp;lt;w:bookmarkStart w:id="85" w:name="_PROCESSED_CHANGE__f1c064f7_9436_4fb2_bb" /&amp;gt;&amp;lt;w:bookmarkEnd w:id="72" /&amp;gt;&amp;lt;w:bookmarkEnd w:id="73" /&amp;gt;&amp;lt;w:del w:id="86" w:author="BPS" w:date="2023-02-16T10:05:00Z"&amp;gt;&amp;lt;w:r w:rsidDel="00A506C9"&amp;gt;&amp;lt;w:delText&amp;gt;(&amp;lt;/w:delText&amp;gt;&amp;lt;/w:r&amp;gt;&amp;lt;w:bookmarkStart w:id="87" w:name="_STATUTE_NUMBER__08608c05_09fc_4105_a1f6" /&amp;gt;&amp;lt;w:r w:rsidDel="00A506C9"&amp;gt;&amp;lt;w:delText&amp;gt;5&amp;lt;/w:delText&amp;gt;&amp;lt;/w:r&amp;gt;&amp;lt;w:bookmarkEnd w:id="87" /&amp;gt;&amp;lt;w:r w:rsidDel="00A506C9"&amp;gt;&amp;lt;w:delText xml:space="preserve"&amp;gt;)  &amp;lt;/w:delText&amp;gt;&amp;lt;/w:r&amp;gt;&amp;lt;w:bookmarkStart w:id="88" w:name="_STATUTE_CONTENT__d7095b64_a9d8_4b98_95d" /&amp;gt;&amp;lt;w:r w:rsidDel="00A506C9"&amp;gt;&amp;lt;w:delText&amp;gt;The failure of the voter to vote by absentee ballot for a general election; or&amp;lt;/w:delText&amp;gt;&amp;lt;/w:r&amp;gt;&amp;lt;w:bookmarkEnd w:id="84" /&amp;gt;&amp;lt;w:bookmarkEnd w:id="88" /&amp;gt;&amp;lt;/w:del&amp;gt;&amp;lt;/w:p&amp;gt;&amp;lt;w:p w:rsidR="000A635D" w:rsidRDefault="000A635D" w:rsidP="000A635D"&amp;gt;&amp;lt;w:pPr&amp;gt;&amp;lt;w:ind w:left="1080" /&amp;gt;&amp;lt;/w:pPr&amp;gt;&amp;lt;w:bookmarkStart w:id="89" w:name="_STATUTE_SP__2ef8b679_e647_49a5_85c4_6ab" /&amp;gt;&amp;lt;w:bookmarkStart w:id="90" w:name="_PAR__11_4002bc68_b03b_4ea0_a3d5_3080a0e" /&amp;gt;&amp;lt;w:bookmarkStart w:id="91" w:name="_LINE__27_aa312e71_ca50_4633_80de_6372b4" /&amp;gt;&amp;lt;w:bookmarkEnd w:id="82" /&amp;gt;&amp;lt;w:bookmarkEnd w:id="83" /&amp;gt;&amp;lt;w:del w:id="92" w:author="BPS" w:date="2023-02-16T10:06:00Z"&amp;gt;&amp;lt;w:r w:rsidDel="00A506C9"&amp;gt;&amp;lt;w:delText&amp;gt;(&amp;lt;/w:delText&amp;gt;&amp;lt;/w:r&amp;gt;&amp;lt;w:bookmarkStart w:id="93" w:name="_STATUTE_NUMBER__c0606f21_0fbd_4632_84be" /&amp;gt;&amp;lt;w:r w:rsidDel="00A506C9"&amp;gt;&amp;lt;w:delText&amp;gt;6&amp;lt;/w:delText&amp;gt;&amp;lt;/w:r&amp;gt;&amp;lt;w:bookmarkEnd w:id="93" /&amp;gt;&amp;lt;w:r w:rsidDel="00A506C9"&amp;gt;&amp;lt;w:delText xml:space="preserve"&amp;gt;)  &amp;lt;/w:delText&amp;gt;&amp;lt;/w:r&amp;gt;&amp;lt;w:bookmarkStart w:id="94" w:name="_STATUTE_CONTENT__8444880a_8f19_44ba_8bb" /&amp;gt;&amp;lt;w:r w:rsidDel="00A506C9"&amp;gt;&amp;lt;w:delText xml:space="preserve"&amp;gt;The designation of the voter's status as inactive in the central voter registration &amp;lt;/w:delText&amp;gt;&amp;lt;/w:r&amp;gt;&amp;lt;w:bookmarkStart w:id="95" w:name="_LINE__28_d2b83221_a8e2_4d2f_9786_e2e9ee" /&amp;gt;&amp;lt;w:bookmarkEnd w:id="91" /&amp;gt;&amp;lt;w:r w:rsidDel="00A506C9"&amp;gt;&amp;lt;w:delText&amp;gt;system.&amp;lt;/w:delText&amp;gt;&amp;lt;/w:r&amp;gt;&amp;lt;/w:del&amp;gt;&amp;lt;w:bookmarkEnd w:id="94" /&amp;gt;&amp;lt;w:bookmarkEnd w:id="95" /&amp;gt;&amp;lt;/w:p&amp;gt;&amp;lt;w:p w:rsidR="000A635D" w:rsidRDefault="000A635D" w:rsidP="000A635D"&amp;gt;&amp;lt;w:pPr&amp;gt;&amp;lt;w:ind w:left="360" /&amp;gt;&amp;lt;/w:pPr&amp;gt;&amp;lt;w:bookmarkStart w:id="96" w:name="_STATUTE_CONTENT__3d2d5c19_f6c2_4b3d_a74" /&amp;gt;&amp;lt;w:bookmarkStart w:id="97" w:name="_STATUTE_P__0abbcf94_4e59_4a0a_b496_a287" /&amp;gt;&amp;lt;w:bookmarkStart w:id="98" w:name="_PAR__12_27b9a2e0_5374_4b49_932c_d9e2bf1" /&amp;gt;&amp;lt;w:bookmarkStart w:id="99" w:name="_LINE__29_8696e205_0248_4493_8f1a_f34419" /&amp;gt;&amp;lt;w:bookmarkEnd w:id="49" /&amp;gt;&amp;lt;w:bookmarkEnd w:id="85" /&amp;gt;&amp;lt;w:bookmarkEnd w:id="89" /&amp;gt;&amp;lt;w:bookmarkEnd w:id="90" /&amp;gt;&amp;lt;w:r&amp;gt;&amp;lt;w:t xml:space="preserve"&amp;gt;This subsection does not apply to uniformed service voters or overseas voters who are &amp;lt;/w:t&amp;gt;&amp;lt;/w:r&amp;gt;&amp;lt;w:bookmarkStart w:id="100" w:name="_LINE__30_82fe5f71_4c4a_4a88_a0b9_cd3b15" /&amp;gt;&amp;lt;w:bookmarkEnd w:id="99" /&amp;gt;&amp;lt;w:r&amp;gt;&amp;lt;w:t xml:space="preserve"&amp;gt;covered by the federal Uniformed and Overseas Citizens Absentee Voting Act, 52 United &amp;lt;/w:t&amp;gt;&amp;lt;/w:r&amp;gt;&amp;lt;w:bookmarkStart w:id="101" w:name="_LINE__31_76f316b1_a875_46d6_8767_73a1fe" /&amp;gt;&amp;lt;w:bookmarkEnd w:id="100" /&amp;gt;&amp;lt;w:r&amp;gt;&amp;lt;w:t&amp;gt;States Code, Section 20302 (2019).&amp;lt;/w:t&amp;gt;&amp;lt;/w:r&amp;gt;&amp;lt;w:bookmarkEnd w:id="96" /&amp;gt;&amp;lt;w:bookmarkEnd w:id="101" /&amp;gt;&amp;lt;/w:p&amp;gt;&amp;lt;w:p w:rsidR="000A635D" w:rsidRDefault="000A635D" w:rsidP="000A635D"&amp;gt;&amp;lt;w:pPr&amp;gt;&amp;lt;w:ind w:left="360" w:firstLine="360" /&amp;gt;&amp;lt;/w:pPr&amp;gt;&amp;lt;w:bookmarkStart w:id="102" w:name="_BILL_SECTION_HEADER__0ef20068_2cc9_4315" /&amp;gt;&amp;lt;w:bookmarkStart w:id="103" w:name="_BILL_SECTION__5c2ce12c_024b_41e7_bd89_8" /&amp;gt;&amp;lt;w:bookmarkStart w:id="104" w:name="_PAR__13_660f762f_124b_43dc_aa9f_abed74e" /&amp;gt;&amp;lt;w:bookmarkStart w:id="105" w:name="_LINE__32_d3f7b909_6a1f_4e2a_b313_22718d" /&amp;gt;&amp;lt;w:bookmarkEnd w:id="7" /&amp;gt;&amp;lt;w:bookmarkEnd w:id="14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6" w:name="_BILL_SECTION_NUMBER__8341ab0e_f145_4a61" /&amp;gt;&amp;lt;w:r&amp;gt;&amp;lt;w:rPr&amp;gt;&amp;lt;w:b /&amp;gt;&amp;lt;w:sz w:val="24" /&amp;gt;&amp;lt;/w:rPr&amp;gt;&amp;lt;w:t&amp;gt;2&amp;lt;/w:t&amp;gt;&amp;lt;/w:r&amp;gt;&amp;lt;w:bookmarkEnd w:id="106" /&amp;gt;&amp;lt;w:r&amp;gt;&amp;lt;w:rPr&amp;gt;&amp;lt;w:b /&amp;gt;&amp;lt;w:sz w:val="24" /&amp;gt;&amp;lt;/w:rPr&amp;gt;&amp;lt;w:t&amp;gt;.  21-A MRSA §765,&amp;lt;/w:t&amp;gt;&amp;lt;/w:r&amp;gt;&amp;lt;w:r&amp;gt;&amp;lt;w:t xml:space="preserve"&amp;gt; as enacted by PL 2021, c. 273, §28, is repealed and the &amp;lt;/w:t&amp;gt;&amp;lt;/w:r&amp;gt;&amp;lt;w:bookmarkStart w:id="107" w:name="_LINE__33_2c2a46d3_eb33_4e41_9c52_2be048" /&amp;gt;&amp;lt;w:bookmarkEnd w:id="105" /&amp;gt;&amp;lt;w:r&amp;gt;&amp;lt;w:t&amp;gt;following enacted in its place:&amp;lt;/w:t&amp;gt;&amp;lt;/w:r&amp;gt;&amp;lt;w:bookmarkEnd w:id="107" /&amp;gt;&amp;lt;/w:p&amp;gt;&amp;lt;w:p w:rsidR="000A635D" w:rsidRDefault="000A635D" w:rsidP="000A635D"&amp;gt;&amp;lt;w:pPr&amp;gt;&amp;lt;w:ind w:left="1080" w:hanging="720" /&amp;gt;&amp;lt;w:rPr&amp;gt;&amp;lt;w:ins w:id="108" w:author="BPS" w:date="2023-02-16T10:13:00Z" /&amp;gt;&amp;lt;/w:rPr&amp;gt;&amp;lt;/w:pPr&amp;gt;&amp;lt;w:bookmarkStart w:id="109" w:name="_STATUTE_S__dffc9413_d412_4fd5_af30_059a" /&amp;gt;&amp;lt;w:bookmarkStart w:id="110" w:name="_PAR__14_a34ccf4e_16e7_4e56_aa03_9f33d27" /&amp;gt;&amp;lt;w:bookmarkStart w:id="111" w:name="_LINE__34_5662ef76_1569_4b27_b72b_235f84" /&amp;gt;&amp;lt;w:bookmarkStart w:id="112" w:name="_PROCESSED_CHANGE__ad5c7654_fdfe_402c_84" /&amp;gt;&amp;lt;w:bookmarkEnd w:id="102" /&amp;gt;&amp;lt;w:bookmarkEnd w:id="104" /&amp;gt;&amp;lt;w:ins w:id="113" w:author="BPS" w:date="2023-02-16T10:13:00Z"&amp;gt;&amp;lt;w:r&amp;gt;&amp;lt;w:rPr&amp;gt;&amp;lt;w:b /&amp;gt;&amp;lt;/w:rPr&amp;gt;&amp;lt;w:t&amp;gt;§&amp;lt;/w:t&amp;gt;&amp;lt;/w:r&amp;gt;&amp;lt;w:bookmarkStart w:id="114" w:name="_STATUTE_NUMBER__38f37bb3_a248_4426_a098" /&amp;gt;&amp;lt;w:r&amp;gt;&amp;lt;w:rPr&amp;gt;&amp;lt;w:b /&amp;gt;&amp;lt;/w:rPr&amp;gt;&amp;lt;w:t&amp;gt;765&amp;lt;/w:t&amp;gt;&amp;lt;/w:r&amp;gt;&amp;lt;w:bookmarkEnd w:id="114" /&amp;gt;&amp;lt;w:r&amp;gt;&amp;lt;w:rPr&amp;gt;&amp;lt;w:b /&amp;gt;&amp;lt;/w:rPr&amp;gt;&amp;lt;w:t xml:space="preserve"&amp;gt;.  &amp;lt;/w:t&amp;gt;&amp;lt;/w:r&amp;gt;&amp;lt;w:bookmarkStart w:id="115" w:name="_STATUTE_HEADNOTE__f4dcbaff_fbdc_487d_80" /&amp;gt;&amp;lt;w:r&amp;gt;&amp;lt;w:rPr&amp;gt;&amp;lt;w:b /&amp;gt;&amp;lt;/w:rPr&amp;gt;&amp;lt;w:t&amp;gt;Absentee ballot tracking and notification system&amp;lt;/w:t&amp;gt;&amp;lt;/w:r&amp;gt;&amp;lt;w:bookmarkEnd w:id="111" /&amp;gt;&amp;lt;w:bookmarkEnd w:id="115" /&amp;gt;&amp;lt;/w:ins&amp;gt;&amp;lt;/w:p&amp;gt;&amp;lt;w:p w:rsidR="000A635D" w:rsidRDefault="000A635D" w:rsidP="000A635D"&amp;gt;&amp;lt;w:pPr&amp;gt;&amp;lt;w:ind w:left="360" w:firstLine="360" /&amp;gt;&amp;lt;w:rPr&amp;gt;&amp;lt;w:ins w:id="116" w:author="BPS" w:date="2023-02-16T10:13:00Z" /&amp;gt;&amp;lt;/w:rPr&amp;gt;&amp;lt;/w:pPr&amp;gt;&amp;lt;w:bookmarkStart w:id="117" w:name="_STATUTE_NUMBER__52af5daa_4901_4eb4_96b6" /&amp;gt;&amp;lt;w:bookmarkStart w:id="118" w:name="_STATUTE_SS__111c1748_db0c_499f_bfb5_2a6" /&amp;gt;&amp;lt;w:bookmarkStart w:id="119" w:name="_PAR__15_829d664f_4748_4de0_9d84_18dfd32" /&amp;gt;&amp;lt;w:bookmarkStart w:id="120" w:name="_LINE__35_f1cad921_3b97_4032_bdc8_60c5f5" /&amp;gt;&amp;lt;w:bookmarkEnd w:id="110" /&amp;gt;&amp;lt;w:ins w:id="121" w:author="BPS" w:date="2023-02-16T10:13:00Z"&amp;gt;&amp;lt;w:r w:rsidRPr="006240A7"&amp;gt;&amp;lt;w:rPr&amp;gt;&amp;lt;w:b /&amp;gt;&amp;lt;/w:rPr&amp;gt;&amp;lt;w:t&amp;gt;1&amp;lt;/w:t&amp;gt;&amp;lt;/w:r&amp;gt;&amp;lt;w:bookmarkEnd w:id="117" /&amp;gt;&amp;lt;w:r w:rsidRPr="006240A7"&amp;gt;&amp;lt;w:rPr&amp;gt;&amp;lt;w:b /&amp;gt;&amp;lt;/w:rPr&amp;gt;&amp;lt;w:t xml:space="preserve"&amp;gt;.  &amp;lt;/w:t&amp;gt;&amp;lt;/w:r&amp;gt;&amp;lt;w:bookmarkStart w:id="122" w:name="_STATUTE_HEADNOTE__bc221b6e_046e_4342_ac" /&amp;gt;&amp;lt;w:r w:rsidRPr="006240A7"&amp;gt;&amp;lt;w:rPr&amp;gt;&amp;lt;w:b /&amp;gt;&amp;lt;/w:rPr&amp;gt;&amp;lt;w:t&amp;gt;Absentee ballot tracking.&amp;lt;/w:t&amp;gt;&amp;lt;/w:r&amp;gt;&amp;lt;w:r&amp;gt;&amp;lt;w:t xml:space="preserve"&amp;gt;  &amp;lt;/w:t&amp;gt;&amp;lt;/w:r&amp;gt;&amp;lt;w:bookmarkStart w:id="123" w:name="_STATUTE_CONTENT__7a8b644e_1c74_4b06_ab8" /&amp;gt;&amp;lt;w:bookmarkEnd w:id="122" /&amp;gt;&amp;lt;w:r&amp;gt;&amp;lt;w:t xml:space="preserve"&amp;gt;The Secretary of State shall establish and maintain an &amp;lt;/w:t&amp;gt;&amp;lt;/w:r&amp;gt;&amp;lt;w:bookmarkStart w:id="124" w:name="_LINE__36_15c0fc01_f187_435e_ab52_90eba2" /&amp;gt;&amp;lt;w:bookmarkEnd w:id="120" /&amp;gt;&amp;lt;w:r&amp;gt;&amp;lt;w:t xml:space="preserve"&amp;gt;online service that allows a voter who requests an absentee ballot to track the status of the &amp;lt;/w:t&amp;gt;&amp;lt;/w:r&amp;gt;&amp;lt;w:bookmarkStart w:id="125" w:name="_LINE__37_14224417_65c9_49f0_b798_f10a0c" /&amp;gt;&amp;lt;w:bookmarkEnd w:id="124" /&amp;gt;&amp;lt;w:r&amp;gt;&amp;lt;w:t&amp;gt;absentee ballot process, including by use of a telephone hotline.&amp;lt;/w:t&amp;gt;&amp;lt;/w:r&amp;gt;&amp;lt;w:bookmarkEnd w:id="125" /&amp;gt;&amp;lt;/w:ins&amp;gt;&amp;lt;/w:p&amp;gt;&amp;lt;w:p w:rsidR="000A635D" w:rsidRDefault="000A635D" w:rsidP="000A635D"&amp;gt;&amp;lt;w:pPr&amp;gt;&amp;lt;w:ind w:left="360" w:firstLine="360" /&amp;gt;&amp;lt;w:rPr&amp;gt;&amp;lt;w:ins w:id="126" w:author="BPS" w:date="2023-02-16T10:13:00Z" /&amp;gt;&amp;lt;/w:rPr&amp;gt;&amp;lt;/w:pPr&amp;gt;&amp;lt;w:bookmarkStart w:id="127" w:name="_STATUTE_NUMBER__bf9cf7ee_0607_45cb_b819" /&amp;gt;&amp;lt;w:bookmarkStart w:id="128" w:name="_STATUTE_SS__78f5d7dc_f236_4823_b726_577" /&amp;gt;&amp;lt;w:bookmarkStart w:id="129" w:name="_PAR__16_c2f30eac_8857_4bf5_8259_a15696f" /&amp;gt;&amp;lt;w:bookmarkStart w:id="130" w:name="_LINE__38_cc5370d6_a886_4683_9e77_1edad5" /&amp;gt;&amp;lt;w:bookmarkEnd w:id="118" /&amp;gt;&amp;lt;w:bookmarkEnd w:id="119" /&amp;gt;&amp;lt;w:bookmarkEnd w:id="123" /&amp;gt;&amp;lt;w:ins w:id="131" w:author="BPS" w:date="2023-02-16T10:13:00Z"&amp;gt;&amp;lt;w:r w:rsidRPr="006240A7"&amp;gt;&amp;lt;w:rPr&amp;gt;&amp;lt;w:b /&amp;gt;&amp;lt;/w:rPr&amp;gt;&amp;lt;w:t&amp;gt;2&amp;lt;/w:t&amp;gt;&amp;lt;/w:r&amp;gt;&amp;lt;w:bookmarkEnd w:id="127" /&amp;gt;&amp;lt;w:r w:rsidRPr="006240A7"&amp;gt;&amp;lt;w:rPr&amp;gt;&amp;lt;w:b /&amp;gt;&amp;lt;/w:rPr&amp;gt;&amp;lt;w:t xml:space="preserve"&amp;gt;.  &amp;lt;/w:t&amp;gt;&amp;lt;/w:r&amp;gt;&amp;lt;w:bookmarkStart w:id="132" w:name="_STATUTE_HEADNOTE__7d3e4676_671c_431f_b1" /&amp;gt;&amp;lt;w:r w:rsidRPr="006240A7"&amp;gt;&amp;lt;w:rPr&amp;gt;&amp;lt;w:b /&amp;gt;&amp;lt;/w:rPr&amp;gt;&amp;lt;w:t&amp;gt;Automatic notification system.&amp;lt;/w:t&amp;gt;&amp;lt;/w:r&amp;gt;&amp;lt;w:r&amp;gt;&amp;lt;w:t xml:space="preserve"&amp;gt;  &amp;lt;/w:t&amp;gt;&amp;lt;/w:r&amp;gt;&amp;lt;w:bookmarkStart w:id="133" w:name="_STATUTE_CONTENT__5e0e717a_a860_4082_a04" /&amp;gt;&amp;lt;w:bookmarkEnd w:id="132" /&amp;gt;&amp;lt;w:r&amp;gt;&amp;lt;w:t xml:space="preserve"&amp;gt;The Secretary of State shall automatically notify &amp;lt;/w:t&amp;gt;&amp;lt;/w:r&amp;gt;&amp;lt;w:bookmarkStart w:id="134" w:name="_LINE__39_3ae727c8_168e_49ed_90d0_951987" /&amp;gt;&amp;lt;w:bookmarkEnd w:id="130" /&amp;gt;&amp;lt;w:r&amp;gt;&amp;lt;w:t xml:space="preserve"&amp;gt;a voter who provides contact information pursuant to section 753-A, subsection 9 of the &amp;lt;/w:t&amp;gt;&amp;lt;/w:r&amp;gt;&amp;lt;w:bookmarkStart w:id="135" w:name="_LINE__40_34773cf4_6d2a_41d8_a0a2_f34b81" /&amp;gt;&amp;lt;w:bookmarkEnd w:id="134" /&amp;gt;&amp;lt;w:r&amp;gt;&amp;lt;w:t&amp;gt;status of the voter’s ballot when:&amp;lt;/w:t&amp;gt;&amp;lt;/w:r&amp;gt;&amp;lt;w:bookmarkEnd w:id="135" /&amp;gt;&amp;lt;/w:ins&amp;gt;&amp;lt;/w:p&amp;gt;&amp;lt;w:p w:rsidR="000A635D" w:rsidRDefault="000A635D" w:rsidP="000A635D"&amp;gt;&amp;lt;w:pPr&amp;gt;&amp;lt;w:ind w:left="720" /&amp;gt;&amp;lt;w:rPr&amp;gt;&amp;lt;w:ins w:id="136" w:author="BPS" w:date="2023-02-16T10:13:00Z" /&amp;gt;&amp;lt;/w:rPr&amp;gt;&amp;lt;/w:pPr&amp;gt;&amp;lt;w:bookmarkStart w:id="137" w:name="_STATUTE_NUMBER__13dcf972_8443_4176_89be" /&amp;gt;&amp;lt;w:bookmarkStart w:id="138" w:name="_STATUTE_P__9300f375_6b6e_4712_a15e_11b1" /&amp;gt;&amp;lt;w:bookmarkStart w:id="139" w:name="_PAR__17_9cfa8180_f666_463b_8937_934ae2d" /&amp;gt;&amp;lt;w:bookmarkStart w:id="140" w:name="_LINE__41_6956e743_e43b_42f1_9f04_434869" /&amp;gt;&amp;lt;w:bookmarkEnd w:id="129" /&amp;gt;&amp;lt;w:bookmarkEnd w:id="133" /&amp;gt;&amp;lt;w:ins w:id="141" w:author="BPS" w:date="2023-02-16T10:13:00Z"&amp;gt;&amp;lt;w:r&amp;gt;&amp;lt;w:t&amp;gt;A&amp;lt;/w:t&amp;gt;&amp;lt;/w:r&amp;gt;&amp;lt;w:bookmarkEnd w:id="137" /&amp;gt;&amp;lt;w:r&amp;gt;&amp;lt;w:t xml:space="preserve"&amp;gt;.  &amp;lt;/w:t&amp;gt;&amp;lt;/w:r&amp;gt;&amp;lt;w:bookmarkStart w:id="142" w:name="_STATUTE_CONTENT__423f29a0_5acc_4df8_95a" /&amp;gt;&amp;lt;w:r&amp;gt;&amp;lt;w:t&amp;gt;The ballot is mailed to the voter;&amp;lt;/w:t&amp;gt;&amp;lt;/w:r&amp;gt;&amp;lt;w:bookmarkEnd w:id="140" /&amp;gt;&amp;lt;/w:ins&amp;gt;&amp;lt;/w:p&amp;gt;&amp;lt;w:p w:rsidR="000A635D" w:rsidRDefault="000A635D" w:rsidP="000A635D"&amp;gt;&amp;lt;w:pPr&amp;gt;&amp;lt;w:ind w:left="720" /&amp;gt;&amp;lt;w:rPr&amp;gt;&amp;lt;w:ins w:id="143" w:author="BPS" w:date="2023-02-16T10:13:00Z" /&amp;gt;&amp;lt;/w:rPr&amp;gt;&amp;lt;/w:pPr&amp;gt;&amp;lt;w:bookmarkStart w:id="144" w:name="_STATUTE_NUMBER__74a46b7f_4680_4bdc_985a" /&amp;gt;&amp;lt;w:bookmarkStart w:id="145" w:name="_STATUTE_P__a10c644b_e73f_4305_bb5e_05a7" /&amp;gt;&amp;lt;w:bookmarkStart w:id="146" w:name="_PAGE__2_6b93a645_e9b9_479f_b5d9_a2756d9" /&amp;gt;&amp;lt;w:bookmarkStart w:id="147" w:name="_PAR__1_60606625_620f_4900_9bc2_924e8d34" /&amp;gt;&amp;lt;w:bookmarkStart w:id="148" w:name="_LINE__1_7ebe5a09_4ec2_4066_9951_3251092" /&amp;gt;&amp;lt;w:bookmarkEnd w:id="3" /&amp;gt;&amp;lt;w:bookmarkEnd w:id="138" /&amp;gt;&amp;lt;w:bookmarkEnd w:id="139" /&amp;gt;&amp;lt;w:bookmarkEnd w:id="142" /&amp;gt;&amp;lt;w:ins w:id="149" w:author="BPS" w:date="2023-02-16T10:13:00Z"&amp;gt;&amp;lt;w:r&amp;gt;&amp;lt;w:t&amp;gt;B&amp;lt;/w:t&amp;gt;&amp;lt;/w:r&amp;gt;&amp;lt;w:bookmarkEnd w:id="144" /&amp;gt;&amp;lt;w:r&amp;gt;&amp;lt;w:t xml:space="preserve"&amp;gt;.  &amp;lt;/w:t&amp;gt;&amp;lt;/w:r&amp;gt;&amp;lt;w:bookmarkStart w:id="150" w:name="_STATUTE_CONTENT__07351618_fbdc_4b1f_833" /&amp;gt;&amp;lt;w:r&amp;gt;&amp;lt;w:t&amp;gt;The clerk has received the ballot;&amp;lt;/w:t&amp;gt;&amp;lt;/w:r&amp;gt;&amp;lt;w:bookmarkEnd w:id="148" /&amp;gt;&amp;lt;/w:ins&amp;gt;&amp;lt;/w:p&amp;gt;&amp;lt;w:p w:rsidR="000A635D" w:rsidRDefault="000A635D" w:rsidP="000A635D"&amp;gt;&amp;lt;w:pPr&amp;gt;&amp;lt;w:ind w:left="720" /&amp;gt;&amp;lt;w:rPr&amp;gt;&amp;lt;w:ins w:id="151" w:author="BPS" w:date="2023-02-16T10:13:00Z" /&amp;gt;&amp;lt;/w:rPr&amp;gt;&amp;lt;/w:pPr&amp;gt;&amp;lt;w:bookmarkStart w:id="152" w:name="_STATUTE_NUMBER__0d6b5946_6747_41d4_a149" /&amp;gt;&amp;lt;w:bookmarkStart w:id="153" w:name="_STATUTE_P__e6ce4980_50df_43f7_b1db_563b" /&amp;gt;&amp;lt;w:bookmarkStart w:id="154" w:name="_PAR__2_abd34497_7c28_4fc2_aa74_c36f694c" /&amp;gt;&amp;lt;w:bookmarkStart w:id="155" w:name="_LINE__2_555bf709_710f_4cdf_91a6_06affa6" /&amp;gt;&amp;lt;w:bookmarkEnd w:id="145" /&amp;gt;&amp;lt;w:bookmarkEnd w:id="147" /&amp;gt;&amp;lt;w:bookmarkEnd w:id="150" /&amp;gt;&amp;lt;w:ins w:id="156" w:author="BPS" w:date="2023-02-16T10:13:00Z"&amp;gt;&amp;lt;w:r&amp;gt;&amp;lt;w:t&amp;gt;C&amp;lt;/w:t&amp;gt;&amp;lt;/w:r&amp;gt;&amp;lt;w:bookmarkEnd w:id="152" /&amp;gt;&amp;lt;w:r&amp;gt;&amp;lt;w:t xml:space="preserve"&amp;gt;.  &amp;lt;/w:t&amp;gt;&amp;lt;/w:r&amp;gt;&amp;lt;w:bookmarkStart w:id="157" w:name="_STATUTE_CONTENT__f15a9ac8_1d38_4a24_81e" /&amp;gt;&amp;lt;w:r&amp;gt;&amp;lt;w:t&amp;gt;The ballot has been accepted by the clerk;&amp;lt;/w:t&amp;gt;&amp;lt;/w:r&amp;gt;&amp;lt;w:bookmarkEnd w:id="155" /&amp;gt;&amp;lt;/w:ins&amp;gt;&amp;lt;/w:p&amp;gt;&amp;lt;w:p w:rsidR="000A635D" w:rsidRDefault="000A635D" w:rsidP="000A635D"&amp;gt;&amp;lt;w:pPr&amp;gt;&amp;lt;w:ind w:left="720" /&amp;gt;&amp;lt;w:rPr&amp;gt;&amp;lt;w:ins w:id="158" w:author="BPS" w:date="2023-02-16T10:13:00Z" /&amp;gt;&amp;lt;/w:rPr&amp;gt;&amp;lt;/w:pPr&amp;gt;&amp;lt;w:bookmarkStart w:id="159" w:name="_STATUTE_NUMBER__4149737d_6600_4a9b_a5a6" /&amp;gt;&amp;lt;w:bookmarkStart w:id="160" w:name="_STATUTE_P__05350827_2831_4b5a_9cb0_35ae" /&amp;gt;&amp;lt;w:bookmarkStart w:id="161" w:name="_PAR__3_24a427f7_01eb_436b_91b3_6eb83614" /&amp;gt;&amp;lt;w:bookmarkStart w:id="162" w:name="_LINE__3_f851a4b6_36b6_4427_a8f6_188b1b0" /&amp;gt;&amp;lt;w:bookmarkEnd w:id="153" /&amp;gt;&amp;lt;w:bookmarkEnd w:id="154" /&amp;gt;&amp;lt;w:bookmarkEnd w:id="157" /&amp;gt;&amp;lt;w:ins w:id="163" w:author="BPS" w:date="2023-02-16T10:13:00Z"&amp;gt;&amp;lt;w:r&amp;gt;&amp;lt;w:t&amp;gt;D&amp;lt;/w:t&amp;gt;&amp;lt;/w:r&amp;gt;&amp;lt;w:bookmarkEnd w:id="159" /&amp;gt;&amp;lt;w:r&amp;gt;&amp;lt;w:t xml:space="preserve"&amp;gt;.  &amp;lt;/w:t&amp;gt;&amp;lt;/w:r&amp;gt;&amp;lt;w:bookmarkStart w:id="164" w:name="_STATUTE_CONTENT__a50484c8_99d4_4c9a_911" /&amp;gt;&amp;lt;w:r&amp;gt;&amp;lt;w:t&amp;gt;The clerk determines there is a defect with the ballot under section 756-A;&amp;lt;/w:t&amp;gt;&amp;lt;/w:r&amp;gt;&amp;lt;w:bookmarkEnd w:id="162" /&amp;gt;&amp;lt;/w:ins&amp;gt;&amp;lt;/w:p&amp;gt;&amp;lt;w:p w:rsidR="000A635D" w:rsidRDefault="000A635D" w:rsidP="000A635D"&amp;gt;&amp;lt;w:pPr&amp;gt;&amp;lt;w:ind w:left="720" /&amp;gt;&amp;lt;w:rPr&amp;gt;&amp;lt;w:ins w:id="165" w:author="BPS" w:date="2023-02-16T10:13:00Z" /&amp;gt;&amp;lt;/w:rPr&amp;gt;&amp;lt;/w:pPr&amp;gt;&amp;lt;w:bookmarkStart w:id="166" w:name="_STATUTE_NUMBER__ac689f4e_3e63_468b_bc9e" /&amp;gt;&amp;lt;w:bookmarkStart w:id="167" w:name="_STATUTE_P__b16c3b53_547d_41ec_9dfc_46fe" /&amp;gt;&amp;lt;w:bookmarkStart w:id="168" w:name="_PAR__4_2b079a15_4529_4bb9_9316_5f4d6ae3" /&amp;gt;&amp;lt;w:bookmarkStart w:id="169" w:name="_LINE__4_d776f179_6994_42b3_b63a_24d70d7" /&amp;gt;&amp;lt;w:bookmarkEnd w:id="160" /&amp;gt;&amp;lt;w:bookmarkEnd w:id="161" /&amp;gt;&amp;lt;w:bookmarkEnd w:id="164" /&amp;gt;&amp;lt;w:ins w:id="170" w:author="BPS" w:date="2023-02-16T10:13:00Z"&amp;gt;&amp;lt;w:r&amp;gt;&amp;lt;w:t&amp;gt;E&amp;lt;/w:t&amp;gt;&amp;lt;/w:r&amp;gt;&amp;lt;w:bookmarkEnd w:id="166" /&amp;gt;&amp;lt;w:r&amp;gt;&amp;lt;w:t xml:space="preserve"&amp;gt;.  &amp;lt;/w:t&amp;gt;&amp;lt;/w:r&amp;gt;&amp;lt;w:bookmarkStart w:id="171" w:name="_STATUTE_CONTENT__7cb70064_bb7a_47ea_b14" /&amp;gt;&amp;lt;w:r&amp;gt;&amp;lt;w:t xml:space="preserve"&amp;gt;The voter has not returned the ballot within a certain amount of time as determined &amp;lt;/w:t&amp;gt;&amp;lt;/w:r&amp;gt;&amp;lt;w:bookmarkStart w:id="172" w:name="_LINE__5_1e122139_5323_40dd_a5ea_8baaf7e" /&amp;gt;&amp;lt;w:bookmarkEnd w:id="169" /&amp;gt;&amp;lt;w:r&amp;gt;&amp;lt;w:t&amp;gt;by the Secretary of State; or&amp;lt;/w:t&amp;gt;&amp;lt;/w:r&amp;gt;&amp;lt;w:bookmarkEnd w:id="172" /&amp;gt;&amp;lt;/w:ins&amp;gt;&amp;lt;/w:p&amp;gt;&amp;lt;w:p w:rsidR="000A635D" w:rsidRDefault="000A635D" w:rsidP="000A635D"&amp;gt;&amp;lt;w:pPr&amp;gt;&amp;lt;w:ind w:left="720" /&amp;gt;&amp;lt;w:rPr&amp;gt;&amp;lt;w:ins w:id="173" w:author="BPS" w:date="2023-02-16T10:13:00Z" /&amp;gt;&amp;lt;/w:rPr&amp;gt;&amp;lt;/w:pPr&amp;gt;&amp;lt;w:bookmarkStart w:id="174" w:name="_STATUTE_NUMBER__cecc76b9_805e_4d60_bac5" /&amp;gt;&amp;lt;w:bookmarkStart w:id="175" w:name="_STATUTE_P__c0730f77_eebd_4e4e_8407_7099" /&amp;gt;&amp;lt;w:bookmarkStart w:id="176" w:name="_PAR__5_94d2be08_6911_4d63_8097_e89ee040" /&amp;gt;&amp;lt;w:bookmarkStart w:id="177" w:name="_LINE__6_e700510c_8b1e_4b33_8aa5_9bf2ad6" /&amp;gt;&amp;lt;w:bookmarkEnd w:id="167" /&amp;gt;&amp;lt;w:bookmarkEnd w:id="168" /&amp;gt;&amp;lt;w:bookmarkEnd w:id="171" /&amp;gt;&amp;lt;w:ins w:id="178" w:author="BPS" w:date="2023-02-16T10:13:00Z"&amp;gt;&amp;lt;w:r&amp;gt;&amp;lt;w:t&amp;gt;F&amp;lt;/w:t&amp;gt;&amp;lt;/w:r&amp;gt;&amp;lt;w:bookmarkEnd w:id="174" /&amp;gt;&amp;lt;w:r&amp;gt;&amp;lt;w:t xml:space="preserve"&amp;gt;.  &amp;lt;/w:t&amp;gt;&amp;lt;/w:r&amp;gt;&amp;lt;w:bookmarkStart w:id="179" w:name="_STATUTE_CONTENT__a1e7bb23_42e8_4dda_9cd" /&amp;gt;&amp;lt;w:r&amp;gt;&amp;lt;w:t&amp;gt;The ballot is cast.&amp;lt;/w:t&amp;gt;&amp;lt;/w:r&amp;gt;&amp;lt;w:bookmarkEnd w:id="177" /&amp;gt;&amp;lt;/w:ins&amp;gt;&amp;lt;/w:p&amp;gt;&amp;lt;w:p w:rsidR="000A635D" w:rsidRDefault="000A635D" w:rsidP="000A635D"&amp;gt;&amp;lt;w:pPr&amp;gt;&amp;lt;w:ind w:left="360" w:firstLine="360" /&amp;gt;&amp;lt;w:rPr&amp;gt;&amp;lt;w:ins w:id="180" w:author="BPS" w:date="2023-02-16T10:13:00Z" /&amp;gt;&amp;lt;/w:rPr&amp;gt;&amp;lt;/w:pPr&amp;gt;&amp;lt;w:bookmarkStart w:id="181" w:name="_STATUTE_NUMBER__f9aca267_9b9e_4c34_9f10" /&amp;gt;&amp;lt;w:bookmarkStart w:id="182" w:name="_STATUTE_SS__b9edf101_d8eb_4b4a_bf35_0b6" /&amp;gt;&amp;lt;w:bookmarkStart w:id="183" w:name="_PAR__6_06edf8e1_6559_4b10_af83_fc936735" /&amp;gt;&amp;lt;w:bookmarkStart w:id="184" w:name="_LINE__7_054459b9_023f_48fa_bd95_ffacc74" /&amp;gt;&amp;lt;w:bookmarkEnd w:id="128" /&amp;gt;&amp;lt;w:bookmarkEnd w:id="175" /&amp;gt;&amp;lt;w:bookmarkEnd w:id="176" /&amp;gt;&amp;lt;w:bookmarkEnd w:id="179" /&amp;gt;&amp;lt;w:ins w:id="185" w:author="BPS" w:date="2023-02-16T10:13:00Z"&amp;gt;&amp;lt;w:r w:rsidRPr="006240A7"&amp;gt;&amp;lt;w:rPr&amp;gt;&amp;lt;w:b /&amp;gt;&amp;lt;/w:rPr&amp;gt;&amp;lt;w:t&amp;gt;3&amp;lt;/w:t&amp;gt;&amp;lt;/w:r&amp;gt;&amp;lt;w:bookmarkEnd w:id="181" /&amp;gt;&amp;lt;w:r w:rsidRPr="006240A7"&amp;gt;&amp;lt;w:rPr&amp;gt;&amp;lt;w:b /&amp;gt;&amp;lt;/w:rPr&amp;gt;&amp;lt;w:t xml:space="preserve"&amp;gt;.  &amp;lt;/w:t&amp;gt;&amp;lt;/w:r&amp;gt;&amp;lt;w:bookmarkStart w:id="186" w:name="_STATUTE_HEADNOTE__505373ca_dff5_4ac1_99" /&amp;gt;&amp;lt;w:r w:rsidRPr="006240A7"&amp;gt;&amp;lt;w:rPr&amp;gt;&amp;lt;w:b /&amp;gt;&amp;lt;/w:rPr&amp;gt;&amp;lt;w:t&amp;gt;Voter access to ballot status information.&amp;lt;/w:t&amp;gt;&amp;lt;/w:r&amp;gt;&amp;lt;w:r&amp;gt;&amp;lt;w:t xml:space="preserve"&amp;gt;  &amp;lt;/w:t&amp;gt;&amp;lt;/w:r&amp;gt;&amp;lt;w:bookmarkStart w:id="187" w:name="_STATUTE_CONTENT__14e2369f_efbf_4fbc_90b" /&amp;gt;&amp;lt;w:bookmarkEnd w:id="186" /&amp;gt;&amp;lt;w:r&amp;gt;&amp;lt;w:t xml:space="preserve"&amp;gt;A voter may check the status of the &amp;lt;/w:t&amp;gt;&amp;lt;/w:r&amp;gt;&amp;lt;w:bookmarkStart w:id="188" w:name="_LINE__8_297b3d0b_73b2_4cd9_885b_cc85de2" /&amp;gt;&amp;lt;w:bookmarkEnd w:id="184" /&amp;gt;&amp;lt;w:r&amp;gt;&amp;lt;w:t&amp;gt;voter&amp;lt;/w:t&amp;gt;&amp;lt;/w:r&amp;gt;&amp;lt;/w:ins&amp;gt;&amp;lt;w:ins w:id="189" w:author="BPS" w:date="2023-04-04T09:04:00Z"&amp;gt;&amp;lt;w:r&amp;gt;&amp;lt;w:t&amp;gt;'&amp;lt;/w:t&amp;gt;&amp;lt;/w:r&amp;gt;&amp;lt;/w:ins&amp;gt;&amp;lt;w:ins w:id="190" w:author="BPS" w:date="2023-02-16T10:13:00Z"&amp;gt;&amp;lt;w:r&amp;gt;&amp;lt;w:t&amp;gt;s ballot:&amp;lt;/w:t&amp;gt;&amp;lt;/w:r&amp;gt;&amp;lt;w:bookmarkEnd w:id="188" /&amp;gt;&amp;lt;/w:ins&amp;gt;&amp;lt;/w:p&amp;gt;&amp;lt;w:p w:rsidR="000A635D" w:rsidRDefault="000A635D" w:rsidP="000A635D"&amp;gt;&amp;lt;w:pPr&amp;gt;&amp;lt;w:ind w:left="720" /&amp;gt;&amp;lt;w:rPr&amp;gt;&amp;lt;w:ins w:id="191" w:author="BPS" w:date="2023-02-16T10:13:00Z" /&amp;gt;&amp;lt;/w:rPr&amp;gt;&amp;lt;/w:pPr&amp;gt;&amp;lt;w:bookmarkStart w:id="192" w:name="_STATUTE_NUMBER__bd2bd234_50fb_431f_9409" /&amp;gt;&amp;lt;w:bookmarkStart w:id="193" w:name="_STATUTE_P__c31d0b83_a54c_45c7_b3a5_d388" /&amp;gt;&amp;lt;w:bookmarkStart w:id="194" w:name="_PAR__7_e4537b8a_707b_4bb4_a66b_afe50aeb" /&amp;gt;&amp;lt;w:bookmarkStart w:id="195" w:name="_LINE__9_b84ebee3_93ec_4dac_ae69_16551c2" /&amp;gt;&amp;lt;w:bookmarkEnd w:id="183" /&amp;gt;&amp;lt;w:bookmarkEnd w:id="187" /&amp;gt;&amp;lt;w:ins w:id="196" w:author="BPS" w:date="2023-02-16T10:13:00Z"&amp;gt;&amp;lt;w:r&amp;gt;&amp;lt;w:t&amp;gt;A&amp;lt;/w:t&amp;gt;&amp;lt;/w:r&amp;gt;&amp;lt;w:bookmarkEnd w:id="192" /&amp;gt;&amp;lt;w:r&amp;gt;&amp;lt;w:t xml:space="preserve"&amp;gt;.  &amp;lt;/w:t&amp;gt;&amp;lt;/w:r&amp;gt;&amp;lt;w:bookmarkStart w:id="197" w:name="_STATUTE_CONTENT__4b79dd40_bdb0_4c62_878" /&amp;gt;&amp;lt;w:r&amp;gt;&amp;lt;w:t xml:space="preserve"&amp;gt;Through the Secretary of State’s publicly accessible website under section 152, &amp;lt;/w:t&amp;gt;&amp;lt;/w:r&amp;gt;&amp;lt;w:bookmarkStart w:id="198" w:name="_LINE__10_7b28495e_bc1b_4278_92e4_d93df4" /&amp;gt;&amp;lt;w:bookmarkEnd w:id="195" /&amp;gt;&amp;lt;w:r&amp;gt;&amp;lt;w:t&amp;gt;subsection 6;&amp;lt;/w:t&amp;gt;&amp;lt;/w:r&amp;gt;&amp;lt;w:bookmarkEnd w:id="198" /&amp;gt;&amp;lt;/w:ins&amp;gt;&amp;lt;/w:p&amp;gt;&amp;lt;w:p w:rsidR="000A635D" w:rsidRDefault="000A635D" w:rsidP="000A635D"&amp;gt;&amp;lt;w:pPr&amp;gt;&amp;lt;w:ind w:left="720" /&amp;gt;&amp;lt;w:rPr&amp;gt;&amp;lt;w:ins w:id="199" w:author="BPS" w:date="2023-02-16T10:13:00Z" /&amp;gt;&amp;lt;/w:rPr&amp;gt;&amp;lt;/w:pPr&amp;gt;&amp;lt;w:bookmarkStart w:id="200" w:name="_STATUTE_NUMBER__6501d6d4_5002_4f54_8a81" /&amp;gt;&amp;lt;w:bookmarkStart w:id="201" w:name="_STATUTE_P__80f32fe3_0fd8_46e0_b0fa_9c22" /&amp;gt;&amp;lt;w:bookmarkStart w:id="202" w:name="_PAR__8_2c1d446d_3d54_4409_b22b_e9707ce1" /&amp;gt;&amp;lt;w:bookmarkStart w:id="203" w:name="_LINE__11_bd69a820_4437_4ba9_93ae_49063a" /&amp;gt;&amp;lt;w:bookmarkEnd w:id="193" /&amp;gt;&amp;lt;w:bookmarkEnd w:id="194" /&amp;gt;&amp;lt;w:bookmarkEnd w:id="197" /&amp;gt;&amp;lt;w:ins w:id="204" w:author="BPS" w:date="2023-02-16T10:13:00Z"&amp;gt;&amp;lt;w:r&amp;gt;&amp;lt;w:t&amp;gt;B&amp;lt;/w:t&amp;gt;&amp;lt;/w:r&amp;gt;&amp;lt;w:bookmarkEnd w:id="200" /&amp;gt;&amp;lt;w:r&amp;gt;&amp;lt;w:t xml:space="preserve"&amp;gt;.  &amp;lt;/w:t&amp;gt;&amp;lt;/w:r&amp;gt;&amp;lt;w:bookmarkStart w:id="205" w:name="_STATUTE_CONTENT__2fb6c7df_1c0e_4087_b73" /&amp;gt;&amp;lt;w:r&amp;gt;&amp;lt;w:t&amp;gt;By calling the appropriate clerk by telephone; or&amp;lt;/w:t&amp;gt;&amp;lt;/w:r&amp;gt;&amp;lt;w:bookmarkEnd w:id="203" /&amp;gt;&amp;lt;/w:ins&amp;gt;&amp;lt;/w:p&amp;gt;&amp;lt;w:p w:rsidR="000A635D" w:rsidRDefault="000A635D" w:rsidP="000A635D"&amp;gt;&amp;lt;w:pPr&amp;gt;&amp;lt;w:ind w:left="720" /&amp;gt;&amp;lt;/w:pPr&amp;gt;&amp;lt;w:bookmarkStart w:id="206" w:name="_STATUTE_NUMBER__a39af44c_28e2_43dd_b84b" /&amp;gt;&amp;lt;w:bookmarkStart w:id="207" w:name="_STATUTE_P__fd1d4a66_e857_4070_af09_95b6" /&amp;gt;&amp;lt;w:bookmarkStart w:id="208" w:name="_PAR__9_aa7312de_40db_4c3c_bcc6_c4aa407d" /&amp;gt;&amp;lt;w:bookmarkStart w:id="209" w:name="_LINE__12_fe93dc43_5bd8_43c4_bcd9_a3bdc9" /&amp;gt;&amp;lt;w:bookmarkEnd w:id="201" /&amp;gt;&amp;lt;w:bookmarkEnd w:id="202" /&amp;gt;&amp;lt;w:bookmarkEnd w:id="205" /&amp;gt;&amp;lt;w:ins w:id="210" w:author="BPS" w:date="2023-02-16T10:13:00Z"&amp;gt;&amp;lt;w:r&amp;gt;&amp;lt;w:t&amp;gt;C&amp;lt;/w:t&amp;gt;&amp;lt;/w:r&amp;gt;&amp;lt;w:bookmarkEnd w:id="206" /&amp;gt;&amp;lt;w:r&amp;gt;&amp;lt;w:t xml:space="preserve"&amp;gt;.  &amp;lt;/w:t&amp;gt;&amp;lt;/w:r&amp;gt;&amp;lt;w:bookmarkStart w:id="211" w:name="_STATUTE_CONTENT__bf56369f_9359_49e5_805" /&amp;gt;&amp;lt;w:r&amp;gt;&amp;lt;w:t xml:space="preserve"&amp;gt;Using the telephone hotline established by the Secretary of State &amp;lt;/w:t&amp;gt;&amp;lt;/w:r&amp;gt;&amp;lt;/w:ins&amp;gt;&amp;lt;w:ins w:id="212" w:author="BPS" w:date="2023-03-23T14:12:00Z"&amp;gt;&amp;lt;w:r&amp;gt;&amp;lt;w:t&amp;gt;pursuant to&amp;lt;/w:t&amp;gt;&amp;lt;/w:r&amp;gt;&amp;lt;/w:ins&amp;gt;&amp;lt;w:ins w:id="213" w:author="BPS" w:date="2023-02-16T10:13:00Z"&amp;gt;&amp;lt;w:r&amp;gt;&amp;lt;w:t xml:space="preserve"&amp;gt; &amp;lt;/w:t&amp;gt;&amp;lt;/w:r&amp;gt;&amp;lt;w:bookmarkStart w:id="214" w:name="_LINE__13_c7334b72_f2a8_4eaf_a792_ac4d43" /&amp;gt;&amp;lt;w:bookmarkEnd w:id="209" /&amp;gt;&amp;lt;w:r&amp;gt;&amp;lt;w:t&amp;gt;subsection 1.&amp;lt;/w:t&amp;gt;&amp;lt;/w:r&amp;gt;&amp;lt;/w:ins&amp;gt;&amp;lt;w:bookmarkEnd w:id="214" /&amp;gt;&amp;lt;/w:p&amp;gt;&amp;lt;w:p w:rsidR="000A635D" w:rsidRDefault="000A635D" w:rsidP="000A635D"&amp;gt;&amp;lt;w:pPr&amp;gt;&amp;lt;w:ind w:left="360" w:firstLine="360" /&amp;gt;&amp;lt;/w:pPr&amp;gt;&amp;lt;w:bookmarkStart w:id="215" w:name="_EFFECTIVE_CLAUSE__dbb788c5_7eb7_436f_b8" /&amp;gt;&amp;lt;w:bookmarkStart w:id="216" w:name="_PAR__10_fa409bf8_b2f1_4063_95f0_a8e8ef9" /&amp;gt;&amp;lt;w:bookmarkStart w:id="217" w:name="_LINE__14_aa1202f7_adaf_4200_b1b6_e1cfb0" /&amp;gt;&amp;lt;w:bookmarkEnd w:id="103" /&amp;gt;&amp;lt;w:bookmarkEnd w:id="109" /&amp;gt;&amp;lt;w:bookmarkEnd w:id="112" /&amp;gt;&amp;lt;w:bookmarkEnd w:id="182" /&amp;gt;&amp;lt;w:bookmarkEnd w:id="207" /&amp;gt;&amp;lt;w:bookmarkEnd w:id="208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18" w:name="_BILL_SECTION_NUMBER__f3d7119a_c446_460c" /&amp;gt;&amp;lt;w:r&amp;gt;&amp;lt;w:rPr&amp;gt;&amp;lt;w:b /&amp;gt;&amp;lt;w:sz w:val="24" /&amp;gt;&amp;lt;/w:rPr&amp;gt;&amp;lt;w:t&amp;gt;3&amp;lt;/w:t&amp;gt;&amp;lt;/w:r&amp;gt;&amp;lt;w:bookmarkEnd w:id="218" /&amp;gt;&amp;lt;w:r&amp;gt;&amp;lt;w:rPr&amp;gt;&amp;lt;w:b /&amp;gt;&amp;lt;w:sz w:val="24" /&amp;gt;&amp;lt;/w:rPr&amp;gt;&amp;lt;w:t xml:space="preserve"&amp;gt;.  Effective date. &amp;lt;/w:t&amp;gt;&amp;lt;/w:r&amp;gt;&amp;lt;w:r&amp;gt;&amp;lt;w:t&amp;gt;This Act&amp;lt;/w:t&amp;gt;&amp;lt;/w:r&amp;gt;&amp;lt;w:r&amp;gt;&amp;lt;w:t xml:space="preserve"&amp;gt; &amp;lt;/w:t&amp;gt;&amp;lt;/w:r&amp;gt;&amp;lt;w:r&amp;gt;&amp;lt;w:t&amp;gt;takes effect July 1, 2025.&amp;lt;/w:t&amp;gt;&amp;lt;/w:r&amp;gt;&amp;lt;w:bookmarkEnd w:id="217" /&amp;gt;&amp;lt;/w:p&amp;gt;&amp;lt;w:p w:rsidR="000A635D" w:rsidRDefault="000A635D" w:rsidP="000A635D"&amp;gt;&amp;lt;w:pPr&amp;gt;&amp;lt;w:keepNext /&amp;gt;&amp;lt;w:spacing w:before="240" /&amp;gt;&amp;lt;w:ind w:left="360" /&amp;gt;&amp;lt;w:jc w:val="center" /&amp;gt;&amp;lt;/w:pPr&amp;gt;&amp;lt;w:bookmarkStart w:id="219" w:name="_SUMMARY__349a584b_0d87_4bdf_810a_cd9481" /&amp;gt;&amp;lt;w:bookmarkStart w:id="220" w:name="_PAR__11_5d9d5134_5f23_4f0a_9dc3_b94491c" /&amp;gt;&amp;lt;w:bookmarkStart w:id="221" w:name="_LINE__15_2cae673f_c0b1_47c2_9557_70a756" /&amp;gt;&amp;lt;w:bookmarkEnd w:id="8" /&amp;gt;&amp;lt;w:bookmarkEnd w:id="215" /&amp;gt;&amp;lt;w:bookmarkEnd w:id="216" /&amp;gt;&amp;lt;w:r&amp;gt;&amp;lt;w:rPr&amp;gt;&amp;lt;w:b /&amp;gt;&amp;lt;w:sz w:val="24" /&amp;gt;&amp;lt;/w:rPr&amp;gt;&amp;lt;w:t&amp;gt;SUMMARY&amp;lt;/w:t&amp;gt;&amp;lt;/w:r&amp;gt;&amp;lt;w:bookmarkEnd w:id="221" /&amp;gt;&amp;lt;/w:p&amp;gt;&amp;lt;w:p w:rsidR="000A635D" w:rsidRDefault="000A635D" w:rsidP="000A635D"&amp;gt;&amp;lt;w:pPr&amp;gt;&amp;lt;w:ind w:left="360" w:firstLine="360" /&amp;gt;&amp;lt;/w:pPr&amp;gt;&amp;lt;w:bookmarkStart w:id="222" w:name="_PAR__12_fdea4dee_7541_4228_8f0f_c90e24f" /&amp;gt;&amp;lt;w:bookmarkStart w:id="223" w:name="_LINE__16_a8a3717d_6109_41bc_9930_0668eb" /&amp;gt;&amp;lt;w:bookmarkEnd w:id="220" /&amp;gt;&amp;lt;w:r w:rsidRPr="00A506C9"&amp;gt;&amp;lt;w:t xml:space="preserve"&amp;gt;This bill amends the provisions of law regarding ongoing absentee voter status, &amp;lt;/w:t&amp;gt;&amp;lt;/w:r&amp;gt;&amp;lt;w:bookmarkStart w:id="224" w:name="_LINE__17_19c64756_7d23_4c62_938b_8120d9" /&amp;gt;&amp;lt;w:bookmarkEnd w:id="223" /&amp;gt;&amp;lt;w:r w:rsidRPr="00A506C9"&amp;gt;&amp;lt;w:t xml:space="preserve"&amp;gt;clarifies provisions regarding the tracking of absentee ballots and implements provisions &amp;lt;/w:t&amp;gt;&amp;lt;/w:r&amp;gt;&amp;lt;w:bookmarkStart w:id="225" w:name="_LINE__18_9f74aa8e_2d44_411b_b965_eabfde" /&amp;gt;&amp;lt;w:bookmarkEnd w:id="224" /&amp;gt;&amp;lt;w:r w:rsidRPr="00A506C9"&amp;gt;&amp;lt;w:t xml:space="preserve"&amp;gt;regarding notification of ballot status for absentee voters and access of absentee voters to &amp;lt;/w:t&amp;gt;&amp;lt;/w:r&amp;gt;&amp;lt;w:bookmarkStart w:id="226" w:name="_LINE__19_a8f87f2d_1f27_4748_8977_358383" /&amp;gt;&amp;lt;w:bookmarkEnd w:id="225" /&amp;gt;&amp;lt;w:r w:rsidRPr="00A506C9"&amp;gt;&amp;lt;w:t&amp;gt;ballot tracking information.&amp;lt;/w:t&amp;gt;&amp;lt;/w:r&amp;gt;&amp;lt;w:bookmarkEnd w:id="226" /&amp;gt;&amp;lt;/w:p&amp;gt;&amp;lt;w:bookmarkEnd w:id="1" /&amp;gt;&amp;lt;w:bookmarkEnd w:id="2" /&amp;gt;&amp;lt;w:bookmarkEnd w:id="146" /&amp;gt;&amp;lt;w:bookmarkEnd w:id="219" /&amp;gt;&amp;lt;w:bookmarkEnd w:id="222" /&amp;gt;&amp;lt;w:p w:rsidR="00000000" w:rsidRDefault="000A635D"&amp;gt;&amp;lt;w:r&amp;gt;&amp;lt;w:t xml:space="preserve"&amp;gt; &amp;lt;/w:t&amp;gt;&amp;lt;/w:r&amp;gt;&amp;lt;/w:p&amp;gt;&amp;lt;w:sectPr w:rsidR="00000000" w:rsidSect="000A63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28B6" w:rsidRDefault="000A63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bd42f2_42b8_46ff_a8e1_6d1271b&lt;/BookmarkName&gt;&lt;Tables /&gt;&lt;/ProcessedCheckInPage&gt;&lt;ProcessedCheckInPage&gt;&lt;PageNumber&gt;2&lt;/PageNumber&gt;&lt;BookmarkName&gt;_PAGE__2_6b93a645_e9b9_479f_b5d9_a2756d9&lt;/BookmarkName&gt;&lt;Tables /&gt;&lt;/ProcessedCheckInPage&gt;&lt;/Pages&gt;&lt;Paragraphs&gt;&lt;CheckInParagraphs&gt;&lt;PageNumber&gt;1&lt;/PageNumber&gt;&lt;BookmarkName&gt;_PAR__1_30768182_25b2_4b3e_bca0_e58520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7b94c9_76ff_4e2d_a8ec_8db142f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41fdf4_74f1_4a88_9efb_06c7109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021527_5b10_46e7_a9b0_8b40b686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8e0e56_8fd7_443e_899b_5acb3e0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71ee54_24a4_4cff_a187_eeeeedc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9899cd_4e83_45a2_b741_e4c68c4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be0a0b_45d4_495d_848b_99832a6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32be325_fc2e_4e62_8470_40fd70a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415327_001d_42b3_9270_dfde78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002bc68_b03b_4ea0_a3d5_3080a0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7b9a2e0_5374_4b49_932c_d9e2bf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60f762f_124b_43dc_aa9f_abed74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34ccf4e_16e7_4e56_aa03_9f33d2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29d664f_4748_4de0_9d84_18dfd3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2f30eac_8857_4bf5_8259_a15696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cfa8180_f666_463b_8937_934ae2d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0606625_620f_4900_9bc2_924e8d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bd34497_7c28_4fc2_aa74_c36f69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a427f7_01eb_436b_91b3_6eb8361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b079a15_4529_4bb9_9316_5f4d6ae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4d2be08_6911_4d63_8097_e89ee04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6edf8e1_6559_4b10_af83_fc93673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4537b8a_707b_4bb4_a66b_afe50ae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c1d446d_3d54_4409_b22b_e9707ce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a7312de_40db_4c3c_bcc6_c4aa407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a409bf8_b2f1_4063_95f0_a8e8ef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d9d5134_5f23_4f0a_9dc3_b94491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dea4dee_7541_4228_8f0f_c90e24f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