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Justice in Rural Maine through Legal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c9b4a38_b681_4c0d_9a19_2c0f891"/>
      <w:bookmarkStart w:id="1" w:name="_DOC_BODY_CONTAINER__0f1fd43a_b65c_4f91_"/>
      <w:bookmarkStart w:id="2" w:name="_DOC_BODY__6c344510_b7b8_425f_b759_51bf7"/>
      <w:bookmarkStart w:id="3" w:name="_PAR__1_c8a48e11_02df_4d03_b046_d40d2a2d"/>
      <w:bookmarkStart w:id="4" w:name="_ENACTING_CLAUSE__a941b6c8_7f3a_4f4c_93e"/>
      <w:bookmarkStart w:id="5" w:name="_LINE__1_40b84c04_49ad_4912_87e9_7f48ed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8a48e11_02df_4d03_b046_d40d2a2d"/>
      <w:bookmarkStart w:id="7" w:name="_ENACTING_CLAUSE__a941b6c8_7f3a_4f4c_93e"/>
      <w:bookmarkStart w:id="8" w:name="_DOC_BODY_CONTENT__10490a4a_623b_4841_b8"/>
      <w:bookmarkStart w:id="9" w:name="_PAR__2_a7213113_8556_455e_9c8a_40156d14"/>
      <w:bookmarkStart w:id="10" w:name="_BILL_SECTION_UNALLOCATED__d2721531_e103"/>
      <w:bookmarkStart w:id="11" w:name="_LINE__2_f6953dfe_36ad_44ce_8b00_734e14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ae019851_1dbc_4532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atellite clinic of Cumberland Legal Aid Clinic established.</w:t>
      </w:r>
      <w:r>
        <w:rPr>
          <w:rFonts w:eastAsia="Arial" w:cs="Arial" w:ascii="Arial" w:hAnsi="Arial"/>
        </w:rPr>
        <w:t xml:space="preserve"> The </w:t>
      </w:r>
      <w:bookmarkStart w:id="13" w:name="_LINE__3_d1611b51_e6b3_47ff_ba19_a4a16d8"/>
      <w:bookmarkEnd w:id="11"/>
      <w:r>
        <w:rPr>
          <w:rFonts w:eastAsia="Arial" w:cs="Arial" w:ascii="Arial" w:hAnsi="Arial"/>
        </w:rPr>
        <w:t xml:space="preserve">University of Maine System shall establish a satellite clinic of the Cumberland Legal Aid </w:t>
      </w:r>
      <w:bookmarkStart w:id="14" w:name="_LINE__4_3f06b00a_db08_4485_ae25_cdb2c5e"/>
      <w:bookmarkEnd w:id="13"/>
      <w:r>
        <w:rPr>
          <w:rFonts w:eastAsia="Arial" w:cs="Arial" w:ascii="Arial" w:hAnsi="Arial"/>
        </w:rPr>
        <w:t xml:space="preserve">Clinic of the University of Maine School of Law in Aroostook County as a 3-year pilot </w:t>
      </w:r>
      <w:bookmarkStart w:id="15" w:name="_LINE__5_8bc39f5a_9905_4325_984c_1568e90"/>
      <w:bookmarkEnd w:id="14"/>
      <w:r>
        <w:rPr>
          <w:rFonts w:eastAsia="Arial" w:cs="Arial" w:ascii="Arial" w:hAnsi="Arial"/>
        </w:rPr>
        <w:t>project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a7213113_8556_455e_9c8a_40156d14"/>
      <w:bookmarkStart w:id="17" w:name="_BILL_SECTION_UNALLOCATED__d2721531_e103"/>
      <w:bookmarkStart w:id="18" w:name="_APPROP_SECTION__6d124b5f_d87b_4d9f_84f6"/>
      <w:bookmarkStart w:id="19" w:name="_PAR__3_141d2762_adee_4364_911f_8e7eb83c"/>
      <w:bookmarkStart w:id="20" w:name="_LINE__6_a8492073_c12b_4744_abdf_9a4bc04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8927be79_90de_4b43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2" w:name="_LINE__7_3cd0e021_5c6b_42e0_9b53_32c1bab"/>
      <w:bookmarkEnd w:id="20"/>
      <w:r>
        <w:rPr>
          <w:rFonts w:eastAsia="Arial" w:cs="Arial" w:ascii="Arial" w:hAnsi="Arial"/>
        </w:rPr>
        <w:t>allocations are made.</w:t>
      </w:r>
      <w:bookmarkEnd w:id="2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3_141d2762_adee_4364_911f_8e7eb83c"/>
      <w:bookmarkStart w:id="24" w:name="_PAR__4_9ed77515_16b2_47fe_9c3c_74e79786"/>
      <w:bookmarkStart w:id="25" w:name="_LINE__8_36903705_4331_47dc_8c7a_16310a0"/>
      <w:bookmarkEnd w:id="23"/>
      <w:bookmarkEnd w:id="24"/>
      <w:r>
        <w:rPr>
          <w:rFonts w:eastAsia="Arial" w:cs="Arial" w:ascii="Arial" w:hAnsi="Arial"/>
          <w:b/>
        </w:rPr>
        <w:t>UNIVERSITY OF MAINE SYSTEM, BOARD OF TRUSTEES OF THE</w:t>
      </w:r>
      <w:bookmarkEnd w:id="2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6" w:name="_PAR__4_9ed77515_16b2_47fe_9c3c_74e79786"/>
      <w:bookmarkStart w:id="27" w:name="_PAR__5_a6af96fd_27ec_47f5_b86e_2461e879"/>
      <w:bookmarkStart w:id="28" w:name="_LINE__9_785ea46f_f7be_46fc_ab6f_e8b3929"/>
      <w:bookmarkEnd w:id="26"/>
      <w:bookmarkEnd w:id="27"/>
      <w:r>
        <w:rPr>
          <w:rFonts w:eastAsia="Arial" w:cs="Arial" w:ascii="Arial" w:hAnsi="Arial"/>
          <w:b/>
        </w:rPr>
        <w:t>Educational and General Activities - UMS 0031</w:t>
      </w:r>
      <w:bookmarkEnd w:id="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5_a6af96fd_27ec_47f5_b86e_2461e879"/>
      <w:bookmarkStart w:id="30" w:name="_PAR__6_6e1035ef_f524_47eb_a019_420ddf73"/>
      <w:bookmarkStart w:id="31" w:name="_LINE__10_62384ae6_d703_4c1c_9bcc_08598d"/>
      <w:bookmarkEnd w:id="29"/>
      <w:bookmarkEnd w:id="30"/>
      <w:r>
        <w:rPr>
          <w:rFonts w:eastAsia="Arial" w:cs="Arial" w:ascii="Arial" w:hAnsi="Arial"/>
        </w:rPr>
        <w:t xml:space="preserve">Initiative: Provides funding for the first year of a 3-year pilot project to expand the </w:t>
      </w:r>
      <w:bookmarkStart w:id="32" w:name="_LINE__11_d7bfaacd_e336_4146_a84c_165bf0"/>
      <w:bookmarkEnd w:id="31"/>
      <w:r>
        <w:rPr>
          <w:rFonts w:eastAsia="Arial" w:cs="Arial" w:ascii="Arial" w:hAnsi="Arial"/>
        </w:rPr>
        <w:t xml:space="preserve">Cumberland Legal Aid Clinic at the University of Maine School of Law to include a new </w:t>
      </w:r>
      <w:bookmarkStart w:id="33" w:name="_LINE__12_8cbef412_4ecd_4b8f_ae69_962e48"/>
      <w:bookmarkEnd w:id="32"/>
      <w:r>
        <w:rPr>
          <w:rFonts w:eastAsia="Arial" w:cs="Arial" w:ascii="Arial" w:hAnsi="Arial"/>
        </w:rPr>
        <w:t>satellite clinic in Aroostook County.</w:t>
      </w:r>
      <w:bookmarkEnd w:id="3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PAR__6_6e1035ef_f524_47eb_a019_420ddf73"/>
            <w:bookmarkStart w:id="35" w:name="_PAR__7_2030dd50_ffa6_4c27_ab50_5870ca0c"/>
            <w:bookmarkStart w:id="36" w:name="_LINE__13_3f24f476_3d54_4dbf_be60_9a31c0"/>
            <w:bookmarkEnd w:id="34"/>
            <w:bookmarkEnd w:id="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3_86ce62e5_a0d2_4f5b_9cd0_268c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3_8eb356e7_f439_41f8_9d72_7a22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14_96d8eaaa_9e29_41fe_94de_b6d2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4_98ae92d5_ce69_4d41_a24f_40db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4_8f08e00b_03c6_425b_a65e_2ff4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0,000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5_89ed504b_ce96_42d4_a523_962a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5_531c55ce_b0c9_406b_8959_9993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5_c11d6fab_8c6b_42c8_a18c_9479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16_733648f9_e0ee_4169_9e2b_5560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16_698ebbe6_ca59_448d_a655_5658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6_79c7e5ef_057e_4df0_bc4b_e507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0,000</w:t>
            </w:r>
            <w:bookmarkEnd w:id="4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10490a4a_623b_4841_b8"/>
      <w:bookmarkStart w:id="49" w:name="_APPROP_SECTION__6d124b5f_d87b_4d9f_84f6"/>
      <w:bookmarkStart w:id="50" w:name="_PAR__7_2030dd50_ffa6_4c27_ab50_5870ca0c"/>
      <w:bookmarkStart w:id="51" w:name="_LINE__17_043c5df7_d4f2_47d0_af5b_777b0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9_c1319d45_dea6_4b98_9bf1_db859167"/>
      <w:bookmarkStart w:id="53" w:name="_LINE__18_62560c6c_50da_4f7e_9f8c_8c293b"/>
      <w:r>
        <w:rPr>
          <w:rFonts w:eastAsia="Arial" w:cs="Arial" w:ascii="Arial" w:hAnsi="Arial"/>
        </w:rPr>
        <w:t xml:space="preserve">This bill requires the University of Maine System to establish a satellite clinic of the </w:t>
      </w:r>
      <w:bookmarkStart w:id="54" w:name="_LINE__19_78c1f5f7_48b7_4851_ae49_4e4103"/>
      <w:bookmarkEnd w:id="53"/>
      <w:r>
        <w:rPr>
          <w:rFonts w:eastAsia="Arial" w:cs="Arial" w:ascii="Arial" w:hAnsi="Arial"/>
        </w:rPr>
        <w:t xml:space="preserve">Cumberland Legal Aid Clinic of the University of Maine School of Law in Aroostook </w:t>
      </w:r>
      <w:bookmarkStart w:id="55" w:name="_LINE__20_95b8df38_aa7a_484f_afcb_ad9dc1"/>
      <w:bookmarkEnd w:id="54"/>
      <w:r>
        <w:rPr>
          <w:rFonts w:eastAsia="Arial" w:cs="Arial" w:ascii="Arial" w:hAnsi="Arial"/>
        </w:rPr>
        <w:t>County as a 3-year pilot project.</w:t>
      </w:r>
      <w:bookmarkEnd w:id="0"/>
      <w:bookmarkEnd w:id="1"/>
      <w:bookmarkEnd w:id="2"/>
      <w:bookmarkEnd w:id="52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Justice in Rural Maine through Legal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25</ItemId>
    <LRId>68817</LRId>
    <LRNumber>2359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Access to Justice in Rural Maine through Legal Education</LRTitle>
    <ItemTitle>An Act To Expand Access to Justice in Rural Maine through Legal Education</ItemTitle>
    <ShortTitle1>EXPAND ACCESS TO JUSTICE IN</ShortTitle1>
    <ShortTitle2>RURAL MAINE THROUGH LEGAL EDUC</ShortTitle2>
    <JacketLegend>Approved for introduction by a majority of the Legislative Council pursuant to Joint Rule 203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2-01-05T15:44:29</LatestDraftingActionDate>
    <LatestDrafterName>mswanson</LatestDrafterName>
    <LatestProoferName>smcsorley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13BC" w:rsidRDefault="00B913BC" w:rsidP="00B913BC"&amp;gt;&amp;lt;w:pPr&amp;gt;&amp;lt;w:ind w:left="360" /&amp;gt;&amp;lt;/w:pPr&amp;gt;&amp;lt;w:bookmarkStart w:id="0" w:name="_ENACTING_CLAUSE__a941b6c8_7f3a_4f4c_93e" /&amp;gt;&amp;lt;w:bookmarkStart w:id="1" w:name="_DOC_BODY__6c344510_b7b8_425f_b759_51bf7" /&amp;gt;&amp;lt;w:bookmarkStart w:id="2" w:name="_DOC_BODY_CONTAINER__0f1fd43a_b65c_4f91_" /&amp;gt;&amp;lt;w:bookmarkStart w:id="3" w:name="_PAGE__1_8c9b4a38_b681_4c0d_9a19_2c0f891" /&amp;gt;&amp;lt;w:bookmarkStart w:id="4" w:name="_PAR__1_c8a48e11_02df_4d03_b046_d40d2a2d" /&amp;gt;&amp;lt;w:bookmarkStart w:id="5" w:name="_LINE__1_40b84c04_49ad_4912_87e9_7f48e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913BC" w:rsidRDefault="00B913BC" w:rsidP="00B913BC"&amp;gt;&amp;lt;w:pPr&amp;gt;&amp;lt;w:ind w:left="360" w:firstLine="360" /&amp;gt;&amp;lt;/w:pPr&amp;gt;&amp;lt;w:bookmarkStart w:id="6" w:name="_BILL_SECTION_UNALLOCATED__d2721531_e103" /&amp;gt;&amp;lt;w:bookmarkStart w:id="7" w:name="_DOC_BODY_CONTENT__10490a4a_623b_4841_b8" /&amp;gt;&amp;lt;w:bookmarkStart w:id="8" w:name="_PAR__2_a7213113_8556_455e_9c8a_40156d14" /&amp;gt;&amp;lt;w:bookmarkStart w:id="9" w:name="_LINE__2_f6953dfe_36ad_44ce_8b00_734e14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ae019851_1dbc_4532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44072F"&amp;gt;&amp;lt;w:rPr&amp;gt;&amp;lt;w:b /&amp;gt;&amp;lt;w:sz w:val="24" /&amp;gt;&amp;lt;w:szCs w:val="24" /&amp;gt;&amp;lt;/w:rPr&amp;gt;&amp;lt;w:t xml:space="preserve"&amp;gt;Satellite &amp;lt;/w:t&amp;gt;&amp;lt;/w:r&amp;gt;&amp;lt;w:r&amp;gt;&amp;lt;w:rPr&amp;gt;&amp;lt;w:b /&amp;gt;&amp;lt;w:sz w:val="24" /&amp;gt;&amp;lt;w:szCs w:val="24" /&amp;gt;&amp;lt;/w:rPr&amp;gt;&amp;lt;w:t&amp;gt;c&amp;lt;/w:t&amp;gt;&amp;lt;/w:r&amp;gt;&amp;lt;w:r w:rsidRPr="0044072F"&amp;gt;&amp;lt;w:rPr&amp;gt;&amp;lt;w:b /&amp;gt;&amp;lt;w:sz w:val="24" /&amp;gt;&amp;lt;w:szCs w:val="24" /&amp;gt;&amp;lt;/w:rPr&amp;gt;&amp;lt;w:t&amp;gt;linic of Cumberland Legal Aid Clinic established.&amp;lt;/w:t&amp;gt;&amp;lt;/w:r&amp;gt;&amp;lt;w:r&amp;gt;&amp;lt;w:t xml:space="preserve"&amp;gt; The &amp;lt;/w:t&amp;gt;&amp;lt;/w:r&amp;gt;&amp;lt;w:bookmarkStart w:id="11" w:name="_LINE__3_d1611b51_e6b3_47ff_ba19_a4a16d8" /&amp;gt;&amp;lt;w:bookmarkEnd w:id="9" /&amp;gt;&amp;lt;w:r&amp;gt;&amp;lt;w:t xml:space="preserve"&amp;gt;University of Maine System shall establish a satellite clinic of the Cumberland Legal Aid &amp;lt;/w:t&amp;gt;&amp;lt;/w:r&amp;gt;&amp;lt;w:bookmarkStart w:id="12" w:name="_LINE__4_3f06b00a_db08_4485_ae25_cdb2c5e" /&amp;gt;&amp;lt;w:bookmarkEnd w:id="11" /&amp;gt;&amp;lt;w:r&amp;gt;&amp;lt;w:t xml:space="preserve"&amp;gt;Clinic of the University of Maine School of Law in Aroostook County as a 3-year pilot &amp;lt;/w:t&amp;gt;&amp;lt;/w:r&amp;gt;&amp;lt;w:bookmarkStart w:id="13" w:name="_LINE__5_8bc39f5a_9905_4325_984c_1568e90" /&amp;gt;&amp;lt;w:bookmarkEnd w:id="12" /&amp;gt;&amp;lt;w:r&amp;gt;&amp;lt;w:t&amp;gt;project.&amp;lt;/w:t&amp;gt;&amp;lt;/w:r&amp;gt;&amp;lt;w:bookmarkEnd w:id="13" /&amp;gt;&amp;lt;/w:p&amp;gt;&amp;lt;w:p w:rsidR="00B913BC" w:rsidRDefault="00B913BC" w:rsidP="00B913BC"&amp;gt;&amp;lt;w:pPr&amp;gt;&amp;lt;w:ind w:left="360" w:firstLine="360" /&amp;gt;&amp;lt;/w:pPr&amp;gt;&amp;lt;w:bookmarkStart w:id="14" w:name="_APPROP_SECTION__6d124b5f_d87b_4d9f_84f6" /&amp;gt;&amp;lt;w:bookmarkStart w:id="15" w:name="_PAR__3_141d2762_adee_4364_911f_8e7eb83c" /&amp;gt;&amp;lt;w:bookmarkStart w:id="16" w:name="_LINE__6_a8492073_c12b_4744_abdf_9a4bc04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17" w:name="_BILL_SECTION_NUMBER__8927be79_90de_4b43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8" w:name="_LINE__7_3cd0e021_5c6b_42e0_9b53_32c1bab" /&amp;gt;&amp;lt;w:bookmarkEnd w:id="16" /&amp;gt;&amp;lt;w:r&amp;gt;&amp;lt;w:t&amp;gt;allocations are made.&amp;lt;/w:t&amp;gt;&amp;lt;/w:r&amp;gt;&amp;lt;w:bookmarkEnd w:id="18" /&amp;gt;&amp;lt;/w:p&amp;gt;&amp;lt;w:p w:rsidR="00B913BC" w:rsidRDefault="00B913BC" w:rsidP="00B913BC"&amp;gt;&amp;lt;w:pPr&amp;gt;&amp;lt;w:pStyle w:val="BPSParagraphLeftAlign" /&amp;gt;&amp;lt;w:suppressAutoHyphens /&amp;gt;&amp;lt;w:ind w:left="360" /&amp;gt;&amp;lt;/w:pPr&amp;gt;&amp;lt;w:bookmarkStart w:id="19" w:name="_PAR__4_9ed77515_16b2_47fe_9c3c_74e79786" /&amp;gt;&amp;lt;w:bookmarkStart w:id="20" w:name="_LINE__8_36903705_4331_47dc_8c7a_16310a0" /&amp;gt;&amp;lt;w:bookmarkEnd w:id="15" /&amp;gt;&amp;lt;w:r&amp;gt;&amp;lt;w:rPr&amp;gt;&amp;lt;w:b /&amp;gt;&amp;lt;/w:rPr&amp;gt;&amp;lt;w:t&amp;gt;UNIVERSITY OF MAINE SYSTEM, BOARD OF TRUSTEES OF THE&amp;lt;/w:t&amp;gt;&amp;lt;/w:r&amp;gt;&amp;lt;w:bookmarkEnd w:id="20" /&amp;gt;&amp;lt;/w:p&amp;gt;&amp;lt;w:p w:rsidR="00B913BC" w:rsidRDefault="00B913BC" w:rsidP="00B913BC"&amp;gt;&amp;lt;w:pPr&amp;gt;&amp;lt;w:pStyle w:val="BPSParagraphLeftAlign" /&amp;gt;&amp;lt;w:suppressAutoHyphens /&amp;gt;&amp;lt;w:ind w:left="360" /&amp;gt;&amp;lt;/w:pPr&amp;gt;&amp;lt;w:bookmarkStart w:id="21" w:name="_PAR__5_a6af96fd_27ec_47f5_b86e_2461e879" /&amp;gt;&amp;lt;w:bookmarkStart w:id="22" w:name="_LINE__9_785ea46f_f7be_46fc_ab6f_e8b3929" /&amp;gt;&amp;lt;w:bookmarkEnd w:id="19" /&amp;gt;&amp;lt;w:r&amp;gt;&amp;lt;w:rPr&amp;gt;&amp;lt;w:b /&amp;gt;&amp;lt;/w:rPr&amp;gt;&amp;lt;w:t&amp;gt;Educational and General Activities - UMS 0031&amp;lt;/w:t&amp;gt;&amp;lt;/w:r&amp;gt;&amp;lt;w:bookmarkEnd w:id="22" /&amp;gt;&amp;lt;/w:p&amp;gt;&amp;lt;w:p w:rsidR="00B913BC" w:rsidRDefault="00B913BC" w:rsidP="00B913BC"&amp;gt;&amp;lt;w:pPr&amp;gt;&amp;lt;w:ind w:left="360" /&amp;gt;&amp;lt;/w:pPr&amp;gt;&amp;lt;w:bookmarkStart w:id="23" w:name="_PAR__6_6e1035ef_f524_47eb_a019_420ddf73" /&amp;gt;&amp;lt;w:bookmarkStart w:id="24" w:name="_LINE__10_62384ae6_d703_4c1c_9bcc_08598d" /&amp;gt;&amp;lt;w:bookmarkEnd w:id="21" /&amp;gt;&amp;lt;w:r&amp;gt;&amp;lt;w:t&amp;gt;Initiative: Provides funding for the first year of a 3-year pilot project&amp;lt;/w:t&amp;gt;&amp;lt;/w:r&amp;gt;&amp;lt;w:r&amp;gt;&amp;lt;w:t xml:space="preserve"&amp;gt; &amp;lt;/w:t&amp;gt;&amp;lt;/w:r&amp;gt;&amp;lt;w:r&amp;gt;&amp;lt;w:t xml:space="preserve"&amp;gt;to expand the &amp;lt;/w:t&amp;gt;&amp;lt;/w:r&amp;gt;&amp;lt;w:bookmarkStart w:id="25" w:name="_LINE__11_d7bfaacd_e336_4146_a84c_165bf0" /&amp;gt;&amp;lt;w:bookmarkEnd w:id="24" /&amp;gt;&amp;lt;w:r&amp;gt;&amp;lt;w:t xml:space="preserve"&amp;gt;Cumberland Legal Aid Clinic at the University of Maine School of Law to include a new &amp;lt;/w:t&amp;gt;&amp;lt;/w:r&amp;gt;&amp;lt;w:bookmarkStart w:id="26" w:name="_LINE__12_8cbef412_4ecd_4b8f_ae69_962e48" /&amp;gt;&amp;lt;w:bookmarkEnd w:id="25" /&amp;gt;&amp;lt;w:r&amp;gt;&amp;lt;w:t&amp;gt;satellite clinic in Aroostook County.&amp;lt;/w:t&amp;gt;&amp;lt;/w:r&amp;gt;&amp;lt;w:bookmarkEnd w:id="2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913BC" w:rsidTr="00521EE5"&amp;gt;&amp;lt;w:tc&amp;gt;&amp;lt;w:tcPr&amp;gt;&amp;lt;w:tcW w:w="5069" w:type="dxa" /&amp;gt;&amp;lt;/w:tcPr&amp;gt;&amp;lt;w:p w:rsidR="00B913BC" w:rsidRDefault="00B913BC" w:rsidP="00521EE5"&amp;gt;&amp;lt;w:bookmarkStart w:id="27" w:name="_PAR__7_2030dd50_ffa6_4c27_ab50_5870ca0c" /&amp;gt;&amp;lt;w:bookmarkStart w:id="28" w:name="_LINE__13_3f24f476_3d54_4dbf_be60_9a31c0" /&amp;gt;&amp;lt;w:bookmarkEnd w:id="23" /&amp;gt;&amp;lt;w:r&amp;gt;&amp;lt;w:rPr&amp;gt;&amp;lt;w:b /&amp;gt;&amp;lt;/w:rPr&amp;gt;&amp;lt;w:t&amp;gt;GENERAL FUND&amp;lt;/w:t&amp;gt;&amp;lt;/w:r&amp;gt;&amp;lt;w:bookmarkEnd w:id="28" /&amp;gt;&amp;lt;/w:p&amp;gt;&amp;lt;/w:tc&amp;gt;&amp;lt;w:tc&amp;gt;&amp;lt;w:tcPr&amp;gt;&amp;lt;w:tcW w:w="1469" w:type="dxa" /&amp;gt;&amp;lt;/w:tcPr&amp;gt;&amp;lt;w:p w:rsidR="00B913BC" w:rsidRDefault="00B913BC" w:rsidP="00521EE5"&amp;gt;&amp;lt;w:pPr&amp;gt;&amp;lt;w:jc w:val="right" /&amp;gt;&amp;lt;/w:pPr&amp;gt;&amp;lt;w:bookmarkStart w:id="29" w:name="_LINE__13_86ce62e5_a0d2_4f5b_9cd0_268c87" /&amp;gt;&amp;lt;w:r&amp;gt;&amp;lt;w:rPr&amp;gt;&amp;lt;w:b /&amp;gt;&amp;lt;/w:rPr&amp;gt;&amp;lt;w:t&amp;gt;2021-22&amp;lt;/w:t&amp;gt;&amp;lt;/w:r&amp;gt;&amp;lt;w:bookmarkEnd w:id="29" /&amp;gt;&amp;lt;/w:p&amp;gt;&amp;lt;/w:tc&amp;gt;&amp;lt;w:tc&amp;gt;&amp;lt;w:tcPr&amp;gt;&amp;lt;w:tcW w:w="1469" w:type="dxa" /&amp;gt;&amp;lt;/w:tcPr&amp;gt;&amp;lt;w:p w:rsidR="00B913BC" w:rsidRDefault="00B913BC" w:rsidP="00521EE5"&amp;gt;&amp;lt;w:pPr&amp;gt;&amp;lt;w:jc w:val="right" /&amp;gt;&amp;lt;/w:pPr&amp;gt;&amp;lt;w:bookmarkStart w:id="30" w:name="_LINE__13_8eb356e7_f439_41f8_9d72_7a2224" /&amp;gt;&amp;lt;w:r&amp;gt;&amp;lt;w:rPr&amp;gt;&amp;lt;w:b /&amp;gt;&amp;lt;/w:rPr&amp;gt;&amp;lt;w:t&amp;gt;2022-23&amp;lt;/w:t&amp;gt;&amp;lt;/w:r&amp;gt;&amp;lt;w:bookmarkEnd w:id="30" /&amp;gt;&amp;lt;/w:p&amp;gt;&amp;lt;/w:tc&amp;gt;&amp;lt;/w:tr&amp;gt;&amp;lt;w:tr w:rsidR="00B913BC" w:rsidTr="00521EE5"&amp;gt;&amp;lt;w:tc&amp;gt;&amp;lt;w:tcPr&amp;gt;&amp;lt;w:tcW w:w="5069" w:type="dxa" /&amp;gt;&amp;lt;/w:tcPr&amp;gt;&amp;lt;w:p w:rsidR="00B913BC" w:rsidRDefault="00B913BC" w:rsidP="00521EE5"&amp;gt;&amp;lt;w:pPr&amp;gt;&amp;lt;w:ind w:left="180" /&amp;gt;&amp;lt;/w:pPr&amp;gt;&amp;lt;w:bookmarkStart w:id="31" w:name="_LINE__14_96d8eaaa_9e29_41fe_94de_b6d21e" /&amp;gt;&amp;lt;w:r&amp;gt;&amp;lt;w:t&amp;gt;All Other&amp;lt;/w:t&amp;gt;&amp;lt;/w:r&amp;gt;&amp;lt;w:bookmarkEnd w:id="31" /&amp;gt;&amp;lt;/w:p&amp;gt;&amp;lt;/w:tc&amp;gt;&amp;lt;w:tc&amp;gt;&amp;lt;w:tcPr&amp;gt;&amp;lt;w:tcW w:w="1469" w:type="dxa" /&amp;gt;&amp;lt;/w:tcPr&amp;gt;&amp;lt;w:p w:rsidR="00B913BC" w:rsidRDefault="00B913BC" w:rsidP="00521EE5"&amp;gt;&amp;lt;w:pPr&amp;gt;&amp;lt;w:jc w:val="right" /&amp;gt;&amp;lt;/w:pPr&amp;gt;&amp;lt;w:bookmarkStart w:id="32" w:name="_LINE__14_98ae92d5_ce69_4d41_a24f_40db53" /&amp;gt;&amp;lt;w:r&amp;gt;&amp;lt;w:t&amp;gt;$0&amp;lt;/w:t&amp;gt;&amp;lt;/w:r&amp;gt;&amp;lt;w:bookmarkEnd w:id="32" /&amp;gt;&amp;lt;/w:p&amp;gt;&amp;lt;/w:tc&amp;gt;&amp;lt;w:tc&amp;gt;&amp;lt;w:tcPr&amp;gt;&amp;lt;w:tcW w:w="1469" w:type="dxa" /&amp;gt;&amp;lt;/w:tcPr&amp;gt;&amp;lt;w:p w:rsidR="00B913BC" w:rsidRDefault="00B913BC" w:rsidP="00521EE5"&amp;gt;&amp;lt;w:pPr&amp;gt;&amp;lt;w:jc w:val="right" /&amp;gt;&amp;lt;/w:pPr&amp;gt;&amp;lt;w:bookmarkStart w:id="33" w:name="_LINE__14_8f08e00b_03c6_425b_a65e_2ff405" /&amp;gt;&amp;lt;w:r&amp;gt;&amp;lt;w:t&amp;gt;$340,000&amp;lt;/w:t&amp;gt;&amp;lt;/w:r&amp;gt;&amp;lt;w:bookmarkEnd w:id="33" /&amp;gt;&amp;lt;/w:p&amp;gt;&amp;lt;/w:tc&amp;gt;&amp;lt;/w:tr&amp;gt;&amp;lt;w:tr w:rsidR="00B913BC" w:rsidTr="00521EE5"&amp;gt;&amp;lt;w:tc&amp;gt;&amp;lt;w:tcPr&amp;gt;&amp;lt;w:tcW w:w="5069" w:type="dxa" /&amp;gt;&amp;lt;/w:tcPr&amp;gt;&amp;lt;w:p w:rsidR="00B913BC" w:rsidRDefault="00B913BC" w:rsidP="00521EE5"&amp;gt;&amp;lt;w:bookmarkStart w:id="34" w:name="_LINE__15_89ed504b_ce96_42d4_a523_962a1e" /&amp;gt;&amp;lt;w:r&amp;gt;&amp;lt;w:t xml:space="preserve"&amp;gt; &amp;lt;/w:t&amp;gt;&amp;lt;/w:r&amp;gt;&amp;lt;w:bookmarkEnd w:id="34" /&amp;gt;&amp;lt;/w:p&amp;gt;&amp;lt;/w:tc&amp;gt;&amp;lt;w:tc&amp;gt;&amp;lt;w:tcPr&amp;gt;&amp;lt;w:tcW w:w="1469" w:type="dxa" /&amp;gt;&amp;lt;/w:tcPr&amp;gt;&amp;lt;w:p w:rsidR="00B913BC" w:rsidRDefault="00B913BC" w:rsidP="00521EE5"&amp;gt;&amp;lt;w:pPr&amp;gt;&amp;lt;w:jc w:val="right" /&amp;gt;&amp;lt;/w:pPr&amp;gt;&amp;lt;w:bookmarkStart w:id="35" w:name="_LINE__15_531c55ce_b0c9_406b_8959_9993ca" /&amp;gt;&amp;lt;w:r&amp;gt;&amp;lt;w:t&amp;gt;__________&amp;lt;/w:t&amp;gt;&amp;lt;/w:r&amp;gt;&amp;lt;w:bookmarkEnd w:id="35" /&amp;gt;&amp;lt;/w:p&amp;gt;&amp;lt;/w:tc&amp;gt;&amp;lt;w:tc&amp;gt;&amp;lt;w:tcPr&amp;gt;&amp;lt;w:tcW w:w="1469" w:type="dxa" /&amp;gt;&amp;lt;/w:tcPr&amp;gt;&amp;lt;w:p w:rsidR="00B913BC" w:rsidRDefault="00B913BC" w:rsidP="00521EE5"&amp;gt;&amp;lt;w:pPr&amp;gt;&amp;lt;w:jc w:val="right" /&amp;gt;&amp;lt;/w:pPr&amp;gt;&amp;lt;w:bookmarkStart w:id="36" w:name="_LINE__15_c11d6fab_8c6b_42c8_a18c_94795a" /&amp;gt;&amp;lt;w:r&amp;gt;&amp;lt;w:t&amp;gt;__________&amp;lt;/w:t&amp;gt;&amp;lt;/w:r&amp;gt;&amp;lt;w:bookmarkEnd w:id="36" /&amp;gt;&amp;lt;/w:p&amp;gt;&amp;lt;/w:tc&amp;gt;&amp;lt;/w:tr&amp;gt;&amp;lt;w:tr w:rsidR="00B913BC" w:rsidTr="00521EE5"&amp;gt;&amp;lt;w:tc&amp;gt;&amp;lt;w:tcPr&amp;gt;&amp;lt;w:tcW w:w="5069" w:type="dxa" /&amp;gt;&amp;lt;/w:tcPr&amp;gt;&amp;lt;w:p w:rsidR="00B913BC" w:rsidRDefault="00B913BC" w:rsidP="00521EE5"&amp;gt;&amp;lt;w:bookmarkStart w:id="37" w:name="_LINE__16_733648f9_e0ee_4169_9e2b_556025" /&amp;gt;&amp;lt;w:r&amp;gt;&amp;lt;w:t&amp;gt;GENERAL FUND TOTAL&amp;lt;/w:t&amp;gt;&amp;lt;/w:r&amp;gt;&amp;lt;w:bookmarkEnd w:id="37" /&amp;gt;&amp;lt;/w:p&amp;gt;&amp;lt;/w:tc&amp;gt;&amp;lt;w:tc&amp;gt;&amp;lt;w:tcPr&amp;gt;&amp;lt;w:tcW w:w="1469" w:type="dxa" /&amp;gt;&amp;lt;/w:tcPr&amp;gt;&amp;lt;w:p w:rsidR="00B913BC" w:rsidRDefault="00B913BC" w:rsidP="00521EE5"&amp;gt;&amp;lt;w:pPr&amp;gt;&amp;lt;w:jc w:val="right" /&amp;gt;&amp;lt;/w:pPr&amp;gt;&amp;lt;w:bookmarkStart w:id="38" w:name="_LINE__16_698ebbe6_ca59_448d_a655_56587a" /&amp;gt;&amp;lt;w:r&amp;gt;&amp;lt;w:t&amp;gt;$0&amp;lt;/w:t&amp;gt;&amp;lt;/w:r&amp;gt;&amp;lt;w:bookmarkEnd w:id="38" /&amp;gt;&amp;lt;/w:p&amp;gt;&amp;lt;/w:tc&amp;gt;&amp;lt;w:tc&amp;gt;&amp;lt;w:tcPr&amp;gt;&amp;lt;w:tcW w:w="1469" w:type="dxa" /&amp;gt;&amp;lt;/w:tcPr&amp;gt;&amp;lt;w:p w:rsidR="00B913BC" w:rsidRDefault="00B913BC" w:rsidP="00521EE5"&amp;gt;&amp;lt;w:pPr&amp;gt;&amp;lt;w:jc w:val="right" /&amp;gt;&amp;lt;/w:pPr&amp;gt;&amp;lt;w:bookmarkStart w:id="39" w:name="_LINE__16_79c7e5ef_057e_4df0_bc4b_e507f2" /&amp;gt;&amp;lt;w:r&amp;gt;&amp;lt;w:t&amp;gt;$340,000&amp;lt;/w:t&amp;gt;&amp;lt;/w:r&amp;gt;&amp;lt;w:bookmarkEnd w:id="39" /&amp;gt;&amp;lt;/w:p&amp;gt;&amp;lt;/w:tc&amp;gt;&amp;lt;/w:tr&amp;gt;&amp;lt;/w:tbl&amp;gt;&amp;lt;w:p w:rsidR="00B913BC" w:rsidRDefault="00B913BC" w:rsidP="00B913BC"&amp;gt;&amp;lt;w:pPr&amp;gt;&amp;lt;w:keepNext /&amp;gt;&amp;lt;w:spacing w:before="240" /&amp;gt;&amp;lt;w:ind w:left="360" /&amp;gt;&amp;lt;w:jc w:val="center" /&amp;gt;&amp;lt;/w:pPr&amp;gt;&amp;lt;w:bookmarkStart w:id="40" w:name="_SUMMARY__3bdd7afb_fed5_44ee_bf92_4875c7" /&amp;gt;&amp;lt;w:bookmarkStart w:id="41" w:name="_PAR__8_a13b4add_3fdb_4b97_b595_91638285" /&amp;gt;&amp;lt;w:bookmarkStart w:id="42" w:name="_LINE__17_043c5df7_d4f2_47d0_af5b_777b07" /&amp;gt;&amp;lt;w:bookmarkEnd w:id="7" /&amp;gt;&amp;lt;w:bookmarkEnd w:id="14" /&amp;gt;&amp;lt;w:bookmarkEnd w:id="27" /&amp;gt;&amp;lt;w:r&amp;gt;&amp;lt;w:rPr&amp;gt;&amp;lt;w:b /&amp;gt;&amp;lt;w:sz w:val="24" /&amp;gt;&amp;lt;/w:rPr&amp;gt;&amp;lt;w:t&amp;gt;SUMMARY&amp;lt;/w:t&amp;gt;&amp;lt;/w:r&amp;gt;&amp;lt;w:bookmarkEnd w:id="42" /&amp;gt;&amp;lt;/w:p&amp;gt;&amp;lt;w:p w:rsidR="00B913BC" w:rsidRDefault="00B913BC" w:rsidP="00B913BC"&amp;gt;&amp;lt;w:pPr&amp;gt;&amp;lt;w:ind w:left="360" w:firstLine="360" /&amp;gt;&amp;lt;/w:pPr&amp;gt;&amp;lt;w:bookmarkStart w:id="43" w:name="_PAR__9_c1319d45_dea6_4b98_9bf1_db859167" /&amp;gt;&amp;lt;w:bookmarkStart w:id="44" w:name="_LINE__18_62560c6c_50da_4f7e_9f8c_8c293b" /&amp;gt;&amp;lt;w:bookmarkEnd w:id="41" /&amp;gt;&amp;lt;w:r&amp;gt;&amp;lt;w:t xml:space="preserve"&amp;gt;This bill requires the University of Maine System to establish a satellite clinic of the &amp;lt;/w:t&amp;gt;&amp;lt;/w:r&amp;gt;&amp;lt;w:bookmarkStart w:id="45" w:name="_LINE__19_78c1f5f7_48b7_4851_ae49_4e4103" /&amp;gt;&amp;lt;w:bookmarkEnd w:id="44" /&amp;gt;&amp;lt;w:r&amp;gt;&amp;lt;w:t xml:space="preserve"&amp;gt;Cumberland Legal Aid Clinic of the University of Maine School of Law in Aroostook &amp;lt;/w:t&amp;gt;&amp;lt;/w:r&amp;gt;&amp;lt;w:bookmarkStart w:id="46" w:name="_LINE__20_95b8df38_aa7a_484f_afcb_ad9dc1" /&amp;gt;&amp;lt;w:bookmarkEnd w:id="45" /&amp;gt;&amp;lt;w:r&amp;gt;&amp;lt;w:t&amp;gt;County as a 3-year pilot project.&amp;lt;/w:t&amp;gt;&amp;lt;/w:r&amp;gt;&amp;lt;w:bookmarkEnd w:id="46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B913BC"&amp;gt;&amp;lt;w:r&amp;gt;&amp;lt;w:t xml:space="preserve"&amp;gt; &amp;lt;/w:t&amp;gt;&amp;lt;/w:r&amp;gt;&amp;lt;/w:p&amp;gt;&amp;lt;w:sectPr w:rsidR="00000000" w:rsidSect="00B913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4243" w:rsidRDefault="00B913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9b4a38_b681_4c0d_9a19_2c0f891&lt;/BookmarkName&gt;&lt;Tables&gt;&lt;TableLineTracker&gt;&lt;BookmarkName&gt;_PAR__7_2030dd50_ffa6_4c27_ab50_5870ca0c&lt;/BookmarkName&gt;&lt;TableRows&gt;&lt;TableRow&gt;&lt;TableLines&gt;&lt;TableLine&gt;&lt;LineFragments&gt;&lt;TableLineFragment /&gt;&lt;TableLineFragment /&gt;&lt;TableLineFragment /&gt;&lt;/LineFragments&gt;&lt;VerticalPosition&gt;262.5&lt;/VerticalPosition&gt;&lt;LineNumber&gt;13&lt;/LineNumber&gt;&lt;BookmarkName&gt;_LINE__13_3f24f476_3d54_4dbf_be60_9a31c0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75.25&lt;/VerticalPosition&gt;&lt;LineNumber&gt;14&lt;/LineNumber&gt;&lt;BookmarkName&gt;_LINE__14_96d8eaaa_9e29_41fe_94de_b6d21e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8&lt;/VerticalPosition&gt;&lt;LineNumber&gt;15&lt;/LineNumber&gt;&lt;BookmarkName&gt;_LINE__15_89ed504b_ce96_42d4_a523_962a1e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300.75&lt;/VerticalPosition&gt;&lt;LineNumber&gt;16&lt;/LineNumber&gt;&lt;BookmarkName&gt;_LINE__16_733648f9_e0ee_4169_9e2b_556025&lt;/BookmarkName&gt;&lt;/TableLine&gt;&lt;/TableLines&gt;&lt;StartingRowLineNumber&gt;16&lt;/StartingRowLineNumber&gt;&lt;EndingRowLineNumber&gt;16&lt;/EndingRowLineNumber&gt;&lt;/TableRow&gt;&lt;/TableRows&gt;&lt;/TableLineTracker&gt;&lt;/Tables&gt;&lt;/ProcessedCheckInPage&gt;&lt;/Pages&gt;&lt;Paragraphs&gt;&lt;CheckInParagraphs&gt;&lt;PageNumber&gt;1&lt;/PageNumber&gt;&lt;BookmarkName&gt;_PAR__1_c8a48e11_02df_4d03_b046_d40d2a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213113_8556_455e_9c8a_40156d14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1d2762_adee_4364_911f_8e7eb83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d77515_16b2_47fe_9c3c_74e7978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6af96fd_27ec_47f5_b86e_2461e87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1035ef_f524_47eb_a019_420ddf7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13b4add_3fdb_4b97_b595_91638285&lt;/BookmarkName&gt;&lt;StartingLineNumber&gt;17&lt;/StartingLineNumber&gt;&lt;EndingLineNumber&gt;1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1319d45_dea6_4b98_9bf1_db859167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