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State's Hemp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a649de7_50b2_4df3_"/>
      <w:bookmarkStart w:id="1" w:name="_DOC_BODY__14ef2996_2ef4_4a7b_add2_61e3b"/>
      <w:bookmarkStart w:id="2" w:name="_PAGE__1_72a61bb6_73f6_4235_bf44_7a7433e"/>
      <w:bookmarkStart w:id="3" w:name="_PAR__1_8c86800d_bd8f_4cc0_a138_839894d6"/>
      <w:bookmarkStart w:id="4" w:name="_ENACTING_CLAUSE__652ad7ef_45d3_4651_8ac"/>
      <w:bookmarkStart w:id="5" w:name="_LINE__1_6caa9c1b_501a_4914_92a3_c7c85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86800d_bd8f_4cc0_a138_839894d6"/>
      <w:bookmarkStart w:id="7" w:name="_ENACTING_CLAUSE__652ad7ef_45d3_4651_8ac"/>
      <w:bookmarkStart w:id="8" w:name="_DOC_BODY_CONTENT__3f165c5f_8df4_47a4_9e"/>
      <w:bookmarkStart w:id="9" w:name="_BILL_SECTION__c6d6e1fe_6a5f_40f2_987b_6"/>
      <w:bookmarkStart w:id="10" w:name="_PAR__2_080adbaf_5001_4141_a60e_8facf244"/>
      <w:bookmarkStart w:id="11" w:name="_BILL_SECTION_HEADER__28f1e60c_94a4_4aa5"/>
      <w:bookmarkStart w:id="12" w:name="_LINE__2_90cad5bf_b189_4170_8beb_2ec20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c71306_5dcf_48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231, sub-§1-A, ¶A,</w:t>
      </w:r>
      <w:r>
        <w:rPr>
          <w:rFonts w:eastAsia="Arial" w:cs="Arial" w:ascii="Arial" w:hAnsi="Arial"/>
        </w:rPr>
        <w:t xml:space="preserve"> as enacted by PL 2019, c. 528, §1, is </w:t>
      </w:r>
      <w:bookmarkStart w:id="14" w:name="_LINE__3_2f864a34_bbe1_4121_9be1_4ffa14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80adbaf_5001_4141_a60e_8facf244"/>
      <w:bookmarkStart w:id="16" w:name="_BILL_SECTION_HEADER__28f1e60c_94a4_4aa5"/>
      <w:bookmarkStart w:id="17" w:name="_PAR__3_5eff4e56_b945_45e4_8b02_16e515d1"/>
      <w:bookmarkStart w:id="18" w:name="_STATUTE_P__bdbe2d27_8416_4bc8_b97a_d898"/>
      <w:bookmarkStart w:id="19" w:name="_LINE__4_07f2a70a_e6fd_4a30_9e48_c576bce"/>
      <w:bookmarkStart w:id="20" w:name="_STATUTE_NUMBER__faa40712_d5d6_4f72_899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109654d_bfa4_4bd5_bfc"/>
      <w:r>
        <w:rPr>
          <w:rFonts w:eastAsia="Arial" w:cs="Arial" w:ascii="Arial" w:hAnsi="Arial"/>
        </w:rPr>
        <w:t xml:space="preserve">"Certified seed source" means a source of hemp seeds that are certified by a 3rd </w:t>
      </w:r>
      <w:bookmarkStart w:id="22" w:name="_LINE__5_04935ff0_c44d_4c0a_9caf_83361b7"/>
      <w:bookmarkEnd w:id="19"/>
      <w:r>
        <w:rPr>
          <w:rFonts w:eastAsia="Arial" w:cs="Arial" w:ascii="Arial" w:hAnsi="Arial"/>
        </w:rPr>
        <w:t xml:space="preserve">party as producing hemp having a </w:t>
      </w:r>
      <w:bookmarkStart w:id="23" w:name="_PROCESSED_CHANGE__def5e8e9_2eac_4268_b5"/>
      <w:r>
        <w:rPr>
          <w:rFonts w:eastAsia="Arial" w:cs="Arial" w:ascii="Arial" w:hAnsi="Arial"/>
          <w:strike/>
        </w:rPr>
        <w:t>delta</w:t>
        <w:noBreakHyphen/>
        <w:t>9</w:t>
        <w:noBreakHyphen/>
        <w:t>tetrahydrocannabinol</w:t>
      </w:r>
      <w:r>
        <w:rPr>
          <w:rFonts w:eastAsia="Arial" w:cs="Arial" w:ascii="Arial" w:hAnsi="Arial"/>
        </w:rPr>
        <w:t xml:space="preserve"> </w:t>
      </w:r>
      <w:bookmarkStart w:id="24" w:name="_PROCESSED_CHANGE__ce349629_fa7e_4ab7_8d"/>
      <w:bookmarkEnd w:id="23"/>
      <w:r>
        <w:rPr>
          <w:rFonts w:eastAsia="Arial" w:cs="Arial" w:ascii="Arial" w:hAnsi="Arial"/>
          <w:u w:val="single"/>
        </w:rPr>
        <w:t xml:space="preserve">total </w:t>
      </w:r>
      <w:bookmarkStart w:id="25" w:name="_LINE__6_cdc8d7e0_29b0_42c4_89a1_b628a6a"/>
      <w:bookmarkEnd w:id="22"/>
      <w:r>
        <w:rPr>
          <w:rFonts w:eastAsia="Arial" w:cs="Arial" w:ascii="Arial" w:hAnsi="Arial"/>
          <w:u w:val="single"/>
        </w:rPr>
        <w:t>tetrahydrocannabinol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concentration of not more than</w:t>
      </w:r>
      <w:bookmarkStart w:id="26" w:name="_PROCESSED_CHANGE__a7a39d01_4d75_451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0.3%</w:t>
      </w:r>
      <w:bookmarkStart w:id="27" w:name="_PROCESSED_CHANGE__8f0864d2_44dd_4569_8b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%</w:t>
      </w:r>
      <w:bookmarkEnd w:id="27"/>
      <w:r>
        <w:rPr>
          <w:rFonts w:eastAsia="Arial" w:cs="Arial" w:ascii="Arial" w:hAnsi="Arial"/>
        </w:rPr>
        <w:t xml:space="preserve"> on a dry weight basis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6d6e1fe_6a5f_40f2_987b_6"/>
      <w:bookmarkStart w:id="29" w:name="_PAR__3_5eff4e56_b945_45e4_8b02_16e515d1"/>
      <w:bookmarkStart w:id="30" w:name="_STATUTE_P__bdbe2d27_8416_4bc8_b97a_d898"/>
      <w:bookmarkStart w:id="31" w:name="_BILL_SECTION__8c3f2be7_83c2_4bcd_8ee8_1"/>
      <w:bookmarkStart w:id="32" w:name="_PAR__4_dd0c7f95_a0ce_4e67_90f3_26a6d7de"/>
      <w:bookmarkStart w:id="33" w:name="_BILL_SECTION_HEADER__19505c76_723c_40ca"/>
      <w:bookmarkStart w:id="34" w:name="_LINE__7_2dedf1fc_e71e_406a_a6af_f3cb564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1a8b004_c0ad_4aaf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7 MRSA §2231, sub-§1-A, ¶D,</w:t>
      </w:r>
      <w:r>
        <w:rPr>
          <w:rFonts w:eastAsia="Arial" w:cs="Arial" w:ascii="Arial" w:hAnsi="Arial"/>
        </w:rPr>
        <w:t xml:space="preserve"> as enacted by PL 2019, c. 528, §1, is </w:t>
      </w:r>
      <w:bookmarkStart w:id="36" w:name="_LINE__8_c5faccad_d17c_4cd0_bb2b_d39608e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dd0c7f95_a0ce_4e67_90f3_26a6d7de"/>
      <w:bookmarkStart w:id="38" w:name="_BILL_SECTION_HEADER__19505c76_723c_40ca"/>
      <w:bookmarkStart w:id="39" w:name="_PAR__5_0003afa6_9d29_4bb7_a3ba_8bed3b0a"/>
      <w:bookmarkStart w:id="40" w:name="_STATUTE_P__a7f4944a_7fb6_43ec_853b_5bd7"/>
      <w:bookmarkStart w:id="41" w:name="_LINE__9_fa0a308d_84ba_4d3e_af3b_cbc7c56"/>
      <w:bookmarkStart w:id="42" w:name="_STATUTE_NUMBER__6eb66f3f_c43d_452d_a503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D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11fdc090_961c_476a_98f"/>
      <w:r>
        <w:rPr>
          <w:rFonts w:eastAsia="Arial" w:cs="Arial" w:ascii="Arial" w:hAnsi="Arial"/>
        </w:rPr>
        <w:t xml:space="preserve">"Hemp" means the plant Cannabis sativa L. and any part of that plant, including </w:t>
      </w:r>
      <w:bookmarkStart w:id="44" w:name="_LINE__10_27106645_18b7_4520_8b2e_932438"/>
      <w:bookmarkEnd w:id="41"/>
      <w:r>
        <w:rPr>
          <w:rFonts w:eastAsia="Arial" w:cs="Arial" w:ascii="Arial" w:hAnsi="Arial"/>
        </w:rPr>
        <w:t xml:space="preserve">the seeds and all derivatives, extracts, cannabinoids, isomers, acids, salts and salts of </w:t>
      </w:r>
      <w:bookmarkStart w:id="45" w:name="_LINE__11_11390b72_865f_4d2a_ab43_00eac5"/>
      <w:bookmarkEnd w:id="44"/>
      <w:r>
        <w:rPr>
          <w:rFonts w:eastAsia="Arial" w:cs="Arial" w:ascii="Arial" w:hAnsi="Arial"/>
        </w:rPr>
        <w:t xml:space="preserve">isomers, whether growing or not, with a </w:t>
      </w:r>
      <w:bookmarkStart w:id="46" w:name="_PROCESSED_CHANGE__47819f90_4a84_4e1a_91"/>
      <w:r>
        <w:rPr>
          <w:rFonts w:eastAsia="Arial" w:cs="Arial" w:ascii="Arial" w:hAnsi="Arial"/>
          <w:strike/>
        </w:rPr>
        <w:t>delta</w:t>
        <w:noBreakHyphen/>
        <w:t>9</w:t>
        <w:noBreakHyphen/>
        <w:t>tetrahydrocannabinol</w:t>
      </w:r>
      <w:r>
        <w:rPr>
          <w:rFonts w:eastAsia="Arial" w:cs="Arial" w:ascii="Arial" w:hAnsi="Arial"/>
        </w:rPr>
        <w:t xml:space="preserve"> </w:t>
      </w:r>
      <w:bookmarkStart w:id="47" w:name="_PROCESSED_CHANGE__02e58d6f_a11e_4e43_b0"/>
      <w:bookmarkEnd w:id="46"/>
      <w:r>
        <w:rPr>
          <w:rFonts w:eastAsia="Arial" w:cs="Arial" w:ascii="Arial" w:hAnsi="Arial"/>
          <w:u w:val="single"/>
        </w:rPr>
        <w:t xml:space="preserve">total </w:t>
      </w:r>
      <w:bookmarkStart w:id="48" w:name="_LINE__12_43040260_90e3_4457_b902_4d7425"/>
      <w:bookmarkEnd w:id="45"/>
      <w:r>
        <w:rPr>
          <w:rFonts w:eastAsia="Arial" w:cs="Arial" w:ascii="Arial" w:hAnsi="Arial"/>
          <w:u w:val="single"/>
        </w:rPr>
        <w:t>tetrahydrocannabinol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concentration of not more than</w:t>
      </w:r>
      <w:bookmarkStart w:id="49" w:name="_PROCESSED_CHANGE__515beb87_8635_4f99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0.3%</w:t>
      </w:r>
      <w:bookmarkStart w:id="50" w:name="_PROCESSED_CHANGE__e5e2a5d6_5d38_46f8_ae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%</w:t>
      </w:r>
      <w:bookmarkEnd w:id="50"/>
      <w:r>
        <w:rPr>
          <w:rFonts w:eastAsia="Arial" w:cs="Arial" w:ascii="Arial" w:hAnsi="Arial"/>
        </w:rPr>
        <w:t xml:space="preserve"> on a dry weight basis</w:t>
      </w:r>
      <w:bookmarkStart w:id="51" w:name="_PROCESSED_CHANGE__68192496_1b6f_4522_8d"/>
      <w:r>
        <w:rPr>
          <w:rFonts w:eastAsia="Arial" w:cs="Arial" w:ascii="Arial" w:hAnsi="Arial"/>
          <w:strike/>
        </w:rPr>
        <w:t xml:space="preserve">, </w:t>
      </w:r>
      <w:bookmarkStart w:id="52" w:name="_LINE__13_b0f1a11c_497a_45ab_b0a0_c214d1"/>
      <w:bookmarkEnd w:id="48"/>
      <w:r>
        <w:rPr>
          <w:rFonts w:eastAsia="Arial" w:cs="Arial" w:ascii="Arial" w:hAnsi="Arial"/>
          <w:strike/>
        </w:rPr>
        <w:t>or as otherwise defined in federal law</w:t>
      </w:r>
      <w:bookmarkEnd w:id="51"/>
      <w:r>
        <w:rPr>
          <w:rFonts w:eastAsia="Arial" w:cs="Arial" w:ascii="Arial" w:hAnsi="Arial"/>
        </w:rPr>
        <w:t xml:space="preserve">.  "Hemp" includes agricultural commodities and </w:t>
      </w:r>
      <w:bookmarkStart w:id="53" w:name="_LINE__14_7e60e046_2f1a_4229_84df_5cd056"/>
      <w:bookmarkEnd w:id="52"/>
      <w:r>
        <w:rPr>
          <w:rFonts w:eastAsia="Arial" w:cs="Arial" w:ascii="Arial" w:hAnsi="Arial"/>
        </w:rPr>
        <w:t xml:space="preserve">products derived from hemp and topical or ingestible consumer products, including </w:t>
      </w:r>
      <w:bookmarkStart w:id="54" w:name="_LINE__15_a24da7ad_d270_47d4_857c_b2b3ba"/>
      <w:bookmarkEnd w:id="53"/>
      <w:r>
        <w:rPr>
          <w:rFonts w:eastAsia="Arial" w:cs="Arial" w:ascii="Arial" w:hAnsi="Arial"/>
        </w:rPr>
        <w:t xml:space="preserve">food, food additives and food products derived from hemp, which in their final forms </w:t>
      </w:r>
      <w:bookmarkStart w:id="55" w:name="_LINE__16_b4c13d2c_b234_48a3_a9b9_28a629"/>
      <w:bookmarkEnd w:id="54"/>
      <w:r>
        <w:rPr>
          <w:rFonts w:eastAsia="Arial" w:cs="Arial" w:ascii="Arial" w:hAnsi="Arial"/>
        </w:rPr>
        <w:t xml:space="preserve">contain a </w:t>
      </w:r>
      <w:bookmarkStart w:id="56" w:name="_PROCESSED_CHANGE__60f5688e_7971_4499_a0"/>
      <w:r>
        <w:rPr>
          <w:rFonts w:eastAsia="Arial" w:cs="Arial" w:ascii="Arial" w:hAnsi="Arial"/>
          <w:strike/>
        </w:rPr>
        <w:t>delta-9-tetrahydrocannabinol</w:t>
      </w:r>
      <w:r>
        <w:rPr>
          <w:rFonts w:eastAsia="Arial" w:cs="Arial" w:ascii="Arial" w:hAnsi="Arial"/>
        </w:rPr>
        <w:t xml:space="preserve"> </w:t>
      </w:r>
      <w:bookmarkStart w:id="57" w:name="_PROCESSED_CHANGE__b619a5a1_1c74_410a_9d"/>
      <w:bookmarkEnd w:id="56"/>
      <w:r>
        <w:rPr>
          <w:rFonts w:eastAsia="Arial" w:cs="Arial" w:ascii="Arial" w:hAnsi="Arial"/>
          <w:u w:val="single"/>
        </w:rPr>
        <w:t>total tetrahydrocannabinol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concentration of not </w:t>
      </w:r>
      <w:bookmarkStart w:id="58" w:name="_LINE__17_1f7d6113_3bf7_4859_ba5d_2e4b59"/>
      <w:bookmarkEnd w:id="55"/>
      <w:r>
        <w:rPr>
          <w:rFonts w:eastAsia="Arial" w:cs="Arial" w:ascii="Arial" w:hAnsi="Arial"/>
        </w:rPr>
        <w:t>more than</w:t>
      </w:r>
      <w:bookmarkStart w:id="59" w:name="_PROCESSED_CHANGE__17804ae2_89e4_4a1d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0.3% or as otherwise defined in federal law</w:t>
      </w:r>
      <w:bookmarkStart w:id="60" w:name="_PROCESSED_CHANGE__007d1aeb_6491_4158_83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%</w:t>
      </w:r>
      <w:bookmarkEnd w:id="60"/>
      <w:r>
        <w:rPr>
          <w:rFonts w:eastAsia="Arial" w:cs="Arial" w:ascii="Arial" w:hAnsi="Arial"/>
        </w:rPr>
        <w:t xml:space="preserve">.  "Hemp" does not include </w:t>
      </w:r>
      <w:bookmarkStart w:id="61" w:name="_LINE__18_330528a1_2008_4ff8_91a8_bf3c5b"/>
      <w:bookmarkEnd w:id="58"/>
      <w:r>
        <w:rPr>
          <w:rFonts w:eastAsia="Arial" w:cs="Arial" w:ascii="Arial" w:hAnsi="Arial"/>
        </w:rPr>
        <w:t xml:space="preserve">marijuana for medical use pursuant to </w:t>
      </w:r>
      <w:bookmarkStart w:id="62" w:name="_CROSS_REFERENCE__9b90dfe7_92c7_4af2_8d9"/>
      <w:r>
        <w:rPr>
          <w:rFonts w:eastAsia="Arial" w:cs="Arial" w:ascii="Arial" w:hAnsi="Arial"/>
        </w:rPr>
        <w:t>Title 22, chapter 558</w:t>
        <w:noBreakHyphen/>
        <w:t>C</w:t>
      </w:r>
      <w:bookmarkEnd w:id="62"/>
      <w:r>
        <w:rPr>
          <w:rFonts w:eastAsia="Arial" w:cs="Arial" w:ascii="Arial" w:hAnsi="Arial"/>
        </w:rPr>
        <w:t xml:space="preserve"> or adult use marijuana </w:t>
      </w:r>
      <w:bookmarkStart w:id="63" w:name="_LINE__19_8304904a_0f5b_4b02_813f_e475c9"/>
      <w:bookmarkEnd w:id="61"/>
      <w:r>
        <w:rPr>
          <w:rFonts w:eastAsia="Arial" w:cs="Arial" w:ascii="Arial" w:hAnsi="Arial"/>
        </w:rPr>
        <w:t xml:space="preserve">pursuant to </w:t>
      </w:r>
      <w:bookmarkStart w:id="64" w:name="_CROSS_REFERENCE__ddc16a89_9f9e_4181_944"/>
      <w:r>
        <w:rPr>
          <w:rFonts w:eastAsia="Arial" w:cs="Arial" w:ascii="Arial" w:hAnsi="Arial"/>
        </w:rPr>
        <w:t>Title 28</w:t>
        <w:noBreakHyphen/>
        <w:t>B, chapter 1</w:t>
      </w:r>
      <w:bookmarkEnd w:id="64"/>
      <w:r>
        <w:rPr>
          <w:rFonts w:eastAsia="Arial" w:cs="Arial" w:ascii="Arial" w:hAnsi="Arial"/>
        </w:rPr>
        <w:t>.</w:t>
      </w:r>
      <w:bookmarkEnd w:id="43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8c3f2be7_83c2_4bcd_8ee8_1"/>
      <w:bookmarkStart w:id="66" w:name="_PAR__5_0003afa6_9d29_4bb7_a3ba_8bed3b0a"/>
      <w:bookmarkStart w:id="67" w:name="_STATUTE_P__a7f4944a_7fb6_43ec_853b_5bd7"/>
      <w:bookmarkStart w:id="68" w:name="_BILL_SECTION__22cb7f3d_34dd_4a40_a1c6_9"/>
      <w:bookmarkStart w:id="69" w:name="_PAR__6_df0d5014_63d4_4fbe_bd3a_c2420dd4"/>
      <w:bookmarkStart w:id="70" w:name="_BILL_SECTION_HEADER__aa5505be_e2db_4c16"/>
      <w:bookmarkStart w:id="71" w:name="_LINE__20_526406b9_6ea5_415d_973f_2fc833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79b42e27_6bfb_4852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7 MRSA §2231, sub-§2,</w:t>
      </w:r>
      <w:r>
        <w:rPr>
          <w:rFonts w:eastAsia="Arial" w:cs="Arial" w:ascii="Arial" w:hAnsi="Arial"/>
        </w:rPr>
        <w:t xml:space="preserve"> as amended by PL 2019, c. 12, Pt. B, §1, is further </w:t>
      </w:r>
      <w:bookmarkStart w:id="73" w:name="_LINE__21_19ce43ca_5f60_4ee0_ae7a_8187eb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6_df0d5014_63d4_4fbe_bd3a_c2420dd4"/>
      <w:bookmarkStart w:id="75" w:name="_BILL_SECTION_HEADER__aa5505be_e2db_4c16"/>
      <w:bookmarkStart w:id="76" w:name="_STATUTE_SS__9ac2e345_c1ae_40a5_bd4e_dff"/>
      <w:bookmarkStart w:id="77" w:name="_PAR__7_a6ec641b_8a81_4148_bcd0_af6633df"/>
      <w:bookmarkStart w:id="78" w:name="_LINE__22_7c75d374_65a6_4982_b8de_18d729"/>
      <w:bookmarkStart w:id="79" w:name="_STATUTE_NUMBER__48f9cbbe_25d9_42ed_8ea2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2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d3bcbdb3_21b4_49a1_ac"/>
      <w:r>
        <w:rPr>
          <w:rFonts w:eastAsia="Arial" w:cs="Arial" w:ascii="Arial" w:hAnsi="Arial"/>
          <w:b/>
        </w:rPr>
        <w:t>Growing permitted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32cf82b6_73f6_4df6_98d"/>
      <w:r>
        <w:rPr>
          <w:rFonts w:eastAsia="Arial" w:cs="Arial" w:ascii="Arial" w:hAnsi="Arial"/>
        </w:rPr>
        <w:t xml:space="preserve">Notwithstanding any </w:t>
      </w:r>
      <w:bookmarkStart w:id="82" w:name="_PROCESSED_CHANGE__35b5b251_8ead_4442_a0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>provision of law</w:t>
      </w:r>
      <w:bookmarkStart w:id="83" w:name="_PROCESSED_CHANGE__61b9f27e_df54_4cec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83"/>
      <w:r>
        <w:rPr>
          <w:rFonts w:eastAsia="Arial" w:cs="Arial" w:ascii="Arial" w:hAnsi="Arial"/>
        </w:rPr>
        <w:t xml:space="preserve">, </w:t>
      </w:r>
      <w:bookmarkStart w:id="84" w:name="_LINE__23_65cea212_87f6_48d8_a7fc_58620f"/>
      <w:bookmarkEnd w:id="78"/>
      <w:r>
        <w:rPr>
          <w:rFonts w:eastAsia="Arial" w:cs="Arial" w:ascii="Arial" w:hAnsi="Arial"/>
        </w:rPr>
        <w:t xml:space="preserve">a person may plant, grow, harvest, possess, process, sell and buy hemp if that person holds </w:t>
      </w:r>
      <w:bookmarkStart w:id="85" w:name="_LINE__24_ef317f7d_d384_4eb6_b4bd_02de24"/>
      <w:bookmarkEnd w:id="84"/>
      <w:r>
        <w:rPr>
          <w:rFonts w:eastAsia="Arial" w:cs="Arial" w:ascii="Arial" w:hAnsi="Arial"/>
        </w:rPr>
        <w:t xml:space="preserve">a license issued pursuant to </w:t>
      </w:r>
      <w:bookmarkStart w:id="86" w:name="_CROSS_REFERENCE__ebff6ee5_aa9c_4f48_888"/>
      <w:r>
        <w:rPr>
          <w:rFonts w:eastAsia="Arial" w:cs="Arial" w:ascii="Arial" w:hAnsi="Arial"/>
        </w:rPr>
        <w:t>subsection 4</w:t>
      </w:r>
      <w:bookmarkEnd w:id="86"/>
      <w:r>
        <w:rPr>
          <w:rFonts w:eastAsia="Arial" w:cs="Arial" w:ascii="Arial" w:hAnsi="Arial"/>
        </w:rPr>
        <w:t xml:space="preserve">, except that a person may plant and grow up to 3 </w:t>
      </w:r>
      <w:bookmarkStart w:id="87" w:name="_LINE__25_a60c3f62_84ca_4456_8943_0c07f7"/>
      <w:bookmarkEnd w:id="85"/>
      <w:r>
        <w:rPr>
          <w:rFonts w:eastAsia="Arial" w:cs="Arial" w:ascii="Arial" w:hAnsi="Arial"/>
        </w:rPr>
        <w:t xml:space="preserve">hemp plants on no more than one acre of land area or within an indoor facility and harvest, </w:t>
      </w:r>
      <w:bookmarkStart w:id="88" w:name="_LINE__26_10055a4a_2031_43f6_a89f_df4693"/>
      <w:bookmarkEnd w:id="87"/>
      <w:r>
        <w:rPr>
          <w:rFonts w:eastAsia="Arial" w:cs="Arial" w:ascii="Arial" w:hAnsi="Arial"/>
        </w:rPr>
        <w:t xml:space="preserve">possess and process that hemp for personal use without a license. </w:t>
      </w:r>
      <w:bookmarkStart w:id="89" w:name="_PROCESSED_CHANGE__ff62ab09_de94_4ca8_81"/>
      <w:r>
        <w:rPr>
          <w:rFonts w:eastAsia="Arial" w:cs="Arial" w:ascii="Arial" w:hAnsi="Arial"/>
          <w:u w:val="single"/>
        </w:rPr>
        <w:t xml:space="preserve">A person may also plant, </w:t>
      </w:r>
      <w:bookmarkStart w:id="90" w:name="_LINE__27_25a89255_64a1_4fcd_83d3_41bde6"/>
      <w:bookmarkEnd w:id="88"/>
      <w:r>
        <w:rPr>
          <w:rFonts w:eastAsia="Arial" w:cs="Arial" w:ascii="Arial" w:hAnsi="Arial"/>
          <w:u w:val="single"/>
        </w:rPr>
        <w:t xml:space="preserve">grow, harvest, possess, process, sell and buy hemp in accordance with a license issued to </w:t>
      </w:r>
      <w:bookmarkStart w:id="91" w:name="_LINE__28_d08ef0de_aa60_48a7_a520_5a2768"/>
      <w:bookmarkEnd w:id="90"/>
      <w:r>
        <w:rPr>
          <w:rFonts w:eastAsia="Arial" w:cs="Arial" w:ascii="Arial" w:hAnsi="Arial"/>
          <w:u w:val="single"/>
        </w:rPr>
        <w:t xml:space="preserve">that person by the United States Department of Agriculture pursuant to 7 United States </w:t>
      </w:r>
      <w:bookmarkStart w:id="92" w:name="_LINE__29_f273e9e5_6010_4a3b_992f_e1b406"/>
      <w:bookmarkEnd w:id="91"/>
      <w:r>
        <w:rPr>
          <w:rFonts w:eastAsia="Arial" w:cs="Arial" w:ascii="Arial" w:hAnsi="Arial"/>
          <w:u w:val="single"/>
        </w:rPr>
        <w:t>Code, Section 1639q or any other federal statute or regulation.</w:t>
      </w:r>
      <w:bookmarkEnd w:id="89"/>
      <w:r>
        <w:rPr>
          <w:rFonts w:eastAsia="Arial" w:cs="Arial" w:ascii="Arial" w:hAnsi="Arial"/>
        </w:rPr>
        <w:t xml:space="preserve"> A grower licensee may </w:t>
      </w:r>
      <w:bookmarkStart w:id="93" w:name="_LINE__30_55f59137_06a9_4cb2_bd89_5babef"/>
      <w:bookmarkEnd w:id="92"/>
      <w:r>
        <w:rPr>
          <w:rFonts w:eastAsia="Arial" w:cs="Arial" w:ascii="Arial" w:hAnsi="Arial"/>
        </w:rPr>
        <w:t xml:space="preserve">plant, grow and harvest only hemp that is grown from seeds saved by the grower licensee </w:t>
      </w:r>
      <w:bookmarkStart w:id="94" w:name="_LINE__31_1050aa9f_fd31_4c84_844b_9dc82c"/>
      <w:bookmarkEnd w:id="93"/>
      <w:r>
        <w:rPr>
          <w:rFonts w:eastAsia="Arial" w:cs="Arial" w:ascii="Arial" w:hAnsi="Arial"/>
        </w:rPr>
        <w:t xml:space="preserve">as provided in </w:t>
      </w:r>
      <w:bookmarkStart w:id="95" w:name="_CROSS_REFERENCE__133bcfcf_8b7f_46ce_a04"/>
      <w:r>
        <w:rPr>
          <w:rFonts w:eastAsia="Arial" w:cs="Arial" w:ascii="Arial" w:hAnsi="Arial"/>
        </w:rPr>
        <w:t>paragraph A</w:t>
      </w:r>
      <w:bookmarkEnd w:id="95"/>
      <w:r>
        <w:rPr>
          <w:rFonts w:eastAsia="Arial" w:cs="Arial" w:ascii="Arial" w:hAnsi="Arial"/>
        </w:rPr>
        <w:t xml:space="preserve">, acquired from a certified seed source, grown from a clone that </w:t>
      </w:r>
      <w:bookmarkStart w:id="96" w:name="_LINE__32_06635490_0827_4030_9ab0_d29b3e"/>
      <w:bookmarkEnd w:id="94"/>
      <w:r>
        <w:rPr>
          <w:rFonts w:eastAsia="Arial" w:cs="Arial" w:ascii="Arial" w:hAnsi="Arial"/>
        </w:rPr>
        <w:t xml:space="preserve">is produced from seeds acquired from a certified seed source or propagated from tissue </w:t>
      </w:r>
      <w:bookmarkStart w:id="97" w:name="_LINE__33_beb0c561_f35b_4f71_8e9d_599719"/>
      <w:bookmarkEnd w:id="96"/>
      <w:r>
        <w:rPr>
          <w:rFonts w:eastAsia="Arial" w:cs="Arial" w:ascii="Arial" w:hAnsi="Arial"/>
        </w:rPr>
        <w:t xml:space="preserve">cultures that are removed from live plants grown from seeds acquired from a certified seed </w:t>
      </w:r>
      <w:bookmarkStart w:id="98" w:name="_LINE__34_494ab94b_afa7_41c2_8c0e_d868d9"/>
      <w:bookmarkEnd w:id="97"/>
      <w:r>
        <w:rPr>
          <w:rFonts w:eastAsia="Arial" w:cs="Arial" w:ascii="Arial" w:hAnsi="Arial"/>
        </w:rPr>
        <w:t xml:space="preserve">source.  A grower licensee may acquire hemp seeds directly from a certified seed source or </w:t>
      </w:r>
      <w:bookmarkStart w:id="99" w:name="_LINE__35_1c0dab81_6ba8_41a1_a608_a0013a"/>
      <w:bookmarkEnd w:id="98"/>
      <w:r>
        <w:rPr>
          <w:rFonts w:eastAsia="Arial" w:cs="Arial" w:ascii="Arial" w:hAnsi="Arial"/>
        </w:rPr>
        <w:t xml:space="preserve">from a hemp seed distributor licensed in this State distributing hemp seeds pursuant to </w:t>
      </w:r>
      <w:bookmarkStart w:id="100" w:name="_LINE__36_f4ad554b_6ca3_498a_9b49_6090a6"/>
      <w:bookmarkStart w:id="101" w:name="_CROSS_REFERENCE__a4d9d0f2_b559_487e_a4b"/>
      <w:bookmarkEnd w:id="99"/>
      <w:r>
        <w:rPr>
          <w:rFonts w:eastAsia="Arial" w:cs="Arial" w:ascii="Arial" w:hAnsi="Arial"/>
        </w:rPr>
        <w:t>subsection 2</w:t>
        <w:noBreakHyphen/>
        <w:t>A</w:t>
      </w:r>
      <w:bookmarkEnd w:id="101"/>
      <w:r>
        <w:rPr>
          <w:rFonts w:eastAsia="Arial" w:cs="Arial" w:ascii="Arial" w:hAnsi="Arial"/>
        </w:rPr>
        <w:t>.</w:t>
      </w:r>
      <w:bookmarkEnd w:id="81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7_a6ec641b_8a81_4148_bcd0_af6633df"/>
      <w:bookmarkStart w:id="103" w:name="_PAR__8_357fcd8a_1187_461d_a590_7706130b"/>
      <w:bookmarkStart w:id="104" w:name="_STATUTE_P__600a1bcc_3e6f_488c_9dbe_5536"/>
      <w:bookmarkStart w:id="105" w:name="_LINE__37_77d491d4_7047_437d_9f68_362221"/>
      <w:bookmarkStart w:id="106" w:name="_STATUTE_NUMBER__ab3dfc63_67d9_4efb_9d11"/>
      <w:bookmarkEnd w:id="102"/>
      <w:bookmarkEnd w:id="103"/>
      <w:bookmarkEnd w:id="104"/>
      <w:r>
        <w:rPr>
          <w:rFonts w:eastAsia="Arial" w:cs="Arial" w:ascii="Arial" w:hAnsi="Arial"/>
        </w:rPr>
        <w:t>A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5f2e8f1c_34f3_4834_9a6"/>
      <w:r>
        <w:rPr>
          <w:rFonts w:eastAsia="Arial" w:cs="Arial" w:ascii="Arial" w:hAnsi="Arial"/>
        </w:rPr>
        <w:t xml:space="preserve">A grower licensee may save seeds from hemp plants that the person has grown and </w:t>
      </w:r>
      <w:bookmarkStart w:id="108" w:name="_LINE__38_e8002166_0a42_4356_92c9_cfef39"/>
      <w:bookmarkEnd w:id="105"/>
      <w:r>
        <w:rPr>
          <w:rFonts w:eastAsia="Arial" w:cs="Arial" w:ascii="Arial" w:hAnsi="Arial"/>
        </w:rPr>
        <w:t xml:space="preserve">harvested and, after having ensured through testing by an independent 3rd-party tester </w:t>
      </w:r>
      <w:bookmarkStart w:id="109" w:name="_LINE__39_5ebaeac1_57b5_42db_8a57_f4c7b1"/>
      <w:bookmarkEnd w:id="108"/>
      <w:r>
        <w:rPr>
          <w:rFonts w:eastAsia="Arial" w:cs="Arial" w:ascii="Arial" w:hAnsi="Arial"/>
        </w:rPr>
        <w:t xml:space="preserve">that the plants that will grow from the seeds will meet the definition of hemp, may use </w:t>
      </w:r>
      <w:bookmarkStart w:id="110" w:name="_LINE__40_45a9b6c5_5f5b_44ca_8598_39c0c7"/>
      <w:bookmarkEnd w:id="109"/>
      <w:r>
        <w:rPr>
          <w:rFonts w:eastAsia="Arial" w:cs="Arial" w:ascii="Arial" w:hAnsi="Arial"/>
        </w:rPr>
        <w:t>those seeds for breeding and planting hemp.</w:t>
      </w:r>
      <w:bookmarkEnd w:id="107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8_357fcd8a_1187_461d_a590_7706130b"/>
      <w:bookmarkStart w:id="112" w:name="_STATUTE_P__600a1bcc_3e6f_488c_9dbe_5536"/>
      <w:bookmarkStart w:id="113" w:name="_STATUTE_P__0f3e5602_c794_4bf2_872e_a68d"/>
      <w:bookmarkStart w:id="114" w:name="_PAR__9_fcda9bc0_4eb5_4717_b568_476a523c"/>
      <w:bookmarkStart w:id="115" w:name="_LINE__41_769a649d_f5f4_4b82_8283_66fee6"/>
      <w:bookmarkStart w:id="116" w:name="_STATUTE_NUMBER__76ff52bb_09ab_4680_8fb7"/>
      <w:bookmarkEnd w:id="111"/>
      <w:bookmarkEnd w:id="112"/>
      <w:bookmarkEnd w:id="113"/>
      <w:r>
        <w:rPr>
          <w:rFonts w:eastAsia="Arial" w:cs="Arial" w:ascii="Arial" w:hAnsi="Arial"/>
        </w:rPr>
        <w:t>B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0fca8f97_9ac6_4b73_a00"/>
      <w:r>
        <w:rPr>
          <w:rFonts w:eastAsia="Arial" w:cs="Arial" w:ascii="Arial" w:hAnsi="Arial"/>
        </w:rPr>
        <w:t xml:space="preserve">A grower licensee, within 14 days after planting hemp seeds or clones, shall provide </w:t>
      </w:r>
      <w:bookmarkStart w:id="118" w:name="_LINE__42_0d2c34a4_68bd_4d63_acf4_070bc8"/>
      <w:bookmarkEnd w:id="115"/>
      <w:r>
        <w:rPr>
          <w:rFonts w:eastAsia="Arial" w:cs="Arial" w:ascii="Arial" w:hAnsi="Arial"/>
        </w:rPr>
        <w:t xml:space="preserve">to the commissioner a listing of the varieties of seeds or clones planted and a statement </w:t>
      </w:r>
      <w:bookmarkStart w:id="119" w:name="_LINE__43_f6587367_d06c_42a7_81d7_3d38ed"/>
      <w:bookmarkEnd w:id="118"/>
      <w:r>
        <w:rPr>
          <w:rFonts w:eastAsia="Arial" w:cs="Arial" w:ascii="Arial" w:hAnsi="Arial"/>
        </w:rPr>
        <w:t xml:space="preserve">that the seeds or clones meet the definition of hemp.  This paragraph may not be </w:t>
      </w:r>
      <w:bookmarkStart w:id="120" w:name="_PAGE__2_cfe9c061_5420_4a7f_afba_4f06db9"/>
      <w:bookmarkStart w:id="121" w:name="_PAR__1_8ffe6357_70a6_435e_a8a8_3d53a030"/>
      <w:bookmarkStart w:id="122" w:name="_LINE__1_770dd992_f694_4ed5_bc2a_b636a55"/>
      <w:bookmarkStart w:id="123" w:name="_PAGE_SPLIT__b96d50a5_aaec_4e69_bbcb_125"/>
      <w:bookmarkEnd w:id="2"/>
      <w:bookmarkEnd w:id="114"/>
      <w:bookmarkEnd w:id="119"/>
      <w:r>
        <w:rPr>
          <w:rFonts w:eastAsia="Arial" w:cs="Arial" w:ascii="Arial" w:hAnsi="Arial"/>
        </w:rPr>
        <w:t>i</w:t>
      </w:r>
      <w:bookmarkEnd w:id="123"/>
      <w:r>
        <w:rPr>
          <w:rFonts w:eastAsia="Arial" w:cs="Arial" w:ascii="Arial" w:hAnsi="Arial"/>
        </w:rPr>
        <w:t xml:space="preserve">nterpreted to require providing the information required by this paragraph to the </w:t>
      </w:r>
      <w:bookmarkStart w:id="124" w:name="_LINE__2_c979fb7a_e08c_4f55_9bd1_6adae4a"/>
      <w:bookmarkEnd w:id="122"/>
      <w:r>
        <w:rPr>
          <w:rFonts w:eastAsia="Arial" w:cs="Arial" w:ascii="Arial" w:hAnsi="Arial"/>
        </w:rPr>
        <w:t>commissioner in advance of an application to grow hemp.</w:t>
      </w:r>
      <w:bookmarkEnd w:id="117"/>
      <w:bookmarkEnd w:id="1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DOC_BODY_CONTENT__3f165c5f_8df4_47a4_9e"/>
      <w:bookmarkStart w:id="126" w:name="_BILL_SECTION__22cb7f3d_34dd_4a40_a1c6_9"/>
      <w:bookmarkStart w:id="127" w:name="_STATUTE_SS__9ac2e345_c1ae_40a5_bd4e_dff"/>
      <w:bookmarkStart w:id="128" w:name="_STATUTE_P__0f3e5602_c794_4bf2_872e_a68d"/>
      <w:bookmarkStart w:id="129" w:name="_SUMMARY__9405e9ef_d87f_4455_9bdb_c145e3"/>
      <w:bookmarkStart w:id="130" w:name="_PAR__2_84f9637a_aae5_4f7e_b69e_80c200d2"/>
      <w:bookmarkStart w:id="131" w:name="_LINE__3_3c27636c_c085_4b75_b211_6843ad3"/>
      <w:bookmarkEnd w:id="125"/>
      <w:bookmarkEnd w:id="126"/>
      <w:bookmarkEnd w:id="127"/>
      <w:bookmarkEnd w:id="128"/>
      <w:bookmarkEnd w:id="121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2_84f9637a_aae5_4f7e_b69e_80c200d2"/>
      <w:bookmarkStart w:id="133" w:name="_PAR__3_c9a9d8fd_e5be_4204_a270_3eace231"/>
      <w:bookmarkStart w:id="134" w:name="_LINE__4_b9392a57_7923_4d82_85c3_65efb36"/>
      <w:bookmarkEnd w:id="132"/>
      <w:bookmarkEnd w:id="133"/>
      <w:r>
        <w:rPr>
          <w:rFonts w:eastAsia="Arial" w:cs="Arial" w:ascii="Arial" w:hAnsi="Arial"/>
        </w:rPr>
        <w:t xml:space="preserve">This bill is reported out by the Joint Standing Committee on Agriculture, Conservation </w:t>
      </w:r>
      <w:bookmarkStart w:id="135" w:name="_LINE__5_abb169e3_461f_4e93_941d_9c09bed"/>
      <w:bookmarkEnd w:id="134"/>
      <w:r>
        <w:rPr>
          <w:rFonts w:eastAsia="Arial" w:cs="Arial" w:ascii="Arial" w:hAnsi="Arial"/>
        </w:rPr>
        <w:t xml:space="preserve">and Forestry pursuant to Resolve 2021, chapter 32.  The committee is reporting the bill out </w:t>
      </w:r>
      <w:bookmarkStart w:id="136" w:name="_LINE__6_5bb6a6db_a1cd_44f6_be7c_0ca906b"/>
      <w:bookmarkEnd w:id="135"/>
      <w:r>
        <w:rPr>
          <w:rFonts w:eastAsia="Arial" w:cs="Arial" w:ascii="Arial" w:hAnsi="Arial"/>
        </w:rPr>
        <w:t xml:space="preserve">for the sole purpose of turning the proposal into a printed bill that can be referred to the </w:t>
      </w:r>
      <w:bookmarkStart w:id="137" w:name="_LINE__7_3a825142_1ae9_4ab6_943e_ab6ae47"/>
      <w:bookmarkEnd w:id="136"/>
      <w:r>
        <w:rPr>
          <w:rFonts w:eastAsia="Arial" w:cs="Arial" w:ascii="Arial" w:hAnsi="Arial"/>
        </w:rPr>
        <w:t xml:space="preserve">committee for an appropriate public hearing and subsequent processing in the normal </w:t>
      </w:r>
      <w:bookmarkStart w:id="138" w:name="_LINE__8_841ee171_6c08_4998_bc19_55623aa"/>
      <w:bookmarkEnd w:id="137"/>
      <w:r>
        <w:rPr>
          <w:rFonts w:eastAsia="Arial" w:cs="Arial" w:ascii="Arial" w:hAnsi="Arial"/>
        </w:rPr>
        <w:t xml:space="preserve">course.  The committee has not taken a position on the substance of this bill, and by </w:t>
      </w:r>
      <w:bookmarkStart w:id="139" w:name="_LINE__9_d32c52b8_a209_4872_908f_ad8cdfd"/>
      <w:bookmarkEnd w:id="138"/>
      <w:r>
        <w:rPr>
          <w:rFonts w:eastAsia="Arial" w:cs="Arial" w:ascii="Arial" w:hAnsi="Arial"/>
        </w:rPr>
        <w:t xml:space="preserve">reporting this bill out the committee is not suggesting and does not intend to suggest that it </w:t>
      </w:r>
      <w:bookmarkStart w:id="140" w:name="_LINE__10_df667aee_d7a1_4fe5_8065_585590"/>
      <w:bookmarkEnd w:id="139"/>
      <w:r>
        <w:rPr>
          <w:rFonts w:eastAsia="Arial" w:cs="Arial" w:ascii="Arial" w:hAnsi="Arial"/>
        </w:rPr>
        <w:t>agrees or disagrees with any aspect of this bill.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3_c9a9d8fd_e5be_4204_a270_3eace231"/>
      <w:bookmarkStart w:id="142" w:name="_PAR__4_3d90a152_c74c_4074_8baa_c82d9292"/>
      <w:bookmarkStart w:id="143" w:name="_LINE__11_bcf5d3aa_74fc_4494_81fc_8b3be7"/>
      <w:bookmarkEnd w:id="141"/>
      <w:r>
        <w:rPr>
          <w:rFonts w:eastAsia="Arial" w:cs="Arial" w:ascii="Arial" w:hAnsi="Arial"/>
        </w:rPr>
        <w:t xml:space="preserve">The bill changes the definitions of “hemp” and “certified seed source” by increasing </w:t>
      </w:r>
      <w:bookmarkStart w:id="144" w:name="_LINE__12_c8b8ddfa_8d74_416c_82f5_fa09a3"/>
      <w:bookmarkEnd w:id="143"/>
      <w:r>
        <w:rPr>
          <w:rFonts w:eastAsia="Arial" w:cs="Arial" w:ascii="Arial" w:hAnsi="Arial"/>
        </w:rPr>
        <w:t>the amount of allowable tetrahydrocannabinol concentration from a delta-9-</w:t>
      </w:r>
      <w:bookmarkStart w:id="145" w:name="_LINE__13_c43b2c50_5cfd_4364_84ee_dfd91a"/>
      <w:bookmarkEnd w:id="144"/>
      <w:r>
        <w:rPr>
          <w:rFonts w:eastAsia="Arial" w:cs="Arial" w:ascii="Arial" w:hAnsi="Arial"/>
        </w:rPr>
        <w:t xml:space="preserve">tetrahydrocannabinol concentration of not more than 0.3% on a dry weight basis, or as </w:t>
      </w:r>
      <w:bookmarkStart w:id="146" w:name="_LINE__14_395588fb_2570_4825_ac85_215f83"/>
      <w:bookmarkEnd w:id="145"/>
      <w:r>
        <w:rPr>
          <w:rFonts w:eastAsia="Arial" w:cs="Arial" w:ascii="Arial" w:hAnsi="Arial"/>
        </w:rPr>
        <w:t xml:space="preserve">otherwise defined in federal law, to a total tetrahydrocannabinol concentration of not more </w:t>
      </w:r>
      <w:bookmarkStart w:id="147" w:name="_LINE__15_df5e59a3_9458_4f99_be21_5055a4"/>
      <w:bookmarkEnd w:id="146"/>
      <w:r>
        <w:rPr>
          <w:rFonts w:eastAsia="Arial" w:cs="Arial" w:ascii="Arial" w:hAnsi="Arial"/>
        </w:rPr>
        <w:t xml:space="preserve">than 1% on a dry weight basis.  Current law provides that a person may plant, grow, harvest, </w:t>
      </w:r>
      <w:bookmarkStart w:id="148" w:name="_LINE__16_cc5481f9_2791_4b95_a32f_b130fc"/>
      <w:bookmarkEnd w:id="147"/>
      <w:r>
        <w:rPr>
          <w:rFonts w:eastAsia="Arial" w:cs="Arial" w:ascii="Arial" w:hAnsi="Arial"/>
        </w:rPr>
        <w:t xml:space="preserve">possess, process, sell and buy hemp if that person holds a license issued by the State, except </w:t>
      </w:r>
      <w:bookmarkStart w:id="149" w:name="_LINE__17_25a815c8_f64a_4767_a017_af65e6"/>
      <w:bookmarkEnd w:id="148"/>
      <w:r>
        <w:rPr>
          <w:rFonts w:eastAsia="Arial" w:cs="Arial" w:ascii="Arial" w:hAnsi="Arial"/>
        </w:rPr>
        <w:t xml:space="preserve">that a person may plant and grow up to 3 hemp plants on no more than one acre of land </w:t>
      </w:r>
      <w:bookmarkStart w:id="150" w:name="_LINE__18_64b4d443_3076_4aa0_94c5_25670a"/>
      <w:bookmarkEnd w:id="149"/>
      <w:r>
        <w:rPr>
          <w:rFonts w:eastAsia="Arial" w:cs="Arial" w:ascii="Arial" w:hAnsi="Arial"/>
        </w:rPr>
        <w:t xml:space="preserve">area or within an indoor facility and harvest, possess and process that hemp for personal </w:t>
      </w:r>
      <w:bookmarkStart w:id="151" w:name="_LINE__19_95875102_cc36_4da3_97f1_f34c13"/>
      <w:bookmarkEnd w:id="150"/>
      <w:r>
        <w:rPr>
          <w:rFonts w:eastAsia="Arial" w:cs="Arial" w:ascii="Arial" w:hAnsi="Arial"/>
        </w:rPr>
        <w:t xml:space="preserve">use without a license.  This bill provides that a person may also plant, grow, harvest, </w:t>
      </w:r>
      <w:bookmarkStart w:id="152" w:name="_LINE__20_ad6dfdaf_d177_466a_8e75_6fb4d8"/>
      <w:bookmarkEnd w:id="151"/>
      <w:r>
        <w:rPr>
          <w:rFonts w:eastAsia="Arial" w:cs="Arial" w:ascii="Arial" w:hAnsi="Arial"/>
        </w:rPr>
        <w:t xml:space="preserve">possess, process, sell and buy hemp if that person holds a license issued by the United </w:t>
      </w:r>
      <w:bookmarkStart w:id="153" w:name="_LINE__21_fa7e0977_f808_4854_90a5_208175"/>
      <w:bookmarkEnd w:id="152"/>
      <w:r>
        <w:rPr>
          <w:rFonts w:eastAsia="Arial" w:cs="Arial" w:ascii="Arial" w:hAnsi="Arial"/>
        </w:rPr>
        <w:t>States Department of Agriculture.</w:t>
      </w:r>
      <w:bookmarkEnd w:id="0"/>
      <w:bookmarkEnd w:id="1"/>
      <w:bookmarkEnd w:id="120"/>
      <w:bookmarkEnd w:id="129"/>
      <w:bookmarkEnd w:id="142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State's Hem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57</ItemId>
    <LRId>69310</LRId>
    <LRNumber>2595</LRNumber>
    <LDNumber>1942</LDNumber>
    <PaperNumber>SP0683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Make Changes to the State's Hemp Program</LRTitle>
    <ItemTitle>An Act To Make Changes to the State's Hemp Program</ItemTitle>
    <ShortTitle1>AN ACT TO MAKE CHANGES TO THE</ShortTitle1>
    <ShortTitle2>STATE'S HEMP PROGRAM</ShortTitle2>
    <JacketLegend>Submitted by the Joint Standing Committee on Agriculture, Conservation and Forestry pursuant to Resolve 2021, chapter 32, section 1. </JacketLegend>
    <DraftingCycleCount>1</DraftingCycleCount>
    <LatestDraftingActionId>137</LatestDraftingActionId>
    <LatestDraftingActionDate>2022-01-24T09:11:18</LatestDraftingActionDate>
    <LatestDrafterName>knadeau</LatestDrafterName>
    <LatestProoferName>ekeyes</LatestProof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Chamber>S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6641" w:rsidRDefault="00DB6641" w:rsidP="00DB6641"&amp;gt;&amp;lt;w:pPr&amp;gt;&amp;lt;w:ind w:left="360" /&amp;gt;&amp;lt;/w:pPr&amp;gt;&amp;lt;w:bookmarkStart w:id="0" w:name="_ENACTING_CLAUSE__652ad7ef_45d3_4651_8ac" /&amp;gt;&amp;lt;w:bookmarkStart w:id="1" w:name="_DOC_BODY__14ef2996_2ef4_4a7b_add2_61e3b" /&amp;gt;&amp;lt;w:bookmarkStart w:id="2" w:name="_DOC_BODY_CONTAINER__1a649de7_50b2_4df3_" /&amp;gt;&amp;lt;w:bookmarkStart w:id="3" w:name="_PAGE__1_72a61bb6_73f6_4235_bf44_7a7433e" /&amp;gt;&amp;lt;w:bookmarkStart w:id="4" w:name="_PAR__1_8c86800d_bd8f_4cc0_a138_839894d6" /&amp;gt;&amp;lt;w:bookmarkStart w:id="5" w:name="_LINE__1_6caa9c1b_501a_4914_92a3_c7c85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6641" w:rsidRDefault="00DB6641" w:rsidP="00DB6641"&amp;gt;&amp;lt;w:pPr&amp;gt;&amp;lt;w:ind w:left="360" w:firstLine="360" /&amp;gt;&amp;lt;/w:pPr&amp;gt;&amp;lt;w:bookmarkStart w:id="6" w:name="_BILL_SECTION_HEADER__28f1e60c_94a4_4aa5" /&amp;gt;&amp;lt;w:bookmarkStart w:id="7" w:name="_BILL_SECTION__c6d6e1fe_6a5f_40f2_987b_6" /&amp;gt;&amp;lt;w:bookmarkStart w:id="8" w:name="_DOC_BODY_CONTENT__3f165c5f_8df4_47a4_9e" /&amp;gt;&amp;lt;w:bookmarkStart w:id="9" w:name="_PAR__2_080adbaf_5001_4141_a60e_8facf244" /&amp;gt;&amp;lt;w:bookmarkStart w:id="10" w:name="_LINE__2_90cad5bf_b189_4170_8beb_2ec20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c71306_5dcf_48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231, sub-§1-A, ¶A,&amp;lt;/w:t&amp;gt;&amp;lt;/w:r&amp;gt;&amp;lt;w:r&amp;gt;&amp;lt;w:t xml:space="preserve"&amp;gt; as enacted by PL 2019, c. 528, §1, is &amp;lt;/w:t&amp;gt;&amp;lt;/w:r&amp;gt;&amp;lt;w:bookmarkStart w:id="12" w:name="_LINE__3_2f864a34_bbe1_4121_9be1_4ffa14d" /&amp;gt;&amp;lt;w:bookmarkEnd w:id="10" /&amp;gt;&amp;lt;w:r&amp;gt;&amp;lt;w:t&amp;gt;amended to read:&amp;lt;/w:t&amp;gt;&amp;lt;/w:r&amp;gt;&amp;lt;w:bookmarkEnd w:id="12" /&amp;gt;&amp;lt;/w:p&amp;gt;&amp;lt;w:p w:rsidR="00DB6641" w:rsidRDefault="00DB6641" w:rsidP="00DB6641"&amp;gt;&amp;lt;w:pPr&amp;gt;&amp;lt;w:ind w:left="720" /&amp;gt;&amp;lt;/w:pPr&amp;gt;&amp;lt;w:bookmarkStart w:id="13" w:name="_STATUTE_NUMBER__faa40712_d5d6_4f72_899d" /&amp;gt;&amp;lt;w:bookmarkStart w:id="14" w:name="_STATUTE_P__bdbe2d27_8416_4bc8_b97a_d898" /&amp;gt;&amp;lt;w:bookmarkStart w:id="15" w:name="_PAR__3_5eff4e56_b945_45e4_8b02_16e515d1" /&amp;gt;&amp;lt;w:bookmarkStart w:id="16" w:name="_LINE__4_07f2a70a_e6fd_4a30_9e48_c576bce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e109654d_bfa4_4bd5_bfc" /&amp;gt;&amp;lt;w:r&amp;gt;&amp;lt;w:t xml:space="preserve"&amp;gt;"Certified seed source" means a source of hemp seeds that are certified by a 3rd &amp;lt;/w:t&amp;gt;&amp;lt;/w:r&amp;gt;&amp;lt;w:bookmarkStart w:id="18" w:name="_LINE__5_04935ff0_c44d_4c0a_9caf_83361b7" /&amp;gt;&amp;lt;w:bookmarkEnd w:id="16" /&amp;gt;&amp;lt;w:r&amp;gt;&amp;lt;w:t xml:space="preserve"&amp;gt;party as producing hemp having a &amp;lt;/w:t&amp;gt;&amp;lt;/w:r&amp;gt;&amp;lt;w:bookmarkStart w:id="19" w:name="_PROCESSED_CHANGE__def5e8e9_2eac_4268_b5" /&amp;gt;&amp;lt;w:del w:id="20" w:author="BPS" w:date="2022-01-20T15:36:00Z"&amp;gt;&amp;lt;w:r w:rsidDel="003A56CF"&amp;gt;&amp;lt;w:delText&amp;gt;delta‑9‑tetrahydrocannabinol&amp;lt;/w:delText&amp;gt;&amp;lt;/w:r&amp;gt;&amp;lt;/w:del&amp;gt;&amp;lt;w:r&amp;gt;&amp;lt;w:t xml:space="preserve"&amp;gt; &amp;lt;/w:t&amp;gt;&amp;lt;/w:r&amp;gt;&amp;lt;w:bookmarkStart w:id="21" w:name="_PROCESSED_CHANGE__ce349629_fa7e_4ab7_8d" /&amp;gt;&amp;lt;w:bookmarkEnd w:id="19" /&amp;gt;&amp;lt;w:ins w:id="22" w:author="BPS" w:date="2022-01-20T15:36:00Z"&amp;gt;&amp;lt;w:r&amp;gt;&amp;lt;w:t&amp;gt;total&amp;lt;/w:t&amp;gt;&amp;lt;/w:r&amp;gt;&amp;lt;/w:ins&amp;gt;&amp;lt;w:ins w:id="23" w:author="BPS" w:date="2022-01-20T15:37:00Z"&amp;gt;&amp;lt;w:r&amp;gt;&amp;lt;w:t xml:space="preserve"&amp;gt; &amp;lt;/w:t&amp;gt;&amp;lt;/w:r&amp;gt;&amp;lt;/w:ins&amp;gt;&amp;lt;w:bookmarkStart w:id="24" w:name="_LINE__6_cdc8d7e0_29b0_42c4_89a1_b628a6a" /&amp;gt;&amp;lt;w:bookmarkEnd w:id="18" /&amp;gt;&amp;lt;w:ins w:id="25" w:author="BPS" w:date="2022-01-20T15:36:00Z"&amp;gt;&amp;lt;w:r w:rsidRPr="003A56CF"&amp;gt;&amp;lt;w:t&amp;gt;tetrahydrocannabinol&amp;lt;/w:t&amp;gt;&amp;lt;/w:r&amp;gt;&amp;lt;/w:ins&amp;gt;&amp;lt;w:r w:rsidRPr="003A56CF"&amp;gt;&amp;lt;w:t xml:space="preserve"&amp;gt; &amp;lt;/w:t&amp;gt;&amp;lt;/w:r&amp;gt;&amp;lt;w:bookmarkEnd w:id="21" /&amp;gt;&amp;lt;w:r&amp;gt;&amp;lt;w:t&amp;gt;concentration of not more than&amp;lt;/w:t&amp;gt;&amp;lt;/w:r&amp;gt;&amp;lt;w:bookmarkStart w:id="26" w:name="_PROCESSED_CHANGE__a7a39d01_4d75_4519_96" /&amp;gt;&amp;lt;w:r&amp;gt;&amp;lt;w:t xml:space="preserve"&amp;gt; &amp;lt;/w:t&amp;gt;&amp;lt;/w:r&amp;gt;&amp;lt;w:del w:id="27" w:author="BPS" w:date="2022-01-19T10:10:00Z"&amp;gt;&amp;lt;w:r w:rsidDel="008C73DC"&amp;gt;&amp;lt;w:delText&amp;gt;0.3%&amp;lt;/w:delText&amp;gt;&amp;lt;/w:r&amp;gt;&amp;lt;/w:del&amp;gt;&amp;lt;w:bookmarkStart w:id="28" w:name="_PROCESSED_CHANGE__8f0864d2_44dd_4569_8b" /&amp;gt;&amp;lt;w:bookmarkEnd w:id="26" /&amp;gt;&amp;lt;w:r&amp;gt;&amp;lt;w:t xml:space="preserve"&amp;gt; &amp;lt;/w:t&amp;gt;&amp;lt;/w:r&amp;gt;&amp;lt;w:ins w:id="29" w:author="BPS" w:date="2022-01-19T10:10:00Z"&amp;gt;&amp;lt;w:r&amp;gt;&amp;lt;w:t&amp;gt;1%&amp;lt;/w:t&amp;gt;&amp;lt;/w:r&amp;gt;&amp;lt;/w:ins&amp;gt;&amp;lt;w:bookmarkEnd w:id="28" /&amp;gt;&amp;lt;w:r&amp;gt;&amp;lt;w:t xml:space="preserve"&amp;gt; on a dry weight basis.&amp;lt;/w:t&amp;gt;&amp;lt;/w:r&amp;gt;&amp;lt;w:bookmarkEnd w:id="17" /&amp;gt;&amp;lt;w:bookmarkEnd w:id="24" /&amp;gt;&amp;lt;/w:p&amp;gt;&amp;lt;w:p w:rsidR="00DB6641" w:rsidRDefault="00DB6641" w:rsidP="00DB6641"&amp;gt;&amp;lt;w:pPr&amp;gt;&amp;lt;w:ind w:left="360" w:firstLine="360" /&amp;gt;&amp;lt;/w:pPr&amp;gt;&amp;lt;w:bookmarkStart w:id="30" w:name="_BILL_SECTION_HEADER__19505c76_723c_40ca" /&amp;gt;&amp;lt;w:bookmarkStart w:id="31" w:name="_BILL_SECTION__8c3f2be7_83c2_4bcd_8ee8_1" /&amp;gt;&amp;lt;w:bookmarkStart w:id="32" w:name="_PAR__4_dd0c7f95_a0ce_4e67_90f3_26a6d7de" /&amp;gt;&amp;lt;w:bookmarkStart w:id="33" w:name="_LINE__7_2dedf1fc_e71e_406a_a6af_f3cb56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01a8b004_c0ad_4aaf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7 MRSA §2231, sub-§1-A, ¶D,&amp;lt;/w:t&amp;gt;&amp;lt;/w:r&amp;gt;&amp;lt;w:r&amp;gt;&amp;lt;w:t xml:space="preserve"&amp;gt; as enacted by PL 2019, c. 528, §1, is &amp;lt;/w:t&amp;gt;&amp;lt;/w:r&amp;gt;&amp;lt;w:bookmarkStart w:id="35" w:name="_LINE__8_c5faccad_d17c_4cd0_bb2b_d39608e" /&amp;gt;&amp;lt;w:bookmarkEnd w:id="33" /&amp;gt;&amp;lt;w:r&amp;gt;&amp;lt;w:t&amp;gt;amended to read:&amp;lt;/w:t&amp;gt;&amp;lt;/w:r&amp;gt;&amp;lt;w:bookmarkEnd w:id="35" /&amp;gt;&amp;lt;/w:p&amp;gt;&amp;lt;w:p w:rsidR="00DB6641" w:rsidRDefault="00DB6641" w:rsidP="00DB6641"&amp;gt;&amp;lt;w:pPr&amp;gt;&amp;lt;w:ind w:left="720" /&amp;gt;&amp;lt;/w:pPr&amp;gt;&amp;lt;w:bookmarkStart w:id="36" w:name="_STATUTE_NUMBER__6eb66f3f_c43d_452d_a503" /&amp;gt;&amp;lt;w:bookmarkStart w:id="37" w:name="_STATUTE_P__a7f4944a_7fb6_43ec_853b_5bd7" /&amp;gt;&amp;lt;w:bookmarkStart w:id="38" w:name="_PAR__5_0003afa6_9d29_4bb7_a3ba_8bed3b0a" /&amp;gt;&amp;lt;w:bookmarkStart w:id="39" w:name="_LINE__9_fa0a308d_84ba_4d3e_af3b_cbc7c56" /&amp;gt;&amp;lt;w:bookmarkEnd w:id="30" /&amp;gt;&amp;lt;w:bookmarkEnd w:id="32" /&amp;gt;&amp;lt;w:r&amp;gt;&amp;lt;w:t&amp;gt;D&amp;lt;/w:t&amp;gt;&amp;lt;/w:r&amp;gt;&amp;lt;w:bookmarkEnd w:id="36" /&amp;gt;&amp;lt;w:r&amp;gt;&amp;lt;w:t xml:space="preserve"&amp;gt;.  &amp;lt;/w:t&amp;gt;&amp;lt;/w:r&amp;gt;&amp;lt;w:bookmarkStart w:id="40" w:name="_STATUTE_CONTENT__11fdc090_961c_476a_98f" /&amp;gt;&amp;lt;w:r&amp;gt;&amp;lt;w:t xml:space="preserve"&amp;gt;"Hemp" means the plant Cannabis sativa L. and any part of that plant, including &amp;lt;/w:t&amp;gt;&amp;lt;/w:r&amp;gt;&amp;lt;w:bookmarkStart w:id="41" w:name="_LINE__10_27106645_18b7_4520_8b2e_932438" /&amp;gt;&amp;lt;w:bookmarkEnd w:id="39" /&amp;gt;&amp;lt;w:r&amp;gt;&amp;lt;w:t xml:space="preserve"&amp;gt;the seeds and all derivatives, extracts, cannabinoids, isomers, acids, salts and salts of &amp;lt;/w:t&amp;gt;&amp;lt;/w:r&amp;gt;&amp;lt;w:bookmarkStart w:id="42" w:name="_LINE__11_11390b72_865f_4d2a_ab43_00eac5" /&amp;gt;&amp;lt;w:bookmarkEnd w:id="41" /&amp;gt;&amp;lt;w:r&amp;gt;&amp;lt;w:t xml:space="preserve"&amp;gt;isomers, whether growing or not, with a &amp;lt;/w:t&amp;gt;&amp;lt;/w:r&amp;gt;&amp;lt;w:bookmarkStart w:id="43" w:name="_PROCESSED_CHANGE__47819f90_4a84_4e1a_91" /&amp;gt;&amp;lt;w:del w:id="44" w:author="BPS" w:date="2022-01-20T15:37:00Z"&amp;gt;&amp;lt;w:r w:rsidDel="003A56CF"&amp;gt;&amp;lt;w:delText&amp;gt;delta‑9‑tetrahydrocannabinol&amp;lt;/w:delText&amp;gt;&amp;lt;/w:r&amp;gt;&amp;lt;/w:del&amp;gt;&amp;lt;w:r&amp;gt;&amp;lt;w:t xml:space="preserve"&amp;gt; &amp;lt;/w:t&amp;gt;&amp;lt;/w:r&amp;gt;&amp;lt;w:bookmarkStart w:id="45" w:name="_PROCESSED_CHANGE__02e58d6f_a11e_4e43_b0" /&amp;gt;&amp;lt;w:bookmarkEnd w:id="43" /&amp;gt;&amp;lt;w:ins w:id="46" w:author="BPS" w:date="2022-01-20T15:37:00Z"&amp;gt;&amp;lt;w:r&amp;gt;&amp;lt;w:t xml:space="preserve"&amp;gt;total &amp;lt;/w:t&amp;gt;&amp;lt;/w:r&amp;gt;&amp;lt;w:bookmarkStart w:id="47" w:name="_LINE__12_43040260_90e3_4457_b902_4d7425" /&amp;gt;&amp;lt;w:bookmarkEnd w:id="42" /&amp;gt;&amp;lt;w:r w:rsidRPr="003A56CF"&amp;gt;&amp;lt;w:t&amp;gt;tetrahydrocannabinol&amp;lt;/w:t&amp;gt;&amp;lt;/w:r&amp;gt;&amp;lt;/w:ins&amp;gt;&amp;lt;w:r w:rsidRPr="003A56CF"&amp;gt;&amp;lt;w:t xml:space="preserve"&amp;gt; &amp;lt;/w:t&amp;gt;&amp;lt;/w:r&amp;gt;&amp;lt;w:bookmarkEnd w:id="45" /&amp;gt;&amp;lt;w:r&amp;gt;&amp;lt;w:t&amp;gt;concentration of not more than&amp;lt;/w:t&amp;gt;&amp;lt;/w:r&amp;gt;&amp;lt;w:bookmarkStart w:id="48" w:name="_PROCESSED_CHANGE__515beb87_8635_4f99_96" /&amp;gt;&amp;lt;w:r&amp;gt;&amp;lt;w:t xml:space="preserve"&amp;gt; &amp;lt;/w:t&amp;gt;&amp;lt;/w:r&amp;gt;&amp;lt;w:del w:id="49" w:author="BPS" w:date="2022-01-19T10:11:00Z"&amp;gt;&amp;lt;w:r w:rsidDel="008C73DC"&amp;gt;&amp;lt;w:delText&amp;gt;0.3%&amp;lt;/w:delText&amp;gt;&amp;lt;/w:r&amp;gt;&amp;lt;/w:del&amp;gt;&amp;lt;w:bookmarkStart w:id="50" w:name="_PROCESSED_CHANGE__e5e2a5d6_5d38_46f8_ae" /&amp;gt;&amp;lt;w:bookmarkEnd w:id="48" /&amp;gt;&amp;lt;w:r&amp;gt;&amp;lt;w:t xml:space="preserve"&amp;gt; &amp;lt;/w:t&amp;gt;&amp;lt;/w:r&amp;gt;&amp;lt;w:ins w:id="51" w:author="BPS" w:date="2022-01-19T10:11:00Z"&amp;gt;&amp;lt;w:r&amp;gt;&amp;lt;w:t&amp;gt;1%&amp;lt;/w:t&amp;gt;&amp;lt;/w:r&amp;gt;&amp;lt;/w:ins&amp;gt;&amp;lt;w:bookmarkEnd w:id="50" /&amp;gt;&amp;lt;w:r&amp;gt;&amp;lt;w:t xml:space="preserve"&amp;gt; on a dry weight basis&amp;lt;/w:t&amp;gt;&amp;lt;/w:r&amp;gt;&amp;lt;w:bookmarkStart w:id="52" w:name="_PROCESSED_CHANGE__68192496_1b6f_4522_8d" /&amp;gt;&amp;lt;w:del w:id="53" w:author="BPS" w:date="2022-01-19T10:11:00Z"&amp;gt;&amp;lt;w:r w:rsidDel="008C73DC"&amp;gt;&amp;lt;w:delText xml:space="preserve"&amp;gt;, &amp;lt;/w:delText&amp;gt;&amp;lt;/w:r&amp;gt;&amp;lt;w:bookmarkStart w:id="54" w:name="_LINE__13_b0f1a11c_497a_45ab_b0a0_c214d1" /&amp;gt;&amp;lt;w:bookmarkEnd w:id="47" /&amp;gt;&amp;lt;w:r w:rsidDel="008C73DC"&amp;gt;&amp;lt;w:delText&amp;gt;or as otherwise defined in federal law&amp;lt;/w:delText&amp;gt;&amp;lt;/w:r&amp;gt;&amp;lt;/w:del&amp;gt;&amp;lt;w:bookmarkEnd w:id="52" /&amp;gt;&amp;lt;w:r&amp;gt;&amp;lt;w:t xml:space="preserve"&amp;gt;.  "Hemp" includes agricultural commodities and &amp;lt;/w:t&amp;gt;&amp;lt;/w:r&amp;gt;&amp;lt;w:bookmarkStart w:id="55" w:name="_LINE__14_7e60e046_2f1a_4229_84df_5cd056" /&amp;gt;&amp;lt;w:bookmarkEnd w:id="54" /&amp;gt;&amp;lt;w:r&amp;gt;&amp;lt;w:t xml:space="preserve"&amp;gt;products derived from hemp and topical or ingestible consumer products, including &amp;lt;/w:t&amp;gt;&amp;lt;/w:r&amp;gt;&amp;lt;w:bookmarkStart w:id="56" w:name="_LINE__15_a24da7ad_d270_47d4_857c_b2b3ba" /&amp;gt;&amp;lt;w:bookmarkEnd w:id="55" /&amp;gt;&amp;lt;w:r&amp;gt;&amp;lt;w:t xml:space="preserve"&amp;gt;food, food additives and food products derived from hemp, which in their final forms &amp;lt;/w:t&amp;gt;&amp;lt;/w:r&amp;gt;&amp;lt;w:bookmarkStart w:id="57" w:name="_LINE__16_b4c13d2c_b234_48a3_a9b9_28a629" /&amp;gt;&amp;lt;w:bookmarkEnd w:id="56" /&amp;gt;&amp;lt;w:r&amp;gt;&amp;lt;w:t xml:space="preserve"&amp;gt;contain a &amp;lt;/w:t&amp;gt;&amp;lt;/w:r&amp;gt;&amp;lt;w:bookmarkStart w:id="58" w:name="_PROCESSED_CHANGE__60f5688e_7971_4499_a0" /&amp;gt;&amp;lt;w:del w:id="59" w:author="BPS" w:date="2022-01-20T15:37:00Z"&amp;gt;&amp;lt;w:r w:rsidDel="003A56CF"&amp;gt;&amp;lt;w:delText&amp;gt;delta-9-tetrahydrocannabinol&amp;lt;/w:delText&amp;gt;&amp;lt;/w:r&amp;gt;&amp;lt;/w:del&amp;gt;&amp;lt;w:r&amp;gt;&amp;lt;w:t xml:space="preserve"&amp;gt; &amp;lt;/w:t&amp;gt;&amp;lt;/w:r&amp;gt;&amp;lt;w:bookmarkStart w:id="60" w:name="_PROCESSED_CHANGE__b619a5a1_1c74_410a_9d" /&amp;gt;&amp;lt;w:bookmarkEnd w:id="58" /&amp;gt;&amp;lt;w:ins w:id="61" w:author="BPS" w:date="2022-01-20T15:37:00Z"&amp;gt;&amp;lt;w:r&amp;gt;&amp;lt;w:t xml:space="preserve"&amp;gt;total &amp;lt;/w:t&amp;gt;&amp;lt;/w:r&amp;gt;&amp;lt;w:r w:rsidRPr="003A56CF"&amp;gt;&amp;lt;w:t&amp;gt;tetrahydrocannabinol&amp;lt;/w:t&amp;gt;&amp;lt;/w:r&amp;gt;&amp;lt;/w:ins&amp;gt;&amp;lt;w:r w:rsidRPr="003A56CF"&amp;gt;&amp;lt;w:t xml:space="preserve"&amp;gt; &amp;lt;/w:t&amp;gt;&amp;lt;/w:r&amp;gt;&amp;lt;w:bookmarkEnd w:id="60" /&amp;gt;&amp;lt;w:r&amp;gt;&amp;lt;w:t xml:space="preserve"&amp;gt;concentration of not &amp;lt;/w:t&amp;gt;&amp;lt;/w:r&amp;gt;&amp;lt;w:bookmarkStart w:id="62" w:name="_LINE__17_1f7d6113_3bf7_4859_ba5d_2e4b59" /&amp;gt;&amp;lt;w:bookmarkEnd w:id="57" /&amp;gt;&amp;lt;w:r&amp;gt;&amp;lt;w:t&amp;gt;more than&amp;lt;/w:t&amp;gt;&amp;lt;/w:r&amp;gt;&amp;lt;w:bookmarkStart w:id="63" w:name="_PROCESSED_CHANGE__17804ae2_89e4_4a1d_a6" /&amp;gt;&amp;lt;w:r&amp;gt;&amp;lt;w:t xml:space="preserve"&amp;gt; &amp;lt;/w:t&amp;gt;&amp;lt;/w:r&amp;gt;&amp;lt;w:del w:id="64" w:author="BPS" w:date="2022-01-19T10:11:00Z"&amp;gt;&amp;lt;w:r w:rsidDel="008C73DC"&amp;gt;&amp;lt;w:delText&amp;gt;0.3% or as otherwise defined in federal law&amp;lt;/w:delText&amp;gt;&amp;lt;/w:r&amp;gt;&amp;lt;/w:del&amp;gt;&amp;lt;w:bookmarkStart w:id="65" w:name="_PROCESSED_CHANGE__007d1aeb_6491_4158_83" /&amp;gt;&amp;lt;w:bookmarkEnd w:id="63" /&amp;gt;&amp;lt;w:r&amp;gt;&amp;lt;w:t xml:space="preserve"&amp;gt; &amp;lt;/w:t&amp;gt;&amp;lt;/w:r&amp;gt;&amp;lt;w:ins w:id="66" w:author="BPS" w:date="2022-01-19T10:12:00Z"&amp;gt;&amp;lt;w:r&amp;gt;&amp;lt;w:t&amp;gt;1%&amp;lt;/w:t&amp;gt;&amp;lt;/w:r&amp;gt;&amp;lt;/w:ins&amp;gt;&amp;lt;w:bookmarkEnd w:id="65" /&amp;gt;&amp;lt;w:r&amp;gt;&amp;lt;w:t xml:space="preserve"&amp;gt;.  "Hemp" does not include &amp;lt;/w:t&amp;gt;&amp;lt;/w:r&amp;gt;&amp;lt;w:bookmarkStart w:id="67" w:name="_LINE__18_330528a1_2008_4ff8_91a8_bf3c5b" /&amp;gt;&amp;lt;w:bookmarkEnd w:id="62" /&amp;gt;&amp;lt;w:r&amp;gt;&amp;lt;w:t xml:space="preserve"&amp;gt;marijuana for medical use pursuant to &amp;lt;/w:t&amp;gt;&amp;lt;/w:r&amp;gt;&amp;lt;w:bookmarkStart w:id="68" w:name="_CROSS_REFERENCE__9b90dfe7_92c7_4af2_8d9" /&amp;gt;&amp;lt;w:r&amp;gt;&amp;lt;w:t&amp;gt;Title 22, chapter 558‑C&amp;lt;/w:t&amp;gt;&amp;lt;/w:r&amp;gt;&amp;lt;w:bookmarkEnd w:id="68" /&amp;gt;&amp;lt;w:r&amp;gt;&amp;lt;w:t xml:space="preserve"&amp;gt; or adult use marijuana &amp;lt;/w:t&amp;gt;&amp;lt;/w:r&amp;gt;&amp;lt;w:bookmarkStart w:id="69" w:name="_LINE__19_8304904a_0f5b_4b02_813f_e475c9" /&amp;gt;&amp;lt;w:bookmarkEnd w:id="67" /&amp;gt;&amp;lt;w:r&amp;gt;&amp;lt;w:t xml:space="preserve"&amp;gt;pursuant to &amp;lt;/w:t&amp;gt;&amp;lt;/w:r&amp;gt;&amp;lt;w:bookmarkStart w:id="70" w:name="_CROSS_REFERENCE__ddc16a89_9f9e_4181_944" /&amp;gt;&amp;lt;w:r&amp;gt;&amp;lt;w:t&amp;gt;Title 28‑B, chapter 1&amp;lt;/w:t&amp;gt;&amp;lt;/w:r&amp;gt;&amp;lt;w:bookmarkEnd w:id="70" /&amp;gt;&amp;lt;w:r&amp;gt;&amp;lt;w:t&amp;gt;.&amp;lt;/w:t&amp;gt;&amp;lt;/w:r&amp;gt;&amp;lt;w:bookmarkEnd w:id="40" /&amp;gt;&amp;lt;w:bookmarkEnd w:id="69" /&amp;gt;&amp;lt;/w:p&amp;gt;&amp;lt;w:p w:rsidR="00DB6641" w:rsidRDefault="00DB6641" w:rsidP="00DB6641"&amp;gt;&amp;lt;w:pPr&amp;gt;&amp;lt;w:ind w:left="360" w:firstLine="360" /&amp;gt;&amp;lt;/w:pPr&amp;gt;&amp;lt;w:bookmarkStart w:id="71" w:name="_BILL_SECTION_HEADER__aa5505be_e2db_4c16" /&amp;gt;&amp;lt;w:bookmarkStart w:id="72" w:name="_BILL_SECTION__22cb7f3d_34dd_4a40_a1c6_9" /&amp;gt;&amp;lt;w:bookmarkStart w:id="73" w:name="_PAR__6_df0d5014_63d4_4fbe_bd3a_c2420dd4" /&amp;gt;&amp;lt;w:bookmarkStart w:id="74" w:name="_LINE__20_526406b9_6ea5_415d_973f_2fc833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75" w:name="_BILL_SECTION_NUMBER__79b42e27_6bfb_4852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7 MRSA §2231, sub-§2,&amp;lt;/w:t&amp;gt;&amp;lt;/w:r&amp;gt;&amp;lt;w:r&amp;gt;&amp;lt;w:t xml:space="preserve"&amp;gt; as amended by PL 2019, c. 12, Pt. B, §1, is further &amp;lt;/w:t&amp;gt;&amp;lt;/w:r&amp;gt;&amp;lt;w:bookmarkStart w:id="76" w:name="_LINE__21_19ce43ca_5f60_4ee0_ae7a_8187eb" /&amp;gt;&amp;lt;w:bookmarkEnd w:id="74" /&amp;gt;&amp;lt;w:r&amp;gt;&amp;lt;w:t&amp;gt;amended to read:&amp;lt;/w:t&amp;gt;&amp;lt;/w:r&amp;gt;&amp;lt;w:bookmarkEnd w:id="76" /&amp;gt;&amp;lt;/w:p&amp;gt;&amp;lt;w:p w:rsidR="00DB6641" w:rsidRDefault="00DB6641" w:rsidP="00DB6641"&amp;gt;&amp;lt;w:pPr&amp;gt;&amp;lt;w:ind w:left="360" w:firstLine="360" /&amp;gt;&amp;lt;/w:pPr&amp;gt;&amp;lt;w:bookmarkStart w:id="77" w:name="_STATUTE_NUMBER__48f9cbbe_25d9_42ed_8ea2" /&amp;gt;&amp;lt;w:bookmarkStart w:id="78" w:name="_STATUTE_SS__9ac2e345_c1ae_40a5_bd4e_dff" /&amp;gt;&amp;lt;w:bookmarkStart w:id="79" w:name="_PAR__7_a6ec641b_8a81_4148_bcd0_af6633df" /&amp;gt;&amp;lt;w:bookmarkStart w:id="80" w:name="_LINE__22_7c75d374_65a6_4982_b8de_18d729" /&amp;gt;&amp;lt;w:bookmarkEnd w:id="71" /&amp;gt;&amp;lt;w:bookmarkEnd w:id="73" /&amp;gt;&amp;lt;w:r&amp;gt;&amp;lt;w:rPr&amp;gt;&amp;lt;w:b /&amp;gt;&amp;lt;/w:rPr&amp;gt;&amp;lt;w:t&amp;gt;2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d3bcbdb3_21b4_49a1_ac" /&amp;gt;&amp;lt;w:r&amp;gt;&amp;lt;w:rPr&amp;gt;&amp;lt;w:b /&amp;gt;&amp;lt;/w:rPr&amp;gt;&amp;lt;w:t&amp;gt;Growing permitted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32cf82b6_73f6_4df6_98d" /&amp;gt;&amp;lt;w:r&amp;gt;&amp;lt;w:t xml:space="preserve"&amp;gt;Notwithstanding any &amp;lt;/w:t&amp;gt;&amp;lt;/w:r&amp;gt;&amp;lt;w:bookmarkStart w:id="83" w:name="_PROCESSED_CHANGE__35b5b251_8ead_4442_a0" /&amp;gt;&amp;lt;w:del w:id="84" w:author="BPS" w:date="2022-01-20T15:38:00Z"&amp;gt;&amp;lt;w:r w:rsidDel="003A56CF"&amp;gt;&amp;lt;w:delText&amp;gt;other&amp;lt;/w:delText&amp;gt;&amp;lt;/w:r&amp;gt;&amp;lt;/w:del&amp;gt;&amp;lt;w:r&amp;gt;&amp;lt;w:t xml:space="preserve"&amp;gt; &amp;lt;/w:t&amp;gt;&amp;lt;/w:r&amp;gt;&amp;lt;w:bookmarkEnd w:id="83" /&amp;gt;&amp;lt;w:r&amp;gt;&amp;lt;w:t&amp;gt;provision of law&amp;lt;/w:t&amp;gt;&amp;lt;/w:r&amp;gt;&amp;lt;w:bookmarkStart w:id="85" w:name="_PROCESSED_CHANGE__61b9f27e_df54_4cec_b1" /&amp;gt;&amp;lt;w:r&amp;gt;&amp;lt;w:t xml:space="preserve"&amp;gt; &amp;lt;/w:t&amp;gt;&amp;lt;/w:r&amp;gt;&amp;lt;w:ins w:id="86" w:author="BPS" w:date="2022-01-20T15:38:00Z"&amp;gt;&amp;lt;w:r&amp;gt;&amp;lt;w:t&amp;gt;to the contrary&amp;lt;/w:t&amp;gt;&amp;lt;/w:r&amp;gt;&amp;lt;/w:ins&amp;gt;&amp;lt;w:bookmarkEnd w:id="85" /&amp;gt;&amp;lt;w:r&amp;gt;&amp;lt;w:t xml:space="preserve"&amp;gt;, &amp;lt;/w:t&amp;gt;&amp;lt;/w:r&amp;gt;&amp;lt;w:bookmarkStart w:id="87" w:name="_LINE__23_65cea212_87f6_48d8_a7fc_58620f" /&amp;gt;&amp;lt;w:bookmarkEnd w:id="80" /&amp;gt;&amp;lt;w:r&amp;gt;&amp;lt;w:t xml:space="preserve"&amp;gt;a person may plant, grow, harvest, possess, process, sell and buy hemp if that person holds &amp;lt;/w:t&amp;gt;&amp;lt;/w:r&amp;gt;&amp;lt;w:bookmarkStart w:id="88" w:name="_LINE__24_ef317f7d_d384_4eb6_b4bd_02de24" /&amp;gt;&amp;lt;w:bookmarkEnd w:id="87" /&amp;gt;&amp;lt;w:r&amp;gt;&amp;lt;w:t xml:space="preserve"&amp;gt;a license issued pursuant to &amp;lt;/w:t&amp;gt;&amp;lt;/w:r&amp;gt;&amp;lt;w:bookmarkStart w:id="89" w:name="_CROSS_REFERENCE__ebff6ee5_aa9c_4f48_888" /&amp;gt;&amp;lt;w:r&amp;gt;&amp;lt;w:t&amp;gt;subsection 4&amp;lt;/w:t&amp;gt;&amp;lt;/w:r&amp;gt;&amp;lt;w:bookmarkEnd w:id="89" /&amp;gt;&amp;lt;w:r&amp;gt;&amp;lt;w:t xml:space="preserve"&amp;gt;, except that a person may plant and grow up to 3 &amp;lt;/w:t&amp;gt;&amp;lt;/w:r&amp;gt;&amp;lt;w:bookmarkStart w:id="90" w:name="_LINE__25_a60c3f62_84ca_4456_8943_0c07f7" /&amp;gt;&amp;lt;w:bookmarkEnd w:id="88" /&amp;gt;&amp;lt;w:r&amp;gt;&amp;lt;w:t xml:space="preserve"&amp;gt;hemp plants on no more than one acre of land area or within an indoor facility and harvest, &amp;lt;/w:t&amp;gt;&amp;lt;/w:r&amp;gt;&amp;lt;w:bookmarkStart w:id="91" w:name="_LINE__26_10055a4a_2031_43f6_a89f_df4693" /&amp;gt;&amp;lt;w:bookmarkEnd w:id="90" /&amp;gt;&amp;lt;w:r&amp;gt;&amp;lt;w:t xml:space="preserve"&amp;gt;possess and process that hemp for personal use without a license. &amp;lt;/w:t&amp;gt;&amp;lt;/w:r&amp;gt;&amp;lt;w:bookmarkStart w:id="92" w:name="_PROCESSED_CHANGE__ff62ab09_de94_4ca8_81" /&amp;gt;&amp;lt;w:ins w:id="93" w:author="BPS" w:date="2022-01-19T10:12:00Z"&amp;gt;&amp;lt;w:r&amp;gt;&amp;lt;w:t xml:space="preserve"&amp;gt;A person may also plant, &amp;lt;/w:t&amp;gt;&amp;lt;/w:r&amp;gt;&amp;lt;w:bookmarkStart w:id="94" w:name="_LINE__27_25a89255_64a1_4fcd_83d3_41bde6" /&amp;gt;&amp;lt;w:bookmarkEnd w:id="91" /&amp;gt;&amp;lt;w:r&amp;gt;&amp;lt;w:t&amp;gt;grow, harvest&amp;lt;/w:t&amp;gt;&amp;lt;/w:r&amp;gt;&amp;lt;/w:ins&amp;gt;&amp;lt;w:ins w:id="95" w:author="BPS" w:date="2022-01-19T10:13:00Z"&amp;gt;&amp;lt;w:r&amp;gt;&amp;lt;w:t xml:space="preserve"&amp;gt;, &amp;lt;/w:t&amp;gt;&amp;lt;/w:r&amp;gt;&amp;lt;/w:ins&amp;gt;&amp;lt;w:ins w:id="96" w:author="BPS" w:date="2022-01-20T15:38:00Z"&amp;gt;&amp;lt;w:r&amp;gt;&amp;lt;w:t xml:space="preserve"&amp;gt;possess, &amp;lt;/w:t&amp;gt;&amp;lt;/w:r&amp;gt;&amp;lt;/w:ins&amp;gt;&amp;lt;w:ins w:id="97" w:author="BPS" w:date="2022-01-19T10:13:00Z"&amp;gt;&amp;lt;w:r&amp;gt;&amp;lt;w:t xml:space="preserve"&amp;gt;process, sell and buy hemp in accordance with a license issued to &amp;lt;/w:t&amp;gt;&amp;lt;/w:r&amp;gt;&amp;lt;w:bookmarkStart w:id="98" w:name="_LINE__28_d08ef0de_aa60_48a7_a520_5a2768" /&amp;gt;&amp;lt;w:bookmarkEnd w:id="94" /&amp;gt;&amp;lt;w:r&amp;gt;&amp;lt;w:t xml:space="preserve"&amp;gt;that person by the United States Department of Agriculture pursuant to 7 United States &amp;lt;/w:t&amp;gt;&amp;lt;/w:r&amp;gt;&amp;lt;w:bookmarkStart w:id="99" w:name="_LINE__29_f273e9e5_6010_4a3b_992f_e1b406" /&amp;gt;&amp;lt;w:bookmarkEnd w:id="98" /&amp;gt;&amp;lt;w:r&amp;gt;&amp;lt;w:t&amp;gt;Code, Section 1639q or any other fed&amp;lt;/w:t&amp;gt;&amp;lt;/w:r&amp;gt;&amp;lt;/w:ins&amp;gt;&amp;lt;w:ins w:id="100" w:author="BPS" w:date="2022-01-19T10:14:00Z"&amp;gt;&amp;lt;w:r&amp;gt;&amp;lt;w:t&amp;gt;eral statute or regulation.&amp;lt;/w:t&amp;gt;&amp;lt;/w:r&amp;gt;&amp;lt;/w:ins&amp;gt;&amp;lt;w:bookmarkEnd w:id="92" /&amp;gt;&amp;lt;w:r&amp;gt;&amp;lt;w:t xml:space="preserve"&amp;gt; A grower licensee may &amp;lt;/w:t&amp;gt;&amp;lt;/w:r&amp;gt;&amp;lt;w:bookmarkStart w:id="101" w:name="_LINE__30_55f59137_06a9_4cb2_bd89_5babef" /&amp;gt;&amp;lt;w:bookmarkEnd w:id="99" /&amp;gt;&amp;lt;w:r&amp;gt;&amp;lt;w:t xml:space="preserve"&amp;gt;plant, grow and harvest only hemp that is grown from seeds saved by the grower licensee &amp;lt;/w:t&amp;gt;&amp;lt;/w:r&amp;gt;&amp;lt;w:bookmarkStart w:id="102" w:name="_LINE__31_1050aa9f_fd31_4c84_844b_9dc82c" /&amp;gt;&amp;lt;w:bookmarkEnd w:id="101" /&amp;gt;&amp;lt;w:r&amp;gt;&amp;lt;w:t xml:space="preserve"&amp;gt;as provided in &amp;lt;/w:t&amp;gt;&amp;lt;/w:r&amp;gt;&amp;lt;w:bookmarkStart w:id="103" w:name="_CROSS_REFERENCE__133bcfcf_8b7f_46ce_a04" /&amp;gt;&amp;lt;w:r&amp;gt;&amp;lt;w:t&amp;gt;paragraph A&amp;lt;/w:t&amp;gt;&amp;lt;/w:r&amp;gt;&amp;lt;w:bookmarkEnd w:id="103" /&amp;gt;&amp;lt;w:r&amp;gt;&amp;lt;w:t xml:space="preserve"&amp;gt;, acquired from a certified seed source, grown from a clone that &amp;lt;/w:t&amp;gt;&amp;lt;/w:r&amp;gt;&amp;lt;w:bookmarkStart w:id="104" w:name="_LINE__32_06635490_0827_4030_9ab0_d29b3e" /&amp;gt;&amp;lt;w:bookmarkEnd w:id="102" /&amp;gt;&amp;lt;w:r&amp;gt;&amp;lt;w:t xml:space="preserve"&amp;gt;is produced from seeds acquired from a certified seed source or propagated from tissue &amp;lt;/w:t&amp;gt;&amp;lt;/w:r&amp;gt;&amp;lt;w:bookmarkStart w:id="105" w:name="_LINE__33_beb0c561_f35b_4f71_8e9d_599719" /&amp;gt;&amp;lt;w:bookmarkEnd w:id="104" /&amp;gt;&amp;lt;w:r&amp;gt;&amp;lt;w:t xml:space="preserve"&amp;gt;cultures that are removed from live plants grown from seeds acquired from a certified seed &amp;lt;/w:t&amp;gt;&amp;lt;/w:r&amp;gt;&amp;lt;w:bookmarkStart w:id="106" w:name="_LINE__34_494ab94b_afa7_41c2_8c0e_d868d9" /&amp;gt;&amp;lt;w:bookmarkEnd w:id="105" /&amp;gt;&amp;lt;w:r&amp;gt;&amp;lt;w:t xml:space="preserve"&amp;gt;source.  A grower licensee may acquire hemp seeds directly from a certified seed source or &amp;lt;/w:t&amp;gt;&amp;lt;/w:r&amp;gt;&amp;lt;w:bookmarkStart w:id="107" w:name="_LINE__35_1c0dab81_6ba8_41a1_a608_a0013a" /&amp;gt;&amp;lt;w:bookmarkEnd w:id="106" /&amp;gt;&amp;lt;w:r&amp;gt;&amp;lt;w:t xml:space="preserve"&amp;gt;from a hemp seed distributor licensed in this State distributing hemp seeds pursuant to &amp;lt;/w:t&amp;gt;&amp;lt;/w:r&amp;gt;&amp;lt;w:bookmarkStart w:id="108" w:name="_CROSS_REFERENCE__a4d9d0f2_b559_487e_a4b" /&amp;gt;&amp;lt;w:bookmarkStart w:id="109" w:name="_LINE__36_f4ad554b_6ca3_498a_9b49_6090a6" /&amp;gt;&amp;lt;w:bookmarkEnd w:id="107" /&amp;gt;&amp;lt;w:r&amp;gt;&amp;lt;w:t&amp;gt;subsection 2‑A&amp;lt;/w:t&amp;gt;&amp;lt;/w:r&amp;gt;&amp;lt;w:bookmarkEnd w:id="108" /&amp;gt;&amp;lt;w:r&amp;gt;&amp;lt;w:t&amp;gt;.&amp;lt;/w:t&amp;gt;&amp;lt;/w:r&amp;gt;&amp;lt;w:bookmarkEnd w:id="82" /&amp;gt;&amp;lt;w:bookmarkEnd w:id="109" /&amp;gt;&amp;lt;/w:p&amp;gt;&amp;lt;w:p w:rsidR="00DB6641" w:rsidRDefault="00DB6641" w:rsidP="00DB6641"&amp;gt;&amp;lt;w:pPr&amp;gt;&amp;lt;w:ind w:left="720" /&amp;gt;&amp;lt;/w:pPr&amp;gt;&amp;lt;w:bookmarkStart w:id="110" w:name="_STATUTE_NUMBER__ab3dfc63_67d9_4efb_9d11" /&amp;gt;&amp;lt;w:bookmarkStart w:id="111" w:name="_STATUTE_P__600a1bcc_3e6f_488c_9dbe_5536" /&amp;gt;&amp;lt;w:bookmarkStart w:id="112" w:name="_PAR__8_357fcd8a_1187_461d_a590_7706130b" /&amp;gt;&amp;lt;w:bookmarkStart w:id="113" w:name="_LINE__37_77d491d4_7047_437d_9f68_362221" /&amp;gt;&amp;lt;w:bookmarkEnd w:id="79" /&amp;gt;&amp;lt;w:r&amp;gt;&amp;lt;w:t&amp;gt;A&amp;lt;/w:t&amp;gt;&amp;lt;/w:r&amp;gt;&amp;lt;w:bookmarkEnd w:id="110" /&amp;gt;&amp;lt;w:r&amp;gt;&amp;lt;w:t xml:space="preserve"&amp;gt;.  &amp;lt;/w:t&amp;gt;&amp;lt;/w:r&amp;gt;&amp;lt;w:bookmarkStart w:id="114" w:name="_STATUTE_CONTENT__5f2e8f1c_34f3_4834_9a6" /&amp;gt;&amp;lt;w:r&amp;gt;&amp;lt;w:t xml:space="preserve"&amp;gt;A grower licensee may save seeds from hemp plants that the person has grown and &amp;lt;/w:t&amp;gt;&amp;lt;/w:r&amp;gt;&amp;lt;w:bookmarkStart w:id="115" w:name="_LINE__38_e8002166_0a42_4356_92c9_cfef39" /&amp;gt;&amp;lt;w:bookmarkEnd w:id="113" /&amp;gt;&amp;lt;w:r&amp;gt;&amp;lt;w:t xml:space="preserve"&amp;gt;harvested and, after having ensured through testing by an independent 3rd-party tester &amp;lt;/w:t&amp;gt;&amp;lt;/w:r&amp;gt;&amp;lt;w:bookmarkStart w:id="116" w:name="_LINE__39_5ebaeac1_57b5_42db_8a57_f4c7b1" /&amp;gt;&amp;lt;w:bookmarkEnd w:id="115" /&amp;gt;&amp;lt;w:r&amp;gt;&amp;lt;w:t xml:space="preserve"&amp;gt;that the plants that will grow from the seeds will meet the definition of hemp, may use &amp;lt;/w:t&amp;gt;&amp;lt;/w:r&amp;gt;&amp;lt;w:bookmarkStart w:id="117" w:name="_LINE__40_45a9b6c5_5f5b_44ca_8598_39c0c7" /&amp;gt;&amp;lt;w:bookmarkEnd w:id="116" /&amp;gt;&amp;lt;w:r&amp;gt;&amp;lt;w:t&amp;gt;those seeds for breeding and planting hemp.&amp;lt;/w:t&amp;gt;&amp;lt;/w:r&amp;gt;&amp;lt;w:bookmarkEnd w:id="114" /&amp;gt;&amp;lt;w:bookmarkEnd w:id="117" /&amp;gt;&amp;lt;/w:p&amp;gt;&amp;lt;w:p w:rsidR="00DB6641" w:rsidRDefault="00DB6641" w:rsidP="00DB6641"&amp;gt;&amp;lt;w:pPr&amp;gt;&amp;lt;w:ind w:left="720" /&amp;gt;&amp;lt;/w:pPr&amp;gt;&amp;lt;w:bookmarkStart w:id="118" w:name="_STATUTE_NUMBER__76ff52bb_09ab_4680_8fb7" /&amp;gt;&amp;lt;w:bookmarkStart w:id="119" w:name="_STATUTE_P__0f3e5602_c794_4bf2_872e_a68d" /&amp;gt;&amp;lt;w:bookmarkStart w:id="120" w:name="_PAR__9_fcda9bc0_4eb5_4717_b568_476a523c" /&amp;gt;&amp;lt;w:bookmarkStart w:id="121" w:name="_LINE__41_769a649d_f5f4_4b82_8283_66fee6" /&amp;gt;&amp;lt;w:bookmarkEnd w:id="111" /&amp;gt;&amp;lt;w:bookmarkEnd w:id="112" /&amp;gt;&amp;lt;w:r&amp;gt;&amp;lt;w:t&amp;gt;B&amp;lt;/w:t&amp;gt;&amp;lt;/w:r&amp;gt;&amp;lt;w:bookmarkEnd w:id="118" /&amp;gt;&amp;lt;w:r&amp;gt;&amp;lt;w:t xml:space="preserve"&amp;gt;.  &amp;lt;/w:t&amp;gt;&amp;lt;/w:r&amp;gt;&amp;lt;w:bookmarkStart w:id="122" w:name="_STATUTE_CONTENT__0fca8f97_9ac6_4b73_a00" /&amp;gt;&amp;lt;w:r&amp;gt;&amp;lt;w:t xml:space="preserve"&amp;gt;A grower licensee, within 14 days after planting hemp seeds or clones, shall provide &amp;lt;/w:t&amp;gt;&amp;lt;/w:r&amp;gt;&amp;lt;w:bookmarkStart w:id="123" w:name="_LINE__42_0d2c34a4_68bd_4d63_acf4_070bc8" /&amp;gt;&amp;lt;w:bookmarkEnd w:id="121" /&amp;gt;&amp;lt;w:r&amp;gt;&amp;lt;w:t xml:space="preserve"&amp;gt;to the commissioner a listing of the varieties of seeds or clones planted and a statement &amp;lt;/w:t&amp;gt;&amp;lt;/w:r&amp;gt;&amp;lt;w:bookmarkStart w:id="124" w:name="_LINE__43_f6587367_d06c_42a7_81d7_3d38ed" /&amp;gt;&amp;lt;w:bookmarkEnd w:id="123" /&amp;gt;&amp;lt;w:r&amp;gt;&amp;lt;w:t xml:space="preserve"&amp;gt;that the seeds or clones meet the definition of hemp.  This paragraph may not be &amp;lt;/w:t&amp;gt;&amp;lt;/w:r&amp;gt;&amp;lt;w:bookmarkStart w:id="125" w:name="_PAGE_SPLIT__b96d50a5_aaec_4e69_bbcb_125" /&amp;gt;&amp;lt;w:bookmarkStart w:id="126" w:name="_PAGE__2_cfe9c061_5420_4a7f_afba_4f06db9" /&amp;gt;&amp;lt;w:bookmarkStart w:id="127" w:name="_PAR__1_8ffe6357_70a6_435e_a8a8_3d53a030" /&amp;gt;&amp;lt;w:bookmarkStart w:id="128" w:name="_LINE__1_770dd992_f694_4ed5_bc2a_b636a55" /&amp;gt;&amp;lt;w:bookmarkEnd w:id="3" /&amp;gt;&amp;lt;w:bookmarkEnd w:id="120" /&amp;gt;&amp;lt;w:bookmarkEnd w:id="124" /&amp;gt;&amp;lt;w:r&amp;gt;&amp;lt;w:t&amp;gt;i&amp;lt;/w:t&amp;gt;&amp;lt;/w:r&amp;gt;&amp;lt;w:bookmarkEnd w:id="125" /&amp;gt;&amp;lt;w:r&amp;gt;&amp;lt;w:t xml:space="preserve"&amp;gt;nterpreted to require providing the information required by this paragraph to the &amp;lt;/w:t&amp;gt;&amp;lt;/w:r&amp;gt;&amp;lt;w:bookmarkStart w:id="129" w:name="_LINE__2_c979fb7a_e08c_4f55_9bd1_6adae4a" /&amp;gt;&amp;lt;w:bookmarkEnd w:id="128" /&amp;gt;&amp;lt;w:r&amp;gt;&amp;lt;w:t&amp;gt;commissioner in advance of an application to grow hemp.&amp;lt;/w:t&amp;gt;&amp;lt;/w:r&amp;gt;&amp;lt;w:bookmarkEnd w:id="122" /&amp;gt;&amp;lt;w:bookmarkEnd w:id="129" /&amp;gt;&amp;lt;/w:p&amp;gt;&amp;lt;w:p w:rsidR="00DB6641" w:rsidRDefault="00DB6641" w:rsidP="00DB6641"&amp;gt;&amp;lt;w:pPr&amp;gt;&amp;lt;w:keepNext /&amp;gt;&amp;lt;w:spacing w:before="240" /&amp;gt;&amp;lt;w:ind w:left="360" /&amp;gt;&amp;lt;w:jc w:val="center" /&amp;gt;&amp;lt;/w:pPr&amp;gt;&amp;lt;w:bookmarkStart w:id="130" w:name="_SUMMARY__9405e9ef_d87f_4455_9bdb_c145e3" /&amp;gt;&amp;lt;w:bookmarkStart w:id="131" w:name="_PAR__2_84f9637a_aae5_4f7e_b69e_80c200d2" /&amp;gt;&amp;lt;w:bookmarkStart w:id="132" w:name="_LINE__3_3c27636c_c085_4b75_b211_6843ad3" /&amp;gt;&amp;lt;w:bookmarkEnd w:id="8" /&amp;gt;&amp;lt;w:bookmarkEnd w:id="72" /&amp;gt;&amp;lt;w:bookmarkEnd w:id="78" /&amp;gt;&amp;lt;w:bookmarkEnd w:id="119" /&amp;gt;&amp;lt;w:bookmarkEnd w:id="127" /&amp;gt;&amp;lt;w:r&amp;gt;&amp;lt;w:rPr&amp;gt;&amp;lt;w:b /&amp;gt;&amp;lt;w:sz w:val="24" /&amp;gt;&amp;lt;/w:rPr&amp;gt;&amp;lt;w:t&amp;gt;SUMMARY&amp;lt;/w:t&amp;gt;&amp;lt;/w:r&amp;gt;&amp;lt;w:bookmarkEnd w:id="132" /&amp;gt;&amp;lt;/w:p&amp;gt;&amp;lt;w:p w:rsidR="00DB6641" w:rsidRDefault="00DB6641" w:rsidP="00DB6641"&amp;gt;&amp;lt;w:pPr&amp;gt;&amp;lt;w:ind w:left="360" w:firstLine="360" /&amp;gt;&amp;lt;/w:pPr&amp;gt;&amp;lt;w:bookmarkStart w:id="133" w:name="_PAR__3_c9a9d8fd_e5be_4204_a270_3eace231" /&amp;gt;&amp;lt;w:bookmarkStart w:id="134" w:name="_LINE__4_b9392a57_7923_4d82_85c3_65efb36" /&amp;gt;&amp;lt;w:bookmarkEnd w:id="131" /&amp;gt;&amp;lt;w:r&amp;gt;&amp;lt;w:t xml:space="preserve"&amp;gt;This bill is reported out by the Joint Standing Committee on Agriculture, Conservation &amp;lt;/w:t&amp;gt;&amp;lt;/w:r&amp;gt;&amp;lt;w:bookmarkStart w:id="135" w:name="_LINE__5_abb169e3_461f_4e93_941d_9c09bed" /&amp;gt;&amp;lt;w:bookmarkEnd w:id="134" /&amp;gt;&amp;lt;w:r&amp;gt;&amp;lt;w:t xml:space="preserve"&amp;gt;and Forestry pursuant to Resolve 2021, chapter 32.  The committee is reporting the bill out &amp;lt;/w:t&amp;gt;&amp;lt;/w:r&amp;gt;&amp;lt;w:bookmarkStart w:id="136" w:name="_LINE__6_5bb6a6db_a1cd_44f6_be7c_0ca906b" /&amp;gt;&amp;lt;w:bookmarkEnd w:id="135" /&amp;gt;&amp;lt;w:r&amp;gt;&amp;lt;w:t xml:space="preserve"&amp;gt;for the sole purpose of turning the proposal into a printed bill that can be referred to the &amp;lt;/w:t&amp;gt;&amp;lt;/w:r&amp;gt;&amp;lt;w:bookmarkStart w:id="137" w:name="_LINE__7_3a825142_1ae9_4ab6_943e_ab6ae47" /&amp;gt;&amp;lt;w:bookmarkEnd w:id="136" /&amp;gt;&amp;lt;w:r&amp;gt;&amp;lt;w:t xml:space="preserve"&amp;gt;committee for an appropriate public hearing and subsequent processing in the normal &amp;lt;/w:t&amp;gt;&amp;lt;/w:r&amp;gt;&amp;lt;w:bookmarkStart w:id="138" w:name="_LINE__8_841ee171_6c08_4998_bc19_55623aa" /&amp;gt;&amp;lt;w:bookmarkEnd w:id="137" /&amp;gt;&amp;lt;w:r&amp;gt;&amp;lt;w:t xml:space="preserve"&amp;gt;course.  The committee has not taken a position on the substance of this bill, and by &amp;lt;/w:t&amp;gt;&amp;lt;/w:r&amp;gt;&amp;lt;w:bookmarkStart w:id="139" w:name="_LINE__9_d32c52b8_a209_4872_908f_ad8cdfd" /&amp;gt;&amp;lt;w:bookmarkEnd w:id="138" /&amp;gt;&amp;lt;w:r&amp;gt;&amp;lt;w:t xml:space="preserve"&amp;gt;reporting this bill out the committee is not suggesting and does not intend to suggest that it &amp;lt;/w:t&amp;gt;&amp;lt;/w:r&amp;gt;&amp;lt;w:bookmarkStart w:id="140" w:name="_LINE__10_df667aee_d7a1_4fe5_8065_585590" /&amp;gt;&amp;lt;w:bookmarkEnd w:id="139" /&amp;gt;&amp;lt;w:r&amp;gt;&amp;lt;w:t&amp;gt;agrees or disagrees with any aspect of this bill.&amp;lt;/w:t&amp;gt;&amp;lt;/w:r&amp;gt;&amp;lt;w:bookmarkEnd w:id="140" /&amp;gt;&amp;lt;/w:p&amp;gt;&amp;lt;w:p w:rsidR="00DB6641" w:rsidRDefault="00DB6641" w:rsidP="00DB6641"&amp;gt;&amp;lt;w:pPr&amp;gt;&amp;lt;w:ind w:left="360" w:firstLine="360" /&amp;gt;&amp;lt;/w:pPr&amp;gt;&amp;lt;w:bookmarkStart w:id="141" w:name="_PAR__4_3d90a152_c74c_4074_8baa_c82d9292" /&amp;gt;&amp;lt;w:bookmarkStart w:id="142" w:name="_LINE__11_bcf5d3aa_74fc_4494_81fc_8b3be7" /&amp;gt;&amp;lt;w:bookmarkEnd w:id="133" /&amp;gt;&amp;lt;w:r&amp;gt;&amp;lt;w:t xml:space="preserve"&amp;gt;The bill changes the definitions of “hemp” and “certified seed source” by increasing &amp;lt;/w:t&amp;gt;&amp;lt;/w:r&amp;gt;&amp;lt;w:bookmarkStart w:id="143" w:name="_LINE__12_c8b8ddfa_8d74_416c_82f5_fa09a3" /&amp;gt;&amp;lt;w:bookmarkEnd w:id="142" /&amp;gt;&amp;lt;w:r&amp;gt;&amp;lt;w:t&amp;gt;the amount of allowable tetrahydrocannabinol concentration from a delta-9-&amp;lt;/w:t&amp;gt;&amp;lt;/w:r&amp;gt;&amp;lt;w:bookmarkStart w:id="144" w:name="_LINE__13_c43b2c50_5cfd_4364_84ee_dfd91a" /&amp;gt;&amp;lt;w:bookmarkEnd w:id="143" /&amp;gt;&amp;lt;w:r w:rsidRPr="003A56CF"&amp;gt;&amp;lt;w:t xml:space="preserve"&amp;gt;tetrahydrocannabinol &amp;lt;/w:t&amp;gt;&amp;lt;/w:r&amp;gt;&amp;lt;w:r&amp;gt;&amp;lt;w:t xml:space="preserve"&amp;gt;concentration of not more than 0.3% on a dry weight basis, or as &amp;lt;/w:t&amp;gt;&amp;lt;/w:r&amp;gt;&amp;lt;w:bookmarkStart w:id="145" w:name="_LINE__14_395588fb_2570_4825_ac85_215f83" /&amp;gt;&amp;lt;w:bookmarkEnd w:id="144" /&amp;gt;&amp;lt;w:r&amp;gt;&amp;lt;w:t xml:space="preserve"&amp;gt;otherwise defined in federal law, to a total tetrahydrocannabinol concentration of not more &amp;lt;/w:t&amp;gt;&amp;lt;/w:r&amp;gt;&amp;lt;w:bookmarkStart w:id="146" w:name="_LINE__15_df5e59a3_9458_4f99_be21_5055a4" /&amp;gt;&amp;lt;w:bookmarkEnd w:id="145" /&amp;gt;&amp;lt;w:r&amp;gt;&amp;lt;w:t xml:space="preserve"&amp;gt;than 1% on a dry weight basis.  Current law provides that a person may plant, grow, harvest, &amp;lt;/w:t&amp;gt;&amp;lt;/w:r&amp;gt;&amp;lt;w:bookmarkStart w:id="147" w:name="_LINE__16_cc5481f9_2791_4b95_a32f_b130fc" /&amp;gt;&amp;lt;w:bookmarkEnd w:id="146" /&amp;gt;&amp;lt;w:r&amp;gt;&amp;lt;w:t xml:space="preserve"&amp;gt;possess, process, sell and buy hemp if that person holds a license issued by the State, except &amp;lt;/w:t&amp;gt;&amp;lt;/w:r&amp;gt;&amp;lt;w:bookmarkStart w:id="148" w:name="_LINE__17_25a815c8_f64a_4767_a017_af65e6" /&amp;gt;&amp;lt;w:bookmarkEnd w:id="147" /&amp;gt;&amp;lt;w:r&amp;gt;&amp;lt;w:t xml:space="preserve"&amp;gt;that a person may plant and grow up to 3 hemp plants on no more than one acre of land &amp;lt;/w:t&amp;gt;&amp;lt;/w:r&amp;gt;&amp;lt;w:bookmarkStart w:id="149" w:name="_LINE__18_64b4d443_3076_4aa0_94c5_25670a" /&amp;gt;&amp;lt;w:bookmarkEnd w:id="148" /&amp;gt;&amp;lt;w:r&amp;gt;&amp;lt;w:t xml:space="preserve"&amp;gt;area or within an indoor facility and harvest, possess and process that hemp for personal &amp;lt;/w:t&amp;gt;&amp;lt;/w:r&amp;gt;&amp;lt;w:bookmarkStart w:id="150" w:name="_LINE__19_95875102_cc36_4da3_97f1_f34c13" /&amp;gt;&amp;lt;w:bookmarkEnd w:id="149" /&amp;gt;&amp;lt;w:r&amp;gt;&amp;lt;w:t xml:space="preserve"&amp;gt;use without a license.  This bill provides that a person may also plant, grow, harvest, &amp;lt;/w:t&amp;gt;&amp;lt;/w:r&amp;gt;&amp;lt;w:bookmarkStart w:id="151" w:name="_LINE__20_ad6dfdaf_d177_466a_8e75_6fb4d8" /&amp;gt;&amp;lt;w:bookmarkEnd w:id="150" /&amp;gt;&amp;lt;w:r&amp;gt;&amp;lt;w:t xml:space="preserve"&amp;gt;possess, process, sell and buy hemp if that person holds a license issued by the United &amp;lt;/w:t&amp;gt;&amp;lt;/w:r&amp;gt;&amp;lt;w:bookmarkStart w:id="152" w:name="_LINE__21_fa7e0977_f808_4854_90a5_208175" /&amp;gt;&amp;lt;w:bookmarkEnd w:id="151" /&amp;gt;&amp;lt;w:r&amp;gt;&amp;lt;w:t&amp;gt;States Department of Agriculture.&amp;lt;/w:t&amp;gt;&amp;lt;/w:r&amp;gt;&amp;lt;w:bookmarkEnd w:id="152" /&amp;gt;&amp;lt;/w:p&amp;gt;&amp;lt;w:bookmarkEnd w:id="1" /&amp;gt;&amp;lt;w:bookmarkEnd w:id="2" /&amp;gt;&amp;lt;w:bookmarkEnd w:id="126" /&amp;gt;&amp;lt;w:bookmarkEnd w:id="130" /&amp;gt;&amp;lt;w:bookmarkEnd w:id="141" /&amp;gt;&amp;lt;w:p w:rsidR="00000000" w:rsidRDefault="00DB6641"&amp;gt;&amp;lt;w:r&amp;gt;&amp;lt;w:t xml:space="preserve"&amp;gt; &amp;lt;/w:t&amp;gt;&amp;lt;/w:r&amp;gt;&amp;lt;/w:p&amp;gt;&amp;lt;w:sectPr w:rsidR="00000000" w:rsidSect="00DB66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3216" w:rsidRDefault="00DB66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a61bb6_73f6_4235_bf44_7a7433e&lt;/BookmarkName&gt;&lt;Tables /&gt;&lt;/ProcessedCheckInPage&gt;&lt;ProcessedCheckInPage&gt;&lt;PageNumber&gt;2&lt;/PageNumber&gt;&lt;BookmarkName&gt;_PAGE__2_cfe9c061_5420_4a7f_afba_4f06db9&lt;/BookmarkName&gt;&lt;Tables /&gt;&lt;/ProcessedCheckInPage&gt;&lt;/Pages&gt;&lt;Paragraphs&gt;&lt;CheckInParagraphs&gt;&lt;PageNumber&gt;1&lt;/PageNumber&gt;&lt;BookmarkName&gt;_PAR__1_8c86800d_bd8f_4cc0_a138_839894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0adbaf_5001_4141_a60e_8facf24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ff4e56_b945_45e4_8b02_16e515d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0c7f95_a0ce_4e67_90f3_26a6d7d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03afa6_9d29_4bb7_a3ba_8bed3b0a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0d5014_63d4_4fbe_bd3a_c2420dd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ec641b_8a81_4148_bcd0_af6633df&lt;/BookmarkName&gt;&lt;StartingLineNumber&gt;2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57fcd8a_1187_461d_a590_7706130b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cda9bc0_4eb5_4717_b568_476a523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ffe6357_70a6_435e_a8a8_3d53a03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4f9637a_aae5_4f7e_b69e_80c200d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a9d8fd_e5be_4204_a270_3eace231&lt;/BookmarkName&gt;&lt;StartingLineNumber&gt;4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90a152_c74c_4074_8baa_c82d9292&lt;/BookmarkName&gt;&lt;StartingLineNumber&gt;11&lt;/StartingLineNumber&gt;&lt;EndingLineNumber&gt;2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