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Certain Water Quality Standards and To Reclassify Certain Water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97c57b_eb5f_47c8_"/>
      <w:bookmarkStart w:id="1" w:name="_DOC_BODY__c5aa1f9d_157e_4889_987b_09f3f"/>
      <w:bookmarkStart w:id="2" w:name="_PAGE__1_7c31f274_58a8_4128_9156_ff94966"/>
      <w:bookmarkStart w:id="3" w:name="_PAR__1_e3cfa0b7_33de_4c65_922e_0a2aa9f5"/>
      <w:bookmarkStart w:id="4" w:name="_ENACTING_CLAUSE__0bb20b94_d968_4733_873"/>
      <w:bookmarkStart w:id="5" w:name="_LINE__1_2d36635e_7223_4e88_89d3_a1452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cfa0b7_33de_4c65_922e_0a2aa9f5"/>
      <w:bookmarkStart w:id="7" w:name="_ENACTING_CLAUSE__0bb20b94_d968_4733_873"/>
      <w:bookmarkStart w:id="8" w:name="_DOC_BODY_CONTENT__afee503b_45f5_4572_91"/>
      <w:bookmarkStart w:id="9" w:name="_PAR__2_8ff1c49b_a4ae_490b_a080_ccd05592"/>
      <w:bookmarkStart w:id="10" w:name="_BILL_SECTION__b9feb1d2_32d0_44ef_9d36_6"/>
      <w:bookmarkStart w:id="11" w:name="_BILL_SECTION_HEADER__bc484537_823f_4be9"/>
      <w:bookmarkStart w:id="12" w:name="_LINE__2_4a666f67_b312_4a0b_b4f3_e3032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beb68c_88c1_48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61-A, sub-§1-L,</w:t>
      </w:r>
      <w:r>
        <w:rPr>
          <w:rFonts w:eastAsia="Arial" w:cs="Arial" w:ascii="Arial" w:hAnsi="Arial"/>
        </w:rPr>
        <w:t xml:space="preserve"> as enacted by PL 2017, c. 319, §1, is </w:t>
      </w:r>
      <w:bookmarkStart w:id="14" w:name="_LINE__3_0e26193b_54e9_4890_84e0_974b9c7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f1c49b_a4ae_490b_a080_ccd05592"/>
      <w:bookmarkStart w:id="16" w:name="_BILL_SECTION__b9feb1d2_32d0_44ef_9d36_6"/>
      <w:bookmarkStart w:id="17" w:name="_BILL_SECTION_HEADER__bc484537_823f_4be9"/>
      <w:bookmarkStart w:id="18" w:name="_BILL_SECTION__6a7e4fe8_6855_4df3_89df_6"/>
      <w:bookmarkStart w:id="19" w:name="_PAR__3_985ea051_ed9f_4cd0_9328_b92495ea"/>
      <w:bookmarkStart w:id="20" w:name="_BILL_SECTION_HEADER__a30da348_2c4b_44ba"/>
      <w:bookmarkStart w:id="21" w:name="_LINE__4_35e41041_d8aa_450c_ade4_5cb981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2e4fc7c_8de2_42d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8 MRSA §363-D,</w:t>
      </w:r>
      <w:r>
        <w:rPr>
          <w:rFonts w:eastAsia="Arial" w:cs="Arial" w:ascii="Arial" w:hAnsi="Arial"/>
        </w:rPr>
        <w:t xml:space="preserve"> as enacted by PL 1993, c. 579, §1, is amend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" w:name="_PAR__3_985ea051_ed9f_4cd0_9328_b92495ea"/>
      <w:bookmarkStart w:id="24" w:name="_BILL_SECTION_HEADER__a30da348_2c4b_44ba"/>
      <w:bookmarkStart w:id="25" w:name="_STATUTE_S__0c60f295_56f8_4b18_a0d0_1ac2"/>
      <w:bookmarkStart w:id="26" w:name="_PAR__4_b6f6d386_6623_4f73_9f2b_d9009f1e"/>
      <w:bookmarkStart w:id="27" w:name="_LINE__5_2b24315c_173d_4431_be45_85175d5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§</w:t>
      </w:r>
      <w:bookmarkStart w:id="28" w:name="_STATUTE_NUMBER__19fcf282_e86b_4029_9b17"/>
      <w:r>
        <w:rPr>
          <w:rFonts w:eastAsia="Arial" w:cs="Arial" w:ascii="Arial" w:hAnsi="Arial"/>
          <w:b/>
        </w:rPr>
        <w:t>363-D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2da7a679_9816_428f_ba"/>
      <w:r>
        <w:rPr>
          <w:rFonts w:eastAsia="Arial" w:cs="Arial" w:ascii="Arial" w:hAnsi="Arial"/>
          <w:b/>
        </w:rPr>
        <w:t>Waiver or modification of protection and improvement laws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6f6d386_6623_4f73_9f2b_d9009f1e"/>
      <w:bookmarkStart w:id="31" w:name="_PAR__5_90b59f18_e001_497b_89c8_ced9ba81"/>
      <w:bookmarkStart w:id="32" w:name="_STATUTE_P__9959c933_3dc2_421c_b971_1a03"/>
      <w:bookmarkStart w:id="33" w:name="_STATUTE_CONTENT__942e3c42_6011_40ba_9e9"/>
      <w:bookmarkStart w:id="34" w:name="_LINE__6_8f6cde55_a90b_430c_af97_c253dd5"/>
      <w:bookmarkEnd w:id="30"/>
      <w:bookmarkEnd w:id="31"/>
      <w:bookmarkEnd w:id="32"/>
      <w:r>
        <w:rPr>
          <w:rFonts w:eastAsia="Arial" w:cs="Arial" w:ascii="Arial" w:hAnsi="Arial"/>
        </w:rPr>
        <w:t xml:space="preserve">The commissioner or the commissioner's designee may waive or modify any of the </w:t>
      </w:r>
      <w:bookmarkStart w:id="35" w:name="_LINE__7_39d971d5_cb4d_49fe_b588_21012b0"/>
      <w:bookmarkEnd w:id="34"/>
      <w:r>
        <w:rPr>
          <w:rFonts w:eastAsia="Arial" w:cs="Arial" w:ascii="Arial" w:hAnsi="Arial"/>
        </w:rPr>
        <w:t xml:space="preserve">provisions of this chapter if that waiver or modification promotes or assists any oil spill </w:t>
      </w:r>
      <w:bookmarkStart w:id="36" w:name="_LINE__8_737d352d_6307_4114_bb67_91880c2"/>
      <w:bookmarkEnd w:id="35"/>
      <w:r>
        <w:rPr>
          <w:rFonts w:eastAsia="Arial" w:cs="Arial" w:ascii="Arial" w:hAnsi="Arial"/>
        </w:rPr>
        <w:t xml:space="preserve">response activity conducted in accordance with the national contingency plan, a federal </w:t>
      </w:r>
      <w:bookmarkStart w:id="37" w:name="_LINE__9_5edea20a_f586_422b_aa39_d1c7fca"/>
      <w:bookmarkEnd w:id="36"/>
      <w:r>
        <w:rPr>
          <w:rFonts w:eastAsia="Arial" w:cs="Arial" w:ascii="Arial" w:hAnsi="Arial"/>
        </w:rPr>
        <w:t xml:space="preserve">contingency plan, the state marine oil spill contingency plan, or as otherwise directed by </w:t>
      </w:r>
      <w:bookmarkStart w:id="38" w:name="_LINE__10_ddbcc3bb_a85f_4f1a_9e12_dc7504"/>
      <w:bookmarkEnd w:id="37"/>
      <w:r>
        <w:rPr>
          <w:rFonts w:eastAsia="Arial" w:cs="Arial" w:ascii="Arial" w:hAnsi="Arial"/>
        </w:rPr>
        <w:t xml:space="preserve">the federal on-scene coordinator, the commissioner or commissioner's designee.  A waiver </w:t>
      </w:r>
      <w:bookmarkStart w:id="39" w:name="_LINE__11_b1624d54_db16_457e_a740_53b188"/>
      <w:bookmarkEnd w:id="38"/>
      <w:r>
        <w:rPr>
          <w:rFonts w:eastAsia="Arial" w:cs="Arial" w:ascii="Arial" w:hAnsi="Arial"/>
        </w:rPr>
        <w:t>issued by the commissioner under this section must be in writing.</w:t>
      </w:r>
      <w:bookmarkEnd w:id="33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90b59f18_e001_497b_89c8_ced9ba81"/>
      <w:bookmarkStart w:id="41" w:name="_STATUTE_P__9959c933_3dc2_421c_b971_1a03"/>
      <w:bookmarkStart w:id="42" w:name="_PROCESSED_CHANGE__b2482b6f_cf0f_4923_b3"/>
      <w:bookmarkStart w:id="43" w:name="_PAR__6_51fd2f8e_8d31_41f6_848b_c2e44d03"/>
      <w:bookmarkStart w:id="44" w:name="_STATUTE_CONTENT__12133f30_fa6e_4a91_b2f"/>
      <w:bookmarkStart w:id="45" w:name="_STATUTE_P__486360ea_8676_4aa6_9abb_57b5"/>
      <w:bookmarkStart w:id="46" w:name="_LINE__12_c0473258_fb4d_4f47_9476_39e5bc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This section does not apply to state or federal water quality standards applicable to any </w:t>
      </w:r>
      <w:bookmarkStart w:id="47" w:name="_LINE__13_5b8abe57_951f_43a3_80b8_544ff5"/>
      <w:bookmarkEnd w:id="46"/>
      <w:r>
        <w:rPr>
          <w:rFonts w:eastAsia="Arial" w:cs="Arial" w:ascii="Arial" w:hAnsi="Arial"/>
          <w:u w:val="single"/>
        </w:rPr>
        <w:t xml:space="preserve">waters of the State, including, but not limited to, designated uses, criteria to protect existing </w:t>
      </w:r>
      <w:bookmarkStart w:id="48" w:name="_LINE__14_c839c618_55b0_4d45_a59e_831886"/>
      <w:bookmarkEnd w:id="47"/>
      <w:r>
        <w:rPr>
          <w:rFonts w:eastAsia="Arial" w:cs="Arial" w:ascii="Arial" w:hAnsi="Arial"/>
          <w:u w:val="single"/>
        </w:rPr>
        <w:t>and designated uses and antidegradation policie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6a7e4fe8_6855_4df3_89df_6"/>
      <w:bookmarkStart w:id="50" w:name="_STATUTE_S__0c60f295_56f8_4b18_a0d0_1ac2"/>
      <w:bookmarkStart w:id="51" w:name="_PROCESSED_CHANGE__b2482b6f_cf0f_4923_b3"/>
      <w:bookmarkStart w:id="52" w:name="_PAR__6_51fd2f8e_8d31_41f6_848b_c2e44d03"/>
      <w:bookmarkStart w:id="53" w:name="_STATUTE_CONTENT__12133f30_fa6e_4a91_b2f"/>
      <w:bookmarkStart w:id="54" w:name="_STATUTE_P__486360ea_8676_4aa6_9abb_57b5"/>
      <w:bookmarkStart w:id="55" w:name="_BILL_SECTION__c8ab046a_fdfe_45ce_b8ed_4"/>
      <w:bookmarkStart w:id="56" w:name="_PAR__7_9c24647e_06a7_4638_8b3a_dc7aad69"/>
      <w:bookmarkStart w:id="57" w:name="_BILL_SECTION_HEADER__603d9b9c_bc53_4090"/>
      <w:bookmarkStart w:id="58" w:name="_LINE__15_3006e0f0_5c07_457f_9af9_e23782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fda6c90_2429_49ea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8 MRSA §464, sub-§2, ¶C,</w:t>
      </w:r>
      <w:r>
        <w:rPr>
          <w:rFonts w:eastAsia="Arial" w:cs="Arial" w:ascii="Arial" w:hAnsi="Arial"/>
        </w:rPr>
        <w:t xml:space="preserve"> as enacted by PL 1985, c. 698, §15, is </w:t>
      </w:r>
      <w:bookmarkStart w:id="60" w:name="_LINE__16_aa544b4b_553c_435b_aac6_1976fa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9c24647e_06a7_4638_8b3a_dc7aad69"/>
      <w:bookmarkStart w:id="62" w:name="_BILL_SECTION_HEADER__603d9b9c_bc53_4090"/>
      <w:bookmarkStart w:id="63" w:name="_PAR__8_37826698_bcde_45e3_8da5_1b8c8211"/>
      <w:bookmarkStart w:id="64" w:name="_STATUTE_P__eb6b66b3_ec6e_4d32_a8d4_c286"/>
      <w:bookmarkStart w:id="65" w:name="_LINE__17_e65f5145_c76b_4a3d_a57f_0b38b3"/>
      <w:bookmarkStart w:id="66" w:name="_STATUTE_NUMBER__d3a14cd2_c7cc_44f2_92e5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C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0647d996_cb1a_432b_87f"/>
      <w:bookmarkStart w:id="68" w:name="_PROCESSED_CHANGE__43a70366_e863_4e0a_a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9" w:name="_PROCESSED_CHANGE__b97e114e_7f34_4bae_9e"/>
      <w:bookmarkEnd w:id="68"/>
      <w:r>
        <w:rPr>
          <w:rFonts w:eastAsia="Arial" w:cs="Arial" w:ascii="Arial" w:hAnsi="Arial"/>
          <w:u w:val="single"/>
        </w:rPr>
        <w:t>Pursuant to subsection 3, paragraph B, the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board may recommend changes in </w:t>
      </w:r>
      <w:bookmarkStart w:id="70" w:name="_LINE__18_cc81cc3a_7c5f_49e1_9267_6f2b5b"/>
      <w:bookmarkEnd w:id="65"/>
      <w:r>
        <w:rPr>
          <w:rFonts w:eastAsia="Arial" w:cs="Arial" w:ascii="Arial" w:hAnsi="Arial"/>
        </w:rPr>
        <w:t xml:space="preserve">classification it </w:t>
      </w:r>
      <w:bookmarkStart w:id="71" w:name="_PROCESSED_CHANGE__0875160d_7740_490a_8c"/>
      <w:r>
        <w:rPr>
          <w:rFonts w:eastAsia="Arial" w:cs="Arial" w:ascii="Arial" w:hAnsi="Arial"/>
          <w:strike/>
        </w:rPr>
        <w:t>deems</w:t>
      </w:r>
      <w:r>
        <w:rPr>
          <w:rFonts w:eastAsia="Arial" w:cs="Arial" w:ascii="Arial" w:hAnsi="Arial"/>
        </w:rPr>
        <w:t xml:space="preserve"> </w:t>
      </w:r>
      <w:bookmarkStart w:id="72" w:name="_PROCESSED_CHANGE__2affbc89_a448_453b_88"/>
      <w:bookmarkEnd w:id="71"/>
      <w:r>
        <w:rPr>
          <w:rFonts w:eastAsia="Arial" w:cs="Arial" w:ascii="Arial" w:hAnsi="Arial"/>
          <w:u w:val="single"/>
        </w:rPr>
        <w:t>considers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>necessary to the Legislature.</w:t>
      </w:r>
      <w:bookmarkEnd w:id="67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c8ab046a_fdfe_45ce_b8ed_4"/>
      <w:bookmarkStart w:id="74" w:name="_PAR__8_37826698_bcde_45e3_8da5_1b8c8211"/>
      <w:bookmarkStart w:id="75" w:name="_STATUTE_P__eb6b66b3_ec6e_4d32_a8d4_c286"/>
      <w:bookmarkStart w:id="76" w:name="_BILL_SECTION__33e2968b_6b3f_4971_9581_6"/>
      <w:bookmarkStart w:id="77" w:name="_PAR__9_9e40dfb5_b986_4cad_bb3b_8d75f218"/>
      <w:bookmarkStart w:id="78" w:name="_BILL_SECTION_HEADER__544727c8_f7dc_40c2"/>
      <w:bookmarkStart w:id="79" w:name="_LINE__19_3d637375_c7e4_4056_9c38_272f0f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cc840e22_6b49_4b4b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38 MRSA §464, sub-§2-A, ¶E,</w:t>
      </w:r>
      <w:r>
        <w:rPr>
          <w:rFonts w:eastAsia="Arial" w:cs="Arial" w:ascii="Arial" w:hAnsi="Arial"/>
        </w:rPr>
        <w:t xml:space="preserve"> as enacted by PL 1993, c. 344, §1, is </w:t>
      </w:r>
      <w:bookmarkStart w:id="81" w:name="_LINE__20_35fa7e8e_1f49_4cc3_bae4_c1527c"/>
      <w:bookmarkEnd w:id="79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9e40dfb5_b986_4cad_bb3b_8d75f218"/>
      <w:bookmarkStart w:id="83" w:name="_BILL_SECTION_HEADER__544727c8_f7dc_40c2"/>
      <w:bookmarkStart w:id="84" w:name="_PAR__10_66607f42_178c_4bd5_bfaa_4694c2b"/>
      <w:bookmarkStart w:id="85" w:name="_STATUTE_P__5f36d54b_1e6b_4643_af0d_48ae"/>
      <w:bookmarkStart w:id="86" w:name="_LINE__21_bce3153e_c8c9_42cc_9faa_a69c27"/>
      <w:bookmarkStart w:id="87" w:name="_STATUTE_NUMBER__60d47146_3686_4314_ac82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E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4f6c4f83_0994_4f81_bd7"/>
      <w:r>
        <w:rPr>
          <w:rFonts w:eastAsia="Arial" w:cs="Arial" w:ascii="Arial" w:hAnsi="Arial"/>
        </w:rPr>
        <w:t xml:space="preserve">If the board adopts a proposal to enact a designated use under paragraph A, </w:t>
      </w:r>
      <w:bookmarkStart w:id="89" w:name="_LINE__22_6a81c219_5098_482b_ae4c_657a45"/>
      <w:bookmarkEnd w:id="86"/>
      <w:r>
        <w:rPr>
          <w:rFonts w:eastAsia="Arial" w:cs="Arial" w:ascii="Arial" w:hAnsi="Arial"/>
        </w:rPr>
        <w:t xml:space="preserve">subparagraph (1) or to remove a designated use or adopt a subcategory of a designated </w:t>
      </w:r>
      <w:bookmarkStart w:id="90" w:name="_LINE__23_754b674d_d0d3_4162_a073_b18506"/>
      <w:bookmarkEnd w:id="89"/>
      <w:r>
        <w:rPr>
          <w:rFonts w:eastAsia="Arial" w:cs="Arial" w:ascii="Arial" w:hAnsi="Arial"/>
        </w:rPr>
        <w:t xml:space="preserve">use under </w:t>
      </w:r>
      <w:bookmarkStart w:id="91" w:name="_CROSS_REFERENCE__0ab69bef_0780_436b_b1a"/>
      <w:r>
        <w:rPr>
          <w:rFonts w:eastAsia="Arial" w:cs="Arial" w:ascii="Arial" w:hAnsi="Arial"/>
        </w:rPr>
        <w:t>paragraph A</w:t>
      </w:r>
      <w:bookmarkEnd w:id="91"/>
      <w:r>
        <w:rPr>
          <w:rFonts w:eastAsia="Arial" w:cs="Arial" w:ascii="Arial" w:hAnsi="Arial"/>
        </w:rPr>
        <w:t>, subparagraph (2), it shall</w:t>
      </w:r>
      <w:bookmarkStart w:id="92" w:name="_PROCESSED_CHANGE__34952994_5183_472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ward that proposal</w:t>
      </w:r>
      <w:bookmarkStart w:id="93" w:name="_PROCESSED_CHANGE__04dbbc67_ad6c_4ab5_b5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mit</w:t>
      </w:r>
      <w:bookmarkEnd w:id="93"/>
      <w:r>
        <w:rPr>
          <w:rFonts w:eastAsia="Arial" w:cs="Arial" w:ascii="Arial" w:hAnsi="Arial"/>
        </w:rPr>
        <w:t xml:space="preserve"> to the </w:t>
      </w:r>
      <w:bookmarkStart w:id="94" w:name="_LINE__24_857960b1_830e_4ca7_8152_cf5d70"/>
      <w:bookmarkEnd w:id="90"/>
      <w:r>
        <w:rPr>
          <w:rFonts w:eastAsia="Arial" w:cs="Arial" w:ascii="Arial" w:hAnsi="Arial"/>
        </w:rPr>
        <w:t>joint standing committee of the Legislature having jurisdiction over</w:t>
      </w:r>
      <w:bookmarkStart w:id="95" w:name="_PROCESSED_CHANGE__6b13c332_c1db_4f04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 and</w:t>
      </w:r>
      <w:bookmarkEnd w:id="95"/>
      <w:r>
        <w:rPr>
          <w:rFonts w:eastAsia="Arial" w:cs="Arial" w:ascii="Arial" w:hAnsi="Arial"/>
        </w:rPr>
        <w:t xml:space="preserve"> </w:t>
      </w:r>
      <w:bookmarkStart w:id="96" w:name="_LINE__25_32fe2df4_36f5_4787_98c6_1ba307"/>
      <w:bookmarkEnd w:id="94"/>
      <w:r>
        <w:rPr>
          <w:rFonts w:eastAsia="Arial" w:cs="Arial" w:ascii="Arial" w:hAnsi="Arial"/>
        </w:rPr>
        <w:t xml:space="preserve">natural resources matters </w:t>
      </w:r>
      <w:bookmarkStart w:id="97" w:name="_PROCESSED_CHANGE__3ed0d5f5_62ee_466e_ba"/>
      <w:r>
        <w:rPr>
          <w:rFonts w:eastAsia="Arial" w:cs="Arial" w:ascii="Arial" w:hAnsi="Arial"/>
          <w:strike/>
        </w:rPr>
        <w:t>at</w:t>
      </w:r>
      <w:r>
        <w:rPr>
          <w:rFonts w:eastAsia="Arial" w:cs="Arial" w:ascii="Arial" w:hAnsi="Arial"/>
        </w:rPr>
        <w:t xml:space="preserve"> </w:t>
      </w:r>
      <w:bookmarkStart w:id="98" w:name="_PROCESSED_CHANGE__fc92ab4f_dd7e_40b5_be"/>
      <w:bookmarkEnd w:id="97"/>
      <w:r>
        <w:rPr>
          <w:rFonts w:eastAsia="Arial" w:cs="Arial" w:ascii="Arial" w:hAnsi="Arial"/>
          <w:u w:val="single"/>
        </w:rPr>
        <w:t>during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>the next regular session of the Legislature</w:t>
      </w:r>
      <w:bookmarkStart w:id="99" w:name="_PROCESSED_CHANGE__4c928538_32a6_414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report </w:t>
      </w:r>
      <w:bookmarkStart w:id="100" w:name="_LINE__26_8c8cb318_682e_4551_8b82_ab6f2a"/>
      <w:bookmarkEnd w:id="96"/>
      <w:r>
        <w:rPr>
          <w:rFonts w:eastAsia="Arial" w:cs="Arial" w:ascii="Arial" w:hAnsi="Arial"/>
          <w:u w:val="single"/>
        </w:rPr>
        <w:t xml:space="preserve">that includes that recommendation and the joint standing committee may report out </w:t>
      </w:r>
      <w:bookmarkStart w:id="101" w:name="_LINE__27_2ca4101a_e0ec_405c_8c46_66e6ab"/>
      <w:bookmarkEnd w:id="100"/>
      <w:r>
        <w:rPr>
          <w:rFonts w:eastAsia="Arial" w:cs="Arial" w:ascii="Arial" w:hAnsi="Arial"/>
          <w:u w:val="single"/>
        </w:rPr>
        <w:t>legislation to implement that recommendation</w:t>
      </w:r>
      <w:bookmarkEnd w:id="99"/>
      <w:r>
        <w:rPr>
          <w:rFonts w:eastAsia="Arial" w:cs="Arial" w:ascii="Arial" w:hAnsi="Arial"/>
        </w:rPr>
        <w:t xml:space="preserve">.  The board may not </w:t>
      </w:r>
      <w:bookmarkStart w:id="102" w:name="_PROCESSED_CHANGE__2da39669_b063_4147_85"/>
      <w:r>
        <w:rPr>
          <w:rFonts w:eastAsia="Arial" w:cs="Arial" w:ascii="Arial" w:hAnsi="Arial"/>
          <w:strike/>
        </w:rPr>
        <w:t>forward</w:t>
      </w:r>
      <w:r>
        <w:rPr>
          <w:rFonts w:eastAsia="Arial" w:cs="Arial" w:ascii="Arial" w:hAnsi="Arial"/>
        </w:rPr>
        <w:t xml:space="preserve"> </w:t>
      </w:r>
      <w:bookmarkStart w:id="103" w:name="_PROCESSED_CHANGE__840f4979_886c_41ae_a6"/>
      <w:bookmarkEnd w:id="102"/>
      <w:r>
        <w:rPr>
          <w:rFonts w:eastAsia="Arial" w:cs="Arial" w:ascii="Arial" w:hAnsi="Arial"/>
          <w:u w:val="single"/>
        </w:rPr>
        <w:t>propose</w:t>
      </w:r>
      <w:r>
        <w:rPr>
          <w:rFonts w:eastAsia="Arial" w:cs="Arial" w:ascii="Arial" w:hAnsi="Arial"/>
        </w:rPr>
        <w:t xml:space="preserve"> </w:t>
      </w:r>
      <w:bookmarkStart w:id="104" w:name="_LINE__28_f70e2f57_7044_40ec_8ca8_ac9731"/>
      <w:bookmarkEnd w:id="101"/>
      <w:bookmarkEnd w:id="103"/>
      <w:r>
        <w:rPr>
          <w:rFonts w:eastAsia="Arial" w:cs="Arial" w:ascii="Arial" w:hAnsi="Arial"/>
        </w:rPr>
        <w:t xml:space="preserve">any other recommendation to the Legislature under this subsection.  The Legislature </w:t>
      </w:r>
      <w:bookmarkStart w:id="105" w:name="_LINE__29_547f642a_0cc2_4756_b9aa_00b0a3"/>
      <w:bookmarkEnd w:id="104"/>
      <w:r>
        <w:rPr>
          <w:rFonts w:eastAsia="Arial" w:cs="Arial" w:ascii="Arial" w:hAnsi="Arial"/>
        </w:rPr>
        <w:t xml:space="preserve">has sole authority to make changes in the designated uses of the waters of the State, </w:t>
      </w:r>
      <w:bookmarkStart w:id="106" w:name="_LINE__30_0ef44df1_378e_40f3_bd49_abf6f8"/>
      <w:bookmarkEnd w:id="105"/>
      <w:r>
        <w:rPr>
          <w:rFonts w:eastAsia="Arial" w:cs="Arial" w:ascii="Arial" w:hAnsi="Arial"/>
        </w:rPr>
        <w:t>including the creation of a subcategory of a designated use.</w:t>
      </w:r>
      <w:bookmarkEnd w:id="88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33e2968b_6b3f_4971_9581_6"/>
      <w:bookmarkStart w:id="108" w:name="_PAR__10_66607f42_178c_4bd5_bfaa_4694c2b"/>
      <w:bookmarkStart w:id="109" w:name="_STATUTE_P__5f36d54b_1e6b_4643_af0d_48ae"/>
      <w:bookmarkStart w:id="110" w:name="_BILL_SECTION__34ed1a7d_ae2f_4898_b889_0"/>
      <w:bookmarkStart w:id="111" w:name="_PAR__11_446a792f_b026_4136_bc9a_e154011"/>
      <w:bookmarkStart w:id="112" w:name="_BILL_SECTION_HEADER__7b060699_84eb_474e"/>
      <w:bookmarkStart w:id="113" w:name="_LINE__31_d26fef72_9bea_44ae_80c5_3dbca9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69c59d1e_b92c_405f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38 MRSA §464, sub-§3,</w:t>
      </w:r>
      <w:r>
        <w:rPr>
          <w:rFonts w:eastAsia="Arial" w:cs="Arial" w:ascii="Arial" w:hAnsi="Arial"/>
        </w:rPr>
        <w:t xml:space="preserve"> as amended by PL 2015, c. 124, §6, is further </w:t>
      </w:r>
      <w:bookmarkStart w:id="115" w:name="_LINE__32_d622b641_97c6_4620_aca9_8baaf4"/>
      <w:bookmarkEnd w:id="113"/>
      <w:r>
        <w:rPr>
          <w:rFonts w:eastAsia="Arial" w:cs="Arial" w:ascii="Arial" w:hAnsi="Arial"/>
        </w:rPr>
        <w:t>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1_446a792f_b026_4136_bc9a_e154011"/>
      <w:bookmarkStart w:id="117" w:name="_BILL_SECTION_HEADER__7b060699_84eb_474e"/>
      <w:bookmarkStart w:id="118" w:name="_STATUTE_SS__37b21b9e_560a_4cdc_af19_1ec"/>
      <w:bookmarkStart w:id="119" w:name="_PAR__12_cf0f33ae_cb6c_48c4_9bbd_805123e"/>
      <w:bookmarkStart w:id="120" w:name="_LINE__33_9135339a_3ff1_4255_9613_a0928c"/>
      <w:bookmarkStart w:id="121" w:name="_STATUTE_NUMBER__435e6d01_caaf_4774_9bef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3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e37bdd5e_b362_4ff3_8b"/>
      <w:r>
        <w:rPr>
          <w:rFonts w:eastAsia="Arial" w:cs="Arial" w:ascii="Arial" w:hAnsi="Arial"/>
          <w:b/>
        </w:rPr>
        <w:t>Reports to the Legislature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2efd8632_9495_49ba_a1b"/>
      <w:r>
        <w:rPr>
          <w:rFonts w:eastAsia="Arial" w:cs="Arial" w:ascii="Arial" w:hAnsi="Arial"/>
        </w:rPr>
        <w:t xml:space="preserve">The </w:t>
      </w:r>
      <w:bookmarkStart w:id="124" w:name="_PROCESSED_CHANGE__fd428f84_7072_4cc8_9e"/>
      <w:r>
        <w:rPr>
          <w:rFonts w:eastAsia="Arial" w:cs="Arial" w:ascii="Arial" w:hAnsi="Arial"/>
          <w:strike/>
        </w:rPr>
        <w:t>department</w:t>
      </w:r>
      <w:r>
        <w:rPr>
          <w:rFonts w:eastAsia="Arial" w:cs="Arial" w:ascii="Arial" w:hAnsi="Arial"/>
        </w:rPr>
        <w:t xml:space="preserve"> </w:t>
      </w:r>
      <w:bookmarkStart w:id="125" w:name="_PROCESSED_CHANGE__857a3182_7e5b_4a32_81"/>
      <w:bookmarkEnd w:id="124"/>
      <w:r>
        <w:rPr>
          <w:rFonts w:eastAsia="Arial" w:cs="Arial" w:ascii="Arial" w:hAnsi="Arial"/>
          <w:u w:val="single"/>
        </w:rPr>
        <w:t xml:space="preserve">commissioner or the board, as </w:t>
      </w:r>
      <w:bookmarkStart w:id="126" w:name="_LINE__34_41265b07_78a5_4a6f_851b_82e368"/>
      <w:bookmarkEnd w:id="120"/>
      <w:r>
        <w:rPr>
          <w:rFonts w:eastAsia="Arial" w:cs="Arial" w:ascii="Arial" w:hAnsi="Arial"/>
          <w:u w:val="single"/>
        </w:rPr>
        <w:t>applicable,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>shall periodically report to the Legislature as</w:t>
      </w:r>
      <w:bookmarkStart w:id="127" w:name="_PROCESSED_CHANGE__086d0d15_79cb_44b9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governed by the following </w:t>
      </w:r>
      <w:bookmarkStart w:id="128" w:name="_LINE__35_dbf31853_f029_4c3e_8bd3_d9fd5c"/>
      <w:bookmarkEnd w:id="126"/>
      <w:r>
        <w:rPr>
          <w:rFonts w:eastAsia="Arial" w:cs="Arial" w:ascii="Arial" w:hAnsi="Arial"/>
          <w:strike/>
        </w:rPr>
        <w:t>provisions</w:t>
      </w:r>
      <w:bookmarkStart w:id="129" w:name="_PROCESSED_CHANGE__19844624_16ce_4425_a6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llows</w:t>
      </w:r>
      <w:bookmarkEnd w:id="129"/>
      <w:r>
        <w:rPr>
          <w:rFonts w:eastAsia="Arial" w:cs="Arial" w:ascii="Arial" w:hAnsi="Arial"/>
        </w:rPr>
        <w:t>.</w:t>
      </w:r>
      <w:bookmarkEnd w:id="123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2_cf0f33ae_cb6c_48c4_9bbd_805123e"/>
      <w:bookmarkStart w:id="131" w:name="_PAR__13_fa822c1c_4808_4bfb_880b_9600711"/>
      <w:bookmarkStart w:id="132" w:name="_STATUTE_P__8b1b1fb9_9d2e_455c_aa63_db44"/>
      <w:bookmarkStart w:id="133" w:name="_LINE__36_e303963a_2143_4759_83db_1d3223"/>
      <w:bookmarkStart w:id="134" w:name="_STATUTE_NUMBER__37829e15_6bcc_4dea_aa0b"/>
      <w:bookmarkEnd w:id="130"/>
      <w:bookmarkEnd w:id="131"/>
      <w:bookmarkEnd w:id="132"/>
      <w:r>
        <w:rPr>
          <w:rFonts w:eastAsia="Arial" w:cs="Arial" w:ascii="Arial" w:hAnsi="Arial"/>
        </w:rPr>
        <w:t>A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0094b16a_307b_4c26_8e4"/>
      <w:bookmarkStart w:id="136" w:name="_PROCESSED_CHANGE__464f8f25_2ddc_437c_9f"/>
      <w:r>
        <w:rPr>
          <w:rFonts w:eastAsia="Arial" w:cs="Arial" w:ascii="Arial" w:hAnsi="Arial"/>
          <w:strike/>
        </w:rPr>
        <w:t>The commissioner shall submit to</w:t>
      </w:r>
      <w:bookmarkStart w:id="137" w:name="_PROCESSED_CHANGE__1434ac97_770a_4acf_99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ring</w:t>
      </w:r>
      <w:bookmarkEnd w:id="137"/>
      <w:r>
        <w:rPr>
          <w:rFonts w:eastAsia="Arial" w:cs="Arial" w:ascii="Arial" w:hAnsi="Arial"/>
        </w:rPr>
        <w:t xml:space="preserve"> the first regular session of each </w:t>
      </w:r>
      <w:bookmarkStart w:id="138" w:name="_LINE__37_8f03b217_8e56_4e0a_a99a_0317e2"/>
      <w:bookmarkEnd w:id="133"/>
      <w:r>
        <w:rPr>
          <w:rFonts w:eastAsia="Arial" w:cs="Arial" w:ascii="Arial" w:hAnsi="Arial"/>
        </w:rPr>
        <w:t>Legislature</w:t>
      </w:r>
      <w:bookmarkStart w:id="139" w:name="_PROCESSED_CHANGE__286a0861_3e93_4f15_a1"/>
      <w:r>
        <w:rPr>
          <w:rFonts w:eastAsia="Arial" w:cs="Arial" w:ascii="Arial" w:hAnsi="Arial"/>
          <w:u w:val="single"/>
        </w:rPr>
        <w:t xml:space="preserve">, the commissioner shall submit to the joint standing committee of the </w:t>
      </w:r>
      <w:bookmarkStart w:id="140" w:name="_LINE__38_e664f1d3_ade0_4c2c_b4c7_9716c2"/>
      <w:bookmarkEnd w:id="138"/>
      <w:r>
        <w:rPr>
          <w:rFonts w:eastAsia="Arial" w:cs="Arial" w:ascii="Arial" w:hAnsi="Arial"/>
          <w:u w:val="single"/>
        </w:rPr>
        <w:t>Legislature having jurisdiction over environment and natural resources matters</w:t>
      </w:r>
      <w:bookmarkEnd w:id="139"/>
      <w:r>
        <w:rPr>
          <w:rFonts w:eastAsia="Arial" w:cs="Arial" w:ascii="Arial" w:hAnsi="Arial"/>
        </w:rPr>
        <w:t xml:space="preserve"> a report </w:t>
      </w:r>
      <w:bookmarkStart w:id="141" w:name="_LINE__39_5df177fb_e258_4f27_95a3_1f308e"/>
      <w:bookmarkEnd w:id="140"/>
      <w:r>
        <w:rPr>
          <w:rFonts w:eastAsia="Arial" w:cs="Arial" w:ascii="Arial" w:hAnsi="Arial"/>
        </w:rPr>
        <w:t xml:space="preserve">on the quality of the State's waters </w:t>
      </w:r>
      <w:bookmarkStart w:id="142" w:name="_PROCESSED_CHANGE__af6a9c17_7659_4763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43" w:name="_PROCESSED_CHANGE__406079a6_f089_4c8d_94"/>
      <w:bookmarkEnd w:id="14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describes existing water quality, </w:t>
      </w:r>
      <w:bookmarkStart w:id="144" w:name="_LINE__40_03d07ae1_f6d6_49ea_ae48_a5a9e3"/>
      <w:bookmarkEnd w:id="141"/>
      <w:r>
        <w:rPr>
          <w:rFonts w:eastAsia="Arial" w:cs="Arial" w:ascii="Arial" w:hAnsi="Arial"/>
        </w:rPr>
        <w:t xml:space="preserve">identifies waters that are not attaining their classification and states what measures are </w:t>
      </w:r>
      <w:bookmarkStart w:id="145" w:name="_LINE__41_3b21c60f_67d0_4e85_8176_42bcf9"/>
      <w:bookmarkEnd w:id="144"/>
      <w:r>
        <w:rPr>
          <w:rFonts w:eastAsia="Arial" w:cs="Arial" w:ascii="Arial" w:hAnsi="Arial"/>
        </w:rPr>
        <w:t>necessary for the attainment of the standards of their classification.</w:t>
      </w:r>
      <w:bookmarkEnd w:id="135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GE__1_7c31f274_58a8_4128_9156_ff94966"/>
      <w:bookmarkStart w:id="147" w:name="_PAR__13_fa822c1c_4808_4bfb_880b_9600711"/>
      <w:bookmarkStart w:id="148" w:name="_STATUTE_P__8b1b1fb9_9d2e_455c_aa63_db44"/>
      <w:bookmarkStart w:id="149" w:name="_PAGE__2_3637bb6c_25ea_4d07_a4f2_f522bcf"/>
      <w:bookmarkStart w:id="150" w:name="_PAR__1_f55a2956_056d_462c_b307_3299d3e6"/>
      <w:bookmarkStart w:id="151" w:name="_STATUTE_P__4317570c_a037_4032_bb32_c794"/>
      <w:bookmarkStart w:id="152" w:name="_LINE__1_b5207117_c8f6_404f_b88e_bcb9f96"/>
      <w:bookmarkStart w:id="153" w:name="_STATUTE_NUMBER__e7ac7526_cfae_41aa_a7df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B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70e70aef_c26a_4bd4_a42"/>
      <w:r>
        <w:rPr>
          <w:rFonts w:eastAsia="Arial" w:cs="Arial" w:ascii="Arial" w:hAnsi="Arial"/>
        </w:rPr>
        <w:t xml:space="preserve">The board shall, from time to time, but at least once every 3 years, hold public </w:t>
      </w:r>
      <w:bookmarkStart w:id="155" w:name="_LINE__2_532f2dba_f221_4643_b73a_18e6d9d"/>
      <w:bookmarkEnd w:id="152"/>
      <w:r>
        <w:rPr>
          <w:rFonts w:eastAsia="Arial" w:cs="Arial" w:ascii="Arial" w:hAnsi="Arial"/>
        </w:rPr>
        <w:t xml:space="preserve">hearings for the purpose of reviewing the water quality classification system and </w:t>
      </w:r>
      <w:bookmarkStart w:id="156" w:name="_LINE__3_00230810_3162_4997_be54_f47c4ba"/>
      <w:bookmarkEnd w:id="155"/>
      <w:r>
        <w:rPr>
          <w:rFonts w:eastAsia="Arial" w:cs="Arial" w:ascii="Arial" w:hAnsi="Arial"/>
        </w:rPr>
        <w:t>related standards and, as appropriate, recommending changes in the standards</w:t>
      </w:r>
      <w:bookmarkStart w:id="157" w:name="_PROCESSED_CHANGE__ea6277d7_db1a_4569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the </w:t>
      </w:r>
      <w:bookmarkStart w:id="158" w:name="_LINE__4_c421efce_1bba_4904_b3d5_0d0193d"/>
      <w:bookmarkEnd w:id="156"/>
      <w:r>
        <w:rPr>
          <w:rFonts w:eastAsia="Arial" w:cs="Arial" w:ascii="Arial" w:hAnsi="Arial"/>
          <w:strike/>
        </w:rPr>
        <w:t>Legislature</w:t>
      </w:r>
      <w:bookmarkEnd w:id="157"/>
      <w:r>
        <w:rPr>
          <w:rFonts w:eastAsia="Arial" w:cs="Arial" w:ascii="Arial" w:hAnsi="Arial"/>
        </w:rPr>
        <w:t>.</w:t>
      </w:r>
      <w:bookmarkStart w:id="159" w:name="_PROCESSED_CHANGE__b8187e6c_cdfe_41f0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fter conducting the review, the board shall submit to the joint standing </w:t>
      </w:r>
      <w:bookmarkStart w:id="160" w:name="_LINE__5_9178ab29_44b3_4f98_bb2c_42cd0c4"/>
      <w:bookmarkEnd w:id="158"/>
      <w:r>
        <w:rPr>
          <w:rFonts w:eastAsia="Arial" w:cs="Arial" w:ascii="Arial" w:hAnsi="Arial"/>
          <w:u w:val="single"/>
        </w:rPr>
        <w:t xml:space="preserve">committee of the Legislature having jurisdiction over environment and natural </w:t>
      </w:r>
      <w:bookmarkStart w:id="161" w:name="_LINE__6_43addc74_8138_49ad_9f92_136cbc4"/>
      <w:bookmarkEnd w:id="160"/>
      <w:r>
        <w:rPr>
          <w:rFonts w:eastAsia="Arial" w:cs="Arial" w:ascii="Arial" w:hAnsi="Arial"/>
          <w:u w:val="single"/>
        </w:rPr>
        <w:t xml:space="preserve">resources matters a report describing the board's findings and any recommendations </w:t>
      </w:r>
      <w:bookmarkStart w:id="162" w:name="_LINE__7_951bfd26_8c18_4b6d_93ea_8c8a2f5"/>
      <w:bookmarkEnd w:id="161"/>
      <w:r>
        <w:rPr>
          <w:rFonts w:eastAsia="Arial" w:cs="Arial" w:ascii="Arial" w:hAnsi="Arial"/>
          <w:u w:val="single"/>
        </w:rPr>
        <w:t xml:space="preserve">for changes to the water quality classification system and related standards and the joint </w:t>
      </w:r>
      <w:bookmarkStart w:id="163" w:name="_LINE__8_a881cc00_9f4a_4e8a_b290_eae26b0"/>
      <w:bookmarkEnd w:id="162"/>
      <w:r>
        <w:rPr>
          <w:rFonts w:eastAsia="Arial" w:cs="Arial" w:ascii="Arial" w:hAnsi="Arial"/>
          <w:u w:val="single"/>
        </w:rPr>
        <w:t>standing committee may report out legislation to implement those recommendations.</w:t>
      </w:r>
      <w:bookmarkEnd w:id="154"/>
      <w:bookmarkEnd w:id="159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_f55a2956_056d_462c_b307_3299d3e6"/>
      <w:bookmarkStart w:id="165" w:name="_STATUTE_P__4317570c_a037_4032_bb32_c794"/>
      <w:bookmarkStart w:id="166" w:name="_PAR__2_42f04413_2225_4d09_b9ff_ce51c4cc"/>
      <w:bookmarkStart w:id="167" w:name="_STATUTE_P__9c53813c_0dad_47a6_870a_bed5"/>
      <w:bookmarkStart w:id="168" w:name="_LINE__9_9a7aa2e0_2c28_411c_a834_e7e8275"/>
      <w:bookmarkStart w:id="169" w:name="_STATUTE_NUMBER__0c013051_55e7_4d22_89f1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C</w:t>
      </w:r>
      <w:bookmarkEnd w:id="169"/>
      <w:r>
        <w:rPr>
          <w:rFonts w:eastAsia="Arial" w:cs="Arial" w:ascii="Arial" w:hAnsi="Arial"/>
        </w:rPr>
        <w:t xml:space="preserve">.  </w:t>
      </w:r>
      <w:bookmarkStart w:id="170" w:name="_STATUTE_CONTENT__83f0c664_26f6_43dc_802"/>
      <w:bookmarkStart w:id="171" w:name="_PROCESSED_CHANGE__d1b7cc66_3437_4e0a_95"/>
      <w:r>
        <w:rPr>
          <w:rFonts w:eastAsia="Arial" w:cs="Arial" w:ascii="Arial" w:hAnsi="Arial"/>
          <w:strike/>
        </w:rPr>
        <w:t>The commissioner shall report to</w:t>
      </w:r>
      <w:bookmarkStart w:id="172" w:name="_PROCESSED_CHANGE__630b913d_eb13_437d_b7"/>
      <w:bookmarkEnd w:id="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ring</w:t>
      </w:r>
      <w:bookmarkEnd w:id="172"/>
      <w:r>
        <w:rPr>
          <w:rFonts w:eastAsia="Arial" w:cs="Arial" w:ascii="Arial" w:hAnsi="Arial"/>
        </w:rPr>
        <w:t xml:space="preserve"> the first regular session of each </w:t>
      </w:r>
      <w:bookmarkStart w:id="173" w:name="_LINE__10_355e55f0_5408_40f8_8bdb_6d6179"/>
      <w:bookmarkEnd w:id="168"/>
      <w:r>
        <w:rPr>
          <w:rFonts w:eastAsia="Arial" w:cs="Arial" w:ascii="Arial" w:hAnsi="Arial"/>
        </w:rPr>
        <w:t>Legislature</w:t>
      </w:r>
      <w:bookmarkStart w:id="174" w:name="_PROCESSED_CHANGE__0d977ae3_0e6f_4f9b_8e"/>
      <w:r>
        <w:rPr>
          <w:rFonts w:eastAsia="Arial" w:cs="Arial" w:ascii="Arial" w:hAnsi="Arial"/>
          <w:u w:val="single"/>
        </w:rPr>
        <w:t xml:space="preserve">, the commissioner shall submit to the joint standing committee of the </w:t>
      </w:r>
      <w:bookmarkStart w:id="175" w:name="_LINE__11_af6b2ad3_b129_4004_a33d_b09dcd"/>
      <w:bookmarkEnd w:id="173"/>
      <w:r>
        <w:rPr>
          <w:rFonts w:eastAsia="Arial" w:cs="Arial" w:ascii="Arial" w:hAnsi="Arial"/>
          <w:u w:val="single"/>
        </w:rPr>
        <w:t>Legislature having jurisdiction over environment and natural resources matters a report</w:t>
      </w:r>
      <w:bookmarkEnd w:id="174"/>
      <w:r>
        <w:rPr>
          <w:rFonts w:eastAsia="Arial" w:cs="Arial" w:ascii="Arial" w:hAnsi="Arial"/>
        </w:rPr>
        <w:t xml:space="preserve"> </w:t>
      </w:r>
      <w:bookmarkStart w:id="176" w:name="_LINE__12_ac299ef7_62f9_4676_b309_d0a861"/>
      <w:bookmarkEnd w:id="175"/>
      <w:r>
        <w:rPr>
          <w:rFonts w:eastAsia="Arial" w:cs="Arial" w:ascii="Arial" w:hAnsi="Arial"/>
        </w:rPr>
        <w:t>on the status of licensed discharges.</w:t>
      </w:r>
      <w:bookmarkEnd w:id="170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34ed1a7d_ae2f_4898_b889_0"/>
      <w:bookmarkStart w:id="178" w:name="_STATUTE_SS__37b21b9e_560a_4cdc_af19_1ec"/>
      <w:bookmarkStart w:id="179" w:name="_PAR__2_42f04413_2225_4d09_b9ff_ce51c4cc"/>
      <w:bookmarkStart w:id="180" w:name="_STATUTE_P__9c53813c_0dad_47a6_870a_bed5"/>
      <w:bookmarkStart w:id="181" w:name="_BILL_SECTION__43911b7b_610e_4952_8ae5_b"/>
      <w:bookmarkStart w:id="182" w:name="_PAR__3_2d236540_67df_4f9b_b4ff_fc978f07"/>
      <w:bookmarkStart w:id="183" w:name="_BILL_SECTION_HEADER__21c48b3f_6e6c_46a2"/>
      <w:bookmarkStart w:id="184" w:name="_LINE__13_904a3cf4_3bae_4f74_a667_11c584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0d70447f_89d6_4277"/>
      <w:r>
        <w:rPr>
          <w:rFonts w:eastAsia="Arial" w:cs="Arial" w:ascii="Arial" w:hAnsi="Arial"/>
          <w:b/>
          <w:sz w:val="24"/>
        </w:rPr>
        <w:t>6</w:t>
      </w:r>
      <w:bookmarkEnd w:id="185"/>
      <w:r>
        <w:rPr>
          <w:rFonts w:eastAsia="Arial" w:cs="Arial" w:ascii="Arial" w:hAnsi="Arial"/>
          <w:b/>
          <w:sz w:val="24"/>
        </w:rPr>
        <w:t>.  38 MRSA §464, sub-§4, ¶A,</w:t>
      </w:r>
      <w:r>
        <w:rPr>
          <w:rFonts w:eastAsia="Arial" w:cs="Arial" w:ascii="Arial" w:hAnsi="Arial"/>
        </w:rPr>
        <w:t xml:space="preserve"> as amended by PL 2017, c. 319, §2, is further </w:t>
      </w:r>
      <w:bookmarkStart w:id="186" w:name="_LINE__14_5a387fd8_6800_475f_94f2_add158"/>
      <w:bookmarkEnd w:id="184"/>
      <w:r>
        <w:rPr>
          <w:rFonts w:eastAsia="Arial" w:cs="Arial" w:ascii="Arial" w:hAnsi="Arial"/>
        </w:rPr>
        <w:t>amended by amending subparagraph (5) to read: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3_2d236540_67df_4f9b_b4ff_fc978f07"/>
      <w:bookmarkStart w:id="188" w:name="_BILL_SECTION_HEADER__21c48b3f_6e6c_46a2"/>
      <w:bookmarkStart w:id="189" w:name="_PAR__4_634c0d3a_61e6_477a_b43e_59ed8a00"/>
      <w:bookmarkStart w:id="190" w:name="_STATUTE_SP__a17b3b15_1e71_47fb_8aa4_5c3"/>
      <w:bookmarkStart w:id="191" w:name="_LINE__15_a1af917f_a483_4105_a9b4_cbf523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337da2f6_2441_4ebc_9436"/>
      <w:r>
        <w:rPr>
          <w:rFonts w:eastAsia="Arial" w:cs="Arial" w:ascii="Arial" w:hAnsi="Arial"/>
        </w:rPr>
        <w:t>5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47d2d798_95bd_43d4_ad2"/>
      <w:r>
        <w:rPr>
          <w:rFonts w:eastAsia="Arial" w:cs="Arial" w:ascii="Arial" w:hAnsi="Arial"/>
        </w:rPr>
        <w:t xml:space="preserve">Discharge of pollutants to any water of the State that violates sections 465, </w:t>
      </w:r>
      <w:bookmarkStart w:id="194" w:name="_LINE__16_1d95044c_0787_4eed_8f30_a50630"/>
      <w:bookmarkEnd w:id="191"/>
      <w:r>
        <w:rPr>
          <w:rFonts w:eastAsia="Arial" w:cs="Arial" w:ascii="Arial" w:hAnsi="Arial"/>
        </w:rPr>
        <w:t xml:space="preserve">465-A and 465-B, except as provided in </w:t>
      </w:r>
      <w:bookmarkStart w:id="195" w:name="_CROSS_REFERENCE__8c811f91_e568_4ff3_99b"/>
      <w:r>
        <w:rPr>
          <w:rFonts w:eastAsia="Arial" w:cs="Arial" w:ascii="Arial" w:hAnsi="Arial"/>
        </w:rPr>
        <w:t>section 451</w:t>
      </w:r>
      <w:bookmarkEnd w:id="195"/>
      <w:r>
        <w:rPr>
          <w:rFonts w:eastAsia="Arial" w:cs="Arial" w:ascii="Arial" w:hAnsi="Arial"/>
        </w:rPr>
        <w:t xml:space="preserve">; causes the </w:t>
      </w:r>
      <w:bookmarkStart w:id="196" w:name="_PROCESSED_CHANGE__5770c164_d753_47da_91"/>
      <w:r>
        <w:rPr>
          <w:rFonts w:eastAsia="Arial" w:cs="Arial" w:ascii="Arial" w:hAnsi="Arial"/>
          <w:strike/>
        </w:rPr>
        <w:t>"</w:t>
      </w:r>
      <w:bookmarkEnd w:id="196"/>
      <w:r>
        <w:rPr>
          <w:rFonts w:eastAsia="Arial" w:cs="Arial" w:ascii="Arial" w:hAnsi="Arial"/>
        </w:rPr>
        <w:t>pH</w:t>
      </w:r>
      <w:bookmarkStart w:id="197" w:name="_PROCESSED_CHANGE__28bbd78b_9f3e_42bf_a2"/>
      <w:r>
        <w:rPr>
          <w:rFonts w:eastAsia="Arial" w:cs="Arial" w:ascii="Arial" w:hAnsi="Arial"/>
          <w:strike/>
        </w:rPr>
        <w:t>"</w:t>
      </w:r>
      <w:bookmarkEnd w:id="197"/>
      <w:r>
        <w:rPr>
          <w:rFonts w:eastAsia="Arial" w:cs="Arial" w:ascii="Arial" w:hAnsi="Arial"/>
        </w:rPr>
        <w:t xml:space="preserve"> of fresh </w:t>
      </w:r>
      <w:bookmarkStart w:id="198" w:name="_LINE__17_fd3b78cf_feb2_4f69_b171_7720f2"/>
      <w:bookmarkEnd w:id="194"/>
      <w:r>
        <w:rPr>
          <w:rFonts w:eastAsia="Arial" w:cs="Arial" w:ascii="Arial" w:hAnsi="Arial"/>
        </w:rPr>
        <w:t xml:space="preserve">waters to fall outside of the </w:t>
      </w:r>
      <w:bookmarkStart w:id="199" w:name="_PROCESSED_CHANGE__dd0503d3_e68c_4224_af"/>
      <w:r>
        <w:rPr>
          <w:rFonts w:eastAsia="Arial" w:cs="Arial" w:ascii="Arial" w:hAnsi="Arial"/>
          <w:strike/>
        </w:rPr>
        <w:t>6.0 to 8.5</w:t>
      </w:r>
      <w:bookmarkStart w:id="200" w:name="_PROCESSED_CHANGE__13134437_5c75_4c47_8d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.5 to 9.0</w:t>
      </w:r>
      <w:bookmarkEnd w:id="200"/>
      <w:r>
        <w:rPr>
          <w:rFonts w:eastAsia="Arial" w:cs="Arial" w:ascii="Arial" w:hAnsi="Arial"/>
        </w:rPr>
        <w:t xml:space="preserve"> range; or causes the </w:t>
      </w:r>
      <w:bookmarkStart w:id="201" w:name="_PROCESSED_CHANGE__8676e66c_9781_426d_a0"/>
      <w:r>
        <w:rPr>
          <w:rFonts w:eastAsia="Arial" w:cs="Arial" w:ascii="Arial" w:hAnsi="Arial"/>
          <w:strike/>
        </w:rPr>
        <w:t>"</w:t>
      </w:r>
      <w:bookmarkEnd w:id="201"/>
      <w:r>
        <w:rPr>
          <w:rFonts w:eastAsia="Arial" w:cs="Arial" w:ascii="Arial" w:hAnsi="Arial"/>
        </w:rPr>
        <w:t>pH</w:t>
      </w:r>
      <w:bookmarkStart w:id="202" w:name="_PROCESSED_CHANGE__db4dee14_75ca_491e_a0"/>
      <w:r>
        <w:rPr>
          <w:rFonts w:eastAsia="Arial" w:cs="Arial" w:ascii="Arial" w:hAnsi="Arial"/>
          <w:strike/>
        </w:rPr>
        <w:t>"</w:t>
      </w:r>
      <w:bookmarkEnd w:id="202"/>
      <w:r>
        <w:rPr>
          <w:rFonts w:eastAsia="Arial" w:cs="Arial" w:ascii="Arial" w:hAnsi="Arial"/>
        </w:rPr>
        <w:t xml:space="preserve"> of </w:t>
      </w:r>
      <w:bookmarkStart w:id="203" w:name="_LINE__18_6c9f7756_7813_45f2_bc74_4ad262"/>
      <w:bookmarkEnd w:id="198"/>
      <w:r>
        <w:rPr>
          <w:rFonts w:eastAsia="Arial" w:cs="Arial" w:ascii="Arial" w:hAnsi="Arial"/>
        </w:rPr>
        <w:t>estuarine and marine waters to fall outside of the 7.0 to 8.5 range;</w:t>
      </w:r>
      <w:bookmarkEnd w:id="193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43911b7b_610e_4952_8ae5_b"/>
      <w:bookmarkStart w:id="205" w:name="_PAR__4_634c0d3a_61e6_477a_b43e_59ed8a00"/>
      <w:bookmarkStart w:id="206" w:name="_STATUTE_SP__a17b3b15_1e71_47fb_8aa4_5c3"/>
      <w:bookmarkStart w:id="207" w:name="_BILL_SECTION__7c44c221_011a_4992_99fa_e"/>
      <w:bookmarkStart w:id="208" w:name="_PAR__5_3093eb8a_db70_4e05_8183_733450ae"/>
      <w:bookmarkStart w:id="209" w:name="_BILL_SECTION_HEADER__0c0c09ca_7708_4eaa"/>
      <w:bookmarkStart w:id="210" w:name="_LINE__19_654b87aa_dc13_4331_b38e_21fe64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599aa22f_c1b9_4a11"/>
      <w:r>
        <w:rPr>
          <w:rFonts w:eastAsia="Arial" w:cs="Arial" w:ascii="Arial" w:hAnsi="Arial"/>
          <w:b/>
          <w:sz w:val="24"/>
        </w:rPr>
        <w:t>7</w:t>
      </w:r>
      <w:bookmarkEnd w:id="211"/>
      <w:r>
        <w:rPr>
          <w:rFonts w:eastAsia="Arial" w:cs="Arial" w:ascii="Arial" w:hAnsi="Arial"/>
          <w:b/>
          <w:sz w:val="24"/>
        </w:rPr>
        <w:t>.  38 MRSA §464, sub-§4, ¶F,</w:t>
      </w:r>
      <w:r>
        <w:rPr>
          <w:rFonts w:eastAsia="Arial" w:cs="Arial" w:ascii="Arial" w:hAnsi="Arial"/>
        </w:rPr>
        <w:t xml:space="preserve"> as amended by PL 1991, c. 66, Pt. B, §1, is </w:t>
      </w:r>
      <w:bookmarkStart w:id="212" w:name="_LINE__20_9e5e0a35_013a_4d04_98c5_980340"/>
      <w:bookmarkEnd w:id="210"/>
      <w:r>
        <w:rPr>
          <w:rFonts w:eastAsia="Arial" w:cs="Arial" w:ascii="Arial" w:hAnsi="Arial"/>
        </w:rPr>
        <w:t>further amended by amending subparagraph (2) to read: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5_3093eb8a_db70_4e05_8183_733450ae"/>
      <w:bookmarkStart w:id="214" w:name="_BILL_SECTION_HEADER__0c0c09ca_7708_4eaa"/>
      <w:bookmarkStart w:id="215" w:name="_PAR__6_abc70562_0faf_4004_b52d_a2ea5cfe"/>
      <w:bookmarkStart w:id="216" w:name="_STATUTE_SP__0052a780_3999_41fc_b2a1_595"/>
      <w:bookmarkStart w:id="217" w:name="_LINE__21_39b01641_358f_441d_b34e_0aeda9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f8d31cdc_17b8_4944_b923"/>
      <w:r>
        <w:rPr>
          <w:rFonts w:eastAsia="Arial" w:cs="Arial" w:ascii="Arial" w:hAnsi="Arial"/>
        </w:rPr>
        <w:t>2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fbb49f58_46ab_4e24_ade"/>
      <w:r>
        <w:rPr>
          <w:rFonts w:eastAsia="Arial" w:cs="Arial" w:ascii="Arial" w:hAnsi="Arial"/>
        </w:rPr>
        <w:t xml:space="preserve">Where high quality waters of the State constitute an outstanding national </w:t>
      </w:r>
      <w:bookmarkStart w:id="220" w:name="_LINE__22_e9a87736_965d_41ad_8964_8a2e92"/>
      <w:bookmarkEnd w:id="217"/>
      <w:r>
        <w:rPr>
          <w:rFonts w:eastAsia="Arial" w:cs="Arial" w:ascii="Arial" w:hAnsi="Arial"/>
        </w:rPr>
        <w:t xml:space="preserve">resource, that water quality must be maintained and protected.  For purposes of this </w:t>
      </w:r>
      <w:bookmarkStart w:id="221" w:name="_LINE__23_c6fda151_abd1_4fe1_98f1_c1a2a5"/>
      <w:bookmarkEnd w:id="220"/>
      <w:r>
        <w:rPr>
          <w:rFonts w:eastAsia="Arial" w:cs="Arial" w:ascii="Arial" w:hAnsi="Arial"/>
        </w:rPr>
        <w:t xml:space="preserve">paragraph, the following waters are considered outstanding national resources: </w:t>
      </w:r>
      <w:bookmarkStart w:id="222" w:name="_LINE__24_5916b32a_c66c_42e3_b539_6e2d18"/>
      <w:bookmarkEnd w:id="221"/>
      <w:r>
        <w:rPr>
          <w:rFonts w:eastAsia="Arial" w:cs="Arial" w:ascii="Arial" w:hAnsi="Arial"/>
        </w:rPr>
        <w:t>those water bodies in national and state parks and wildlife refuges</w:t>
      </w:r>
      <w:bookmarkStart w:id="223" w:name="_PROCESSED_CHANGE__7d6353cf_fae5_4f3f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the </w:t>
      </w:r>
      <w:bookmarkStart w:id="224" w:name="_LINE__25_0f986dba_0dff_4dad_b91c_cceecd"/>
      <w:bookmarkEnd w:id="222"/>
      <w:r>
        <w:rPr>
          <w:rFonts w:eastAsia="Arial" w:cs="Arial" w:ascii="Arial" w:hAnsi="Arial"/>
          <w:u w:val="single"/>
        </w:rPr>
        <w:t>Katahdin Woods and Waters National Monument</w:t>
      </w:r>
      <w:bookmarkEnd w:id="223"/>
      <w:r>
        <w:rPr>
          <w:rFonts w:eastAsia="Arial" w:cs="Arial" w:ascii="Arial" w:hAnsi="Arial"/>
        </w:rPr>
        <w:t>;</w:t>
      </w:r>
      <w:bookmarkStart w:id="225" w:name="_PROCESSED_CHANGE__e5dda2df_faf1_4ed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ose water bodies in</w:t>
      </w:r>
      <w:bookmarkEnd w:id="225"/>
      <w:r>
        <w:rPr>
          <w:rFonts w:eastAsia="Arial" w:cs="Arial" w:ascii="Arial" w:hAnsi="Arial"/>
        </w:rPr>
        <w:t xml:space="preserve"> public </w:t>
      </w:r>
      <w:bookmarkStart w:id="226" w:name="_LINE__26_2922116f_5b30_44db_877a_142269"/>
      <w:bookmarkEnd w:id="224"/>
      <w:r>
        <w:rPr>
          <w:rFonts w:eastAsia="Arial" w:cs="Arial" w:ascii="Arial" w:hAnsi="Arial"/>
        </w:rPr>
        <w:t xml:space="preserve">reserved lands; and those water bodies classified as Class AA and SA waters </w:t>
      </w:r>
      <w:bookmarkStart w:id="227" w:name="_LINE__27_87fa5b92_6459_4aa9_930f_dd0255"/>
      <w:bookmarkEnd w:id="226"/>
      <w:r>
        <w:rPr>
          <w:rFonts w:eastAsia="Arial" w:cs="Arial" w:ascii="Arial" w:hAnsi="Arial"/>
        </w:rPr>
        <w:t xml:space="preserve">pursuant to section 465, subsection 1; section 465-B, subsection 1; and listed under </w:t>
      </w:r>
      <w:bookmarkStart w:id="228" w:name="_LINE__28_020783a2_12c2_4481_b54f_c82b6f"/>
      <w:bookmarkEnd w:id="227"/>
      <w:r>
        <w:rPr>
          <w:rFonts w:eastAsia="Arial" w:cs="Arial" w:ascii="Arial" w:hAnsi="Arial"/>
        </w:rPr>
        <w:t>sections 467, 468 and 469.</w:t>
      </w:r>
      <w:bookmarkEnd w:id="219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7c44c221_011a_4992_99fa_e"/>
      <w:bookmarkStart w:id="230" w:name="_PAR__6_abc70562_0faf_4004_b52d_a2ea5cfe"/>
      <w:bookmarkStart w:id="231" w:name="_STATUTE_SP__0052a780_3999_41fc_b2a1_595"/>
      <w:bookmarkStart w:id="232" w:name="_BILL_SECTION__0d1f4116_1ff7_4355_8623_5"/>
      <w:bookmarkStart w:id="233" w:name="_PAR__7_535323f8_8fef_47a7_ace5_05803b7d"/>
      <w:bookmarkStart w:id="234" w:name="_BILL_SECTION_HEADER__34e416d5_f888_4c73"/>
      <w:bookmarkStart w:id="235" w:name="_LINE__29_91498bb1_0c8b_4d31_838a_1fa5e3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6ba0d802_0499_4840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38 MRSA §464, sub-§4, ¶F,</w:t>
      </w:r>
      <w:r>
        <w:rPr>
          <w:rFonts w:eastAsia="Arial" w:cs="Arial" w:ascii="Arial" w:hAnsi="Arial"/>
        </w:rPr>
        <w:t xml:space="preserve"> as amended by PL 1991, c. 66, Pt. B, §1, is </w:t>
      </w:r>
      <w:bookmarkStart w:id="237" w:name="_LINE__30_b5640a5a_6551_46f5_9762_374cb4"/>
      <w:bookmarkEnd w:id="235"/>
      <w:r>
        <w:rPr>
          <w:rFonts w:eastAsia="Arial" w:cs="Arial" w:ascii="Arial" w:hAnsi="Arial"/>
        </w:rPr>
        <w:t>further amended by amending subparagraph (4) to read: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7_535323f8_8fef_47a7_ace5_05803b7d"/>
      <w:bookmarkStart w:id="239" w:name="_BILL_SECTION_HEADER__34e416d5_f888_4c73"/>
      <w:bookmarkStart w:id="240" w:name="_PAR__8_aa7284d2_0b1a_4696_b485_b2d50c40"/>
      <w:bookmarkStart w:id="241" w:name="_STATUTE_SP__8adf39f9_06da_4a42_bc19_739"/>
      <w:bookmarkStart w:id="242" w:name="_LINE__31_ba9fb1f6_5a35_4ceb_886d_31f49a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(</w:t>
      </w:r>
      <w:bookmarkStart w:id="243" w:name="_STATUTE_NUMBER__99a525d0_29ec_448b_a576"/>
      <w:r>
        <w:rPr>
          <w:rFonts w:eastAsia="Arial" w:cs="Arial" w:ascii="Arial" w:hAnsi="Arial"/>
        </w:rPr>
        <w:t>4</w:t>
      </w:r>
      <w:bookmarkEnd w:id="243"/>
      <w:r>
        <w:rPr>
          <w:rFonts w:eastAsia="Arial" w:cs="Arial" w:ascii="Arial" w:hAnsi="Arial"/>
        </w:rPr>
        <w:t xml:space="preserve">)  </w:t>
      </w:r>
      <w:bookmarkStart w:id="244" w:name="_STATUTE_CONTENT__8e046120_a04b_40db_b4e"/>
      <w:r>
        <w:rPr>
          <w:rFonts w:eastAsia="Arial" w:cs="Arial" w:ascii="Arial" w:hAnsi="Arial"/>
        </w:rPr>
        <w:t xml:space="preserve">When the actual quality of any classified water exceeds the minimum standards </w:t>
      </w:r>
      <w:bookmarkStart w:id="245" w:name="_LINE__32_bb474110_ea24_47e8_8640_2350fa"/>
      <w:bookmarkEnd w:id="242"/>
      <w:r>
        <w:rPr>
          <w:rFonts w:eastAsia="Arial" w:cs="Arial" w:ascii="Arial" w:hAnsi="Arial"/>
        </w:rPr>
        <w:t xml:space="preserve">of the next highest classification, that higher water quality must be maintained and </w:t>
      </w:r>
      <w:bookmarkStart w:id="246" w:name="_LINE__33_6d31348d_5f4e_46c1_b93c_3a258a"/>
      <w:bookmarkEnd w:id="245"/>
      <w:r>
        <w:rPr>
          <w:rFonts w:eastAsia="Arial" w:cs="Arial" w:ascii="Arial" w:hAnsi="Arial"/>
        </w:rPr>
        <w:t xml:space="preserve">protected.  </w:t>
      </w:r>
      <w:bookmarkStart w:id="247" w:name="_PROCESSED_CHANGE__70e37b10_768d_44b5_b6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8" w:name="_PROCESSED_CHANGE__a20029dd_0b76_4454_b6"/>
      <w:bookmarkEnd w:id="247"/>
      <w:r>
        <w:rPr>
          <w:rFonts w:eastAsia="Arial" w:cs="Arial" w:ascii="Arial" w:hAnsi="Arial"/>
          <w:u w:val="single"/>
        </w:rPr>
        <w:t>Pursuant to subsection 3, paragraph B, the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 xml:space="preserve">board shall recommend </w:t>
      </w:r>
      <w:bookmarkStart w:id="249" w:name="_LINE__34_8f1cf558_201d_4180_8f34_fabca1"/>
      <w:bookmarkEnd w:id="246"/>
      <w:r>
        <w:rPr>
          <w:rFonts w:eastAsia="Arial" w:cs="Arial" w:ascii="Arial" w:hAnsi="Arial"/>
        </w:rPr>
        <w:t>to the Legislature that that water be reclassified in the next higher classification.</w:t>
      </w:r>
      <w:bookmarkEnd w:id="244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0d1f4116_1ff7_4355_8623_5"/>
      <w:bookmarkStart w:id="251" w:name="_PAR__8_aa7284d2_0b1a_4696_b485_b2d50c40"/>
      <w:bookmarkStart w:id="252" w:name="_STATUTE_SP__8adf39f9_06da_4a42_bc19_739"/>
      <w:bookmarkStart w:id="253" w:name="_BILL_SECTION__f4fe5883_d754_4905_8cac_9"/>
      <w:bookmarkStart w:id="254" w:name="_PAR__9_6604a157_ed18_40a0_a062_cdca87d4"/>
      <w:bookmarkStart w:id="255" w:name="_BILL_SECTION_HEADER__35a35923_929c_4614"/>
      <w:bookmarkStart w:id="256" w:name="_LINE__35_e609956a_ff9c_47bc_b8d2_0ed342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631b4e0b_9d4c_4519"/>
      <w:r>
        <w:rPr>
          <w:rFonts w:eastAsia="Arial" w:cs="Arial" w:ascii="Arial" w:hAnsi="Arial"/>
          <w:b/>
          <w:sz w:val="24"/>
        </w:rPr>
        <w:t>9</w:t>
      </w:r>
      <w:bookmarkEnd w:id="257"/>
      <w:r>
        <w:rPr>
          <w:rFonts w:eastAsia="Arial" w:cs="Arial" w:ascii="Arial" w:hAnsi="Arial"/>
          <w:b/>
          <w:sz w:val="24"/>
        </w:rPr>
        <w:t>.  38 MRSA §465, sub-§1, ¶B,</w:t>
      </w:r>
      <w:r>
        <w:rPr>
          <w:rFonts w:eastAsia="Arial" w:cs="Arial" w:ascii="Arial" w:hAnsi="Arial"/>
        </w:rPr>
        <w:t xml:space="preserve"> as amended by PL 2017, c. 319, §4, is further </w:t>
      </w:r>
      <w:bookmarkStart w:id="258" w:name="_LINE__36_e2ecb943_2727_4210_a612_899c42"/>
      <w:bookmarkEnd w:id="256"/>
      <w:r>
        <w:rPr>
          <w:rFonts w:eastAsia="Arial" w:cs="Arial" w:ascii="Arial" w:hAnsi="Arial"/>
        </w:rPr>
        <w:t>amended to read: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9_6604a157_ed18_40a0_a062_cdca87d4"/>
      <w:bookmarkStart w:id="260" w:name="_BILL_SECTION_HEADER__35a35923_929c_4614"/>
      <w:bookmarkStart w:id="261" w:name="_PAR__10_2751acf1_eb76_4fab_b2b6_254cfa0"/>
      <w:bookmarkStart w:id="262" w:name="_STATUTE_P__2a3f5c67_4fb3_49d5_9a0a_50eb"/>
      <w:bookmarkStart w:id="263" w:name="_LINE__37_509d7044_a43e_4f7e_8ec9_05cc5f"/>
      <w:bookmarkStart w:id="264" w:name="_STATUTE_NUMBER__591b6f58_8855_4ad2_b25f"/>
      <w:bookmarkEnd w:id="259"/>
      <w:bookmarkEnd w:id="260"/>
      <w:bookmarkEnd w:id="261"/>
      <w:bookmarkEnd w:id="262"/>
      <w:r>
        <w:rPr>
          <w:rFonts w:eastAsia="Arial" w:cs="Arial" w:ascii="Arial" w:hAnsi="Arial"/>
        </w:rPr>
        <w:t>B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1420b486_a4d6_40cf_8e6"/>
      <w:r>
        <w:rPr>
          <w:rFonts w:eastAsia="Arial" w:cs="Arial" w:ascii="Arial" w:hAnsi="Arial"/>
        </w:rPr>
        <w:t xml:space="preserve">The aquatic life, dissolved oxygen and bacteria content of Class AA waters must </w:t>
      </w:r>
      <w:bookmarkStart w:id="266" w:name="_LINE__38_a91e9f05_25b0_44c0_99f2_dfce41"/>
      <w:bookmarkEnd w:id="263"/>
      <w:r>
        <w:rPr>
          <w:rFonts w:eastAsia="Arial" w:cs="Arial" w:ascii="Arial" w:hAnsi="Arial"/>
        </w:rPr>
        <w:t xml:space="preserve">be as naturally occurs, except that the number of Escherichia coli bacteria in these </w:t>
      </w:r>
      <w:bookmarkStart w:id="267" w:name="_LINE__39_343168c4_8c96_4934_ba27_36df31"/>
      <w:bookmarkEnd w:id="266"/>
      <w:r>
        <w:rPr>
          <w:rFonts w:eastAsia="Arial" w:cs="Arial" w:ascii="Arial" w:hAnsi="Arial"/>
        </w:rPr>
        <w:t>waters may not exceed a geometric mean of 64 CFU</w:t>
      </w:r>
      <w:bookmarkStart w:id="268" w:name="_PROCESSED_CHANGE__bbcb5152_4fc4_418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268"/>
      <w:r>
        <w:rPr>
          <w:rFonts w:eastAsia="Arial" w:cs="Arial" w:ascii="Arial" w:hAnsi="Arial"/>
        </w:rPr>
        <w:t xml:space="preserve"> per 100 milliliters over a </w:t>
      </w:r>
      <w:bookmarkStart w:id="269" w:name="_LINE__40_213ce128_94ed_463f_94f1_3a4325"/>
      <w:bookmarkEnd w:id="267"/>
      <w:r>
        <w:rPr>
          <w:rFonts w:eastAsia="Arial" w:cs="Arial" w:ascii="Arial" w:hAnsi="Arial"/>
        </w:rPr>
        <w:t>90-day interval or 236 CFU</w:t>
      </w:r>
      <w:bookmarkStart w:id="270" w:name="_PROCESSED_CHANGE__6c919a85_bec6_45a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270"/>
      <w:r>
        <w:rPr>
          <w:rFonts w:eastAsia="Arial" w:cs="Arial" w:ascii="Arial" w:hAnsi="Arial"/>
        </w:rPr>
        <w:t xml:space="preserve"> per 100 milliliters in more than 10% of the </w:t>
      </w:r>
      <w:bookmarkStart w:id="271" w:name="_LINE__41_3ae0b2d9_d141_47fa_9d67_73d8b7"/>
      <w:bookmarkEnd w:id="269"/>
      <w:r>
        <w:rPr>
          <w:rFonts w:eastAsia="Arial" w:cs="Arial" w:ascii="Arial" w:hAnsi="Arial"/>
        </w:rPr>
        <w:t>samples in any 90-day interval.</w:t>
      </w:r>
      <w:bookmarkEnd w:id="265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f4fe5883_d754_4905_8cac_9"/>
      <w:bookmarkStart w:id="273" w:name="_PAR__10_2751acf1_eb76_4fab_b2b6_254cfa0"/>
      <w:bookmarkStart w:id="274" w:name="_STATUTE_P__2a3f5c67_4fb3_49d5_9a0a_50eb"/>
      <w:bookmarkStart w:id="275" w:name="_BILL_SECTION__9e399b1e_fd85_43ac_af8e_7"/>
      <w:bookmarkStart w:id="276" w:name="_PAR__11_164b3f09_ad0a_48a1_9891_77e69df"/>
      <w:bookmarkStart w:id="277" w:name="_BILL_SECTION_HEADER__d82ab646_d942_4af2"/>
      <w:bookmarkStart w:id="278" w:name="_LINE__42_975d0145_91d3_4c78_9385_1a2659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SECTION_NUMBER__d6ffbcb5_dbdf_478d"/>
      <w:r>
        <w:rPr>
          <w:rFonts w:eastAsia="Arial" w:cs="Arial" w:ascii="Arial" w:hAnsi="Arial"/>
          <w:b/>
          <w:sz w:val="24"/>
        </w:rPr>
        <w:t>10</w:t>
      </w:r>
      <w:bookmarkEnd w:id="279"/>
      <w:r>
        <w:rPr>
          <w:rFonts w:eastAsia="Arial" w:cs="Arial" w:ascii="Arial" w:hAnsi="Arial"/>
          <w:b/>
          <w:sz w:val="24"/>
        </w:rPr>
        <w:t>.  38 MRSA §465, sub-§2, ¶B,</w:t>
      </w:r>
      <w:r>
        <w:rPr>
          <w:rFonts w:eastAsia="Arial" w:cs="Arial" w:ascii="Arial" w:hAnsi="Arial"/>
        </w:rPr>
        <w:t xml:space="preserve"> as amended by PL 2017, c. 319, §5, is further </w:t>
      </w:r>
      <w:bookmarkStart w:id="280" w:name="_LINE__43_0ad52d3a_3b8f_460b_a42d_a17dee"/>
      <w:bookmarkEnd w:id="278"/>
      <w:r>
        <w:rPr>
          <w:rFonts w:eastAsia="Arial" w:cs="Arial" w:ascii="Arial" w:hAnsi="Arial"/>
        </w:rPr>
        <w:t>amended to read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GE__2_3637bb6c_25ea_4d07_a4f2_f522bcf"/>
      <w:bookmarkStart w:id="282" w:name="_PAR__11_164b3f09_ad0a_48a1_9891_77e69df"/>
      <w:bookmarkStart w:id="283" w:name="_BILL_SECTION_HEADER__d82ab646_d942_4af2"/>
      <w:bookmarkStart w:id="284" w:name="_PAGE__3_69e4b960_5933_4e86_adf1_2aeb2a7"/>
      <w:bookmarkStart w:id="285" w:name="_PAR__1_d0c9279e_dcb6_4212_9e3d_e5aa6a05"/>
      <w:bookmarkStart w:id="286" w:name="_STATUTE_P__d6b24b2b_aa6d_4e6a_bc66_ebf1"/>
      <w:bookmarkStart w:id="287" w:name="_LINE__1_c01baba3_ff1e_4acf_82b9_8e3e9bd"/>
      <w:bookmarkStart w:id="288" w:name="_STATUTE_NUMBER__84e25e8b_f9c7_4e59_afdf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>B</w:t>
      </w:r>
      <w:bookmarkEnd w:id="288"/>
      <w:r>
        <w:rPr>
          <w:rFonts w:eastAsia="Arial" w:cs="Arial" w:ascii="Arial" w:hAnsi="Arial"/>
        </w:rPr>
        <w:t xml:space="preserve">.  </w:t>
      </w:r>
      <w:bookmarkStart w:id="289" w:name="_STATUTE_CONTENT__447a6912_6ad1_4bb0_ade"/>
      <w:r>
        <w:rPr>
          <w:rFonts w:eastAsia="Arial" w:cs="Arial" w:ascii="Arial" w:hAnsi="Arial"/>
        </w:rPr>
        <w:t xml:space="preserve">The dissolved oxygen content of Class A waters may not be less than 7 parts per </w:t>
      </w:r>
      <w:bookmarkStart w:id="290" w:name="_LINE__2_014baff2_8c9b_453c_8cff_75a755f"/>
      <w:bookmarkEnd w:id="287"/>
      <w:r>
        <w:rPr>
          <w:rFonts w:eastAsia="Arial" w:cs="Arial" w:ascii="Arial" w:hAnsi="Arial"/>
        </w:rPr>
        <w:t xml:space="preserve">million or 75% of saturation, whichever is higher, except that for the period from </w:t>
      </w:r>
      <w:bookmarkStart w:id="291" w:name="_LINE__3_d908259e_35f5_4268_9767_2810a9d"/>
      <w:bookmarkEnd w:id="290"/>
      <w:r>
        <w:rPr>
          <w:rFonts w:eastAsia="Arial" w:cs="Arial" w:ascii="Arial" w:hAnsi="Arial"/>
        </w:rPr>
        <w:t xml:space="preserve">October 1st to May 14th, in order to ensure spawning and egg incubation of indigenous </w:t>
      </w:r>
      <w:bookmarkStart w:id="292" w:name="_LINE__4_12f962ec_e7bb_491b_afe2_cbe5e25"/>
      <w:bookmarkEnd w:id="291"/>
      <w:r>
        <w:rPr>
          <w:rFonts w:eastAsia="Arial" w:cs="Arial" w:ascii="Arial" w:hAnsi="Arial"/>
        </w:rPr>
        <w:t xml:space="preserve">fish species, the 7-day mean dissolved oxygen concentration may not be less than 9.5 </w:t>
      </w:r>
      <w:bookmarkStart w:id="293" w:name="_LINE__5_db22a9e1_8109_4777_b665_3aaff46"/>
      <w:bookmarkEnd w:id="292"/>
      <w:r>
        <w:rPr>
          <w:rFonts w:eastAsia="Arial" w:cs="Arial" w:ascii="Arial" w:hAnsi="Arial"/>
        </w:rPr>
        <w:t xml:space="preserve">parts per million and the one-day minimum dissolved oxygen concentration may not </w:t>
      </w:r>
      <w:bookmarkStart w:id="294" w:name="_LINE__6_b1bc625f_7074_4475_a7e4_2a8e01c"/>
      <w:bookmarkEnd w:id="293"/>
      <w:r>
        <w:rPr>
          <w:rFonts w:eastAsia="Arial" w:cs="Arial" w:ascii="Arial" w:hAnsi="Arial"/>
        </w:rPr>
        <w:t xml:space="preserve">be less than 8.0 parts per million in identified fish spawning areas.  The aquatic life and </w:t>
      </w:r>
      <w:bookmarkStart w:id="295" w:name="_LINE__7_8a6c642b_6703_4327_b847_f912eb6"/>
      <w:bookmarkEnd w:id="294"/>
      <w:r>
        <w:rPr>
          <w:rFonts w:eastAsia="Arial" w:cs="Arial" w:ascii="Arial" w:hAnsi="Arial"/>
        </w:rPr>
        <w:t xml:space="preserve">bacteria content of Class A waters must be as naturally occurs, except that the numbers </w:t>
      </w:r>
      <w:bookmarkStart w:id="296" w:name="_LINE__8_651b4697_64bd_48ee_ad18_944cce5"/>
      <w:bookmarkEnd w:id="295"/>
      <w:r>
        <w:rPr>
          <w:rFonts w:eastAsia="Arial" w:cs="Arial" w:ascii="Arial" w:hAnsi="Arial"/>
        </w:rPr>
        <w:t xml:space="preserve">of Escherichia coli bacteria in these waters may not exceed a geometric mean of 64 </w:t>
      </w:r>
      <w:bookmarkStart w:id="297" w:name="_LINE__9_a0808d8b_93e3_4f90_9f63_2169d0d"/>
      <w:bookmarkEnd w:id="296"/>
      <w:r>
        <w:rPr>
          <w:rFonts w:eastAsia="Arial" w:cs="Arial" w:ascii="Arial" w:hAnsi="Arial"/>
        </w:rPr>
        <w:t>CFU</w:t>
      </w:r>
      <w:bookmarkStart w:id="298" w:name="_PROCESSED_CHANGE__059e40ec_ebde_446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298"/>
      <w:r>
        <w:rPr>
          <w:rFonts w:eastAsia="Arial" w:cs="Arial" w:ascii="Arial" w:hAnsi="Arial"/>
        </w:rPr>
        <w:t xml:space="preserve"> per 100 milliliters over a 90-day interval or 236 CFU</w:t>
      </w:r>
      <w:bookmarkStart w:id="299" w:name="_PROCESSED_CHANGE__64bcf939_9e89_4bf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299"/>
      <w:r>
        <w:rPr>
          <w:rFonts w:eastAsia="Arial" w:cs="Arial" w:ascii="Arial" w:hAnsi="Arial"/>
        </w:rPr>
        <w:t xml:space="preserve"> per 100 </w:t>
      </w:r>
      <w:bookmarkStart w:id="300" w:name="_LINE__10_f25c1ec8_8042_434f_a20f_01de37"/>
      <w:bookmarkEnd w:id="297"/>
      <w:r>
        <w:rPr>
          <w:rFonts w:eastAsia="Arial" w:cs="Arial" w:ascii="Arial" w:hAnsi="Arial"/>
        </w:rPr>
        <w:t>milliliters in more than 10% of the samples in any 90-day interval.</w:t>
      </w:r>
      <w:bookmarkEnd w:id="289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9e399b1e_fd85_43ac_af8e_7"/>
      <w:bookmarkStart w:id="302" w:name="_PAR__1_d0c9279e_dcb6_4212_9e3d_e5aa6a05"/>
      <w:bookmarkStart w:id="303" w:name="_STATUTE_P__d6b24b2b_aa6d_4e6a_bc66_ebf1"/>
      <w:bookmarkStart w:id="304" w:name="_BILL_SECTION__e5861c38_4207_41fd_946d_f"/>
      <w:bookmarkStart w:id="305" w:name="_PAR__2_00ed4000_3a19_4bb5_9beb_ed5c5a0c"/>
      <w:bookmarkStart w:id="306" w:name="_BILL_SECTION_HEADER__ba929c49_e469_4995"/>
      <w:bookmarkStart w:id="307" w:name="_LINE__11_ae258a62_5fe0_4de9_a355_ffcbff"/>
      <w:bookmarkEnd w:id="301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4db7e56a_445a_4672"/>
      <w:r>
        <w:rPr>
          <w:rFonts w:eastAsia="Arial" w:cs="Arial" w:ascii="Arial" w:hAnsi="Arial"/>
          <w:b/>
          <w:sz w:val="24"/>
        </w:rPr>
        <w:t>11</w:t>
      </w:r>
      <w:bookmarkEnd w:id="308"/>
      <w:r>
        <w:rPr>
          <w:rFonts w:eastAsia="Arial" w:cs="Arial" w:ascii="Arial" w:hAnsi="Arial"/>
          <w:b/>
          <w:sz w:val="24"/>
        </w:rPr>
        <w:t>.  38 MRSA §465, sub-§3, ¶B,</w:t>
      </w:r>
      <w:r>
        <w:rPr>
          <w:rFonts w:eastAsia="Arial" w:cs="Arial" w:ascii="Arial" w:hAnsi="Arial"/>
        </w:rPr>
        <w:t xml:space="preserve"> as amended by PL 2017, c. 319, §6, is further </w:t>
      </w:r>
      <w:bookmarkStart w:id="309" w:name="_LINE__12_ef655ddb_99c8_43cd_8ff4_671246"/>
      <w:bookmarkEnd w:id="307"/>
      <w:r>
        <w:rPr>
          <w:rFonts w:eastAsia="Arial" w:cs="Arial" w:ascii="Arial" w:hAnsi="Arial"/>
        </w:rPr>
        <w:t>amended to read: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2_00ed4000_3a19_4bb5_9beb_ed5c5a0c"/>
      <w:bookmarkStart w:id="311" w:name="_BILL_SECTION_HEADER__ba929c49_e469_4995"/>
      <w:bookmarkStart w:id="312" w:name="_PAR__3_107e24a9_459b_4de8_99d4_fb0c1762"/>
      <w:bookmarkStart w:id="313" w:name="_STATUTE_P__1aecbaa1_526f_4283_a2e6_e0a0"/>
      <w:bookmarkStart w:id="314" w:name="_LINE__13_309d78b7_e2d4_489a_ae61_52113c"/>
      <w:bookmarkStart w:id="315" w:name="_STATUTE_NUMBER__e87651f4_3d48_4d8c_a185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B</w:t>
      </w:r>
      <w:bookmarkEnd w:id="315"/>
      <w:r>
        <w:rPr>
          <w:rFonts w:eastAsia="Arial" w:cs="Arial" w:ascii="Arial" w:hAnsi="Arial"/>
        </w:rPr>
        <w:t>.</w:t>
      </w:r>
      <w:bookmarkStart w:id="316" w:name="_PROCESSED_CHANGE__b1e22051_3e26_4c3e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lass B waters must be of sufficient quality to support all aquatic species indigenous </w:t>
      </w:r>
      <w:bookmarkStart w:id="317" w:name="_LINE__14_6ad9f225_5aa1_49d7_b177_2a2d0a"/>
      <w:bookmarkEnd w:id="314"/>
      <w:r>
        <w:rPr>
          <w:rFonts w:eastAsia="Arial" w:cs="Arial" w:ascii="Arial" w:hAnsi="Arial"/>
          <w:u w:val="single"/>
        </w:rPr>
        <w:t>to those waters without detrimental changes in the resident biological community.</w:t>
      </w:r>
      <w:bookmarkEnd w:id="316"/>
      <w:r>
        <w:rPr>
          <w:rFonts w:eastAsia="Arial" w:cs="Arial" w:ascii="Arial" w:hAnsi="Arial"/>
        </w:rPr>
        <w:t xml:space="preserve">  </w:t>
      </w:r>
      <w:bookmarkStart w:id="318" w:name="_STATUTE_CONTENT__ae2ec082_c4f0_4b73_a66"/>
      <w:r>
        <w:rPr>
          <w:rFonts w:eastAsia="Arial" w:cs="Arial" w:ascii="Arial" w:hAnsi="Arial"/>
        </w:rPr>
        <w:t xml:space="preserve">The </w:t>
      </w:r>
      <w:bookmarkStart w:id="319" w:name="_LINE__15_6c39035d_5ca0_4e19_87e5_f20a96"/>
      <w:bookmarkEnd w:id="317"/>
      <w:r>
        <w:rPr>
          <w:rFonts w:eastAsia="Arial" w:cs="Arial" w:ascii="Arial" w:hAnsi="Arial"/>
        </w:rPr>
        <w:t xml:space="preserve">dissolved oxygen content of Class B waters may not be less than 7 parts per million or </w:t>
      </w:r>
      <w:bookmarkStart w:id="320" w:name="_LINE__16_d977abf7_5afb_4ab2_b14a_d9cc52"/>
      <w:bookmarkEnd w:id="319"/>
      <w:r>
        <w:rPr>
          <w:rFonts w:eastAsia="Arial" w:cs="Arial" w:ascii="Arial" w:hAnsi="Arial"/>
        </w:rPr>
        <w:t xml:space="preserve">75% of saturation, whichever is higher, except that for the period from October 1st to </w:t>
      </w:r>
      <w:bookmarkStart w:id="321" w:name="_LINE__17_1dbe7f55_180a_488c_9e39_ae84ef"/>
      <w:bookmarkEnd w:id="320"/>
      <w:r>
        <w:rPr>
          <w:rFonts w:eastAsia="Arial" w:cs="Arial" w:ascii="Arial" w:hAnsi="Arial"/>
        </w:rPr>
        <w:t xml:space="preserve">May 14th, in order to ensure spawning and egg incubation of indigenous fish species, </w:t>
      </w:r>
      <w:bookmarkStart w:id="322" w:name="_LINE__18_0682da6f_f7c4_4269_8b67_6a8335"/>
      <w:bookmarkEnd w:id="321"/>
      <w:r>
        <w:rPr>
          <w:rFonts w:eastAsia="Arial" w:cs="Arial" w:ascii="Arial" w:hAnsi="Arial"/>
        </w:rPr>
        <w:t xml:space="preserve">the 7-day mean dissolved oxygen concentration may not be less than 9.5 parts per </w:t>
      </w:r>
      <w:bookmarkStart w:id="323" w:name="_LINE__19_24e1390c_eda6_4dec_8e0f_64c490"/>
      <w:bookmarkEnd w:id="322"/>
      <w:r>
        <w:rPr>
          <w:rFonts w:eastAsia="Arial" w:cs="Arial" w:ascii="Arial" w:hAnsi="Arial"/>
        </w:rPr>
        <w:t xml:space="preserve">million and the one-day minimum dissolved oxygen concentration may not be less than </w:t>
      </w:r>
      <w:bookmarkStart w:id="324" w:name="_LINE__20_35faddf8_56ec_4766_97a6_d84ceb"/>
      <w:bookmarkEnd w:id="323"/>
      <w:r>
        <w:rPr>
          <w:rFonts w:eastAsia="Arial" w:cs="Arial" w:ascii="Arial" w:hAnsi="Arial"/>
        </w:rPr>
        <w:t xml:space="preserve">8.0 parts per million in identified fish spawning areas.  Between April 15th and October </w:t>
      </w:r>
      <w:bookmarkStart w:id="325" w:name="_LINE__21_fad5eecb_d8a7_4bd1_85b6_1094a2"/>
      <w:bookmarkEnd w:id="324"/>
      <w:r>
        <w:rPr>
          <w:rFonts w:eastAsia="Arial" w:cs="Arial" w:ascii="Arial" w:hAnsi="Arial"/>
        </w:rPr>
        <w:t xml:space="preserve">31st, the number of Escherichia coli bacteria in these waters may not exceed a </w:t>
      </w:r>
      <w:bookmarkStart w:id="326" w:name="_LINE__22_3d896f72_ae85_4885_9dba_1b69bf"/>
      <w:bookmarkEnd w:id="325"/>
      <w:r>
        <w:rPr>
          <w:rFonts w:eastAsia="Arial" w:cs="Arial" w:ascii="Arial" w:hAnsi="Arial"/>
        </w:rPr>
        <w:t>geometric mean of 64 CFU</w:t>
      </w:r>
      <w:bookmarkStart w:id="327" w:name="_PROCESSED_CHANGE__293c0b96_6c45_4b41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327"/>
      <w:r>
        <w:rPr>
          <w:rFonts w:eastAsia="Arial" w:cs="Arial" w:ascii="Arial" w:hAnsi="Arial"/>
        </w:rPr>
        <w:t xml:space="preserve"> per 100 milliliters over a 90-day interval or 236 </w:t>
      </w:r>
      <w:bookmarkStart w:id="328" w:name="_LINE__23_dbb879e1_f7df_46a7_9585_a3c666"/>
      <w:bookmarkEnd w:id="326"/>
      <w:r>
        <w:rPr>
          <w:rFonts w:eastAsia="Arial" w:cs="Arial" w:ascii="Arial" w:hAnsi="Arial"/>
        </w:rPr>
        <w:t>CFU</w:t>
      </w:r>
      <w:bookmarkStart w:id="329" w:name="_PROCESSED_CHANGE__18f866c7_85c4_43d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329"/>
      <w:r>
        <w:rPr>
          <w:rFonts w:eastAsia="Arial" w:cs="Arial" w:ascii="Arial" w:hAnsi="Arial"/>
        </w:rPr>
        <w:t xml:space="preserve"> per 100 milliliters in more than 10% of the samples in any 90-day </w:t>
      </w:r>
      <w:bookmarkStart w:id="330" w:name="_LINE__24_7b5593ba_65ef_416d_b970_634842"/>
      <w:bookmarkEnd w:id="328"/>
      <w:r>
        <w:rPr>
          <w:rFonts w:eastAsia="Arial" w:cs="Arial" w:ascii="Arial" w:hAnsi="Arial"/>
        </w:rPr>
        <w:t>interval.</w:t>
      </w:r>
      <w:bookmarkEnd w:id="31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e5861c38_4207_41fd_946d_f"/>
      <w:bookmarkStart w:id="332" w:name="_PAR__3_107e24a9_459b_4de8_99d4_fb0c1762"/>
      <w:bookmarkStart w:id="333" w:name="_STATUTE_P__1aecbaa1_526f_4283_a2e6_e0a0"/>
      <w:bookmarkStart w:id="334" w:name="_BILL_SECTION__94e92037_7126_46f5_ac3b_7"/>
      <w:bookmarkStart w:id="335" w:name="_PAR__4_a3059fde_eefe_4747_bc8f_a3eeba5e"/>
      <w:bookmarkStart w:id="336" w:name="_BILL_SECTION_HEADER__c63cb21c_a7e0_4263"/>
      <w:bookmarkStart w:id="337" w:name="_LINE__25_6a2c2234_cb36_486e_88ce_fc73f9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fa1d1de5_309b_456b"/>
      <w:r>
        <w:rPr>
          <w:rFonts w:eastAsia="Arial" w:cs="Arial" w:ascii="Arial" w:hAnsi="Arial"/>
          <w:b/>
          <w:sz w:val="24"/>
        </w:rPr>
        <w:t>12</w:t>
      </w:r>
      <w:bookmarkEnd w:id="338"/>
      <w:r>
        <w:rPr>
          <w:rFonts w:eastAsia="Arial" w:cs="Arial" w:ascii="Arial" w:hAnsi="Arial"/>
          <w:b/>
          <w:sz w:val="24"/>
        </w:rPr>
        <w:t>.  38 MRSA §465, sub-§4, ¶B,</w:t>
      </w:r>
      <w:r>
        <w:rPr>
          <w:rFonts w:eastAsia="Arial" w:cs="Arial" w:ascii="Arial" w:hAnsi="Arial"/>
        </w:rPr>
        <w:t xml:space="preserve"> as amended by PL 2017, c. 319, §8, is further </w:t>
      </w:r>
      <w:bookmarkStart w:id="339" w:name="_LINE__26_eed9846c_895b_4e66_92db_8fea0b"/>
      <w:bookmarkEnd w:id="337"/>
      <w:r>
        <w:rPr>
          <w:rFonts w:eastAsia="Arial" w:cs="Arial" w:ascii="Arial" w:hAnsi="Arial"/>
        </w:rPr>
        <w:t>amended to read: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4_a3059fde_eefe_4747_bc8f_a3eeba5e"/>
      <w:bookmarkStart w:id="341" w:name="_BILL_SECTION_HEADER__c63cb21c_a7e0_4263"/>
      <w:bookmarkStart w:id="342" w:name="_STATUTE_P__77398e1a_e894_4440_b993_71a4"/>
      <w:bookmarkStart w:id="343" w:name="_PAR__5_45c308a1_e7e2_4c7e_9063_e7fb43b8"/>
      <w:bookmarkStart w:id="344" w:name="_LINE__27_4f4e884e_c417_4ddd_b439_1e3e3b"/>
      <w:bookmarkStart w:id="345" w:name="_STATUTE_NUMBER__552e70af_317e_45ef_a386"/>
      <w:bookmarkEnd w:id="340"/>
      <w:bookmarkEnd w:id="341"/>
      <w:bookmarkEnd w:id="342"/>
      <w:bookmarkEnd w:id="343"/>
      <w:r>
        <w:rPr>
          <w:rFonts w:eastAsia="Arial" w:cs="Arial" w:ascii="Arial" w:hAnsi="Arial"/>
        </w:rPr>
        <w:t>B</w:t>
      </w:r>
      <w:bookmarkEnd w:id="345"/>
      <w:r>
        <w:rPr>
          <w:rFonts w:eastAsia="Arial" w:cs="Arial" w:ascii="Arial" w:hAnsi="Arial"/>
        </w:rPr>
        <w:t>.</w:t>
      </w:r>
      <w:bookmarkStart w:id="346" w:name="_PROCESSED_CHANGE__12ce3abb_28e9_4a26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lass C waters must be of sufficient quality to support all species of fish indigenous </w:t>
      </w:r>
      <w:bookmarkStart w:id="347" w:name="_LINE__28_1497213a_6d22_4860_b08e_6b313f"/>
      <w:bookmarkEnd w:id="344"/>
      <w:r>
        <w:rPr>
          <w:rFonts w:eastAsia="Arial" w:cs="Arial" w:ascii="Arial" w:hAnsi="Arial"/>
          <w:u w:val="single"/>
        </w:rPr>
        <w:t xml:space="preserve">to those waters and to maintain the structure and function of the resident biological </w:t>
      </w:r>
      <w:bookmarkStart w:id="348" w:name="_LINE__29_41ca59df_88cf_4fe4_a8ba_dfa30c"/>
      <w:bookmarkEnd w:id="347"/>
      <w:r>
        <w:rPr>
          <w:rFonts w:eastAsia="Arial" w:cs="Arial" w:ascii="Arial" w:hAnsi="Arial"/>
          <w:u w:val="single"/>
        </w:rPr>
        <w:t>community.</w:t>
      </w:r>
      <w:bookmarkEnd w:id="346"/>
      <w:r>
        <w:rPr>
          <w:rFonts w:eastAsia="Arial" w:cs="Arial" w:ascii="Arial" w:hAnsi="Arial"/>
        </w:rPr>
        <w:t xml:space="preserve">  </w:t>
      </w:r>
      <w:bookmarkStart w:id="349" w:name="_STATUTE_CONTENT__02aade84_78e8_4954_bbe"/>
      <w:r>
        <w:rPr>
          <w:rFonts w:eastAsia="Arial" w:cs="Arial" w:ascii="Arial" w:hAnsi="Arial"/>
        </w:rPr>
        <w:t xml:space="preserve">The dissolved oxygen content of Class C water may not be less than 5 </w:t>
      </w:r>
      <w:bookmarkStart w:id="350" w:name="_LINE__30_bc789438_ff97_439d_88ee_6e6bad"/>
      <w:bookmarkEnd w:id="348"/>
      <w:r>
        <w:rPr>
          <w:rFonts w:eastAsia="Arial" w:cs="Arial" w:ascii="Arial" w:hAnsi="Arial"/>
        </w:rPr>
        <w:t xml:space="preserve">parts per million or 60% of saturation, whichever is higher, except that in identified </w:t>
      </w:r>
      <w:bookmarkStart w:id="351" w:name="_LINE__31_13d6d438_e7da_47d8_9d36_2a6d51"/>
      <w:bookmarkEnd w:id="350"/>
      <w:r>
        <w:rPr>
          <w:rFonts w:eastAsia="Arial" w:cs="Arial" w:ascii="Arial" w:hAnsi="Arial"/>
        </w:rPr>
        <w:t xml:space="preserve">salmonid spawning areas where water quality is sufficient to ensure spawning, egg </w:t>
      </w:r>
      <w:bookmarkStart w:id="352" w:name="_LINE__32_627e6b9b_e491_4832_acfb_5136da"/>
      <w:bookmarkEnd w:id="351"/>
      <w:r>
        <w:rPr>
          <w:rFonts w:eastAsia="Arial" w:cs="Arial" w:ascii="Arial" w:hAnsi="Arial"/>
        </w:rPr>
        <w:t xml:space="preserve">incubation and survival of early life stages, that water quality sufficient for these </w:t>
      </w:r>
      <w:bookmarkStart w:id="353" w:name="_LINE__33_747df0bd_631c_4041_b228_e0631a"/>
      <w:bookmarkEnd w:id="352"/>
      <w:r>
        <w:rPr>
          <w:rFonts w:eastAsia="Arial" w:cs="Arial" w:ascii="Arial" w:hAnsi="Arial"/>
        </w:rPr>
        <w:t xml:space="preserve">purposes must be maintained.  In order to provide additional protection for the growth </w:t>
      </w:r>
      <w:bookmarkStart w:id="354" w:name="_LINE__34_7a395a32_0527_4949_95d9_0201aa"/>
      <w:bookmarkEnd w:id="353"/>
      <w:r>
        <w:rPr>
          <w:rFonts w:eastAsia="Arial" w:cs="Arial" w:ascii="Arial" w:hAnsi="Arial"/>
        </w:rPr>
        <w:t>of indigenous fish, the following standards apply.</w:t>
      </w:r>
      <w:bookmarkEnd w:id="349"/>
      <w:bookmarkEnd w:id="3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5" w:name="_PAR__5_45c308a1_e7e2_4c7e_9063_e7fb43b8"/>
      <w:bookmarkStart w:id="356" w:name="_STATUTE_SP__0039abca_4ded_4ec0_889d_bd5"/>
      <w:bookmarkStart w:id="357" w:name="_PAR__6_85047948_b46f_475e_b584_bd85d3aa"/>
      <w:bookmarkStart w:id="358" w:name="_LINE__35_afaf3133_ac79_4bb3_ac58_5d6bff"/>
      <w:bookmarkEnd w:id="355"/>
      <w:bookmarkEnd w:id="356"/>
      <w:bookmarkEnd w:id="357"/>
      <w:r>
        <w:rPr>
          <w:rFonts w:eastAsia="Arial" w:cs="Arial" w:ascii="Arial" w:hAnsi="Arial"/>
        </w:rPr>
        <w:t>(</w:t>
      </w:r>
      <w:bookmarkStart w:id="359" w:name="_STATUTE_NUMBER__bd99b88d_0feb_424c_9952"/>
      <w:r>
        <w:rPr>
          <w:rFonts w:eastAsia="Arial" w:cs="Arial" w:ascii="Arial" w:hAnsi="Arial"/>
        </w:rPr>
        <w:t>1</w:t>
      </w:r>
      <w:bookmarkEnd w:id="359"/>
      <w:r>
        <w:rPr>
          <w:rFonts w:eastAsia="Arial" w:cs="Arial" w:ascii="Arial" w:hAnsi="Arial"/>
        </w:rPr>
        <w:t xml:space="preserve">)  </w:t>
      </w:r>
      <w:bookmarkStart w:id="360" w:name="_STATUTE_CONTENT__640ab652_04ab_499a_aba"/>
      <w:r>
        <w:rPr>
          <w:rFonts w:eastAsia="Arial" w:cs="Arial" w:ascii="Arial" w:hAnsi="Arial"/>
        </w:rPr>
        <w:t xml:space="preserve">The 30-day average dissolved oxygen criterion of a Class C water is 6.5 parts </w:t>
      </w:r>
      <w:bookmarkStart w:id="361" w:name="_LINE__36_973725ce_3e64_4d86_9399_ff9ea9"/>
      <w:bookmarkEnd w:id="358"/>
      <w:r>
        <w:rPr>
          <w:rFonts w:eastAsia="Arial" w:cs="Arial" w:ascii="Arial" w:hAnsi="Arial"/>
        </w:rPr>
        <w:t xml:space="preserve">per million using a temperature of 22 degrees centigrade or the ambient </w:t>
      </w:r>
      <w:bookmarkStart w:id="362" w:name="_LINE__37_28c49c62_9cf0_4d6e_867e_fa30f3"/>
      <w:bookmarkEnd w:id="361"/>
      <w:r>
        <w:rPr>
          <w:rFonts w:eastAsia="Arial" w:cs="Arial" w:ascii="Arial" w:hAnsi="Arial"/>
        </w:rPr>
        <w:t>temperature of the water body, whichever is less, if:</w:t>
      </w:r>
      <w:bookmarkEnd w:id="360"/>
      <w:bookmarkEnd w:id="3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3" w:name="_PAR__6_85047948_b46f_475e_b584_bd85d3aa"/>
      <w:bookmarkStart w:id="364" w:name="_PAR__7_985a4bca_a36a_4578_9534_56a2b40c"/>
      <w:bookmarkStart w:id="365" w:name="_STATUTE_D__d57612b8_82ed_47f8_b1b3_09c5"/>
      <w:bookmarkStart w:id="366" w:name="_LINE__38_6618b592_bdbc_4d75_9ee9_60daed"/>
      <w:bookmarkEnd w:id="363"/>
      <w:bookmarkEnd w:id="364"/>
      <w:bookmarkEnd w:id="365"/>
      <w:r>
        <w:rPr>
          <w:rFonts w:eastAsia="Arial" w:cs="Arial" w:ascii="Arial" w:hAnsi="Arial"/>
        </w:rPr>
        <w:t>(</w:t>
      </w:r>
      <w:bookmarkStart w:id="367" w:name="_STATUTE_NUMBER__6a96749c_899d_405b_ab37"/>
      <w:r>
        <w:rPr>
          <w:rFonts w:eastAsia="Arial" w:cs="Arial" w:ascii="Arial" w:hAnsi="Arial"/>
        </w:rPr>
        <w:t>a</w:t>
      </w:r>
      <w:bookmarkEnd w:id="367"/>
      <w:r>
        <w:rPr>
          <w:rFonts w:eastAsia="Arial" w:cs="Arial" w:ascii="Arial" w:hAnsi="Arial"/>
        </w:rPr>
        <w:t xml:space="preserve">)  </w:t>
      </w:r>
      <w:bookmarkStart w:id="368" w:name="_STATUTE_CONTENT__463589d4_fbde_4f75_8dc"/>
      <w:r>
        <w:rPr>
          <w:rFonts w:eastAsia="Arial" w:cs="Arial" w:ascii="Arial" w:hAnsi="Arial"/>
        </w:rPr>
        <w:t xml:space="preserve">A license or water quality certificate other than a general permit was issued </w:t>
      </w:r>
      <w:bookmarkStart w:id="369" w:name="_LINE__39_308cf917_94a8_40f9_bf0d_7c7620"/>
      <w:bookmarkEnd w:id="366"/>
      <w:r>
        <w:rPr>
          <w:rFonts w:eastAsia="Arial" w:cs="Arial" w:ascii="Arial" w:hAnsi="Arial"/>
        </w:rPr>
        <w:t xml:space="preserve">prior to March 16, 2004 for the Class C water and was not based on a 6.5 parts </w:t>
      </w:r>
      <w:bookmarkStart w:id="370" w:name="_LINE__40_689bface_1f2d_4f2b_8b93_e1524b"/>
      <w:bookmarkEnd w:id="369"/>
      <w:r>
        <w:rPr>
          <w:rFonts w:eastAsia="Arial" w:cs="Arial" w:ascii="Arial" w:hAnsi="Arial"/>
        </w:rPr>
        <w:t>per million 30-day average dissolved oxygen criterion; or</w:t>
      </w:r>
      <w:bookmarkEnd w:id="368"/>
      <w:bookmarkEnd w:id="3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1" w:name="_PAR__7_985a4bca_a36a_4578_9534_56a2b40c"/>
      <w:bookmarkStart w:id="372" w:name="_STATUTE_D__d57612b8_82ed_47f8_b1b3_09c5"/>
      <w:bookmarkStart w:id="373" w:name="_PAR__8_bd5c5b29_633e_44d2_9815_3fc75732"/>
      <w:bookmarkStart w:id="374" w:name="_STATUTE_D__752ac860_1ae0_4923_8771_56b4"/>
      <w:bookmarkStart w:id="375" w:name="_LINE__41_9ef0c0c8_06b5_4b48_8f4a_6670c7"/>
      <w:bookmarkEnd w:id="371"/>
      <w:bookmarkEnd w:id="372"/>
      <w:bookmarkEnd w:id="373"/>
      <w:bookmarkEnd w:id="374"/>
      <w:r>
        <w:rPr>
          <w:rFonts w:eastAsia="Arial" w:cs="Arial" w:ascii="Arial" w:hAnsi="Arial"/>
        </w:rPr>
        <w:t>(</w:t>
      </w:r>
      <w:bookmarkStart w:id="376" w:name="_STATUTE_NUMBER__2ec33c02_9eb8_469f_ab25"/>
      <w:r>
        <w:rPr>
          <w:rFonts w:eastAsia="Arial" w:cs="Arial" w:ascii="Arial" w:hAnsi="Arial"/>
        </w:rPr>
        <w:t>b</w:t>
      </w:r>
      <w:bookmarkEnd w:id="376"/>
      <w:r>
        <w:rPr>
          <w:rFonts w:eastAsia="Arial" w:cs="Arial" w:ascii="Arial" w:hAnsi="Arial"/>
        </w:rPr>
        <w:t xml:space="preserve">)  </w:t>
      </w:r>
      <w:bookmarkStart w:id="377" w:name="_STATUTE_CONTENT__93bf3a0a_c0fe_47c3_84e"/>
      <w:r>
        <w:rPr>
          <w:rFonts w:eastAsia="Arial" w:cs="Arial" w:ascii="Arial" w:hAnsi="Arial"/>
        </w:rPr>
        <w:t xml:space="preserve">A discharge or a hydropower project was in existence on March 16, 2005 </w:t>
      </w:r>
      <w:bookmarkStart w:id="378" w:name="_LINE__42_cbd10ed1_2b8e_4b21_a91b_cb1b1e"/>
      <w:bookmarkEnd w:id="375"/>
      <w:r>
        <w:rPr>
          <w:rFonts w:eastAsia="Arial" w:cs="Arial" w:ascii="Arial" w:hAnsi="Arial"/>
        </w:rPr>
        <w:t xml:space="preserve">and required but did not have a license or water quality certificate other than a </w:t>
      </w:r>
      <w:bookmarkStart w:id="379" w:name="_LINE__43_50db0846_20e0_491b_91e1_197cf3"/>
      <w:bookmarkEnd w:id="378"/>
      <w:r>
        <w:rPr>
          <w:rFonts w:eastAsia="Arial" w:cs="Arial" w:ascii="Arial" w:hAnsi="Arial"/>
        </w:rPr>
        <w:t>general permit for the Class C water.</w:t>
      </w:r>
      <w:bookmarkEnd w:id="377"/>
      <w:bookmarkEnd w:id="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GE__3_69e4b960_5933_4e86_adf1_2aeb2a7"/>
      <w:bookmarkStart w:id="381" w:name="_PAR__8_bd5c5b29_633e_44d2_9815_3fc75732"/>
      <w:bookmarkStart w:id="382" w:name="_STATUTE_D__752ac860_1ae0_4923_8771_56b4"/>
      <w:bookmarkStart w:id="383" w:name="_PAGE__4_5c8a3283_45e9_446d_a9eb_fcf8ff4"/>
      <w:bookmarkStart w:id="384" w:name="_PAR__1_44c3e378_7ced_4343_8df3_3d381f94"/>
      <w:bookmarkStart w:id="385" w:name="_STATUTE_SP__d83d597d_5783_4110_8023_083"/>
      <w:bookmarkStart w:id="386" w:name="_STATUTE_CONTENT__d8cacae3_fc36_4462_a59"/>
      <w:bookmarkStart w:id="387" w:name="_LINE__1_9826903d_5de8_4be9_ac38_230e117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 xml:space="preserve">This criterion for the water body applies to licenses and water quality certificates </w:t>
      </w:r>
      <w:bookmarkStart w:id="388" w:name="_LINE__2_14c0b778_16f6_4dc8_b4ef_65db59d"/>
      <w:bookmarkEnd w:id="387"/>
      <w:r>
        <w:rPr>
          <w:rFonts w:eastAsia="Arial" w:cs="Arial" w:ascii="Arial" w:hAnsi="Arial"/>
        </w:rPr>
        <w:t>issued on or after March 16, 2004.</w:t>
      </w:r>
      <w:bookmarkEnd w:id="386"/>
      <w:bookmarkEnd w:id="3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9" w:name="_STATUTE_SP__0039abca_4ded_4ec0_889d_bd5"/>
      <w:bookmarkStart w:id="390" w:name="_PAR__1_44c3e378_7ced_4343_8df3_3d381f94"/>
      <w:bookmarkStart w:id="391" w:name="_STATUTE_SP__d83d597d_5783_4110_8023_083"/>
      <w:bookmarkStart w:id="392" w:name="_PAR__2_548fb101_953a_4a7a_a28b_8e1b1a43"/>
      <w:bookmarkStart w:id="393" w:name="_STATUTE_SP__391b132a_5f2b_4f54_8cc6_62b"/>
      <w:bookmarkStart w:id="394" w:name="_LINE__3_756a6d59_f6ff_4dbd_8ef3_83471ff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>(</w:t>
      </w:r>
      <w:bookmarkStart w:id="395" w:name="_STATUTE_NUMBER__9d028f28_4da4_49f0_9ffc"/>
      <w:r>
        <w:rPr>
          <w:rFonts w:eastAsia="Arial" w:cs="Arial" w:ascii="Arial" w:hAnsi="Arial"/>
        </w:rPr>
        <w:t>2</w:t>
      </w:r>
      <w:bookmarkEnd w:id="395"/>
      <w:r>
        <w:rPr>
          <w:rFonts w:eastAsia="Arial" w:cs="Arial" w:ascii="Arial" w:hAnsi="Arial"/>
        </w:rPr>
        <w:t xml:space="preserve">)  </w:t>
      </w:r>
      <w:bookmarkStart w:id="396" w:name="_STATUTE_CONTENT__33ede1fc_628c_4917_aec"/>
      <w:r>
        <w:rPr>
          <w:rFonts w:eastAsia="Arial" w:cs="Arial" w:ascii="Arial" w:hAnsi="Arial"/>
        </w:rPr>
        <w:t xml:space="preserve">In Class C waters not governed by </w:t>
      </w:r>
      <w:bookmarkStart w:id="397" w:name="_CROSS_REFERENCE__0df9a749_82fd_4345_844"/>
      <w:r>
        <w:rPr>
          <w:rFonts w:eastAsia="Arial" w:cs="Arial" w:ascii="Arial" w:hAnsi="Arial"/>
        </w:rPr>
        <w:t>subparagraph (1)</w:t>
      </w:r>
      <w:bookmarkEnd w:id="397"/>
      <w:r>
        <w:rPr>
          <w:rFonts w:eastAsia="Arial" w:cs="Arial" w:ascii="Arial" w:hAnsi="Arial"/>
        </w:rPr>
        <w:t xml:space="preserve">, dissolved oxygen may </w:t>
      </w:r>
      <w:bookmarkStart w:id="398" w:name="_LINE__4_a2a0851a_17f7_49c4_aaa6_0c80b3a"/>
      <w:bookmarkEnd w:id="394"/>
      <w:r>
        <w:rPr>
          <w:rFonts w:eastAsia="Arial" w:cs="Arial" w:ascii="Arial" w:hAnsi="Arial"/>
        </w:rPr>
        <w:t xml:space="preserve">not be less than 6.5 parts per million as a 30-day average based upon a temperature </w:t>
      </w:r>
      <w:bookmarkStart w:id="399" w:name="_LINE__5_47f3079c_c7e4_4c6c_8e1d_c35f952"/>
      <w:bookmarkEnd w:id="398"/>
      <w:r>
        <w:rPr>
          <w:rFonts w:eastAsia="Arial" w:cs="Arial" w:ascii="Arial" w:hAnsi="Arial"/>
        </w:rPr>
        <w:t xml:space="preserve">of 24 degrees centigrade or the ambient temperature of the water body, whichever </w:t>
      </w:r>
      <w:bookmarkStart w:id="400" w:name="_LINE__6_533f66d3_ec27_4c0c_8915_d560180"/>
      <w:bookmarkEnd w:id="399"/>
      <w:r>
        <w:rPr>
          <w:rFonts w:eastAsia="Arial" w:cs="Arial" w:ascii="Arial" w:hAnsi="Arial"/>
        </w:rPr>
        <w:t xml:space="preserve">is less.  This criterion for the water body applies to licenses and water quality </w:t>
      </w:r>
      <w:bookmarkStart w:id="401" w:name="_LINE__7_0ec7e994_c6cd_4321_8246_c9ac80c"/>
      <w:bookmarkEnd w:id="400"/>
      <w:r>
        <w:rPr>
          <w:rFonts w:eastAsia="Arial" w:cs="Arial" w:ascii="Arial" w:hAnsi="Arial"/>
        </w:rPr>
        <w:t>certificates issued on or after March 16, 2004.</w:t>
      </w:r>
      <w:bookmarkEnd w:id="396"/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2_548fb101_953a_4a7a_a28b_8e1b1a43"/>
      <w:bookmarkStart w:id="403" w:name="_STATUTE_SP__391b132a_5f2b_4f54_8cc6_62b"/>
      <w:bookmarkStart w:id="404" w:name="_PAR__3_3f89303d_8407_4521_acdc_03b5dd38"/>
      <w:bookmarkStart w:id="405" w:name="_STATUTE_P__d8c5833e_e342_4271_ae33_0bc6"/>
      <w:bookmarkStart w:id="406" w:name="_STATUTE_CONTENT__e11f42eb_f130_41d4_992"/>
      <w:bookmarkStart w:id="407" w:name="_LINE__8_890961e5_1ef5_49cc_84cb_6fa0dea"/>
      <w:bookmarkEnd w:id="402"/>
      <w:bookmarkEnd w:id="403"/>
      <w:bookmarkEnd w:id="404"/>
      <w:bookmarkEnd w:id="405"/>
      <w:r>
        <w:rPr>
          <w:rFonts w:eastAsia="Arial" w:cs="Arial" w:ascii="Arial" w:hAnsi="Arial"/>
        </w:rPr>
        <w:t xml:space="preserve">The department may negotiate and enter into agreements with licensees and water </w:t>
      </w:r>
      <w:bookmarkStart w:id="408" w:name="_LINE__9_a15bbb36_06a6_4423_a4b0_f2ffabb"/>
      <w:bookmarkEnd w:id="407"/>
      <w:r>
        <w:rPr>
          <w:rFonts w:eastAsia="Arial" w:cs="Arial" w:ascii="Arial" w:hAnsi="Arial"/>
        </w:rPr>
        <w:t xml:space="preserve">quality certificate holders in order to provide further protection for the growth of </w:t>
      </w:r>
      <w:bookmarkStart w:id="409" w:name="_LINE__10_df378e3d_3d17_41d2_9450_0fb274"/>
      <w:bookmarkEnd w:id="408"/>
      <w:r>
        <w:rPr>
          <w:rFonts w:eastAsia="Arial" w:cs="Arial" w:ascii="Arial" w:hAnsi="Arial"/>
        </w:rPr>
        <w:t xml:space="preserve">indigenous fish.  Agreements entered into under this paragraph are enforceable as </w:t>
      </w:r>
      <w:bookmarkStart w:id="410" w:name="_LINE__11_d23f443a_4bcb_4ac4_8923_0f7aac"/>
      <w:bookmarkEnd w:id="409"/>
      <w:r>
        <w:rPr>
          <w:rFonts w:eastAsia="Arial" w:cs="Arial" w:ascii="Arial" w:hAnsi="Arial"/>
        </w:rPr>
        <w:t>department orders according to the provisions of sections 347-A to 349.</w:t>
      </w:r>
      <w:bookmarkEnd w:id="406"/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3_3f89303d_8407_4521_acdc_03b5dd38"/>
      <w:bookmarkStart w:id="412" w:name="_STATUTE_P__d8c5833e_e342_4271_ae33_0bc6"/>
      <w:bookmarkStart w:id="413" w:name="_PAR__4_4c09dcc7_6c35_45a5_bf38_71636c3f"/>
      <w:bookmarkStart w:id="414" w:name="_STATUTE_P__26a3641f_4841_4e7d_8dc3_6120"/>
      <w:bookmarkStart w:id="415" w:name="_STATUTE_CONTENT__f1b0672c_9d92_4584_811"/>
      <w:bookmarkStart w:id="416" w:name="_LINE__12_c9abcc4a_46a6_4e49_a246_624da6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 xml:space="preserve">Between April 15th and October 31st, the number of Escherichia coli bacteria in Class </w:t>
      </w:r>
      <w:bookmarkStart w:id="417" w:name="_LINE__13_60d14e23_eeba_45a6_9939_0f4448"/>
      <w:bookmarkEnd w:id="416"/>
      <w:r>
        <w:rPr>
          <w:rFonts w:eastAsia="Arial" w:cs="Arial" w:ascii="Arial" w:hAnsi="Arial"/>
        </w:rPr>
        <w:t>C waters may not exceed a geometric mean of 100 CFU</w:t>
      </w:r>
      <w:bookmarkStart w:id="418" w:name="_PROCESSED_CHANGE__3f35958b_caca_498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418"/>
      <w:r>
        <w:rPr>
          <w:rFonts w:eastAsia="Arial" w:cs="Arial" w:ascii="Arial" w:hAnsi="Arial"/>
        </w:rPr>
        <w:t xml:space="preserve"> per 100 milliliters </w:t>
      </w:r>
      <w:bookmarkStart w:id="419" w:name="_LINE__14_bdfeff37_040b_47a9_b30d_2e2c4f"/>
      <w:bookmarkEnd w:id="417"/>
      <w:r>
        <w:rPr>
          <w:rFonts w:eastAsia="Arial" w:cs="Arial" w:ascii="Arial" w:hAnsi="Arial"/>
        </w:rPr>
        <w:t xml:space="preserve">over a 90-day interval or 236 CFU </w:t>
      </w:r>
      <w:bookmarkStart w:id="420" w:name="_PROCESSED_CHANGE__abcb9506_711d_41cb_84"/>
      <w:r>
        <w:rPr>
          <w:rFonts w:eastAsia="Arial" w:cs="Arial" w:ascii="Arial" w:hAnsi="Arial"/>
          <w:u w:val="single"/>
        </w:rPr>
        <w:t>or MPN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 xml:space="preserve">per 100 milliliters in more than 10% of the </w:t>
      </w:r>
      <w:bookmarkStart w:id="421" w:name="_LINE__15_1d88cfa2_002c_4790_b62a_7b39b0"/>
      <w:bookmarkEnd w:id="419"/>
      <w:r>
        <w:rPr>
          <w:rFonts w:eastAsia="Arial" w:cs="Arial" w:ascii="Arial" w:hAnsi="Arial"/>
        </w:rPr>
        <w:t xml:space="preserve">samples in any 90-day interval.   The board shall adopt rules governing the procedure </w:t>
      </w:r>
      <w:bookmarkStart w:id="422" w:name="_LINE__16_ebd29082_9f1b_4705_a9d7_9e4dae"/>
      <w:bookmarkEnd w:id="421"/>
      <w:r>
        <w:rPr>
          <w:rFonts w:eastAsia="Arial" w:cs="Arial" w:ascii="Arial" w:hAnsi="Arial"/>
        </w:rPr>
        <w:t xml:space="preserve">for designation of spawning areas. Those rules must include provision for periodic </w:t>
      </w:r>
      <w:bookmarkStart w:id="423" w:name="_LINE__17_1033a93e_316f_4e88_a1ec_ddc065"/>
      <w:bookmarkEnd w:id="422"/>
      <w:r>
        <w:rPr>
          <w:rFonts w:eastAsia="Arial" w:cs="Arial" w:ascii="Arial" w:hAnsi="Arial"/>
        </w:rPr>
        <w:t xml:space="preserve">review of designated spawning areas and consultation with affected persons prior to </w:t>
      </w:r>
      <w:bookmarkStart w:id="424" w:name="_LINE__18_b01c7243_06fa_4409_976a_b19e6b"/>
      <w:bookmarkEnd w:id="423"/>
      <w:r>
        <w:rPr>
          <w:rFonts w:eastAsia="Arial" w:cs="Arial" w:ascii="Arial" w:hAnsi="Arial"/>
        </w:rPr>
        <w:t>designation of a stretch of water as a spawning area.</w:t>
      </w:r>
      <w:bookmarkEnd w:id="415"/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94e92037_7126_46f5_ac3b_7"/>
      <w:bookmarkStart w:id="426" w:name="_STATUTE_P__77398e1a_e894_4440_b993_71a4"/>
      <w:bookmarkStart w:id="427" w:name="_PAR__4_4c09dcc7_6c35_45a5_bf38_71636c3f"/>
      <w:bookmarkStart w:id="428" w:name="_STATUTE_P__26a3641f_4841_4e7d_8dc3_6120"/>
      <w:bookmarkStart w:id="429" w:name="_BILL_SECTION__ff0ef359_50b0_4011_b2d2_9"/>
      <w:bookmarkStart w:id="430" w:name="_PAR__5_f7360d2e_cf58_4f3b_a744_7fe4b799"/>
      <w:bookmarkStart w:id="431" w:name="_BILL_SECTION_HEADER__0befe74d_6e33_4e41"/>
      <w:bookmarkStart w:id="432" w:name="_LINE__19_1e775a32_8194_48bd_ade9_5d1427"/>
      <w:bookmarkEnd w:id="425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sz w:val="24"/>
        </w:rPr>
        <w:t xml:space="preserve">Sec. </w:t>
      </w:r>
      <w:bookmarkStart w:id="433" w:name="_BILL_SECTION_NUMBER__02afc7cc_b853_4b1d"/>
      <w:r>
        <w:rPr>
          <w:rFonts w:eastAsia="Arial" w:cs="Arial" w:ascii="Arial" w:hAnsi="Arial"/>
          <w:b/>
          <w:sz w:val="24"/>
        </w:rPr>
        <w:t>13</w:t>
      </w:r>
      <w:bookmarkEnd w:id="433"/>
      <w:r>
        <w:rPr>
          <w:rFonts w:eastAsia="Arial" w:cs="Arial" w:ascii="Arial" w:hAnsi="Arial"/>
          <w:b/>
          <w:sz w:val="24"/>
        </w:rPr>
        <w:t>.  38 MRSA §465-A, sub-§1, ¶B,</w:t>
      </w:r>
      <w:r>
        <w:rPr>
          <w:rFonts w:eastAsia="Arial" w:cs="Arial" w:ascii="Arial" w:hAnsi="Arial"/>
        </w:rPr>
        <w:t xml:space="preserve"> as amended by PL 2017, c. 319, §10, is </w:t>
      </w:r>
      <w:bookmarkStart w:id="434" w:name="_LINE__20_3bc8f231_c8df_4351_9805_1589ca"/>
      <w:bookmarkEnd w:id="432"/>
      <w:r>
        <w:rPr>
          <w:rFonts w:eastAsia="Arial" w:cs="Arial" w:ascii="Arial" w:hAnsi="Arial"/>
        </w:rPr>
        <w:t>further amended to read: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5_f7360d2e_cf58_4f3b_a744_7fe4b799"/>
      <w:bookmarkStart w:id="436" w:name="_BILL_SECTION_HEADER__0befe74d_6e33_4e41"/>
      <w:bookmarkStart w:id="437" w:name="_PAR__6_2fecbf36_ddf2_41d6_b429_7b9a02ce"/>
      <w:bookmarkStart w:id="438" w:name="_STATUTE_P__623e99af_6dcc_4137_846e_cb3c"/>
      <w:bookmarkStart w:id="439" w:name="_LINE__21_839caee9_2ab6_4e6e_ab2f_d51a03"/>
      <w:bookmarkStart w:id="440" w:name="_STATUTE_NUMBER__6833b801_0656_4697_8c41"/>
      <w:bookmarkEnd w:id="435"/>
      <w:bookmarkEnd w:id="436"/>
      <w:bookmarkEnd w:id="437"/>
      <w:bookmarkEnd w:id="438"/>
      <w:r>
        <w:rPr>
          <w:rFonts w:eastAsia="Arial" w:cs="Arial" w:ascii="Arial" w:hAnsi="Arial"/>
        </w:rPr>
        <w:t>B</w:t>
      </w:r>
      <w:bookmarkEnd w:id="440"/>
      <w:r>
        <w:rPr>
          <w:rFonts w:eastAsia="Arial" w:cs="Arial" w:ascii="Arial" w:hAnsi="Arial"/>
        </w:rPr>
        <w:t xml:space="preserve">.  </w:t>
      </w:r>
      <w:bookmarkStart w:id="441" w:name="_STATUTE_CONTENT__b3e373e1_7f9e_4d73_8e0"/>
      <w:r>
        <w:rPr>
          <w:rFonts w:eastAsia="Arial" w:cs="Arial" w:ascii="Arial" w:hAnsi="Arial"/>
        </w:rPr>
        <w:t xml:space="preserve">Class GPA waters must be described by their trophic state based on measures of </w:t>
      </w:r>
      <w:bookmarkStart w:id="442" w:name="_LINE__22_78917084_05d3_42b5_9453_cf5803"/>
      <w:bookmarkEnd w:id="439"/>
      <w:r>
        <w:rPr>
          <w:rFonts w:eastAsia="Arial" w:cs="Arial" w:ascii="Arial" w:hAnsi="Arial"/>
        </w:rPr>
        <w:t xml:space="preserve">the chlorophyll "a" content, Secchi disk transparency, total phosphorus content and </w:t>
      </w:r>
      <w:bookmarkStart w:id="443" w:name="_LINE__23_d06275fe_2ea2_4e01_bea3_f4f6a8"/>
      <w:bookmarkEnd w:id="442"/>
      <w:r>
        <w:rPr>
          <w:rFonts w:eastAsia="Arial" w:cs="Arial" w:ascii="Arial" w:hAnsi="Arial"/>
        </w:rPr>
        <w:t xml:space="preserve">other appropriate criteria. Class GPA waters must have a stable or decreasing trophic </w:t>
      </w:r>
      <w:bookmarkStart w:id="444" w:name="_LINE__24_a54da91d_bfb4_4cca_bb76_174377"/>
      <w:bookmarkEnd w:id="443"/>
      <w:r>
        <w:rPr>
          <w:rFonts w:eastAsia="Arial" w:cs="Arial" w:ascii="Arial" w:hAnsi="Arial"/>
        </w:rPr>
        <w:t xml:space="preserve">state, subject only to natural fluctuations, and must be free of culturally induced algal </w:t>
      </w:r>
      <w:bookmarkStart w:id="445" w:name="_LINE__25_7089c57c_69ac_42c2_904a_f97e42"/>
      <w:bookmarkEnd w:id="444"/>
      <w:r>
        <w:rPr>
          <w:rFonts w:eastAsia="Arial" w:cs="Arial" w:ascii="Arial" w:hAnsi="Arial"/>
        </w:rPr>
        <w:t xml:space="preserve">blooms that impair their use and enjoyment.  The number of Escherichia coli bacteria </w:t>
      </w:r>
      <w:bookmarkStart w:id="446" w:name="_LINE__26_74444e1e_8dcf_4a51_af90_977b27"/>
      <w:bookmarkEnd w:id="445"/>
      <w:r>
        <w:rPr>
          <w:rFonts w:eastAsia="Arial" w:cs="Arial" w:ascii="Arial" w:hAnsi="Arial"/>
        </w:rPr>
        <w:t>in these waters may not exceed a geometric mean of 29 CFU</w:t>
      </w:r>
      <w:bookmarkStart w:id="447" w:name="_PROCESSED_CHANGE__f9311395_6fbe_43a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447"/>
      <w:r>
        <w:rPr>
          <w:rFonts w:eastAsia="Arial" w:cs="Arial" w:ascii="Arial" w:hAnsi="Arial"/>
        </w:rPr>
        <w:t xml:space="preserve"> per 100 milliliters </w:t>
      </w:r>
      <w:bookmarkStart w:id="448" w:name="_LINE__27_4e77fdba_95a6_4955_bec9_01a800"/>
      <w:bookmarkEnd w:id="446"/>
      <w:r>
        <w:rPr>
          <w:rFonts w:eastAsia="Arial" w:cs="Arial" w:ascii="Arial" w:hAnsi="Arial"/>
        </w:rPr>
        <w:t>over a 90-day interval or 194 CFU</w:t>
      </w:r>
      <w:bookmarkStart w:id="449" w:name="_PROCESSED_CHANGE__7963d823_7d50_4d6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449"/>
      <w:r>
        <w:rPr>
          <w:rFonts w:eastAsia="Arial" w:cs="Arial" w:ascii="Arial" w:hAnsi="Arial"/>
        </w:rPr>
        <w:t xml:space="preserve"> per 100 milliliters in more than 10% of the </w:t>
      </w:r>
      <w:bookmarkStart w:id="450" w:name="_LINE__28_7b1d95b8_7289_4d04_af0f_32d118"/>
      <w:bookmarkEnd w:id="448"/>
      <w:r>
        <w:rPr>
          <w:rFonts w:eastAsia="Arial" w:cs="Arial" w:ascii="Arial" w:hAnsi="Arial"/>
        </w:rPr>
        <w:t>samples in any 90-day interval.</w:t>
      </w:r>
      <w:bookmarkStart w:id="451" w:name="_PROCESSED_CHANGE__da46776e_aba7_4489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quatic life of Class GPA waters must be as </w:t>
      </w:r>
      <w:bookmarkStart w:id="452" w:name="_LINE__29_14e9a90e_96ec_43da_8c6c_c06aa9"/>
      <w:bookmarkEnd w:id="450"/>
      <w:r>
        <w:rPr>
          <w:rFonts w:eastAsia="Arial" w:cs="Arial" w:ascii="Arial" w:hAnsi="Arial"/>
          <w:u w:val="single"/>
        </w:rPr>
        <w:t>naturally occurs.</w:t>
      </w:r>
      <w:bookmarkEnd w:id="441"/>
      <w:bookmarkEnd w:id="451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BILL_SECTION__ff0ef359_50b0_4011_b2d2_9"/>
      <w:bookmarkStart w:id="454" w:name="_PAR__6_2fecbf36_ddf2_41d6_b429_7b9a02ce"/>
      <w:bookmarkStart w:id="455" w:name="_STATUTE_P__623e99af_6dcc_4137_846e_cb3c"/>
      <w:bookmarkStart w:id="456" w:name="_BILL_SECTION__c4869481_c1a1_4a67_9739_4"/>
      <w:bookmarkStart w:id="457" w:name="_PAR__7_4629fcb2_b228_4060_be18_a7a37d6a"/>
      <w:bookmarkStart w:id="458" w:name="_BILL_SECTION_HEADER__e4173378_384e_46d3"/>
      <w:bookmarkStart w:id="459" w:name="_LINE__30_ffe1cc00_9f36_4824_8bac_64d861"/>
      <w:bookmarkEnd w:id="453"/>
      <w:bookmarkEnd w:id="454"/>
      <w:bookmarkEnd w:id="455"/>
      <w:bookmarkEnd w:id="456"/>
      <w:bookmarkEnd w:id="457"/>
      <w:bookmarkEnd w:id="458"/>
      <w:r>
        <w:rPr>
          <w:rFonts w:eastAsia="Arial" w:cs="Arial" w:ascii="Arial" w:hAnsi="Arial"/>
          <w:b/>
          <w:sz w:val="24"/>
        </w:rPr>
        <w:t xml:space="preserve">Sec. </w:t>
      </w:r>
      <w:bookmarkStart w:id="460" w:name="_BILL_SECTION_NUMBER__f0d5e047_d453_4399"/>
      <w:r>
        <w:rPr>
          <w:rFonts w:eastAsia="Arial" w:cs="Arial" w:ascii="Arial" w:hAnsi="Arial"/>
          <w:b/>
          <w:sz w:val="24"/>
        </w:rPr>
        <w:t>14</w:t>
      </w:r>
      <w:bookmarkEnd w:id="460"/>
      <w:r>
        <w:rPr>
          <w:rFonts w:eastAsia="Arial" w:cs="Arial" w:ascii="Arial" w:hAnsi="Arial"/>
          <w:b/>
          <w:sz w:val="24"/>
        </w:rPr>
        <w:t>.  38 MRSA §465-B, sub-§1, ¶B,</w:t>
      </w:r>
      <w:r>
        <w:rPr>
          <w:rFonts w:eastAsia="Arial" w:cs="Arial" w:ascii="Arial" w:hAnsi="Arial"/>
        </w:rPr>
        <w:t xml:space="preserve"> as amended by PL 2017, c. 319, §11, is </w:t>
      </w:r>
      <w:bookmarkStart w:id="461" w:name="_LINE__31_1fcb9936_52e3_429b_abff_7e2465"/>
      <w:bookmarkEnd w:id="459"/>
      <w:r>
        <w:rPr>
          <w:rFonts w:eastAsia="Arial" w:cs="Arial" w:ascii="Arial" w:hAnsi="Arial"/>
        </w:rPr>
        <w:t>further amended to read: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7_4629fcb2_b228_4060_be18_a7a37d6a"/>
      <w:bookmarkStart w:id="463" w:name="_BILL_SECTION_HEADER__e4173378_384e_46d3"/>
      <w:bookmarkStart w:id="464" w:name="_PAR__8_f136eaf2_c339_4808_9c5c_311c6954"/>
      <w:bookmarkStart w:id="465" w:name="_STATUTE_P__1d8f2d36_0d98_446b_8a37_68db"/>
      <w:bookmarkStart w:id="466" w:name="_LINE__32_f02d1306_40ad_48d3_9445_566625"/>
      <w:bookmarkStart w:id="467" w:name="_STATUTE_NUMBER__85772a18_f337_4b01_b03d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>B</w:t>
      </w:r>
      <w:bookmarkEnd w:id="467"/>
      <w:r>
        <w:rPr>
          <w:rFonts w:eastAsia="Arial" w:cs="Arial" w:ascii="Arial" w:hAnsi="Arial"/>
        </w:rPr>
        <w:t xml:space="preserve">.  </w:t>
      </w:r>
      <w:bookmarkStart w:id="468" w:name="_STATUTE_CONTENT__6c461da6_a43a_4bcb_b38"/>
      <w:r>
        <w:rPr>
          <w:rFonts w:eastAsia="Arial" w:cs="Arial" w:ascii="Arial" w:hAnsi="Arial"/>
        </w:rPr>
        <w:t xml:space="preserve">The estuarine and marine life, dissolved oxygen and bacteria content of Class SA </w:t>
      </w:r>
      <w:bookmarkStart w:id="469" w:name="_LINE__33_57e40f7a_1bdd_47bd_9569_b60d66"/>
      <w:bookmarkEnd w:id="466"/>
      <w:r>
        <w:rPr>
          <w:rFonts w:eastAsia="Arial" w:cs="Arial" w:ascii="Arial" w:hAnsi="Arial"/>
        </w:rPr>
        <w:t xml:space="preserve">waters must be as naturally occurs, except that the number of enterococcus bacteria in </w:t>
      </w:r>
      <w:bookmarkStart w:id="470" w:name="_LINE__34_d90bcf26_22f1_4673_9e9b_c5ca73"/>
      <w:bookmarkEnd w:id="469"/>
      <w:r>
        <w:rPr>
          <w:rFonts w:eastAsia="Arial" w:cs="Arial" w:ascii="Arial" w:hAnsi="Arial"/>
        </w:rPr>
        <w:t>these waters may not exceed a geometric mean of 8 CFU</w:t>
      </w:r>
      <w:bookmarkStart w:id="471" w:name="_PROCESSED_CHANGE__02371db5_1b6b_43c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471"/>
      <w:r>
        <w:rPr>
          <w:rFonts w:eastAsia="Arial" w:cs="Arial" w:ascii="Arial" w:hAnsi="Arial"/>
        </w:rPr>
        <w:t xml:space="preserve"> per 100 milliliters in </w:t>
      </w:r>
      <w:bookmarkStart w:id="472" w:name="_LINE__35_3be511e0_54f5_43a2_acac_6725eb"/>
      <w:bookmarkEnd w:id="470"/>
      <w:r>
        <w:rPr>
          <w:rFonts w:eastAsia="Arial" w:cs="Arial" w:ascii="Arial" w:hAnsi="Arial"/>
        </w:rPr>
        <w:t>any 90-day interval or 54 CFU</w:t>
      </w:r>
      <w:bookmarkStart w:id="473" w:name="_PROCESSED_CHANGE__1318b826_2d80_447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473"/>
      <w:r>
        <w:rPr>
          <w:rFonts w:eastAsia="Arial" w:cs="Arial" w:ascii="Arial" w:hAnsi="Arial"/>
        </w:rPr>
        <w:t xml:space="preserve"> per 100 milliliters in more than 10% of the </w:t>
      </w:r>
      <w:bookmarkStart w:id="474" w:name="_LINE__36_85857875_4ecd_4284_b4b8_da8336"/>
      <w:bookmarkEnd w:id="472"/>
      <w:r>
        <w:rPr>
          <w:rFonts w:eastAsia="Arial" w:cs="Arial" w:ascii="Arial" w:hAnsi="Arial"/>
        </w:rPr>
        <w:t>samples in any 90-day interval.</w:t>
      </w:r>
      <w:bookmarkStart w:id="475" w:name="_PROCESSED_CHANGE__ed9feced_2662_47f9_a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number of total coliform bacteria or other </w:t>
      </w:r>
      <w:bookmarkStart w:id="476" w:name="_LINE__37_656e7905_e9cb_44fc_a934_6905d8"/>
      <w:bookmarkEnd w:id="474"/>
      <w:r>
        <w:rPr>
          <w:rFonts w:eastAsia="Arial" w:cs="Arial" w:ascii="Arial" w:hAnsi="Arial"/>
          <w:u w:val="single"/>
        </w:rPr>
        <w:t xml:space="preserve">specified indicator organisms in samples representative of the waters in shellfish </w:t>
      </w:r>
      <w:bookmarkStart w:id="477" w:name="_LINE__38_a8a777c8_947d_4198_8103_76420e"/>
      <w:bookmarkEnd w:id="476"/>
      <w:r>
        <w:rPr>
          <w:rFonts w:eastAsia="Arial" w:cs="Arial" w:ascii="Arial" w:hAnsi="Arial"/>
          <w:u w:val="single"/>
        </w:rPr>
        <w:t xml:space="preserve">harvesting areas may not exceed the criteria recommended under the National Shellfish </w:t>
      </w:r>
      <w:bookmarkStart w:id="478" w:name="_LINE__39_30be6e90_fc34_48d0_a89a_ff8787"/>
      <w:bookmarkEnd w:id="477"/>
      <w:r>
        <w:rPr>
          <w:rFonts w:eastAsia="Arial" w:cs="Arial" w:ascii="Arial" w:hAnsi="Arial"/>
          <w:u w:val="single"/>
        </w:rPr>
        <w:t xml:space="preserve">Sanitation Program, United States Food and Drug Administration as set forth in its </w:t>
      </w:r>
      <w:bookmarkStart w:id="479" w:name="_LINE__40_1007d5f4_977f_4765_b28d_307eb7"/>
      <w:bookmarkEnd w:id="478"/>
      <w:r>
        <w:rPr>
          <w:rFonts w:eastAsia="Arial" w:cs="Arial" w:ascii="Arial" w:hAnsi="Arial"/>
          <w:u w:val="single"/>
        </w:rPr>
        <w:t xml:space="preserve">publication "Guide for the Control of Molluscan Shellfish" (2019 revision) or any </w:t>
      </w:r>
      <w:bookmarkStart w:id="480" w:name="_LINE__41_f1793777_242b_4cb2_b04c_c50d11"/>
      <w:bookmarkEnd w:id="479"/>
      <w:r>
        <w:rPr>
          <w:rFonts w:eastAsia="Arial" w:cs="Arial" w:ascii="Arial" w:hAnsi="Arial"/>
          <w:u w:val="single"/>
        </w:rPr>
        <w:t>successor publication.</w:t>
      </w:r>
      <w:bookmarkEnd w:id="468"/>
      <w:bookmarkEnd w:id="475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BILL_SECTION__c4869481_c1a1_4a67_9739_4"/>
      <w:bookmarkStart w:id="482" w:name="_PAR__8_f136eaf2_c339_4808_9c5c_311c6954"/>
      <w:bookmarkStart w:id="483" w:name="_STATUTE_P__1d8f2d36_0d98_446b_8a37_68db"/>
      <w:bookmarkStart w:id="484" w:name="_BILL_SECTION__422cad7f_7e13_4237_9e79_0"/>
      <w:bookmarkStart w:id="485" w:name="_PAR__9_8c2c8371_d099_401b_961e_824d957e"/>
      <w:bookmarkStart w:id="486" w:name="_BILL_SECTION_HEADER__8930f6e4_1d50_48c9"/>
      <w:bookmarkStart w:id="487" w:name="_LINE__42_d3938894_489a_4592_b8cc_630cec"/>
      <w:bookmarkEnd w:id="481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b/>
          <w:sz w:val="24"/>
        </w:rPr>
        <w:t xml:space="preserve">Sec. </w:t>
      </w:r>
      <w:bookmarkStart w:id="488" w:name="_BILL_SECTION_NUMBER__1fa32504_e791_44d4"/>
      <w:r>
        <w:rPr>
          <w:rFonts w:eastAsia="Arial" w:cs="Arial" w:ascii="Arial" w:hAnsi="Arial"/>
          <w:b/>
          <w:sz w:val="24"/>
        </w:rPr>
        <w:t>15</w:t>
      </w:r>
      <w:bookmarkEnd w:id="488"/>
      <w:r>
        <w:rPr>
          <w:rFonts w:eastAsia="Arial" w:cs="Arial" w:ascii="Arial" w:hAnsi="Arial"/>
          <w:b/>
          <w:sz w:val="24"/>
        </w:rPr>
        <w:t>.  38 MRSA §465-B, sub-§2, ¶B,</w:t>
      </w:r>
      <w:r>
        <w:rPr>
          <w:rFonts w:eastAsia="Arial" w:cs="Arial" w:ascii="Arial" w:hAnsi="Arial"/>
        </w:rPr>
        <w:t xml:space="preserve"> as amended by PL 2017, c. 319, §12, is </w:t>
      </w:r>
      <w:bookmarkStart w:id="489" w:name="_LINE__43_c47cd925_2f0c_4c55_b465_66da84"/>
      <w:bookmarkEnd w:id="487"/>
      <w:r>
        <w:rPr>
          <w:rFonts w:eastAsia="Arial" w:cs="Arial" w:ascii="Arial" w:hAnsi="Arial"/>
        </w:rPr>
        <w:t>further amended to read: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GE__4_5c8a3283_45e9_446d_a9eb_fcf8ff4"/>
      <w:bookmarkStart w:id="491" w:name="_PAR__9_8c2c8371_d099_401b_961e_824d957e"/>
      <w:bookmarkStart w:id="492" w:name="_BILL_SECTION_HEADER__8930f6e4_1d50_48c9"/>
      <w:bookmarkStart w:id="493" w:name="_PAGE__5_1604e509_749d_45c7_bd70_a5757d4"/>
      <w:bookmarkStart w:id="494" w:name="_PAR__1_0fa793a4_590d_4ea3_99e3_d29543db"/>
      <w:bookmarkStart w:id="495" w:name="_STATUTE_P__8acdb5c4_d35b_4bab_9837_4300"/>
      <w:bookmarkStart w:id="496" w:name="_LINE__1_300fc670_9d97_4599_b7f3_4d4adc3"/>
      <w:bookmarkStart w:id="497" w:name="_STATUTE_NUMBER__af535457_9583_4175_9991"/>
      <w:bookmarkEnd w:id="490"/>
      <w:bookmarkEnd w:id="491"/>
      <w:bookmarkEnd w:id="492"/>
      <w:bookmarkEnd w:id="493"/>
      <w:bookmarkEnd w:id="494"/>
      <w:bookmarkEnd w:id="495"/>
      <w:r>
        <w:rPr>
          <w:rFonts w:eastAsia="Arial" w:cs="Arial" w:ascii="Arial" w:hAnsi="Arial"/>
        </w:rPr>
        <w:t>B</w:t>
      </w:r>
      <w:bookmarkEnd w:id="497"/>
      <w:r>
        <w:rPr>
          <w:rFonts w:eastAsia="Arial" w:cs="Arial" w:ascii="Arial" w:hAnsi="Arial"/>
        </w:rPr>
        <w:t>.</w:t>
      </w:r>
      <w:bookmarkStart w:id="498" w:name="_PROCESSED_CHANGE__a867b63a_9b62_40b0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lass SB waters must be of sufficient quality to support all estuarine and marine </w:t>
      </w:r>
      <w:bookmarkStart w:id="499" w:name="_LINE__2_8ef4ef99_bbb3_43c5_b4ba_e076cd9"/>
      <w:bookmarkEnd w:id="496"/>
      <w:r>
        <w:rPr>
          <w:rFonts w:eastAsia="Arial" w:cs="Arial" w:ascii="Arial" w:hAnsi="Arial"/>
          <w:u w:val="single"/>
        </w:rPr>
        <w:t xml:space="preserve">species indigenous to those waters without detrimental changes in the resident </w:t>
      </w:r>
      <w:bookmarkStart w:id="500" w:name="_LINE__3_52a6c8ef_3d36_4c83_b5b4_9f5dd87"/>
      <w:bookmarkEnd w:id="499"/>
      <w:r>
        <w:rPr>
          <w:rFonts w:eastAsia="Arial" w:cs="Arial" w:ascii="Arial" w:hAnsi="Arial"/>
          <w:u w:val="single"/>
        </w:rPr>
        <w:t>biological community.</w:t>
      </w:r>
      <w:bookmarkEnd w:id="498"/>
      <w:r>
        <w:rPr>
          <w:rFonts w:eastAsia="Arial" w:cs="Arial" w:ascii="Arial" w:hAnsi="Arial"/>
        </w:rPr>
        <w:t xml:space="preserve">  </w:t>
      </w:r>
      <w:bookmarkStart w:id="501" w:name="_STATUTE_CONTENT__f00c5692_4778_4513_998"/>
      <w:r>
        <w:rPr>
          <w:rFonts w:eastAsia="Arial" w:cs="Arial" w:ascii="Arial" w:hAnsi="Arial"/>
        </w:rPr>
        <w:t xml:space="preserve">The dissolved oxygen content of Class SB waters may not be </w:t>
      </w:r>
      <w:bookmarkStart w:id="502" w:name="_LINE__4_500a40cb_903d_4812_bdbb_76a5b29"/>
      <w:bookmarkEnd w:id="500"/>
      <w:r>
        <w:rPr>
          <w:rFonts w:eastAsia="Arial" w:cs="Arial" w:ascii="Arial" w:hAnsi="Arial"/>
        </w:rPr>
        <w:t xml:space="preserve">less than 85% of saturation.  Between April 15th and October 31st, the number of </w:t>
      </w:r>
      <w:bookmarkStart w:id="503" w:name="_LINE__5_333232c4_77ae_4836_9b7b_89b79d0"/>
      <w:bookmarkEnd w:id="502"/>
      <w:r>
        <w:rPr>
          <w:rFonts w:eastAsia="Arial" w:cs="Arial" w:ascii="Arial" w:hAnsi="Arial"/>
        </w:rPr>
        <w:t>enterococcus bacteria in these waters may not exceed a geometric mean of 8 CFU</w:t>
      </w:r>
      <w:bookmarkStart w:id="504" w:name="_PROCESSED_CHANGE__3560d075_bf2d_448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05" w:name="_LINE__6_ac4ca27b_70c1_4fdf_a329_5ff2188"/>
      <w:bookmarkEnd w:id="503"/>
      <w:r>
        <w:rPr>
          <w:rFonts w:eastAsia="Arial" w:cs="Arial" w:ascii="Arial" w:hAnsi="Arial"/>
          <w:u w:val="single"/>
        </w:rPr>
        <w:t>MPN</w:t>
      </w:r>
      <w:bookmarkEnd w:id="504"/>
      <w:r>
        <w:rPr>
          <w:rFonts w:eastAsia="Arial" w:cs="Arial" w:ascii="Arial" w:hAnsi="Arial"/>
        </w:rPr>
        <w:t xml:space="preserve"> per 100 milliliters in any 90-day interval or 54 CFU</w:t>
      </w:r>
      <w:bookmarkStart w:id="506" w:name="_PROCESSED_CHANGE__a789f63f_d47e_452c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506"/>
      <w:r>
        <w:rPr>
          <w:rFonts w:eastAsia="Arial" w:cs="Arial" w:ascii="Arial" w:hAnsi="Arial"/>
        </w:rPr>
        <w:t xml:space="preserve"> per 100 milliliters </w:t>
      </w:r>
      <w:bookmarkStart w:id="507" w:name="_LINE__7_f46fc077_df26_4a77_a419_078810a"/>
      <w:bookmarkEnd w:id="505"/>
      <w:r>
        <w:rPr>
          <w:rFonts w:eastAsia="Arial" w:cs="Arial" w:ascii="Arial" w:hAnsi="Arial"/>
        </w:rPr>
        <w:t xml:space="preserve">in more than 10% of the samples in any 90-day interval.  The number of total coliform </w:t>
      </w:r>
      <w:bookmarkStart w:id="508" w:name="_LINE__8_ab80d810_ea69_49f7_b8ee_669a832"/>
      <w:bookmarkEnd w:id="507"/>
      <w:r>
        <w:rPr>
          <w:rFonts w:eastAsia="Arial" w:cs="Arial" w:ascii="Arial" w:hAnsi="Arial"/>
        </w:rPr>
        <w:t xml:space="preserve">bacteria or other specified indicator organisms in samples representative of the waters </w:t>
      </w:r>
      <w:bookmarkStart w:id="509" w:name="_LINE__9_bcda1919_20a2_4fce_b9d7_3aa29d1"/>
      <w:bookmarkEnd w:id="508"/>
      <w:r>
        <w:rPr>
          <w:rFonts w:eastAsia="Arial" w:cs="Arial" w:ascii="Arial" w:hAnsi="Arial"/>
        </w:rPr>
        <w:t xml:space="preserve">in shellfish harvesting areas may not exceed the criteria recommended under the </w:t>
      </w:r>
      <w:bookmarkStart w:id="510" w:name="_LINE__10_97775872_95e9_477b_8989_868713"/>
      <w:bookmarkEnd w:id="509"/>
      <w:r>
        <w:rPr>
          <w:rFonts w:eastAsia="Arial" w:cs="Arial" w:ascii="Arial" w:hAnsi="Arial"/>
        </w:rPr>
        <w:t>National Shellfish Sanitation Program, United States Food and Drug Administration</w:t>
      </w:r>
      <w:bookmarkStart w:id="511" w:name="_PROCESSED_CHANGE__10bd9bb5_43a4_46a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</w:t>
      </w:r>
      <w:bookmarkStart w:id="512" w:name="_LINE__11_e74e7234_97d4_4f77_bb2f_77665b"/>
      <w:bookmarkEnd w:id="510"/>
      <w:r>
        <w:rPr>
          <w:rFonts w:eastAsia="Arial" w:cs="Arial" w:ascii="Arial" w:hAnsi="Arial"/>
          <w:u w:val="single"/>
        </w:rPr>
        <w:t xml:space="preserve">set forth in its publication "Guide for the Control of Molluscan Shellfish" (2019 </w:t>
      </w:r>
      <w:bookmarkStart w:id="513" w:name="_LINE__12_ed391ae3_e463_407e_95e1_76deb2"/>
      <w:bookmarkEnd w:id="512"/>
      <w:r>
        <w:rPr>
          <w:rFonts w:eastAsia="Arial" w:cs="Arial" w:ascii="Arial" w:hAnsi="Arial"/>
          <w:u w:val="single"/>
        </w:rPr>
        <w:t>revision) or any successor publication</w:t>
      </w:r>
      <w:bookmarkEnd w:id="511"/>
      <w:r>
        <w:rPr>
          <w:rFonts w:eastAsia="Arial" w:cs="Arial" w:ascii="Arial" w:hAnsi="Arial"/>
        </w:rPr>
        <w:t>.</w:t>
      </w:r>
      <w:bookmarkEnd w:id="501"/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BILL_SECTION__422cad7f_7e13_4237_9e79_0"/>
      <w:bookmarkStart w:id="515" w:name="_PAR__1_0fa793a4_590d_4ea3_99e3_d29543db"/>
      <w:bookmarkStart w:id="516" w:name="_STATUTE_P__8acdb5c4_d35b_4bab_9837_4300"/>
      <w:bookmarkStart w:id="517" w:name="_BILL_SECTION__79a79163_0297_4798_a207_e"/>
      <w:bookmarkStart w:id="518" w:name="_PAR__2_4bc64764_c523_491f_a6bf_f5b1e49e"/>
      <w:bookmarkStart w:id="519" w:name="_BILL_SECTION_HEADER__62a86936_5972_49eb"/>
      <w:bookmarkStart w:id="520" w:name="_LINE__13_617b4d6b_7922_40b4_88a3_e12ada"/>
      <w:bookmarkEnd w:id="514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SECTION_NUMBER__fea3fa03_1703_4617"/>
      <w:r>
        <w:rPr>
          <w:rFonts w:eastAsia="Arial" w:cs="Arial" w:ascii="Arial" w:hAnsi="Arial"/>
          <w:b/>
          <w:sz w:val="24"/>
        </w:rPr>
        <w:t>16</w:t>
      </w:r>
      <w:bookmarkEnd w:id="521"/>
      <w:r>
        <w:rPr>
          <w:rFonts w:eastAsia="Arial" w:cs="Arial" w:ascii="Arial" w:hAnsi="Arial"/>
          <w:b/>
          <w:sz w:val="24"/>
        </w:rPr>
        <w:t>.  38 MRSA §465-B, sub-§3, ¶B,</w:t>
      </w:r>
      <w:r>
        <w:rPr>
          <w:rFonts w:eastAsia="Arial" w:cs="Arial" w:ascii="Arial" w:hAnsi="Arial"/>
        </w:rPr>
        <w:t xml:space="preserve"> as amended by PL 2017, c. 319, §13, is </w:t>
      </w:r>
      <w:bookmarkStart w:id="522" w:name="_LINE__14_c45c5ff4_c7f0_4999_a254_ecf280"/>
      <w:bookmarkEnd w:id="520"/>
      <w:r>
        <w:rPr>
          <w:rFonts w:eastAsia="Arial" w:cs="Arial" w:ascii="Arial" w:hAnsi="Arial"/>
        </w:rPr>
        <w:t>further amended to read: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2_4bc64764_c523_491f_a6bf_f5b1e49e"/>
      <w:bookmarkStart w:id="524" w:name="_BILL_SECTION_HEADER__62a86936_5972_49eb"/>
      <w:bookmarkStart w:id="525" w:name="_PAR__3_66a0f45a_eab9_4814_98b0_060be2f8"/>
      <w:bookmarkStart w:id="526" w:name="_STATUTE_P__d38b0cca_d8f4_4d74_8fda_3b0b"/>
      <w:bookmarkStart w:id="527" w:name="_LINE__15_76c6c2f0_315d_4621_aa93_172369"/>
      <w:bookmarkStart w:id="528" w:name="_STATUTE_NUMBER__a3aa9644_2160_4d22_bce4"/>
      <w:bookmarkEnd w:id="523"/>
      <w:bookmarkEnd w:id="524"/>
      <w:bookmarkEnd w:id="525"/>
      <w:bookmarkEnd w:id="526"/>
      <w:r>
        <w:rPr>
          <w:rFonts w:eastAsia="Arial" w:cs="Arial" w:ascii="Arial" w:hAnsi="Arial"/>
        </w:rPr>
        <w:t>B</w:t>
      </w:r>
      <w:bookmarkEnd w:id="528"/>
      <w:r>
        <w:rPr>
          <w:rFonts w:eastAsia="Arial" w:cs="Arial" w:ascii="Arial" w:hAnsi="Arial"/>
        </w:rPr>
        <w:t>.</w:t>
      </w:r>
      <w:bookmarkStart w:id="529" w:name="_PROCESSED_CHANGE__d72647a3_b270_47e1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lass SC waters must be of sufficient quality to support all species of fish </w:t>
      </w:r>
      <w:bookmarkStart w:id="530" w:name="_LINE__16_623f43e1_2904_47e4_a932_578b45"/>
      <w:bookmarkEnd w:id="527"/>
      <w:r>
        <w:rPr>
          <w:rFonts w:eastAsia="Arial" w:cs="Arial" w:ascii="Arial" w:hAnsi="Arial"/>
          <w:u w:val="single"/>
        </w:rPr>
        <w:t xml:space="preserve">indigenous to those waters and to maintain the structure and function of the resident </w:t>
      </w:r>
      <w:bookmarkStart w:id="531" w:name="_LINE__17_86807a65_c71e_48ea_9233_d95d3e"/>
      <w:bookmarkEnd w:id="530"/>
      <w:r>
        <w:rPr>
          <w:rFonts w:eastAsia="Arial" w:cs="Arial" w:ascii="Arial" w:hAnsi="Arial"/>
          <w:u w:val="single"/>
        </w:rPr>
        <w:t>biological community.</w:t>
      </w:r>
      <w:bookmarkEnd w:id="529"/>
      <w:r>
        <w:rPr>
          <w:rFonts w:eastAsia="Arial" w:cs="Arial" w:ascii="Arial" w:hAnsi="Arial"/>
        </w:rPr>
        <w:t xml:space="preserve">  </w:t>
      </w:r>
      <w:bookmarkStart w:id="532" w:name="_STATUTE_CONTENT__cf6edebc_b97a_46fb_8d2"/>
      <w:r>
        <w:rPr>
          <w:rFonts w:eastAsia="Arial" w:cs="Arial" w:ascii="Arial" w:hAnsi="Arial"/>
        </w:rPr>
        <w:t xml:space="preserve">The dissolved oxygen content of Class SC waters may not be </w:t>
      </w:r>
      <w:bookmarkStart w:id="533" w:name="_LINE__18_03ca3c89_89c3_4f6c_819c_c690a9"/>
      <w:bookmarkEnd w:id="531"/>
      <w:r>
        <w:rPr>
          <w:rFonts w:eastAsia="Arial" w:cs="Arial" w:ascii="Arial" w:hAnsi="Arial"/>
        </w:rPr>
        <w:t xml:space="preserve">less than 70% of saturation.  Between April 15th and October 31st, the number of </w:t>
      </w:r>
      <w:bookmarkStart w:id="534" w:name="_LINE__19_44cb51af_f7f2_489a_add9_afaf9b"/>
      <w:bookmarkEnd w:id="533"/>
      <w:r>
        <w:rPr>
          <w:rFonts w:eastAsia="Arial" w:cs="Arial" w:ascii="Arial" w:hAnsi="Arial"/>
        </w:rPr>
        <w:t>enterococcus bacteria in these waters may not exceed a geometric mean of 14 CFU</w:t>
      </w:r>
      <w:bookmarkStart w:id="535" w:name="_PROCESSED_CHANGE__3bc43a9b_ee70_4a5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36" w:name="_LINE__20_0093bb0c_011a_4509_abf6_784e58"/>
      <w:bookmarkEnd w:id="534"/>
      <w:r>
        <w:rPr>
          <w:rFonts w:eastAsia="Arial" w:cs="Arial" w:ascii="Arial" w:hAnsi="Arial"/>
          <w:u w:val="single"/>
        </w:rPr>
        <w:t>MPN</w:t>
      </w:r>
      <w:bookmarkEnd w:id="535"/>
      <w:r>
        <w:rPr>
          <w:rFonts w:eastAsia="Arial" w:cs="Arial" w:ascii="Arial" w:hAnsi="Arial"/>
        </w:rPr>
        <w:t xml:space="preserve"> per 100 milliliters in any 90-day interval or 94 CFU</w:t>
      </w:r>
      <w:bookmarkStart w:id="537" w:name="_PROCESSED_CHANGE__c03a8ebb_55b5_486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PN</w:t>
      </w:r>
      <w:bookmarkEnd w:id="537"/>
      <w:r>
        <w:rPr>
          <w:rFonts w:eastAsia="Arial" w:cs="Arial" w:ascii="Arial" w:hAnsi="Arial"/>
        </w:rPr>
        <w:t xml:space="preserve"> per 100 milliliters </w:t>
      </w:r>
      <w:bookmarkStart w:id="538" w:name="_LINE__21_f9e5d53b_2cd5_4fb4_a834_f21bf9"/>
      <w:bookmarkEnd w:id="536"/>
      <w:r>
        <w:rPr>
          <w:rFonts w:eastAsia="Arial" w:cs="Arial" w:ascii="Arial" w:hAnsi="Arial"/>
        </w:rPr>
        <w:t xml:space="preserve">in more than 10% of the samples in any 90-day interval.  The number of total coliform </w:t>
      </w:r>
      <w:bookmarkStart w:id="539" w:name="_LINE__22_5a8e54ee_67b4_4f97_86f1_c0b510"/>
      <w:bookmarkEnd w:id="538"/>
      <w:r>
        <w:rPr>
          <w:rFonts w:eastAsia="Arial" w:cs="Arial" w:ascii="Arial" w:hAnsi="Arial"/>
        </w:rPr>
        <w:t xml:space="preserve">bacteria or other specified indicator organisms in samples representative of the waters </w:t>
      </w:r>
      <w:bookmarkStart w:id="540" w:name="_LINE__23_db50ff3d_ddaa_474e_8e02_213020"/>
      <w:bookmarkEnd w:id="539"/>
      <w:r>
        <w:rPr>
          <w:rFonts w:eastAsia="Arial" w:cs="Arial" w:ascii="Arial" w:hAnsi="Arial"/>
        </w:rPr>
        <w:t xml:space="preserve">in restricted shellfish harvesting areas may not exceed the criteria recommended under </w:t>
      </w:r>
      <w:bookmarkStart w:id="541" w:name="_LINE__24_32f7a3aa_4147_4344_8ccd_9f0c3d"/>
      <w:bookmarkEnd w:id="540"/>
      <w:r>
        <w:rPr>
          <w:rFonts w:eastAsia="Arial" w:cs="Arial" w:ascii="Arial" w:hAnsi="Arial"/>
        </w:rPr>
        <w:t xml:space="preserve">the National Shellfish Sanitation Program, United States Food and Drug </w:t>
      </w:r>
      <w:bookmarkStart w:id="542" w:name="_LINE__25_bffc0270_15c8_4dba_8ab8_e5cdba"/>
      <w:bookmarkEnd w:id="541"/>
      <w:r>
        <w:rPr>
          <w:rFonts w:eastAsia="Arial" w:cs="Arial" w:ascii="Arial" w:hAnsi="Arial"/>
        </w:rPr>
        <w:t>Administration</w:t>
      </w:r>
      <w:bookmarkStart w:id="543" w:name="_PROCESSED_CHANGE__fe1e29b1_0fd5_46b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set forth in its publication "Guide for the Control of Molluscan </w:t>
      </w:r>
      <w:bookmarkStart w:id="544" w:name="_LINE__26_cab86065_cf8d_4ab2_8629_c54336"/>
      <w:bookmarkEnd w:id="542"/>
      <w:r>
        <w:rPr>
          <w:rFonts w:eastAsia="Arial" w:cs="Arial" w:ascii="Arial" w:hAnsi="Arial"/>
          <w:u w:val="single"/>
        </w:rPr>
        <w:t>Shellfish" (2019 revision) or any successor publication</w:t>
      </w:r>
      <w:bookmarkEnd w:id="543"/>
      <w:r>
        <w:rPr>
          <w:rFonts w:eastAsia="Arial" w:cs="Arial" w:ascii="Arial" w:hAnsi="Arial"/>
        </w:rPr>
        <w:t>.</w:t>
      </w:r>
      <w:bookmarkEnd w:id="532"/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BILL_SECTION__79a79163_0297_4798_a207_e"/>
      <w:bookmarkStart w:id="546" w:name="_PAR__3_66a0f45a_eab9_4814_98b0_060be2f8"/>
      <w:bookmarkStart w:id="547" w:name="_STATUTE_P__d38b0cca_d8f4_4d74_8fda_3b0b"/>
      <w:bookmarkStart w:id="548" w:name="_BILL_SECTION__6217d09d_b33a_48da_83b6_e"/>
      <w:bookmarkStart w:id="549" w:name="_PAR__4_c593f010_3d6e_4eed_a97f_06aa8c1d"/>
      <w:bookmarkStart w:id="550" w:name="_BILL_SECTION_HEADER__1f0a118c_817f_4206"/>
      <w:bookmarkStart w:id="551" w:name="_LINE__27_b94c577c_a1ec_4deb_b6e5_f41dab"/>
      <w:bookmarkEnd w:id="545"/>
      <w:bookmarkEnd w:id="546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sz w:val="24"/>
        </w:rPr>
        <w:t xml:space="preserve">Sec. </w:t>
      </w:r>
      <w:bookmarkStart w:id="552" w:name="_BILL_SECTION_NUMBER__ecee5d8f_26e8_4f37"/>
      <w:r>
        <w:rPr>
          <w:rFonts w:eastAsia="Arial" w:cs="Arial" w:ascii="Arial" w:hAnsi="Arial"/>
          <w:b/>
          <w:sz w:val="24"/>
        </w:rPr>
        <w:t>17</w:t>
      </w:r>
      <w:bookmarkEnd w:id="552"/>
      <w:r>
        <w:rPr>
          <w:rFonts w:eastAsia="Arial" w:cs="Arial" w:ascii="Arial" w:hAnsi="Arial"/>
          <w:b/>
          <w:sz w:val="24"/>
        </w:rPr>
        <w:t>.  38 MRSA §466, sub-§2-C</w:t>
      </w:r>
      <w:r>
        <w:rPr>
          <w:rFonts w:eastAsia="Arial" w:cs="Arial" w:ascii="Arial" w:hAnsi="Arial"/>
        </w:rPr>
        <w:t xml:space="preserve"> is enacted to read: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4_c593f010_3d6e_4eed_a97f_06aa8c1d"/>
      <w:bookmarkStart w:id="554" w:name="_BILL_SECTION_HEADER__1f0a118c_817f_4206"/>
      <w:bookmarkStart w:id="555" w:name="_PROCESSED_CHANGE__f240b1a7_13d9_4010_b7"/>
      <w:bookmarkStart w:id="556" w:name="_PAR__5_91991af3_daf5_4b45_8ce6_ab60653b"/>
      <w:bookmarkStart w:id="557" w:name="_STATUTE_SS__a493c741_ac1c_4c62_a7b1_f85"/>
      <w:bookmarkStart w:id="558" w:name="_LINE__28_0471a54f_7574_43fd_b5e1_07ec32"/>
      <w:bookmarkStart w:id="559" w:name="_STATUTE_NUMBER__481326f5_f256_40ef_aacf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u w:val="single"/>
        </w:rPr>
        <w:t>2-C</w:t>
      </w:r>
      <w:bookmarkEnd w:id="559"/>
      <w:r>
        <w:rPr>
          <w:rFonts w:eastAsia="Arial" w:cs="Arial" w:ascii="Arial" w:hAnsi="Arial"/>
          <w:b/>
          <w:u w:val="single"/>
        </w:rPr>
        <w:t xml:space="preserve">.  </w:t>
      </w:r>
      <w:bookmarkStart w:id="560" w:name="_STATUTE_HEADNOTE__6be95355_357b_4a35_84"/>
      <w:r>
        <w:rPr>
          <w:rFonts w:eastAsia="Arial" w:cs="Arial" w:ascii="Arial" w:hAnsi="Arial"/>
          <w:b/>
          <w:u w:val="single"/>
        </w:rPr>
        <w:t xml:space="preserve">CFU. </w:t>
      </w:r>
      <w:r>
        <w:rPr>
          <w:rFonts w:eastAsia="Arial" w:cs="Arial" w:ascii="Arial" w:hAnsi="Arial"/>
          <w:u w:val="single"/>
        </w:rPr>
        <w:t xml:space="preserve"> </w:t>
      </w:r>
      <w:bookmarkStart w:id="561" w:name="_STATUTE_CONTENT__d4fbf7f6_afdc_4e18_84c"/>
      <w:bookmarkEnd w:id="560"/>
      <w:r>
        <w:rPr>
          <w:rFonts w:eastAsia="Arial" w:cs="Arial" w:ascii="Arial" w:hAnsi="Arial"/>
          <w:u w:val="single"/>
        </w:rPr>
        <w:t>"CFU" means colony-forming units.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BILL_SECTION__6217d09d_b33a_48da_83b6_e"/>
      <w:bookmarkStart w:id="563" w:name="_PROCESSED_CHANGE__f240b1a7_13d9_4010_b7"/>
      <w:bookmarkStart w:id="564" w:name="_PAR__5_91991af3_daf5_4b45_8ce6_ab60653b"/>
      <w:bookmarkStart w:id="565" w:name="_STATUTE_SS__a493c741_ac1c_4c62_a7b1_f85"/>
      <w:bookmarkStart w:id="566" w:name="_BILL_SECTION__bb272b78_3854_4491_9bae_a"/>
      <w:bookmarkStart w:id="567" w:name="_PAR__6_5b32225c_612e_4f34_95f5_d03cbe11"/>
      <w:bookmarkStart w:id="568" w:name="_BILL_SECTION_HEADER__023b8f40_abbd_4449"/>
      <w:bookmarkStart w:id="569" w:name="_LINE__29_852d0949_ed45_4446_a4aa_aec691"/>
      <w:bookmarkEnd w:id="562"/>
      <w:bookmarkEnd w:id="563"/>
      <w:bookmarkEnd w:id="564"/>
      <w:bookmarkEnd w:id="565"/>
      <w:bookmarkEnd w:id="561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Sec. </w:t>
      </w:r>
      <w:bookmarkStart w:id="570" w:name="_BILL_SECTION_NUMBER__821aab50_0a5e_4d62"/>
      <w:r>
        <w:rPr>
          <w:rFonts w:eastAsia="Arial" w:cs="Arial" w:ascii="Arial" w:hAnsi="Arial"/>
          <w:b/>
          <w:sz w:val="24"/>
        </w:rPr>
        <w:t>18</w:t>
      </w:r>
      <w:bookmarkEnd w:id="570"/>
      <w:r>
        <w:rPr>
          <w:rFonts w:eastAsia="Arial" w:cs="Arial" w:ascii="Arial" w:hAnsi="Arial"/>
          <w:b/>
          <w:sz w:val="24"/>
        </w:rPr>
        <w:t>.  38 MRSA §466, sub-§8-B</w:t>
      </w:r>
      <w:r>
        <w:rPr>
          <w:rFonts w:eastAsia="Arial" w:cs="Arial" w:ascii="Arial" w:hAnsi="Arial"/>
        </w:rPr>
        <w:t xml:space="preserve"> is enacted to read: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6_5b32225c_612e_4f34_95f5_d03cbe11"/>
      <w:bookmarkStart w:id="572" w:name="_BILL_SECTION_HEADER__023b8f40_abbd_4449"/>
      <w:bookmarkStart w:id="573" w:name="_PROCESSED_CHANGE__07831c31_bcfe_4364_bb"/>
      <w:bookmarkStart w:id="574" w:name="_PAR__7_a9426790_f8d5_4e64_acd6_5e71d489"/>
      <w:bookmarkStart w:id="575" w:name="_STATUTE_SS__f713592b_47fa_4513_895f_d11"/>
      <w:bookmarkStart w:id="576" w:name="_LINE__30_bdf27033_a070_45d4_8fca_2ac2e4"/>
      <w:bookmarkStart w:id="577" w:name="_STATUTE_NUMBER__3e7e1511_4c19_4d85_a87d"/>
      <w:bookmarkEnd w:id="571"/>
      <w:bookmarkEnd w:id="572"/>
      <w:bookmarkEnd w:id="573"/>
      <w:bookmarkEnd w:id="574"/>
      <w:bookmarkEnd w:id="575"/>
      <w:r>
        <w:rPr>
          <w:rFonts w:eastAsia="Arial" w:cs="Arial" w:ascii="Arial" w:hAnsi="Arial"/>
          <w:b/>
          <w:u w:val="single"/>
        </w:rPr>
        <w:t>8-B</w:t>
      </w:r>
      <w:bookmarkEnd w:id="577"/>
      <w:r>
        <w:rPr>
          <w:rFonts w:eastAsia="Arial" w:cs="Arial" w:ascii="Arial" w:hAnsi="Arial"/>
          <w:b/>
          <w:u w:val="single"/>
        </w:rPr>
        <w:t xml:space="preserve">.  </w:t>
      </w:r>
      <w:bookmarkStart w:id="578" w:name="_STATUTE_HEADNOTE__1a12b0ab_6f11_4a48_b5"/>
      <w:r>
        <w:rPr>
          <w:rFonts w:eastAsia="Arial" w:cs="Arial" w:ascii="Arial" w:hAnsi="Arial"/>
          <w:b/>
          <w:u w:val="single"/>
        </w:rPr>
        <w:t xml:space="preserve">MPN. </w:t>
      </w:r>
      <w:r>
        <w:rPr>
          <w:rFonts w:eastAsia="Arial" w:cs="Arial" w:ascii="Arial" w:hAnsi="Arial"/>
          <w:u w:val="single"/>
        </w:rPr>
        <w:t xml:space="preserve"> </w:t>
      </w:r>
      <w:bookmarkStart w:id="579" w:name="_STATUTE_CONTENT__5b88c439_703b_4e30_ab3"/>
      <w:bookmarkEnd w:id="578"/>
      <w:r>
        <w:rPr>
          <w:rFonts w:eastAsia="Arial" w:cs="Arial" w:ascii="Arial" w:hAnsi="Arial"/>
          <w:u w:val="single"/>
        </w:rPr>
        <w:t>"MPN" means most probable number.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BILL_SECTION__bb272b78_3854_4491_9bae_a"/>
      <w:bookmarkStart w:id="581" w:name="_PROCESSED_CHANGE__07831c31_bcfe_4364_bb"/>
      <w:bookmarkStart w:id="582" w:name="_PAR__7_a9426790_f8d5_4e64_acd6_5e71d489"/>
      <w:bookmarkStart w:id="583" w:name="_STATUTE_SS__f713592b_47fa_4513_895f_d11"/>
      <w:bookmarkStart w:id="584" w:name="_BILL_SECTION__e1ae14f2_b679_473d_a5d8_e"/>
      <w:bookmarkStart w:id="585" w:name="_PAR__8_4e07356d_5a80_424e_b1fd_4ce95858"/>
      <w:bookmarkStart w:id="586" w:name="_BILL_SECTION_HEADER__2ceae382_dd72_4db5"/>
      <w:bookmarkStart w:id="587" w:name="_LINE__31_db657f41_defe_41b8_b722_c91357"/>
      <w:bookmarkEnd w:id="580"/>
      <w:bookmarkEnd w:id="581"/>
      <w:bookmarkEnd w:id="582"/>
      <w:bookmarkEnd w:id="583"/>
      <w:bookmarkEnd w:id="579"/>
      <w:bookmarkEnd w:id="584"/>
      <w:bookmarkEnd w:id="585"/>
      <w:bookmarkEnd w:id="586"/>
      <w:r>
        <w:rPr>
          <w:rFonts w:eastAsia="Arial" w:cs="Arial" w:ascii="Arial" w:hAnsi="Arial"/>
          <w:b/>
          <w:sz w:val="24"/>
        </w:rPr>
        <w:t xml:space="preserve">Sec. </w:t>
      </w:r>
      <w:bookmarkStart w:id="588" w:name="_BILL_SECTION_NUMBER__1f898b8c_9b67_45e6"/>
      <w:r>
        <w:rPr>
          <w:rFonts w:eastAsia="Arial" w:cs="Arial" w:ascii="Arial" w:hAnsi="Arial"/>
          <w:b/>
          <w:sz w:val="24"/>
        </w:rPr>
        <w:t>19</w:t>
      </w:r>
      <w:bookmarkEnd w:id="588"/>
      <w:r>
        <w:rPr>
          <w:rFonts w:eastAsia="Arial" w:cs="Arial" w:ascii="Arial" w:hAnsi="Arial"/>
          <w:b/>
          <w:sz w:val="24"/>
        </w:rPr>
        <w:t>.  38 MRSA §467, sub-§1, ¶A,</w:t>
      </w:r>
      <w:r>
        <w:rPr>
          <w:rFonts w:eastAsia="Arial" w:cs="Arial" w:ascii="Arial" w:hAnsi="Arial"/>
        </w:rPr>
        <w:t xml:space="preserve"> as affected by PL 1989, c. 890, Pt. A, §40 </w:t>
      </w:r>
      <w:bookmarkStart w:id="589" w:name="_LINE__32_049377c2_5263_445b_9918_93cf6a"/>
      <w:bookmarkEnd w:id="587"/>
      <w:r>
        <w:rPr>
          <w:rFonts w:eastAsia="Arial" w:cs="Arial" w:ascii="Arial" w:hAnsi="Arial"/>
        </w:rPr>
        <w:t>and amended by Pt. B, §68, is further amended to read:</w:t>
      </w:r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PAR__8_4e07356d_5a80_424e_b1fd_4ce95858"/>
      <w:bookmarkStart w:id="591" w:name="_BILL_SECTION_HEADER__2ceae382_dd72_4db5"/>
      <w:bookmarkStart w:id="592" w:name="_STATUTE_P__6f234dc7_abe6_4385_a727_7226"/>
      <w:bookmarkStart w:id="593" w:name="_PAR__9_596614fd_93ec_4c25_a544_f591e521"/>
      <w:bookmarkStart w:id="594" w:name="_LINE__33_74e43bf3_ce66_4c91_8020_b3da42"/>
      <w:bookmarkStart w:id="595" w:name="_STATUTE_NUMBER__1b18f4d4_9c18_4910_b579"/>
      <w:bookmarkEnd w:id="590"/>
      <w:bookmarkEnd w:id="591"/>
      <w:bookmarkEnd w:id="592"/>
      <w:bookmarkEnd w:id="593"/>
      <w:r>
        <w:rPr>
          <w:rFonts w:eastAsia="Arial" w:cs="Arial" w:ascii="Arial" w:hAnsi="Arial"/>
        </w:rPr>
        <w:t>A</w:t>
      </w:r>
      <w:bookmarkEnd w:id="595"/>
      <w:r>
        <w:rPr>
          <w:rFonts w:eastAsia="Arial" w:cs="Arial" w:ascii="Arial" w:hAnsi="Arial"/>
        </w:rPr>
        <w:t xml:space="preserve">.  </w:t>
      </w:r>
      <w:bookmarkStart w:id="596" w:name="_STATUTE_CONTENT__ec54eba6_c4db_46ea_84c"/>
      <w:r>
        <w:rPr>
          <w:rFonts w:eastAsia="Arial" w:cs="Arial" w:ascii="Arial" w:hAnsi="Arial"/>
        </w:rPr>
        <w:t>Androscoggin River, main stem, including all impoundments.</w:t>
      </w:r>
      <w:bookmarkEnd w:id="594"/>
      <w:bookmarkEnd w:id="5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7" w:name="_PAR__9_596614fd_93ec_4c25_a544_f591e521"/>
      <w:bookmarkStart w:id="598" w:name="_PAR__10_46c1e2c9_dc01_492f_b528_ac64e21"/>
      <w:bookmarkStart w:id="599" w:name="_STATUTE_SP__ff7b1de0_ed0f_4eb4_aef6_948"/>
      <w:bookmarkStart w:id="600" w:name="_LINE__34_9f04c749_cd8c_4a74_abd8_f72049"/>
      <w:bookmarkEnd w:id="597"/>
      <w:bookmarkEnd w:id="598"/>
      <w:bookmarkEnd w:id="599"/>
      <w:r>
        <w:rPr>
          <w:rFonts w:eastAsia="Arial" w:cs="Arial" w:ascii="Arial" w:hAnsi="Arial"/>
        </w:rPr>
        <w:t>(</w:t>
      </w:r>
      <w:bookmarkStart w:id="601" w:name="_STATUTE_NUMBER__6913b52a_f58e_4088_b499"/>
      <w:r>
        <w:rPr>
          <w:rFonts w:eastAsia="Arial" w:cs="Arial" w:ascii="Arial" w:hAnsi="Arial"/>
        </w:rPr>
        <w:t>1</w:t>
      </w:r>
      <w:bookmarkEnd w:id="601"/>
      <w:r>
        <w:rPr>
          <w:rFonts w:eastAsia="Arial" w:cs="Arial" w:ascii="Arial" w:hAnsi="Arial"/>
        </w:rPr>
        <w:t xml:space="preserve">)  </w:t>
      </w:r>
      <w:bookmarkStart w:id="602" w:name="_STATUTE_CONTENT__99d0a89d_acb2_4c31_a89"/>
      <w:r>
        <w:rPr>
          <w:rFonts w:eastAsia="Arial" w:cs="Arial" w:ascii="Arial" w:hAnsi="Arial"/>
        </w:rPr>
        <w:t xml:space="preserve">From the Maine-New Hampshire boundary to its confluence with the Ellis </w:t>
      </w:r>
      <w:bookmarkStart w:id="603" w:name="_LINE__35_35a67861_0ab5_4f7d_b238_ede740"/>
      <w:bookmarkEnd w:id="600"/>
      <w:r>
        <w:rPr>
          <w:rFonts w:eastAsia="Arial" w:cs="Arial" w:ascii="Arial" w:hAnsi="Arial"/>
        </w:rPr>
        <w:t>River - Class B.</w:t>
      </w:r>
      <w:bookmarkEnd w:id="602"/>
      <w:bookmarkEnd w:id="6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4" w:name="_PAR__10_46c1e2c9_dc01_492f_b528_ac64e21"/>
      <w:bookmarkStart w:id="605" w:name="_STATUTE_SP__ff7b1de0_ed0f_4eb4_aef6_948"/>
      <w:bookmarkStart w:id="606" w:name="_PAR__11_7cbbadec_d258_4eb6_a211_4a2fc14"/>
      <w:bookmarkStart w:id="607" w:name="_STATUTE_SP__8cd04e03_1e99_4833_a776_d02"/>
      <w:bookmarkStart w:id="608" w:name="_LINE__36_d0d5e351_9e46_4563_9cc5_d3de2c"/>
      <w:bookmarkEnd w:id="604"/>
      <w:bookmarkEnd w:id="605"/>
      <w:bookmarkEnd w:id="606"/>
      <w:bookmarkEnd w:id="607"/>
      <w:r>
        <w:rPr>
          <w:rFonts w:eastAsia="Arial" w:cs="Arial" w:ascii="Arial" w:hAnsi="Arial"/>
        </w:rPr>
        <w:t>(</w:t>
      </w:r>
      <w:bookmarkStart w:id="609" w:name="_STATUTE_NUMBER__e4f0590f_98f6_4159_8b31"/>
      <w:r>
        <w:rPr>
          <w:rFonts w:eastAsia="Arial" w:cs="Arial" w:ascii="Arial" w:hAnsi="Arial"/>
        </w:rPr>
        <w:t>2</w:t>
      </w:r>
      <w:bookmarkEnd w:id="609"/>
      <w:r>
        <w:rPr>
          <w:rFonts w:eastAsia="Arial" w:cs="Arial" w:ascii="Arial" w:hAnsi="Arial"/>
        </w:rPr>
        <w:t xml:space="preserve">)  </w:t>
      </w:r>
      <w:bookmarkStart w:id="610" w:name="_STATUTE_CONTENT__4d7c0399_a7a0_4b4c_b02"/>
      <w:r>
        <w:rPr>
          <w:rFonts w:eastAsia="Arial" w:cs="Arial" w:ascii="Arial" w:hAnsi="Arial"/>
        </w:rPr>
        <w:t>From its confluence with the Ellis River to</w:t>
      </w:r>
      <w:bookmarkStart w:id="611" w:name="_PROCESSED_CHANGE__18431ce3_ef02_4e1e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line formed by the extension of </w:t>
      </w:r>
      <w:bookmarkStart w:id="612" w:name="_LINE__37_151e63ee_5ae5_41b1_8af8_3914f5"/>
      <w:bookmarkEnd w:id="608"/>
      <w:r>
        <w:rPr>
          <w:rFonts w:eastAsia="Arial" w:cs="Arial" w:ascii="Arial" w:hAnsi="Arial"/>
          <w:strike/>
        </w:rPr>
        <w:t xml:space="preserve">the Bath-Brunswick boundary across Merrymeeting Bay in a northwesterly </w:t>
      </w:r>
      <w:bookmarkStart w:id="613" w:name="_LINE__38_5a121c12_3814_47b5_af98_30af38"/>
      <w:bookmarkEnd w:id="612"/>
      <w:r>
        <w:rPr>
          <w:rFonts w:eastAsia="Arial" w:cs="Arial" w:ascii="Arial" w:hAnsi="Arial"/>
          <w:strike/>
        </w:rPr>
        <w:t>direction</w:t>
      </w:r>
      <w:bookmarkStart w:id="614" w:name="_PROCESSED_CHANGE__8bcaf759_f5ec_45fe_bb"/>
      <w:bookmarkEnd w:id="6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orumbo Dam in Lisbon Falls</w:t>
      </w:r>
      <w:bookmarkEnd w:id="614"/>
      <w:r>
        <w:rPr>
          <w:rFonts w:eastAsia="Arial" w:cs="Arial" w:ascii="Arial" w:hAnsi="Arial"/>
        </w:rPr>
        <w:t xml:space="preserve"> - Class C.</w:t>
      </w:r>
      <w:bookmarkEnd w:id="610"/>
      <w:bookmarkEnd w:id="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5" w:name="_PAR__11_7cbbadec_d258_4eb6_a211_4a2fc14"/>
      <w:bookmarkStart w:id="616" w:name="_STATUTE_SP__8cd04e03_1e99_4833_a776_d02"/>
      <w:bookmarkStart w:id="617" w:name="_PROCESSED_CHANGE__a2c93205_072a_425b_9e"/>
      <w:bookmarkStart w:id="618" w:name="_PAR__12_b36dc538_aaf0_4cf8_92be_485f082"/>
      <w:bookmarkStart w:id="619" w:name="_STATUTE_SP__e65a19fc_f438_4cda_81b0_5b9"/>
      <w:bookmarkStart w:id="620" w:name="_LINE__39_5527bf86_99f5_4ff9_a75d_59bc26"/>
      <w:bookmarkEnd w:id="615"/>
      <w:bookmarkEnd w:id="616"/>
      <w:bookmarkEnd w:id="617"/>
      <w:bookmarkEnd w:id="618"/>
      <w:bookmarkEnd w:id="619"/>
      <w:r>
        <w:rPr>
          <w:rFonts w:eastAsia="Arial" w:cs="Arial" w:ascii="Arial" w:hAnsi="Arial"/>
          <w:u w:val="single"/>
        </w:rPr>
        <w:t>(</w:t>
      </w:r>
      <w:bookmarkStart w:id="621" w:name="_STATUTE_NUMBER__821968e4_0bf8_4d44_a3b5"/>
      <w:r>
        <w:rPr>
          <w:rFonts w:eastAsia="Arial" w:cs="Arial" w:ascii="Arial" w:hAnsi="Arial"/>
          <w:u w:val="single"/>
        </w:rPr>
        <w:t>3</w:t>
      </w:r>
      <w:bookmarkEnd w:id="621"/>
      <w:r>
        <w:rPr>
          <w:rFonts w:eastAsia="Arial" w:cs="Arial" w:ascii="Arial" w:hAnsi="Arial"/>
          <w:u w:val="single"/>
        </w:rPr>
        <w:t xml:space="preserve">)  </w:t>
      </w:r>
      <w:bookmarkStart w:id="622" w:name="_STATUTE_CONTENT__424029ac_8e17_465a_a5c"/>
      <w:r>
        <w:rPr>
          <w:rFonts w:eastAsia="Arial" w:cs="Arial" w:ascii="Arial" w:hAnsi="Arial"/>
          <w:u w:val="single"/>
        </w:rPr>
        <w:t xml:space="preserve">From Worumbo Dam in Lisbon Falls to a line formed by the extension of the </w:t>
      </w:r>
      <w:bookmarkStart w:id="623" w:name="_LINE__40_761b6fe2_e556_4d73_8b52_492fdc"/>
      <w:bookmarkEnd w:id="620"/>
      <w:r>
        <w:rPr>
          <w:rFonts w:eastAsia="Arial" w:cs="Arial" w:ascii="Arial" w:hAnsi="Arial"/>
          <w:u w:val="single"/>
        </w:rPr>
        <w:t xml:space="preserve">Bath-Brunswick boundary across Merrymeeting Bay in a northwesterly direction </w:t>
      </w:r>
      <w:bookmarkStart w:id="624" w:name="_LINE__41_0f209636_5432_4abb_83f3_9fc3d6"/>
      <w:bookmarkEnd w:id="623"/>
      <w:r>
        <w:rPr>
          <w:rFonts w:eastAsia="Arial" w:cs="Arial" w:ascii="Arial" w:hAnsi="Arial"/>
          <w:u w:val="single"/>
        </w:rPr>
        <w:t>- Class B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GE__5_1604e509_749d_45c7_bd70_a5757d4"/>
      <w:bookmarkStart w:id="626" w:name="_BILL_SECTION__e1ae14f2_b679_473d_a5d8_e"/>
      <w:bookmarkStart w:id="627" w:name="_STATUTE_P__6f234dc7_abe6_4385_a727_7226"/>
      <w:bookmarkStart w:id="628" w:name="_PROCESSED_CHANGE__a2c93205_072a_425b_9e"/>
      <w:bookmarkStart w:id="629" w:name="_PAR__12_b36dc538_aaf0_4cf8_92be_485f082"/>
      <w:bookmarkStart w:id="630" w:name="_STATUTE_SP__e65a19fc_f438_4cda_81b0_5b9"/>
      <w:bookmarkStart w:id="631" w:name="_PAGE__6_675dca20_e68b_48ff_bf67_2a98d0a"/>
      <w:bookmarkStart w:id="632" w:name="_BILL_SECTION__c0262a41_d786_408e_8d38_e"/>
      <w:bookmarkStart w:id="633" w:name="_PAR__1_f818e506_e7ab_4e32_b5b0_a31fa96a"/>
      <w:bookmarkStart w:id="634" w:name="_BILL_SECTION_HEADER__95c75e99_be18_46c9"/>
      <w:bookmarkStart w:id="635" w:name="_LINE__1_caa721ce_ec8e_48e4_b18d_f60bd00"/>
      <w:bookmarkEnd w:id="625"/>
      <w:bookmarkEnd w:id="626"/>
      <w:bookmarkEnd w:id="627"/>
      <w:bookmarkEnd w:id="628"/>
      <w:bookmarkEnd w:id="629"/>
      <w:bookmarkEnd w:id="630"/>
      <w:bookmarkEnd w:id="622"/>
      <w:bookmarkEnd w:id="631"/>
      <w:bookmarkEnd w:id="632"/>
      <w:bookmarkEnd w:id="633"/>
      <w:bookmarkEnd w:id="634"/>
      <w:r>
        <w:rPr>
          <w:rFonts w:eastAsia="Arial" w:cs="Arial" w:ascii="Arial" w:hAnsi="Arial"/>
          <w:b/>
          <w:sz w:val="24"/>
        </w:rPr>
        <w:t xml:space="preserve">Sec. </w:t>
      </w:r>
      <w:bookmarkStart w:id="636" w:name="_BILL_SECTION_NUMBER__12942c20_f157_4440"/>
      <w:r>
        <w:rPr>
          <w:rFonts w:eastAsia="Arial" w:cs="Arial" w:ascii="Arial" w:hAnsi="Arial"/>
          <w:b/>
          <w:sz w:val="24"/>
        </w:rPr>
        <w:t>20</w:t>
      </w:r>
      <w:bookmarkEnd w:id="636"/>
      <w:r>
        <w:rPr>
          <w:rFonts w:eastAsia="Arial" w:cs="Arial" w:ascii="Arial" w:hAnsi="Arial"/>
          <w:b/>
          <w:sz w:val="24"/>
        </w:rPr>
        <w:t>.  38 MRSA §467, sub-§1, ¶B,</w:t>
      </w:r>
      <w:r>
        <w:rPr>
          <w:rFonts w:eastAsia="Arial" w:cs="Arial" w:ascii="Arial" w:hAnsi="Arial"/>
        </w:rPr>
        <w:t xml:space="preserve"> as amended by PL 2003, c. 317, §1, is further </w:t>
      </w:r>
      <w:bookmarkStart w:id="637" w:name="_LINE__2_69107815_c666_4a4a_a887_e258cb0"/>
      <w:bookmarkEnd w:id="635"/>
      <w:r>
        <w:rPr>
          <w:rFonts w:eastAsia="Arial" w:cs="Arial" w:ascii="Arial" w:hAnsi="Arial"/>
        </w:rPr>
        <w:t>amended by amending subparagraph (2) to read:</w:t>
      </w:r>
      <w:bookmarkEnd w:id="6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8" w:name="_PAR__1_f818e506_e7ab_4e32_b5b0_a31fa96a"/>
      <w:bookmarkStart w:id="639" w:name="_BILL_SECTION_HEADER__95c75e99_be18_46c9"/>
      <w:bookmarkStart w:id="640" w:name="_STATUTE_SP__5684c137_80cb_4419_bcfc_bfb"/>
      <w:bookmarkStart w:id="641" w:name="_PAR__2_1ce69a0f_192a_4342_9525_ea22e0d6"/>
      <w:bookmarkStart w:id="642" w:name="_LINE__3_93543253_5c99_4920_973f_8c29e0b"/>
      <w:bookmarkEnd w:id="638"/>
      <w:bookmarkEnd w:id="639"/>
      <w:bookmarkEnd w:id="640"/>
      <w:bookmarkEnd w:id="641"/>
      <w:r>
        <w:rPr>
          <w:rFonts w:eastAsia="Arial" w:cs="Arial" w:ascii="Arial" w:hAnsi="Arial"/>
        </w:rPr>
        <w:t>(</w:t>
      </w:r>
      <w:bookmarkStart w:id="643" w:name="_STATUTE_NUMBER__d758c563_2a73_4525_89ac"/>
      <w:r>
        <w:rPr>
          <w:rFonts w:eastAsia="Arial" w:cs="Arial" w:ascii="Arial" w:hAnsi="Arial"/>
        </w:rPr>
        <w:t>2</w:t>
      </w:r>
      <w:bookmarkEnd w:id="643"/>
      <w:r>
        <w:rPr>
          <w:rFonts w:eastAsia="Arial" w:cs="Arial" w:ascii="Arial" w:hAnsi="Arial"/>
        </w:rPr>
        <w:t xml:space="preserve">)  </w:t>
      </w:r>
      <w:bookmarkStart w:id="644" w:name="_STATUTE_CONTENT__d2c34c4f_4eeb_414b_81d"/>
      <w:r>
        <w:rPr>
          <w:rFonts w:eastAsia="Arial" w:cs="Arial" w:ascii="Arial" w:hAnsi="Arial"/>
        </w:rPr>
        <w:t>Little Androscoggin River, tributaries - Class B unless otherwise specified.</w:t>
      </w:r>
      <w:bookmarkEnd w:id="642"/>
      <w:bookmarkEnd w:id="6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45" w:name="_PAR__2_1ce69a0f_192a_4342_9525_ea22e0d6"/>
      <w:bookmarkStart w:id="646" w:name="_PAR__3_b76cfc34_2237_4b50_89ed_26f4bd10"/>
      <w:bookmarkStart w:id="647" w:name="_STATUTE_D__1b80bbf7_6779_4bd6_bc60_48cd"/>
      <w:bookmarkStart w:id="648" w:name="_LINE__4_26845981_fea6_4258_a6ca_64ceb15"/>
      <w:bookmarkEnd w:id="645"/>
      <w:bookmarkEnd w:id="646"/>
      <w:bookmarkEnd w:id="647"/>
      <w:r>
        <w:rPr>
          <w:rFonts w:eastAsia="Arial" w:cs="Arial" w:ascii="Arial" w:hAnsi="Arial"/>
        </w:rPr>
        <w:t>(</w:t>
      </w:r>
      <w:bookmarkStart w:id="649" w:name="_STATUTE_NUMBER__eca1c49f_9ef0_46b9_ad60"/>
      <w:r>
        <w:rPr>
          <w:rFonts w:eastAsia="Arial" w:cs="Arial" w:ascii="Arial" w:hAnsi="Arial"/>
        </w:rPr>
        <w:t>a</w:t>
      </w:r>
      <w:bookmarkEnd w:id="649"/>
      <w:r>
        <w:rPr>
          <w:rFonts w:eastAsia="Arial" w:cs="Arial" w:ascii="Arial" w:hAnsi="Arial"/>
        </w:rPr>
        <w:t xml:space="preserve">)  </w:t>
      </w:r>
      <w:bookmarkStart w:id="650" w:name="_STATUTE_CONTENT__5cb4ff3b_0303_4e0b_aa0"/>
      <w:r>
        <w:rPr>
          <w:rFonts w:eastAsia="Arial" w:cs="Arial" w:ascii="Arial" w:hAnsi="Arial"/>
        </w:rPr>
        <w:t>Outlet of Thompson Lake in Oxford - Class C.</w:t>
      </w:r>
      <w:bookmarkEnd w:id="648"/>
      <w:bookmarkEnd w:id="6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1" w:name="_PAR__3_b76cfc34_2237_4b50_89ed_26f4bd10"/>
      <w:bookmarkStart w:id="652" w:name="_STATUTE_D__1b80bbf7_6779_4bd6_bc60_48cd"/>
      <w:bookmarkStart w:id="653" w:name="_PAR__4_db6772cb_3947_4dda_a89c_d967d4e0"/>
      <w:bookmarkStart w:id="654" w:name="_STATUTE_D__0398182f_41b1_4c00_a3b9_1ec2"/>
      <w:bookmarkStart w:id="655" w:name="_LINE__5_8e113e39_b814_4b72_82d6_5f78cdd"/>
      <w:bookmarkEnd w:id="651"/>
      <w:bookmarkEnd w:id="652"/>
      <w:bookmarkEnd w:id="653"/>
      <w:bookmarkEnd w:id="654"/>
      <w:r>
        <w:rPr>
          <w:rFonts w:eastAsia="Arial" w:cs="Arial" w:ascii="Arial" w:hAnsi="Arial"/>
        </w:rPr>
        <w:t>(</w:t>
      </w:r>
      <w:bookmarkStart w:id="656" w:name="_STATUTE_NUMBER__12399ec9_cd6e_4ea5_8a51"/>
      <w:r>
        <w:rPr>
          <w:rFonts w:eastAsia="Arial" w:cs="Arial" w:ascii="Arial" w:hAnsi="Arial"/>
        </w:rPr>
        <w:t>b</w:t>
      </w:r>
      <w:bookmarkEnd w:id="656"/>
      <w:r>
        <w:rPr>
          <w:rFonts w:eastAsia="Arial" w:cs="Arial" w:ascii="Arial" w:hAnsi="Arial"/>
        </w:rPr>
        <w:t xml:space="preserve">)  </w:t>
      </w:r>
      <w:bookmarkStart w:id="657" w:name="_STATUTE_CONTENT__5be547ca_95b9_4d5d_887"/>
      <w:r>
        <w:rPr>
          <w:rFonts w:eastAsia="Arial" w:cs="Arial" w:ascii="Arial" w:hAnsi="Arial"/>
        </w:rPr>
        <w:t>Andrews Brook in Woodstock - Class A.</w:t>
      </w:r>
      <w:bookmarkEnd w:id="655"/>
      <w:bookmarkEnd w:id="6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8" w:name="_PAR__4_db6772cb_3947_4dda_a89c_d967d4e0"/>
      <w:bookmarkStart w:id="659" w:name="_STATUTE_D__0398182f_41b1_4c00_a3b9_1ec2"/>
      <w:bookmarkStart w:id="660" w:name="_PROCESSED_CHANGE__bfd51d25_752a_4bea_be"/>
      <w:bookmarkStart w:id="661" w:name="_PAR__5_2f5b5564_8818_4085_9dea_4e5d52c5"/>
      <w:bookmarkStart w:id="662" w:name="_STATUTE_D__577fb4c5_ef0c_4e61_b9f1_bdd6"/>
      <w:bookmarkStart w:id="663" w:name="_LINE__6_096be3e7_feef_4e22_a9ea_f23271f"/>
      <w:bookmarkEnd w:id="658"/>
      <w:bookmarkEnd w:id="659"/>
      <w:bookmarkEnd w:id="660"/>
      <w:bookmarkEnd w:id="661"/>
      <w:bookmarkEnd w:id="662"/>
      <w:r>
        <w:rPr>
          <w:rFonts w:eastAsia="Arial" w:cs="Arial" w:ascii="Arial" w:hAnsi="Arial"/>
          <w:strike/>
        </w:rPr>
        <w:t>(</w:t>
      </w:r>
      <w:bookmarkStart w:id="664" w:name="_STATUTE_NUMBER__d1bac8f0_9956_4e94_81d8"/>
      <w:r>
        <w:rPr>
          <w:rFonts w:eastAsia="Arial" w:cs="Arial" w:ascii="Arial" w:hAnsi="Arial"/>
          <w:strike/>
        </w:rPr>
        <w:t>c</w:t>
      </w:r>
      <w:bookmarkEnd w:id="664"/>
      <w:r>
        <w:rPr>
          <w:rFonts w:eastAsia="Arial" w:cs="Arial" w:ascii="Arial" w:hAnsi="Arial"/>
          <w:strike/>
        </w:rPr>
        <w:t xml:space="preserve">)  </w:t>
      </w:r>
      <w:bookmarkStart w:id="665" w:name="_STATUTE_CONTENT__a5f9b94b_e2bb_4942_96c"/>
      <w:r>
        <w:rPr>
          <w:rFonts w:eastAsia="Arial" w:cs="Arial" w:ascii="Arial" w:hAnsi="Arial"/>
          <w:strike/>
        </w:rPr>
        <w:t>Black Brook in Woodstock - Class A.</w:t>
      </w:r>
      <w:bookmarkEnd w:id="663"/>
      <w:bookmarkEnd w:id="6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6" w:name="_PAR__5_2f5b5564_8818_4085_9dea_4e5d52c5"/>
      <w:bookmarkStart w:id="667" w:name="_STATUTE_D__577fb4c5_ef0c_4e61_b9f1_bdd6"/>
      <w:bookmarkStart w:id="668" w:name="_PAR__6_5e6d82c1_02e5_47c3_ab6d_281c52ec"/>
      <w:bookmarkStart w:id="669" w:name="_STATUTE_D__84fcdc31_5877_4113_ad83_bbbe"/>
      <w:bookmarkStart w:id="670" w:name="_LINE__7_d588e41b_6968_4e61_98b6_2608af6"/>
      <w:bookmarkEnd w:id="666"/>
      <w:bookmarkEnd w:id="667"/>
      <w:bookmarkEnd w:id="668"/>
      <w:bookmarkEnd w:id="669"/>
      <w:r>
        <w:rPr>
          <w:rFonts w:eastAsia="Arial" w:cs="Arial" w:ascii="Arial" w:hAnsi="Arial"/>
          <w:strike/>
        </w:rPr>
        <w:t>(</w:t>
      </w:r>
      <w:bookmarkStart w:id="671" w:name="_STATUTE_NUMBER__d38dd319_3746_417c_8aa6"/>
      <w:r>
        <w:rPr>
          <w:rFonts w:eastAsia="Arial" w:cs="Arial" w:ascii="Arial" w:hAnsi="Arial"/>
          <w:strike/>
        </w:rPr>
        <w:t>d</w:t>
      </w:r>
      <w:bookmarkEnd w:id="671"/>
      <w:r>
        <w:rPr>
          <w:rFonts w:eastAsia="Arial" w:cs="Arial" w:ascii="Arial" w:hAnsi="Arial"/>
          <w:strike/>
        </w:rPr>
        <w:t xml:space="preserve">)  </w:t>
      </w:r>
      <w:bookmarkStart w:id="672" w:name="_STATUTE_CONTENT__82056400_4a56_4fcd_9e1"/>
      <w:r>
        <w:rPr>
          <w:rFonts w:eastAsia="Arial" w:cs="Arial" w:ascii="Arial" w:hAnsi="Arial"/>
          <w:strike/>
        </w:rPr>
        <w:t>Cushman Stream in Woodstock - Class A.</w:t>
      </w:r>
      <w:bookmarkEnd w:id="670"/>
      <w:bookmarkEnd w:id="6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3" w:name="_PAR__6_5e6d82c1_02e5_47c3_ab6d_281c52ec"/>
      <w:bookmarkStart w:id="674" w:name="_STATUTE_D__84fcdc31_5877_4113_ad83_bbbe"/>
      <w:bookmarkStart w:id="675" w:name="_PAR__7_4d037fa8_7a7d_4703_85db_7d3bb449"/>
      <w:bookmarkStart w:id="676" w:name="_STATUTE_D__796201de_4c79_46bc_aea9_5db4"/>
      <w:bookmarkStart w:id="677" w:name="_LINE__8_2bb17deb_85da_4328_9855_16de053"/>
      <w:bookmarkEnd w:id="673"/>
      <w:bookmarkEnd w:id="674"/>
      <w:bookmarkEnd w:id="675"/>
      <w:bookmarkEnd w:id="676"/>
      <w:r>
        <w:rPr>
          <w:rFonts w:eastAsia="Arial" w:cs="Arial" w:ascii="Arial" w:hAnsi="Arial"/>
          <w:strike/>
        </w:rPr>
        <w:t>(</w:t>
      </w:r>
      <w:bookmarkStart w:id="678" w:name="_STATUTE_NUMBER__e6c566cb_3f30_4631_801e"/>
      <w:r>
        <w:rPr>
          <w:rFonts w:eastAsia="Arial" w:cs="Arial" w:ascii="Arial" w:hAnsi="Arial"/>
          <w:strike/>
        </w:rPr>
        <w:t>e</w:t>
      </w:r>
      <w:bookmarkEnd w:id="678"/>
      <w:r>
        <w:rPr>
          <w:rFonts w:eastAsia="Arial" w:cs="Arial" w:ascii="Arial" w:hAnsi="Arial"/>
          <w:strike/>
        </w:rPr>
        <w:t xml:space="preserve">)  </w:t>
      </w:r>
      <w:bookmarkStart w:id="679" w:name="_STATUTE_CONTENT__e8c80397_3911_47c5_a6d"/>
      <w:r>
        <w:rPr>
          <w:rFonts w:eastAsia="Arial" w:cs="Arial" w:ascii="Arial" w:hAnsi="Arial"/>
          <w:strike/>
        </w:rPr>
        <w:t>Meadow Brook in Woodstock - Class A.</w:t>
      </w:r>
      <w:bookmarkEnd w:id="677"/>
      <w:bookmarkEnd w:id="6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0" w:name="_PROCESSED_CHANGE__bfd51d25_752a_4bea_be"/>
      <w:bookmarkStart w:id="681" w:name="_PAR__7_4d037fa8_7a7d_4703_85db_7d3bb449"/>
      <w:bookmarkStart w:id="682" w:name="_STATUTE_D__796201de_4c79_46bc_aea9_5db4"/>
      <w:bookmarkStart w:id="683" w:name="_PAR__8_9e4cd829_cd2c_40a5_89e0_2a8aaee4"/>
      <w:bookmarkStart w:id="684" w:name="_STATUTE_D__cd75ee43_e5e7_4a39_a07a_2573"/>
      <w:bookmarkStart w:id="685" w:name="_LINE__9_973788ba_a29e_4644_bfe2_8922164"/>
      <w:bookmarkEnd w:id="680"/>
      <w:bookmarkEnd w:id="681"/>
      <w:bookmarkEnd w:id="682"/>
      <w:bookmarkEnd w:id="683"/>
      <w:bookmarkEnd w:id="684"/>
      <w:r>
        <w:rPr>
          <w:rFonts w:eastAsia="Arial" w:cs="Arial" w:ascii="Arial" w:hAnsi="Arial"/>
        </w:rPr>
        <w:t>(</w:t>
      </w:r>
      <w:bookmarkStart w:id="686" w:name="_STATUTE_NUMBER__75db5682_59b6_4242_86c5"/>
      <w:r>
        <w:rPr>
          <w:rFonts w:eastAsia="Arial" w:cs="Arial" w:ascii="Arial" w:hAnsi="Arial"/>
        </w:rPr>
        <w:t>f</w:t>
      </w:r>
      <w:bookmarkEnd w:id="686"/>
      <w:r>
        <w:rPr>
          <w:rFonts w:eastAsia="Arial" w:cs="Arial" w:ascii="Arial" w:hAnsi="Arial"/>
        </w:rPr>
        <w:t xml:space="preserve">)  </w:t>
      </w:r>
      <w:bookmarkStart w:id="687" w:name="_STATUTE_CONTENT__577bdde4_2918_410a_8a9"/>
      <w:r>
        <w:rPr>
          <w:rFonts w:eastAsia="Arial" w:cs="Arial" w:ascii="Arial" w:hAnsi="Arial"/>
        </w:rPr>
        <w:t>Bog Brook and tributaries in Minot, Oxford and Hebron - Class A.</w:t>
      </w:r>
      <w:bookmarkEnd w:id="685"/>
      <w:bookmarkEnd w:id="6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8" w:name="_PAR__8_9e4cd829_cd2c_40a5_89e0_2a8aaee4"/>
      <w:bookmarkStart w:id="689" w:name="_STATUTE_D__cd75ee43_e5e7_4a39_a07a_2573"/>
      <w:bookmarkStart w:id="690" w:name="_PROCESSED_CHANGE__3e4784c0_5113_43e3_9a"/>
      <w:bookmarkStart w:id="691" w:name="_PAR__9_95b82cd8_1500_4d12_b290_79762d93"/>
      <w:bookmarkStart w:id="692" w:name="_STATUTE_D__6cdd2bb9_12f3_41f8_8952_1680"/>
      <w:bookmarkStart w:id="693" w:name="_LINE__10_86fff337_921e_4b9f_b161_b9e379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u w:val="single"/>
        </w:rPr>
        <w:t>(</w:t>
      </w:r>
      <w:bookmarkStart w:id="694" w:name="_STATUTE_NUMBER__0c20abab_77ec_496e_8f28"/>
      <w:r>
        <w:rPr>
          <w:rFonts w:eastAsia="Arial" w:cs="Arial" w:ascii="Arial" w:hAnsi="Arial"/>
          <w:u w:val="single"/>
        </w:rPr>
        <w:t>g</w:t>
      </w:r>
      <w:bookmarkEnd w:id="694"/>
      <w:r>
        <w:rPr>
          <w:rFonts w:eastAsia="Arial" w:cs="Arial" w:ascii="Arial" w:hAnsi="Arial"/>
          <w:u w:val="single"/>
        </w:rPr>
        <w:t xml:space="preserve">)  </w:t>
      </w:r>
      <w:bookmarkStart w:id="695" w:name="_STATUTE_CONTENT__a1dad299_9086_4e14_92c"/>
      <w:r>
        <w:rPr>
          <w:rFonts w:eastAsia="Arial" w:cs="Arial" w:ascii="Arial" w:hAnsi="Arial"/>
          <w:u w:val="single"/>
        </w:rPr>
        <w:t xml:space="preserve">Twitchell Brook and its tributaries in Greenwood and Albany Township - </w:t>
      </w:r>
      <w:bookmarkStart w:id="696" w:name="_LINE__11_33370dd7_7ded_48f9_a287_cc75bf"/>
      <w:bookmarkEnd w:id="693"/>
      <w:r>
        <w:rPr>
          <w:rFonts w:eastAsia="Arial" w:cs="Arial" w:ascii="Arial" w:hAnsi="Arial"/>
          <w:u w:val="single"/>
        </w:rPr>
        <w:t>Class A.</w:t>
      </w:r>
      <w:bookmarkEnd w:id="6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7" w:name="_PAR__9_95b82cd8_1500_4d12_b290_79762d93"/>
      <w:bookmarkStart w:id="698" w:name="_STATUTE_D__6cdd2bb9_12f3_41f8_8952_1680"/>
      <w:bookmarkStart w:id="699" w:name="_PAR__10_0ee02a62_baeb_48c1_9892_7f9b8d9"/>
      <w:bookmarkStart w:id="700" w:name="_STATUTE_D__e39eb8d5_1bbd_4762_b37d_f91a"/>
      <w:bookmarkStart w:id="701" w:name="_LINE__12_f27ae4f9_1c33_482a_a2de_971599"/>
      <w:bookmarkEnd w:id="697"/>
      <w:bookmarkEnd w:id="698"/>
      <w:bookmarkEnd w:id="695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8a1d238e_9cd8_4162_80f7"/>
      <w:r>
        <w:rPr>
          <w:rFonts w:eastAsia="Arial" w:cs="Arial" w:ascii="Arial" w:hAnsi="Arial"/>
          <w:u w:val="single"/>
        </w:rPr>
        <w:t>h</w:t>
      </w:r>
      <w:bookmarkEnd w:id="702"/>
      <w:r>
        <w:rPr>
          <w:rFonts w:eastAsia="Arial" w:cs="Arial" w:ascii="Arial" w:hAnsi="Arial"/>
          <w:u w:val="single"/>
        </w:rPr>
        <w:t xml:space="preserve">)  </w:t>
      </w:r>
      <w:bookmarkStart w:id="703" w:name="_STATUTE_CONTENT__ac64f4f1_f7bc_47bb_bf0"/>
      <w:r>
        <w:rPr>
          <w:rFonts w:eastAsia="Arial" w:cs="Arial" w:ascii="Arial" w:hAnsi="Arial"/>
          <w:u w:val="single"/>
        </w:rPr>
        <w:t xml:space="preserve">Tributaries upstream of the confluence with Twitchell Brook in </w:t>
      </w:r>
      <w:bookmarkStart w:id="704" w:name="_LINE__13_37822805_c29f_4d90_9ee1_684c4c"/>
      <w:bookmarkEnd w:id="701"/>
      <w:r>
        <w:rPr>
          <w:rFonts w:eastAsia="Arial" w:cs="Arial" w:ascii="Arial" w:hAnsi="Arial"/>
          <w:u w:val="single"/>
        </w:rPr>
        <w:t>Greenwood - Class A.</w:t>
      </w:r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BILL_SECTION__c0262a41_d786_408e_8d38_e"/>
      <w:bookmarkStart w:id="706" w:name="_STATUTE_SP__5684c137_80cb_4419_bcfc_bfb"/>
      <w:bookmarkStart w:id="707" w:name="_PROCESSED_CHANGE__3e4784c0_5113_43e3_9a"/>
      <w:bookmarkStart w:id="708" w:name="_PAR__10_0ee02a62_baeb_48c1_9892_7f9b8d9"/>
      <w:bookmarkStart w:id="709" w:name="_STATUTE_D__e39eb8d5_1bbd_4762_b37d_f91a"/>
      <w:bookmarkStart w:id="710" w:name="_BILL_SECTION__c968bd5b_f80e_49eb_9647_c"/>
      <w:bookmarkStart w:id="711" w:name="_PAR__11_49566d63_5f57_4984_91e7_6644453"/>
      <w:bookmarkStart w:id="712" w:name="_BILL_SECTION_HEADER__c0e58563_64c4_4403"/>
      <w:bookmarkStart w:id="713" w:name="_LINE__14_f037bfc5_3e68_4e53_9eb3_63cf10"/>
      <w:bookmarkEnd w:id="705"/>
      <w:bookmarkEnd w:id="706"/>
      <w:bookmarkEnd w:id="707"/>
      <w:bookmarkEnd w:id="708"/>
      <w:bookmarkEnd w:id="709"/>
      <w:bookmarkEnd w:id="703"/>
      <w:bookmarkEnd w:id="710"/>
      <w:bookmarkEnd w:id="711"/>
      <w:bookmarkEnd w:id="712"/>
      <w:r>
        <w:rPr>
          <w:rFonts w:eastAsia="Arial" w:cs="Arial" w:ascii="Arial" w:hAnsi="Arial"/>
          <w:b/>
          <w:sz w:val="24"/>
        </w:rPr>
        <w:t xml:space="preserve">Sec. </w:t>
      </w:r>
      <w:bookmarkStart w:id="714" w:name="_BILL_SECTION_NUMBER__bbf87504_f34f_47e1"/>
      <w:r>
        <w:rPr>
          <w:rFonts w:eastAsia="Arial" w:cs="Arial" w:ascii="Arial" w:hAnsi="Arial"/>
          <w:b/>
          <w:sz w:val="24"/>
        </w:rPr>
        <w:t>21</w:t>
      </w:r>
      <w:bookmarkEnd w:id="714"/>
      <w:r>
        <w:rPr>
          <w:rFonts w:eastAsia="Arial" w:cs="Arial" w:ascii="Arial" w:hAnsi="Arial"/>
          <w:b/>
          <w:sz w:val="24"/>
        </w:rPr>
        <w:t>.  38 MRSA §467, sub-§1, ¶D,</w:t>
      </w:r>
      <w:r>
        <w:rPr>
          <w:rFonts w:eastAsia="Arial" w:cs="Arial" w:ascii="Arial" w:hAnsi="Arial"/>
        </w:rPr>
        <w:t xml:space="preserve"> as amended by PL 2019, c. 333, §1, is further </w:t>
      </w:r>
      <w:bookmarkStart w:id="715" w:name="_LINE__15_56e31adc_3d57_4886_8a45_2ca873"/>
      <w:bookmarkEnd w:id="713"/>
      <w:r>
        <w:rPr>
          <w:rFonts w:eastAsia="Arial" w:cs="Arial" w:ascii="Arial" w:hAnsi="Arial"/>
        </w:rPr>
        <w:t>amended by amending subparagraph (6) to read:</w:t>
      </w:r>
      <w:bookmarkEnd w:id="7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6" w:name="_PAR__11_49566d63_5f57_4984_91e7_6644453"/>
      <w:bookmarkStart w:id="717" w:name="_BILL_SECTION_HEADER__c0e58563_64c4_4403"/>
      <w:bookmarkStart w:id="718" w:name="_PAR__12_728a0b4c_aac5_44be_83f0_139f554"/>
      <w:bookmarkStart w:id="719" w:name="_STATUTE_SP__5acf9201_9e3a_47a2_8f01_5b1"/>
      <w:bookmarkStart w:id="720" w:name="_LINE__16_3ae32303_a0af_4159_b572_c0ae35"/>
      <w:bookmarkEnd w:id="716"/>
      <w:bookmarkEnd w:id="717"/>
      <w:bookmarkEnd w:id="718"/>
      <w:bookmarkEnd w:id="719"/>
      <w:r>
        <w:rPr>
          <w:rFonts w:eastAsia="Arial" w:cs="Arial" w:ascii="Arial" w:hAnsi="Arial"/>
        </w:rPr>
        <w:t>(</w:t>
      </w:r>
      <w:bookmarkStart w:id="721" w:name="_STATUTE_NUMBER__5824762e_2465_495f_8d59"/>
      <w:r>
        <w:rPr>
          <w:rFonts w:eastAsia="Arial" w:cs="Arial" w:ascii="Arial" w:hAnsi="Arial"/>
        </w:rPr>
        <w:t>6</w:t>
      </w:r>
      <w:bookmarkEnd w:id="721"/>
      <w:r>
        <w:rPr>
          <w:rFonts w:eastAsia="Arial" w:cs="Arial" w:ascii="Arial" w:hAnsi="Arial"/>
        </w:rPr>
        <w:t xml:space="preserve">)  </w:t>
      </w:r>
      <w:bookmarkStart w:id="722" w:name="_STATUTE_CONTENT__754b73d8_0b5d_43ed_948"/>
      <w:r>
        <w:rPr>
          <w:rFonts w:eastAsia="Arial" w:cs="Arial" w:ascii="Arial" w:hAnsi="Arial"/>
        </w:rPr>
        <w:t>Nezinscot River, east and west branches above their confluence in Buckfield</w:t>
      </w:r>
      <w:bookmarkStart w:id="723" w:name="_PROCESSED_CHANGE__c31f206c_0308_46a4_af"/>
      <w:r>
        <w:rPr>
          <w:rFonts w:eastAsia="Arial" w:cs="Arial" w:ascii="Arial" w:hAnsi="Arial"/>
        </w:rPr>
        <w:t xml:space="preserve"> </w:t>
      </w:r>
      <w:bookmarkStart w:id="724" w:name="_LINE__17_bfd96677_0163_4a45_abaa_80b4c0"/>
      <w:bookmarkEnd w:id="720"/>
      <w:r>
        <w:rPr>
          <w:rFonts w:eastAsia="Arial" w:cs="Arial" w:ascii="Arial" w:hAnsi="Arial"/>
          <w:u w:val="single"/>
        </w:rPr>
        <w:t>and their tributaries</w:t>
      </w:r>
      <w:bookmarkEnd w:id="723"/>
      <w:r>
        <w:rPr>
          <w:rFonts w:eastAsia="Arial" w:cs="Arial" w:ascii="Arial" w:hAnsi="Arial"/>
        </w:rPr>
        <w:t xml:space="preserve"> - Class A.</w:t>
      </w:r>
      <w:bookmarkEnd w:id="722"/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BILL_SECTION__c968bd5b_f80e_49eb_9647_c"/>
      <w:bookmarkStart w:id="726" w:name="_PAR__12_728a0b4c_aac5_44be_83f0_139f554"/>
      <w:bookmarkStart w:id="727" w:name="_STATUTE_SP__5acf9201_9e3a_47a2_8f01_5b1"/>
      <w:bookmarkStart w:id="728" w:name="_BILL_SECTION__e1d8bb73_6d4d_4c7a_9c65_0"/>
      <w:bookmarkStart w:id="729" w:name="_PAR__13_503f8805_a0ad_4479_85d3_e130377"/>
      <w:bookmarkStart w:id="730" w:name="_BILL_SECTION_HEADER__44f8bcaa_2e0c_4af2"/>
      <w:bookmarkStart w:id="731" w:name="_LINE__18_8581df2c_9f80_4a34_a09e_a9b67c"/>
      <w:bookmarkEnd w:id="725"/>
      <w:bookmarkEnd w:id="726"/>
      <w:bookmarkEnd w:id="727"/>
      <w:bookmarkEnd w:id="728"/>
      <w:bookmarkEnd w:id="729"/>
      <w:bookmarkEnd w:id="730"/>
      <w:r>
        <w:rPr>
          <w:rFonts w:eastAsia="Arial" w:cs="Arial" w:ascii="Arial" w:hAnsi="Arial"/>
          <w:b/>
          <w:sz w:val="24"/>
        </w:rPr>
        <w:t xml:space="preserve">Sec. </w:t>
      </w:r>
      <w:bookmarkStart w:id="732" w:name="_BILL_SECTION_NUMBER__a44cae02_d2e8_414f"/>
      <w:r>
        <w:rPr>
          <w:rFonts w:eastAsia="Arial" w:cs="Arial" w:ascii="Arial" w:hAnsi="Arial"/>
          <w:b/>
          <w:sz w:val="24"/>
        </w:rPr>
        <w:t>22</w:t>
      </w:r>
      <w:bookmarkEnd w:id="732"/>
      <w:r>
        <w:rPr>
          <w:rFonts w:eastAsia="Arial" w:cs="Arial" w:ascii="Arial" w:hAnsi="Arial"/>
          <w:b/>
          <w:sz w:val="24"/>
        </w:rPr>
        <w:t xml:space="preserve">.  38 MRSA §467, sub-§1, ¶D, </w:t>
      </w:r>
      <w:r>
        <w:rPr>
          <w:rFonts w:eastAsia="Arial" w:cs="Arial" w:ascii="Arial" w:hAnsi="Arial"/>
          <w:sz w:val="24"/>
        </w:rPr>
        <w:t xml:space="preserve">as amended by PL 2019, c. 333, §1, is </w:t>
      </w:r>
      <w:bookmarkStart w:id="733" w:name="_LINE__19_cda32955_f466_4c6c_997a_47b528"/>
      <w:bookmarkEnd w:id="731"/>
      <w:r>
        <w:rPr>
          <w:rFonts w:eastAsia="Arial" w:cs="Arial" w:ascii="Arial" w:hAnsi="Arial"/>
          <w:sz w:val="24"/>
        </w:rPr>
        <w:t>further</w:t>
      </w:r>
      <w:r>
        <w:rPr>
          <w:rFonts w:eastAsia="Arial" w:cs="Arial" w:ascii="Arial" w:hAnsi="Arial"/>
        </w:rPr>
        <w:t xml:space="preserve"> amended by enacting a new subparagraph (10) to read:</w:t>
      </w:r>
      <w:bookmarkEnd w:id="7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4" w:name="_PAR__13_503f8805_a0ad_4479_85d3_e130377"/>
      <w:bookmarkStart w:id="735" w:name="_BILL_SECTION_HEADER__44f8bcaa_2e0c_4af2"/>
      <w:bookmarkStart w:id="736" w:name="_PROCESSED_CHANGE__8b55e75f_455d_4d4e_b6"/>
      <w:bookmarkStart w:id="737" w:name="_PAR__14_1ca33b28_7f36_4eff_96e0_30504ad"/>
      <w:bookmarkStart w:id="738" w:name="_STATUTE_SP__12b374ce_e2ac_4e46_a8b6_ac2"/>
      <w:bookmarkStart w:id="739" w:name="_LINE__20_52d3188d_a235_4346_a59a_890e84"/>
      <w:bookmarkEnd w:id="734"/>
      <w:bookmarkEnd w:id="735"/>
      <w:bookmarkEnd w:id="736"/>
      <w:bookmarkEnd w:id="737"/>
      <w:bookmarkEnd w:id="738"/>
      <w:r>
        <w:rPr>
          <w:rFonts w:eastAsia="Arial" w:cs="Arial" w:ascii="Arial" w:hAnsi="Arial"/>
          <w:u w:val="single"/>
        </w:rPr>
        <w:t>(</w:t>
      </w:r>
      <w:bookmarkStart w:id="740" w:name="_STATUTE_NUMBER__b2f78da0_2717_4338_9fa0"/>
      <w:r>
        <w:rPr>
          <w:rFonts w:eastAsia="Arial" w:cs="Arial" w:ascii="Arial" w:hAnsi="Arial"/>
          <w:u w:val="single"/>
        </w:rPr>
        <w:t>10</w:t>
      </w:r>
      <w:bookmarkEnd w:id="740"/>
      <w:r>
        <w:rPr>
          <w:rFonts w:eastAsia="Arial" w:cs="Arial" w:ascii="Arial" w:hAnsi="Arial"/>
          <w:u w:val="single"/>
        </w:rPr>
        <w:t xml:space="preserve">)  </w:t>
      </w:r>
      <w:bookmarkStart w:id="741" w:name="_STATUTE_CONTENT__627ac4c8_c7b8_4916_971"/>
      <w:r>
        <w:rPr>
          <w:rFonts w:eastAsia="Arial" w:cs="Arial" w:ascii="Arial" w:hAnsi="Arial"/>
          <w:u w:val="single"/>
        </w:rPr>
        <w:t xml:space="preserve">Cushman Stream in Woodstock, an unnamed tributary to Meadow Brook at </w:t>
      </w:r>
      <w:bookmarkStart w:id="742" w:name="_LINE__21_746ab94d_59e8_4d8b_ae90_20bb00"/>
      <w:bookmarkEnd w:id="739"/>
      <w:r>
        <w:rPr>
          <w:rFonts w:eastAsia="Arial" w:cs="Arial" w:ascii="Arial" w:hAnsi="Arial"/>
          <w:u w:val="single"/>
        </w:rPr>
        <w:t>Cushman Hill Road - Class A.</w:t>
      </w:r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BILL_SECTION__e1d8bb73_6d4d_4c7a_9c65_0"/>
      <w:bookmarkStart w:id="744" w:name="_PROCESSED_CHANGE__8b55e75f_455d_4d4e_b6"/>
      <w:bookmarkStart w:id="745" w:name="_PAR__14_1ca33b28_7f36_4eff_96e0_30504ad"/>
      <w:bookmarkStart w:id="746" w:name="_STATUTE_SP__12b374ce_e2ac_4e46_a8b6_ac2"/>
      <w:bookmarkStart w:id="747" w:name="_BILL_SECTION__a1355cd0_cc0a_4bda_9258_f"/>
      <w:bookmarkStart w:id="748" w:name="_PAR__15_ecece0d8_836e_40fc_a5e6_4dab58c"/>
      <w:bookmarkStart w:id="749" w:name="_BILL_SECTION_HEADER__7086e7c6_82fd_4559"/>
      <w:bookmarkStart w:id="750" w:name="_LINE__22_c991497b_1808_4a28_bd4a_ae0bf1"/>
      <w:bookmarkEnd w:id="743"/>
      <w:bookmarkEnd w:id="744"/>
      <w:bookmarkEnd w:id="745"/>
      <w:bookmarkEnd w:id="746"/>
      <w:bookmarkEnd w:id="741"/>
      <w:bookmarkEnd w:id="747"/>
      <w:bookmarkEnd w:id="748"/>
      <w:bookmarkEnd w:id="749"/>
      <w:r>
        <w:rPr>
          <w:rFonts w:eastAsia="Arial" w:cs="Arial" w:ascii="Arial" w:hAnsi="Arial"/>
          <w:b/>
          <w:sz w:val="24"/>
        </w:rPr>
        <w:t xml:space="preserve">Sec. </w:t>
      </w:r>
      <w:bookmarkStart w:id="751" w:name="_BILL_SECTION_NUMBER__69b6011f_aab0_4935"/>
      <w:r>
        <w:rPr>
          <w:rFonts w:eastAsia="Arial" w:cs="Arial" w:ascii="Arial" w:hAnsi="Arial"/>
          <w:b/>
          <w:sz w:val="24"/>
        </w:rPr>
        <w:t>23</w:t>
      </w:r>
      <w:bookmarkEnd w:id="751"/>
      <w:r>
        <w:rPr>
          <w:rFonts w:eastAsia="Arial" w:cs="Arial" w:ascii="Arial" w:hAnsi="Arial"/>
          <w:b/>
          <w:sz w:val="24"/>
        </w:rPr>
        <w:t xml:space="preserve">.  38 MRSA §467, sub-§1, ¶D, </w:t>
      </w:r>
      <w:r>
        <w:rPr>
          <w:rFonts w:eastAsia="Arial" w:cs="Arial" w:ascii="Arial" w:hAnsi="Arial"/>
          <w:sz w:val="24"/>
        </w:rPr>
        <w:t xml:space="preserve">as amended by PL 2019, c. 333, §1, is </w:t>
      </w:r>
      <w:bookmarkStart w:id="752" w:name="_LINE__23_3779b1e7_5bcd_40bc_9f40_8b0d10"/>
      <w:bookmarkEnd w:id="750"/>
      <w:r>
        <w:rPr>
          <w:rFonts w:eastAsia="Arial" w:cs="Arial" w:ascii="Arial" w:hAnsi="Arial"/>
          <w:sz w:val="24"/>
        </w:rPr>
        <w:t>further</w:t>
      </w:r>
      <w:r>
        <w:rPr>
          <w:rFonts w:eastAsia="Arial" w:cs="Arial" w:ascii="Arial" w:hAnsi="Arial"/>
        </w:rPr>
        <w:t xml:space="preserve"> amended by enacting a new subparagraph (11) to read:</w:t>
      </w:r>
      <w:bookmarkEnd w:id="7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3" w:name="_PAR__15_ecece0d8_836e_40fc_a5e6_4dab58c"/>
      <w:bookmarkStart w:id="754" w:name="_BILL_SECTION_HEADER__7086e7c6_82fd_4559"/>
      <w:bookmarkStart w:id="755" w:name="_PROCESSED_CHANGE__1c6f4e4b_9eef_4c3a_ac"/>
      <w:bookmarkStart w:id="756" w:name="_PAR__16_9d224497_5c45_4216_99b5_d6f2901"/>
      <w:bookmarkStart w:id="757" w:name="_STATUTE_SP__ad9bcbbf_a6c0_4532_9f97_d76"/>
      <w:bookmarkStart w:id="758" w:name="_LINE__24_bd330504_db3d_4cdd_838b_b57da0"/>
      <w:bookmarkEnd w:id="753"/>
      <w:bookmarkEnd w:id="754"/>
      <w:bookmarkEnd w:id="755"/>
      <w:bookmarkEnd w:id="756"/>
      <w:bookmarkEnd w:id="757"/>
      <w:r>
        <w:rPr>
          <w:rFonts w:eastAsia="Arial" w:cs="Arial" w:ascii="Arial" w:hAnsi="Arial"/>
          <w:u w:val="single"/>
        </w:rPr>
        <w:t>(</w:t>
      </w:r>
      <w:bookmarkStart w:id="759" w:name="_STATUTE_NUMBER__cf1f9d25_526b_452e_a42e"/>
      <w:r>
        <w:rPr>
          <w:rFonts w:eastAsia="Arial" w:cs="Arial" w:ascii="Arial" w:hAnsi="Arial"/>
          <w:u w:val="single"/>
        </w:rPr>
        <w:t>11</w:t>
      </w:r>
      <w:bookmarkEnd w:id="759"/>
      <w:r>
        <w:rPr>
          <w:rFonts w:eastAsia="Arial" w:cs="Arial" w:ascii="Arial" w:hAnsi="Arial"/>
          <w:u w:val="single"/>
        </w:rPr>
        <w:t xml:space="preserve">)  </w:t>
      </w:r>
      <w:bookmarkStart w:id="760" w:name="_STATUTE_CONTENT__90b5e9bb_844a_4364_9bf"/>
      <w:r>
        <w:rPr>
          <w:rFonts w:eastAsia="Arial" w:cs="Arial" w:ascii="Arial" w:hAnsi="Arial"/>
          <w:u w:val="single"/>
        </w:rPr>
        <w:t>Meadow Brook in Woodstock - Class A.</w:t>
      </w:r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BILL_SECTION__a1355cd0_cc0a_4bda_9258_f"/>
      <w:bookmarkStart w:id="762" w:name="_PROCESSED_CHANGE__1c6f4e4b_9eef_4c3a_ac"/>
      <w:bookmarkStart w:id="763" w:name="_PAR__16_9d224497_5c45_4216_99b5_d6f2901"/>
      <w:bookmarkStart w:id="764" w:name="_STATUTE_SP__ad9bcbbf_a6c0_4532_9f97_d76"/>
      <w:bookmarkStart w:id="765" w:name="_BILL_SECTION__7a64227f_b3e2_4d98_8163_5"/>
      <w:bookmarkStart w:id="766" w:name="_PAR__17_e17d27c1_b4d8_4e13_92d3_849ed7c"/>
      <w:bookmarkStart w:id="767" w:name="_BILL_SECTION_HEADER__15489fe2_7452_45b8"/>
      <w:bookmarkStart w:id="768" w:name="_LINE__25_446a951f_479f_4cd5_b0db_91b392"/>
      <w:bookmarkEnd w:id="761"/>
      <w:bookmarkEnd w:id="762"/>
      <w:bookmarkEnd w:id="763"/>
      <w:bookmarkEnd w:id="764"/>
      <w:bookmarkEnd w:id="760"/>
      <w:bookmarkEnd w:id="765"/>
      <w:bookmarkEnd w:id="766"/>
      <w:bookmarkEnd w:id="767"/>
      <w:r>
        <w:rPr>
          <w:rFonts w:eastAsia="Arial" w:cs="Arial" w:ascii="Arial" w:hAnsi="Arial"/>
          <w:b/>
          <w:sz w:val="24"/>
        </w:rPr>
        <w:t xml:space="preserve">Sec. </w:t>
      </w:r>
      <w:bookmarkStart w:id="769" w:name="_BILL_SECTION_NUMBER__0d7e699c_fa6e_4e4c"/>
      <w:r>
        <w:rPr>
          <w:rFonts w:eastAsia="Arial" w:cs="Arial" w:ascii="Arial" w:hAnsi="Arial"/>
          <w:b/>
          <w:sz w:val="24"/>
        </w:rPr>
        <w:t>24</w:t>
      </w:r>
      <w:bookmarkEnd w:id="769"/>
      <w:r>
        <w:rPr>
          <w:rFonts w:eastAsia="Arial" w:cs="Arial" w:ascii="Arial" w:hAnsi="Arial"/>
          <w:b/>
          <w:sz w:val="24"/>
        </w:rPr>
        <w:t>.  38 MRSA §467, sub-§4, ¶G,</w:t>
      </w:r>
      <w:r>
        <w:rPr>
          <w:rFonts w:eastAsia="Arial" w:cs="Arial" w:ascii="Arial" w:hAnsi="Arial"/>
        </w:rPr>
        <w:t xml:space="preserve"> as repealed and replaced by PL 1989, c. 228, </w:t>
      </w:r>
      <w:bookmarkStart w:id="770" w:name="_LINE__26_1c5ee0f3_748e_48a2_92ca_c35f68"/>
      <w:bookmarkEnd w:id="768"/>
      <w:r>
        <w:rPr>
          <w:rFonts w:eastAsia="Arial" w:cs="Arial" w:ascii="Arial" w:hAnsi="Arial"/>
        </w:rPr>
        <w:t>§2, is amended by amending subparagraph (2) to read:</w:t>
      </w:r>
      <w:bookmarkEnd w:id="7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1" w:name="_PAR__17_e17d27c1_b4d8_4e13_92d3_849ed7c"/>
      <w:bookmarkStart w:id="772" w:name="_BILL_SECTION_HEADER__15489fe2_7452_45b8"/>
      <w:bookmarkStart w:id="773" w:name="_STATUTE_SP__0e61fd5a_3cb0_4e8d_8ea2_847"/>
      <w:bookmarkStart w:id="774" w:name="_PAR__18_73c20f48_af32_4791_93cc_f40713d"/>
      <w:bookmarkStart w:id="775" w:name="_LINE__27_d4144f9a_e321_4ac5_88a1_ccd98a"/>
      <w:bookmarkEnd w:id="771"/>
      <w:bookmarkEnd w:id="772"/>
      <w:bookmarkEnd w:id="773"/>
      <w:bookmarkEnd w:id="774"/>
      <w:r>
        <w:rPr>
          <w:rFonts w:eastAsia="Arial" w:cs="Arial" w:ascii="Arial" w:hAnsi="Arial"/>
        </w:rPr>
        <w:t>(</w:t>
      </w:r>
      <w:bookmarkStart w:id="776" w:name="_STATUTE_NUMBER__f13b5f08_688e_4c79_a337"/>
      <w:r>
        <w:rPr>
          <w:rFonts w:eastAsia="Arial" w:cs="Arial" w:ascii="Arial" w:hAnsi="Arial"/>
        </w:rPr>
        <w:t>2</w:t>
      </w:r>
      <w:bookmarkEnd w:id="776"/>
      <w:r>
        <w:rPr>
          <w:rFonts w:eastAsia="Arial" w:cs="Arial" w:ascii="Arial" w:hAnsi="Arial"/>
        </w:rPr>
        <w:t xml:space="preserve">)  </w:t>
      </w:r>
      <w:bookmarkStart w:id="777" w:name="_STATUTE_CONTENT__60ac564c_d0b8_4f05_91f"/>
      <w:r>
        <w:rPr>
          <w:rFonts w:eastAsia="Arial" w:cs="Arial" w:ascii="Arial" w:hAnsi="Arial"/>
        </w:rPr>
        <w:t>Sandy River, tributaries - Class B unless otherwise specified.</w:t>
      </w:r>
      <w:bookmarkEnd w:id="775"/>
      <w:bookmarkEnd w:id="7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78" w:name="_PAR__18_73c20f48_af32_4791_93cc_f40713d"/>
      <w:bookmarkStart w:id="779" w:name="_PAR__19_c0fad34d_7f84_426f_a8d0_ffb92fa"/>
      <w:bookmarkStart w:id="780" w:name="_STATUTE_D__6ddd16b2_e991_428e_852f_4fa1"/>
      <w:bookmarkStart w:id="781" w:name="_LINE__28_034dd535_5aa5_4961_b7ae_66deb1"/>
      <w:bookmarkEnd w:id="778"/>
      <w:bookmarkEnd w:id="779"/>
      <w:bookmarkEnd w:id="780"/>
      <w:r>
        <w:rPr>
          <w:rFonts w:eastAsia="Arial" w:cs="Arial" w:ascii="Arial" w:hAnsi="Arial"/>
        </w:rPr>
        <w:t>(</w:t>
      </w:r>
      <w:bookmarkStart w:id="782" w:name="_STATUTE_NUMBER__cb4003da_ad22_426b_b0c1"/>
      <w:r>
        <w:rPr>
          <w:rFonts w:eastAsia="Arial" w:cs="Arial" w:ascii="Arial" w:hAnsi="Arial"/>
        </w:rPr>
        <w:t>a</w:t>
      </w:r>
      <w:bookmarkEnd w:id="782"/>
      <w:r>
        <w:rPr>
          <w:rFonts w:eastAsia="Arial" w:cs="Arial" w:ascii="Arial" w:hAnsi="Arial"/>
        </w:rPr>
        <w:t xml:space="preserve">)  </w:t>
      </w:r>
      <w:bookmarkStart w:id="783" w:name="_STATUTE_CONTENT__e5a2d1f4_5d51_4c91_bd1"/>
      <w:r>
        <w:rPr>
          <w:rFonts w:eastAsia="Arial" w:cs="Arial" w:ascii="Arial" w:hAnsi="Arial"/>
        </w:rPr>
        <w:t>All tributaries entering above the Route 142 bridge in Phillips - Class A</w:t>
      </w:r>
      <w:bookmarkStart w:id="784" w:name="_PROCESSED_CHANGE__9ff5adc5_0201_4b90_9e"/>
      <w:r>
        <w:rPr>
          <w:rFonts w:eastAsia="Arial" w:cs="Arial" w:ascii="Arial" w:hAnsi="Arial"/>
        </w:rPr>
        <w:t xml:space="preserve"> </w:t>
      </w:r>
      <w:bookmarkStart w:id="785" w:name="_LINE__29_34a60a01_7392_4711_848b_7804f2"/>
      <w:bookmarkEnd w:id="781"/>
      <w:r>
        <w:rPr>
          <w:rFonts w:eastAsia="Arial" w:cs="Arial" w:ascii="Arial" w:hAnsi="Arial"/>
          <w:u w:val="single"/>
        </w:rPr>
        <w:t>unless otherwise specified</w:t>
      </w:r>
      <w:bookmarkEnd w:id="784"/>
      <w:r>
        <w:rPr>
          <w:rFonts w:eastAsia="Arial" w:cs="Arial" w:ascii="Arial" w:hAnsi="Arial"/>
        </w:rPr>
        <w:t>.</w:t>
      </w:r>
      <w:bookmarkEnd w:id="783"/>
      <w:bookmarkEnd w:id="7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6" w:name="_PAR__19_c0fad34d_7f84_426f_a8d0_ffb92fa"/>
      <w:bookmarkStart w:id="787" w:name="_STATUTE_D__6ddd16b2_e991_428e_852f_4fa1"/>
      <w:bookmarkStart w:id="788" w:name="_PROCESSED_CHANGE__08d9da31_965d_4bf5_92"/>
      <w:bookmarkStart w:id="789" w:name="_PAR__20_6ebdfea1_d46e_4661_848a_297bc2b"/>
      <w:bookmarkStart w:id="790" w:name="_STATUTE_D__152d512e_a083_403b_9ffc_a36e"/>
      <w:bookmarkStart w:id="791" w:name="_LINE__30_8f70e02e_a177_4f19_85cc_b0296b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u w:val="single"/>
        </w:rPr>
        <w:t>(</w:t>
      </w:r>
      <w:bookmarkStart w:id="792" w:name="_STATUTE_NUMBER__b510e66c_bd63_4f87_9d70"/>
      <w:r>
        <w:rPr>
          <w:rFonts w:eastAsia="Arial" w:cs="Arial" w:ascii="Arial" w:hAnsi="Arial"/>
          <w:u w:val="single"/>
        </w:rPr>
        <w:t>a-1</w:t>
      </w:r>
      <w:bookmarkEnd w:id="792"/>
      <w:r>
        <w:rPr>
          <w:rFonts w:eastAsia="Arial" w:cs="Arial" w:ascii="Arial" w:hAnsi="Arial"/>
          <w:u w:val="single"/>
        </w:rPr>
        <w:t xml:space="preserve">)  </w:t>
      </w:r>
      <w:bookmarkStart w:id="793" w:name="_STATUTE_CONTENT__3972cfcc_cf39_47a9_b1f"/>
      <w:r>
        <w:rPr>
          <w:rFonts w:eastAsia="Arial" w:cs="Arial" w:ascii="Arial" w:hAnsi="Arial"/>
          <w:u w:val="single"/>
        </w:rPr>
        <w:t>South Branch Sandy River and its tributaries - Class AA.</w:t>
      </w:r>
      <w:bookmarkEnd w:id="7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4" w:name="_PAR__20_6ebdfea1_d46e_4661_848a_297bc2b"/>
      <w:bookmarkStart w:id="795" w:name="_STATUTE_D__152d512e_a083_403b_9ffc_a36e"/>
      <w:bookmarkStart w:id="796" w:name="_PAR__21_6168698f_4a02_4635_993e_8508c06"/>
      <w:bookmarkStart w:id="797" w:name="_STATUTE_D__6a7906f0_641c_48c4_beee_5d02"/>
      <w:bookmarkStart w:id="798" w:name="_LINE__31_5d51bf47_9210_451f_ad48_ed07e8"/>
      <w:bookmarkEnd w:id="794"/>
      <w:bookmarkEnd w:id="795"/>
      <w:bookmarkEnd w:id="793"/>
      <w:bookmarkEnd w:id="796"/>
      <w:bookmarkEnd w:id="797"/>
      <w:r>
        <w:rPr>
          <w:rFonts w:eastAsia="Arial" w:cs="Arial" w:ascii="Arial" w:hAnsi="Arial"/>
          <w:u w:val="single"/>
        </w:rPr>
        <w:t>(</w:t>
      </w:r>
      <w:bookmarkStart w:id="799" w:name="_STATUTE_NUMBER__34398eec_6027_4f3d_84fa"/>
      <w:r>
        <w:rPr>
          <w:rFonts w:eastAsia="Arial" w:cs="Arial" w:ascii="Arial" w:hAnsi="Arial"/>
          <w:u w:val="single"/>
        </w:rPr>
        <w:t>a-2</w:t>
      </w:r>
      <w:bookmarkEnd w:id="799"/>
      <w:r>
        <w:rPr>
          <w:rFonts w:eastAsia="Arial" w:cs="Arial" w:ascii="Arial" w:hAnsi="Arial"/>
          <w:u w:val="single"/>
        </w:rPr>
        <w:t xml:space="preserve">)  </w:t>
      </w:r>
      <w:bookmarkStart w:id="800" w:name="_STATUTE_CONTENT__19ca2be7_b105_4e72_a33"/>
      <w:r>
        <w:rPr>
          <w:rFonts w:eastAsia="Arial" w:cs="Arial" w:ascii="Arial" w:hAnsi="Arial"/>
          <w:u w:val="single"/>
        </w:rPr>
        <w:t>Cottle Brook and its tributaries - Class AA.</w:t>
      </w:r>
      <w:bookmarkEnd w:id="7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1" w:name="_PROCESSED_CHANGE__08d9da31_965d_4bf5_92"/>
      <w:bookmarkStart w:id="802" w:name="_PAR__21_6168698f_4a02_4635_993e_8508c06"/>
      <w:bookmarkStart w:id="803" w:name="_STATUTE_D__6a7906f0_641c_48c4_beee_5d02"/>
      <w:bookmarkStart w:id="804" w:name="_PAR__22_7681f07f_cea5_4b72_9430_1ad6fdc"/>
      <w:bookmarkStart w:id="805" w:name="_STATUTE_D__805a4f03_f4ac_4000_9cac_c8d3"/>
      <w:bookmarkStart w:id="806" w:name="_LINE__32_c3941a20_414a_41de_9df3_f12102"/>
      <w:bookmarkEnd w:id="801"/>
      <w:bookmarkEnd w:id="802"/>
      <w:bookmarkEnd w:id="803"/>
      <w:bookmarkEnd w:id="800"/>
      <w:bookmarkEnd w:id="804"/>
      <w:bookmarkEnd w:id="805"/>
      <w:r>
        <w:rPr>
          <w:rFonts w:eastAsia="Arial" w:cs="Arial" w:ascii="Arial" w:hAnsi="Arial"/>
        </w:rPr>
        <w:t>(</w:t>
      </w:r>
      <w:bookmarkStart w:id="807" w:name="_STATUTE_NUMBER__7d1f2742_0b0d_4aee_99b7"/>
      <w:r>
        <w:rPr>
          <w:rFonts w:eastAsia="Arial" w:cs="Arial" w:ascii="Arial" w:hAnsi="Arial"/>
        </w:rPr>
        <w:t>b</w:t>
      </w:r>
      <w:bookmarkEnd w:id="807"/>
      <w:r>
        <w:rPr>
          <w:rFonts w:eastAsia="Arial" w:cs="Arial" w:ascii="Arial" w:hAnsi="Arial"/>
        </w:rPr>
        <w:t xml:space="preserve">)  </w:t>
      </w:r>
      <w:bookmarkStart w:id="808" w:name="_STATUTE_CONTENT__db7f5f86_9a88_4c9c_b06"/>
      <w:r>
        <w:rPr>
          <w:rFonts w:eastAsia="Arial" w:cs="Arial" w:ascii="Arial" w:hAnsi="Arial"/>
        </w:rPr>
        <w:t>Wilson Stream, main stem, below the outlet of Wilson Pond - Class C.</w:t>
      </w:r>
      <w:bookmarkEnd w:id="806"/>
      <w:bookmarkEnd w:id="8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9" w:name="_PAR__22_7681f07f_cea5_4b72_9430_1ad6fdc"/>
      <w:bookmarkStart w:id="810" w:name="_STATUTE_D__805a4f03_f4ac_4000_9cac_c8d3"/>
      <w:bookmarkStart w:id="811" w:name="_PROCESSED_CHANGE__be6dbd21_736d_4954_8d"/>
      <w:bookmarkStart w:id="812" w:name="_PAR__23_e898dbc8_5214_44e5_a6f0_959f329"/>
      <w:bookmarkStart w:id="813" w:name="_STATUTE_D__fc2b47ba_1f35_4c54_9d7d_a929"/>
      <w:bookmarkStart w:id="814" w:name="_LINE__33_a83ea722_7fc7_4fae_bd73_ff086a"/>
      <w:bookmarkEnd w:id="809"/>
      <w:bookmarkEnd w:id="810"/>
      <w:bookmarkEnd w:id="811"/>
      <w:bookmarkEnd w:id="812"/>
      <w:bookmarkEnd w:id="813"/>
      <w:r>
        <w:rPr>
          <w:rFonts w:eastAsia="Arial" w:cs="Arial" w:ascii="Arial" w:hAnsi="Arial"/>
          <w:u w:val="single"/>
        </w:rPr>
        <w:t>(</w:t>
      </w:r>
      <w:bookmarkStart w:id="815" w:name="_STATUTE_NUMBER__a98f772c_3696_4679_8608"/>
      <w:r>
        <w:rPr>
          <w:rFonts w:eastAsia="Arial" w:cs="Arial" w:ascii="Arial" w:hAnsi="Arial"/>
          <w:u w:val="single"/>
        </w:rPr>
        <w:t>c</w:t>
      </w:r>
      <w:bookmarkEnd w:id="815"/>
      <w:r>
        <w:rPr>
          <w:rFonts w:eastAsia="Arial" w:cs="Arial" w:ascii="Arial" w:hAnsi="Arial"/>
          <w:u w:val="single"/>
        </w:rPr>
        <w:t xml:space="preserve">)  </w:t>
      </w:r>
      <w:bookmarkStart w:id="816" w:name="_STATUTE_CONTENT__e6157da0_7f90_4823_ae3"/>
      <w:r>
        <w:rPr>
          <w:rFonts w:eastAsia="Arial" w:cs="Arial" w:ascii="Arial" w:hAnsi="Arial"/>
          <w:u w:val="single"/>
        </w:rPr>
        <w:t>Mount Blue Stream and its tributaries - Class A.</w:t>
      </w:r>
      <w:bookmarkEnd w:id="8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7" w:name="_PAR__23_e898dbc8_5214_44e5_a6f0_959f329"/>
      <w:bookmarkStart w:id="818" w:name="_STATUTE_D__fc2b47ba_1f35_4c54_9d7d_a929"/>
      <w:bookmarkStart w:id="819" w:name="_PAR__24_237e347d_5191_48fb_88f4_2a17bea"/>
      <w:bookmarkStart w:id="820" w:name="_STATUTE_D__217ef308_c5b4_484c_ae61_e3ad"/>
      <w:bookmarkStart w:id="821" w:name="_LINE__34_20691c74_32f2_4630_bad3_93e9e9"/>
      <w:bookmarkEnd w:id="817"/>
      <w:bookmarkEnd w:id="818"/>
      <w:bookmarkEnd w:id="816"/>
      <w:bookmarkEnd w:id="819"/>
      <w:bookmarkEnd w:id="820"/>
      <w:r>
        <w:rPr>
          <w:rFonts w:eastAsia="Arial" w:cs="Arial" w:ascii="Arial" w:hAnsi="Arial"/>
          <w:u w:val="single"/>
        </w:rPr>
        <w:t>(</w:t>
      </w:r>
      <w:bookmarkStart w:id="822" w:name="_STATUTE_NUMBER__fc675ba0_062e_42e5_ae88"/>
      <w:r>
        <w:rPr>
          <w:rFonts w:eastAsia="Arial" w:cs="Arial" w:ascii="Arial" w:hAnsi="Arial"/>
          <w:u w:val="single"/>
        </w:rPr>
        <w:t>d</w:t>
      </w:r>
      <w:bookmarkEnd w:id="822"/>
      <w:r>
        <w:rPr>
          <w:rFonts w:eastAsia="Arial" w:cs="Arial" w:ascii="Arial" w:hAnsi="Arial"/>
          <w:u w:val="single"/>
        </w:rPr>
        <w:t xml:space="preserve">)  </w:t>
      </w:r>
      <w:bookmarkStart w:id="823" w:name="_STATUTE_CONTENT__1f5d2d67_207e_46fe_a7d"/>
      <w:r>
        <w:rPr>
          <w:rFonts w:eastAsia="Arial" w:cs="Arial" w:ascii="Arial" w:hAnsi="Arial"/>
          <w:u w:val="single"/>
        </w:rPr>
        <w:t>Orbeton Stream above Toothaker Pond Road and its tributaries - Class AA.</w:t>
      </w:r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BILL_SECTION__7a64227f_b3e2_4d98_8163_5"/>
      <w:bookmarkStart w:id="825" w:name="_STATUTE_SP__0e61fd5a_3cb0_4e8d_8ea2_847"/>
      <w:bookmarkStart w:id="826" w:name="_PROCESSED_CHANGE__be6dbd21_736d_4954_8d"/>
      <w:bookmarkStart w:id="827" w:name="_PAR__24_237e347d_5191_48fb_88f4_2a17bea"/>
      <w:bookmarkStart w:id="828" w:name="_STATUTE_D__217ef308_c5b4_484c_ae61_e3ad"/>
      <w:bookmarkStart w:id="829" w:name="_BILL_SECTION__a95cad83_dced_4714_bf7c_a"/>
      <w:bookmarkStart w:id="830" w:name="_PAR__25_7b8f7926_c4a6_4444_9dfa_0a1c5b4"/>
      <w:bookmarkStart w:id="831" w:name="_BILL_SECTION_HEADER__4d129277_3edc_4a05"/>
      <w:bookmarkStart w:id="832" w:name="_LINE__35_4ee2066e_b552_49b7_b2ae_dcd6c3"/>
      <w:bookmarkEnd w:id="824"/>
      <w:bookmarkEnd w:id="825"/>
      <w:bookmarkEnd w:id="826"/>
      <w:bookmarkEnd w:id="827"/>
      <w:bookmarkEnd w:id="828"/>
      <w:bookmarkEnd w:id="823"/>
      <w:bookmarkEnd w:id="829"/>
      <w:bookmarkEnd w:id="830"/>
      <w:bookmarkEnd w:id="831"/>
      <w:r>
        <w:rPr>
          <w:rFonts w:eastAsia="Arial" w:cs="Arial" w:ascii="Arial" w:hAnsi="Arial"/>
          <w:b/>
          <w:sz w:val="24"/>
        </w:rPr>
        <w:t xml:space="preserve">Sec. </w:t>
      </w:r>
      <w:bookmarkStart w:id="833" w:name="_BILL_SECTION_NUMBER__26c79187_46c3_4074"/>
      <w:r>
        <w:rPr>
          <w:rFonts w:eastAsia="Arial" w:cs="Arial" w:ascii="Arial" w:hAnsi="Arial"/>
          <w:b/>
          <w:sz w:val="24"/>
        </w:rPr>
        <w:t>25</w:t>
      </w:r>
      <w:bookmarkEnd w:id="833"/>
      <w:r>
        <w:rPr>
          <w:rFonts w:eastAsia="Arial" w:cs="Arial" w:ascii="Arial" w:hAnsi="Arial"/>
          <w:b/>
          <w:sz w:val="24"/>
        </w:rPr>
        <w:t>.  38 MRSA §467, sub-§5, ¶B,</w:t>
      </w:r>
      <w:r>
        <w:rPr>
          <w:rFonts w:eastAsia="Arial" w:cs="Arial" w:ascii="Arial" w:hAnsi="Arial"/>
        </w:rPr>
        <w:t xml:space="preserve"> as amended by PL 2017, c. 137, Pt. B, §4, </w:t>
      </w:r>
      <w:bookmarkStart w:id="834" w:name="_LINE__36_aa0e69ff_c339_40a9_a55a_d134c4"/>
      <w:bookmarkEnd w:id="832"/>
      <w:r>
        <w:rPr>
          <w:rFonts w:eastAsia="Arial" w:cs="Arial" w:ascii="Arial" w:hAnsi="Arial"/>
        </w:rPr>
        <w:t>is further amended by amending subparagraph (7) to read:</w:t>
      </w:r>
      <w:bookmarkEnd w:id="8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5" w:name="_PAR__25_7b8f7926_c4a6_4444_9dfa_0a1c5b4"/>
      <w:bookmarkStart w:id="836" w:name="_BILL_SECTION_HEADER__4d129277_3edc_4a05"/>
      <w:bookmarkStart w:id="837" w:name="_PAR__26_c7bb739f_368b_4151_b5db_06c7eb9"/>
      <w:bookmarkStart w:id="838" w:name="_STATUTE_SP__2cf4d5ae_1e71_4088_9f69_0a6"/>
      <w:bookmarkStart w:id="839" w:name="_LINE__37_84ced660_6421_4f0e_96e7_e69a14"/>
      <w:bookmarkEnd w:id="835"/>
      <w:bookmarkEnd w:id="836"/>
      <w:bookmarkEnd w:id="837"/>
      <w:bookmarkEnd w:id="838"/>
      <w:r>
        <w:rPr>
          <w:rFonts w:eastAsia="Arial" w:cs="Arial" w:ascii="Arial" w:hAnsi="Arial"/>
        </w:rPr>
        <w:t>(</w:t>
      </w:r>
      <w:bookmarkStart w:id="840" w:name="_STATUTE_NUMBER__28214e0b_c7f1_477d_9ec3"/>
      <w:r>
        <w:rPr>
          <w:rFonts w:eastAsia="Arial" w:cs="Arial" w:ascii="Arial" w:hAnsi="Arial"/>
        </w:rPr>
        <w:t>7</w:t>
      </w:r>
      <w:bookmarkEnd w:id="840"/>
      <w:r>
        <w:rPr>
          <w:rFonts w:eastAsia="Arial" w:cs="Arial" w:ascii="Arial" w:hAnsi="Arial"/>
        </w:rPr>
        <w:t xml:space="preserve">)  </w:t>
      </w:r>
      <w:bookmarkStart w:id="841" w:name="_STATUTE_CONTENT__25b9a101_94f1_46b4_8de"/>
      <w:r>
        <w:rPr>
          <w:rFonts w:eastAsia="Arial" w:cs="Arial" w:ascii="Arial" w:hAnsi="Arial"/>
        </w:rPr>
        <w:t>Fletcher Brook</w:t>
      </w:r>
      <w:bookmarkStart w:id="842" w:name="_PROCESSED_CHANGE__95905eb0_6785_4d0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Township 36 Middle Division</w:t>
      </w:r>
      <w:bookmarkStart w:id="843" w:name="_PROCESSED_CHANGE__fdff951b_c067_44c6_b6"/>
      <w:bookmarkEnd w:id="8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ts tributaries</w:t>
      </w:r>
      <w:bookmarkEnd w:id="843"/>
      <w:r>
        <w:rPr>
          <w:rFonts w:eastAsia="Arial" w:cs="Arial" w:ascii="Arial" w:hAnsi="Arial"/>
        </w:rPr>
        <w:t xml:space="preserve"> - Class AA.</w:t>
      </w:r>
      <w:bookmarkEnd w:id="839"/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GE__6_675dca20_e68b_48ff_bf67_2a98d0a"/>
      <w:bookmarkStart w:id="845" w:name="_BILL_SECTION__a95cad83_dced_4714_bf7c_a"/>
      <w:bookmarkStart w:id="846" w:name="_PAR__26_c7bb739f_368b_4151_b5db_06c7eb9"/>
      <w:bookmarkStart w:id="847" w:name="_STATUTE_SP__2cf4d5ae_1e71_4088_9f69_0a6"/>
      <w:bookmarkStart w:id="848" w:name="_PAGE__7_0a1af3ab_f9b4_4801_a4f4_1b01005"/>
      <w:bookmarkStart w:id="849" w:name="_BILL_SECTION__3a57f2d9_06b6_4a10_b3e6_2"/>
      <w:bookmarkStart w:id="850" w:name="_PAR__1_fd773501_4b20_4393_9ceb_b7943782"/>
      <w:bookmarkStart w:id="851" w:name="_BILL_SECTION_HEADER__9a853e6a_b9f3_4a0b"/>
      <w:bookmarkStart w:id="852" w:name="_LINE__1_70d0c32c_9b1a_4f2a_a37d_f737b05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r>
        <w:rPr>
          <w:rFonts w:eastAsia="Arial" w:cs="Arial" w:ascii="Arial" w:hAnsi="Arial"/>
          <w:b/>
          <w:sz w:val="24"/>
        </w:rPr>
        <w:t xml:space="preserve">Sec. </w:t>
      </w:r>
      <w:bookmarkStart w:id="853" w:name="_BILL_SECTION_NUMBER__2eebc20e_ed26_4da0"/>
      <w:r>
        <w:rPr>
          <w:rFonts w:eastAsia="Arial" w:cs="Arial" w:ascii="Arial" w:hAnsi="Arial"/>
          <w:b/>
          <w:sz w:val="24"/>
        </w:rPr>
        <w:t>26</w:t>
      </w:r>
      <w:bookmarkEnd w:id="853"/>
      <w:r>
        <w:rPr>
          <w:rFonts w:eastAsia="Arial" w:cs="Arial" w:ascii="Arial" w:hAnsi="Arial"/>
          <w:b/>
          <w:sz w:val="24"/>
        </w:rPr>
        <w:t>.  38 MRSA §467, sub-§5, ¶B,</w:t>
      </w:r>
      <w:r>
        <w:rPr>
          <w:rFonts w:eastAsia="Arial" w:cs="Arial" w:ascii="Arial" w:hAnsi="Arial"/>
        </w:rPr>
        <w:t xml:space="preserve"> as amended by PL 2017, c. 137, Pt. B, §4, </w:t>
      </w:r>
      <w:bookmarkStart w:id="854" w:name="_LINE__2_9512a562_64ad_4106_a73f_e36d5a4"/>
      <w:bookmarkEnd w:id="852"/>
      <w:r>
        <w:rPr>
          <w:rFonts w:eastAsia="Arial" w:cs="Arial" w:ascii="Arial" w:hAnsi="Arial"/>
        </w:rPr>
        <w:t>is further amended by amending subparagraph (8) to read:</w:t>
      </w:r>
      <w:bookmarkEnd w:id="8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5" w:name="_PAR__1_fd773501_4b20_4393_9ceb_b7943782"/>
      <w:bookmarkStart w:id="856" w:name="_BILL_SECTION_HEADER__9a853e6a_b9f3_4a0b"/>
      <w:bookmarkStart w:id="857" w:name="_PAR__2_1429d516_70da_4c5a_9acf_2d6389f4"/>
      <w:bookmarkStart w:id="858" w:name="_STATUTE_SP__0c926953_783c_4299_ad31_9ca"/>
      <w:bookmarkStart w:id="859" w:name="_LINE__3_07d5de48_5c72_49ed_a664_91e5bdf"/>
      <w:bookmarkEnd w:id="855"/>
      <w:bookmarkEnd w:id="856"/>
      <w:bookmarkEnd w:id="857"/>
      <w:bookmarkEnd w:id="858"/>
      <w:r>
        <w:rPr>
          <w:rFonts w:eastAsia="Arial" w:cs="Arial" w:ascii="Arial" w:hAnsi="Arial"/>
        </w:rPr>
        <w:t>(</w:t>
      </w:r>
      <w:bookmarkStart w:id="860" w:name="_STATUTE_NUMBER__efaf642d_a29d_48d6_bb05"/>
      <w:r>
        <w:rPr>
          <w:rFonts w:eastAsia="Arial" w:cs="Arial" w:ascii="Arial" w:hAnsi="Arial"/>
        </w:rPr>
        <w:t>8</w:t>
      </w:r>
      <w:bookmarkEnd w:id="860"/>
      <w:r>
        <w:rPr>
          <w:rFonts w:eastAsia="Arial" w:cs="Arial" w:ascii="Arial" w:hAnsi="Arial"/>
        </w:rPr>
        <w:t xml:space="preserve">)  </w:t>
      </w:r>
      <w:bookmarkStart w:id="861" w:name="_STATUTE_CONTENT__80bd7028_8d37_42b4_bc9"/>
      <w:r>
        <w:rPr>
          <w:rFonts w:eastAsia="Arial" w:cs="Arial" w:ascii="Arial" w:hAnsi="Arial"/>
        </w:rPr>
        <w:t xml:space="preserve">Magazine Brook </w:t>
      </w:r>
      <w:bookmarkStart w:id="862" w:name="_PROCESSED_CHANGE__836be5de_f9d0_4c50_8c"/>
      <w:r>
        <w:rPr>
          <w:rFonts w:eastAsia="Arial" w:cs="Arial" w:ascii="Arial" w:hAnsi="Arial"/>
          <w:strike/>
        </w:rPr>
        <w:t>in Township 43 Middle Division</w:t>
      </w:r>
      <w:r>
        <w:rPr>
          <w:rFonts w:eastAsia="Arial" w:cs="Arial" w:ascii="Arial" w:hAnsi="Arial"/>
        </w:rPr>
        <w:t xml:space="preserve"> </w:t>
      </w:r>
      <w:bookmarkEnd w:id="862"/>
      <w:r>
        <w:rPr>
          <w:rFonts w:eastAsia="Arial" w:cs="Arial" w:ascii="Arial" w:hAnsi="Arial"/>
        </w:rPr>
        <w:t>- Class AA.</w:t>
      </w:r>
      <w:bookmarkEnd w:id="859"/>
      <w:bookmarkEnd w:id="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BILL_SECTION__3a57f2d9_06b6_4a10_b3e6_2"/>
      <w:bookmarkStart w:id="864" w:name="_PAR__2_1429d516_70da_4c5a_9acf_2d6389f4"/>
      <w:bookmarkStart w:id="865" w:name="_STATUTE_SP__0c926953_783c_4299_ad31_9ca"/>
      <w:bookmarkStart w:id="866" w:name="_BILL_SECTION__b07a78c2_d64d_4cff_9831_d"/>
      <w:bookmarkStart w:id="867" w:name="_PAR__3_fc388d7f_008c_46b8_86df_cdcdcc15"/>
      <w:bookmarkStart w:id="868" w:name="_BILL_SECTION_HEADER__466df730_dc04_4793"/>
      <w:bookmarkStart w:id="869" w:name="_LINE__4_14e09b9c_892a_4c86_a614_88605fc"/>
      <w:bookmarkEnd w:id="863"/>
      <w:bookmarkEnd w:id="864"/>
      <w:bookmarkEnd w:id="865"/>
      <w:bookmarkEnd w:id="866"/>
      <w:bookmarkEnd w:id="867"/>
      <w:bookmarkEnd w:id="868"/>
      <w:r>
        <w:rPr>
          <w:rFonts w:eastAsia="Arial" w:cs="Arial" w:ascii="Arial" w:hAnsi="Arial"/>
          <w:b/>
          <w:sz w:val="24"/>
        </w:rPr>
        <w:t xml:space="preserve">Sec. </w:t>
      </w:r>
      <w:bookmarkStart w:id="870" w:name="_BILL_SECTION_NUMBER__272233a3_ffc6_43fe"/>
      <w:r>
        <w:rPr>
          <w:rFonts w:eastAsia="Arial" w:cs="Arial" w:ascii="Arial" w:hAnsi="Arial"/>
          <w:b/>
          <w:sz w:val="24"/>
        </w:rPr>
        <w:t>27</w:t>
      </w:r>
      <w:bookmarkEnd w:id="870"/>
      <w:r>
        <w:rPr>
          <w:rFonts w:eastAsia="Arial" w:cs="Arial" w:ascii="Arial" w:hAnsi="Arial"/>
          <w:b/>
          <w:sz w:val="24"/>
        </w:rPr>
        <w:t>.  38 MRSA §467, sub-§5, ¶B,</w:t>
      </w:r>
      <w:r>
        <w:rPr>
          <w:rFonts w:eastAsia="Arial" w:cs="Arial" w:ascii="Arial" w:hAnsi="Arial"/>
        </w:rPr>
        <w:t xml:space="preserve"> as amended by PL 2017, c. 137, Pt. B, §4, </w:t>
      </w:r>
      <w:bookmarkStart w:id="871" w:name="_LINE__5_282d5922_9c09_4e13_bc6b_b08a2aa"/>
      <w:bookmarkEnd w:id="869"/>
      <w:r>
        <w:rPr>
          <w:rFonts w:eastAsia="Arial" w:cs="Arial" w:ascii="Arial" w:hAnsi="Arial"/>
        </w:rPr>
        <w:t>is further amended by amending subparagraph (10) to read:</w:t>
      </w:r>
      <w:bookmarkEnd w:id="8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2" w:name="_PAR__3_fc388d7f_008c_46b8_86df_cdcdcc15"/>
      <w:bookmarkStart w:id="873" w:name="_BILL_SECTION_HEADER__466df730_dc04_4793"/>
      <w:bookmarkStart w:id="874" w:name="_PAR__4_890379a7_93cc_4fc3_a94d_af9ce9e7"/>
      <w:bookmarkStart w:id="875" w:name="_STATUTE_SP__2f212197_9bb0_492a_af44_509"/>
      <w:bookmarkStart w:id="876" w:name="_LINE__6_56c1d1d5_7500_4f0a_86cf_cc0ca97"/>
      <w:bookmarkEnd w:id="872"/>
      <w:bookmarkEnd w:id="873"/>
      <w:bookmarkEnd w:id="874"/>
      <w:bookmarkEnd w:id="875"/>
      <w:r>
        <w:rPr>
          <w:rFonts w:eastAsia="Arial" w:cs="Arial" w:ascii="Arial" w:hAnsi="Arial"/>
        </w:rPr>
        <w:t>(</w:t>
      </w:r>
      <w:bookmarkStart w:id="877" w:name="_STATUTE_NUMBER__28071d8c_abd1_4b6d_949c"/>
      <w:r>
        <w:rPr>
          <w:rFonts w:eastAsia="Arial" w:cs="Arial" w:ascii="Arial" w:hAnsi="Arial"/>
        </w:rPr>
        <w:t>10</w:t>
      </w:r>
      <w:bookmarkEnd w:id="877"/>
      <w:r>
        <w:rPr>
          <w:rFonts w:eastAsia="Arial" w:cs="Arial" w:ascii="Arial" w:hAnsi="Arial"/>
        </w:rPr>
        <w:t xml:space="preserve">)  </w:t>
      </w:r>
      <w:bookmarkStart w:id="878" w:name="_STATUTE_CONTENT__719fd43d_9271_4409_ba3"/>
      <w:r>
        <w:rPr>
          <w:rFonts w:eastAsia="Arial" w:cs="Arial" w:ascii="Arial" w:hAnsi="Arial"/>
        </w:rPr>
        <w:t>Chain Lakes Stream</w:t>
      </w:r>
      <w:bookmarkStart w:id="879" w:name="_PROCESSED_CHANGE__d366cd4c_6ce6_463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Day Block Township</w:t>
      </w:r>
      <w:bookmarkStart w:id="880" w:name="_PROCESSED_CHANGE__eb111813_2d78_40ef_a6"/>
      <w:bookmarkEnd w:id="879"/>
      <w:r>
        <w:rPr>
          <w:rFonts w:eastAsia="Arial" w:cs="Arial" w:ascii="Arial" w:hAnsi="Arial"/>
          <w:u w:val="single"/>
        </w:rPr>
        <w:t xml:space="preserve">, also known as Chain Lake </w:t>
      </w:r>
      <w:bookmarkStart w:id="881" w:name="_LINE__7_a2a1f5c1_74e7_413d_800a_833ca99"/>
      <w:bookmarkEnd w:id="876"/>
      <w:r>
        <w:rPr>
          <w:rFonts w:eastAsia="Arial" w:cs="Arial" w:ascii="Arial" w:hAnsi="Arial"/>
          <w:u w:val="single"/>
        </w:rPr>
        <w:t>Stream</w:t>
      </w:r>
      <w:bookmarkEnd w:id="880"/>
      <w:r>
        <w:rPr>
          <w:rFonts w:eastAsia="Arial" w:cs="Arial" w:ascii="Arial" w:hAnsi="Arial"/>
        </w:rPr>
        <w:t xml:space="preserve"> - Class AA.</w:t>
      </w:r>
      <w:bookmarkEnd w:id="878"/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BILL_SECTION__b07a78c2_d64d_4cff_9831_d"/>
      <w:bookmarkStart w:id="883" w:name="_PAR__4_890379a7_93cc_4fc3_a94d_af9ce9e7"/>
      <w:bookmarkStart w:id="884" w:name="_STATUTE_SP__2f212197_9bb0_492a_af44_509"/>
      <w:bookmarkStart w:id="885" w:name="_BILL_SECTION__99693196_2372_471b_9ea9_6"/>
      <w:bookmarkStart w:id="886" w:name="_PAR__5_4285e9c5_2f2f_4d6b_9e71_e4556419"/>
      <w:bookmarkStart w:id="887" w:name="_BILL_SECTION_HEADER__874329d0_7945_4668"/>
      <w:bookmarkStart w:id="888" w:name="_LINE__8_65449b04_a18c_40a6_946e_a94b1c3"/>
      <w:bookmarkEnd w:id="882"/>
      <w:bookmarkEnd w:id="883"/>
      <w:bookmarkEnd w:id="884"/>
      <w:bookmarkEnd w:id="885"/>
      <w:bookmarkEnd w:id="886"/>
      <w:bookmarkEnd w:id="887"/>
      <w:r>
        <w:rPr>
          <w:rFonts w:eastAsia="Arial" w:cs="Arial" w:ascii="Arial" w:hAnsi="Arial"/>
          <w:b/>
          <w:sz w:val="24"/>
        </w:rPr>
        <w:t xml:space="preserve">Sec. </w:t>
      </w:r>
      <w:bookmarkStart w:id="889" w:name="_BILL_SECTION_NUMBER__6a9650de_c4de_46d2"/>
      <w:r>
        <w:rPr>
          <w:rFonts w:eastAsia="Arial" w:cs="Arial" w:ascii="Arial" w:hAnsi="Arial"/>
          <w:b/>
          <w:sz w:val="24"/>
        </w:rPr>
        <w:t>28</w:t>
      </w:r>
      <w:bookmarkEnd w:id="889"/>
      <w:r>
        <w:rPr>
          <w:rFonts w:eastAsia="Arial" w:cs="Arial" w:ascii="Arial" w:hAnsi="Arial"/>
          <w:b/>
          <w:sz w:val="24"/>
        </w:rPr>
        <w:t>.  38 MRSA §467, sub-§6-A, ¶B,</w:t>
      </w:r>
      <w:r>
        <w:rPr>
          <w:rFonts w:eastAsia="Arial" w:cs="Arial" w:ascii="Arial" w:hAnsi="Arial"/>
        </w:rPr>
        <w:t xml:space="preserve"> as amended by PL 2017, c. 137, Pt. B, </w:t>
      </w:r>
      <w:bookmarkStart w:id="890" w:name="_LINE__9_235361f0_1166_4420_bcff_9b0c3d7"/>
      <w:bookmarkEnd w:id="888"/>
      <w:r>
        <w:rPr>
          <w:rFonts w:eastAsia="Arial" w:cs="Arial" w:ascii="Arial" w:hAnsi="Arial"/>
        </w:rPr>
        <w:t>§6, is further amended by amending subparagraph (12) to read:</w:t>
      </w:r>
      <w:bookmarkEnd w:id="8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1" w:name="_PAR__5_4285e9c5_2f2f_4d6b_9e71_e4556419"/>
      <w:bookmarkStart w:id="892" w:name="_BILL_SECTION_HEADER__874329d0_7945_4668"/>
      <w:bookmarkStart w:id="893" w:name="_PAR__6_b715caf3_84cf_4123_9405_9c3c7c0c"/>
      <w:bookmarkStart w:id="894" w:name="_STATUTE_SP__3b10bb5f_0e69_4846_b38d_01f"/>
      <w:bookmarkStart w:id="895" w:name="_LINE__10_a7127bf9_1909_4fec_8f28_4eae90"/>
      <w:bookmarkEnd w:id="891"/>
      <w:bookmarkEnd w:id="892"/>
      <w:bookmarkEnd w:id="893"/>
      <w:bookmarkEnd w:id="894"/>
      <w:r>
        <w:rPr>
          <w:rFonts w:eastAsia="Arial" w:cs="Arial" w:ascii="Arial" w:hAnsi="Arial"/>
        </w:rPr>
        <w:t>(</w:t>
      </w:r>
      <w:bookmarkStart w:id="896" w:name="_STATUTE_NUMBER__54ee834e_2efd_4a99_880b"/>
      <w:r>
        <w:rPr>
          <w:rFonts w:eastAsia="Arial" w:cs="Arial" w:ascii="Arial" w:hAnsi="Arial"/>
        </w:rPr>
        <w:t>12</w:t>
      </w:r>
      <w:bookmarkEnd w:id="896"/>
      <w:r>
        <w:rPr>
          <w:rFonts w:eastAsia="Arial" w:cs="Arial" w:ascii="Arial" w:hAnsi="Arial"/>
        </w:rPr>
        <w:t xml:space="preserve">)  </w:t>
      </w:r>
      <w:bookmarkStart w:id="897" w:name="_STATUTE_CONTENT__c38622c9_8dc4_4381_bd6"/>
      <w:r>
        <w:rPr>
          <w:rFonts w:eastAsia="Arial" w:cs="Arial" w:ascii="Arial" w:hAnsi="Arial"/>
        </w:rPr>
        <w:t>Little Narraguagus River in Township 22 Middle Division</w:t>
      </w:r>
      <w:bookmarkStart w:id="898" w:name="_PROCESSED_CHANGE__9517b319_abac_4d2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wnship 28 </w:t>
      </w:r>
      <w:bookmarkStart w:id="899" w:name="_LINE__11_4c8e0cc6_4ffa_411b_a92c_b28ca6"/>
      <w:bookmarkEnd w:id="895"/>
      <w:r>
        <w:rPr>
          <w:rFonts w:eastAsia="Arial" w:cs="Arial" w:ascii="Arial" w:hAnsi="Arial"/>
          <w:u w:val="single"/>
        </w:rPr>
        <w:t>Middle Division</w:t>
      </w:r>
      <w:bookmarkEnd w:id="898"/>
      <w:r>
        <w:rPr>
          <w:rFonts w:eastAsia="Arial" w:cs="Arial" w:ascii="Arial" w:hAnsi="Arial"/>
        </w:rPr>
        <w:t xml:space="preserve"> - Class AA.</w:t>
      </w:r>
      <w:bookmarkEnd w:id="897"/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BILL_SECTION__99693196_2372_471b_9ea9_6"/>
      <w:bookmarkStart w:id="901" w:name="_PAR__6_b715caf3_84cf_4123_9405_9c3c7c0c"/>
      <w:bookmarkStart w:id="902" w:name="_STATUTE_SP__3b10bb5f_0e69_4846_b38d_01f"/>
      <w:bookmarkStart w:id="903" w:name="_BILL_SECTION__870f4830_7595_4158_adc8_4"/>
      <w:bookmarkStart w:id="904" w:name="_PAR__7_1930655f_2761_432c_8a32_04f7f02b"/>
      <w:bookmarkStart w:id="905" w:name="_BILL_SECTION_HEADER__2a8a31d1_ad26_47bf"/>
      <w:bookmarkStart w:id="906" w:name="_LINE__12_4698973a_da3a_4fec_adb6_22ce98"/>
      <w:bookmarkEnd w:id="900"/>
      <w:bookmarkEnd w:id="901"/>
      <w:bookmarkEnd w:id="902"/>
      <w:bookmarkEnd w:id="903"/>
      <w:bookmarkEnd w:id="904"/>
      <w:bookmarkEnd w:id="905"/>
      <w:r>
        <w:rPr>
          <w:rFonts w:eastAsia="Arial" w:cs="Arial" w:ascii="Arial" w:hAnsi="Arial"/>
          <w:b/>
          <w:sz w:val="24"/>
        </w:rPr>
        <w:t xml:space="preserve">Sec. </w:t>
      </w:r>
      <w:bookmarkStart w:id="907" w:name="_BILL_SECTION_NUMBER__d841ee64_94d1_4d06"/>
      <w:r>
        <w:rPr>
          <w:rFonts w:eastAsia="Arial" w:cs="Arial" w:ascii="Arial" w:hAnsi="Arial"/>
          <w:b/>
          <w:sz w:val="24"/>
        </w:rPr>
        <w:t>29</w:t>
      </w:r>
      <w:bookmarkEnd w:id="907"/>
      <w:r>
        <w:rPr>
          <w:rFonts w:eastAsia="Arial" w:cs="Arial" w:ascii="Arial" w:hAnsi="Arial"/>
          <w:b/>
          <w:sz w:val="24"/>
        </w:rPr>
        <w:t xml:space="preserve">.  38 MRSA §467, sub-§7, ¶B, </w:t>
      </w:r>
      <w:r>
        <w:rPr>
          <w:rFonts w:eastAsia="Arial" w:cs="Arial" w:ascii="Arial" w:hAnsi="Arial"/>
          <w:szCs w:val="22"/>
        </w:rPr>
        <w:t xml:space="preserve">as amended by PL 2019, c. 333, §4 and c. </w:t>
      </w:r>
      <w:bookmarkStart w:id="908" w:name="_LINE__13_de3a8087_51d0_4105_a1fe_92fa32"/>
      <w:bookmarkEnd w:id="906"/>
      <w:r>
        <w:rPr>
          <w:rFonts w:eastAsia="Arial" w:cs="Arial" w:ascii="Arial" w:hAnsi="Arial"/>
          <w:szCs w:val="22"/>
        </w:rPr>
        <w:t>463, §7,</w:t>
      </w:r>
      <w:r>
        <w:rPr>
          <w:rFonts w:eastAsia="Arial" w:cs="Arial" w:ascii="Arial" w:hAnsi="Arial"/>
        </w:rPr>
        <w:t xml:space="preserve"> is further amended by enacting a new subparagraph (2), division (f) to read:</w:t>
      </w:r>
      <w:bookmarkEnd w:id="9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09" w:name="_PAR__7_1930655f_2761_432c_8a32_04f7f02b"/>
      <w:bookmarkStart w:id="910" w:name="_BILL_SECTION_HEADER__2a8a31d1_ad26_47bf"/>
      <w:bookmarkStart w:id="911" w:name="_PROCESSED_CHANGE__6d915f5b_5642_4ea8_88"/>
      <w:bookmarkStart w:id="912" w:name="_PAR__8_18f60776_77d4_42bf_8571_11cabc51"/>
      <w:bookmarkStart w:id="913" w:name="_STATUTE_D__369d5857_bae4_47a3_a4e5_9cb3"/>
      <w:bookmarkStart w:id="914" w:name="_LINE__14_abac2d01_6f54_4a7a_ba40_7411cb"/>
      <w:bookmarkEnd w:id="909"/>
      <w:bookmarkEnd w:id="910"/>
      <w:bookmarkEnd w:id="911"/>
      <w:bookmarkEnd w:id="912"/>
      <w:bookmarkEnd w:id="913"/>
      <w:r>
        <w:rPr>
          <w:rFonts w:eastAsia="Arial" w:cs="Arial" w:ascii="Arial" w:hAnsi="Arial"/>
          <w:u w:val="single"/>
        </w:rPr>
        <w:t>(</w:t>
      </w:r>
      <w:bookmarkStart w:id="915" w:name="_STATUTE_NUMBER__c513c3d6_7cca_4f6e_9a7f"/>
      <w:r>
        <w:rPr>
          <w:rFonts w:eastAsia="Arial" w:cs="Arial" w:ascii="Arial" w:hAnsi="Arial"/>
          <w:u w:val="single"/>
        </w:rPr>
        <w:t>f</w:t>
      </w:r>
      <w:bookmarkEnd w:id="915"/>
      <w:r>
        <w:rPr>
          <w:rFonts w:eastAsia="Arial" w:cs="Arial" w:ascii="Arial" w:hAnsi="Arial"/>
          <w:u w:val="single"/>
        </w:rPr>
        <w:t xml:space="preserve">)  </w:t>
      </w:r>
      <w:bookmarkStart w:id="916" w:name="_STATUTE_CONTENT__280c2482_20a9_4eec_a65"/>
      <w:r>
        <w:rPr>
          <w:rFonts w:eastAsia="Arial" w:cs="Arial" w:ascii="Arial" w:hAnsi="Arial"/>
          <w:u w:val="single"/>
        </w:rPr>
        <w:t xml:space="preserve">All tributaries entering the East Branch Penobscot River from the west, any </w:t>
      </w:r>
      <w:bookmarkStart w:id="917" w:name="_LINE__15_d8b1d511_0982_4d5b_8f74_423713"/>
      <w:bookmarkEnd w:id="914"/>
      <w:r>
        <w:rPr>
          <w:rFonts w:eastAsia="Arial" w:cs="Arial" w:ascii="Arial" w:hAnsi="Arial"/>
          <w:u w:val="single"/>
        </w:rPr>
        <w:t xml:space="preserve">portion of which is located within the boundaries of the Katahdin Woods and </w:t>
      </w:r>
      <w:bookmarkStart w:id="918" w:name="_LINE__16_3c53e91b_3e74_42a9_b6d5_37743a"/>
      <w:bookmarkEnd w:id="917"/>
      <w:r>
        <w:rPr>
          <w:rFonts w:eastAsia="Arial" w:cs="Arial" w:ascii="Arial" w:hAnsi="Arial"/>
          <w:u w:val="single"/>
        </w:rPr>
        <w:t>Waters National Monument - Class AA.</w:t>
      </w:r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BILL_SECTION__870f4830_7595_4158_adc8_4"/>
      <w:bookmarkStart w:id="920" w:name="_PROCESSED_CHANGE__6d915f5b_5642_4ea8_88"/>
      <w:bookmarkStart w:id="921" w:name="_PAR__8_18f60776_77d4_42bf_8571_11cabc51"/>
      <w:bookmarkStart w:id="922" w:name="_STATUTE_D__369d5857_bae4_47a3_a4e5_9cb3"/>
      <w:bookmarkStart w:id="923" w:name="_BILL_SECTION__b7c29fda_33ea_4ca5_ad39_9"/>
      <w:bookmarkStart w:id="924" w:name="_PAR__9_8b700465_abfd_4398_9cb4_779d4c21"/>
      <w:bookmarkStart w:id="925" w:name="_BILL_SECTION_HEADER__ec770dc6_bec7_48c8"/>
      <w:bookmarkStart w:id="926" w:name="_LINE__17_34263d6d_f47f_4866_80a0_27b3af"/>
      <w:bookmarkEnd w:id="919"/>
      <w:bookmarkEnd w:id="920"/>
      <w:bookmarkEnd w:id="921"/>
      <w:bookmarkEnd w:id="922"/>
      <w:bookmarkEnd w:id="916"/>
      <w:bookmarkEnd w:id="923"/>
      <w:bookmarkEnd w:id="924"/>
      <w:bookmarkEnd w:id="925"/>
      <w:r>
        <w:rPr>
          <w:rFonts w:eastAsia="Arial" w:cs="Arial" w:ascii="Arial" w:hAnsi="Arial"/>
          <w:b/>
          <w:sz w:val="24"/>
        </w:rPr>
        <w:t xml:space="preserve">Sec. </w:t>
      </w:r>
      <w:bookmarkStart w:id="927" w:name="_BILL_SECTION_NUMBER__93e98d05_a785_40d6"/>
      <w:r>
        <w:rPr>
          <w:rFonts w:eastAsia="Arial" w:cs="Arial" w:ascii="Arial" w:hAnsi="Arial"/>
          <w:b/>
          <w:sz w:val="24"/>
        </w:rPr>
        <w:t>30</w:t>
      </w:r>
      <w:bookmarkEnd w:id="927"/>
      <w:r>
        <w:rPr>
          <w:rFonts w:eastAsia="Arial" w:cs="Arial" w:ascii="Arial" w:hAnsi="Arial"/>
          <w:b/>
          <w:sz w:val="24"/>
        </w:rPr>
        <w:t xml:space="preserve">.  38 MRSA §467, sub-§7, ¶B, </w:t>
      </w:r>
      <w:r>
        <w:rPr>
          <w:rFonts w:eastAsia="Arial" w:cs="Arial" w:ascii="Arial" w:hAnsi="Arial"/>
          <w:szCs w:val="22"/>
        </w:rPr>
        <w:t xml:space="preserve">as amended by PL 2019, c. 333, §4 and c. </w:t>
      </w:r>
      <w:bookmarkStart w:id="928" w:name="_LINE__18_610a50ca_080f_461d_8353_899e13"/>
      <w:bookmarkEnd w:id="926"/>
      <w:r>
        <w:rPr>
          <w:rFonts w:eastAsia="Arial" w:cs="Arial" w:ascii="Arial" w:hAnsi="Arial"/>
          <w:szCs w:val="22"/>
        </w:rPr>
        <w:t>463, §7,</w:t>
      </w:r>
      <w:r>
        <w:rPr>
          <w:rFonts w:eastAsia="Arial" w:cs="Arial" w:ascii="Arial" w:hAnsi="Arial"/>
        </w:rPr>
        <w:t xml:space="preserve"> is further amended by enacting a new subparagraph (2), division (g) to read:</w:t>
      </w:r>
      <w:bookmarkEnd w:id="9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9" w:name="_PAR__9_8b700465_abfd_4398_9cb4_779d4c21"/>
      <w:bookmarkStart w:id="930" w:name="_BILL_SECTION_HEADER__ec770dc6_bec7_48c8"/>
      <w:bookmarkStart w:id="931" w:name="_PROCESSED_CHANGE__856990f1_d47a_4e57_8d"/>
      <w:bookmarkStart w:id="932" w:name="_PAR__10_e4b813ad_8620_42ef_a24a_5156245"/>
      <w:bookmarkStart w:id="933" w:name="_STATUTE_D__5483a7ef_b12c_41a0_a90c_6555"/>
      <w:bookmarkStart w:id="934" w:name="_LINE__19_e5cc12cf_8bc6_4018_aff9_dea8aa"/>
      <w:bookmarkEnd w:id="929"/>
      <w:bookmarkEnd w:id="930"/>
      <w:bookmarkEnd w:id="931"/>
      <w:bookmarkEnd w:id="932"/>
      <w:bookmarkEnd w:id="933"/>
      <w:r>
        <w:rPr>
          <w:rFonts w:eastAsia="Arial" w:cs="Arial" w:ascii="Arial" w:hAnsi="Arial"/>
          <w:u w:val="single"/>
        </w:rPr>
        <w:t>(</w:t>
      </w:r>
      <w:bookmarkStart w:id="935" w:name="_STATUTE_NUMBER__38d9d76b_2626_46fd_8db3"/>
      <w:r>
        <w:rPr>
          <w:rFonts w:eastAsia="Arial" w:cs="Arial" w:ascii="Arial" w:hAnsi="Arial"/>
          <w:u w:val="single"/>
        </w:rPr>
        <w:t>g</w:t>
      </w:r>
      <w:bookmarkEnd w:id="935"/>
      <w:r>
        <w:rPr>
          <w:rFonts w:eastAsia="Arial" w:cs="Arial" w:ascii="Arial" w:hAnsi="Arial"/>
          <w:u w:val="single"/>
        </w:rPr>
        <w:t xml:space="preserve">)  </w:t>
      </w:r>
      <w:bookmarkStart w:id="936" w:name="_STATUTE_CONTENT__676d1568_3199_46b6_9fd"/>
      <w:r>
        <w:rPr>
          <w:rFonts w:eastAsia="Arial" w:cs="Arial" w:ascii="Arial" w:hAnsi="Arial"/>
          <w:u w:val="single"/>
        </w:rPr>
        <w:t xml:space="preserve">Those segments of any tributary of the Sebois River that are located within </w:t>
      </w:r>
      <w:bookmarkStart w:id="937" w:name="_LINE__20_82f6f53d_d223_47b0_afc9_d1c61b"/>
      <w:bookmarkEnd w:id="934"/>
      <w:r>
        <w:rPr>
          <w:rFonts w:eastAsia="Arial" w:cs="Arial" w:ascii="Arial" w:hAnsi="Arial"/>
          <w:u w:val="single"/>
        </w:rPr>
        <w:t xml:space="preserve">the boundaries of the Katahdin Woods and Waters National Monument - Class </w:t>
      </w:r>
      <w:bookmarkStart w:id="938" w:name="_LINE__21_9b253fdf_aa76_47b9_907d_1a5d7b"/>
      <w:bookmarkEnd w:id="937"/>
      <w:r>
        <w:rPr>
          <w:rFonts w:eastAsia="Arial" w:cs="Arial" w:ascii="Arial" w:hAnsi="Arial"/>
          <w:u w:val="single"/>
        </w:rPr>
        <w:t>AA.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BILL_SECTION__b7c29fda_33ea_4ca5_ad39_9"/>
      <w:bookmarkStart w:id="940" w:name="_PROCESSED_CHANGE__856990f1_d47a_4e57_8d"/>
      <w:bookmarkStart w:id="941" w:name="_PAR__10_e4b813ad_8620_42ef_a24a_5156245"/>
      <w:bookmarkStart w:id="942" w:name="_STATUTE_D__5483a7ef_b12c_41a0_a90c_6555"/>
      <w:bookmarkStart w:id="943" w:name="_BILL_SECTION__e4b76055_2e3a_4f61_8fdc_9"/>
      <w:bookmarkStart w:id="944" w:name="_PAR__11_272dc69d_9c26_4be0_8f94_8d927e5"/>
      <w:bookmarkStart w:id="945" w:name="_BILL_SECTION_HEADER__94a48ff7_a858_473e"/>
      <w:bookmarkStart w:id="946" w:name="_LINE__22_580dd83d_4ac3_4720_ab18_64782a"/>
      <w:bookmarkEnd w:id="939"/>
      <w:bookmarkEnd w:id="940"/>
      <w:bookmarkEnd w:id="941"/>
      <w:bookmarkEnd w:id="942"/>
      <w:bookmarkEnd w:id="936"/>
      <w:bookmarkEnd w:id="943"/>
      <w:bookmarkEnd w:id="944"/>
      <w:bookmarkEnd w:id="945"/>
      <w:r>
        <w:rPr>
          <w:rFonts w:eastAsia="Arial" w:cs="Arial" w:ascii="Arial" w:hAnsi="Arial"/>
          <w:b/>
          <w:sz w:val="24"/>
        </w:rPr>
        <w:t xml:space="preserve">Sec. </w:t>
      </w:r>
      <w:bookmarkStart w:id="947" w:name="_BILL_SECTION_NUMBER__a841d2c4_5dd1_4d65"/>
      <w:r>
        <w:rPr>
          <w:rFonts w:eastAsia="Arial" w:cs="Arial" w:ascii="Arial" w:hAnsi="Arial"/>
          <w:b/>
          <w:sz w:val="24"/>
        </w:rPr>
        <w:t>31</w:t>
      </w:r>
      <w:bookmarkEnd w:id="947"/>
      <w:r>
        <w:rPr>
          <w:rFonts w:eastAsia="Arial" w:cs="Arial" w:ascii="Arial" w:hAnsi="Arial"/>
          <w:b/>
          <w:sz w:val="24"/>
        </w:rPr>
        <w:t xml:space="preserve">.  38 MRSA §467, sub-§7, ¶B, </w:t>
      </w:r>
      <w:r>
        <w:rPr>
          <w:rFonts w:eastAsia="Arial" w:cs="Arial" w:ascii="Arial" w:hAnsi="Arial"/>
          <w:szCs w:val="22"/>
        </w:rPr>
        <w:t xml:space="preserve">as amended by PL 2019, c. 333, §4 and c. </w:t>
      </w:r>
      <w:bookmarkStart w:id="948" w:name="_LINE__23_3578514d_5066_4d9d_9620_1c4d14"/>
      <w:bookmarkEnd w:id="946"/>
      <w:r>
        <w:rPr>
          <w:rFonts w:eastAsia="Arial" w:cs="Arial" w:ascii="Arial" w:hAnsi="Arial"/>
          <w:szCs w:val="22"/>
        </w:rPr>
        <w:t>463, §7,</w:t>
      </w:r>
      <w:r>
        <w:rPr>
          <w:rFonts w:eastAsia="Arial" w:cs="Arial" w:ascii="Arial" w:hAnsi="Arial"/>
        </w:rPr>
        <w:t xml:space="preserve"> is further amended by enacting a new subparagraph (2), division (h) to read:</w:t>
      </w:r>
      <w:bookmarkEnd w:id="9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9" w:name="_PAR__11_272dc69d_9c26_4be0_8f94_8d927e5"/>
      <w:bookmarkStart w:id="950" w:name="_BILL_SECTION_HEADER__94a48ff7_a858_473e"/>
      <w:bookmarkStart w:id="951" w:name="_PROCESSED_CHANGE__c974eacc_5dce_4ed0_b4"/>
      <w:bookmarkStart w:id="952" w:name="_PAR__12_8bc15cb4_50a1_44f3_b4d6_18ff928"/>
      <w:bookmarkStart w:id="953" w:name="_STATUTE_D__f96a7ad8_febd_4070_8351_2bc0"/>
      <w:bookmarkStart w:id="954" w:name="_LINE__24_76439cf9_d783_4553_822c_391e80"/>
      <w:bookmarkEnd w:id="949"/>
      <w:bookmarkEnd w:id="950"/>
      <w:bookmarkEnd w:id="951"/>
      <w:bookmarkEnd w:id="952"/>
      <w:bookmarkEnd w:id="953"/>
      <w:r>
        <w:rPr>
          <w:rFonts w:eastAsia="Arial" w:cs="Arial" w:ascii="Arial" w:hAnsi="Arial"/>
          <w:u w:val="single"/>
        </w:rPr>
        <w:t>(</w:t>
      </w:r>
      <w:bookmarkStart w:id="955" w:name="_STATUTE_NUMBER__8d6fcc0c_aba0_4564_8e8e"/>
      <w:r>
        <w:rPr>
          <w:rFonts w:eastAsia="Arial" w:cs="Arial" w:ascii="Arial" w:hAnsi="Arial"/>
          <w:u w:val="single"/>
        </w:rPr>
        <w:t>h</w:t>
      </w:r>
      <w:bookmarkEnd w:id="955"/>
      <w:r>
        <w:rPr>
          <w:rFonts w:eastAsia="Arial" w:cs="Arial" w:ascii="Arial" w:hAnsi="Arial"/>
          <w:u w:val="single"/>
        </w:rPr>
        <w:t xml:space="preserve">)  </w:t>
      </w:r>
      <w:bookmarkStart w:id="956" w:name="_STATUTE_CONTENT__2613b6b0_01f0_4785_a1d"/>
      <w:r>
        <w:rPr>
          <w:rFonts w:eastAsia="Arial" w:cs="Arial" w:ascii="Arial" w:hAnsi="Arial"/>
          <w:u w:val="single"/>
        </w:rPr>
        <w:t xml:space="preserve">Dry Brook, East Branch and West Branch Mud Brook and other tributaries </w:t>
      </w:r>
      <w:bookmarkStart w:id="957" w:name="_LINE__25_54046444_40aa_463a_a120_cb7a3a"/>
      <w:bookmarkEnd w:id="954"/>
      <w:r>
        <w:rPr>
          <w:rFonts w:eastAsia="Arial" w:cs="Arial" w:ascii="Arial" w:hAnsi="Arial"/>
          <w:u w:val="single"/>
        </w:rPr>
        <w:t xml:space="preserve">located in T.3, R.7, W.E.L.S. that enter the East Branch Penobscot River from </w:t>
      </w:r>
      <w:bookmarkStart w:id="958" w:name="_LINE__26_6afa86da_488f_4863_96ae_9522d8"/>
      <w:bookmarkEnd w:id="957"/>
      <w:r>
        <w:rPr>
          <w:rFonts w:eastAsia="Arial" w:cs="Arial" w:ascii="Arial" w:hAnsi="Arial"/>
          <w:u w:val="single"/>
        </w:rPr>
        <w:t xml:space="preserve">the east, any portion of which is located within the boundaries of the Katahdin </w:t>
      </w:r>
      <w:bookmarkStart w:id="959" w:name="_LINE__27_3da57b68_5278_4232_865c_e0cf6c"/>
      <w:bookmarkEnd w:id="958"/>
      <w:r>
        <w:rPr>
          <w:rFonts w:eastAsia="Arial" w:cs="Arial" w:ascii="Arial" w:hAnsi="Arial"/>
          <w:u w:val="single"/>
        </w:rPr>
        <w:t>Woods and Waters National Monument - Class AA.</w:t>
      </w:r>
      <w:bookmarkEnd w:id="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0" w:name="_BILL_SECTION__e4b76055_2e3a_4f61_8fdc_9"/>
      <w:bookmarkStart w:id="961" w:name="_PROCESSED_CHANGE__c974eacc_5dce_4ed0_b4"/>
      <w:bookmarkStart w:id="962" w:name="_PAR__12_8bc15cb4_50a1_44f3_b4d6_18ff928"/>
      <w:bookmarkStart w:id="963" w:name="_STATUTE_D__f96a7ad8_febd_4070_8351_2bc0"/>
      <w:bookmarkStart w:id="964" w:name="_BILL_SECTION__c1ab5b30_1ce1_4e95_9e69_0"/>
      <w:bookmarkStart w:id="965" w:name="_PAR__13_23e4e60e_0e0d_4762_b4e9_30efbea"/>
      <w:bookmarkStart w:id="966" w:name="_BILL_SECTION_HEADER__8873b306_3184_43af"/>
      <w:bookmarkStart w:id="967" w:name="_LINE__28_c5d4f26c_1825_4203_8553_3ac9a1"/>
      <w:bookmarkEnd w:id="960"/>
      <w:bookmarkEnd w:id="961"/>
      <w:bookmarkEnd w:id="962"/>
      <w:bookmarkEnd w:id="963"/>
      <w:bookmarkEnd w:id="956"/>
      <w:bookmarkEnd w:id="964"/>
      <w:bookmarkEnd w:id="965"/>
      <w:bookmarkEnd w:id="966"/>
      <w:r>
        <w:rPr>
          <w:rFonts w:eastAsia="Arial" w:cs="Arial" w:ascii="Arial" w:hAnsi="Arial"/>
          <w:b/>
          <w:sz w:val="24"/>
        </w:rPr>
        <w:t xml:space="preserve">Sec. </w:t>
      </w:r>
      <w:bookmarkStart w:id="968" w:name="_BILL_SECTION_NUMBER__1f7a5ed3_57d0_4ac0"/>
      <w:r>
        <w:rPr>
          <w:rFonts w:eastAsia="Arial" w:cs="Arial" w:ascii="Arial" w:hAnsi="Arial"/>
          <w:b/>
          <w:sz w:val="24"/>
        </w:rPr>
        <w:t>32</w:t>
      </w:r>
      <w:bookmarkEnd w:id="968"/>
      <w:r>
        <w:rPr>
          <w:rFonts w:eastAsia="Arial" w:cs="Arial" w:ascii="Arial" w:hAnsi="Arial"/>
          <w:b/>
          <w:sz w:val="24"/>
        </w:rPr>
        <w:t>.  38 MRSA §467, sub-§7, ¶C,</w:t>
      </w:r>
      <w:r>
        <w:rPr>
          <w:rFonts w:eastAsia="Arial" w:cs="Arial" w:ascii="Arial" w:hAnsi="Arial"/>
        </w:rPr>
        <w:t xml:space="preserve"> as amended by PL 2019, c. 333, §5, is further </w:t>
      </w:r>
      <w:bookmarkStart w:id="969" w:name="_LINE__29_d6a9a6a1_5783_4f5a_9565_82e944"/>
      <w:bookmarkEnd w:id="967"/>
      <w:r>
        <w:rPr>
          <w:rFonts w:eastAsia="Arial" w:cs="Arial" w:ascii="Arial" w:hAnsi="Arial"/>
        </w:rPr>
        <w:t>amended by amending subparagraph (1), division (d) to read:</w:t>
      </w:r>
      <w:bookmarkEnd w:id="9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0" w:name="_PAR__13_23e4e60e_0e0d_4762_b4e9_30efbea"/>
      <w:bookmarkStart w:id="971" w:name="_BILL_SECTION_HEADER__8873b306_3184_43af"/>
      <w:bookmarkStart w:id="972" w:name="_PAR__14_da458566_b599_43bb_8820_1767469"/>
      <w:bookmarkStart w:id="973" w:name="_STATUTE_D__50f134d2_3356_4759_bc21_2ba3"/>
      <w:bookmarkStart w:id="974" w:name="_LINE__30_c62a42e3_f3e2_49e4_9fb6_48ea84"/>
      <w:bookmarkEnd w:id="970"/>
      <w:bookmarkEnd w:id="971"/>
      <w:bookmarkEnd w:id="972"/>
      <w:bookmarkEnd w:id="973"/>
      <w:r>
        <w:rPr>
          <w:rFonts w:eastAsia="Arial" w:cs="Arial" w:ascii="Arial" w:hAnsi="Arial"/>
        </w:rPr>
        <w:t>(</w:t>
      </w:r>
      <w:bookmarkStart w:id="975" w:name="_STATUTE_NUMBER__51008dff_ab93_4353_9807"/>
      <w:r>
        <w:rPr>
          <w:rFonts w:eastAsia="Arial" w:cs="Arial" w:ascii="Arial" w:hAnsi="Arial"/>
        </w:rPr>
        <w:t>d</w:t>
      </w:r>
      <w:bookmarkEnd w:id="975"/>
      <w:r>
        <w:rPr>
          <w:rFonts w:eastAsia="Arial" w:cs="Arial" w:ascii="Arial" w:hAnsi="Arial"/>
        </w:rPr>
        <w:t xml:space="preserve">)  </w:t>
      </w:r>
      <w:bookmarkStart w:id="976" w:name="_STATUTE_CONTENT__b1db2980_a1a9_4c21_bf1"/>
      <w:r>
        <w:rPr>
          <w:rFonts w:eastAsia="Arial" w:cs="Arial" w:ascii="Arial" w:hAnsi="Arial"/>
        </w:rPr>
        <w:t xml:space="preserve">From the McKay powerhouse to </w:t>
      </w:r>
      <w:bookmarkStart w:id="977" w:name="_PROCESSED_CHANGE__9664d620_f7f9_4957_b7"/>
      <w:r>
        <w:rPr>
          <w:rFonts w:eastAsia="Arial" w:cs="Arial" w:ascii="Arial" w:hAnsi="Arial"/>
          <w:strike/>
        </w:rPr>
        <w:t>its confluence with Ambajejus Lake</w:t>
      </w:r>
      <w:r>
        <w:rPr>
          <w:rFonts w:eastAsia="Arial" w:cs="Arial" w:ascii="Arial" w:hAnsi="Arial"/>
        </w:rPr>
        <w:t xml:space="preserve"> </w:t>
      </w:r>
      <w:bookmarkStart w:id="978" w:name="_PROCESSED_CHANGE__0de84275_ecae_46e9_99"/>
      <w:bookmarkEnd w:id="977"/>
      <w:r>
        <w:rPr>
          <w:rFonts w:eastAsia="Arial" w:cs="Arial" w:ascii="Arial" w:hAnsi="Arial"/>
          <w:u w:val="single"/>
        </w:rPr>
        <w:t xml:space="preserve">a </w:t>
      </w:r>
      <w:bookmarkStart w:id="979" w:name="_LINE__31_841cbaf8_9138_4ad1_af92_dd5e79"/>
      <w:bookmarkEnd w:id="974"/>
      <w:r>
        <w:rPr>
          <w:rFonts w:eastAsia="Arial" w:cs="Arial" w:ascii="Arial" w:hAnsi="Arial"/>
          <w:u w:val="single"/>
        </w:rPr>
        <w:t>point located 1,000 feet downstream</w:t>
      </w:r>
      <w:r>
        <w:rPr>
          <w:rFonts w:eastAsia="Arial" w:cs="Arial" w:ascii="Arial" w:hAnsi="Arial"/>
        </w:rPr>
        <w:t xml:space="preserve"> </w:t>
      </w:r>
      <w:bookmarkEnd w:id="978"/>
      <w:r>
        <w:rPr>
          <w:rFonts w:eastAsia="Arial" w:cs="Arial" w:ascii="Arial" w:hAnsi="Arial"/>
        </w:rPr>
        <w:t>- Class A.</w:t>
      </w:r>
      <w:bookmarkEnd w:id="976"/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BILL_SECTION__c1ab5b30_1ce1_4e95_9e69_0"/>
      <w:bookmarkStart w:id="981" w:name="_PAR__14_da458566_b599_43bb_8820_1767469"/>
      <w:bookmarkStart w:id="982" w:name="_STATUTE_D__50f134d2_3356_4759_bc21_2ba3"/>
      <w:bookmarkStart w:id="983" w:name="_BILL_SECTION__1fedf1a9_7ce7_427e_a7e4_9"/>
      <w:bookmarkStart w:id="984" w:name="_PAR__15_b2550bf7_35fa_4941_a462_02cc6b3"/>
      <w:bookmarkStart w:id="985" w:name="_BILL_SECTION_HEADER__ba93e35d_f926_4c15"/>
      <w:bookmarkStart w:id="986" w:name="_LINE__32_ed1aefdb_e831_4440_8361_3c4cdd"/>
      <w:bookmarkEnd w:id="980"/>
      <w:bookmarkEnd w:id="981"/>
      <w:bookmarkEnd w:id="982"/>
      <w:bookmarkEnd w:id="983"/>
      <w:bookmarkEnd w:id="984"/>
      <w:bookmarkEnd w:id="985"/>
      <w:r>
        <w:rPr>
          <w:rFonts w:eastAsia="Arial" w:cs="Arial" w:ascii="Arial" w:hAnsi="Arial"/>
          <w:b/>
          <w:sz w:val="24"/>
        </w:rPr>
        <w:t xml:space="preserve">Sec. </w:t>
      </w:r>
      <w:bookmarkStart w:id="987" w:name="_BILL_SECTION_NUMBER__5ef2e046_e84e_4916"/>
      <w:r>
        <w:rPr>
          <w:rFonts w:eastAsia="Arial" w:cs="Arial" w:ascii="Arial" w:hAnsi="Arial"/>
          <w:b/>
          <w:sz w:val="24"/>
        </w:rPr>
        <w:t>33</w:t>
      </w:r>
      <w:bookmarkEnd w:id="987"/>
      <w:r>
        <w:rPr>
          <w:rFonts w:eastAsia="Arial" w:cs="Arial" w:ascii="Arial" w:hAnsi="Arial"/>
          <w:b/>
          <w:sz w:val="24"/>
        </w:rPr>
        <w:t xml:space="preserve">.  38 MRSA §467, sub-§7, ¶C, </w:t>
      </w:r>
      <w:r>
        <w:rPr>
          <w:rFonts w:eastAsia="Arial" w:cs="Arial" w:ascii="Arial" w:hAnsi="Arial"/>
          <w:szCs w:val="22"/>
        </w:rPr>
        <w:t>as amended by PL 2019, c. 333, §5,</w:t>
      </w:r>
      <w:r>
        <w:rPr>
          <w:rFonts w:eastAsia="Arial" w:cs="Arial" w:ascii="Arial" w:hAnsi="Arial"/>
        </w:rPr>
        <w:t xml:space="preserve"> is further </w:t>
      </w:r>
      <w:bookmarkStart w:id="988" w:name="_LINE__33_068bf560_c497_45f9_9730_d7c39b"/>
      <w:bookmarkEnd w:id="986"/>
      <w:r>
        <w:rPr>
          <w:rFonts w:eastAsia="Arial" w:cs="Arial" w:ascii="Arial" w:hAnsi="Arial"/>
        </w:rPr>
        <w:t>amended by enacting a new subparagraph (1), division (d-1) to read:</w:t>
      </w:r>
      <w:bookmarkEnd w:id="9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9" w:name="_PAR__15_b2550bf7_35fa_4941_a462_02cc6b3"/>
      <w:bookmarkStart w:id="990" w:name="_BILL_SECTION_HEADER__ba93e35d_f926_4c15"/>
      <w:bookmarkStart w:id="991" w:name="_PROCESSED_CHANGE__45272062_dcee_442a_a2"/>
      <w:bookmarkStart w:id="992" w:name="_PAR__16_a3e60461_050c_4c12_b527_664d377"/>
      <w:bookmarkStart w:id="993" w:name="_STATUTE_D__8b582136_8f5e_42a4_b514_01f9"/>
      <w:bookmarkStart w:id="994" w:name="_LINE__34_ae8505df_b9f3_4288_ace5_2a57fe"/>
      <w:bookmarkEnd w:id="989"/>
      <w:bookmarkEnd w:id="990"/>
      <w:bookmarkEnd w:id="991"/>
      <w:bookmarkEnd w:id="992"/>
      <w:bookmarkEnd w:id="993"/>
      <w:r>
        <w:rPr>
          <w:rFonts w:eastAsia="Arial" w:cs="Arial" w:ascii="Arial" w:hAnsi="Arial"/>
          <w:u w:val="single"/>
        </w:rPr>
        <w:t>(</w:t>
      </w:r>
      <w:bookmarkStart w:id="995" w:name="_STATUTE_NUMBER__85de8133_ceae_40a7_90ae"/>
      <w:r>
        <w:rPr>
          <w:rFonts w:eastAsia="Arial" w:cs="Arial" w:ascii="Arial" w:hAnsi="Arial"/>
          <w:u w:val="single"/>
        </w:rPr>
        <w:t>d-1</w:t>
      </w:r>
      <w:bookmarkEnd w:id="995"/>
      <w:r>
        <w:rPr>
          <w:rFonts w:eastAsia="Arial" w:cs="Arial" w:ascii="Arial" w:hAnsi="Arial"/>
          <w:u w:val="single"/>
        </w:rPr>
        <w:t xml:space="preserve">)  </w:t>
      </w:r>
      <w:bookmarkStart w:id="996" w:name="_STATUTE_CONTENT__3002add6_5532_434f_ae6"/>
      <w:r>
        <w:rPr>
          <w:rFonts w:eastAsia="Arial" w:cs="Arial" w:ascii="Arial" w:hAnsi="Arial"/>
          <w:u w:val="single"/>
        </w:rPr>
        <w:t xml:space="preserve">From a point located 1,000 feet downstream of the McKay powerhouse </w:t>
      </w:r>
      <w:bookmarkStart w:id="997" w:name="_LINE__35_f84e442a_9e44_4b53_9846_6fbe81"/>
      <w:bookmarkEnd w:id="994"/>
      <w:r>
        <w:rPr>
          <w:rFonts w:eastAsia="Arial" w:cs="Arial" w:ascii="Arial" w:hAnsi="Arial"/>
          <w:u w:val="single"/>
        </w:rPr>
        <w:t>to its confluence with Ambajejus Lake - Class AA.</w:t>
      </w:r>
      <w:bookmarkEnd w:id="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8" w:name="_BILL_SECTION__1fedf1a9_7ce7_427e_a7e4_9"/>
      <w:bookmarkStart w:id="999" w:name="_PROCESSED_CHANGE__45272062_dcee_442a_a2"/>
      <w:bookmarkStart w:id="1000" w:name="_PAR__16_a3e60461_050c_4c12_b527_664d377"/>
      <w:bookmarkStart w:id="1001" w:name="_STATUTE_D__8b582136_8f5e_42a4_b514_01f9"/>
      <w:bookmarkStart w:id="1002" w:name="_BILL_SECTION__999fac93_b4d1_41b1_b383_5"/>
      <w:bookmarkStart w:id="1003" w:name="_PAR__17_e0c03b73_3ddc_43c7_bab3_9f6c007"/>
      <w:bookmarkStart w:id="1004" w:name="_BILL_SECTION_HEADER__fca90cf2_af74_495c"/>
      <w:bookmarkStart w:id="1005" w:name="_LINE__36_2bd2ff7d_6aa5_4d90_bf0f_6059b1"/>
      <w:bookmarkEnd w:id="998"/>
      <w:bookmarkEnd w:id="999"/>
      <w:bookmarkEnd w:id="1000"/>
      <w:bookmarkEnd w:id="1001"/>
      <w:bookmarkEnd w:id="996"/>
      <w:bookmarkEnd w:id="1002"/>
      <w:bookmarkEnd w:id="1003"/>
      <w:bookmarkEnd w:id="1004"/>
      <w:r>
        <w:rPr>
          <w:rFonts w:eastAsia="Arial" w:cs="Arial" w:ascii="Arial" w:hAnsi="Arial"/>
          <w:b/>
          <w:sz w:val="24"/>
        </w:rPr>
        <w:t xml:space="preserve">Sec. </w:t>
      </w:r>
      <w:bookmarkStart w:id="1006" w:name="_BILL_SECTION_NUMBER__f15ec4aa_d8ad_4e11"/>
      <w:r>
        <w:rPr>
          <w:rFonts w:eastAsia="Arial" w:cs="Arial" w:ascii="Arial" w:hAnsi="Arial"/>
          <w:b/>
          <w:sz w:val="24"/>
        </w:rPr>
        <w:t>34</w:t>
      </w:r>
      <w:bookmarkEnd w:id="1006"/>
      <w:r>
        <w:rPr>
          <w:rFonts w:eastAsia="Arial" w:cs="Arial" w:ascii="Arial" w:hAnsi="Arial"/>
          <w:b/>
          <w:sz w:val="24"/>
        </w:rPr>
        <w:t>.  38 MRSA §467, sub-§7, ¶C,</w:t>
      </w:r>
      <w:r>
        <w:rPr>
          <w:rFonts w:eastAsia="Arial" w:cs="Arial" w:ascii="Arial" w:hAnsi="Arial"/>
        </w:rPr>
        <w:t xml:space="preserve"> as amended by PL 2019, c. 333, §5, is further </w:t>
      </w:r>
      <w:bookmarkStart w:id="1007" w:name="_LINE__37_1b7ea02c_1d07_416b_a48d_92d20c"/>
      <w:bookmarkEnd w:id="1005"/>
      <w:r>
        <w:rPr>
          <w:rFonts w:eastAsia="Arial" w:cs="Arial" w:ascii="Arial" w:hAnsi="Arial"/>
        </w:rPr>
        <w:t>amended by amending subparagraph (2), division (a) to read:</w:t>
      </w:r>
      <w:bookmarkEnd w:id="10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8" w:name="_PAR__17_e0c03b73_3ddc_43c7_bab3_9f6c007"/>
      <w:bookmarkStart w:id="1009" w:name="_BILL_SECTION_HEADER__fca90cf2_af74_495c"/>
      <w:bookmarkStart w:id="1010" w:name="_PAR__18_67e9807a_83f9_41e6_bbf9_3186486"/>
      <w:bookmarkStart w:id="1011" w:name="_STATUTE_D__e5eeef2a_70f9_4e41_ab09_f592"/>
      <w:bookmarkStart w:id="1012" w:name="_LINE__38_44fc0994_1ea7_46d7_9964_dcc5ee"/>
      <w:bookmarkEnd w:id="1008"/>
      <w:bookmarkEnd w:id="1009"/>
      <w:bookmarkEnd w:id="1010"/>
      <w:bookmarkEnd w:id="1011"/>
      <w:r>
        <w:rPr>
          <w:rFonts w:eastAsia="Arial" w:cs="Arial" w:ascii="Arial" w:hAnsi="Arial"/>
        </w:rPr>
        <w:t>(</w:t>
      </w:r>
      <w:bookmarkStart w:id="1013" w:name="_STATUTE_NUMBER__9fedc3c9_0a07_4ccc_847b"/>
      <w:r>
        <w:rPr>
          <w:rFonts w:eastAsia="Arial" w:cs="Arial" w:ascii="Arial" w:hAnsi="Arial"/>
        </w:rPr>
        <w:t>a</w:t>
      </w:r>
      <w:bookmarkEnd w:id="1013"/>
      <w:r>
        <w:rPr>
          <w:rFonts w:eastAsia="Arial" w:cs="Arial" w:ascii="Arial" w:hAnsi="Arial"/>
        </w:rPr>
        <w:t xml:space="preserve">)  </w:t>
      </w:r>
      <w:bookmarkStart w:id="1014" w:name="_STATUTE_CONTENT__c1119740_882e_4664_925"/>
      <w:r>
        <w:rPr>
          <w:rFonts w:eastAsia="Arial" w:cs="Arial" w:ascii="Arial" w:hAnsi="Arial"/>
        </w:rPr>
        <w:t>Those segments of any tributary that are</w:t>
      </w:r>
      <w:bookmarkStart w:id="1015" w:name="_PROCESSED_CHANGE__ad8b40ca_8dbf_4bf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ted</w:t>
      </w:r>
      <w:bookmarkEnd w:id="1015"/>
      <w:r>
        <w:rPr>
          <w:rFonts w:eastAsia="Arial" w:cs="Arial" w:ascii="Arial" w:hAnsi="Arial"/>
        </w:rPr>
        <w:t xml:space="preserve"> within the boundaries of </w:t>
      </w:r>
      <w:bookmarkStart w:id="1016" w:name="_LINE__39_88e05023_c13f_49ac_97fa_8b76d8"/>
      <w:bookmarkEnd w:id="1012"/>
      <w:r>
        <w:rPr>
          <w:rFonts w:eastAsia="Arial" w:cs="Arial" w:ascii="Arial" w:hAnsi="Arial"/>
        </w:rPr>
        <w:t>Baxter State Park</w:t>
      </w:r>
      <w:bookmarkStart w:id="1017" w:name="_PROCESSED_CHANGE__a08a9a4b_d2eb_4a7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Katahdin Woods and Waters National Monument</w:t>
      </w:r>
      <w:bookmarkEnd w:id="1017"/>
      <w:r>
        <w:rPr>
          <w:rFonts w:eastAsia="Arial" w:cs="Arial" w:ascii="Arial" w:hAnsi="Arial"/>
        </w:rPr>
        <w:t xml:space="preserve"> - </w:t>
      </w:r>
      <w:bookmarkStart w:id="1018" w:name="_LINE__40_b4c39832_6e46_4320_bd3b_c47e05"/>
      <w:bookmarkEnd w:id="1016"/>
      <w:r>
        <w:rPr>
          <w:rFonts w:eastAsia="Arial" w:cs="Arial" w:ascii="Arial" w:hAnsi="Arial"/>
        </w:rPr>
        <w:t>Class AA.</w:t>
      </w:r>
      <w:bookmarkEnd w:id="1014"/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PAGE__7_0a1af3ab_f9b4_4801_a4f4_1b01005"/>
      <w:bookmarkStart w:id="1020" w:name="_BILL_SECTION__999fac93_b4d1_41b1_b383_5"/>
      <w:bookmarkStart w:id="1021" w:name="_PAR__18_67e9807a_83f9_41e6_bbf9_3186486"/>
      <w:bookmarkStart w:id="1022" w:name="_STATUTE_D__e5eeef2a_70f9_4e41_ab09_f592"/>
      <w:bookmarkStart w:id="1023" w:name="_PAGE__8_df224d79_5f0c_4bcd_8397_3dc0c3d"/>
      <w:bookmarkStart w:id="1024" w:name="_BILL_SECTION__14b3c161_9c9c_459b_8d41_5"/>
      <w:bookmarkStart w:id="1025" w:name="_PAR__1_0d32ba92_c81d_46f9_bbc7_71fc58d7"/>
      <w:bookmarkStart w:id="1026" w:name="_BILL_SECTION_HEADER__40a0ffd6_d321_4d88"/>
      <w:bookmarkStart w:id="1027" w:name="_LINE__1_cfc3ad6f_0277_4a68_a236_64bad2f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r>
        <w:rPr>
          <w:rFonts w:eastAsia="Arial" w:cs="Arial" w:ascii="Arial" w:hAnsi="Arial"/>
          <w:b/>
          <w:sz w:val="24"/>
        </w:rPr>
        <w:t xml:space="preserve">Sec. </w:t>
      </w:r>
      <w:bookmarkStart w:id="1028" w:name="_BILL_SECTION_NUMBER__7561a4a0_af85_48a7"/>
      <w:r>
        <w:rPr>
          <w:rFonts w:eastAsia="Arial" w:cs="Arial" w:ascii="Arial" w:hAnsi="Arial"/>
          <w:b/>
          <w:sz w:val="24"/>
        </w:rPr>
        <w:t>35</w:t>
      </w:r>
      <w:bookmarkEnd w:id="1028"/>
      <w:r>
        <w:rPr>
          <w:rFonts w:eastAsia="Arial" w:cs="Arial" w:ascii="Arial" w:hAnsi="Arial"/>
          <w:b/>
          <w:sz w:val="24"/>
        </w:rPr>
        <w:t>.  38 MRSA §467, sub-§7, ¶C,</w:t>
      </w:r>
      <w:r>
        <w:rPr>
          <w:rFonts w:eastAsia="Arial" w:cs="Arial" w:ascii="Arial" w:hAnsi="Arial"/>
        </w:rPr>
        <w:t xml:space="preserve"> as amended by PL 2019, c. 333, §5, is further </w:t>
      </w:r>
      <w:bookmarkStart w:id="1029" w:name="_LINE__2_72223d71_9e87_48bc_b973_5ec4dc5"/>
      <w:bookmarkEnd w:id="1027"/>
      <w:r>
        <w:rPr>
          <w:rFonts w:eastAsia="Arial" w:cs="Arial" w:ascii="Arial" w:hAnsi="Arial"/>
        </w:rPr>
        <w:t>amended by amending subparagraph (2), division (b) to read:</w:t>
      </w:r>
      <w:bookmarkEnd w:id="10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0" w:name="_PAR__1_0d32ba92_c81d_46f9_bbc7_71fc58d7"/>
      <w:bookmarkStart w:id="1031" w:name="_BILL_SECTION_HEADER__40a0ffd6_d321_4d88"/>
      <w:bookmarkStart w:id="1032" w:name="_PAR__2_21fb4b87_c846_4c3c_8e31_66499496"/>
      <w:bookmarkStart w:id="1033" w:name="_STATUTE_D__6aabef72_4203_4cac_bd41_8cfc"/>
      <w:bookmarkStart w:id="1034" w:name="_LINE__3_3284b3fb_3d9d_4031_931c_7eb0bb3"/>
      <w:bookmarkEnd w:id="1030"/>
      <w:bookmarkEnd w:id="1031"/>
      <w:bookmarkEnd w:id="1032"/>
      <w:bookmarkEnd w:id="1033"/>
      <w:r>
        <w:rPr>
          <w:rFonts w:eastAsia="Arial" w:cs="Arial" w:ascii="Arial" w:hAnsi="Arial"/>
        </w:rPr>
        <w:t>(</w:t>
      </w:r>
      <w:bookmarkStart w:id="1035" w:name="_STATUTE_NUMBER__2118df13_cc3e_4c5a_8ef4"/>
      <w:r>
        <w:rPr>
          <w:rFonts w:eastAsia="Arial" w:cs="Arial" w:ascii="Arial" w:hAnsi="Arial"/>
        </w:rPr>
        <w:t>b</w:t>
      </w:r>
      <w:bookmarkEnd w:id="1035"/>
      <w:r>
        <w:rPr>
          <w:rFonts w:eastAsia="Arial" w:cs="Arial" w:ascii="Arial" w:hAnsi="Arial"/>
        </w:rPr>
        <w:t xml:space="preserve">)  </w:t>
      </w:r>
      <w:bookmarkStart w:id="1036" w:name="_STATUTE_CONTENT__75cf2471_5997_48b3_bed"/>
      <w:r>
        <w:rPr>
          <w:rFonts w:eastAsia="Arial" w:cs="Arial" w:ascii="Arial" w:hAnsi="Arial"/>
        </w:rPr>
        <w:t xml:space="preserve">Those tributaries </w:t>
      </w:r>
      <w:bookmarkStart w:id="1037" w:name="_PROCESSED_CHANGE__0a41794d_967f_43dd_af"/>
      <w:r>
        <w:rPr>
          <w:rFonts w:eastAsia="Arial" w:cs="Arial" w:ascii="Arial" w:hAnsi="Arial"/>
          <w:strike/>
        </w:rPr>
        <w:t>above</w:t>
      </w:r>
      <w:r>
        <w:rPr>
          <w:rFonts w:eastAsia="Arial" w:cs="Arial" w:ascii="Arial" w:hAnsi="Arial"/>
        </w:rPr>
        <w:t xml:space="preserve"> </w:t>
      </w:r>
      <w:bookmarkStart w:id="1038" w:name="_PROCESSED_CHANGE__ebb9f83e_c7c5_48a8_aa"/>
      <w:bookmarkEnd w:id="1037"/>
      <w:r>
        <w:rPr>
          <w:rFonts w:eastAsia="Arial" w:cs="Arial" w:ascii="Arial" w:hAnsi="Arial"/>
          <w:u w:val="single"/>
        </w:rPr>
        <w:t>entering between Ripogenus Dam and</w:t>
      </w:r>
      <w:r>
        <w:rPr>
          <w:rFonts w:eastAsia="Arial" w:cs="Arial" w:ascii="Arial" w:hAnsi="Arial"/>
        </w:rPr>
        <w:t xml:space="preserve"> </w:t>
      </w:r>
      <w:bookmarkEnd w:id="1038"/>
      <w:r>
        <w:rPr>
          <w:rFonts w:eastAsia="Arial" w:cs="Arial" w:ascii="Arial" w:hAnsi="Arial"/>
        </w:rPr>
        <w:t xml:space="preserve">the </w:t>
      </w:r>
      <w:bookmarkStart w:id="1039" w:name="_LINE__4_afd8b494_8528_4c94_8912_de5fd1c"/>
      <w:bookmarkEnd w:id="1034"/>
      <w:r>
        <w:rPr>
          <w:rFonts w:eastAsia="Arial" w:cs="Arial" w:ascii="Arial" w:hAnsi="Arial"/>
        </w:rPr>
        <w:t xml:space="preserve">confluence with </w:t>
      </w:r>
      <w:bookmarkStart w:id="1040" w:name="_PROCESSED_CHANGE__309104c5_416c_441b_8c"/>
      <w:r>
        <w:rPr>
          <w:rFonts w:eastAsia="Arial" w:cs="Arial" w:ascii="Arial" w:hAnsi="Arial"/>
          <w:strike/>
        </w:rPr>
        <w:t xml:space="preserve">the Debsconeag Deadwater, any portion of which is located </w:t>
      </w:r>
      <w:bookmarkStart w:id="1041" w:name="_LINE__5_b43ccceb_e7ee_48b2_81e9_2cfce4c"/>
      <w:bookmarkEnd w:id="1039"/>
      <w:r>
        <w:rPr>
          <w:rFonts w:eastAsia="Arial" w:cs="Arial" w:ascii="Arial" w:hAnsi="Arial"/>
          <w:strike/>
        </w:rPr>
        <w:t>within the boundaries of Baxter State Park</w:t>
      </w:r>
      <w:r>
        <w:rPr>
          <w:rFonts w:eastAsia="Arial" w:cs="Arial" w:ascii="Arial" w:hAnsi="Arial"/>
        </w:rPr>
        <w:t xml:space="preserve"> </w:t>
      </w:r>
      <w:bookmarkStart w:id="1042" w:name="_PROCESSED_CHANGE__eb6e29f1_ee1f_494a_89"/>
      <w:bookmarkEnd w:id="1040"/>
      <w:r>
        <w:rPr>
          <w:rFonts w:eastAsia="Arial" w:cs="Arial" w:ascii="Arial" w:hAnsi="Arial"/>
          <w:u w:val="single"/>
        </w:rPr>
        <w:t>Ambajejus Lake</w:t>
      </w:r>
      <w:r>
        <w:rPr>
          <w:rFonts w:eastAsia="Arial" w:cs="Arial" w:ascii="Arial" w:hAnsi="Arial"/>
        </w:rPr>
        <w:t xml:space="preserve"> </w:t>
      </w:r>
      <w:bookmarkEnd w:id="1042"/>
      <w:r>
        <w:rPr>
          <w:rFonts w:eastAsia="Arial" w:cs="Arial" w:ascii="Arial" w:hAnsi="Arial"/>
        </w:rPr>
        <w:t>- Class AA.</w:t>
      </w:r>
      <w:bookmarkEnd w:id="1036"/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3" w:name="_BILL_SECTION__14b3c161_9c9c_459b_8d41_5"/>
      <w:bookmarkStart w:id="1044" w:name="_PAR__2_21fb4b87_c846_4c3c_8e31_66499496"/>
      <w:bookmarkStart w:id="1045" w:name="_STATUTE_D__6aabef72_4203_4cac_bd41_8cfc"/>
      <w:bookmarkStart w:id="1046" w:name="_BILL_SECTION__04275a5c_e457_4af2_b5f8_2"/>
      <w:bookmarkStart w:id="1047" w:name="_PAR__3_8c98a384_ee71_4c76_a05e_0b8c8d22"/>
      <w:bookmarkStart w:id="1048" w:name="_BILL_SECTION_HEADER__c2e8446e_f180_43b7"/>
      <w:bookmarkStart w:id="1049" w:name="_LINE__6_908973f3_0a33_4571_b254_6757f33"/>
      <w:bookmarkEnd w:id="1043"/>
      <w:bookmarkEnd w:id="1044"/>
      <w:bookmarkEnd w:id="1045"/>
      <w:bookmarkEnd w:id="1046"/>
      <w:bookmarkEnd w:id="1047"/>
      <w:bookmarkEnd w:id="1048"/>
      <w:r>
        <w:rPr>
          <w:rFonts w:eastAsia="Arial" w:cs="Arial" w:ascii="Arial" w:hAnsi="Arial"/>
          <w:b/>
          <w:sz w:val="24"/>
        </w:rPr>
        <w:t xml:space="preserve">Sec. </w:t>
      </w:r>
      <w:bookmarkStart w:id="1050" w:name="_BILL_SECTION_NUMBER__7d08f50a_4150_48b1"/>
      <w:r>
        <w:rPr>
          <w:rFonts w:eastAsia="Arial" w:cs="Arial" w:ascii="Arial" w:hAnsi="Arial"/>
          <w:b/>
          <w:sz w:val="24"/>
        </w:rPr>
        <w:t>36</w:t>
      </w:r>
      <w:bookmarkEnd w:id="1050"/>
      <w:r>
        <w:rPr>
          <w:rFonts w:eastAsia="Arial" w:cs="Arial" w:ascii="Arial" w:hAnsi="Arial"/>
          <w:b/>
          <w:sz w:val="24"/>
        </w:rPr>
        <w:t xml:space="preserve">.  38 MRSA §467, sub-§7, ¶C, </w:t>
      </w:r>
      <w:r>
        <w:rPr>
          <w:rFonts w:eastAsia="Arial" w:cs="Arial" w:ascii="Arial" w:hAnsi="Arial"/>
          <w:szCs w:val="22"/>
        </w:rPr>
        <w:t>as amended by PL 2019, c. 333, §5,</w:t>
      </w:r>
      <w:r>
        <w:rPr>
          <w:rFonts w:eastAsia="Arial" w:cs="Arial" w:ascii="Arial" w:hAnsi="Arial"/>
        </w:rPr>
        <w:t xml:space="preserve"> is further </w:t>
      </w:r>
      <w:bookmarkStart w:id="1051" w:name="_LINE__7_818e9d8b_39b4_4a13_8e26_926aec3"/>
      <w:bookmarkEnd w:id="1049"/>
      <w:r>
        <w:rPr>
          <w:rFonts w:eastAsia="Arial" w:cs="Arial" w:ascii="Arial" w:hAnsi="Arial"/>
        </w:rPr>
        <w:t>amended by enacting a new subparagraph (2), division (e) to read:</w:t>
      </w:r>
      <w:bookmarkEnd w:id="10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52" w:name="_PAR__3_8c98a384_ee71_4c76_a05e_0b8c8d22"/>
      <w:bookmarkStart w:id="1053" w:name="_BILL_SECTION_HEADER__c2e8446e_f180_43b7"/>
      <w:bookmarkStart w:id="1054" w:name="_PROCESSED_CHANGE__e1432218_8adf_4782_b2"/>
      <w:bookmarkStart w:id="1055" w:name="_PAR__4_aee5c770_bf7d_43b4_af7d_ac701b4a"/>
      <w:bookmarkStart w:id="1056" w:name="_STATUTE_D__453cf7f7_6383_4643_bee8_e30b"/>
      <w:bookmarkStart w:id="1057" w:name="_LINE__8_fdf3d9d2_8be5_4522_a66b_b2e142f"/>
      <w:bookmarkEnd w:id="1052"/>
      <w:bookmarkEnd w:id="1053"/>
      <w:bookmarkEnd w:id="1054"/>
      <w:bookmarkEnd w:id="1055"/>
      <w:bookmarkEnd w:id="1056"/>
      <w:r>
        <w:rPr>
          <w:rFonts w:eastAsia="Arial" w:cs="Arial" w:ascii="Arial" w:hAnsi="Arial"/>
          <w:u w:val="single"/>
        </w:rPr>
        <w:t>(</w:t>
      </w:r>
      <w:bookmarkStart w:id="1058" w:name="_STATUTE_NUMBER__1d626f0f_fd5d_4e35_87d8"/>
      <w:r>
        <w:rPr>
          <w:rFonts w:eastAsia="Arial" w:cs="Arial" w:ascii="Arial" w:hAnsi="Arial"/>
          <w:u w:val="single"/>
        </w:rPr>
        <w:t>e</w:t>
      </w:r>
      <w:bookmarkEnd w:id="1058"/>
      <w:r>
        <w:rPr>
          <w:rFonts w:eastAsia="Arial" w:cs="Arial" w:ascii="Arial" w:hAnsi="Arial"/>
          <w:u w:val="single"/>
        </w:rPr>
        <w:t xml:space="preserve">)  </w:t>
      </w:r>
      <w:bookmarkStart w:id="1059" w:name="_STATUTE_CONTENT__86bb17c7_0790_4157_98a"/>
      <w:r>
        <w:rPr>
          <w:rFonts w:eastAsia="Arial" w:cs="Arial" w:ascii="Arial" w:hAnsi="Arial"/>
          <w:u w:val="single"/>
        </w:rPr>
        <w:t xml:space="preserve">Nahmakanta Stream and its tributaries including tributaries to Nahmakanta </w:t>
      </w:r>
      <w:bookmarkStart w:id="1060" w:name="_LINE__9_ec178be4_f77c_4c60_a981_ec308d0"/>
      <w:bookmarkEnd w:id="1057"/>
      <w:r>
        <w:rPr>
          <w:rFonts w:eastAsia="Arial" w:cs="Arial" w:ascii="Arial" w:hAnsi="Arial"/>
          <w:u w:val="single"/>
        </w:rPr>
        <w:t>Lake and upstream lakes - Class AA.</w:t>
      </w:r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BILL_SECTION__04275a5c_e457_4af2_b5f8_2"/>
      <w:bookmarkStart w:id="1062" w:name="_PROCESSED_CHANGE__e1432218_8adf_4782_b2"/>
      <w:bookmarkStart w:id="1063" w:name="_PAR__4_aee5c770_bf7d_43b4_af7d_ac701b4a"/>
      <w:bookmarkStart w:id="1064" w:name="_STATUTE_D__453cf7f7_6383_4643_bee8_e30b"/>
      <w:bookmarkStart w:id="1065" w:name="_BILL_SECTION__09fb6338_141d_4c28_be4d_1"/>
      <w:bookmarkStart w:id="1066" w:name="_PAR__5_fa118c7f_ae3e_4659_9705_8a716481"/>
      <w:bookmarkStart w:id="1067" w:name="_BILL_SECTION_HEADER__2312303f_b6ed_4957"/>
      <w:bookmarkStart w:id="1068" w:name="_LINE__10_b1b1375e_0ed4_4e06_b890_688da3"/>
      <w:bookmarkEnd w:id="1061"/>
      <w:bookmarkEnd w:id="1062"/>
      <w:bookmarkEnd w:id="1063"/>
      <w:bookmarkEnd w:id="1064"/>
      <w:bookmarkEnd w:id="1059"/>
      <w:bookmarkEnd w:id="1065"/>
      <w:bookmarkEnd w:id="1066"/>
      <w:bookmarkEnd w:id="1067"/>
      <w:r>
        <w:rPr>
          <w:rFonts w:eastAsia="Arial" w:cs="Arial" w:ascii="Arial" w:hAnsi="Arial"/>
          <w:b/>
          <w:sz w:val="24"/>
        </w:rPr>
        <w:t xml:space="preserve">Sec. </w:t>
      </w:r>
      <w:bookmarkStart w:id="1069" w:name="_BILL_SECTION_NUMBER__86bcde2d_1d3f_44cd"/>
      <w:r>
        <w:rPr>
          <w:rFonts w:eastAsia="Arial" w:cs="Arial" w:ascii="Arial" w:hAnsi="Arial"/>
          <w:b/>
          <w:sz w:val="24"/>
        </w:rPr>
        <w:t>37</w:t>
      </w:r>
      <w:bookmarkEnd w:id="1069"/>
      <w:r>
        <w:rPr>
          <w:rFonts w:eastAsia="Arial" w:cs="Arial" w:ascii="Arial" w:hAnsi="Arial"/>
          <w:b/>
          <w:sz w:val="24"/>
        </w:rPr>
        <w:t>.  38 MRSA §467, sub-§7, ¶E,</w:t>
      </w:r>
      <w:r>
        <w:rPr>
          <w:rFonts w:eastAsia="Arial" w:cs="Arial" w:ascii="Arial" w:hAnsi="Arial"/>
        </w:rPr>
        <w:t xml:space="preserve"> as amended by PL 2009, c. 163, §5, is further </w:t>
      </w:r>
      <w:bookmarkStart w:id="1070" w:name="_LINE__11_282b386d_8776_4647_8754_f9d531"/>
      <w:bookmarkEnd w:id="1068"/>
      <w:r>
        <w:rPr>
          <w:rFonts w:eastAsia="Arial" w:cs="Arial" w:ascii="Arial" w:hAnsi="Arial"/>
        </w:rPr>
        <w:t>amended by amending subparagraph (2), division (e) to read:</w:t>
      </w:r>
      <w:bookmarkEnd w:id="10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71" w:name="_PAR__5_fa118c7f_ae3e_4659_9705_8a716481"/>
      <w:bookmarkStart w:id="1072" w:name="_BILL_SECTION_HEADER__2312303f_b6ed_4957"/>
      <w:bookmarkStart w:id="1073" w:name="_PAR__6_7e7d0848_4eb6_4495_84f4_95801ba6"/>
      <w:bookmarkStart w:id="1074" w:name="_STATUTE_D__72b06bca_d296_4d6e_b0b6_a484"/>
      <w:bookmarkStart w:id="1075" w:name="_LINE__12_9d82f6be_3032_4b5a_989d_de8434"/>
      <w:bookmarkEnd w:id="1071"/>
      <w:bookmarkEnd w:id="1072"/>
      <w:bookmarkEnd w:id="1073"/>
      <w:bookmarkEnd w:id="1074"/>
      <w:r>
        <w:rPr>
          <w:rFonts w:eastAsia="Arial" w:cs="Arial" w:ascii="Arial" w:hAnsi="Arial"/>
        </w:rPr>
        <w:t>(</w:t>
      </w:r>
      <w:bookmarkStart w:id="1076" w:name="_STATUTE_NUMBER__9e913649_a010_4c8d_b833"/>
      <w:r>
        <w:rPr>
          <w:rFonts w:eastAsia="Arial" w:cs="Arial" w:ascii="Arial" w:hAnsi="Arial"/>
        </w:rPr>
        <w:t>e</w:t>
      </w:r>
      <w:bookmarkEnd w:id="1076"/>
      <w:r>
        <w:rPr>
          <w:rFonts w:eastAsia="Arial" w:cs="Arial" w:ascii="Arial" w:hAnsi="Arial"/>
        </w:rPr>
        <w:t xml:space="preserve">)  </w:t>
      </w:r>
      <w:bookmarkStart w:id="1077" w:name="_STATUTE_CONTENT__a9939c7a_ac5b_4647_974"/>
      <w:r>
        <w:rPr>
          <w:rFonts w:eastAsia="Arial" w:cs="Arial" w:ascii="Arial" w:hAnsi="Arial"/>
        </w:rPr>
        <w:t>Pleasant River, West Branch tributaries - Class A</w:t>
      </w:r>
      <w:bookmarkStart w:id="1078" w:name="_PROCESSED_CHANGE__05a14372_905a_46d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otherwise </w:t>
      </w:r>
      <w:bookmarkStart w:id="1079" w:name="_LINE__13_919bb081_26f1_4062_8bed_c4bc9e"/>
      <w:bookmarkEnd w:id="1075"/>
      <w:r>
        <w:rPr>
          <w:rFonts w:eastAsia="Arial" w:cs="Arial" w:ascii="Arial" w:hAnsi="Arial"/>
          <w:u w:val="single"/>
        </w:rPr>
        <w:t>specified</w:t>
      </w:r>
      <w:bookmarkEnd w:id="1078"/>
      <w:r>
        <w:rPr>
          <w:rFonts w:eastAsia="Arial" w:cs="Arial" w:ascii="Arial" w:hAnsi="Arial"/>
        </w:rPr>
        <w:t>.</w:t>
      </w:r>
      <w:bookmarkEnd w:id="1077"/>
      <w:bookmarkEnd w:id="1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0" w:name="_BILL_SECTION__09fb6338_141d_4c28_be4d_1"/>
      <w:bookmarkStart w:id="1081" w:name="_PAR__6_7e7d0848_4eb6_4495_84f4_95801ba6"/>
      <w:bookmarkStart w:id="1082" w:name="_STATUTE_D__72b06bca_d296_4d6e_b0b6_a484"/>
      <w:bookmarkStart w:id="1083" w:name="_BILL_SECTION__8601d5a3_4acb_443e_8ddf_c"/>
      <w:bookmarkStart w:id="1084" w:name="_PAR__7_387aee1a_7ea1_4dff_9739_40b2586a"/>
      <w:bookmarkStart w:id="1085" w:name="_BILL_SECTION_HEADER__5c7dd472_a8a3_472c"/>
      <w:bookmarkStart w:id="1086" w:name="_LINE__14_1d6cfa94_b231_41cb_a48e_95a123"/>
      <w:bookmarkEnd w:id="1080"/>
      <w:bookmarkEnd w:id="1081"/>
      <w:bookmarkEnd w:id="1082"/>
      <w:bookmarkEnd w:id="1083"/>
      <w:bookmarkEnd w:id="1084"/>
      <w:bookmarkEnd w:id="1085"/>
      <w:r>
        <w:rPr>
          <w:rFonts w:eastAsia="Arial" w:cs="Arial" w:ascii="Arial" w:hAnsi="Arial"/>
          <w:b/>
          <w:sz w:val="24"/>
        </w:rPr>
        <w:t xml:space="preserve">Sec. </w:t>
      </w:r>
      <w:bookmarkStart w:id="1087" w:name="_BILL_SECTION_NUMBER__287f386b_3c5b_4b3e"/>
      <w:r>
        <w:rPr>
          <w:rFonts w:eastAsia="Arial" w:cs="Arial" w:ascii="Arial" w:hAnsi="Arial"/>
          <w:b/>
          <w:sz w:val="24"/>
        </w:rPr>
        <w:t>38</w:t>
      </w:r>
      <w:bookmarkEnd w:id="1087"/>
      <w:r>
        <w:rPr>
          <w:rFonts w:eastAsia="Arial" w:cs="Arial" w:ascii="Arial" w:hAnsi="Arial"/>
          <w:b/>
          <w:sz w:val="24"/>
        </w:rPr>
        <w:t xml:space="preserve">.  38 MRSA §467, sub-§7, ¶E, </w:t>
      </w:r>
      <w:r>
        <w:rPr>
          <w:rFonts w:eastAsia="Arial" w:cs="Arial" w:ascii="Arial" w:hAnsi="Arial"/>
          <w:szCs w:val="22"/>
        </w:rPr>
        <w:t>as amended by PL 2019, c. 333, §5,</w:t>
      </w:r>
      <w:r>
        <w:rPr>
          <w:rFonts w:eastAsia="Arial" w:cs="Arial" w:ascii="Arial" w:hAnsi="Arial"/>
        </w:rPr>
        <w:t xml:space="preserve"> is further </w:t>
      </w:r>
      <w:bookmarkStart w:id="1088" w:name="_LINE__15_3ca76c6e_88df_4b03_966f_5c5c4a"/>
      <w:bookmarkEnd w:id="1086"/>
      <w:r>
        <w:rPr>
          <w:rFonts w:eastAsia="Arial" w:cs="Arial" w:ascii="Arial" w:hAnsi="Arial"/>
        </w:rPr>
        <w:t>amended by enacting a new subparagraph (2), division (e-1) to read:</w:t>
      </w:r>
      <w:bookmarkEnd w:id="10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89" w:name="_PAR__7_387aee1a_7ea1_4dff_9739_40b2586a"/>
      <w:bookmarkStart w:id="1090" w:name="_BILL_SECTION_HEADER__5c7dd472_a8a3_472c"/>
      <w:bookmarkStart w:id="1091" w:name="_PROCESSED_CHANGE__b6add91c_7413_4412_87"/>
      <w:bookmarkStart w:id="1092" w:name="_PAR__8_363b8755_9f23_4da2_b12c_09e9bb4f"/>
      <w:bookmarkStart w:id="1093" w:name="_STATUTE_D__3387986f_05a6_40b2_82f5_3474"/>
      <w:bookmarkStart w:id="1094" w:name="_LINE__16_800eabaf_c5e6_4e81_bb6e_065270"/>
      <w:bookmarkEnd w:id="1089"/>
      <w:bookmarkEnd w:id="1090"/>
      <w:bookmarkEnd w:id="1091"/>
      <w:bookmarkEnd w:id="1092"/>
      <w:bookmarkEnd w:id="1093"/>
      <w:r>
        <w:rPr>
          <w:rFonts w:eastAsia="Arial" w:cs="Arial" w:ascii="Arial" w:hAnsi="Arial"/>
          <w:u w:val="single"/>
        </w:rPr>
        <w:t>(</w:t>
      </w:r>
      <w:bookmarkStart w:id="1095" w:name="_STATUTE_NUMBER__50a99444_b0ca_4aa4_89b1"/>
      <w:r>
        <w:rPr>
          <w:rFonts w:eastAsia="Arial" w:cs="Arial" w:ascii="Arial" w:hAnsi="Arial"/>
          <w:u w:val="single"/>
        </w:rPr>
        <w:t>e-1</w:t>
      </w:r>
      <w:bookmarkEnd w:id="1095"/>
      <w:r>
        <w:rPr>
          <w:rFonts w:eastAsia="Arial" w:cs="Arial" w:ascii="Arial" w:hAnsi="Arial"/>
          <w:u w:val="single"/>
        </w:rPr>
        <w:t xml:space="preserve">)  </w:t>
      </w:r>
      <w:bookmarkStart w:id="1096" w:name="_STATUTE_CONTENT__d24361fb_a00c_4322_ad7"/>
      <w:r>
        <w:rPr>
          <w:rFonts w:eastAsia="Arial" w:cs="Arial" w:ascii="Arial" w:hAnsi="Arial"/>
          <w:u w:val="single"/>
        </w:rPr>
        <w:t>Houston Brook and its tributaries - Class AA.</w:t>
      </w:r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7" w:name="_BILL_SECTION__8601d5a3_4acb_443e_8ddf_c"/>
      <w:bookmarkStart w:id="1098" w:name="_PROCESSED_CHANGE__b6add91c_7413_4412_87"/>
      <w:bookmarkStart w:id="1099" w:name="_PAR__8_363b8755_9f23_4da2_b12c_09e9bb4f"/>
      <w:bookmarkStart w:id="1100" w:name="_STATUTE_D__3387986f_05a6_40b2_82f5_3474"/>
      <w:bookmarkStart w:id="1101" w:name="_BILL_SECTION__f165e8d9_ab49_46c4_bd2a_d"/>
      <w:bookmarkStart w:id="1102" w:name="_PAR__9_7d0d4e53_ad14_4b5f_8111_8c37c045"/>
      <w:bookmarkStart w:id="1103" w:name="_BILL_SECTION_HEADER__f4429a42_e7b9_47ec"/>
      <w:bookmarkStart w:id="1104" w:name="_LINE__17_aa28584a_0e10_4e5d_98af_19e4f4"/>
      <w:bookmarkEnd w:id="1097"/>
      <w:bookmarkEnd w:id="1098"/>
      <w:bookmarkEnd w:id="1099"/>
      <w:bookmarkEnd w:id="1100"/>
      <w:bookmarkEnd w:id="1096"/>
      <w:bookmarkEnd w:id="1101"/>
      <w:bookmarkEnd w:id="1102"/>
      <w:bookmarkEnd w:id="1103"/>
      <w:r>
        <w:rPr>
          <w:rFonts w:eastAsia="Arial" w:cs="Arial" w:ascii="Arial" w:hAnsi="Arial"/>
          <w:b/>
          <w:sz w:val="24"/>
        </w:rPr>
        <w:t xml:space="preserve">Sec. </w:t>
      </w:r>
      <w:bookmarkStart w:id="1105" w:name="_BILL_SECTION_NUMBER__72a08ee6_6ae2_40cf"/>
      <w:r>
        <w:rPr>
          <w:rFonts w:eastAsia="Arial" w:cs="Arial" w:ascii="Arial" w:hAnsi="Arial"/>
          <w:b/>
          <w:sz w:val="24"/>
        </w:rPr>
        <w:t>39</w:t>
      </w:r>
      <w:bookmarkEnd w:id="1105"/>
      <w:r>
        <w:rPr>
          <w:rFonts w:eastAsia="Arial" w:cs="Arial" w:ascii="Arial" w:hAnsi="Arial"/>
          <w:b/>
          <w:sz w:val="24"/>
        </w:rPr>
        <w:t>.  38 MRSA §467, sub-§7, ¶E,</w:t>
      </w:r>
      <w:r>
        <w:rPr>
          <w:rFonts w:eastAsia="Arial" w:cs="Arial" w:ascii="Arial" w:hAnsi="Arial"/>
        </w:rPr>
        <w:t xml:space="preserve"> as amended by PL 2009, c. 163, §5, is further </w:t>
      </w:r>
      <w:bookmarkStart w:id="1106" w:name="_LINE__18_4edada2b_c023_49c7_a1c7_6d7da8"/>
      <w:bookmarkEnd w:id="1104"/>
      <w:r>
        <w:rPr>
          <w:rFonts w:eastAsia="Arial" w:cs="Arial" w:ascii="Arial" w:hAnsi="Arial"/>
        </w:rPr>
        <w:t>amended by amending subparagraph (2), division (k) to read:</w:t>
      </w:r>
      <w:bookmarkEnd w:id="11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07" w:name="_PAR__9_7d0d4e53_ad14_4b5f_8111_8c37c045"/>
      <w:bookmarkStart w:id="1108" w:name="_BILL_SECTION_HEADER__f4429a42_e7b9_47ec"/>
      <w:bookmarkStart w:id="1109" w:name="_PAR__10_dd796734_6513_434f_83fa_00370ec"/>
      <w:bookmarkStart w:id="1110" w:name="_STATUTE_D__07d2734e_7638_4323_92a5_74a7"/>
      <w:bookmarkStart w:id="1111" w:name="_LINE__19_dc600827_ab0e_480c_bf11_af42a5"/>
      <w:bookmarkEnd w:id="1107"/>
      <w:bookmarkEnd w:id="1108"/>
      <w:bookmarkEnd w:id="1109"/>
      <w:bookmarkEnd w:id="1110"/>
      <w:r>
        <w:rPr>
          <w:rFonts w:eastAsia="Arial" w:cs="Arial" w:ascii="Arial" w:hAnsi="Arial"/>
        </w:rPr>
        <w:t>(</w:t>
      </w:r>
      <w:bookmarkStart w:id="1112" w:name="_STATUTE_NUMBER__90fc3a50_df4b_44ce_a7b6"/>
      <w:r>
        <w:rPr>
          <w:rFonts w:eastAsia="Arial" w:cs="Arial" w:ascii="Arial" w:hAnsi="Arial"/>
        </w:rPr>
        <w:t>k</w:t>
      </w:r>
      <w:bookmarkEnd w:id="1112"/>
      <w:r>
        <w:rPr>
          <w:rFonts w:eastAsia="Arial" w:cs="Arial" w:ascii="Arial" w:hAnsi="Arial"/>
        </w:rPr>
        <w:t xml:space="preserve">)  </w:t>
      </w:r>
      <w:bookmarkStart w:id="1113" w:name="_STATUTE_CONTENT__d35fc854_25c3_4af4_9ff"/>
      <w:r>
        <w:rPr>
          <w:rFonts w:eastAsia="Arial" w:cs="Arial" w:ascii="Arial" w:hAnsi="Arial"/>
        </w:rPr>
        <w:t>Schoodic Stream</w:t>
      </w:r>
      <w:bookmarkStart w:id="1114" w:name="_PROCESSED_CHANGE__4c2b677b_849f_47a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ts tributaries</w:t>
      </w:r>
      <w:bookmarkEnd w:id="1114"/>
      <w:r>
        <w:rPr>
          <w:rFonts w:eastAsia="Arial" w:cs="Arial" w:ascii="Arial" w:hAnsi="Arial"/>
        </w:rPr>
        <w:t xml:space="preserve"> - Class A.</w:t>
      </w:r>
      <w:bookmarkEnd w:id="1111"/>
      <w:bookmarkEnd w:id="1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BILL_SECTION__f165e8d9_ab49_46c4_bd2a_d"/>
      <w:bookmarkStart w:id="1116" w:name="_PAR__10_dd796734_6513_434f_83fa_00370ec"/>
      <w:bookmarkStart w:id="1117" w:name="_STATUTE_D__07d2734e_7638_4323_92a5_74a7"/>
      <w:bookmarkStart w:id="1118" w:name="_BILL_SECTION__fac0130b_94e0_44f8_bf43_a"/>
      <w:bookmarkStart w:id="1119" w:name="_PAR__11_dc46a868_a8d9_40a4_874d_d065416"/>
      <w:bookmarkStart w:id="1120" w:name="_BILL_SECTION_HEADER__728f7029_26c3_4a31"/>
      <w:bookmarkStart w:id="1121" w:name="_LINE__20_d1596e7d_1d22_4ce9_a249_492194"/>
      <w:bookmarkEnd w:id="1115"/>
      <w:bookmarkEnd w:id="1116"/>
      <w:bookmarkEnd w:id="1117"/>
      <w:bookmarkEnd w:id="1118"/>
      <w:bookmarkEnd w:id="1119"/>
      <w:bookmarkEnd w:id="1120"/>
      <w:r>
        <w:rPr>
          <w:rFonts w:eastAsia="Arial" w:cs="Arial" w:ascii="Arial" w:hAnsi="Arial"/>
          <w:b/>
          <w:sz w:val="24"/>
        </w:rPr>
        <w:t xml:space="preserve">Sec. </w:t>
      </w:r>
      <w:bookmarkStart w:id="1122" w:name="_BILL_SECTION_NUMBER__6e710f87_d27a_4a4f"/>
      <w:r>
        <w:rPr>
          <w:rFonts w:eastAsia="Arial" w:cs="Arial" w:ascii="Arial" w:hAnsi="Arial"/>
          <w:b/>
          <w:sz w:val="24"/>
        </w:rPr>
        <w:t>40</w:t>
      </w:r>
      <w:bookmarkEnd w:id="1122"/>
      <w:r>
        <w:rPr>
          <w:rFonts w:eastAsia="Arial" w:cs="Arial" w:ascii="Arial" w:hAnsi="Arial"/>
          <w:b/>
          <w:sz w:val="24"/>
        </w:rPr>
        <w:t>.  38 MRSA §467, sub-§7, ¶E,</w:t>
      </w:r>
      <w:r>
        <w:rPr>
          <w:rFonts w:eastAsia="Arial" w:cs="Arial" w:ascii="Arial" w:hAnsi="Arial"/>
        </w:rPr>
        <w:t xml:space="preserve"> as amended by PL 2009, c. 163, §5, is further </w:t>
      </w:r>
      <w:bookmarkStart w:id="1123" w:name="_LINE__21_8e025fff_58ef_430e_b1f4_cc96a1"/>
      <w:bookmarkEnd w:id="1121"/>
      <w:r>
        <w:rPr>
          <w:rFonts w:eastAsia="Arial" w:cs="Arial" w:ascii="Arial" w:hAnsi="Arial"/>
        </w:rPr>
        <w:t>amended by amending subparagraph (2), division (l) to read:</w:t>
      </w:r>
      <w:bookmarkEnd w:id="11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4" w:name="_PAR__11_dc46a868_a8d9_40a4_874d_d065416"/>
      <w:bookmarkStart w:id="1125" w:name="_BILL_SECTION_HEADER__728f7029_26c3_4a31"/>
      <w:bookmarkStart w:id="1126" w:name="_PAR__12_867441ea_13f4_4863_9992_8648e91"/>
      <w:bookmarkStart w:id="1127" w:name="_STATUTE_D__4f5763df_429b_4d54_94bf_4701"/>
      <w:bookmarkStart w:id="1128" w:name="_LINE__22_77f044be_5521_47be_b36c_4d9410"/>
      <w:bookmarkEnd w:id="1124"/>
      <w:bookmarkEnd w:id="1125"/>
      <w:bookmarkEnd w:id="1126"/>
      <w:bookmarkEnd w:id="1127"/>
      <w:r>
        <w:rPr>
          <w:rFonts w:eastAsia="Arial" w:cs="Arial" w:ascii="Arial" w:hAnsi="Arial"/>
        </w:rPr>
        <w:t>(</w:t>
      </w:r>
      <w:bookmarkStart w:id="1129" w:name="_STATUTE_NUMBER__49e6786a_fdaf_4155_b3af"/>
      <w:r>
        <w:rPr>
          <w:rFonts w:eastAsia="Arial" w:cs="Arial" w:ascii="Arial" w:hAnsi="Arial"/>
        </w:rPr>
        <w:t>l</w:t>
      </w:r>
      <w:bookmarkEnd w:id="1129"/>
      <w:r>
        <w:rPr>
          <w:rFonts w:eastAsia="Arial" w:cs="Arial" w:ascii="Arial" w:hAnsi="Arial"/>
        </w:rPr>
        <w:t xml:space="preserve">)  </w:t>
      </w:r>
      <w:bookmarkStart w:id="1130" w:name="_STATUTE_CONTENT__8a8aba18_cb63_421d_9b6"/>
      <w:r>
        <w:rPr>
          <w:rFonts w:eastAsia="Arial" w:cs="Arial" w:ascii="Arial" w:hAnsi="Arial"/>
        </w:rPr>
        <w:t>Scutaze Stream</w:t>
      </w:r>
      <w:bookmarkStart w:id="1131" w:name="_PROCESSED_CHANGE__ff47b99c_b68c_48f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ts tributaries</w:t>
      </w:r>
      <w:bookmarkEnd w:id="1131"/>
      <w:r>
        <w:rPr>
          <w:rFonts w:eastAsia="Arial" w:cs="Arial" w:ascii="Arial" w:hAnsi="Arial"/>
        </w:rPr>
        <w:t xml:space="preserve"> - Class A.</w:t>
      </w:r>
      <w:bookmarkEnd w:id="1128"/>
      <w:bookmarkEnd w:id="1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2" w:name="_BILL_SECTION__fac0130b_94e0_44f8_bf43_a"/>
      <w:bookmarkStart w:id="1133" w:name="_PAR__12_867441ea_13f4_4863_9992_8648e91"/>
      <w:bookmarkStart w:id="1134" w:name="_STATUTE_D__4f5763df_429b_4d54_94bf_4701"/>
      <w:bookmarkStart w:id="1135" w:name="_PAR__13_eac3b8a1_d624_4184_88c8_0b8bd41"/>
      <w:bookmarkStart w:id="1136" w:name="_BILL_SECTION__f1fabe23_a1d3_428e_b9af_4"/>
      <w:bookmarkStart w:id="1137" w:name="_BILL_SECTION_HEADER__0c8f3630_5449_45d8"/>
      <w:bookmarkStart w:id="1138" w:name="_LINE__23_563903d0_c908_4429_83c1_cf39b0"/>
      <w:bookmarkEnd w:id="1132"/>
      <w:bookmarkEnd w:id="1133"/>
      <w:bookmarkEnd w:id="1134"/>
      <w:bookmarkEnd w:id="1135"/>
      <w:bookmarkEnd w:id="1136"/>
      <w:bookmarkEnd w:id="1137"/>
      <w:r>
        <w:rPr>
          <w:rFonts w:eastAsia="Arial" w:cs="Arial" w:ascii="Arial" w:hAnsi="Arial"/>
          <w:b/>
          <w:sz w:val="24"/>
        </w:rPr>
        <w:t xml:space="preserve">Sec. </w:t>
      </w:r>
      <w:bookmarkStart w:id="1139" w:name="_BILL_SECTION_NUMBER__d6e68f31_bb5f_4ff2"/>
      <w:r>
        <w:rPr>
          <w:rFonts w:eastAsia="Arial" w:cs="Arial" w:ascii="Arial" w:hAnsi="Arial"/>
          <w:b/>
          <w:sz w:val="24"/>
        </w:rPr>
        <w:t>41</w:t>
      </w:r>
      <w:bookmarkEnd w:id="1139"/>
      <w:r>
        <w:rPr>
          <w:rFonts w:eastAsia="Arial" w:cs="Arial" w:ascii="Arial" w:hAnsi="Arial"/>
          <w:b/>
          <w:sz w:val="24"/>
        </w:rPr>
        <w:t>.  38 MRSA §467, sub-§7, ¶F,</w:t>
      </w:r>
      <w:r>
        <w:rPr>
          <w:rFonts w:eastAsia="Arial" w:cs="Arial" w:ascii="Arial" w:hAnsi="Arial"/>
        </w:rPr>
        <w:t xml:space="preserve"> as amended by PL 2017, c. 137, Pt. B, §7, is </w:t>
      </w:r>
      <w:bookmarkStart w:id="1140" w:name="_LINE__24_1dcf7919_58a3_46fe_b92e_b73708"/>
      <w:bookmarkEnd w:id="1138"/>
      <w:r>
        <w:rPr>
          <w:rFonts w:eastAsia="Arial" w:cs="Arial" w:ascii="Arial" w:hAnsi="Arial"/>
        </w:rPr>
        <w:t>further amended by repealing subparagraph (1).</w:t>
      </w:r>
      <w:bookmarkEnd w:id="1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1" w:name="_PAR__13_eac3b8a1_d624_4184_88c8_0b8bd41"/>
      <w:bookmarkStart w:id="1142" w:name="_BILL_SECTION__f1fabe23_a1d3_428e_b9af_4"/>
      <w:bookmarkStart w:id="1143" w:name="_BILL_SECTION_HEADER__0c8f3630_5449_45d8"/>
      <w:bookmarkStart w:id="1144" w:name="_BILL_SECTION__151c9f10_0ef2_4d7b_9477_6"/>
      <w:bookmarkStart w:id="1145" w:name="_PAR__14_646a2adf_fb09_45c0_9428_39c41bd"/>
      <w:bookmarkStart w:id="1146" w:name="_BILL_SECTION_HEADER__a4619dea_55ca_44b4"/>
      <w:bookmarkStart w:id="1147" w:name="_LINE__25_a030bd93_aa47_4b03_a5dc_6ece2b"/>
      <w:bookmarkEnd w:id="1141"/>
      <w:bookmarkEnd w:id="1142"/>
      <w:bookmarkEnd w:id="1143"/>
      <w:bookmarkEnd w:id="1144"/>
      <w:bookmarkEnd w:id="1145"/>
      <w:bookmarkEnd w:id="1146"/>
      <w:r>
        <w:rPr>
          <w:rFonts w:eastAsia="Arial" w:cs="Arial" w:ascii="Arial" w:hAnsi="Arial"/>
          <w:b/>
          <w:sz w:val="24"/>
        </w:rPr>
        <w:t xml:space="preserve">Sec. </w:t>
      </w:r>
      <w:bookmarkStart w:id="1148" w:name="_BILL_SECTION_NUMBER__49fcc350_53c2_4a4a"/>
      <w:r>
        <w:rPr>
          <w:rFonts w:eastAsia="Arial" w:cs="Arial" w:ascii="Arial" w:hAnsi="Arial"/>
          <w:b/>
          <w:sz w:val="24"/>
        </w:rPr>
        <w:t>42</w:t>
      </w:r>
      <w:bookmarkEnd w:id="1148"/>
      <w:r>
        <w:rPr>
          <w:rFonts w:eastAsia="Arial" w:cs="Arial" w:ascii="Arial" w:hAnsi="Arial"/>
          <w:b/>
          <w:sz w:val="24"/>
        </w:rPr>
        <w:t>.  38 MRSA §467, sub-§7, ¶F,</w:t>
      </w:r>
      <w:r>
        <w:rPr>
          <w:rFonts w:eastAsia="Arial" w:cs="Arial" w:ascii="Arial" w:hAnsi="Arial"/>
        </w:rPr>
        <w:t xml:space="preserve"> as amended by PL 2017, c. 137, Pt. B, §7, is </w:t>
      </w:r>
      <w:bookmarkStart w:id="1149" w:name="_LINE__26_9c39f816_122e_4c65_a930_e4eb06"/>
      <w:bookmarkEnd w:id="1147"/>
      <w:r>
        <w:rPr>
          <w:rFonts w:eastAsia="Arial" w:cs="Arial" w:ascii="Arial" w:hAnsi="Arial"/>
        </w:rPr>
        <w:t>further amended by amending subparagraph (12) to read:</w:t>
      </w:r>
      <w:bookmarkEnd w:id="1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0" w:name="_PAR__14_646a2adf_fb09_45c0_9428_39c41bd"/>
      <w:bookmarkStart w:id="1151" w:name="_BILL_SECTION_HEADER__a4619dea_55ca_44b4"/>
      <w:bookmarkStart w:id="1152" w:name="_PAR__15_db7bdddb_0ee0_454e_82d1_866064c"/>
      <w:bookmarkStart w:id="1153" w:name="_STATUTE_SP__0f5dbc30_9bb3_4c36_88c0_a6e"/>
      <w:bookmarkStart w:id="1154" w:name="_LINE__27_7d9c3612_099d_4982_bed3_b9a675"/>
      <w:bookmarkEnd w:id="1150"/>
      <w:bookmarkEnd w:id="1151"/>
      <w:bookmarkEnd w:id="1152"/>
      <w:bookmarkEnd w:id="1153"/>
      <w:r>
        <w:rPr>
          <w:rFonts w:eastAsia="Arial" w:cs="Arial" w:ascii="Arial" w:hAnsi="Arial"/>
        </w:rPr>
        <w:t>(</w:t>
      </w:r>
      <w:bookmarkStart w:id="1155" w:name="_STATUTE_NUMBER__851dd535_7a40_4f2a_8d8b"/>
      <w:r>
        <w:rPr>
          <w:rFonts w:eastAsia="Arial" w:cs="Arial" w:ascii="Arial" w:hAnsi="Arial"/>
        </w:rPr>
        <w:t>12</w:t>
      </w:r>
      <w:bookmarkEnd w:id="1155"/>
      <w:r>
        <w:rPr>
          <w:rFonts w:eastAsia="Arial" w:cs="Arial" w:ascii="Arial" w:hAnsi="Arial"/>
        </w:rPr>
        <w:t xml:space="preserve">)  </w:t>
      </w:r>
      <w:bookmarkStart w:id="1156" w:name="_STATUTE_CONTENT__2595c328_73e0_4c95_8f8"/>
      <w:r>
        <w:rPr>
          <w:rFonts w:eastAsia="Arial" w:cs="Arial" w:ascii="Arial" w:hAnsi="Arial"/>
        </w:rPr>
        <w:t>Medunkeunk Stream</w:t>
      </w:r>
      <w:bookmarkStart w:id="1157" w:name="_PROCESSED_CHANGE__1636b300_3144_438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ts tributaries</w:t>
      </w:r>
      <w:bookmarkEnd w:id="1157"/>
      <w:r>
        <w:rPr>
          <w:rFonts w:eastAsia="Arial" w:cs="Arial" w:ascii="Arial" w:hAnsi="Arial"/>
        </w:rPr>
        <w:t xml:space="preserve"> - Class A.</w:t>
      </w:r>
      <w:bookmarkEnd w:id="1154"/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8" w:name="_BILL_SECTION__151c9f10_0ef2_4d7b_9477_6"/>
      <w:bookmarkStart w:id="1159" w:name="_PAR__15_db7bdddb_0ee0_454e_82d1_866064c"/>
      <w:bookmarkStart w:id="1160" w:name="_STATUTE_SP__0f5dbc30_9bb3_4c36_88c0_a6e"/>
      <w:bookmarkStart w:id="1161" w:name="_BILL_SECTION__d805377d_2414_4ffa_8cd4_b"/>
      <w:bookmarkStart w:id="1162" w:name="_PAR__16_6a31672b_b5a3_4f62_b861_5d17b8f"/>
      <w:bookmarkStart w:id="1163" w:name="_BILL_SECTION_HEADER__f588daa1_650a_4bea"/>
      <w:bookmarkStart w:id="1164" w:name="_LINE__28_1cf6af26_95d8_4bf3_b9ab_a0a135"/>
      <w:bookmarkEnd w:id="1158"/>
      <w:bookmarkEnd w:id="1159"/>
      <w:bookmarkEnd w:id="1160"/>
      <w:bookmarkEnd w:id="1161"/>
      <w:bookmarkEnd w:id="1162"/>
      <w:bookmarkEnd w:id="1163"/>
      <w:r>
        <w:rPr>
          <w:rFonts w:eastAsia="Arial" w:cs="Arial" w:ascii="Arial" w:hAnsi="Arial"/>
          <w:b/>
          <w:sz w:val="24"/>
        </w:rPr>
        <w:t xml:space="preserve">Sec. </w:t>
      </w:r>
      <w:bookmarkStart w:id="1165" w:name="_BILL_SECTION_NUMBER__14f3b16d_1177_4bf1"/>
      <w:r>
        <w:rPr>
          <w:rFonts w:eastAsia="Arial" w:cs="Arial" w:ascii="Arial" w:hAnsi="Arial"/>
          <w:b/>
          <w:sz w:val="24"/>
        </w:rPr>
        <w:t>43</w:t>
      </w:r>
      <w:bookmarkEnd w:id="1165"/>
      <w:r>
        <w:rPr>
          <w:rFonts w:eastAsia="Arial" w:cs="Arial" w:ascii="Arial" w:hAnsi="Arial"/>
          <w:b/>
          <w:sz w:val="24"/>
        </w:rPr>
        <w:t>.  38 MRSA §467, sub-§9, ¶A,</w:t>
      </w:r>
      <w:r>
        <w:rPr>
          <w:rFonts w:eastAsia="Arial" w:cs="Arial" w:ascii="Arial" w:hAnsi="Arial"/>
        </w:rPr>
        <w:t xml:space="preserve"> as amended by PL 1999, c. 277, §12, is </w:t>
      </w:r>
      <w:bookmarkStart w:id="1166" w:name="_LINE__29_28a88643_9f40_4b10_9296_2b645f"/>
      <w:bookmarkEnd w:id="1164"/>
      <w:r>
        <w:rPr>
          <w:rFonts w:eastAsia="Arial" w:cs="Arial" w:ascii="Arial" w:hAnsi="Arial"/>
        </w:rPr>
        <w:t>further amended by amending subparagraph (3) to read:</w:t>
      </w:r>
      <w:bookmarkEnd w:id="1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7" w:name="_PAR__16_6a31672b_b5a3_4f62_b861_5d17b8f"/>
      <w:bookmarkStart w:id="1168" w:name="_BILL_SECTION_HEADER__f588daa1_650a_4bea"/>
      <w:bookmarkStart w:id="1169" w:name="_PAR__17_0f27c9a2_6405_442f_ba1c_b7121c6"/>
      <w:bookmarkStart w:id="1170" w:name="_STATUTE_SP__f7469386_f427_404c_b783_b90"/>
      <w:bookmarkStart w:id="1171" w:name="_LINE__30_ae091254_88c8_4638_abe4_07945c"/>
      <w:bookmarkEnd w:id="1167"/>
      <w:bookmarkEnd w:id="1168"/>
      <w:bookmarkEnd w:id="1169"/>
      <w:bookmarkEnd w:id="1170"/>
      <w:r>
        <w:rPr>
          <w:rFonts w:eastAsia="Arial" w:cs="Arial" w:ascii="Arial" w:hAnsi="Arial"/>
        </w:rPr>
        <w:t>(</w:t>
      </w:r>
      <w:bookmarkStart w:id="1172" w:name="_STATUTE_NUMBER__e3a804d2_a331_4123_aeaf"/>
      <w:r>
        <w:rPr>
          <w:rFonts w:eastAsia="Arial" w:cs="Arial" w:ascii="Arial" w:hAnsi="Arial"/>
        </w:rPr>
        <w:t>3</w:t>
      </w:r>
      <w:bookmarkEnd w:id="1172"/>
      <w:r>
        <w:rPr>
          <w:rFonts w:eastAsia="Arial" w:cs="Arial" w:ascii="Arial" w:hAnsi="Arial"/>
        </w:rPr>
        <w:t xml:space="preserve">)  </w:t>
      </w:r>
      <w:bookmarkStart w:id="1173" w:name="_STATUTE_CONTENT__169c3ef8_5a55_4040_b31"/>
      <w:r>
        <w:rPr>
          <w:rFonts w:eastAsia="Arial" w:cs="Arial" w:ascii="Arial" w:hAnsi="Arial"/>
        </w:rPr>
        <w:t>From U.S. Route 202 to</w:t>
      </w:r>
      <w:bookmarkStart w:id="1174" w:name="_PROCESSED_CHANGE__d8ca5507_486d_411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accarappa Falls, also known as</w:t>
      </w:r>
      <w:bookmarkEnd w:id="1174"/>
      <w:r>
        <w:rPr>
          <w:rFonts w:eastAsia="Arial" w:cs="Arial" w:ascii="Arial" w:hAnsi="Arial"/>
        </w:rPr>
        <w:t xml:space="preserve"> Sacarappa Falls - </w:t>
      </w:r>
      <w:bookmarkStart w:id="1175" w:name="_LINE__31_7c3ff5a2_d3fe_4934_901e_8a9b0f"/>
      <w:bookmarkEnd w:id="1171"/>
      <w:r>
        <w:rPr>
          <w:rFonts w:eastAsia="Arial" w:cs="Arial" w:ascii="Arial" w:hAnsi="Arial"/>
        </w:rPr>
        <w:t>Class B.</w:t>
      </w:r>
      <w:bookmarkEnd w:id="1173"/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BILL_SECTION__d805377d_2414_4ffa_8cd4_b"/>
      <w:bookmarkStart w:id="1177" w:name="_PAR__17_0f27c9a2_6405_442f_ba1c_b7121c6"/>
      <w:bookmarkStart w:id="1178" w:name="_STATUTE_SP__f7469386_f427_404c_b783_b90"/>
      <w:bookmarkStart w:id="1179" w:name="_BILL_SECTION__17c7bcc5_750e_4ea5_81e6_9"/>
      <w:bookmarkStart w:id="1180" w:name="_PAR__18_ae096300_6ab5_4131_aed1_a52d27a"/>
      <w:bookmarkStart w:id="1181" w:name="_BILL_SECTION_HEADER__20b0b249_5923_4663"/>
      <w:bookmarkStart w:id="1182" w:name="_LINE__32_fb3b2c40_f4ca_4a60_956f_6fe510"/>
      <w:bookmarkEnd w:id="1176"/>
      <w:bookmarkEnd w:id="1177"/>
      <w:bookmarkEnd w:id="1178"/>
      <w:bookmarkEnd w:id="1179"/>
      <w:bookmarkEnd w:id="1180"/>
      <w:bookmarkEnd w:id="1181"/>
      <w:r>
        <w:rPr>
          <w:rFonts w:eastAsia="Arial" w:cs="Arial" w:ascii="Arial" w:hAnsi="Arial"/>
          <w:b/>
          <w:sz w:val="24"/>
        </w:rPr>
        <w:t xml:space="preserve">Sec. </w:t>
      </w:r>
      <w:bookmarkStart w:id="1183" w:name="_BILL_SECTION_NUMBER__1fb6ec91_1705_42a1"/>
      <w:r>
        <w:rPr>
          <w:rFonts w:eastAsia="Arial" w:cs="Arial" w:ascii="Arial" w:hAnsi="Arial"/>
          <w:b/>
          <w:sz w:val="24"/>
        </w:rPr>
        <w:t>44</w:t>
      </w:r>
      <w:bookmarkEnd w:id="1183"/>
      <w:r>
        <w:rPr>
          <w:rFonts w:eastAsia="Arial" w:cs="Arial" w:ascii="Arial" w:hAnsi="Arial"/>
          <w:b/>
          <w:sz w:val="24"/>
        </w:rPr>
        <w:t>.  38 MRSA §467, sub-§9, ¶A,</w:t>
      </w:r>
      <w:r>
        <w:rPr>
          <w:rFonts w:eastAsia="Arial" w:cs="Arial" w:ascii="Arial" w:hAnsi="Arial"/>
        </w:rPr>
        <w:t xml:space="preserve"> as amended by PL 1999, c. 277, §12, is </w:t>
      </w:r>
      <w:bookmarkStart w:id="1184" w:name="_LINE__33_75f767ce_1c9e_4fe2_b9a1_80a97f"/>
      <w:bookmarkEnd w:id="1182"/>
      <w:r>
        <w:rPr>
          <w:rFonts w:eastAsia="Arial" w:cs="Arial" w:ascii="Arial" w:hAnsi="Arial"/>
        </w:rPr>
        <w:t>further amended by amending subparagraph (4) to read:</w:t>
      </w:r>
      <w:bookmarkEnd w:id="1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5" w:name="_PAR__18_ae096300_6ab5_4131_aed1_a52d27a"/>
      <w:bookmarkStart w:id="1186" w:name="_BILL_SECTION_HEADER__20b0b249_5923_4663"/>
      <w:bookmarkStart w:id="1187" w:name="_PAR__19_11d5a6aa_4cb1_490e_a52a_521ab63"/>
      <w:bookmarkStart w:id="1188" w:name="_STATUTE_SP__b8552415_4298_4b1b_b1f4_aa5"/>
      <w:bookmarkStart w:id="1189" w:name="_LINE__34_e0320d51_5280_4b0c_a3cf_76fe4b"/>
      <w:bookmarkEnd w:id="1185"/>
      <w:bookmarkEnd w:id="1186"/>
      <w:bookmarkEnd w:id="1187"/>
      <w:bookmarkEnd w:id="1188"/>
      <w:r>
        <w:rPr>
          <w:rFonts w:eastAsia="Arial" w:cs="Arial" w:ascii="Arial" w:hAnsi="Arial"/>
        </w:rPr>
        <w:t>(</w:t>
      </w:r>
      <w:bookmarkStart w:id="1190" w:name="_STATUTE_NUMBER__41ae66bc_6ea7_4d73_92f5"/>
      <w:r>
        <w:rPr>
          <w:rFonts w:eastAsia="Arial" w:cs="Arial" w:ascii="Arial" w:hAnsi="Arial"/>
        </w:rPr>
        <w:t>4</w:t>
      </w:r>
      <w:bookmarkEnd w:id="1190"/>
      <w:r>
        <w:rPr>
          <w:rFonts w:eastAsia="Arial" w:cs="Arial" w:ascii="Arial" w:hAnsi="Arial"/>
        </w:rPr>
        <w:t xml:space="preserve">)  </w:t>
      </w:r>
      <w:bookmarkStart w:id="1191" w:name="_STATUTE_CONTENT__f7da67cb_e6a0_4c7c_aa1"/>
      <w:r>
        <w:rPr>
          <w:rFonts w:eastAsia="Arial" w:cs="Arial" w:ascii="Arial" w:hAnsi="Arial"/>
        </w:rPr>
        <w:t>From</w:t>
      </w:r>
      <w:bookmarkStart w:id="1192" w:name="_PROCESSED_CHANGE__5a53a4c4_2fea_4e33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accarappa Falls, also known as</w:t>
      </w:r>
      <w:bookmarkEnd w:id="1192"/>
      <w:r>
        <w:rPr>
          <w:rFonts w:eastAsia="Arial" w:cs="Arial" w:ascii="Arial" w:hAnsi="Arial"/>
        </w:rPr>
        <w:t xml:space="preserve"> Sacarappa Falls</w:t>
      </w:r>
      <w:bookmarkStart w:id="1193" w:name="_PROCESSED_CHANGE__aa1daf01_4fb2_483e_bf"/>
      <w:r>
        <w:rPr>
          <w:rFonts w:eastAsia="Arial" w:cs="Arial" w:ascii="Arial" w:hAnsi="Arial"/>
          <w:u w:val="single"/>
        </w:rPr>
        <w:t>,</w:t>
      </w:r>
      <w:bookmarkEnd w:id="1193"/>
      <w:r>
        <w:rPr>
          <w:rFonts w:eastAsia="Arial" w:cs="Arial" w:ascii="Arial" w:hAnsi="Arial"/>
        </w:rPr>
        <w:t xml:space="preserve"> to tidewater - Class C.</w:t>
      </w:r>
      <w:bookmarkEnd w:id="1189"/>
      <w:bookmarkEnd w:id="1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4" w:name="_BILL_SECTION__17c7bcc5_750e_4ea5_81e6_9"/>
      <w:bookmarkStart w:id="1195" w:name="_PAR__19_11d5a6aa_4cb1_490e_a52a_521ab63"/>
      <w:bookmarkStart w:id="1196" w:name="_STATUTE_SP__b8552415_4298_4b1b_b1f4_aa5"/>
      <w:bookmarkStart w:id="1197" w:name="_BILL_SECTION__5a06261e_8fec_4855_8963_8"/>
      <w:bookmarkStart w:id="1198" w:name="_PAR__20_f61f1c4f_bdda_4795_b6fe_c2679b3"/>
      <w:bookmarkStart w:id="1199" w:name="_BILL_SECTION_HEADER__d6d6fdae_dcc1_43ab"/>
      <w:bookmarkStart w:id="1200" w:name="_LINE__35_db6a489e_2e3b_4da4_a2a7_b63c8c"/>
      <w:bookmarkEnd w:id="1194"/>
      <w:bookmarkEnd w:id="1195"/>
      <w:bookmarkEnd w:id="1196"/>
      <w:bookmarkEnd w:id="1197"/>
      <w:bookmarkEnd w:id="1198"/>
      <w:bookmarkEnd w:id="1199"/>
      <w:r>
        <w:rPr>
          <w:rFonts w:eastAsia="Arial" w:cs="Arial" w:ascii="Arial" w:hAnsi="Arial"/>
          <w:b/>
          <w:sz w:val="24"/>
        </w:rPr>
        <w:t xml:space="preserve">Sec. </w:t>
      </w:r>
      <w:bookmarkStart w:id="1201" w:name="_BILL_SECTION_NUMBER__c4c9b65a_2c69_47fd"/>
      <w:r>
        <w:rPr>
          <w:rFonts w:eastAsia="Arial" w:cs="Arial" w:ascii="Arial" w:hAnsi="Arial"/>
          <w:b/>
          <w:sz w:val="24"/>
        </w:rPr>
        <w:t>45</w:t>
      </w:r>
      <w:bookmarkEnd w:id="1201"/>
      <w:r>
        <w:rPr>
          <w:rFonts w:eastAsia="Arial" w:cs="Arial" w:ascii="Arial" w:hAnsi="Arial"/>
          <w:b/>
          <w:sz w:val="24"/>
        </w:rPr>
        <w:t>.  38 MRSA §467, sub-§15, ¶F,</w:t>
      </w:r>
      <w:r>
        <w:rPr>
          <w:rFonts w:eastAsia="Arial" w:cs="Arial" w:ascii="Arial" w:hAnsi="Arial"/>
        </w:rPr>
        <w:t xml:space="preserve"> as amended by PL 2019, c. 463, §13, is </w:t>
      </w:r>
      <w:bookmarkStart w:id="1202" w:name="_LINE__36_fd152dfe_7e37_4143_b794_131cac"/>
      <w:bookmarkEnd w:id="1200"/>
      <w:r>
        <w:rPr>
          <w:rFonts w:eastAsia="Arial" w:cs="Arial" w:ascii="Arial" w:hAnsi="Arial"/>
        </w:rPr>
        <w:t>further amended by amending subparagraph (6) to read:</w:t>
      </w:r>
      <w:bookmarkEnd w:id="1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3" w:name="_PAR__20_f61f1c4f_bdda_4795_b6fe_c2679b3"/>
      <w:bookmarkStart w:id="1204" w:name="_BILL_SECTION_HEADER__d6d6fdae_dcc1_43ab"/>
      <w:bookmarkStart w:id="1205" w:name="_PAR__21_e43a9a4a_b919_4ceb_a12a_b2d0b07"/>
      <w:bookmarkStart w:id="1206" w:name="_STATUTE_SP__c31076c4_d2ab_44f6_8fa4_c0a"/>
      <w:bookmarkStart w:id="1207" w:name="_LINE__37_65f1c5e3_6798_4adf_902e_aba131"/>
      <w:bookmarkEnd w:id="1203"/>
      <w:bookmarkEnd w:id="1204"/>
      <w:bookmarkEnd w:id="1205"/>
      <w:bookmarkEnd w:id="1206"/>
      <w:r>
        <w:rPr>
          <w:rFonts w:eastAsia="Arial" w:cs="Arial" w:ascii="Arial" w:hAnsi="Arial"/>
        </w:rPr>
        <w:t>(</w:t>
      </w:r>
      <w:bookmarkStart w:id="1208" w:name="_STATUTE_NUMBER__23b50a3b_a822_4a14_ad3d"/>
      <w:r>
        <w:rPr>
          <w:rFonts w:eastAsia="Arial" w:cs="Arial" w:ascii="Arial" w:hAnsi="Arial"/>
        </w:rPr>
        <w:t>6</w:t>
      </w:r>
      <w:bookmarkEnd w:id="1208"/>
      <w:r>
        <w:rPr>
          <w:rFonts w:eastAsia="Arial" w:cs="Arial" w:ascii="Arial" w:hAnsi="Arial"/>
        </w:rPr>
        <w:t xml:space="preserve">)  </w:t>
      </w:r>
      <w:bookmarkStart w:id="1209" w:name="_STATUTE_CONTENT__4ed79ede_4ec3_42db_890"/>
      <w:r>
        <w:rPr>
          <w:rFonts w:eastAsia="Arial" w:cs="Arial" w:ascii="Arial" w:hAnsi="Arial"/>
        </w:rPr>
        <w:t xml:space="preserve">Southwest Branch, from a point located 5 miles downstream of the </w:t>
      </w:r>
      <w:bookmarkStart w:id="1210" w:name="_LINE__38_a3ea249b_1ce0_4d3f_89b6_88faac"/>
      <w:bookmarkEnd w:id="1207"/>
      <w:r>
        <w:rPr>
          <w:rFonts w:eastAsia="Arial" w:cs="Arial" w:ascii="Arial" w:hAnsi="Arial"/>
        </w:rPr>
        <w:t xml:space="preserve">international boundary to its confluence with the </w:t>
      </w:r>
      <w:bookmarkStart w:id="1211" w:name="_PROCESSED_CHANGE__a4f07a77_9eb9_48b7_a8"/>
      <w:r>
        <w:rPr>
          <w:rFonts w:eastAsia="Arial" w:cs="Arial" w:ascii="Arial" w:hAnsi="Arial"/>
          <w:strike/>
        </w:rPr>
        <w:t>Baker</w:t>
      </w:r>
      <w:r>
        <w:rPr>
          <w:rFonts w:eastAsia="Arial" w:cs="Arial" w:ascii="Arial" w:hAnsi="Arial"/>
        </w:rPr>
        <w:t xml:space="preserve"> </w:t>
      </w:r>
      <w:bookmarkStart w:id="1212" w:name="_PROCESSED_CHANGE__366f7342_4c42_4179_8a"/>
      <w:bookmarkEnd w:id="1211"/>
      <w:r>
        <w:rPr>
          <w:rFonts w:eastAsia="Arial" w:cs="Arial" w:ascii="Arial" w:hAnsi="Arial"/>
          <w:u w:val="single"/>
        </w:rPr>
        <w:t>Northwest</w:t>
      </w:r>
      <w:r>
        <w:rPr>
          <w:rFonts w:eastAsia="Arial" w:cs="Arial" w:ascii="Arial" w:hAnsi="Arial"/>
        </w:rPr>
        <w:t xml:space="preserve"> </w:t>
      </w:r>
      <w:bookmarkEnd w:id="1212"/>
      <w:r>
        <w:rPr>
          <w:rFonts w:eastAsia="Arial" w:cs="Arial" w:ascii="Arial" w:hAnsi="Arial"/>
        </w:rPr>
        <w:t xml:space="preserve">Branch - Class </w:t>
      </w:r>
      <w:bookmarkStart w:id="1213" w:name="_LINE__39_1ff66f67_4bd5_4307_a119_da20d8"/>
      <w:bookmarkEnd w:id="1210"/>
      <w:r>
        <w:rPr>
          <w:rFonts w:eastAsia="Arial" w:cs="Arial" w:ascii="Arial" w:hAnsi="Arial"/>
        </w:rPr>
        <w:t>AA.</w:t>
      </w:r>
      <w:bookmarkEnd w:id="1209"/>
      <w:bookmarkEnd w:id="1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4" w:name="_PAGE__8_df224d79_5f0c_4bcd_8397_3dc0c3d"/>
      <w:bookmarkStart w:id="1215" w:name="_BILL_SECTION__5a06261e_8fec_4855_8963_8"/>
      <w:bookmarkStart w:id="1216" w:name="_PAR__21_e43a9a4a_b919_4ceb_a12a_b2d0b07"/>
      <w:bookmarkStart w:id="1217" w:name="_STATUTE_SP__c31076c4_d2ab_44f6_8fa4_c0a"/>
      <w:bookmarkStart w:id="1218" w:name="_PAGE__9_33249287_e9e1_408c_9c1d_0bab7ac"/>
      <w:bookmarkStart w:id="1219" w:name="_BILL_SECTION__82cbc457_67ce_449a_8004_b"/>
      <w:bookmarkStart w:id="1220" w:name="_PAR__1_9f413041_1b28_4e1b_bae0_4b638cf7"/>
      <w:bookmarkStart w:id="1221" w:name="_BILL_SECTION_HEADER__3a4502e4_805c_45b4"/>
      <w:bookmarkStart w:id="1222" w:name="_LINE__1_bd0107e0_9f8c_4761_b5dc_6f62dc6"/>
      <w:bookmarkEnd w:id="1214"/>
      <w:bookmarkEnd w:id="1215"/>
      <w:bookmarkEnd w:id="1216"/>
      <w:bookmarkEnd w:id="1217"/>
      <w:bookmarkEnd w:id="1219"/>
      <w:bookmarkEnd w:id="1220"/>
      <w:bookmarkEnd w:id="1221"/>
      <w:r>
        <w:rPr>
          <w:rFonts w:eastAsia="Arial" w:cs="Arial" w:ascii="Arial" w:hAnsi="Arial"/>
          <w:b/>
          <w:sz w:val="24"/>
        </w:rPr>
        <w:t xml:space="preserve">Sec. </w:t>
      </w:r>
      <w:bookmarkStart w:id="1223" w:name="_BILL_SECTION_NUMBER__f8bd182c_2da5_4876"/>
      <w:r>
        <w:rPr>
          <w:rFonts w:eastAsia="Arial" w:cs="Arial" w:ascii="Arial" w:hAnsi="Arial"/>
          <w:b/>
          <w:sz w:val="24"/>
        </w:rPr>
        <w:t>46</w:t>
      </w:r>
      <w:bookmarkEnd w:id="1223"/>
      <w:r>
        <w:rPr>
          <w:rFonts w:eastAsia="Arial" w:cs="Arial" w:ascii="Arial" w:hAnsi="Arial"/>
          <w:b/>
          <w:sz w:val="24"/>
        </w:rPr>
        <w:t>.  38 MRSA §468, sub-§1, ¶C,</w:t>
      </w:r>
      <w:r>
        <w:rPr>
          <w:rFonts w:eastAsia="Arial" w:cs="Arial" w:ascii="Arial" w:hAnsi="Arial"/>
        </w:rPr>
        <w:t xml:space="preserve"> as amended by PL 2017, c. 137, Pt. B, §11, </w:t>
      </w:r>
      <w:bookmarkStart w:id="1224" w:name="_LINE__2_923aadce_022f_422f_b242_e3c17e0"/>
      <w:bookmarkEnd w:id="1222"/>
      <w:r>
        <w:rPr>
          <w:rFonts w:eastAsia="Arial" w:cs="Arial" w:ascii="Arial" w:hAnsi="Arial"/>
        </w:rPr>
        <w:t>is further amended by amending subparagraph (2) to read:</w:t>
      </w:r>
      <w:bookmarkEnd w:id="1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5" w:name="_PAR__1_9f413041_1b28_4e1b_bae0_4b638cf7"/>
      <w:bookmarkStart w:id="1226" w:name="_BILL_SECTION_HEADER__3a4502e4_805c_45b4"/>
      <w:bookmarkStart w:id="1227" w:name="_PAR__2_f9c4f079_fc4f_4bc0_960b_05357477"/>
      <w:bookmarkStart w:id="1228" w:name="_STATUTE_SP__321133c7_d636_4232_abe3_e95"/>
      <w:bookmarkStart w:id="1229" w:name="_LINE__3_570d8f97_c18b_45c7_8152_0a5f08e"/>
      <w:bookmarkEnd w:id="1225"/>
      <w:bookmarkEnd w:id="1226"/>
      <w:bookmarkEnd w:id="1227"/>
      <w:bookmarkEnd w:id="1228"/>
      <w:r>
        <w:rPr>
          <w:rFonts w:eastAsia="Arial" w:cs="Arial" w:ascii="Arial" w:hAnsi="Arial"/>
        </w:rPr>
        <w:t>(</w:t>
      </w:r>
      <w:bookmarkStart w:id="1230" w:name="_STATUTE_NUMBER__534bba6f_6b6d_4d8f_8190"/>
      <w:r>
        <w:rPr>
          <w:rFonts w:eastAsia="Arial" w:cs="Arial" w:ascii="Arial" w:hAnsi="Arial"/>
        </w:rPr>
        <w:t>2</w:t>
      </w:r>
      <w:bookmarkEnd w:id="1230"/>
      <w:r>
        <w:rPr>
          <w:rFonts w:eastAsia="Arial" w:cs="Arial" w:ascii="Arial" w:hAnsi="Arial"/>
        </w:rPr>
        <w:t xml:space="preserve">)  </w:t>
      </w:r>
      <w:bookmarkStart w:id="1231" w:name="_STATUTE_CONTENT__ca9c0c0a_3ba2_407e_8a4"/>
      <w:bookmarkStart w:id="1232" w:name="_PROCESSED_CHANGE__baddbff7_9cf2_4c1b_86"/>
      <w:r>
        <w:rPr>
          <w:rFonts w:eastAsia="Arial" w:cs="Arial" w:ascii="Arial" w:hAnsi="Arial"/>
          <w:strike/>
        </w:rPr>
        <w:t>Finnard</w:t>
      </w:r>
      <w:r>
        <w:rPr>
          <w:rFonts w:eastAsia="Arial" w:cs="Arial" w:ascii="Arial" w:hAnsi="Arial"/>
        </w:rPr>
        <w:t xml:space="preserve"> </w:t>
      </w:r>
      <w:bookmarkStart w:id="1233" w:name="_PROCESSED_CHANGE__9f2d6ffc_95b9_42cd_b3"/>
      <w:bookmarkEnd w:id="1232"/>
      <w:r>
        <w:rPr>
          <w:rFonts w:eastAsia="Arial" w:cs="Arial" w:ascii="Arial" w:hAnsi="Arial"/>
          <w:u w:val="single"/>
        </w:rPr>
        <w:t>Finnerd</w:t>
      </w:r>
      <w:r>
        <w:rPr>
          <w:rFonts w:eastAsia="Arial" w:cs="Arial" w:ascii="Arial" w:hAnsi="Arial"/>
        </w:rPr>
        <w:t xml:space="preserve"> </w:t>
      </w:r>
      <w:bookmarkEnd w:id="1233"/>
      <w:r>
        <w:rPr>
          <w:rFonts w:eastAsia="Arial" w:cs="Arial" w:ascii="Arial" w:hAnsi="Arial"/>
        </w:rPr>
        <w:t>Brook - Class B.</w:t>
      </w:r>
      <w:bookmarkEnd w:id="1229"/>
      <w:bookmarkEnd w:id="1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4" w:name="_BILL_SECTION__82cbc457_67ce_449a_8004_b"/>
      <w:bookmarkStart w:id="1235" w:name="_PAR__2_f9c4f079_fc4f_4bc0_960b_05357477"/>
      <w:bookmarkStart w:id="1236" w:name="_STATUTE_SP__321133c7_d636_4232_abe3_e95"/>
      <w:bookmarkStart w:id="1237" w:name="_PAR__3_d1f8a375_eeb7_4720_957b_10d66a3e"/>
      <w:bookmarkStart w:id="1238" w:name="_BILL_SECTION__86093e98_cb16_4b8c_9835_b"/>
      <w:bookmarkStart w:id="1239" w:name="_BILL_SECTION_HEADER__6953c390_a6ad_4827"/>
      <w:bookmarkStart w:id="1240" w:name="_LINE__4_7d8d7199_4df6_422e_a12b_9e5b65a"/>
      <w:bookmarkEnd w:id="1234"/>
      <w:bookmarkEnd w:id="1235"/>
      <w:bookmarkEnd w:id="1236"/>
      <w:bookmarkEnd w:id="1237"/>
      <w:bookmarkEnd w:id="1238"/>
      <w:bookmarkEnd w:id="1239"/>
      <w:r>
        <w:rPr>
          <w:rFonts w:eastAsia="Arial" w:cs="Arial" w:ascii="Arial" w:hAnsi="Arial"/>
          <w:b/>
          <w:sz w:val="24"/>
        </w:rPr>
        <w:t xml:space="preserve">Sec. </w:t>
      </w:r>
      <w:bookmarkStart w:id="1241" w:name="_BILL_SECTION_NUMBER__933b8ded_5ba0_4dd2"/>
      <w:r>
        <w:rPr>
          <w:rFonts w:eastAsia="Arial" w:cs="Arial" w:ascii="Arial" w:hAnsi="Arial"/>
          <w:b/>
          <w:sz w:val="24"/>
        </w:rPr>
        <w:t>47</w:t>
      </w:r>
      <w:bookmarkEnd w:id="1241"/>
      <w:r>
        <w:rPr>
          <w:rFonts w:eastAsia="Arial" w:cs="Arial" w:ascii="Arial" w:hAnsi="Arial"/>
          <w:b/>
          <w:sz w:val="24"/>
        </w:rPr>
        <w:t>.  38 MRSA §468, sub-§1, ¶J,</w:t>
      </w:r>
      <w:r>
        <w:rPr>
          <w:rFonts w:eastAsia="Arial" w:cs="Arial" w:ascii="Arial" w:hAnsi="Arial"/>
        </w:rPr>
        <w:t xml:space="preserve"> as enacted by PL 2009, c. 163, §17, is </w:t>
      </w:r>
      <w:bookmarkStart w:id="1242" w:name="_LINE__5_4cbd2e89_a5ea_44bd_b08b_c513524"/>
      <w:bookmarkEnd w:id="1240"/>
      <w:r>
        <w:rPr>
          <w:rFonts w:eastAsia="Arial" w:cs="Arial" w:ascii="Arial" w:hAnsi="Arial"/>
        </w:rPr>
        <w:t>repealed.</w:t>
      </w:r>
      <w:bookmarkEnd w:id="1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3" w:name="_PAR__3_d1f8a375_eeb7_4720_957b_10d66a3e"/>
      <w:bookmarkStart w:id="1244" w:name="_BILL_SECTION__86093e98_cb16_4b8c_9835_b"/>
      <w:bookmarkStart w:id="1245" w:name="_BILL_SECTION_HEADER__6953c390_a6ad_4827"/>
      <w:bookmarkStart w:id="1246" w:name="_BILL_SECTION__d05680dd_df1e_40f1_b9b4_4"/>
      <w:bookmarkStart w:id="1247" w:name="_PAR__4_03698df3_ed2d_4aae_af9a_0ed6e4a2"/>
      <w:bookmarkStart w:id="1248" w:name="_BILL_SECTION_HEADER__724c483f_882c_4218"/>
      <w:bookmarkStart w:id="1249" w:name="_LINE__6_4859f966_b1fb_43a3_be78_65dbc6a"/>
      <w:bookmarkEnd w:id="1243"/>
      <w:bookmarkEnd w:id="1244"/>
      <w:bookmarkEnd w:id="1245"/>
      <w:bookmarkEnd w:id="1246"/>
      <w:bookmarkEnd w:id="1247"/>
      <w:bookmarkEnd w:id="1248"/>
      <w:r>
        <w:rPr>
          <w:rFonts w:eastAsia="Arial" w:cs="Arial" w:ascii="Arial" w:hAnsi="Arial"/>
          <w:b/>
          <w:sz w:val="24"/>
        </w:rPr>
        <w:t xml:space="preserve">Sec. </w:t>
      </w:r>
      <w:bookmarkStart w:id="1250" w:name="_BILL_SECTION_NUMBER__c5b369e3_304f_4ed6"/>
      <w:r>
        <w:rPr>
          <w:rFonts w:eastAsia="Arial" w:cs="Arial" w:ascii="Arial" w:hAnsi="Arial"/>
          <w:b/>
          <w:sz w:val="24"/>
        </w:rPr>
        <w:t>48</w:t>
      </w:r>
      <w:bookmarkEnd w:id="1250"/>
      <w:r>
        <w:rPr>
          <w:rFonts w:eastAsia="Arial" w:cs="Arial" w:ascii="Arial" w:hAnsi="Arial"/>
          <w:b/>
          <w:sz w:val="24"/>
        </w:rPr>
        <w:t xml:space="preserve">.  38 MRSA §468, sub-§2, ¶O, </w:t>
      </w:r>
      <w:r>
        <w:rPr>
          <w:rFonts w:eastAsia="Arial" w:cs="Arial" w:ascii="Arial" w:hAnsi="Arial"/>
          <w:szCs w:val="22"/>
        </w:rPr>
        <w:t>as enacted by PL 2019, c. 333, §10,</w:t>
      </w:r>
      <w:r>
        <w:rPr>
          <w:rFonts w:eastAsia="Arial" w:cs="Arial" w:ascii="Arial" w:hAnsi="Arial"/>
        </w:rPr>
        <w:t xml:space="preserve"> is </w:t>
      </w:r>
      <w:bookmarkStart w:id="1251" w:name="_LINE__7_31159d11_d837_419f_844f_e71f9e6"/>
      <w:bookmarkEnd w:id="1249"/>
      <w:r>
        <w:rPr>
          <w:rFonts w:eastAsia="Arial" w:cs="Arial" w:ascii="Arial" w:hAnsi="Arial"/>
        </w:rPr>
        <w:t>amended by enacting a new subparagraph (2) to read:</w:t>
      </w:r>
      <w:bookmarkEnd w:id="1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2" w:name="_PAR__4_03698df3_ed2d_4aae_af9a_0ed6e4a2"/>
      <w:bookmarkStart w:id="1253" w:name="_BILL_SECTION_HEADER__724c483f_882c_4218"/>
      <w:bookmarkStart w:id="1254" w:name="_PROCESSED_CHANGE__c4c1aa45_712e_467c_9e"/>
      <w:bookmarkStart w:id="1255" w:name="_PAR__5_8bf9feb3_6165_4512_8cc7_55390953"/>
      <w:bookmarkStart w:id="1256" w:name="_STATUTE_SP__91564399_6578_4f4b_8ee2_dc1"/>
      <w:bookmarkStart w:id="1257" w:name="_LINE__8_f5d70810_30ff_4bdc_afed_113da5c"/>
      <w:bookmarkEnd w:id="1252"/>
      <w:bookmarkEnd w:id="1253"/>
      <w:bookmarkEnd w:id="1254"/>
      <w:bookmarkEnd w:id="1255"/>
      <w:bookmarkEnd w:id="1256"/>
      <w:r>
        <w:rPr>
          <w:rFonts w:eastAsia="Arial" w:cs="Arial" w:ascii="Arial" w:hAnsi="Arial"/>
          <w:u w:val="single"/>
        </w:rPr>
        <w:t>(</w:t>
      </w:r>
      <w:bookmarkStart w:id="1258" w:name="_STATUTE_NUMBER__7cb318ea_e3d6_4d6c_a13b"/>
      <w:r>
        <w:rPr>
          <w:rFonts w:eastAsia="Arial" w:cs="Arial" w:ascii="Arial" w:hAnsi="Arial"/>
          <w:u w:val="single"/>
        </w:rPr>
        <w:t>2</w:t>
      </w:r>
      <w:bookmarkEnd w:id="1258"/>
      <w:r>
        <w:rPr>
          <w:rFonts w:eastAsia="Arial" w:cs="Arial" w:ascii="Arial" w:hAnsi="Arial"/>
          <w:u w:val="single"/>
        </w:rPr>
        <w:t xml:space="preserve">)  </w:t>
      </w:r>
      <w:bookmarkStart w:id="1259" w:name="_STATUTE_CONTENT__b6ab17ef_c2f1_4268_bfe"/>
      <w:r>
        <w:rPr>
          <w:rFonts w:eastAsia="Arial" w:cs="Arial" w:ascii="Arial" w:hAnsi="Arial"/>
          <w:u w:val="single"/>
        </w:rPr>
        <w:t>Tributaries to Donnell Pond - Class A.</w:t>
      </w:r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0" w:name="_BILL_SECTION__d05680dd_df1e_40f1_b9b4_4"/>
      <w:bookmarkStart w:id="1261" w:name="_PROCESSED_CHANGE__c4c1aa45_712e_467c_9e"/>
      <w:bookmarkStart w:id="1262" w:name="_PAR__5_8bf9feb3_6165_4512_8cc7_55390953"/>
      <w:bookmarkStart w:id="1263" w:name="_STATUTE_SP__91564399_6578_4f4b_8ee2_dc1"/>
      <w:bookmarkStart w:id="1264" w:name="_BILL_SECTION__6d0a293d_b9c7_49e8_bbf6_d"/>
      <w:bookmarkStart w:id="1265" w:name="_PAR__6_2ffd7d38_dfc2_4c6d_bdf6_aa2f8e78"/>
      <w:bookmarkStart w:id="1266" w:name="_BILL_SECTION_HEADER__a6864d63_fd0d_4566"/>
      <w:bookmarkStart w:id="1267" w:name="_LINE__9_d97f360a_a992_4cff_88bf_840a1e3"/>
      <w:bookmarkEnd w:id="1260"/>
      <w:bookmarkEnd w:id="1261"/>
      <w:bookmarkEnd w:id="1262"/>
      <w:bookmarkEnd w:id="1263"/>
      <w:bookmarkEnd w:id="1259"/>
      <w:bookmarkEnd w:id="1264"/>
      <w:bookmarkEnd w:id="1265"/>
      <w:bookmarkEnd w:id="1266"/>
      <w:r>
        <w:rPr>
          <w:rFonts w:eastAsia="Arial" w:cs="Arial" w:ascii="Arial" w:hAnsi="Arial"/>
          <w:b/>
          <w:sz w:val="24"/>
        </w:rPr>
        <w:t xml:space="preserve">Sec. </w:t>
      </w:r>
      <w:bookmarkStart w:id="1268" w:name="_BILL_SECTION_NUMBER__e6556ca0_fe4b_4b78"/>
      <w:r>
        <w:rPr>
          <w:rFonts w:eastAsia="Arial" w:cs="Arial" w:ascii="Arial" w:hAnsi="Arial"/>
          <w:b/>
          <w:sz w:val="24"/>
        </w:rPr>
        <w:t>49</w:t>
      </w:r>
      <w:bookmarkEnd w:id="1268"/>
      <w:r>
        <w:rPr>
          <w:rFonts w:eastAsia="Arial" w:cs="Arial" w:ascii="Arial" w:hAnsi="Arial"/>
          <w:b/>
          <w:sz w:val="24"/>
        </w:rPr>
        <w:t xml:space="preserve">.  38 MRSA §468, sub-§2, ¶P, </w:t>
      </w:r>
      <w:r>
        <w:rPr>
          <w:rFonts w:eastAsia="Arial" w:cs="Arial" w:ascii="Arial" w:hAnsi="Arial"/>
          <w:szCs w:val="22"/>
        </w:rPr>
        <w:t>as enacted by PL 2019, c. 333, §10,</w:t>
      </w:r>
      <w:r>
        <w:rPr>
          <w:rFonts w:eastAsia="Arial" w:cs="Arial" w:ascii="Arial" w:hAnsi="Arial"/>
        </w:rPr>
        <w:t xml:space="preserve"> is </w:t>
      </w:r>
      <w:bookmarkStart w:id="1269" w:name="_LINE__10_ea63cc83_9f2c_4013_a6d8_d2cec9"/>
      <w:bookmarkEnd w:id="1267"/>
      <w:r>
        <w:rPr>
          <w:rFonts w:eastAsia="Arial" w:cs="Arial" w:ascii="Arial" w:hAnsi="Arial"/>
        </w:rPr>
        <w:t>amended by enacting a new subparagraph (2) to read:</w:t>
      </w:r>
      <w:bookmarkEnd w:id="1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0" w:name="_PAR__6_2ffd7d38_dfc2_4c6d_bdf6_aa2f8e78"/>
      <w:bookmarkStart w:id="1271" w:name="_BILL_SECTION_HEADER__a6864d63_fd0d_4566"/>
      <w:bookmarkStart w:id="1272" w:name="_PROCESSED_CHANGE__e5fc59a3_f58e_42bb_80"/>
      <w:bookmarkStart w:id="1273" w:name="_PAR__7_97cebfdb_8eb4_4957_a185_60e4e279"/>
      <w:bookmarkStart w:id="1274" w:name="_STATUTE_SP__28efc16a_9953_474c_b0e6_0a8"/>
      <w:bookmarkStart w:id="1275" w:name="_LINE__11_85d56ad8_e669_4da9_847a_3f07a8"/>
      <w:bookmarkEnd w:id="1270"/>
      <w:bookmarkEnd w:id="1271"/>
      <w:bookmarkEnd w:id="1272"/>
      <w:bookmarkEnd w:id="1273"/>
      <w:bookmarkEnd w:id="1274"/>
      <w:r>
        <w:rPr>
          <w:rFonts w:eastAsia="Arial" w:cs="Arial" w:ascii="Arial" w:hAnsi="Arial"/>
          <w:u w:val="single"/>
        </w:rPr>
        <w:t>(</w:t>
      </w:r>
      <w:bookmarkStart w:id="1276" w:name="_STATUTE_NUMBER__c51ea820_27ed_4b74_9b75"/>
      <w:r>
        <w:rPr>
          <w:rFonts w:eastAsia="Arial" w:cs="Arial" w:ascii="Arial" w:hAnsi="Arial"/>
          <w:u w:val="single"/>
        </w:rPr>
        <w:t>2</w:t>
      </w:r>
      <w:bookmarkEnd w:id="1276"/>
      <w:r>
        <w:rPr>
          <w:rFonts w:eastAsia="Arial" w:cs="Arial" w:ascii="Arial" w:hAnsi="Arial"/>
          <w:u w:val="single"/>
        </w:rPr>
        <w:t xml:space="preserve">)  </w:t>
      </w:r>
      <w:bookmarkStart w:id="1277" w:name="_STATUTE_CONTENT__87c1c786_0c42_49d9_ae5"/>
      <w:r>
        <w:rPr>
          <w:rFonts w:eastAsia="Arial" w:cs="Arial" w:ascii="Arial" w:hAnsi="Arial"/>
          <w:u w:val="single"/>
        </w:rPr>
        <w:t>Tributaries to Donnell Pond - Class A.</w:t>
      </w:r>
      <w:bookmarkEnd w:id="1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BILL_SECTION__6d0a293d_b9c7_49e8_bbf6_d"/>
      <w:bookmarkStart w:id="1279" w:name="_PROCESSED_CHANGE__e5fc59a3_f58e_42bb_80"/>
      <w:bookmarkStart w:id="1280" w:name="_PAR__7_97cebfdb_8eb4_4957_a185_60e4e279"/>
      <w:bookmarkStart w:id="1281" w:name="_STATUTE_SP__28efc16a_9953_474c_b0e6_0a8"/>
      <w:bookmarkStart w:id="1282" w:name="_BILL_SECTION__a81458eb_3500_44c8_aaa8_3"/>
      <w:bookmarkStart w:id="1283" w:name="_PAR__8_9d7f8975_f639_461a_90c5_fa986c86"/>
      <w:bookmarkStart w:id="1284" w:name="_BILL_SECTION_HEADER__f3bb0643_ef68_495f"/>
      <w:bookmarkStart w:id="1285" w:name="_LINE__12_e8945386_8f60_43ba_be79_4ea8eb"/>
      <w:bookmarkEnd w:id="1278"/>
      <w:bookmarkEnd w:id="1279"/>
      <w:bookmarkEnd w:id="1280"/>
      <w:bookmarkEnd w:id="1281"/>
      <w:bookmarkEnd w:id="1277"/>
      <w:bookmarkEnd w:id="1282"/>
      <w:bookmarkEnd w:id="1283"/>
      <w:bookmarkEnd w:id="1284"/>
      <w:r>
        <w:rPr>
          <w:rFonts w:eastAsia="Arial" w:cs="Arial" w:ascii="Arial" w:hAnsi="Arial"/>
          <w:b/>
          <w:sz w:val="24"/>
        </w:rPr>
        <w:t xml:space="preserve">Sec. </w:t>
      </w:r>
      <w:bookmarkStart w:id="1286" w:name="_BILL_SECTION_NUMBER__97e183e5_130a_4162"/>
      <w:r>
        <w:rPr>
          <w:rFonts w:eastAsia="Arial" w:cs="Arial" w:ascii="Arial" w:hAnsi="Arial"/>
          <w:b/>
          <w:sz w:val="24"/>
        </w:rPr>
        <w:t>50</w:t>
      </w:r>
      <w:bookmarkEnd w:id="1286"/>
      <w:r>
        <w:rPr>
          <w:rFonts w:eastAsia="Arial" w:cs="Arial" w:ascii="Arial" w:hAnsi="Arial"/>
          <w:b/>
          <w:sz w:val="24"/>
        </w:rPr>
        <w:t>.  38 MRSA §468, sub-§2, ¶Q</w:t>
      </w:r>
      <w:r>
        <w:rPr>
          <w:rFonts w:eastAsia="Arial" w:cs="Arial" w:ascii="Arial" w:hAnsi="Arial"/>
        </w:rPr>
        <w:t xml:space="preserve"> is enacted to read:</w:t>
      </w:r>
      <w:bookmarkEnd w:id="1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7" w:name="_PAR__8_9d7f8975_f639_461a_90c5_fa986c86"/>
      <w:bookmarkStart w:id="1288" w:name="_BILL_SECTION_HEADER__f3bb0643_ef68_495f"/>
      <w:bookmarkStart w:id="1289" w:name="_PROCESSED_CHANGE__e0fdbfcf_dc2a_4432_8e"/>
      <w:bookmarkStart w:id="1290" w:name="_STATUTE_P__ee82a7b2_0273_4940_96ad_bef1"/>
      <w:bookmarkStart w:id="1291" w:name="_PAR__9_ad25af67_7871_4f61_8d0b_cee4a26c"/>
      <w:bookmarkStart w:id="1292" w:name="_LINE__13_fe5abeab_4d50_4772_a662_62172f"/>
      <w:bookmarkStart w:id="1293" w:name="_STATUTE_NUMBER__88617394_26c6_4183_a9d7"/>
      <w:bookmarkEnd w:id="1287"/>
      <w:bookmarkEnd w:id="1288"/>
      <w:bookmarkEnd w:id="1289"/>
      <w:bookmarkEnd w:id="1290"/>
      <w:bookmarkEnd w:id="1291"/>
      <w:r>
        <w:rPr>
          <w:rFonts w:eastAsia="Arial" w:cs="Arial" w:ascii="Arial" w:hAnsi="Arial"/>
          <w:u w:val="single"/>
        </w:rPr>
        <w:t>Q</w:t>
      </w:r>
      <w:bookmarkEnd w:id="1293"/>
      <w:r>
        <w:rPr>
          <w:rFonts w:eastAsia="Arial" w:cs="Arial" w:ascii="Arial" w:hAnsi="Arial"/>
          <w:u w:val="single"/>
        </w:rPr>
        <w:t xml:space="preserve">.  </w:t>
      </w:r>
      <w:bookmarkStart w:id="1294" w:name="_STATUTE_CONTENT__e70bd2aa_a684_434f_966"/>
      <w:r>
        <w:rPr>
          <w:rFonts w:eastAsia="Arial" w:cs="Arial" w:ascii="Arial" w:hAnsi="Arial"/>
          <w:u w:val="single"/>
        </w:rPr>
        <w:t>Township 9 Southern Division.</w:t>
      </w:r>
      <w:bookmarkEnd w:id="1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5" w:name="_PAR__9_ad25af67_7871_4f61_8d0b_cee4a26c"/>
      <w:bookmarkStart w:id="1296" w:name="_PAR__10_3ae94f89_a9b1_4ebc_a9ec_96053f0"/>
      <w:bookmarkStart w:id="1297" w:name="_STATUTE_SP__cb82779d_c18e_41fe_a87a_e51"/>
      <w:bookmarkStart w:id="1298" w:name="_LINE__14_9d5d7f80_f09d_4102_9ee2_5820c8"/>
      <w:bookmarkEnd w:id="1295"/>
      <w:bookmarkEnd w:id="1294"/>
      <w:bookmarkEnd w:id="1296"/>
      <w:bookmarkEnd w:id="1297"/>
      <w:r>
        <w:rPr>
          <w:rFonts w:eastAsia="Arial" w:cs="Arial" w:ascii="Arial" w:hAnsi="Arial"/>
          <w:u w:val="single"/>
        </w:rPr>
        <w:t>(</w:t>
      </w:r>
      <w:bookmarkStart w:id="1299" w:name="_STATUTE_NUMBER__fbef0a18_aded_4d74_96d1"/>
      <w:r>
        <w:rPr>
          <w:rFonts w:eastAsia="Arial" w:cs="Arial" w:ascii="Arial" w:hAnsi="Arial"/>
          <w:u w:val="single"/>
        </w:rPr>
        <w:t>1</w:t>
      </w:r>
      <w:bookmarkEnd w:id="1299"/>
      <w:r>
        <w:rPr>
          <w:rFonts w:eastAsia="Arial" w:cs="Arial" w:ascii="Arial" w:hAnsi="Arial"/>
          <w:u w:val="single"/>
        </w:rPr>
        <w:t xml:space="preserve">)  </w:t>
      </w:r>
      <w:bookmarkStart w:id="1300" w:name="_STATUTE_CONTENT__48084444_04a5_4193_9f2"/>
      <w:r>
        <w:rPr>
          <w:rFonts w:eastAsia="Arial" w:cs="Arial" w:ascii="Arial" w:hAnsi="Arial"/>
          <w:u w:val="single"/>
        </w:rPr>
        <w:t>Tributaries to Donnell Pond - Class A.</w:t>
      </w:r>
      <w:bookmarkEnd w:id="1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1" w:name="_BILL_SECTION__a81458eb_3500_44c8_aaa8_3"/>
      <w:bookmarkStart w:id="1302" w:name="_PROCESSED_CHANGE__e0fdbfcf_dc2a_4432_8e"/>
      <w:bookmarkStart w:id="1303" w:name="_STATUTE_P__ee82a7b2_0273_4940_96ad_bef1"/>
      <w:bookmarkStart w:id="1304" w:name="_PAR__10_3ae94f89_a9b1_4ebc_a9ec_96053f0"/>
      <w:bookmarkStart w:id="1305" w:name="_STATUTE_SP__cb82779d_c18e_41fe_a87a_e51"/>
      <w:bookmarkStart w:id="1306" w:name="_BILL_SECTION__910f1eab_f131_4c49_91d9_e"/>
      <w:bookmarkStart w:id="1307" w:name="_PAR__11_878056d9_3300_42f6_bb1b_76cb53b"/>
      <w:bookmarkStart w:id="1308" w:name="_BILL_SECTION_HEADER__17077810_9d36_4d54"/>
      <w:bookmarkStart w:id="1309" w:name="_LINE__15_0ceef19e_4836_4b7e_93de_1e6de5"/>
      <w:bookmarkEnd w:id="1301"/>
      <w:bookmarkEnd w:id="1302"/>
      <w:bookmarkEnd w:id="1303"/>
      <w:bookmarkEnd w:id="1304"/>
      <w:bookmarkEnd w:id="1305"/>
      <w:bookmarkEnd w:id="1300"/>
      <w:bookmarkEnd w:id="1306"/>
      <w:bookmarkEnd w:id="1307"/>
      <w:bookmarkEnd w:id="1308"/>
      <w:r>
        <w:rPr>
          <w:rFonts w:eastAsia="Arial" w:cs="Arial" w:ascii="Arial" w:hAnsi="Arial"/>
          <w:b/>
          <w:sz w:val="24"/>
        </w:rPr>
        <w:t xml:space="preserve">Sec. </w:t>
      </w:r>
      <w:bookmarkStart w:id="1310" w:name="_BILL_SECTION_NUMBER__f63118ac_b202_48ab"/>
      <w:r>
        <w:rPr>
          <w:rFonts w:eastAsia="Arial" w:cs="Arial" w:ascii="Arial" w:hAnsi="Arial"/>
          <w:b/>
          <w:sz w:val="24"/>
        </w:rPr>
        <w:t>51</w:t>
      </w:r>
      <w:bookmarkEnd w:id="1310"/>
      <w:r>
        <w:rPr>
          <w:rFonts w:eastAsia="Arial" w:cs="Arial" w:ascii="Arial" w:hAnsi="Arial"/>
          <w:b/>
          <w:sz w:val="24"/>
        </w:rPr>
        <w:t>.  38 MRSA §468, sub-§2, ¶R</w:t>
      </w:r>
      <w:r>
        <w:rPr>
          <w:rFonts w:eastAsia="Arial" w:cs="Arial" w:ascii="Arial" w:hAnsi="Arial"/>
        </w:rPr>
        <w:t xml:space="preserve"> is enacted to read:</w:t>
      </w:r>
      <w:bookmarkEnd w:id="1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1" w:name="_PAR__11_878056d9_3300_42f6_bb1b_76cb53b"/>
      <w:bookmarkStart w:id="1312" w:name="_BILL_SECTION_HEADER__17077810_9d36_4d54"/>
      <w:bookmarkStart w:id="1313" w:name="_PROCESSED_CHANGE__167f9961_63c5_4c85_b4"/>
      <w:bookmarkStart w:id="1314" w:name="_STATUTE_P__88ceedca_c0ea_4afc_ad01_f0b5"/>
      <w:bookmarkStart w:id="1315" w:name="_PAR__12_4203317b_2f93_4eb0_89bd_065b16b"/>
      <w:bookmarkStart w:id="1316" w:name="_LINE__16_5a2ecacd_bf1c_432c_a03d_f5bed3"/>
      <w:bookmarkStart w:id="1317" w:name="_STATUTE_NUMBER__2be7cfcd_ac08_49a5_98c5"/>
      <w:bookmarkEnd w:id="1311"/>
      <w:bookmarkEnd w:id="1312"/>
      <w:bookmarkEnd w:id="1313"/>
      <w:bookmarkEnd w:id="1314"/>
      <w:bookmarkEnd w:id="1315"/>
      <w:r>
        <w:rPr>
          <w:rFonts w:eastAsia="Arial" w:cs="Arial" w:ascii="Arial" w:hAnsi="Arial"/>
          <w:u w:val="single"/>
        </w:rPr>
        <w:t>R</w:t>
      </w:r>
      <w:bookmarkEnd w:id="1317"/>
      <w:r>
        <w:rPr>
          <w:rFonts w:eastAsia="Arial" w:cs="Arial" w:ascii="Arial" w:hAnsi="Arial"/>
          <w:u w:val="single"/>
        </w:rPr>
        <w:t xml:space="preserve">.  </w:t>
      </w:r>
      <w:bookmarkStart w:id="1318" w:name="_STATUTE_CONTENT__cf9311f0_1931_4ce8_a88"/>
      <w:r>
        <w:rPr>
          <w:rFonts w:eastAsia="Arial" w:cs="Arial" w:ascii="Arial" w:hAnsi="Arial"/>
          <w:u w:val="single"/>
        </w:rPr>
        <w:t>Franklin.</w:t>
      </w:r>
      <w:bookmarkEnd w:id="13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9" w:name="_PAR__12_4203317b_2f93_4eb0_89bd_065b16b"/>
      <w:bookmarkStart w:id="1320" w:name="_PAR__13_45910fab_9da4_4bb8_97a8_23f1cce"/>
      <w:bookmarkStart w:id="1321" w:name="_STATUTE_SP__d5a6ab89_60b9_47ac_88c5_6fe"/>
      <w:bookmarkStart w:id="1322" w:name="_LINE__17_5c6f812c_f028_46c5_9208_f09771"/>
      <w:bookmarkEnd w:id="1319"/>
      <w:bookmarkEnd w:id="1318"/>
      <w:bookmarkEnd w:id="1320"/>
      <w:bookmarkEnd w:id="1321"/>
      <w:r>
        <w:rPr>
          <w:rFonts w:eastAsia="Arial" w:cs="Arial" w:ascii="Arial" w:hAnsi="Arial"/>
          <w:u w:val="single"/>
        </w:rPr>
        <w:t>(</w:t>
      </w:r>
      <w:bookmarkStart w:id="1323" w:name="_STATUTE_NUMBER__bf2b8664_dccd_427e_b80b"/>
      <w:r>
        <w:rPr>
          <w:rFonts w:eastAsia="Arial" w:cs="Arial" w:ascii="Arial" w:hAnsi="Arial"/>
          <w:u w:val="single"/>
        </w:rPr>
        <w:t>1</w:t>
      </w:r>
      <w:bookmarkEnd w:id="1323"/>
      <w:r>
        <w:rPr>
          <w:rFonts w:eastAsia="Arial" w:cs="Arial" w:ascii="Arial" w:hAnsi="Arial"/>
          <w:u w:val="single"/>
        </w:rPr>
        <w:t xml:space="preserve">)  </w:t>
      </w:r>
      <w:bookmarkStart w:id="1324" w:name="_STATUTE_CONTENT__b293e65c_cf32_4a77_a31"/>
      <w:r>
        <w:rPr>
          <w:rFonts w:eastAsia="Arial" w:cs="Arial" w:ascii="Arial" w:hAnsi="Arial"/>
          <w:u w:val="single"/>
        </w:rPr>
        <w:t>Tributaries to Donnell Pond - Class A.</w:t>
      </w:r>
      <w:bookmarkEnd w:id="13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5" w:name="_DOC_BODY_CONTENT__afee503b_45f5_4572_91"/>
      <w:bookmarkStart w:id="1326" w:name="_BILL_SECTION__910f1eab_f131_4c49_91d9_e"/>
      <w:bookmarkStart w:id="1327" w:name="_PROCESSED_CHANGE__167f9961_63c5_4c85_b4"/>
      <w:bookmarkStart w:id="1328" w:name="_STATUTE_P__88ceedca_c0ea_4afc_ad01_f0b5"/>
      <w:bookmarkStart w:id="1329" w:name="_PAR__13_45910fab_9da4_4bb8_97a8_23f1cce"/>
      <w:bookmarkStart w:id="1330" w:name="_STATUTE_SP__d5a6ab89_60b9_47ac_88c5_6fe"/>
      <w:bookmarkStart w:id="1331" w:name="_SUMMARY__74eda762_cfb2_4652_92f2_22f785"/>
      <w:bookmarkStart w:id="1332" w:name="_PAR__14_bd2b4da2_3140_421c_86da_5a0d30e"/>
      <w:bookmarkStart w:id="1333" w:name="_LINE__18_1820b701_55b7_4057_aa83_ad46c1"/>
      <w:bookmarkEnd w:id="1325"/>
      <w:bookmarkEnd w:id="1326"/>
      <w:bookmarkEnd w:id="1327"/>
      <w:bookmarkEnd w:id="1328"/>
      <w:bookmarkEnd w:id="1329"/>
      <w:bookmarkEnd w:id="1330"/>
      <w:bookmarkEnd w:id="1324"/>
      <w:bookmarkEnd w:id="1332"/>
      <w:r>
        <w:rPr>
          <w:rFonts w:eastAsia="Arial" w:cs="Arial" w:ascii="Arial" w:hAnsi="Arial"/>
          <w:b/>
          <w:sz w:val="24"/>
        </w:rPr>
        <w:t>SUMMARY</w:t>
      </w:r>
      <w:bookmarkEnd w:id="1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4" w:name="_PAR__14_bd2b4da2_3140_421c_86da_5a0d30e"/>
      <w:bookmarkStart w:id="1335" w:name="_PAR__15_bcc84794_0cc2_471f_9c7d_25c37d2"/>
      <w:bookmarkStart w:id="1336" w:name="_LINE__19_c9086152_e06b_4b84_bc40_b98e95"/>
      <w:bookmarkEnd w:id="1334"/>
      <w:bookmarkEnd w:id="1335"/>
      <w:r>
        <w:rPr>
          <w:rFonts w:eastAsia="Arial" w:cs="Arial" w:ascii="Arial" w:hAnsi="Arial"/>
        </w:rPr>
        <w:t xml:space="preserve">This bill, which is reported out by the Joint Standing Committee on Environment and </w:t>
      </w:r>
      <w:bookmarkStart w:id="1337" w:name="_LINE__20_1f065db3_c548_4715_9a0b_96a87e"/>
      <w:bookmarkEnd w:id="1336"/>
      <w:r>
        <w:rPr>
          <w:rFonts w:eastAsia="Arial" w:cs="Arial" w:ascii="Arial" w:hAnsi="Arial"/>
        </w:rPr>
        <w:t xml:space="preserve">Natural Resources pursuant to Joint Rule 353, implements recommendations of the Board </w:t>
      </w:r>
      <w:bookmarkStart w:id="1338" w:name="_LINE__21_a460dc9a_0a54_4534_9a9a_3fe381"/>
      <w:bookmarkEnd w:id="1337"/>
      <w:r>
        <w:rPr>
          <w:rFonts w:eastAsia="Arial" w:cs="Arial" w:ascii="Arial" w:hAnsi="Arial"/>
        </w:rPr>
        <w:t xml:space="preserve">of Environmental Protection resulting from its review of the State’s water quality </w:t>
      </w:r>
      <w:bookmarkStart w:id="1339" w:name="_LINE__22_74bd9baa_e6a0_47f4_b7af_e80554"/>
      <w:bookmarkEnd w:id="1338"/>
      <w:r>
        <w:rPr>
          <w:rFonts w:eastAsia="Arial" w:cs="Arial" w:ascii="Arial" w:hAnsi="Arial"/>
        </w:rPr>
        <w:t xml:space="preserve">classification system and related water quality standards pursuant to the Maine Revised </w:t>
      </w:r>
      <w:bookmarkStart w:id="1340" w:name="_LINE__23_44aeef7f_9425_4cd4_93b5_0400e5"/>
      <w:bookmarkEnd w:id="1339"/>
      <w:r>
        <w:rPr>
          <w:rFonts w:eastAsia="Arial" w:cs="Arial" w:ascii="Arial" w:hAnsi="Arial"/>
        </w:rPr>
        <w:t xml:space="preserve">Statutes, Title 38, section 464, subsection 3, paragraph B.  As recommended by the board, </w:t>
      </w:r>
      <w:bookmarkStart w:id="1341" w:name="_LINE__24_c9db4957_aff6_4352_8c91_b15216"/>
      <w:bookmarkEnd w:id="1340"/>
      <w:r>
        <w:rPr>
          <w:rFonts w:eastAsia="Arial" w:cs="Arial" w:ascii="Arial" w:hAnsi="Arial"/>
        </w:rPr>
        <w:t xml:space="preserve">the bill includes specific updates to certain water quality standards and water quality </w:t>
      </w:r>
      <w:bookmarkStart w:id="1342" w:name="_LINE__25_b90b3182_22da_4baf_9d8c_1d0137"/>
      <w:bookmarkEnd w:id="1341"/>
      <w:r>
        <w:rPr>
          <w:rFonts w:eastAsia="Arial" w:cs="Arial" w:ascii="Arial" w:hAnsi="Arial"/>
        </w:rPr>
        <w:t xml:space="preserve">classifications based on water quality data and the recommendations of the United States </w:t>
      </w:r>
      <w:bookmarkStart w:id="1343" w:name="_LINE__26_777b835a_ad68_4cab_a9d1_ace4cb"/>
      <w:bookmarkEnd w:id="1342"/>
      <w:r>
        <w:rPr>
          <w:rFonts w:eastAsia="Arial" w:cs="Arial" w:ascii="Arial" w:hAnsi="Arial"/>
        </w:rPr>
        <w:t xml:space="preserve">Environmental Protection Agency, the Department of Environmental Protection and other </w:t>
      </w:r>
      <w:bookmarkStart w:id="1344" w:name="_LINE__27_604102e3_9d00_4705_ba9d_942ae6"/>
      <w:bookmarkEnd w:id="1343"/>
      <w:r>
        <w:rPr>
          <w:rFonts w:eastAsia="Arial" w:cs="Arial" w:ascii="Arial" w:hAnsi="Arial"/>
        </w:rPr>
        <w:t xml:space="preserve">parties.  In addition to those recommended changes, the bill also includes technical </w:t>
      </w:r>
      <w:bookmarkStart w:id="1345" w:name="_LINE__28_1fad4444_495c_4019_a0c5_e842a4"/>
      <w:bookmarkEnd w:id="1344"/>
      <w:r>
        <w:rPr>
          <w:rFonts w:eastAsia="Arial" w:cs="Arial" w:ascii="Arial" w:hAnsi="Arial"/>
        </w:rPr>
        <w:t xml:space="preserve">clarifications to certain board reporting responsibilities and the corresponding authority for </w:t>
      </w:r>
      <w:bookmarkStart w:id="1346" w:name="_LINE__29_be11b095_c6b8_41ea_b9c8_9360d9"/>
      <w:bookmarkEnd w:id="1345"/>
      <w:r>
        <w:rPr>
          <w:rFonts w:eastAsia="Arial" w:cs="Arial" w:ascii="Arial" w:hAnsi="Arial"/>
        </w:rPr>
        <w:t xml:space="preserve">legislation of the joint standing committee of the Legislature having jurisdiction over </w:t>
      </w:r>
      <w:bookmarkStart w:id="1347" w:name="_LINE__30_2e77b2e0_665f_4f4b_bc48_5ef94a"/>
      <w:bookmarkEnd w:id="1346"/>
      <w:r>
        <w:rPr>
          <w:rFonts w:eastAsia="Arial" w:cs="Arial" w:ascii="Arial" w:hAnsi="Arial"/>
        </w:rPr>
        <w:t>environment and natural resources matters.</w:t>
      </w:r>
      <w:bookmarkEnd w:id="13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8" w:name="_PAR__15_bcc84794_0cc2_471f_9c7d_25c37d2"/>
      <w:bookmarkStart w:id="1349" w:name="_PAR__16_bbe4aa34_75ba_4ba5_99a7_752b4aa"/>
      <w:bookmarkStart w:id="1350" w:name="_LINE__31_247d23f2_e7e9_41c7_a208_d277aa"/>
      <w:bookmarkEnd w:id="1348"/>
      <w:r>
        <w:rPr>
          <w:rFonts w:eastAsia="Arial" w:cs="Arial" w:ascii="Arial" w:hAnsi="Arial"/>
        </w:rPr>
        <w:t xml:space="preserve">The committee has not taken a position on the substance of the bill and by reporting </w:t>
      </w:r>
      <w:bookmarkStart w:id="1351" w:name="_LINE__32_168c6910_f945_4cfc_a2b1_1473f5"/>
      <w:bookmarkEnd w:id="1350"/>
      <w:r>
        <w:rPr>
          <w:rFonts w:eastAsia="Arial" w:cs="Arial" w:ascii="Arial" w:hAnsi="Arial"/>
        </w:rPr>
        <w:t xml:space="preserve">this bill out, the committee is not suggesting and does not intend to suggest that it agrees </w:t>
      </w:r>
      <w:bookmarkStart w:id="1352" w:name="_LINE__33_36f46c2e_6a42_4d30_b7eb_199ce4"/>
      <w:bookmarkEnd w:id="1351"/>
      <w:r>
        <w:rPr>
          <w:rFonts w:eastAsia="Arial" w:cs="Arial" w:ascii="Arial" w:hAnsi="Arial"/>
        </w:rPr>
        <w:t xml:space="preserve">or disagrees with any aspect of this bill.  The committee is reporting the bill out for the sole </w:t>
      </w:r>
      <w:bookmarkStart w:id="1353" w:name="_LINE__34_f4a881a7_2d8a_4ba8_bdad_9b7a72"/>
      <w:bookmarkEnd w:id="1352"/>
      <w:r>
        <w:rPr>
          <w:rFonts w:eastAsia="Arial" w:cs="Arial" w:ascii="Arial" w:hAnsi="Arial"/>
        </w:rPr>
        <w:t xml:space="preserve">purpose of obtaining a printed bill that can be referred to the committee for a public hearing </w:t>
      </w:r>
      <w:bookmarkStart w:id="1354" w:name="_LINE__35_39e83d96_92a8_434e_8a66_5950d5"/>
      <w:bookmarkEnd w:id="1353"/>
      <w:r>
        <w:rPr>
          <w:rFonts w:eastAsia="Arial" w:cs="Arial" w:ascii="Arial" w:hAnsi="Arial"/>
        </w:rPr>
        <w:t>and subsequent committee action in the normal course.</w:t>
      </w:r>
      <w:bookmarkEnd w:id="0"/>
      <w:bookmarkEnd w:id="1"/>
      <w:bookmarkEnd w:id="1218"/>
      <w:bookmarkEnd w:id="1331"/>
      <w:bookmarkEnd w:id="1349"/>
      <w:bookmarkEnd w:id="1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Certain Water Quality Standards and To Reclassify Certain Water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60</ItemId>
    <LRId>69312</LRId>
    <LRNumber>259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Certain Water Quality Standards and To Reclassify Certain Waters of the State</LRTitle>
    <ItemTitle>An Act To Update Certain Water Quality Standards and To Reclassify Certain Waters of the State</ItemTitle>
    <ShortTitle1>UPDATE CERTAIN WATER QUALITY</ShortTitle1>
    <ShortTitle2>STANDARDS AND TO RECLASSIFY</ShortTitle2>
    <JacketLegend>Submitted by the Joint Standing Committee on Environment and Natural Resources pursuant to Joint Rule 353.</JacketLegend>
    <DraftingCycleCount>1</DraftingCycleCount>
    <LatestDraftingActionId>124</LatestDraftingActionId>
    <LatestDraftingActionDate>2022-01-28T14:04:38</LatestDraftingActionDate>
    <LatestDrafterName>dtartakoff</LatestDrafterName>
    <LatestProoferName>smcsorley</LatestProoferName>
    <LatestTechName>rmiller</LatestTechName>
    <CurrentCustodyInitials>bhudson</CurrentCustodyInitials>
    <AuthorityForIntroductionCode>PJR</AuthorityForIntroductionCode>
    <AuthorityForIntroductionDescription>Pursuant to Joint Rul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215A" w:rsidRDefault="0058215A" w:rsidP="0058215A"&amp;gt;&amp;lt;w:pPr&amp;gt;&amp;lt;w:ind w:left="360" /&amp;gt;&amp;lt;/w:pPr&amp;gt;&amp;lt;w:bookmarkStart w:id="0" w:name="_ENACTING_CLAUSE__0bb20b94_d968_4733_873" /&amp;gt;&amp;lt;w:bookmarkStart w:id="1" w:name="_DOC_BODY__c5aa1f9d_157e_4889_987b_09f3f" /&amp;gt;&amp;lt;w:bookmarkStart w:id="2" w:name="_DOC_BODY_CONTAINER__9797c57b_eb5f_47c8_" /&amp;gt;&amp;lt;w:bookmarkStart w:id="3" w:name="_PAGE__1_7c31f274_58a8_4128_9156_ff94966" /&amp;gt;&amp;lt;w:bookmarkStart w:id="4" w:name="_PAR__1_e3cfa0b7_33de_4c65_922e_0a2aa9f5" /&amp;gt;&amp;lt;w:bookmarkStart w:id="5" w:name="_LINE__1_2d36635e_7223_4e88_89d3_a1452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215A" w:rsidRDefault="0058215A" w:rsidP="0058215A"&amp;gt;&amp;lt;w:pPr&amp;gt;&amp;lt;w:ind w:left="360" w:firstLine="360" /&amp;gt;&amp;lt;/w:pPr&amp;gt;&amp;lt;w:bookmarkStart w:id="6" w:name="_BILL_SECTION_HEADER__bc484537_823f_4be9" /&amp;gt;&amp;lt;w:bookmarkStart w:id="7" w:name="_BILL_SECTION__b9feb1d2_32d0_44ef_9d36_6" /&amp;gt;&amp;lt;w:bookmarkStart w:id="8" w:name="_DOC_BODY_CONTENT__afee503b_45f5_4572_91" /&amp;gt;&amp;lt;w:bookmarkStart w:id="9" w:name="_PAR__2_8ff1c49b_a4ae_490b_a080_ccd05592" /&amp;gt;&amp;lt;w:bookmarkStart w:id="10" w:name="_LINE__2_4a666f67_b312_4a0b_b4f3_e3032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beb68c_88c1_48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61-A, sub-§1-L,&amp;lt;/w:t&amp;gt;&amp;lt;/w:r&amp;gt;&amp;lt;w:r&amp;gt;&amp;lt;w:t xml:space="preserve"&amp;gt; as enacted by PL 2017, c. 319, §1, is &amp;lt;/w:t&amp;gt;&amp;lt;/w:r&amp;gt;&amp;lt;w:bookmarkStart w:id="12" w:name="_LINE__3_0e26193b_54e9_4890_84e0_974b9c7" /&amp;gt;&amp;lt;w:bookmarkEnd w:id="10" /&amp;gt;&amp;lt;w:r&amp;gt;&amp;lt;w:t&amp;gt;repealed.&amp;lt;/w:t&amp;gt;&amp;lt;/w:r&amp;gt;&amp;lt;w:bookmarkEnd w:id="12" /&amp;gt;&amp;lt;/w:p&amp;gt;&amp;lt;w:p w:rsidR="0058215A" w:rsidRDefault="0058215A" w:rsidP="0058215A"&amp;gt;&amp;lt;w:pPr&amp;gt;&amp;lt;w:ind w:left="360" w:firstLine="360" /&amp;gt;&amp;lt;/w:pPr&amp;gt;&amp;lt;w:bookmarkStart w:id="13" w:name="_BILL_SECTION_HEADER__a30da348_2c4b_44ba" /&amp;gt;&amp;lt;w:bookmarkStart w:id="14" w:name="_BILL_SECTION__6a7e4fe8_6855_4df3_89df_6" /&amp;gt;&amp;lt;w:bookmarkStart w:id="15" w:name="_PAR__3_985ea051_ed9f_4cd0_9328_b92495ea" /&amp;gt;&amp;lt;w:bookmarkStart w:id="16" w:name="_LINE__4_35e41041_d8aa_450c_ade4_5cb981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2e4fc7c_8de2_42dc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8 MRSA §363-D,&amp;lt;/w:t&amp;gt;&amp;lt;/w:r&amp;gt;&amp;lt;w:r&amp;gt;&amp;lt;w:t xml:space="preserve"&amp;gt; as enacted by PL 1993, c. 579, §1, is amended to read:&amp;lt;/w:t&amp;gt;&amp;lt;/w:r&amp;gt;&amp;lt;w:bookmarkEnd w:id="16" /&amp;gt;&amp;lt;/w:p&amp;gt;&amp;lt;w:p w:rsidR="0058215A" w:rsidRDefault="0058215A" w:rsidP="0058215A"&amp;gt;&amp;lt;w:pPr&amp;gt;&amp;lt;w:ind w:left="1080" w:hanging="720" /&amp;gt;&amp;lt;/w:pPr&amp;gt;&amp;lt;w:bookmarkStart w:id="18" w:name="_STATUTE_S__0c60f295_56f8_4b18_a0d0_1ac2" /&amp;gt;&amp;lt;w:bookmarkStart w:id="19" w:name="_PAR__4_b6f6d386_6623_4f73_9f2b_d9009f1e" /&amp;gt;&amp;lt;w:bookmarkStart w:id="20" w:name="_LINE__5_2b24315c_173d_4431_be45_85175d5" /&amp;gt;&amp;lt;w:bookmarkEnd w:id="13" /&amp;gt;&amp;lt;w:bookmarkEnd w:id="15" /&amp;gt;&amp;lt;w:r&amp;gt;&amp;lt;w:rPr&amp;gt;&amp;lt;w:b /&amp;gt;&amp;lt;/w:rPr&amp;gt;&amp;lt;w:t&amp;gt;§&amp;lt;/w:t&amp;gt;&amp;lt;/w:r&amp;gt;&amp;lt;w:bookmarkStart w:id="21" w:name="_STATUTE_NUMBER__19fcf282_e86b_4029_9b17" /&amp;gt;&amp;lt;w:r&amp;gt;&amp;lt;w:rPr&amp;gt;&amp;lt;w:b /&amp;gt;&amp;lt;/w:rPr&amp;gt;&amp;lt;w:t&amp;gt;363-D&amp;lt;/w:t&amp;gt;&amp;lt;/w:r&amp;gt;&amp;lt;w:bookmarkEnd w:id="21" /&amp;gt;&amp;lt;w:r&amp;gt;&amp;lt;w:rPr&amp;gt;&amp;lt;w:b /&amp;gt;&amp;lt;/w:rPr&amp;gt;&amp;lt;w:t xml:space="preserve"&amp;gt;.  &amp;lt;/w:t&amp;gt;&amp;lt;/w:r&amp;gt;&amp;lt;w:bookmarkStart w:id="22" w:name="_STATUTE_HEADNOTE__2da7a679_9816_428f_ba" /&amp;gt;&amp;lt;w:r&amp;gt;&amp;lt;w:rPr&amp;gt;&amp;lt;w:b /&amp;gt;&amp;lt;/w:rPr&amp;gt;&amp;lt;w:t&amp;gt;Waiver or modification of protection and improvement laws&amp;lt;/w:t&amp;gt;&amp;lt;/w:r&amp;gt;&amp;lt;w:bookmarkEnd w:id="20" /&amp;gt;&amp;lt;w:bookmarkEnd w:id="22" /&amp;gt;&amp;lt;/w:p&amp;gt;&amp;lt;w:p w:rsidR="0058215A" w:rsidRDefault="0058215A" w:rsidP="0058215A"&amp;gt;&amp;lt;w:pPr&amp;gt;&amp;lt;w:ind w:left="360" w:firstLine="360" /&amp;gt;&amp;lt;/w:pPr&amp;gt;&amp;lt;w:bookmarkStart w:id="23" w:name="_STATUTE_CONTENT__942e3c42_6011_40ba_9e9" /&amp;gt;&amp;lt;w:bookmarkStart w:id="24" w:name="_STATUTE_P__9959c933_3dc2_421c_b971_1a03" /&amp;gt;&amp;lt;w:bookmarkStart w:id="25" w:name="_PAR__5_90b59f18_e001_497b_89c8_ced9ba81" /&amp;gt;&amp;lt;w:bookmarkStart w:id="26" w:name="_LINE__6_8f6cde55_a90b_430c_af97_c253dd5" /&amp;gt;&amp;lt;w:bookmarkEnd w:id="19" /&amp;gt;&amp;lt;w:r&amp;gt;&amp;lt;w:t xml:space="preserve"&amp;gt;The commissioner or the commissioner's designee may waive or modify any of the &amp;lt;/w:t&amp;gt;&amp;lt;/w:r&amp;gt;&amp;lt;w:bookmarkStart w:id="27" w:name="_LINE__7_39d971d5_cb4d_49fe_b588_21012b0" /&amp;gt;&amp;lt;w:bookmarkEnd w:id="26" /&amp;gt;&amp;lt;w:r&amp;gt;&amp;lt;w:t xml:space="preserve"&amp;gt;provisions of this chapter if that waiver or modification promotes or assists any oil spill &amp;lt;/w:t&amp;gt;&amp;lt;/w:r&amp;gt;&amp;lt;w:bookmarkStart w:id="28" w:name="_LINE__8_737d352d_6307_4114_bb67_91880c2" /&amp;gt;&amp;lt;w:bookmarkEnd w:id="27" /&amp;gt;&amp;lt;w:r&amp;gt;&amp;lt;w:t xml:space="preserve"&amp;gt;response activity conducted in accordance with the national contingency plan, a federal &amp;lt;/w:t&amp;gt;&amp;lt;/w:r&amp;gt;&amp;lt;w:bookmarkStart w:id="29" w:name="_LINE__9_5edea20a_f586_422b_aa39_d1c7fca" /&amp;gt;&amp;lt;w:bookmarkEnd w:id="28" /&amp;gt;&amp;lt;w:r&amp;gt;&amp;lt;w:t xml:space="preserve"&amp;gt;contingency plan, the state marine oil spill contingency plan, or as otherwise directed by &amp;lt;/w:t&amp;gt;&amp;lt;/w:r&amp;gt;&amp;lt;w:bookmarkStart w:id="30" w:name="_LINE__10_ddbcc3bb_a85f_4f1a_9e12_dc7504" /&amp;gt;&amp;lt;w:bookmarkEnd w:id="29" /&amp;gt;&amp;lt;w:r&amp;gt;&amp;lt;w:t xml:space="preserve"&amp;gt;the federal on-scene coordinator, the commissioner or commissioner's designee.  A waiver &amp;lt;/w:t&amp;gt;&amp;lt;/w:r&amp;gt;&amp;lt;w:bookmarkStart w:id="31" w:name="_LINE__11_b1624d54_db16_457e_a740_53b188" /&amp;gt;&amp;lt;w:bookmarkEnd w:id="30" /&amp;gt;&amp;lt;w:r&amp;gt;&amp;lt;w:t&amp;gt;issued by the commissioner under this section must be in writing.&amp;lt;/w:t&amp;gt;&amp;lt;/w:r&amp;gt;&amp;lt;w:bookmarkEnd w:id="23" /&amp;gt;&amp;lt;w:bookmarkEnd w:id="31" /&amp;gt;&amp;lt;/w:p&amp;gt;&amp;lt;w:p w:rsidR="0058215A" w:rsidRDefault="0058215A" w:rsidP="0058215A"&amp;gt;&amp;lt;w:pPr&amp;gt;&amp;lt;w:ind w:left="360" w:firstLine="360" /&amp;gt;&amp;lt;/w:pPr&amp;gt;&amp;lt;w:bookmarkStart w:id="32" w:name="_STATUTE_P__486360ea_8676_4aa6_9abb_57b5" /&amp;gt;&amp;lt;w:bookmarkStart w:id="33" w:name="_STATUTE_CONTENT__12133f30_fa6e_4a91_b2f" /&amp;gt;&amp;lt;w:bookmarkStart w:id="34" w:name="_PAR__6_51fd2f8e_8d31_41f6_848b_c2e44d03" /&amp;gt;&amp;lt;w:bookmarkStart w:id="35" w:name="_LINE__12_c0473258_fb4d_4f47_9476_39e5bc" /&amp;gt;&amp;lt;w:bookmarkStart w:id="36" w:name="_PROCESSED_CHANGE__b2482b6f_cf0f_4923_b3" /&amp;gt;&amp;lt;w:bookmarkEnd w:id="24" /&amp;gt;&amp;lt;w:bookmarkEnd w:id="25" /&amp;gt;&amp;lt;w:ins w:id="37" w:author="BPS" w:date="2022-01-20T12:38:00Z"&amp;gt;&amp;lt;w:r w:rsidRPr="001C6D3C"&amp;gt;&amp;lt;w:t xml:space="preserve"&amp;gt;This section does not apply to state or federal water quality standards applicable to any &amp;lt;/w:t&amp;gt;&amp;lt;/w:r&amp;gt;&amp;lt;w:bookmarkStart w:id="38" w:name="_LINE__13_5b8abe57_951f_43a3_80b8_544ff5" /&amp;gt;&amp;lt;w:bookmarkEnd w:id="35" /&amp;gt;&amp;lt;w:r w:rsidRPr="001C6D3C"&amp;gt;&amp;lt;w:t xml:space="preserve"&amp;gt;waters of the State, including, but not limited to, designated uses, criteria to protect existing &amp;lt;/w:t&amp;gt;&amp;lt;/w:r&amp;gt;&amp;lt;w:bookmarkStart w:id="39" w:name="_LINE__14_c839c618_55b0_4d45_a59e_831886" /&amp;gt;&amp;lt;w:bookmarkEnd w:id="38" /&amp;gt;&amp;lt;w:r w:rsidRPr="001C6D3C"&amp;gt;&amp;lt;w:t&amp;gt;and designated uses and antidegradation policies.&amp;lt;/w:t&amp;gt;&amp;lt;/w:r&amp;gt;&amp;lt;/w:ins&amp;gt;&amp;lt;w:bookmarkEnd w:id="39" /&amp;gt;&amp;lt;/w:p&amp;gt;&amp;lt;w:p w:rsidR="0058215A" w:rsidRDefault="0058215A" w:rsidP="0058215A"&amp;gt;&amp;lt;w:pPr&amp;gt;&amp;lt;w:ind w:left="360" w:firstLine="360" /&amp;gt;&amp;lt;/w:pPr&amp;gt;&amp;lt;w:bookmarkStart w:id="40" w:name="_BILL_SECTION_HEADER__603d9b9c_bc53_4090" /&amp;gt;&amp;lt;w:bookmarkStart w:id="41" w:name="_BILL_SECTION__c8ab046a_fdfe_45ce_b8ed_4" /&amp;gt;&amp;lt;w:bookmarkStart w:id="42" w:name="_PAR__7_9c24647e_06a7_4638_8b3a_dc7aad69" /&amp;gt;&amp;lt;w:bookmarkStart w:id="43" w:name="_LINE__15_3006e0f0_5c07_457f_9af9_e23782" /&amp;gt;&amp;lt;w:bookmarkEnd w:id="14" /&amp;gt;&amp;lt;w:bookmarkEnd w:id="18" /&amp;gt;&amp;lt;w:bookmarkEnd w:id="32" /&amp;gt;&amp;lt;w:bookmarkEnd w:id="33" /&amp;gt;&amp;lt;w:bookmarkEnd w:id="34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4" w:name="_BILL_SECTION_NUMBER__afda6c90_2429_49ea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38 MRSA §464, sub-§2, ¶C,&amp;lt;/w:t&amp;gt;&amp;lt;/w:r&amp;gt;&amp;lt;w:r&amp;gt;&amp;lt;w:t xml:space="preserve"&amp;gt; as enacted by PL 1985, c. 698, §15, is &amp;lt;/w:t&amp;gt;&amp;lt;/w:r&amp;gt;&amp;lt;w:bookmarkStart w:id="45" w:name="_LINE__16_aa544b4b_553c_435b_aac6_1976fa" /&amp;gt;&amp;lt;w:bookmarkEnd w:id="43" /&amp;gt;&amp;lt;w:r&amp;gt;&amp;lt;w:t&amp;gt;amended to read:&amp;lt;/w:t&amp;gt;&amp;lt;/w:r&amp;gt;&amp;lt;w:bookmarkEnd w:id="45" /&amp;gt;&amp;lt;/w:p&amp;gt;&amp;lt;w:p w:rsidR="0058215A" w:rsidRDefault="0058215A" w:rsidP="0058215A"&amp;gt;&amp;lt;w:pPr&amp;gt;&amp;lt;w:ind w:left="720" /&amp;gt;&amp;lt;/w:pPr&amp;gt;&amp;lt;w:bookmarkStart w:id="46" w:name="_STATUTE_NUMBER__d3a14cd2_c7cc_44f2_92e5" /&amp;gt;&amp;lt;w:bookmarkStart w:id="47" w:name="_STATUTE_P__eb6b66b3_ec6e_4d32_a8d4_c286" /&amp;gt;&amp;lt;w:bookmarkStart w:id="48" w:name="_PAR__8_37826698_bcde_45e3_8da5_1b8c8211" /&amp;gt;&amp;lt;w:bookmarkStart w:id="49" w:name="_LINE__17_e65f5145_c76b_4a3d_a57f_0b38b3" /&amp;gt;&amp;lt;w:bookmarkEnd w:id="40" /&amp;gt;&amp;lt;w:bookmarkEnd w:id="42" /&amp;gt;&amp;lt;w:r&amp;gt;&amp;lt;w:t&amp;gt;C&amp;lt;/w:t&amp;gt;&amp;lt;/w:r&amp;gt;&amp;lt;w:bookmarkEnd w:id="46" /&amp;gt;&amp;lt;w:r&amp;gt;&amp;lt;w:t xml:space="preserve"&amp;gt;.  &amp;lt;/w:t&amp;gt;&amp;lt;/w:r&amp;gt;&amp;lt;w:bookmarkStart w:id="50" w:name="_STATUTE_CONTENT__0647d996_cb1a_432b_87f" /&amp;gt;&amp;lt;w:bookmarkStart w:id="51" w:name="_PROCESSED_CHANGE__43a70366_e863_4e0a_aa" /&amp;gt;&amp;lt;w:del w:id="52" w:author="BPS" w:date="2022-01-20T12:38:00Z"&amp;gt;&amp;lt;w:r w:rsidDel="001C6D3C"&amp;gt;&amp;lt;w:delText&amp;gt;The&amp;lt;/w:delText&amp;gt;&amp;lt;/w:r&amp;gt;&amp;lt;/w:del&amp;gt;&amp;lt;w:r&amp;gt;&amp;lt;w:t xml:space="preserve"&amp;gt; &amp;lt;/w:t&amp;gt;&amp;lt;/w:r&amp;gt;&amp;lt;w:bookmarkStart w:id="53" w:name="_PROCESSED_CHANGE__b97e114e_7f34_4bae_9e" /&amp;gt;&amp;lt;w:bookmarkEnd w:id="51" /&amp;gt;&amp;lt;w:ins w:id="54" w:author="BPS" w:date="2022-01-20T12:38:00Z"&amp;gt;&amp;lt;w:r&amp;gt;&amp;lt;w:t&amp;gt;Pursuant to subsection 3, paragraph B, the&amp;lt;/w:t&amp;gt;&amp;lt;/w:r&amp;gt;&amp;lt;/w:ins&amp;gt;&amp;lt;w:r&amp;gt;&amp;lt;w:t xml:space="preserve"&amp;gt; &amp;lt;/w:t&amp;gt;&amp;lt;/w:r&amp;gt;&amp;lt;w:bookmarkEnd w:id="53" /&amp;gt;&amp;lt;w:r&amp;gt;&amp;lt;w:t xml:space="preserve"&amp;gt;board may recommend changes in &amp;lt;/w:t&amp;gt;&amp;lt;/w:r&amp;gt;&amp;lt;w:bookmarkStart w:id="55" w:name="_LINE__18_cc81cc3a_7c5f_49e1_9267_6f2b5b" /&amp;gt;&amp;lt;w:bookmarkEnd w:id="49" /&amp;gt;&amp;lt;w:r&amp;gt;&amp;lt;w:t xml:space="preserve"&amp;gt;classification it &amp;lt;/w:t&amp;gt;&amp;lt;/w:r&amp;gt;&amp;lt;w:bookmarkStart w:id="56" w:name="_PROCESSED_CHANGE__0875160d_7740_490a_8c" /&amp;gt;&amp;lt;w:del w:id="57" w:author="BPS" w:date="2022-01-26T10:12:00Z"&amp;gt;&amp;lt;w:r w:rsidDel="00F42E8A"&amp;gt;&amp;lt;w:delText&amp;gt;deems&amp;lt;/w:delText&amp;gt;&amp;lt;/w:r&amp;gt;&amp;lt;/w:del&amp;gt;&amp;lt;w:r&amp;gt;&amp;lt;w:t xml:space="preserve"&amp;gt; &amp;lt;/w:t&amp;gt;&amp;lt;/w:r&amp;gt;&amp;lt;w:bookmarkStart w:id="58" w:name="_PROCESSED_CHANGE__2affbc89_a448_453b_88" /&amp;gt;&amp;lt;w:bookmarkEnd w:id="56" /&amp;gt;&amp;lt;w:ins w:id="59" w:author="BPS" w:date="2022-01-26T10:12:00Z"&amp;gt;&amp;lt;w:r&amp;gt;&amp;lt;w:t&amp;gt;considers&amp;lt;/w:t&amp;gt;&amp;lt;/w:r&amp;gt;&amp;lt;/w:ins&amp;gt;&amp;lt;w:r&amp;gt;&amp;lt;w:t xml:space="preserve"&amp;gt; &amp;lt;/w:t&amp;gt;&amp;lt;/w:r&amp;gt;&amp;lt;w:bookmarkEnd w:id="58" /&amp;gt;&amp;lt;w:r&amp;gt;&amp;lt;w:t&amp;gt;necessary to the Legislature.&amp;lt;/w:t&amp;gt;&amp;lt;/w:r&amp;gt;&amp;lt;w:bookmarkEnd w:id="50" /&amp;gt;&amp;lt;w:bookmarkEnd w:id="55" /&amp;gt;&amp;lt;/w:p&amp;gt;&amp;lt;w:p w:rsidR="0058215A" w:rsidRDefault="0058215A" w:rsidP="0058215A"&amp;gt;&amp;lt;w:pPr&amp;gt;&amp;lt;w:ind w:left="360" w:firstLine="360" /&amp;gt;&amp;lt;/w:pPr&amp;gt;&amp;lt;w:bookmarkStart w:id="60" w:name="_BILL_SECTION_HEADER__544727c8_f7dc_40c2" /&amp;gt;&amp;lt;w:bookmarkStart w:id="61" w:name="_BILL_SECTION__33e2968b_6b3f_4971_9581_6" /&amp;gt;&amp;lt;w:bookmarkStart w:id="62" w:name="_PAR__9_9e40dfb5_b986_4cad_bb3b_8d75f218" /&amp;gt;&amp;lt;w:bookmarkStart w:id="63" w:name="_LINE__19_3d637375_c7e4_4056_9c38_272f0f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4" w:name="_BILL_SECTION_NUMBER__cc840e22_6b49_4b4b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38 MRSA §464, sub-§2-A, ¶E,&amp;lt;/w:t&amp;gt;&amp;lt;/w:r&amp;gt;&amp;lt;w:r&amp;gt;&amp;lt;w:t xml:space="preserve"&amp;gt; as enacted by PL 1993, c. 344, §1, is &amp;lt;/w:t&amp;gt;&amp;lt;/w:r&amp;gt;&amp;lt;w:bookmarkStart w:id="65" w:name="_LINE__20_35fa7e8e_1f49_4cc3_bae4_c1527c" /&amp;gt;&amp;lt;w:bookmarkEnd w:id="63" /&amp;gt;&amp;lt;w:r&amp;gt;&amp;lt;w:t&amp;gt;amended to read:&amp;lt;/w:t&amp;gt;&amp;lt;/w:r&amp;gt;&amp;lt;w:bookmarkEnd w:id="65" /&amp;gt;&amp;lt;/w:p&amp;gt;&amp;lt;w:p w:rsidR="0058215A" w:rsidRDefault="0058215A" w:rsidP="0058215A"&amp;gt;&amp;lt;w:pPr&amp;gt;&amp;lt;w:ind w:left="720" /&amp;gt;&amp;lt;/w:pPr&amp;gt;&amp;lt;w:bookmarkStart w:id="66" w:name="_STATUTE_NUMBER__60d47146_3686_4314_ac82" /&amp;gt;&amp;lt;w:bookmarkStart w:id="67" w:name="_STATUTE_P__5f36d54b_1e6b_4643_af0d_48ae" /&amp;gt;&amp;lt;w:bookmarkStart w:id="68" w:name="_PAR__10_66607f42_178c_4bd5_bfaa_4694c2b" /&amp;gt;&amp;lt;w:bookmarkStart w:id="69" w:name="_LINE__21_bce3153e_c8c9_42cc_9faa_a69c27" /&amp;gt;&amp;lt;w:bookmarkEnd w:id="60" /&amp;gt;&amp;lt;w:bookmarkEnd w:id="62" /&amp;gt;&amp;lt;w:r&amp;gt;&amp;lt;w:t&amp;gt;E&amp;lt;/w:t&amp;gt;&amp;lt;/w:r&amp;gt;&amp;lt;w:bookmarkEnd w:id="66" /&amp;gt;&amp;lt;w:r&amp;gt;&amp;lt;w:t xml:space="preserve"&amp;gt;.  &amp;lt;/w:t&amp;gt;&amp;lt;/w:r&amp;gt;&amp;lt;w:bookmarkStart w:id="70" w:name="_STATUTE_CONTENT__4f6c4f83_0994_4f81_bd7" /&amp;gt;&amp;lt;w:r&amp;gt;&amp;lt;w:t xml:space="preserve"&amp;gt;If the board adopts a proposal to enact a designated use under paragraph A, &amp;lt;/w:t&amp;gt;&amp;lt;/w:r&amp;gt;&amp;lt;w:bookmarkStart w:id="71" w:name="_LINE__22_6a81c219_5098_482b_ae4c_657a45" /&amp;gt;&amp;lt;w:bookmarkEnd w:id="69" /&amp;gt;&amp;lt;w:r&amp;gt;&amp;lt;w:t xml:space="preserve"&amp;gt;subparagraph (1) or to remove a designated use or adopt a subcategory of a designated &amp;lt;/w:t&amp;gt;&amp;lt;/w:r&amp;gt;&amp;lt;w:bookmarkStart w:id="72" w:name="_LINE__23_754b674d_d0d3_4162_a073_b18506" /&amp;gt;&amp;lt;w:bookmarkEnd w:id="71" /&amp;gt;&amp;lt;w:r&amp;gt;&amp;lt;w:t xml:space="preserve"&amp;gt;use under &amp;lt;/w:t&amp;gt;&amp;lt;/w:r&amp;gt;&amp;lt;w:bookmarkStart w:id="73" w:name="_CROSS_REFERENCE__0ab69bef_0780_436b_b1a" /&amp;gt;&amp;lt;w:r&amp;gt;&amp;lt;w:t&amp;gt;paragraph A&amp;lt;/w:t&amp;gt;&amp;lt;/w:r&amp;gt;&amp;lt;w:bookmarkEnd w:id="73" /&amp;gt;&amp;lt;w:r&amp;gt;&amp;lt;w:t&amp;gt;, subparagraph (2), it shall&amp;lt;/w:t&amp;gt;&amp;lt;/w:r&amp;gt;&amp;lt;w:bookmarkStart w:id="74" w:name="_PROCESSED_CHANGE__34952994_5183_472e_94" /&amp;gt;&amp;lt;w:r&amp;gt;&amp;lt;w:t xml:space="preserve"&amp;gt; &amp;lt;/w:t&amp;gt;&amp;lt;/w:r&amp;gt;&amp;lt;w:del w:id="75" w:author="BPS" w:date="2022-01-20T12:39:00Z"&amp;gt;&amp;lt;w:r w:rsidDel="001C6D3C"&amp;gt;&amp;lt;w:delText&amp;gt;forward that proposal&amp;lt;/w:delText&amp;gt;&amp;lt;/w:r&amp;gt;&amp;lt;/w:del&amp;gt;&amp;lt;w:bookmarkStart w:id="76" w:name="_PROCESSED_CHANGE__04dbbc67_ad6c_4ab5_b5" /&amp;gt;&amp;lt;w:bookmarkEnd w:id="74" /&amp;gt;&amp;lt;w:r&amp;gt;&amp;lt;w:t xml:space="preserve"&amp;gt; &amp;lt;/w:t&amp;gt;&amp;lt;/w:r&amp;gt;&amp;lt;w:ins w:id="77" w:author="BPS" w:date="2022-01-20T12:39:00Z"&amp;gt;&amp;lt;w:r&amp;gt;&amp;lt;w:t&amp;gt;submit&amp;lt;/w:t&amp;gt;&amp;lt;/w:r&amp;gt;&amp;lt;/w:ins&amp;gt;&amp;lt;w:bookmarkEnd w:id="76" /&amp;gt;&amp;lt;w:r&amp;gt;&amp;lt;w:t xml:space="preserve"&amp;gt; to the &amp;lt;/w:t&amp;gt;&amp;lt;/w:r&amp;gt;&amp;lt;w:bookmarkStart w:id="78" w:name="_LINE__24_857960b1_830e_4ca7_8152_cf5d70" /&amp;gt;&amp;lt;w:bookmarkEnd w:id="72" /&amp;gt;&amp;lt;w:r&amp;gt;&amp;lt;w:t&amp;gt;joint standing committee of the Legislature having jurisdiction over&amp;lt;/w:t&amp;gt;&amp;lt;/w:r&amp;gt;&amp;lt;w:bookmarkStart w:id="79" w:name="_PROCESSED_CHANGE__6b13c332_c1db_4f04_a8" /&amp;gt;&amp;lt;w:r&amp;gt;&amp;lt;w:t xml:space="preserve"&amp;gt; &amp;lt;/w:t&amp;gt;&amp;lt;/w:r&amp;gt;&amp;lt;w:ins w:id="80" w:author="BPS" w:date="2022-01-20T12:40:00Z"&amp;gt;&amp;lt;w:r&amp;gt;&amp;lt;w:t&amp;gt;environment and&amp;lt;/w:t&amp;gt;&amp;lt;/w:r&amp;gt;&amp;lt;/w:ins&amp;gt;&amp;lt;w:bookmarkEnd w:id="79" /&amp;gt;&amp;lt;w:r&amp;gt;&amp;lt;w:t xml:space="preserve"&amp;gt; &amp;lt;/w:t&amp;gt;&amp;lt;/w:r&amp;gt;&amp;lt;w:bookmarkStart w:id="81" w:name="_LINE__25_32fe2df4_36f5_4787_98c6_1ba307" /&amp;gt;&amp;lt;w:bookmarkEnd w:id="78" /&amp;gt;&amp;lt;w:r&amp;gt;&amp;lt;w:t xml:space="preserve"&amp;gt;natural resources matters &amp;lt;/w:t&amp;gt;&amp;lt;/w:r&amp;gt;&amp;lt;w:bookmarkStart w:id="82" w:name="_PROCESSED_CHANGE__3ed0d5f5_62ee_466e_ba" /&amp;gt;&amp;lt;w:del w:id="83" w:author="BPS" w:date="2022-01-20T12:40:00Z"&amp;gt;&amp;lt;w:r w:rsidDel="001C6D3C"&amp;gt;&amp;lt;w:delText&amp;gt;at&amp;lt;/w:delText&amp;gt;&amp;lt;/w:r&amp;gt;&amp;lt;/w:del&amp;gt;&amp;lt;w:r&amp;gt;&amp;lt;w:t xml:space="preserve"&amp;gt; &amp;lt;/w:t&amp;gt;&amp;lt;/w:r&amp;gt;&amp;lt;w:bookmarkStart w:id="84" w:name="_PROCESSED_CHANGE__fc92ab4f_dd7e_40b5_be" /&amp;gt;&amp;lt;w:bookmarkEnd w:id="82" /&amp;gt;&amp;lt;w:ins w:id="85" w:author="BPS" w:date="2022-01-20T12:40:00Z"&amp;gt;&amp;lt;w:r&amp;gt;&amp;lt;w:t&amp;gt;during&amp;lt;/w:t&amp;gt;&amp;lt;/w:r&amp;gt;&amp;lt;/w:ins&amp;gt;&amp;lt;w:r&amp;gt;&amp;lt;w:t xml:space="preserve"&amp;gt; &amp;lt;/w:t&amp;gt;&amp;lt;/w:r&amp;gt;&amp;lt;w:bookmarkEnd w:id="84" /&amp;gt;&amp;lt;w:r&amp;gt;&amp;lt;w:t&amp;gt;the next regular session of the Legislature&amp;lt;/w:t&amp;gt;&amp;lt;/w:r&amp;gt;&amp;lt;w:bookmarkStart w:id="86" w:name="_PROCESSED_CHANGE__4c928538_32a6_414d_bf" /&amp;gt;&amp;lt;w:r&amp;gt;&amp;lt;w:t xml:space="preserve"&amp;gt; &amp;lt;/w:t&amp;gt;&amp;lt;/w:r&amp;gt;&amp;lt;w:ins w:id="87" w:author="BPS" w:date="2022-01-20T12:40:00Z"&amp;gt;&amp;lt;w:r&amp;gt;&amp;lt;w:t xml:space="preserve"&amp;gt;a report &amp;lt;/w:t&amp;gt;&amp;lt;/w:r&amp;gt;&amp;lt;w:bookmarkStart w:id="88" w:name="_LINE__26_8c8cb318_682e_4551_8b82_ab6f2a" /&amp;gt;&amp;lt;w:bookmarkEnd w:id="81" /&amp;gt;&amp;lt;w:r&amp;gt;&amp;lt;w:t xml:space="preserve"&amp;gt;that includes that recommendation and the joint standing committee may report out &amp;lt;/w:t&amp;gt;&amp;lt;/w:r&amp;gt;&amp;lt;w:bookmarkStart w:id="89" w:name="_LINE__27_2ca4101a_e0ec_405c_8c46_66e6ab" /&amp;gt;&amp;lt;w:bookmarkEnd w:id="88" /&amp;gt;&amp;lt;w:r&amp;gt;&amp;lt;w:t&amp;gt;legislation to implement that&amp;lt;/w:t&amp;gt;&amp;lt;/w:r&amp;gt;&amp;lt;/w:ins&amp;gt;&amp;lt;w:ins w:id="90" w:author="BPS" w:date="2022-01-20T12:41:00Z"&amp;gt;&amp;lt;w:r&amp;gt;&amp;lt;w:t xml:space="preserve"&amp;gt; recommendation&amp;lt;/w:t&amp;gt;&amp;lt;/w:r&amp;gt;&amp;lt;/w:ins&amp;gt;&amp;lt;w:bookmarkEnd w:id="86" /&amp;gt;&amp;lt;w:r&amp;gt;&amp;lt;w:t xml:space="preserve"&amp;gt;.  The board may not &amp;lt;/w:t&amp;gt;&amp;lt;/w:r&amp;gt;&amp;lt;w:bookmarkStart w:id="91" w:name="_PROCESSED_CHANGE__2da39669_b063_4147_85" /&amp;gt;&amp;lt;w:del w:id="92" w:author="BPS" w:date="2022-01-20T12:41:00Z"&amp;gt;&amp;lt;w:r w:rsidDel="001C6D3C"&amp;gt;&amp;lt;w:delText&amp;gt;forward&amp;lt;/w:delText&amp;gt;&amp;lt;/w:r&amp;gt;&amp;lt;/w:del&amp;gt;&amp;lt;w:r&amp;gt;&amp;lt;w:t xml:space="preserve"&amp;gt; &amp;lt;/w:t&amp;gt;&amp;lt;/w:r&amp;gt;&amp;lt;w:bookmarkStart w:id="93" w:name="_PROCESSED_CHANGE__840f4979_886c_41ae_a6" /&amp;gt;&amp;lt;w:bookmarkEnd w:id="91" /&amp;gt;&amp;lt;w:ins w:id="94" w:author="BPS" w:date="2022-01-20T12:41:00Z"&amp;gt;&amp;lt;w:r&amp;gt;&amp;lt;w:t&amp;gt;propose&amp;lt;/w:t&amp;gt;&amp;lt;/w:r&amp;gt;&amp;lt;/w:ins&amp;gt;&amp;lt;w:r&amp;gt;&amp;lt;w:t xml:space="preserve"&amp;gt; &amp;lt;/w:t&amp;gt;&amp;lt;/w:r&amp;gt;&amp;lt;w:bookmarkStart w:id="95" w:name="_LINE__28_f70e2f57_7044_40ec_8ca8_ac9731" /&amp;gt;&amp;lt;w:bookmarkEnd w:id="89" /&amp;gt;&amp;lt;w:bookmarkEnd w:id="93" /&amp;gt;&amp;lt;w:r&amp;gt;&amp;lt;w:t xml:space="preserve"&amp;gt;any other recommendation to the Legislature under this subsection.  The Legislature &amp;lt;/w:t&amp;gt;&amp;lt;/w:r&amp;gt;&amp;lt;w:bookmarkStart w:id="96" w:name="_LINE__29_547f642a_0cc2_4756_b9aa_00b0a3" /&amp;gt;&amp;lt;w:bookmarkEnd w:id="95" /&amp;gt;&amp;lt;w:r&amp;gt;&amp;lt;w:t xml:space="preserve"&amp;gt;has sole authority to make changes in the designated uses of the waters of the State, &amp;lt;/w:t&amp;gt;&amp;lt;/w:r&amp;gt;&amp;lt;w:bookmarkStart w:id="97" w:name="_LINE__30_0ef44df1_378e_40f3_bd49_abf6f8" /&amp;gt;&amp;lt;w:bookmarkEnd w:id="96" /&amp;gt;&amp;lt;w:r&amp;gt;&amp;lt;w:t&amp;gt;including the creation of a subcategory of a designated use.&amp;lt;/w:t&amp;gt;&amp;lt;/w:r&amp;gt;&amp;lt;w:bookmarkEnd w:id="70" /&amp;gt;&amp;lt;w:bookmarkEnd w:id="97" /&amp;gt;&amp;lt;/w:p&amp;gt;&amp;lt;w:p w:rsidR="0058215A" w:rsidRDefault="0058215A" w:rsidP="0058215A"&amp;gt;&amp;lt;w:pPr&amp;gt;&amp;lt;w:ind w:left="360" w:firstLine="360" /&amp;gt;&amp;lt;/w:pPr&amp;gt;&amp;lt;w:bookmarkStart w:id="98" w:name="_BILL_SECTION_HEADER__7b060699_84eb_474e" /&amp;gt;&amp;lt;w:bookmarkStart w:id="99" w:name="_BILL_SECTION__34ed1a7d_ae2f_4898_b889_0" /&amp;gt;&amp;lt;w:bookmarkStart w:id="100" w:name="_PAR__11_446a792f_b026_4136_bc9a_e154011" /&amp;gt;&amp;lt;w:bookmarkStart w:id="101" w:name="_LINE__31_d26fef72_9bea_44ae_80c5_3dbca9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102" w:name="_BILL_SECTION_NUMBER__69c59d1e_b92c_405f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&amp;gt;.  38 MRSA §464, sub-§3,&amp;lt;/w:t&amp;gt;&amp;lt;/w:r&amp;gt;&amp;lt;w:r&amp;gt;&amp;lt;w:t xml:space="preserve"&amp;gt; as amended by PL 2015, c. 124, §6, is further &amp;lt;/w:t&amp;gt;&amp;lt;/w:r&amp;gt;&amp;lt;w:bookmarkStart w:id="103" w:name="_LINE__32_d622b641_97c6_4620_aca9_8baaf4" /&amp;gt;&amp;lt;w:bookmarkEnd w:id="101" /&amp;gt;&amp;lt;w:r&amp;gt;&amp;lt;w:t&amp;gt;amended to read:&amp;lt;/w:t&amp;gt;&amp;lt;/w:r&amp;gt;&amp;lt;w:bookmarkEnd w:id="103" /&amp;gt;&amp;lt;/w:p&amp;gt;&amp;lt;w:p w:rsidR="0058215A" w:rsidRDefault="0058215A" w:rsidP="0058215A"&amp;gt;&amp;lt;w:pPr&amp;gt;&amp;lt;w:ind w:left="360" w:firstLine="360" /&amp;gt;&amp;lt;/w:pPr&amp;gt;&amp;lt;w:bookmarkStart w:id="104" w:name="_STATUTE_NUMBER__435e6d01_caaf_4774_9bef" /&amp;gt;&amp;lt;w:bookmarkStart w:id="105" w:name="_STATUTE_SS__37b21b9e_560a_4cdc_af19_1ec" /&amp;gt;&amp;lt;w:bookmarkStart w:id="106" w:name="_PAR__12_cf0f33ae_cb6c_48c4_9bbd_805123e" /&amp;gt;&amp;lt;w:bookmarkStart w:id="107" w:name="_LINE__33_9135339a_3ff1_4255_9613_a0928c" /&amp;gt;&amp;lt;w:bookmarkEnd w:id="98" /&amp;gt;&amp;lt;w:bookmarkEnd w:id="100" /&amp;gt;&amp;lt;w:r&amp;gt;&amp;lt;w:rPr&amp;gt;&amp;lt;w:b /&amp;gt;&amp;lt;/w:rPr&amp;gt;&amp;lt;w:t&amp;gt;3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e37bdd5e_b362_4ff3_8b" /&amp;gt;&amp;lt;w:r&amp;gt;&amp;lt;w:rPr&amp;gt;&amp;lt;w:b /&amp;gt;&amp;lt;/w:rPr&amp;gt;&amp;lt;w:t&amp;gt;Reports to the Legislature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2efd8632_9495_49ba_a1b" /&amp;gt;&amp;lt;w:r&amp;gt;&amp;lt;w:t xml:space="preserve"&amp;gt;The &amp;lt;/w:t&amp;gt;&amp;lt;/w:r&amp;gt;&amp;lt;w:bookmarkStart w:id="110" w:name="_PROCESSED_CHANGE__fd428f84_7072_4cc8_9e" /&amp;gt;&amp;lt;w:del w:id="111" w:author="BPS" w:date="2022-01-20T12:54:00Z"&amp;gt;&amp;lt;w:r w:rsidDel="001C6D3C"&amp;gt;&amp;lt;w:delText&amp;gt;department&amp;lt;/w:delText&amp;gt;&amp;lt;/w:r&amp;gt;&amp;lt;/w:del&amp;gt;&amp;lt;w:r&amp;gt;&amp;lt;w:t xml:space="preserve"&amp;gt; &amp;lt;/w:t&amp;gt;&amp;lt;/w:r&amp;gt;&amp;lt;w:bookmarkStart w:id="112" w:name="_PROCESSED_CHANGE__857a3182_7e5b_4a32_81" /&amp;gt;&amp;lt;w:bookmarkEnd w:id="110" /&amp;gt;&amp;lt;w:ins w:id="113" w:author="BPS" w:date="2022-01-20T12:54:00Z"&amp;gt;&amp;lt;w:r&amp;gt;&amp;lt;w:t xml:space="preserve"&amp;gt;commissioner or the board, as &amp;lt;/w:t&amp;gt;&amp;lt;/w:r&amp;gt;&amp;lt;w:bookmarkStart w:id="114" w:name="_LINE__34_41265b07_78a5_4a6f_851b_82e368" /&amp;gt;&amp;lt;w:bookmarkEnd w:id="107" /&amp;gt;&amp;lt;w:r&amp;gt;&amp;lt;w:t&amp;gt;applicable,&amp;lt;/w:t&amp;gt;&amp;lt;/w:r&amp;gt;&amp;lt;/w:ins&amp;gt;&amp;lt;w:r&amp;gt;&amp;lt;w:t xml:space="preserve"&amp;gt; &amp;lt;/w:t&amp;gt;&amp;lt;/w:r&amp;gt;&amp;lt;w:bookmarkEnd w:id="112" /&amp;gt;&amp;lt;w:r&amp;gt;&amp;lt;w:t&amp;gt;shall periodically report to the Legislature as&amp;lt;/w:t&amp;gt;&amp;lt;/w:r&amp;gt;&amp;lt;w:bookmarkStart w:id="115" w:name="_PROCESSED_CHANGE__086d0d15_79cb_44b9_bf" /&amp;gt;&amp;lt;w:r&amp;gt;&amp;lt;w:t xml:space="preserve"&amp;gt; &amp;lt;/w:t&amp;gt;&amp;lt;/w:r&amp;gt;&amp;lt;w:del w:id="116" w:author="BPS" w:date="2022-01-20T12:55:00Z"&amp;gt;&amp;lt;w:r w:rsidDel="001C6D3C"&amp;gt;&amp;lt;w:delText xml:space="preserve"&amp;gt;governed by the following &amp;lt;/w:delText&amp;gt;&amp;lt;/w:r&amp;gt;&amp;lt;w:bookmarkStart w:id="117" w:name="_LINE__35_dbf31853_f029_4c3e_8bd3_d9fd5c" /&amp;gt;&amp;lt;w:bookmarkEnd w:id="114" /&amp;gt;&amp;lt;w:r w:rsidDel="001C6D3C"&amp;gt;&amp;lt;w:delText&amp;gt;provisions&amp;lt;/w:delText&amp;gt;&amp;lt;/w:r&amp;gt;&amp;lt;/w:del&amp;gt;&amp;lt;w:bookmarkStart w:id="118" w:name="_PROCESSED_CHANGE__19844624_16ce_4425_a6" /&amp;gt;&amp;lt;w:bookmarkEnd w:id="115" /&amp;gt;&amp;lt;w:r&amp;gt;&amp;lt;w:t xml:space="preserve"&amp;gt; &amp;lt;/w:t&amp;gt;&amp;lt;/w:r&amp;gt;&amp;lt;w:ins w:id="119" w:author="BPS" w:date="2022-01-20T12:55:00Z"&amp;gt;&amp;lt;w:r&amp;gt;&amp;lt;w:t&amp;gt;follows&amp;lt;/w:t&amp;gt;&amp;lt;/w:r&amp;gt;&amp;lt;/w:ins&amp;gt;&amp;lt;w:bookmarkEnd w:id="118" /&amp;gt;&amp;lt;w:r&amp;gt;&amp;lt;w:t&amp;gt;.&amp;lt;/w:t&amp;gt;&amp;lt;/w:r&amp;gt;&amp;lt;w:bookmarkEnd w:id="109" /&amp;gt;&amp;lt;w:bookmarkEnd w:id="117" /&amp;gt;&amp;lt;/w:p&amp;gt;&amp;lt;w:p w:rsidR="0058215A" w:rsidRDefault="0058215A" w:rsidP="0058215A"&amp;gt;&amp;lt;w:pPr&amp;gt;&amp;lt;w:ind w:left="720" /&amp;gt;&amp;lt;/w:pPr&amp;gt;&amp;lt;w:bookmarkStart w:id="120" w:name="_STATUTE_NUMBER__37829e15_6bcc_4dea_aa0b" /&amp;gt;&amp;lt;w:bookmarkStart w:id="121" w:name="_STATUTE_P__8b1b1fb9_9d2e_455c_aa63_db44" /&amp;gt;&amp;lt;w:bookmarkStart w:id="122" w:name="_PAR__13_fa822c1c_4808_4bfb_880b_9600711" /&amp;gt;&amp;lt;w:bookmarkStart w:id="123" w:name="_LINE__36_e303963a_2143_4759_83db_1d3223" /&amp;gt;&amp;lt;w:bookmarkEnd w:id="106" /&amp;gt;&amp;lt;w:r&amp;gt;&amp;lt;w:t&amp;gt;A&amp;lt;/w:t&amp;gt;&amp;lt;/w:r&amp;gt;&amp;lt;w:bookmarkEnd w:id="120" /&amp;gt;&amp;lt;w:r&amp;gt;&amp;lt;w:t xml:space="preserve"&amp;gt;.  &amp;lt;/w:t&amp;gt;&amp;lt;/w:r&amp;gt;&amp;lt;w:bookmarkStart w:id="124" w:name="_STATUTE_CONTENT__0094b16a_307b_4c26_8e4" /&amp;gt;&amp;lt;w:bookmarkStart w:id="125" w:name="_PROCESSED_CHANGE__464f8f25_2ddc_437c_9f" /&amp;gt;&amp;lt;w:del w:id="126" w:author="BPS" w:date="2022-01-20T12:55:00Z"&amp;gt;&amp;lt;w:r w:rsidDel="001C6D3C"&amp;gt;&amp;lt;w:delText&amp;gt;The commissioner shall submit to&amp;lt;/w:delText&amp;gt;&amp;lt;/w:r&amp;gt;&amp;lt;/w:del&amp;gt;&amp;lt;w:bookmarkStart w:id="127" w:name="_PROCESSED_CHANGE__1434ac97_770a_4acf_99" /&amp;gt;&amp;lt;w:bookmarkEnd w:id="125" /&amp;gt;&amp;lt;w:r&amp;gt;&amp;lt;w:t xml:space="preserve"&amp;gt; &amp;lt;/w:t&amp;gt;&amp;lt;/w:r&amp;gt;&amp;lt;w:ins w:id="128" w:author="BPS" w:date="2022-01-20T12:55:00Z"&amp;gt;&amp;lt;w:r&amp;gt;&amp;lt;w:t&amp;gt;During&amp;lt;/w:t&amp;gt;&amp;lt;/w:r&amp;gt;&amp;lt;/w:ins&amp;gt;&amp;lt;w:bookmarkEnd w:id="127" /&amp;gt;&amp;lt;w:r&amp;gt;&amp;lt;w:t xml:space="preserve"&amp;gt; the first regular session of each &amp;lt;/w:t&amp;gt;&amp;lt;/w:r&amp;gt;&amp;lt;w:bookmarkStart w:id="129" w:name="_LINE__37_8f03b217_8e56_4e0a_a99a_0317e2" /&amp;gt;&amp;lt;w:bookmarkEnd w:id="123" /&amp;gt;&amp;lt;w:r&amp;gt;&amp;lt;w:t&amp;gt;Legislature&amp;lt;/w:t&amp;gt;&amp;lt;/w:r&amp;gt;&amp;lt;w:bookmarkStart w:id="130" w:name="_PROCESSED_CHANGE__286a0861_3e93_4f15_a1" /&amp;gt;&amp;lt;w:ins w:id="131" w:author="BPS" w:date="2022-01-20T12:56:00Z"&amp;gt;&amp;lt;w:r&amp;gt;&amp;lt;w:t xml:space="preserve"&amp;gt;, the commissioner shall submit to the joint standing committee of the &amp;lt;/w:t&amp;gt;&amp;lt;/w:r&amp;gt;&amp;lt;w:bookmarkStart w:id="132" w:name="_LINE__38_e664f1d3_ade0_4c2c_b4c7_9716c2" /&amp;gt;&amp;lt;w:bookmarkEnd w:id="129" /&amp;gt;&amp;lt;w:r&amp;gt;&amp;lt;w:t&amp;gt;Legislature having jurisdiction over en&amp;lt;/w:t&amp;gt;&amp;lt;/w:r&amp;gt;&amp;lt;/w:ins&amp;gt;&amp;lt;w:ins w:id="133" w:author="BPS" w:date="2022-01-20T12:57:00Z"&amp;gt;&amp;lt;w:r&amp;gt;&amp;lt;w:t&amp;gt;vironment and natural resource&amp;lt;/w:t&amp;gt;&amp;lt;/w:r&amp;gt;&amp;lt;/w:ins&amp;gt;&amp;lt;w:ins w:id="134" w:author="BPS" w:date="2022-01-26T12:54:00Z"&amp;gt;&amp;lt;w:r&amp;gt;&amp;lt;w:t&amp;gt;s&amp;lt;/w:t&amp;gt;&amp;lt;/w:r&amp;gt;&amp;lt;/w:ins&amp;gt;&amp;lt;w:ins w:id="135" w:author="BPS" w:date="2022-01-20T12:57:00Z"&amp;gt;&amp;lt;w:r&amp;gt;&amp;lt;w:t xml:space="preserve"&amp;gt; matters&amp;lt;/w:t&amp;gt;&amp;lt;/w:r&amp;gt;&amp;lt;/w:ins&amp;gt;&amp;lt;w:bookmarkEnd w:id="130" /&amp;gt;&amp;lt;w:r&amp;gt;&amp;lt;w:t xml:space="preserve"&amp;gt; a report &amp;lt;/w:t&amp;gt;&amp;lt;/w:r&amp;gt;&amp;lt;w:bookmarkStart w:id="136" w:name="_LINE__39_5df177fb_e258_4f27_95a3_1f308e" /&amp;gt;&amp;lt;w:bookmarkEnd w:id="132" /&amp;gt;&amp;lt;w:r&amp;gt;&amp;lt;w:t xml:space="preserve"&amp;gt;on the quality of the State's waters &amp;lt;/w:t&amp;gt;&amp;lt;/w:r&amp;gt;&amp;lt;w:bookmarkStart w:id="137" w:name="_PROCESSED_CHANGE__af6a9c17_7659_4763_a3" /&amp;gt;&amp;lt;w:del w:id="138" w:author="BPS" w:date="2022-01-26T10:13:00Z"&amp;gt;&amp;lt;w:r w:rsidDel="00F42E8A"&amp;gt;&amp;lt;w:delText&amp;gt;which&amp;lt;/w:delText&amp;gt;&amp;lt;/w:r&amp;gt;&amp;lt;/w:del&amp;gt;&amp;lt;w:r&amp;gt;&amp;lt;w:t xml:space="preserve"&amp;gt; &amp;lt;/w:t&amp;gt;&amp;lt;/w:r&amp;gt;&amp;lt;w:bookmarkStart w:id="139" w:name="_PROCESSED_CHANGE__406079a6_f089_4c8d_94" /&amp;gt;&amp;lt;w:bookmarkEnd w:id="137" /&amp;gt;&amp;lt;w:ins w:id="140" w:author="BPS" w:date="2022-01-26T10:13:00Z"&amp;gt;&amp;lt;w:r&amp;gt;&amp;lt;w:t&amp;gt;that&amp;lt;/w:t&amp;gt;&amp;lt;/w:r&amp;gt;&amp;lt;/w:ins&amp;gt;&amp;lt;w:r&amp;gt;&amp;lt;w:t xml:space="preserve"&amp;gt; &amp;lt;/w:t&amp;gt;&amp;lt;/w:r&amp;gt;&amp;lt;w:bookmarkEnd w:id="139" /&amp;gt;&amp;lt;w:r&amp;gt;&amp;lt;w:t xml:space="preserve"&amp;gt;describes existing water quality, &amp;lt;/w:t&amp;gt;&amp;lt;/w:r&amp;gt;&amp;lt;w:bookmarkStart w:id="141" w:name="_LINE__40_03d07ae1_f6d6_49ea_ae48_a5a9e3" /&amp;gt;&amp;lt;w:bookmarkEnd w:id="136" /&amp;gt;&amp;lt;w:r&amp;gt;&amp;lt;w:t xml:space="preserve"&amp;gt;identifies waters that are not attaining their classification and states what measures are &amp;lt;/w:t&amp;gt;&amp;lt;/w:r&amp;gt;&amp;lt;w:bookmarkStart w:id="142" w:name="_LINE__41_3b21c60f_67d0_4e85_8176_42bcf9" /&amp;gt;&amp;lt;w:bookmarkEnd w:id="141" /&amp;gt;&amp;lt;w:r&amp;gt;&amp;lt;w:t&amp;gt;necessary for the attainment of the standards of their classification.&amp;lt;/w:t&amp;gt;&amp;lt;/w:r&amp;gt;&amp;lt;w:bookmarkEnd w:id="124" /&amp;gt;&amp;lt;w:bookmarkEnd w:id="142" /&amp;gt;&amp;lt;/w:p&amp;gt;&amp;lt;w:p w:rsidR="0058215A" w:rsidRDefault="0058215A" w:rsidP="0058215A"&amp;gt;&amp;lt;w:pPr&amp;gt;&amp;lt;w:ind w:left="720" /&amp;gt;&amp;lt;/w:pPr&amp;gt;&amp;lt;w:bookmarkStart w:id="143" w:name="_STATUTE_NUMBER__e7ac7526_cfae_41aa_a7df" /&amp;gt;&amp;lt;w:bookmarkStart w:id="144" w:name="_STATUTE_P__4317570c_a037_4032_bb32_c794" /&amp;gt;&amp;lt;w:bookmarkStart w:id="145" w:name="_PAGE__2_3637bb6c_25ea_4d07_a4f2_f522bcf" /&amp;gt;&amp;lt;w:bookmarkStart w:id="146" w:name="_PAR__1_f55a2956_056d_462c_b307_3299d3e6" /&amp;gt;&amp;lt;w:bookmarkStart w:id="147" w:name="_LINE__1_b5207117_c8f6_404f_b88e_bcb9f96" /&amp;gt;&amp;lt;w:bookmarkEnd w:id="3" /&amp;gt;&amp;lt;w:bookmarkEnd w:id="121" /&amp;gt;&amp;lt;w:bookmarkEnd w:id="122" /&amp;gt;&amp;lt;w:r&amp;gt;&amp;lt;w:t&amp;gt;B&amp;lt;/w:t&amp;gt;&amp;lt;/w:r&amp;gt;&amp;lt;w:bookmarkEnd w:id="143" /&amp;gt;&amp;lt;w:r&amp;gt;&amp;lt;w:t xml:space="preserve"&amp;gt;.  &amp;lt;/w:t&amp;gt;&amp;lt;/w:r&amp;gt;&amp;lt;w:bookmarkStart w:id="148" w:name="_STATUTE_CONTENT__70e70aef_c26a_4bd4_a42" /&amp;gt;&amp;lt;w:r&amp;gt;&amp;lt;w:t xml:space="preserve"&amp;gt;The board shall, from time to time, but at least once every 3 years, hold public &amp;lt;/w:t&amp;gt;&amp;lt;/w:r&amp;gt;&amp;lt;w:bookmarkStart w:id="149" w:name="_LINE__2_532f2dba_f221_4643_b73a_18e6d9d" /&amp;gt;&amp;lt;w:bookmarkEnd w:id="147" /&amp;gt;&amp;lt;w:r&amp;gt;&amp;lt;w:t xml:space="preserve"&amp;gt;hearings for the purpose of reviewing the water quality classification system and &amp;lt;/w:t&amp;gt;&amp;lt;/w:r&amp;gt;&amp;lt;w:bookmarkStart w:id="150" w:name="_LINE__3_00230810_3162_4997_be54_f47c4ba" /&amp;gt;&amp;lt;w:bookmarkEnd w:id="149" /&amp;gt;&amp;lt;w:r&amp;gt;&amp;lt;w:t&amp;gt;related standards and, as appropriate, recommending changes in the standards&amp;lt;/w:t&amp;gt;&amp;lt;/w:r&amp;gt;&amp;lt;w:bookmarkStart w:id="151" w:name="_PROCESSED_CHANGE__ea6277d7_db1a_4569_a4" /&amp;gt;&amp;lt;w:r&amp;gt;&amp;lt;w:t xml:space="preserve"&amp;gt; &amp;lt;/w:t&amp;gt;&amp;lt;/w:r&amp;gt;&amp;lt;w:del w:id="152" w:author="BPS" w:date="2022-01-20T12:58:00Z"&amp;gt;&amp;lt;w:r w:rsidDel="001C6D3C"&amp;gt;&amp;lt;w:delText xml:space="preserve"&amp;gt;to the &amp;lt;/w:delText&amp;gt;&amp;lt;/w:r&amp;gt;&amp;lt;w:bookmarkStart w:id="153" w:name="_LINE__4_c421efce_1bba_4904_b3d5_0d0193d" /&amp;gt;&amp;lt;w:bookmarkEnd w:id="150" /&amp;gt;&amp;lt;w:r w:rsidDel="001C6D3C"&amp;gt;&amp;lt;w:delText&amp;gt;Legislature&amp;lt;/w:delText&amp;gt;&amp;lt;/w:r&amp;gt;&amp;lt;/w:del&amp;gt;&amp;lt;w:bookmarkEnd w:id="151" /&amp;gt;&amp;lt;w:r&amp;gt;&amp;lt;w:t&amp;gt;.&amp;lt;/w:t&amp;gt;&amp;lt;/w:r&amp;gt;&amp;lt;w:bookmarkStart w:id="154" w:name="_PROCESSED_CHANGE__b8187e6c_cdfe_41f0_96" /&amp;gt;&amp;lt;w:r&amp;gt;&amp;lt;w:t xml:space="preserve"&amp;gt;  &amp;lt;/w:t&amp;gt;&amp;lt;/w:r&amp;gt;&amp;lt;w:ins w:id="155" w:author="BPS" w:date="2022-01-20T12:58:00Z"&amp;gt;&amp;lt;w:r w:rsidRPr="001C6D3C"&amp;gt;&amp;lt;w:t xml:space="preserve"&amp;gt;After conducting &amp;lt;/w:t&amp;gt;&amp;lt;/w:r&amp;gt;&amp;lt;/w:ins&amp;gt;&amp;lt;w:ins w:id="156" w:author="BPS" w:date="2022-01-26T10:13:00Z"&amp;gt;&amp;lt;w:r&amp;gt;&amp;lt;w:t&amp;gt;the&amp;lt;/w:t&amp;gt;&amp;lt;/w:r&amp;gt;&amp;lt;/w:ins&amp;gt;&amp;lt;w:ins w:id="157" w:author="BPS" w:date="2022-01-20T12:58:00Z"&amp;gt;&amp;lt;w:r w:rsidRPr="001C6D3C"&amp;gt;&amp;lt;w:t xml:space="preserve"&amp;gt; review, the board shall submit to the joint standing &amp;lt;/w:t&amp;gt;&amp;lt;/w:r&amp;gt;&amp;lt;w:bookmarkStart w:id="158" w:name="_LINE__5_9178ab29_44b3_4f98_bb2c_42cd0c4" /&amp;gt;&amp;lt;w:bookmarkEnd w:id="153" /&amp;gt;&amp;lt;w:r w:rsidRPr="001C6D3C"&amp;gt;&amp;lt;w:t xml:space="preserve"&amp;gt;committee of the Legislature having jurisdiction over environment and natural &amp;lt;/w:t&amp;gt;&amp;lt;/w:r&amp;gt;&amp;lt;w:bookmarkStart w:id="159" w:name="_LINE__6_43addc74_8138_49ad_9f92_136cbc4" /&amp;gt;&amp;lt;w:bookmarkEnd w:id="158" /&amp;gt;&amp;lt;w:r w:rsidRPr="001C6D3C"&amp;gt;&amp;lt;w:t&amp;gt;resource&amp;lt;/w:t&amp;gt;&amp;lt;/w:r&amp;gt;&amp;lt;/w:ins&amp;gt;&amp;lt;w:ins w:id="160" w:author="BPS" w:date="2022-01-26T12:54:00Z"&amp;gt;&amp;lt;w:r&amp;gt;&amp;lt;w:t&amp;gt;s&amp;lt;/w:t&amp;gt;&amp;lt;/w:r&amp;gt;&amp;lt;/w:ins&amp;gt;&amp;lt;w:ins w:id="161" w:author="BPS" w:date="2022-01-20T12:58:00Z"&amp;gt;&amp;lt;w:r w:rsidRPr="001C6D3C"&amp;gt;&amp;lt;w:t xml:space="preserve"&amp;gt; matters a report describing the board&amp;lt;/w:t&amp;gt;&amp;lt;/w:r&amp;gt;&amp;lt;w:r&amp;gt;&amp;lt;w:t&amp;gt;'&amp;lt;/w:t&amp;gt;&amp;lt;/w:r&amp;gt;&amp;lt;w:r w:rsidRPr="001C6D3C"&amp;gt;&amp;lt;w:t xml:space="preserve"&amp;gt;s findings and any recommendations &amp;lt;/w:t&amp;gt;&amp;lt;/w:r&amp;gt;&amp;lt;w:bookmarkStart w:id="162" w:name="_LINE__7_951bfd26_8c18_4b6d_93ea_8c8a2f5" /&amp;gt;&amp;lt;w:bookmarkEnd w:id="159" /&amp;gt;&amp;lt;w:r w:rsidRPr="001C6D3C"&amp;gt;&amp;lt;w:t xml:space="preserve"&amp;gt;for changes to the water quality classification system and related standards and the joint &amp;lt;/w:t&amp;gt;&amp;lt;/w:r&amp;gt;&amp;lt;w:bookmarkStart w:id="163" w:name="_LINE__8_a881cc00_9f4a_4e8a_b290_eae26b0" /&amp;gt;&amp;lt;w:bookmarkEnd w:id="162" /&amp;gt;&amp;lt;w:r w:rsidRPr="001C6D3C"&amp;gt;&amp;lt;w:t&amp;gt;standing committee may report out legislation to implement those recommendations.&amp;lt;/w:t&amp;gt;&amp;lt;/w:r&amp;gt;&amp;lt;/w:ins&amp;gt;&amp;lt;w:bookmarkEnd w:id="148" /&amp;gt;&amp;lt;w:bookmarkEnd w:id="154" /&amp;gt;&amp;lt;w:bookmarkEnd w:id="163" /&amp;gt;&amp;lt;/w:p&amp;gt;&amp;lt;w:p w:rsidR="0058215A" w:rsidRDefault="0058215A" w:rsidP="0058215A"&amp;gt;&amp;lt;w:pPr&amp;gt;&amp;lt;w:ind w:left="720" /&amp;gt;&amp;lt;/w:pPr&amp;gt;&amp;lt;w:bookmarkStart w:id="164" w:name="_STATUTE_NUMBER__0c013051_55e7_4d22_89f1" /&amp;gt;&amp;lt;w:bookmarkStart w:id="165" w:name="_STATUTE_P__9c53813c_0dad_47a6_870a_bed5" /&amp;gt;&amp;lt;w:bookmarkStart w:id="166" w:name="_PAR__2_42f04413_2225_4d09_b9ff_ce51c4cc" /&amp;gt;&amp;lt;w:bookmarkStart w:id="167" w:name="_LINE__9_9a7aa2e0_2c28_411c_a834_e7e8275" /&amp;gt;&amp;lt;w:bookmarkEnd w:id="144" /&amp;gt;&amp;lt;w:bookmarkEnd w:id="146" /&amp;gt;&amp;lt;w:r&amp;gt;&amp;lt;w:t&amp;gt;C&amp;lt;/w:t&amp;gt;&amp;lt;/w:r&amp;gt;&amp;lt;w:bookmarkEnd w:id="164" /&amp;gt;&amp;lt;w:r&amp;gt;&amp;lt;w:t xml:space="preserve"&amp;gt;.  &amp;lt;/w:t&amp;gt;&amp;lt;/w:r&amp;gt;&amp;lt;w:bookmarkStart w:id="168" w:name="_STATUTE_CONTENT__83f0c664_26f6_43dc_802" /&amp;gt;&amp;lt;w:bookmarkStart w:id="169" w:name="_PROCESSED_CHANGE__d1b7cc66_3437_4e0a_95" /&amp;gt;&amp;lt;w:del w:id="170" w:author="BPS" w:date="2022-01-20T12:59:00Z"&amp;gt;&amp;lt;w:r w:rsidDel="001C6D3C"&amp;gt;&amp;lt;w:delText&amp;gt;The commissioner shall report to&amp;lt;/w:delText&amp;gt;&amp;lt;/w:r&amp;gt;&amp;lt;/w:del&amp;gt;&amp;lt;w:bookmarkStart w:id="171" w:name="_PROCESSED_CHANGE__630b913d_eb13_437d_b7" /&amp;gt;&amp;lt;w:bookmarkEnd w:id="169" /&amp;gt;&amp;lt;w:r&amp;gt;&amp;lt;w:t xml:space="preserve"&amp;gt; &amp;lt;/w:t&amp;gt;&amp;lt;/w:r&amp;gt;&amp;lt;w:ins w:id="172" w:author="BPS" w:date="2022-01-20T12:59:00Z"&amp;gt;&amp;lt;w:r&amp;gt;&amp;lt;w:t&amp;gt;During&amp;lt;/w:t&amp;gt;&amp;lt;/w:r&amp;gt;&amp;lt;/w:ins&amp;gt;&amp;lt;w:bookmarkEnd w:id="171" /&amp;gt;&amp;lt;w:r&amp;gt;&amp;lt;w:t xml:space="preserve"&amp;gt; the first regular session of each &amp;lt;/w:t&amp;gt;&amp;lt;/w:r&amp;gt;&amp;lt;w:bookmarkStart w:id="173" w:name="_LINE__10_355e55f0_5408_40f8_8bdb_6d6179" /&amp;gt;&amp;lt;w:bookmarkEnd w:id="167" /&amp;gt;&amp;lt;w:r&amp;gt;&amp;lt;w:t&amp;gt;Legislature&amp;lt;/w:t&amp;gt;&amp;lt;/w:r&amp;gt;&amp;lt;w:bookmarkStart w:id="174" w:name="_PROCESSED_CHANGE__0d977ae3_0e6f_4f9b_8e" /&amp;gt;&amp;lt;w:ins w:id="175" w:author="BPS" w:date="2022-01-20T12:59:00Z"&amp;gt;&amp;lt;w:r&amp;gt;&amp;lt;w:t xml:space="preserve"&amp;gt;, the commissioner shall submit to the joint standing committee of the &amp;lt;/w:t&amp;gt;&amp;lt;/w:r&amp;gt;&amp;lt;w:bookmarkStart w:id="176" w:name="_LINE__11_af6b2ad3_b129_4004_a33d_b09dcd" /&amp;gt;&amp;lt;w:bookmarkEnd w:id="173" /&amp;gt;&amp;lt;w:r&amp;gt;&amp;lt;w:t&amp;gt;Leg&amp;lt;/w:t&amp;gt;&amp;lt;/w:r&amp;gt;&amp;lt;/w:ins&amp;gt;&amp;lt;w:ins w:id="177" w:author="BPS" w:date="2022-01-20T13:00:00Z"&amp;gt;&amp;lt;w:r&amp;gt;&amp;lt;w:t&amp;gt;islature having jurisdiction over environment and natural resource&amp;lt;/w:t&amp;gt;&amp;lt;/w:r&amp;gt;&amp;lt;/w:ins&amp;gt;&amp;lt;w:ins w:id="178" w:author="BPS" w:date="2022-01-26T12:54:00Z"&amp;gt;&amp;lt;w:r&amp;gt;&amp;lt;w:t&amp;gt;s&amp;lt;/w:t&amp;gt;&amp;lt;/w:r&amp;gt;&amp;lt;/w:ins&amp;gt;&amp;lt;w:ins w:id="179" w:author="BPS" w:date="2022-01-20T13:00:00Z"&amp;gt;&amp;lt;w:r&amp;gt;&amp;lt;w:t xml:space="preserve"&amp;gt; matters a report&amp;lt;/w:t&amp;gt;&amp;lt;/w:r&amp;gt;&amp;lt;/w:ins&amp;gt;&amp;lt;w:bookmarkEnd w:id="174" /&amp;gt;&amp;lt;w:r&amp;gt;&amp;lt;w:t xml:space="preserve"&amp;gt; &amp;lt;/w:t&amp;gt;&amp;lt;/w:r&amp;gt;&amp;lt;w:bookmarkStart w:id="180" w:name="_LINE__12_ac299ef7_62f9_4676_b309_d0a861" /&amp;gt;&amp;lt;w:bookmarkEnd w:id="176" /&amp;gt;&amp;lt;w:r&amp;gt;&amp;lt;w:t&amp;gt;on the status of licensed discharges.&amp;lt;/w:t&amp;gt;&amp;lt;/w:r&amp;gt;&amp;lt;w:bookmarkEnd w:id="168" /&amp;gt;&amp;lt;w:bookmarkEnd w:id="180" /&amp;gt;&amp;lt;/w:p&amp;gt;&amp;lt;w:p w:rsidR="0058215A" w:rsidRDefault="0058215A" w:rsidP="0058215A"&amp;gt;&amp;lt;w:pPr&amp;gt;&amp;lt;w:ind w:left="360" w:firstLine="360" /&amp;gt;&amp;lt;/w:pPr&amp;gt;&amp;lt;w:bookmarkStart w:id="181" w:name="_BILL_SECTION_HEADER__21c48b3f_6e6c_46a2" /&amp;gt;&amp;lt;w:bookmarkStart w:id="182" w:name="_BILL_SECTION__43911b7b_610e_4952_8ae5_b" /&amp;gt;&amp;lt;w:bookmarkStart w:id="183" w:name="_PAR__3_2d236540_67df_4f9b_b4ff_fc978f07" /&amp;gt;&amp;lt;w:bookmarkStart w:id="184" w:name="_LINE__13_904a3cf4_3bae_4f74_a667_11c584" /&amp;gt;&amp;lt;w:bookmarkEnd w:id="99" /&amp;gt;&amp;lt;w:bookmarkEnd w:id="105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85" w:name="_BILL_SECTION_NUMBER__0d70447f_89d6_4277" /&amp;gt;&amp;lt;w:r&amp;gt;&amp;lt;w:rPr&amp;gt;&amp;lt;w:b /&amp;gt;&amp;lt;w:sz w:val="24" /&amp;gt;&amp;lt;/w:rPr&amp;gt;&amp;lt;w:t&amp;gt;6&amp;lt;/w:t&amp;gt;&amp;lt;/w:r&amp;gt;&amp;lt;w:bookmarkEnd w:id="185" /&amp;gt;&amp;lt;w:r&amp;gt;&amp;lt;w:rPr&amp;gt;&amp;lt;w:b /&amp;gt;&amp;lt;w:sz w:val="24" /&amp;gt;&amp;lt;/w:rPr&amp;gt;&amp;lt;w:t&amp;gt;.  38 MRSA §464, sub-§4, ¶A,&amp;lt;/w:t&amp;gt;&amp;lt;/w:r&amp;gt;&amp;lt;w:r&amp;gt;&amp;lt;w:t xml:space="preserve"&amp;gt; as amended by PL 2017, c. 319, §2, is further &amp;lt;/w:t&amp;gt;&amp;lt;/w:r&amp;gt;&amp;lt;w:bookmarkStart w:id="186" w:name="_LINE__14_5a387fd8_6800_475f_94f2_add158" /&amp;gt;&amp;lt;w:bookmarkEnd w:id="184" /&amp;gt;&amp;lt;w:r&amp;gt;&amp;lt;w:t&amp;gt;amended by amending subparagraph (5) to read:&amp;lt;/w:t&amp;gt;&amp;lt;/w:r&amp;gt;&amp;lt;w:bookmarkEnd w:id="186" /&amp;gt;&amp;lt;/w:p&amp;gt;&amp;lt;w:p w:rsidR="0058215A" w:rsidRDefault="0058215A" w:rsidP="0058215A"&amp;gt;&amp;lt;w:pPr&amp;gt;&amp;lt;w:ind w:left="1080" /&amp;gt;&amp;lt;/w:pPr&amp;gt;&amp;lt;w:bookmarkStart w:id="187" w:name="_STATUTE_SP__a17b3b15_1e71_47fb_8aa4_5c3" /&amp;gt;&amp;lt;w:bookmarkStart w:id="188" w:name="_PAR__4_634c0d3a_61e6_477a_b43e_59ed8a00" /&amp;gt;&amp;lt;w:bookmarkStart w:id="189" w:name="_LINE__15_a1af917f_a483_4105_a9b4_cbf523" /&amp;gt;&amp;lt;w:bookmarkEnd w:id="181" /&amp;gt;&amp;lt;w:bookmarkEnd w:id="183" /&amp;gt;&amp;lt;w:r&amp;gt;&amp;lt;w:t&amp;gt;(&amp;lt;/w:t&amp;gt;&amp;lt;/w:r&amp;gt;&amp;lt;w:bookmarkStart w:id="190" w:name="_STATUTE_NUMBER__337da2f6_2441_4ebc_9436" /&amp;gt;&amp;lt;w:r&amp;gt;&amp;lt;w:t&amp;gt;5&amp;lt;/w:t&amp;gt;&amp;lt;/w:r&amp;gt;&amp;lt;w:bookmarkEnd w:id="190" /&amp;gt;&amp;lt;w:r&amp;gt;&amp;lt;w:t xml:space="preserve"&amp;gt;)  &amp;lt;/w:t&amp;gt;&amp;lt;/w:r&amp;gt;&amp;lt;w:bookmarkStart w:id="191" w:name="_STATUTE_CONTENT__47d2d798_95bd_43d4_ad2" /&amp;gt;&amp;lt;w:r&amp;gt;&amp;lt;w:t xml:space="preserve"&amp;gt;Discharge of pollutants to any water of the State that violates sections 465, &amp;lt;/w:t&amp;gt;&amp;lt;/w:r&amp;gt;&amp;lt;w:bookmarkStart w:id="192" w:name="_LINE__16_1d95044c_0787_4eed_8f30_a50630" /&amp;gt;&amp;lt;w:bookmarkEnd w:id="189" /&amp;gt;&amp;lt;w:r&amp;gt;&amp;lt;w:t xml:space="preserve"&amp;gt;465-A and 465-B, except as provided in &amp;lt;/w:t&amp;gt;&amp;lt;/w:r&amp;gt;&amp;lt;w:bookmarkStart w:id="193" w:name="_CROSS_REFERENCE__8c811f91_e568_4ff3_99b" /&amp;gt;&amp;lt;w:r&amp;gt;&amp;lt;w:t&amp;gt;section 451&amp;lt;/w:t&amp;gt;&amp;lt;/w:r&amp;gt;&amp;lt;w:bookmarkEnd w:id="193" /&amp;gt;&amp;lt;w:r&amp;gt;&amp;lt;w:t xml:space="preserve"&amp;gt;; causes the &amp;lt;/w:t&amp;gt;&amp;lt;/w:r&amp;gt;&amp;lt;w:bookmarkStart w:id="194" w:name="_PROCESSED_CHANGE__5770c164_d753_47da_91" /&amp;gt;&amp;lt;w:del w:id="195" w:author="BPS" w:date="2022-01-26T10:13:00Z"&amp;gt;&amp;lt;w:r w:rsidDel="00F42E8A"&amp;gt;&amp;lt;w:delText&amp;gt;"&amp;lt;/w:delText&amp;gt;&amp;lt;/w:r&amp;gt;&amp;lt;/w:del&amp;gt;&amp;lt;w:bookmarkEnd w:id="194" /&amp;gt;&amp;lt;w:r&amp;gt;&amp;lt;w:t&amp;gt;pH&amp;lt;/w:t&amp;gt;&amp;lt;/w:r&amp;gt;&amp;lt;w:bookmarkStart w:id="196" w:name="_PROCESSED_CHANGE__28bbd78b_9f3e_42bf_a2" /&amp;gt;&amp;lt;w:del w:id="197" w:author="BPS" w:date="2022-01-26T10:14:00Z"&amp;gt;&amp;lt;w:r w:rsidDel="00F42E8A"&amp;gt;&amp;lt;w:delText&amp;gt;"&amp;lt;/w:delText&amp;gt;&amp;lt;/w:r&amp;gt;&amp;lt;/w:del&amp;gt;&amp;lt;w:bookmarkEnd w:id="196" /&amp;gt;&amp;lt;w:r&amp;gt;&amp;lt;w:t xml:space="preserve"&amp;gt; of fresh &amp;lt;/w:t&amp;gt;&amp;lt;/w:r&amp;gt;&amp;lt;w:bookmarkStart w:id="198" w:name="_LINE__17_fd3b78cf_feb2_4f69_b171_7720f2" /&amp;gt;&amp;lt;w:bookmarkEnd w:id="192" /&amp;gt;&amp;lt;w:r&amp;gt;&amp;lt;w:t xml:space="preserve"&amp;gt;waters to fall outside of the &amp;lt;/w:t&amp;gt;&amp;lt;/w:r&amp;gt;&amp;lt;w:bookmarkStart w:id="199" w:name="_PROCESSED_CHANGE__dd0503d3_e68c_4224_af" /&amp;gt;&amp;lt;w:del w:id="200" w:author="BPS" w:date="2022-01-20T13:01:00Z"&amp;gt;&amp;lt;w:r w:rsidDel="001C6D3C"&amp;gt;&amp;lt;w:delText&amp;gt;6.0 to 8.5&amp;lt;/w:delText&amp;gt;&amp;lt;/w:r&amp;gt;&amp;lt;/w:del&amp;gt;&amp;lt;w:bookmarkStart w:id="201" w:name="_PROCESSED_CHANGE__13134437_5c75_4c47_8d" /&amp;gt;&amp;lt;w:bookmarkEnd w:id="199" /&amp;gt;&amp;lt;w:r&amp;gt;&amp;lt;w:t xml:space="preserve"&amp;gt; &amp;lt;/w:t&amp;gt;&amp;lt;/w:r&amp;gt;&amp;lt;w:ins w:id="202" w:author="BPS" w:date="2022-01-20T13:01:00Z"&amp;gt;&amp;lt;w:r&amp;gt;&amp;lt;w:t&amp;gt;6.5 to 9.0&amp;lt;/w:t&amp;gt;&amp;lt;/w:r&amp;gt;&amp;lt;/w:ins&amp;gt;&amp;lt;w:bookmarkEnd w:id="201" /&amp;gt;&amp;lt;w:r&amp;gt;&amp;lt;w:t xml:space="preserve"&amp;gt; range; or causes the &amp;lt;/w:t&amp;gt;&amp;lt;/w:r&amp;gt;&amp;lt;w:bookmarkStart w:id="203" w:name="_PROCESSED_CHANGE__8676e66c_9781_426d_a0" /&amp;gt;&amp;lt;w:del w:id="204" w:author="BPS" w:date="2022-01-26T10:14:00Z"&amp;gt;&amp;lt;w:r w:rsidDel="00F42E8A"&amp;gt;&amp;lt;w:delText&amp;gt;"&amp;lt;/w:delText&amp;gt;&amp;lt;/w:r&amp;gt;&amp;lt;/w:del&amp;gt;&amp;lt;w:bookmarkEnd w:id="203" /&amp;gt;&amp;lt;w:r&amp;gt;&amp;lt;w:t&amp;gt;pH&amp;lt;/w:t&amp;gt;&amp;lt;/w:r&amp;gt;&amp;lt;w:bookmarkStart w:id="205" w:name="_PROCESSED_CHANGE__db4dee14_75ca_491e_a0" /&amp;gt;&amp;lt;w:del w:id="206" w:author="BPS" w:date="2022-01-26T10:15:00Z"&amp;gt;&amp;lt;w:r w:rsidDel="00F42E8A"&amp;gt;&amp;lt;w:delText&amp;gt;"&amp;lt;/w:delText&amp;gt;&amp;lt;/w:r&amp;gt;&amp;lt;/w:del&amp;gt;&amp;lt;w:bookmarkEnd w:id="205" /&amp;gt;&amp;lt;w:r&amp;gt;&amp;lt;w:t xml:space="preserve"&amp;gt; of &amp;lt;/w:t&amp;gt;&amp;lt;/w:r&amp;gt;&amp;lt;w:bookmarkStart w:id="207" w:name="_LINE__18_6c9f7756_7813_45f2_bc74_4ad262" /&amp;gt;&amp;lt;w:bookmarkEnd w:id="198" /&amp;gt;&amp;lt;w:r&amp;gt;&amp;lt;w:t&amp;gt;estuarine and marine waters to fall outside of the 7.0 to 8.5 range;&amp;lt;/w:t&amp;gt;&amp;lt;/w:r&amp;gt;&amp;lt;w:bookmarkEnd w:id="191" /&amp;gt;&amp;lt;w:bookmarkEnd w:id="207" /&amp;gt;&amp;lt;/w:p&amp;gt;&amp;lt;w:p w:rsidR="0058215A" w:rsidRDefault="0058215A" w:rsidP="0058215A"&amp;gt;&amp;lt;w:pPr&amp;gt;&amp;lt;w:ind w:left="360" w:firstLine="360" /&amp;gt;&amp;lt;/w:pPr&amp;gt;&amp;lt;w:bookmarkStart w:id="208" w:name="_BILL_SECTION_HEADER__0c0c09ca_7708_4eaa" /&amp;gt;&amp;lt;w:bookmarkStart w:id="209" w:name="_BILL_SECTION__7c44c221_011a_4992_99fa_e" /&amp;gt;&amp;lt;w:bookmarkStart w:id="210" w:name="_PAR__5_3093eb8a_db70_4e05_8183_733450ae" /&amp;gt;&amp;lt;w:bookmarkStart w:id="211" w:name="_LINE__19_654b87aa_dc13_4331_b38e_21fe64" /&amp;gt;&amp;lt;w:bookmarkEnd w:id="182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12" w:name="_BILL_SECTION_NUMBER__599aa22f_c1b9_4a11" /&amp;gt;&amp;lt;w:r&amp;gt;&amp;lt;w:rPr&amp;gt;&amp;lt;w:b /&amp;gt;&amp;lt;w:sz w:val="24" /&amp;gt;&amp;lt;/w:rPr&amp;gt;&amp;lt;w:t&amp;gt;7&amp;lt;/w:t&amp;gt;&amp;lt;/w:r&amp;gt;&amp;lt;w:bookmarkEnd w:id="212" /&amp;gt;&amp;lt;w:r&amp;gt;&amp;lt;w:rPr&amp;gt;&amp;lt;w:b /&amp;gt;&amp;lt;w:sz w:val="24" /&amp;gt;&amp;lt;/w:rPr&amp;gt;&amp;lt;w:t&amp;gt;.  38 MRSA §464, sub-§4, ¶F,&amp;lt;/w:t&amp;gt;&amp;lt;/w:r&amp;gt;&amp;lt;w:r&amp;gt;&amp;lt;w:t xml:space="preserve"&amp;gt; as amended by PL 1991, c. 66, Pt. B, §1, is &amp;lt;/w:t&amp;gt;&amp;lt;/w:r&amp;gt;&amp;lt;w:bookmarkStart w:id="213" w:name="_LINE__20_9e5e0a35_013a_4d04_98c5_980340" /&amp;gt;&amp;lt;w:bookmarkEnd w:id="211" /&amp;gt;&amp;lt;w:r&amp;gt;&amp;lt;w:t&amp;gt;further amended by amending subparagraph (2) to read:&amp;lt;/w:t&amp;gt;&amp;lt;/w:r&amp;gt;&amp;lt;w:bookmarkEnd w:id="213" /&amp;gt;&amp;lt;/w:p&amp;gt;&amp;lt;w:p w:rsidR="0058215A" w:rsidRDefault="0058215A" w:rsidP="0058215A"&amp;gt;&amp;lt;w:pPr&amp;gt;&amp;lt;w:ind w:left="1080" /&amp;gt;&amp;lt;/w:pPr&amp;gt;&amp;lt;w:bookmarkStart w:id="214" w:name="_STATUTE_SP__0052a780_3999_41fc_b2a1_595" /&amp;gt;&amp;lt;w:bookmarkStart w:id="215" w:name="_PAR__6_abc70562_0faf_4004_b52d_a2ea5cfe" /&amp;gt;&amp;lt;w:bookmarkStart w:id="216" w:name="_LINE__21_39b01641_358f_441d_b34e_0aeda9" /&amp;gt;&amp;lt;w:bookmarkEnd w:id="208" /&amp;gt;&amp;lt;w:bookmarkEnd w:id="210" /&amp;gt;&amp;lt;w:r&amp;gt;&amp;lt;w:t&amp;gt;(&amp;lt;/w:t&amp;gt;&amp;lt;/w:r&amp;gt;&amp;lt;w:bookmarkStart w:id="217" w:name="_STATUTE_NUMBER__f8d31cdc_17b8_4944_b923" /&amp;gt;&amp;lt;w:r&amp;gt;&amp;lt;w:t&amp;gt;2&amp;lt;/w:t&amp;gt;&amp;lt;/w:r&amp;gt;&amp;lt;w:bookmarkEnd w:id="217" /&amp;gt;&amp;lt;w:r&amp;gt;&amp;lt;w:t xml:space="preserve"&amp;gt;)  &amp;lt;/w:t&amp;gt;&amp;lt;/w:r&amp;gt;&amp;lt;w:bookmarkStart w:id="218" w:name="_STATUTE_CONTENT__fbb49f58_46ab_4e24_ade" /&amp;gt;&amp;lt;w:r&amp;gt;&amp;lt;w:t xml:space="preserve"&amp;gt;Where high quality waters of the State constitute an outstanding national &amp;lt;/w:t&amp;gt;&amp;lt;/w:r&amp;gt;&amp;lt;w:bookmarkStart w:id="219" w:name="_LINE__22_e9a87736_965d_41ad_8964_8a2e92" /&amp;gt;&amp;lt;w:bookmarkEnd w:id="216" /&amp;gt;&amp;lt;w:r&amp;gt;&amp;lt;w:t xml:space="preserve"&amp;gt;resource, that water quality must be maintained and protected.  For purposes of this &amp;lt;/w:t&amp;gt;&amp;lt;/w:r&amp;gt;&amp;lt;w:bookmarkStart w:id="220" w:name="_LINE__23_c6fda151_abd1_4fe1_98f1_c1a2a5" /&amp;gt;&amp;lt;w:bookmarkEnd w:id="219" /&amp;gt;&amp;lt;w:r&amp;gt;&amp;lt;w:t xml:space="preserve"&amp;gt;paragraph, the following waters are considered outstanding national resources: &amp;lt;/w:t&amp;gt;&amp;lt;/w:r&amp;gt;&amp;lt;w:bookmarkStart w:id="221" w:name="_LINE__24_5916b32a_c66c_42e3_b539_6e2d18" /&amp;gt;&amp;lt;w:bookmarkEnd w:id="220" /&amp;gt;&amp;lt;w:r&amp;gt;&amp;lt;w:t&amp;gt;those water bodies in national and state parks and wildlife refuges&amp;lt;/w:t&amp;gt;&amp;lt;/w:r&amp;gt;&amp;lt;w:bookmarkStart w:id="222" w:name="_PROCESSED_CHANGE__7d6353cf_fae5_4f3f_b1" /&amp;gt;&amp;lt;w:r&amp;gt;&amp;lt;w:t xml:space="preserve"&amp;gt; &amp;lt;/w:t&amp;gt;&amp;lt;/w:r&amp;gt;&amp;lt;w:ins w:id="223" w:author="BPS" w:date="2022-01-20T13:11:00Z"&amp;gt;&amp;lt;w:r&amp;gt;&amp;lt;w:t xml:space="preserve"&amp;gt;and in the &amp;lt;/w:t&amp;gt;&amp;lt;/w:r&amp;gt;&amp;lt;w:bookmarkStart w:id="224" w:name="_LINE__25_0f986dba_0dff_4dad_b91c_cceecd" /&amp;gt;&amp;lt;w:bookmarkEnd w:id="221" /&amp;gt;&amp;lt;w:r&amp;gt;&amp;lt;w:t&amp;gt;Katahdin Woods and Waters National Monument&amp;lt;/w:t&amp;gt;&amp;lt;/w:r&amp;gt;&amp;lt;/w:ins&amp;gt;&amp;lt;w:bookmarkEnd w:id="222" /&amp;gt;&amp;lt;w:r&amp;gt;&amp;lt;w:t&amp;gt;;&amp;lt;/w:t&amp;gt;&amp;lt;/w:r&amp;gt;&amp;lt;w:bookmarkStart w:id="225" w:name="_PROCESSED_CHANGE__e5dda2df_faf1_4edc_80" /&amp;gt;&amp;lt;w:r&amp;gt;&amp;lt;w:t xml:space="preserve"&amp;gt; &amp;lt;/w:t&amp;gt;&amp;lt;/w:r&amp;gt;&amp;lt;w:ins w:id="226" w:author="BPS" w:date="2022-01-20T13:12:00Z"&amp;gt;&amp;lt;w:r&amp;gt;&amp;lt;w:t&amp;gt;those water bodies in&amp;lt;/w:t&amp;gt;&amp;lt;/w:r&amp;gt;&amp;lt;/w:ins&amp;gt;&amp;lt;w:bookmarkEnd w:id="225" /&amp;gt;&amp;lt;w:r&amp;gt;&amp;lt;w:t xml:space="preserve"&amp;gt; public &amp;lt;/w:t&amp;gt;&amp;lt;/w:r&amp;gt;&amp;lt;w:bookmarkStart w:id="227" w:name="_LINE__26_2922116f_5b30_44db_877a_142269" /&amp;gt;&amp;lt;w:bookmarkEnd w:id="224" /&amp;gt;&amp;lt;w:r&amp;gt;&amp;lt;w:t xml:space="preserve"&amp;gt;reserved lands; and those water bodies classified as Class AA and SA waters &amp;lt;/w:t&amp;gt;&amp;lt;/w:r&amp;gt;&amp;lt;w:bookmarkStart w:id="228" w:name="_LINE__27_87fa5b92_6459_4aa9_930f_dd0255" /&amp;gt;&amp;lt;w:bookmarkEnd w:id="227" /&amp;gt;&amp;lt;w:r&amp;gt;&amp;lt;w:t xml:space="preserve"&amp;gt;pursuant to section 465, subsection 1; section 465-B, subsection 1; and listed under &amp;lt;/w:t&amp;gt;&amp;lt;/w:r&amp;gt;&amp;lt;w:bookmarkStart w:id="229" w:name="_LINE__28_020783a2_12c2_4481_b54f_c82b6f" /&amp;gt;&amp;lt;w:bookmarkEnd w:id="228" /&amp;gt;&amp;lt;w:r&amp;gt;&amp;lt;w:t&amp;gt;sections 467, 468 and 469.&amp;lt;/w:t&amp;gt;&amp;lt;/w:r&amp;gt;&amp;lt;w:bookmarkEnd w:id="218" /&amp;gt;&amp;lt;w:bookmarkEnd w:id="229" /&amp;gt;&amp;lt;/w:p&amp;gt;&amp;lt;w:p w:rsidR="0058215A" w:rsidRDefault="0058215A" w:rsidP="0058215A"&amp;gt;&amp;lt;w:pPr&amp;gt;&amp;lt;w:ind w:left="360" w:firstLine="360" /&amp;gt;&amp;lt;/w:pPr&amp;gt;&amp;lt;w:bookmarkStart w:id="230" w:name="_BILL_SECTION_HEADER__34e416d5_f888_4c73" /&amp;gt;&amp;lt;w:bookmarkStart w:id="231" w:name="_BILL_SECTION__0d1f4116_1ff7_4355_8623_5" /&amp;gt;&amp;lt;w:bookmarkStart w:id="232" w:name="_PAR__7_535323f8_8fef_47a7_ace5_05803b7d" /&amp;gt;&amp;lt;w:bookmarkStart w:id="233" w:name="_LINE__29_91498bb1_0c8b_4d31_838a_1fa5e3" /&amp;gt;&amp;lt;w:bookmarkEnd w:id="209" /&amp;gt;&amp;lt;w:bookmarkEnd w:id="214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34" w:name="_BILL_SECTION_NUMBER__6ba0d802_0499_4840" /&amp;gt;&amp;lt;w:r&amp;gt;&amp;lt;w:rPr&amp;gt;&amp;lt;w:b /&amp;gt;&amp;lt;w:sz w:val="24" /&amp;gt;&amp;lt;/w:rPr&amp;gt;&amp;lt;w:t&amp;gt;8&amp;lt;/w:t&amp;gt;&amp;lt;/w:r&amp;gt;&amp;lt;w:bookmarkEnd w:id="234" /&amp;gt;&amp;lt;w:r&amp;gt;&amp;lt;w:rPr&amp;gt;&amp;lt;w:b /&amp;gt;&amp;lt;w:sz w:val="24" /&amp;gt;&amp;lt;/w:rPr&amp;gt;&amp;lt;w:t&amp;gt;.  38 MRSA §464, sub-§4, ¶F,&amp;lt;/w:t&amp;gt;&amp;lt;/w:r&amp;gt;&amp;lt;w:r&amp;gt;&amp;lt;w:t xml:space="preserve"&amp;gt; as amended by PL 1991, c. 66, Pt. B, §1, is &amp;lt;/w:t&amp;gt;&amp;lt;/w:r&amp;gt;&amp;lt;w:bookmarkStart w:id="235" w:name="_LINE__30_b5640a5a_6551_46f5_9762_374cb4" /&amp;gt;&amp;lt;w:bookmarkEnd w:id="233" /&amp;gt;&amp;lt;w:r&amp;gt;&amp;lt;w:t&amp;gt;further amended by amending subparagraph (4) to read:&amp;lt;/w:t&amp;gt;&amp;lt;/w:r&amp;gt;&amp;lt;w:bookmarkEnd w:id="235" /&amp;gt;&amp;lt;/w:p&amp;gt;&amp;lt;w:p w:rsidR="0058215A" w:rsidRDefault="0058215A" w:rsidP="0058215A"&amp;gt;&amp;lt;w:pPr&amp;gt;&amp;lt;w:ind w:left="1080" /&amp;gt;&amp;lt;/w:pPr&amp;gt;&amp;lt;w:bookmarkStart w:id="236" w:name="_STATUTE_SP__8adf39f9_06da_4a42_bc19_739" /&amp;gt;&amp;lt;w:bookmarkStart w:id="237" w:name="_PAR__8_aa7284d2_0b1a_4696_b485_b2d50c40" /&amp;gt;&amp;lt;w:bookmarkStart w:id="238" w:name="_LINE__31_ba9fb1f6_5a35_4ceb_886d_31f49a" /&amp;gt;&amp;lt;w:bookmarkEnd w:id="230" /&amp;gt;&amp;lt;w:bookmarkEnd w:id="232" /&amp;gt;&amp;lt;w:r&amp;gt;&amp;lt;w:t&amp;gt;(&amp;lt;/w:t&amp;gt;&amp;lt;/w:r&amp;gt;&amp;lt;w:bookmarkStart w:id="239" w:name="_STATUTE_NUMBER__99a525d0_29ec_448b_a576" /&amp;gt;&amp;lt;w:r&amp;gt;&amp;lt;w:t&amp;gt;4&amp;lt;/w:t&amp;gt;&amp;lt;/w:r&amp;gt;&amp;lt;w:bookmarkEnd w:id="239" /&amp;gt;&amp;lt;w:r&amp;gt;&amp;lt;w:t xml:space="preserve"&amp;gt;)  &amp;lt;/w:t&amp;gt;&amp;lt;/w:r&amp;gt;&amp;lt;w:bookmarkStart w:id="240" w:name="_STATUTE_CONTENT__8e046120_a04b_40db_b4e" /&amp;gt;&amp;lt;w:r&amp;gt;&amp;lt;w:t xml:space="preserve"&amp;gt;When the actual quality of any classified water exceeds the minimum standards &amp;lt;/w:t&amp;gt;&amp;lt;/w:r&amp;gt;&amp;lt;w:bookmarkStart w:id="241" w:name="_LINE__32_bb474110_ea24_47e8_8640_2350fa" /&amp;gt;&amp;lt;w:bookmarkEnd w:id="238" /&amp;gt;&amp;lt;w:r&amp;gt;&amp;lt;w:t xml:space="preserve"&amp;gt;of the next highest classification, that higher water quality must be maintained and &amp;lt;/w:t&amp;gt;&amp;lt;/w:r&amp;gt;&amp;lt;w:bookmarkStart w:id="242" w:name="_LINE__33_6d31348d_5f4e_46c1_b93c_3a258a" /&amp;gt;&amp;lt;w:bookmarkEnd w:id="241" /&amp;gt;&amp;lt;w:r&amp;gt;&amp;lt;w:t xml:space="preserve"&amp;gt;protected.  &amp;lt;/w:t&amp;gt;&amp;lt;/w:r&amp;gt;&amp;lt;w:bookmarkStart w:id="243" w:name="_PROCESSED_CHANGE__70e37b10_768d_44b5_b6" /&amp;gt;&amp;lt;w:del w:id="244" w:author="BPS" w:date="2022-01-20T13:14:00Z"&amp;gt;&amp;lt;w:r w:rsidDel="001C6D3C"&amp;gt;&amp;lt;w:delText&amp;gt;The&amp;lt;/w:delText&amp;gt;&amp;lt;/w:r&amp;gt;&amp;lt;/w:del&amp;gt;&amp;lt;w:r&amp;gt;&amp;lt;w:t xml:space="preserve"&amp;gt; &amp;lt;/w:t&amp;gt;&amp;lt;/w:r&amp;gt;&amp;lt;w:bookmarkStart w:id="245" w:name="_PROCESSED_CHANGE__a20029dd_0b76_4454_b6" /&amp;gt;&amp;lt;w:bookmarkEnd w:id="243" /&amp;gt;&amp;lt;w:ins w:id="246" w:author="BPS" w:date="2022-01-20T13:14:00Z"&amp;gt;&amp;lt;w:r&amp;gt;&amp;lt;w:t&amp;gt;Pursuant to subsection 3, paragraph B, the&amp;lt;/w:t&amp;gt;&amp;lt;/w:r&amp;gt;&amp;lt;/w:ins&amp;gt;&amp;lt;w:r&amp;gt;&amp;lt;w:t xml:space="preserve"&amp;gt; &amp;lt;/w:t&amp;gt;&amp;lt;/w:r&amp;gt;&amp;lt;w:bookmarkEnd w:id="245" /&amp;gt;&amp;lt;w:r&amp;gt;&amp;lt;w:t xml:space="preserve"&amp;gt;board shall recommend &amp;lt;/w:t&amp;gt;&amp;lt;/w:r&amp;gt;&amp;lt;w:bookmarkStart w:id="247" w:name="_LINE__34_8f1cf558_201d_4180_8f34_fabca1" /&amp;gt;&amp;lt;w:bookmarkEnd w:id="242" /&amp;gt;&amp;lt;w:r&amp;gt;&amp;lt;w:t&amp;gt;to the Legislature that that water be reclassified in the next higher classification.&amp;lt;/w:t&amp;gt;&amp;lt;/w:r&amp;gt;&amp;lt;w:bookmarkEnd w:id="240" /&amp;gt;&amp;lt;w:bookmarkEnd w:id="247" /&amp;gt;&amp;lt;/w:p&amp;gt;&amp;lt;w:p w:rsidR="0058215A" w:rsidRDefault="0058215A" w:rsidP="0058215A"&amp;gt;&amp;lt;w:pPr&amp;gt;&amp;lt;w:ind w:left="360" w:firstLine="360" /&amp;gt;&amp;lt;/w:pPr&amp;gt;&amp;lt;w:bookmarkStart w:id="248" w:name="_BILL_SECTION_HEADER__35a35923_929c_4614" /&amp;gt;&amp;lt;w:bookmarkStart w:id="249" w:name="_BILL_SECTION__f4fe5883_d754_4905_8cac_9" /&amp;gt;&amp;lt;w:bookmarkStart w:id="250" w:name="_PAR__9_6604a157_ed18_40a0_a062_cdca87d4" /&amp;gt;&amp;lt;w:bookmarkStart w:id="251" w:name="_LINE__35_e609956a_ff9c_47bc_b8d2_0ed342" /&amp;gt;&amp;lt;w:bookmarkEnd w:id="231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2" w:name="_BILL_SECTION_NUMBER__631b4e0b_9d4c_4519" /&amp;gt;&amp;lt;w:r&amp;gt;&amp;lt;w:rPr&amp;gt;&amp;lt;w:b /&amp;gt;&amp;lt;w:sz w:val="24" /&amp;gt;&amp;lt;/w:rPr&amp;gt;&amp;lt;w:t&amp;gt;9&amp;lt;/w:t&amp;gt;&amp;lt;/w:r&amp;gt;&amp;lt;w:bookmarkEnd w:id="252" /&amp;gt;&amp;lt;w:r&amp;gt;&amp;lt;w:rPr&amp;gt;&amp;lt;w:b /&amp;gt;&amp;lt;w:sz w:val="24" /&amp;gt;&amp;lt;/w:rPr&amp;gt;&amp;lt;w:t&amp;gt;.  38 MRSA §465, sub-§1, ¶B,&amp;lt;/w:t&amp;gt;&amp;lt;/w:r&amp;gt;&amp;lt;w:r&amp;gt;&amp;lt;w:t xml:space="preserve"&amp;gt; as amended by PL 2017, c. 319, §4, is further &amp;lt;/w:t&amp;gt;&amp;lt;/w:r&amp;gt;&amp;lt;w:bookmarkStart w:id="253" w:name="_LINE__36_e2ecb943_2727_4210_a612_899c42" /&amp;gt;&amp;lt;w:bookmarkEnd w:id="251" /&amp;gt;&amp;lt;w:r&amp;gt;&amp;lt;w:t&amp;gt;amended to read:&amp;lt;/w:t&amp;gt;&amp;lt;/w:r&amp;gt;&amp;lt;w:bookmarkEnd w:id="253" /&amp;gt;&amp;lt;/w:p&amp;gt;&amp;lt;w:p w:rsidR="0058215A" w:rsidRDefault="0058215A" w:rsidP="0058215A"&amp;gt;&amp;lt;w:pPr&amp;gt;&amp;lt;w:ind w:left="720" /&amp;gt;&amp;lt;/w:pPr&amp;gt;&amp;lt;w:bookmarkStart w:id="254" w:name="_STATUTE_NUMBER__591b6f58_8855_4ad2_b25f" /&amp;gt;&amp;lt;w:bookmarkStart w:id="255" w:name="_STATUTE_P__2a3f5c67_4fb3_49d5_9a0a_50eb" /&amp;gt;&amp;lt;w:bookmarkStart w:id="256" w:name="_PAR__10_2751acf1_eb76_4fab_b2b6_254cfa0" /&amp;gt;&amp;lt;w:bookmarkStart w:id="257" w:name="_LINE__37_509d7044_a43e_4f7e_8ec9_05cc5f" /&amp;gt;&amp;lt;w:bookmarkEnd w:id="248" /&amp;gt;&amp;lt;w:bookmarkEnd w:id="250" /&amp;gt;&amp;lt;w:r&amp;gt;&amp;lt;w:t&amp;gt;B&amp;lt;/w:t&amp;gt;&amp;lt;/w:r&amp;gt;&amp;lt;w:bookmarkEnd w:id="254" /&amp;gt;&amp;lt;w:r&amp;gt;&amp;lt;w:t xml:space="preserve"&amp;gt;.  &amp;lt;/w:t&amp;gt;&amp;lt;/w:r&amp;gt;&amp;lt;w:bookmarkStart w:id="258" w:name="_STATUTE_CONTENT__1420b486_a4d6_40cf_8e6" /&amp;gt;&amp;lt;w:r&amp;gt;&amp;lt;w:t xml:space="preserve"&amp;gt;The aquatic life, dissolved oxygen and bacteria content of Class AA waters must &amp;lt;/w:t&amp;gt;&amp;lt;/w:r&amp;gt;&amp;lt;w:bookmarkStart w:id="259" w:name="_LINE__38_a91e9f05_25b0_44c0_99f2_dfce41" /&amp;gt;&amp;lt;w:bookmarkEnd w:id="257" /&amp;gt;&amp;lt;w:r&amp;gt;&amp;lt;w:t xml:space="preserve"&amp;gt;be as naturally occurs, except that the number of Escherichia coli bacteria in these &amp;lt;/w:t&amp;gt;&amp;lt;/w:r&amp;gt;&amp;lt;w:bookmarkStart w:id="260" w:name="_LINE__39_343168c4_8c96_4934_ba27_36df31" /&amp;gt;&amp;lt;w:bookmarkEnd w:id="259" /&amp;gt;&amp;lt;w:r&amp;gt;&amp;lt;w:t&amp;gt;waters may not exceed a geometric mean of 64 CFU&amp;lt;/w:t&amp;gt;&amp;lt;/w:r&amp;gt;&amp;lt;w:bookmarkStart w:id="261" w:name="_PROCESSED_CHANGE__bbcb5152_4fc4_4189_84" /&amp;gt;&amp;lt;w:r&amp;gt;&amp;lt;w:t xml:space="preserve"&amp;gt; &amp;lt;/w:t&amp;gt;&amp;lt;/w:r&amp;gt;&amp;lt;w:ins w:id="262" w:author="BPS" w:date="2022-01-20T13:15:00Z"&amp;gt;&amp;lt;w:r&amp;gt;&amp;lt;w:t&amp;gt;or MPN&amp;lt;/w:t&amp;gt;&amp;lt;/w:r&amp;gt;&amp;lt;/w:ins&amp;gt;&amp;lt;w:bookmarkEnd w:id="261" /&amp;gt;&amp;lt;w:r&amp;gt;&amp;lt;w:t xml:space="preserve"&amp;gt; per 100 milliliters over a &amp;lt;/w:t&amp;gt;&amp;lt;/w:r&amp;gt;&amp;lt;w:bookmarkStart w:id="263" w:name="_LINE__40_213ce128_94ed_463f_94f1_3a4325" /&amp;gt;&amp;lt;w:bookmarkEnd w:id="260" /&amp;gt;&amp;lt;w:r&amp;gt;&amp;lt;w:t&amp;gt;90-day interval or 236 CFU&amp;lt;/w:t&amp;gt;&amp;lt;/w:r&amp;gt;&amp;lt;w:bookmarkStart w:id="264" w:name="_PROCESSED_CHANGE__6c919a85_bec6_45ad_b2" /&amp;gt;&amp;lt;w:r&amp;gt;&amp;lt;w:t xml:space="preserve"&amp;gt; &amp;lt;/w:t&amp;gt;&amp;lt;/w:r&amp;gt;&amp;lt;w:ins w:id="265" w:author="BPS" w:date="2022-01-20T13:15:00Z"&amp;gt;&amp;lt;w:r&amp;gt;&amp;lt;w:t&amp;gt;or MPN&amp;lt;/w:t&amp;gt;&amp;lt;/w:r&amp;gt;&amp;lt;/w:ins&amp;gt;&amp;lt;w:bookmarkEnd w:id="264" /&amp;gt;&amp;lt;w:r&amp;gt;&amp;lt;w:t xml:space="preserve"&amp;gt; per 100 milliliters in more than 10% of the &amp;lt;/w:t&amp;gt;&amp;lt;/w:r&amp;gt;&amp;lt;w:bookmarkStart w:id="266" w:name="_LINE__41_3ae0b2d9_d141_47fa_9d67_73d8b7" /&amp;gt;&amp;lt;w:bookmarkEnd w:id="263" /&amp;gt;&amp;lt;w:r&amp;gt;&amp;lt;w:t&amp;gt;samples in any 90-day interval.&amp;lt;/w:t&amp;gt;&amp;lt;/w:r&amp;gt;&amp;lt;w:bookmarkEnd w:id="258" /&amp;gt;&amp;lt;w:bookmarkEnd w:id="266" /&amp;gt;&amp;lt;/w:p&amp;gt;&amp;lt;w:p w:rsidR="0058215A" w:rsidRDefault="0058215A" w:rsidP="0058215A"&amp;gt;&amp;lt;w:pPr&amp;gt;&amp;lt;w:ind w:left="360" w:firstLine="360" /&amp;gt;&amp;lt;/w:pPr&amp;gt;&amp;lt;w:bookmarkStart w:id="267" w:name="_BILL_SECTION_HEADER__d82ab646_d942_4af2" /&amp;gt;&amp;lt;w:bookmarkStart w:id="268" w:name="_BILL_SECTION__9e399b1e_fd85_43ac_af8e_7" /&amp;gt;&amp;lt;w:bookmarkStart w:id="269" w:name="_PAR__11_164b3f09_ad0a_48a1_9891_77e69df" /&amp;gt;&amp;lt;w:bookmarkStart w:id="270" w:name="_LINE__42_975d0145_91d3_4c78_9385_1a2659" /&amp;gt;&amp;lt;w:bookmarkEnd w:id="249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71" w:name="_BILL_SECTION_NUMBER__d6ffbcb5_dbdf_478d" /&amp;gt;&amp;lt;w:r&amp;gt;&amp;lt;w:rPr&amp;gt;&amp;lt;w:b /&amp;gt;&amp;lt;w:sz w:val="24" /&amp;gt;&amp;lt;/w:rPr&amp;gt;&amp;lt;w:t&amp;gt;10&amp;lt;/w:t&amp;gt;&amp;lt;/w:r&amp;gt;&amp;lt;w:bookmarkEnd w:id="271" /&amp;gt;&amp;lt;w:r&amp;gt;&amp;lt;w:rPr&amp;gt;&amp;lt;w:b /&amp;gt;&amp;lt;w:sz w:val="24" /&amp;gt;&amp;lt;/w:rPr&amp;gt;&amp;lt;w:t&amp;gt;.  38 MRSA §465, sub-§2, ¶B,&amp;lt;/w:t&amp;gt;&amp;lt;/w:r&amp;gt;&amp;lt;w:r&amp;gt;&amp;lt;w:t xml:space="preserve"&amp;gt; as amended by PL 2017, c. 319, §5, is further &amp;lt;/w:t&amp;gt;&amp;lt;/w:r&amp;gt;&amp;lt;w:bookmarkStart w:id="272" w:name="_LINE__43_0ad52d3a_3b8f_460b_a42d_a17dee" /&amp;gt;&amp;lt;w:bookmarkEnd w:id="270" /&amp;gt;&amp;lt;w:r&amp;gt;&amp;lt;w:t&amp;gt;amended to read:&amp;lt;/w:t&amp;gt;&amp;lt;/w:r&amp;gt;&amp;lt;w:bookmarkEnd w:id="272" /&amp;gt;&amp;lt;/w:p&amp;gt;&amp;lt;w:p w:rsidR="0058215A" w:rsidRDefault="0058215A" w:rsidP="0058215A"&amp;gt;&amp;lt;w:pPr&amp;gt;&amp;lt;w:ind w:left="720" /&amp;gt;&amp;lt;/w:pPr&amp;gt;&amp;lt;w:bookmarkStart w:id="273" w:name="_STATUTE_NUMBER__84e25e8b_f9c7_4e59_afdf" /&amp;gt;&amp;lt;w:bookmarkStart w:id="274" w:name="_STATUTE_P__d6b24b2b_aa6d_4e6a_bc66_ebf1" /&amp;gt;&amp;lt;w:bookmarkStart w:id="275" w:name="_PAGE__3_69e4b960_5933_4e86_adf1_2aeb2a7" /&amp;gt;&amp;lt;w:bookmarkStart w:id="276" w:name="_PAR__1_d0c9279e_dcb6_4212_9e3d_e5aa6a05" /&amp;gt;&amp;lt;w:bookmarkStart w:id="277" w:name="_LINE__1_c01baba3_ff1e_4acf_82b9_8e3e9bd" /&amp;gt;&amp;lt;w:bookmarkEnd w:id="145" /&amp;gt;&amp;lt;w:bookmarkEnd w:id="267" /&amp;gt;&amp;lt;w:bookmarkEnd w:id="269" /&amp;gt;&amp;lt;w:r&amp;gt;&amp;lt;w:t&amp;gt;B&amp;lt;/w:t&amp;gt;&amp;lt;/w:r&amp;gt;&amp;lt;w:bookmarkEnd w:id="273" /&amp;gt;&amp;lt;w:r&amp;gt;&amp;lt;w:t xml:space="preserve"&amp;gt;.  &amp;lt;/w:t&amp;gt;&amp;lt;/w:r&amp;gt;&amp;lt;w:bookmarkStart w:id="278" w:name="_STATUTE_CONTENT__447a6912_6ad1_4bb0_ade" /&amp;gt;&amp;lt;w:r&amp;gt;&amp;lt;w:t xml:space="preserve"&amp;gt;The dissolved oxygen content of Class A waters may not be less than 7 parts per &amp;lt;/w:t&amp;gt;&amp;lt;/w:r&amp;gt;&amp;lt;w:bookmarkStart w:id="279" w:name="_LINE__2_014baff2_8c9b_453c_8cff_75a755f" /&amp;gt;&amp;lt;w:bookmarkEnd w:id="277" /&amp;gt;&amp;lt;w:r&amp;gt;&amp;lt;w:t xml:space="preserve"&amp;gt;million or 75% of saturation, whichever is higher, except that for the period from &amp;lt;/w:t&amp;gt;&amp;lt;/w:r&amp;gt;&amp;lt;w:bookmarkStart w:id="280" w:name="_LINE__3_d908259e_35f5_4268_9767_2810a9d" /&amp;gt;&amp;lt;w:bookmarkEnd w:id="279" /&amp;gt;&amp;lt;w:r&amp;gt;&amp;lt;w:t xml:space="preserve"&amp;gt;October 1st to May 14th, in order to ensure spawning and egg incubation of indigenous &amp;lt;/w:t&amp;gt;&amp;lt;/w:r&amp;gt;&amp;lt;w:bookmarkStart w:id="281" w:name="_LINE__4_12f962ec_e7bb_491b_afe2_cbe5e25" /&amp;gt;&amp;lt;w:bookmarkEnd w:id="280" /&amp;gt;&amp;lt;w:r&amp;gt;&amp;lt;w:t xml:space="preserve"&amp;gt;fish species, the 7-day mean dissolved oxygen concentration may not be less than 9.5 &amp;lt;/w:t&amp;gt;&amp;lt;/w:r&amp;gt;&amp;lt;w:bookmarkStart w:id="282" w:name="_LINE__5_db22a9e1_8109_4777_b665_3aaff46" /&amp;gt;&amp;lt;w:bookmarkEnd w:id="281" /&amp;gt;&amp;lt;w:r&amp;gt;&amp;lt;w:t xml:space="preserve"&amp;gt;parts per million and the one-day minimum dissolved oxygen concentration may not &amp;lt;/w:t&amp;gt;&amp;lt;/w:r&amp;gt;&amp;lt;w:bookmarkStart w:id="283" w:name="_LINE__6_b1bc625f_7074_4475_a7e4_2a8e01c" /&amp;gt;&amp;lt;w:bookmarkEnd w:id="282" /&amp;gt;&amp;lt;w:r&amp;gt;&amp;lt;w:t xml:space="preserve"&amp;gt;be less than 8.0 parts per million in identified fish spawning areas.  The aquatic life and &amp;lt;/w:t&amp;gt;&amp;lt;/w:r&amp;gt;&amp;lt;w:bookmarkStart w:id="284" w:name="_LINE__7_8a6c642b_6703_4327_b847_f912eb6" /&amp;gt;&amp;lt;w:bookmarkEnd w:id="283" /&amp;gt;&amp;lt;w:r&amp;gt;&amp;lt;w:t xml:space="preserve"&amp;gt;bacteria content of Class A waters must be as naturally occurs, except that the numbers &amp;lt;/w:t&amp;gt;&amp;lt;/w:r&amp;gt;&amp;lt;w:bookmarkStart w:id="285" w:name="_LINE__8_651b4697_64bd_48ee_ad18_944cce5" /&amp;gt;&amp;lt;w:bookmarkEnd w:id="284" /&amp;gt;&amp;lt;w:r&amp;gt;&amp;lt;w:t xml:space="preserve"&amp;gt;of Escherichia coli bacteria in these waters may not exceed a geometric mean of 64 &amp;lt;/w:t&amp;gt;&amp;lt;/w:r&amp;gt;&amp;lt;w:bookmarkStart w:id="286" w:name="_LINE__9_a0808d8b_93e3_4f90_9f63_2169d0d" /&amp;gt;&amp;lt;w:bookmarkEnd w:id="285" /&amp;gt;&amp;lt;w:r&amp;gt;&amp;lt;w:t&amp;gt;CFU&amp;lt;/w:t&amp;gt;&amp;lt;/w:r&amp;gt;&amp;lt;w:bookmarkStart w:id="287" w:name="_PROCESSED_CHANGE__059e40ec_ebde_446d_91" /&amp;gt;&amp;lt;w:r&amp;gt;&amp;lt;w:t xml:space="preserve"&amp;gt; &amp;lt;/w:t&amp;gt;&amp;lt;/w:r&amp;gt;&amp;lt;w:ins w:id="288" w:author="BPS" w:date="2022-01-20T13:15:00Z"&amp;gt;&amp;lt;w:r&amp;gt;&amp;lt;w:t&amp;gt;or M&amp;lt;/w:t&amp;gt;&amp;lt;/w:r&amp;gt;&amp;lt;/w:ins&amp;gt;&amp;lt;w:ins w:id="289" w:author="BPS" w:date="2022-01-20T13:16:00Z"&amp;gt;&amp;lt;w:r&amp;gt;&amp;lt;w:t&amp;gt;PN&amp;lt;/w:t&amp;gt;&amp;lt;/w:r&amp;gt;&amp;lt;/w:ins&amp;gt;&amp;lt;w:bookmarkEnd w:id="287" /&amp;gt;&amp;lt;w:r&amp;gt;&amp;lt;w:t xml:space="preserve"&amp;gt; per 100 milliliters over a 90-day interval or 236 CFU&amp;lt;/w:t&amp;gt;&amp;lt;/w:r&amp;gt;&amp;lt;w:bookmarkStart w:id="290" w:name="_PROCESSED_CHANGE__64bcf939_9e89_4bfd_b2" /&amp;gt;&amp;lt;w:r&amp;gt;&amp;lt;w:t xml:space="preserve"&amp;gt; &amp;lt;/w:t&amp;gt;&amp;lt;/w:r&amp;gt;&amp;lt;w:ins w:id="291" w:author="BPS" w:date="2022-01-20T13:16:00Z"&amp;gt;&amp;lt;w:r&amp;gt;&amp;lt;w:t&amp;gt;or MPN&amp;lt;/w:t&amp;gt;&amp;lt;/w:r&amp;gt;&amp;lt;/w:ins&amp;gt;&amp;lt;w:bookmarkEnd w:id="290" /&amp;gt;&amp;lt;w:r&amp;gt;&amp;lt;w:t xml:space="preserve"&amp;gt; per 100 &amp;lt;/w:t&amp;gt;&amp;lt;/w:r&amp;gt;&amp;lt;w:bookmarkStart w:id="292" w:name="_LINE__10_f25c1ec8_8042_434f_a20f_01de37" /&amp;gt;&amp;lt;w:bookmarkEnd w:id="286" /&amp;gt;&amp;lt;w:r&amp;gt;&amp;lt;w:t&amp;gt;milliliters in more than 10% of the samples in any 90-day interval.&amp;lt;/w:t&amp;gt;&amp;lt;/w:r&amp;gt;&amp;lt;w:bookmarkEnd w:id="278" /&amp;gt;&amp;lt;w:bookmarkEnd w:id="292" /&amp;gt;&amp;lt;/w:p&amp;gt;&amp;lt;w:p w:rsidR="0058215A" w:rsidRDefault="0058215A" w:rsidP="0058215A"&amp;gt;&amp;lt;w:pPr&amp;gt;&amp;lt;w:ind w:left="360" w:firstLine="360" /&amp;gt;&amp;lt;/w:pPr&amp;gt;&amp;lt;w:bookmarkStart w:id="293" w:name="_BILL_SECTION_HEADER__ba929c49_e469_4995" /&amp;gt;&amp;lt;w:bookmarkStart w:id="294" w:name="_BILL_SECTION__e5861c38_4207_41fd_946d_f" /&amp;gt;&amp;lt;w:bookmarkStart w:id="295" w:name="_PAR__2_00ed4000_3a19_4bb5_9beb_ed5c5a0c" /&amp;gt;&amp;lt;w:bookmarkStart w:id="296" w:name="_LINE__11_ae258a62_5fe0_4de9_a355_ffcbff" /&amp;gt;&amp;lt;w:bookmarkEnd w:id="268" /&amp;gt;&amp;lt;w:bookmarkEnd w:id="274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97" w:name="_BILL_SECTION_NUMBER__4db7e56a_445a_4672" /&amp;gt;&amp;lt;w:r&amp;gt;&amp;lt;w:rPr&amp;gt;&amp;lt;w:b /&amp;gt;&amp;lt;w:sz w:val="24" /&amp;gt;&amp;lt;/w:rPr&amp;gt;&amp;lt;w:t&amp;gt;11&amp;lt;/w:t&amp;gt;&amp;lt;/w:r&amp;gt;&amp;lt;w:bookmarkEnd w:id="297" /&amp;gt;&amp;lt;w:r&amp;gt;&amp;lt;w:rPr&amp;gt;&amp;lt;w:b /&amp;gt;&amp;lt;w:sz w:val="24" /&amp;gt;&amp;lt;/w:rPr&amp;gt;&amp;lt;w:t&amp;gt;.  38 MRSA §465, sub-§3, ¶B,&amp;lt;/w:t&amp;gt;&amp;lt;/w:r&amp;gt;&amp;lt;w:r&amp;gt;&amp;lt;w:t xml:space="preserve"&amp;gt; as amended by PL 2017, c. 319, §6, is further &amp;lt;/w:t&amp;gt;&amp;lt;/w:r&amp;gt;&amp;lt;w:bookmarkStart w:id="298" w:name="_LINE__12_ef655ddb_99c8_43cd_8ff4_671246" /&amp;gt;&amp;lt;w:bookmarkEnd w:id="296" /&amp;gt;&amp;lt;w:r&amp;gt;&amp;lt;w:t&amp;gt;amended to read:&amp;lt;/w:t&amp;gt;&amp;lt;/w:r&amp;gt;&amp;lt;w:bookmarkEnd w:id="298" /&amp;gt;&amp;lt;/w:p&amp;gt;&amp;lt;w:p w:rsidR="0058215A" w:rsidRDefault="0058215A" w:rsidP="0058215A"&amp;gt;&amp;lt;w:pPr&amp;gt;&amp;lt;w:ind w:left="720" /&amp;gt;&amp;lt;/w:pPr&amp;gt;&amp;lt;w:bookmarkStart w:id="299" w:name="_STATUTE_NUMBER__e87651f4_3d48_4d8c_a185" /&amp;gt;&amp;lt;w:bookmarkStart w:id="300" w:name="_STATUTE_P__1aecbaa1_526f_4283_a2e6_e0a0" /&amp;gt;&amp;lt;w:bookmarkStart w:id="301" w:name="_PAR__3_107e24a9_459b_4de8_99d4_fb0c1762" /&amp;gt;&amp;lt;w:bookmarkStart w:id="302" w:name="_LINE__13_309d78b7_e2d4_489a_ae61_52113c" /&amp;gt;&amp;lt;w:bookmarkEnd w:id="293" /&amp;gt;&amp;lt;w:bookmarkEnd w:id="295" /&amp;gt;&amp;lt;w:r&amp;gt;&amp;lt;w:t&amp;gt;B&amp;lt;/w:t&amp;gt;&amp;lt;/w:r&amp;gt;&amp;lt;w:bookmarkEnd w:id="299" /&amp;gt;&amp;lt;w:r&amp;gt;&amp;lt;w:t&amp;gt;.&amp;lt;/w:t&amp;gt;&amp;lt;/w:r&amp;gt;&amp;lt;w:bookmarkStart w:id="303" w:name="_PROCESSED_CHANGE__b1e22051_3e26_4c3e_a5" /&amp;gt;&amp;lt;w:r&amp;gt;&amp;lt;w:t xml:space="preserve"&amp;gt;  &amp;lt;/w:t&amp;gt;&amp;lt;/w:r&amp;gt;&amp;lt;w:ins w:id="304" w:author="BPS" w:date="2022-01-20T13:16:00Z"&amp;gt;&amp;lt;w:r&amp;gt;&amp;lt;w:t&amp;gt;Class B wate&amp;lt;/w:t&amp;gt;&amp;lt;/w:r&amp;gt;&amp;lt;/w:ins&amp;gt;&amp;lt;w:ins w:id="305" w:author="BPS" w:date="2022-01-20T13:17:00Z"&amp;gt;&amp;lt;w:r&amp;gt;&amp;lt;w:t&amp;gt;r&amp;lt;/w:t&amp;gt;&amp;lt;/w:r&amp;gt;&amp;lt;/w:ins&amp;gt;&amp;lt;w:ins w:id="306" w:author="BPS" w:date="2022-01-20T13:16:00Z"&amp;gt;&amp;lt;w:r&amp;gt;&amp;lt;w:t&amp;gt;s must be of sufficient quality to support all a&amp;lt;/w:t&amp;gt;&amp;lt;/w:r&amp;gt;&amp;lt;/w:ins&amp;gt;&amp;lt;w:ins w:id="307" w:author="BPS" w:date="2022-01-20T13:17:00Z"&amp;gt;&amp;lt;w:r&amp;gt;&amp;lt;w:t&amp;gt;q&amp;lt;/w:t&amp;gt;&amp;lt;/w:r&amp;gt;&amp;lt;/w:ins&amp;gt;&amp;lt;w:ins w:id="308" w:author="BPS" w:date="2022-01-20T13:16:00Z"&amp;gt;&amp;lt;w:r&amp;gt;&amp;lt;w:t xml:space="preserve"&amp;gt;uatic species indigenous &amp;lt;/w:t&amp;gt;&amp;lt;/w:r&amp;gt;&amp;lt;w:bookmarkStart w:id="309" w:name="_LINE__14_6ad9f225_5aa1_49d7_b177_2a2d0a" /&amp;gt;&amp;lt;w:bookmarkEnd w:id="302" /&amp;gt;&amp;lt;w:r&amp;gt;&amp;lt;w:t&amp;gt;to those&amp;lt;/w:t&amp;gt;&amp;lt;/w:r&amp;gt;&amp;lt;/w:ins&amp;gt;&amp;lt;w:ins w:id="310" w:author="BPS" w:date="2022-01-20T13:17:00Z"&amp;gt;&amp;lt;w:r&amp;gt;&amp;lt;w:t xml:space="preserve"&amp;gt; waters without detrimental changes in the resident biological community.&amp;lt;/w:t&amp;gt;&amp;lt;/w:r&amp;gt;&amp;lt;/w:ins&amp;gt;&amp;lt;w:bookmarkEnd w:id="303" /&amp;gt;&amp;lt;w:r&amp;gt;&amp;lt;w:t xml:space="preserve"&amp;gt;  &amp;lt;/w:t&amp;gt;&amp;lt;/w:r&amp;gt;&amp;lt;w:bookmarkStart w:id="311" w:name="_STATUTE_CONTENT__ae2ec082_c4f0_4b73_a66" /&amp;gt;&amp;lt;w:r&amp;gt;&amp;lt;w:t xml:space="preserve"&amp;gt;The &amp;lt;/w:t&amp;gt;&amp;lt;/w:r&amp;gt;&amp;lt;w:bookmarkStart w:id="312" w:name="_LINE__15_6c39035d_5ca0_4e19_87e5_f20a96" /&amp;gt;&amp;lt;w:bookmarkEnd w:id="309" /&amp;gt;&amp;lt;w:r&amp;gt;&amp;lt;w:t xml:space="preserve"&amp;gt;dissolved oxygen content of Class B waters may not be less than 7 parts per million or &amp;lt;/w:t&amp;gt;&amp;lt;/w:r&amp;gt;&amp;lt;w:bookmarkStart w:id="313" w:name="_LINE__16_d977abf7_5afb_4ab2_b14a_d9cc52" /&amp;gt;&amp;lt;w:bookmarkEnd w:id="312" /&amp;gt;&amp;lt;w:r&amp;gt;&amp;lt;w:t xml:space="preserve"&amp;gt;75% of saturation, whichever is higher, except that for the period from October 1st to &amp;lt;/w:t&amp;gt;&amp;lt;/w:r&amp;gt;&amp;lt;w:bookmarkStart w:id="314" w:name="_LINE__17_1dbe7f55_180a_488c_9e39_ae84ef" /&amp;gt;&amp;lt;w:bookmarkEnd w:id="313" /&amp;gt;&amp;lt;w:r&amp;gt;&amp;lt;w:t xml:space="preserve"&amp;gt;May 14th, in order to ensure spawning and egg incubation of indigenous fish species, &amp;lt;/w:t&amp;gt;&amp;lt;/w:r&amp;gt;&amp;lt;w:bookmarkStart w:id="315" w:name="_LINE__18_0682da6f_f7c4_4269_8b67_6a8335" /&amp;gt;&amp;lt;w:bookmarkEnd w:id="314" /&amp;gt;&amp;lt;w:r&amp;gt;&amp;lt;w:t xml:space="preserve"&amp;gt;the 7-day mean dissolved oxygen concentration may not be less than 9.5 parts per &amp;lt;/w:t&amp;gt;&amp;lt;/w:r&amp;gt;&amp;lt;w:bookmarkStart w:id="316" w:name="_LINE__19_24e1390c_eda6_4dec_8e0f_64c490" /&amp;gt;&amp;lt;w:bookmarkEnd w:id="315" /&amp;gt;&amp;lt;w:r&amp;gt;&amp;lt;w:t xml:space="preserve"&amp;gt;million and the one-day minimum dissolved oxygen concentration may not be less than &amp;lt;/w:t&amp;gt;&amp;lt;/w:r&amp;gt;&amp;lt;w:bookmarkStart w:id="317" w:name="_LINE__20_35faddf8_56ec_4766_97a6_d84ceb" /&amp;gt;&amp;lt;w:bookmarkEnd w:id="316" /&amp;gt;&amp;lt;w:r&amp;gt;&amp;lt;w:t xml:space="preserve"&amp;gt;8.0 parts per million in identified fish spawning areas.  Between April 15th and October &amp;lt;/w:t&amp;gt;&amp;lt;/w:r&amp;gt;&amp;lt;w:bookmarkStart w:id="318" w:name="_LINE__21_fad5eecb_d8a7_4bd1_85b6_1094a2" /&amp;gt;&amp;lt;w:bookmarkEnd w:id="317" /&amp;gt;&amp;lt;w:r&amp;gt;&amp;lt;w:t xml:space="preserve"&amp;gt;31st, the number of Escherichia coli bacteria in these waters may not exceed a &amp;lt;/w:t&amp;gt;&amp;lt;/w:r&amp;gt;&amp;lt;w:bookmarkStart w:id="319" w:name="_LINE__22_3d896f72_ae85_4885_9dba_1b69bf" /&amp;gt;&amp;lt;w:bookmarkEnd w:id="318" /&amp;gt;&amp;lt;w:r&amp;gt;&amp;lt;w:t&amp;gt;geometric mean of 64 CFU&amp;lt;/w:t&amp;gt;&amp;lt;/w:r&amp;gt;&amp;lt;w:bookmarkStart w:id="320" w:name="_PROCESSED_CHANGE__293c0b96_6c45_4b41_8a" /&amp;gt;&amp;lt;w:r&amp;gt;&amp;lt;w:t xml:space="preserve"&amp;gt; &amp;lt;/w:t&amp;gt;&amp;lt;/w:r&amp;gt;&amp;lt;w:ins w:id="321" w:author="BPS" w:date="2022-01-20T13:17:00Z"&amp;gt;&amp;lt;w:r&amp;gt;&amp;lt;w:t&amp;gt;or MPN&amp;lt;/w:t&amp;gt;&amp;lt;/w:r&amp;gt;&amp;lt;/w:ins&amp;gt;&amp;lt;w:bookmarkEnd w:id="320" /&amp;gt;&amp;lt;w:r&amp;gt;&amp;lt;w:t xml:space="preserve"&amp;gt; per 100 milliliters over a 90-day interval or 236 &amp;lt;/w:t&amp;gt;&amp;lt;/w:r&amp;gt;&amp;lt;w:bookmarkStart w:id="322" w:name="_LINE__23_dbb879e1_f7df_46a7_9585_a3c666" /&amp;gt;&amp;lt;w:bookmarkEnd w:id="319" /&amp;gt;&amp;lt;w:r&amp;gt;&amp;lt;w:t&amp;gt;CFU&amp;lt;/w:t&amp;gt;&amp;lt;/w:r&amp;gt;&amp;lt;w:bookmarkStart w:id="323" w:name="_PROCESSED_CHANGE__18f866c7_85c4_43df_a6" /&amp;gt;&amp;lt;w:r&amp;gt;&amp;lt;w:t xml:space="preserve"&amp;gt; &amp;lt;/w:t&amp;gt;&amp;lt;/w:r&amp;gt;&amp;lt;w:ins w:id="324" w:author="BPS" w:date="2022-01-20T13:17:00Z"&amp;gt;&amp;lt;w:r&amp;gt;&amp;lt;w:t&amp;gt;or MPN&amp;lt;/w:t&amp;gt;&amp;lt;/w:r&amp;gt;&amp;lt;/w:ins&amp;gt;&amp;lt;w:bookmarkEnd w:id="323" /&amp;gt;&amp;lt;w:r&amp;gt;&amp;lt;w:t xml:space="preserve"&amp;gt; per 100 milliliters in more than 10% of the samples in any 90-day &amp;lt;/w:t&amp;gt;&amp;lt;/w:r&amp;gt;&amp;lt;w:bookmarkStart w:id="325" w:name="_LINE__24_7b5593ba_65ef_416d_b970_634842" /&amp;gt;&amp;lt;w:bookmarkEnd w:id="322" /&amp;gt;&amp;lt;w:r&amp;gt;&amp;lt;w:t&amp;gt;interval.&amp;lt;/w:t&amp;gt;&amp;lt;/w:r&amp;gt;&amp;lt;w:bookmarkEnd w:id="311" /&amp;gt;&amp;lt;w:bookmarkEnd w:id="325" /&amp;gt;&amp;lt;/w:p&amp;gt;&amp;lt;w:p w:rsidR="0058215A" w:rsidRDefault="0058215A" w:rsidP="0058215A"&amp;gt;&amp;lt;w:pPr&amp;gt;&amp;lt;w:ind w:left="360" w:firstLine="360" /&amp;gt;&amp;lt;/w:pPr&amp;gt;&amp;lt;w:bookmarkStart w:id="326" w:name="_BILL_SECTION_HEADER__c63cb21c_a7e0_4263" /&amp;gt;&amp;lt;w:bookmarkStart w:id="327" w:name="_BILL_SECTION__94e92037_7126_46f5_ac3b_7" /&amp;gt;&amp;lt;w:bookmarkStart w:id="328" w:name="_PAR__4_a3059fde_eefe_4747_bc8f_a3eeba5e" /&amp;gt;&amp;lt;w:bookmarkStart w:id="329" w:name="_LINE__25_6a2c2234_cb36_486e_88ce_fc73f9" /&amp;gt;&amp;lt;w:bookmarkEnd w:id="294" /&amp;gt;&amp;lt;w:bookmarkEnd w:id="300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30" w:name="_BILL_SECTION_NUMBER__fa1d1de5_309b_456b" /&amp;gt;&amp;lt;w:r&amp;gt;&amp;lt;w:rPr&amp;gt;&amp;lt;w:b /&amp;gt;&amp;lt;w:sz w:val="24" /&amp;gt;&amp;lt;/w:rPr&amp;gt;&amp;lt;w:t&amp;gt;12&amp;lt;/w:t&amp;gt;&amp;lt;/w:r&amp;gt;&amp;lt;w:bookmarkEnd w:id="330" /&amp;gt;&amp;lt;w:r&amp;gt;&amp;lt;w:rPr&amp;gt;&amp;lt;w:b /&amp;gt;&amp;lt;w:sz w:val="24" /&amp;gt;&amp;lt;/w:rPr&amp;gt;&amp;lt;w:t&amp;gt;.  38 MRSA §465, sub-§4, ¶B,&amp;lt;/w:t&amp;gt;&amp;lt;/w:r&amp;gt;&amp;lt;w:r&amp;gt;&amp;lt;w:t xml:space="preserve"&amp;gt; as amended by PL 2017, c. 319, §8, is further &amp;lt;/w:t&amp;gt;&amp;lt;/w:r&amp;gt;&amp;lt;w:bookmarkStart w:id="331" w:name="_LINE__26_eed9846c_895b_4e66_92db_8fea0b" /&amp;gt;&amp;lt;w:bookmarkEnd w:id="329" /&amp;gt;&amp;lt;w:r&amp;gt;&amp;lt;w:t&amp;gt;amended to read:&amp;lt;/w:t&amp;gt;&amp;lt;/w:r&amp;gt;&amp;lt;w:bookmarkEnd w:id="331" /&amp;gt;&amp;lt;/w:p&amp;gt;&amp;lt;w:p w:rsidR="0058215A" w:rsidRDefault="0058215A" w:rsidP="0058215A"&amp;gt;&amp;lt;w:pPr&amp;gt;&amp;lt;w:ind w:left="720" /&amp;gt;&amp;lt;/w:pPr&amp;gt;&amp;lt;w:bookmarkStart w:id="332" w:name="_STATUTE_NUMBER__552e70af_317e_45ef_a386" /&amp;gt;&amp;lt;w:bookmarkStart w:id="333" w:name="_STATUTE_P__77398e1a_e894_4440_b993_71a4" /&amp;gt;&amp;lt;w:bookmarkStart w:id="334" w:name="_PAR__5_45c308a1_e7e2_4c7e_9063_e7fb43b8" /&amp;gt;&amp;lt;w:bookmarkStart w:id="335" w:name="_LINE__27_4f4e884e_c417_4ddd_b439_1e3e3b" /&amp;gt;&amp;lt;w:bookmarkEnd w:id="326" /&amp;gt;&amp;lt;w:bookmarkEnd w:id="328" /&amp;gt;&amp;lt;w:r&amp;gt;&amp;lt;w:t&amp;gt;B&amp;lt;/w:t&amp;gt;&amp;lt;/w:r&amp;gt;&amp;lt;w:bookmarkEnd w:id="332" /&amp;gt;&amp;lt;w:r&amp;gt;&amp;lt;w:t&amp;gt;.&amp;lt;/w:t&amp;gt;&amp;lt;/w:r&amp;gt;&amp;lt;w:bookmarkStart w:id="336" w:name="_PROCESSED_CHANGE__12ce3abb_28e9_4a26_88" /&amp;gt;&amp;lt;w:r&amp;gt;&amp;lt;w:t xml:space="preserve"&amp;gt;  &amp;lt;/w:t&amp;gt;&amp;lt;/w:r&amp;gt;&amp;lt;w:ins w:id="337" w:author="BPS" w:date="2022-01-20T13:18:00Z"&amp;gt;&amp;lt;w:r&amp;gt;&amp;lt;w:t&amp;gt;Class C waters must be of sufficient q&amp;lt;/w:t&amp;gt;&amp;lt;/w:r&amp;gt;&amp;lt;/w:ins&amp;gt;&amp;lt;w:ins w:id="338" w:author="BPS" w:date="2022-01-20T13:19:00Z"&amp;gt;&amp;lt;w:r&amp;gt;&amp;lt;w:t xml:space="preserve"&amp;gt;uality to support all species of fish indigenous &amp;lt;/w:t&amp;gt;&amp;lt;/w:r&amp;gt;&amp;lt;w:bookmarkStart w:id="339" w:name="_LINE__28_1497213a_6d22_4860_b08e_6b313f" /&amp;gt;&amp;lt;w:bookmarkEnd w:id="335" /&amp;gt;&amp;lt;w:r&amp;gt;&amp;lt;w:t xml:space="preserve"&amp;gt;to those waters and to maintain the structure and function of the resident biological &amp;lt;/w:t&amp;gt;&amp;lt;/w:r&amp;gt;&amp;lt;w:bookmarkStart w:id="340" w:name="_LINE__29_41ca59df_88cf_4fe4_a8ba_dfa30c" /&amp;gt;&amp;lt;w:bookmarkEnd w:id="339" /&amp;gt;&amp;lt;w:r&amp;gt;&amp;lt;w:t&amp;gt;community.&amp;lt;/w:t&amp;gt;&amp;lt;/w:r&amp;gt;&amp;lt;/w:ins&amp;gt;&amp;lt;w:bookmarkEnd w:id="336" /&amp;gt;&amp;lt;w:r&amp;gt;&amp;lt;w:t xml:space="preserve"&amp;gt;  &amp;lt;/w:t&amp;gt;&amp;lt;/w:r&amp;gt;&amp;lt;w:bookmarkStart w:id="341" w:name="_STATUTE_CONTENT__02aade84_78e8_4954_bbe" /&amp;gt;&amp;lt;w:r&amp;gt;&amp;lt;w:t xml:space="preserve"&amp;gt;The dissolved oxygen content of Class C water may not be less than 5 &amp;lt;/w:t&amp;gt;&amp;lt;/w:r&amp;gt;&amp;lt;w:bookmarkStart w:id="342" w:name="_LINE__30_bc789438_ff97_439d_88ee_6e6bad" /&amp;gt;&amp;lt;w:bookmarkEnd w:id="340" /&amp;gt;&amp;lt;w:r&amp;gt;&amp;lt;w:t xml:space="preserve"&amp;gt;parts per million or 60% of saturation, whichever is higher, except that in identified &amp;lt;/w:t&amp;gt;&amp;lt;/w:r&amp;gt;&amp;lt;w:bookmarkStart w:id="343" w:name="_LINE__31_13d6d438_e7da_47d8_9d36_2a6d51" /&amp;gt;&amp;lt;w:bookmarkEnd w:id="342" /&amp;gt;&amp;lt;w:r&amp;gt;&amp;lt;w:t xml:space="preserve"&amp;gt;salmonid spawning areas where water quality is sufficient to ensure spawning, egg &amp;lt;/w:t&amp;gt;&amp;lt;/w:r&amp;gt;&amp;lt;w:bookmarkStart w:id="344" w:name="_LINE__32_627e6b9b_e491_4832_acfb_5136da" /&amp;gt;&amp;lt;w:bookmarkEnd w:id="343" /&amp;gt;&amp;lt;w:r&amp;gt;&amp;lt;w:t xml:space="preserve"&amp;gt;incubation and survival of early life stages, that water quality sufficient for these &amp;lt;/w:t&amp;gt;&amp;lt;/w:r&amp;gt;&amp;lt;w:bookmarkStart w:id="345" w:name="_LINE__33_747df0bd_631c_4041_b228_e0631a" /&amp;gt;&amp;lt;w:bookmarkEnd w:id="344" /&amp;gt;&amp;lt;w:r&amp;gt;&amp;lt;w:t xml:space="preserve"&amp;gt;purposes must be maintained.  In order to provide additional protection for the growth &amp;lt;/w:t&amp;gt;&amp;lt;/w:r&amp;gt;&amp;lt;w:bookmarkStart w:id="346" w:name="_LINE__34_7a395a32_0527_4949_95d9_0201aa" /&amp;gt;&amp;lt;w:bookmarkEnd w:id="345" /&amp;gt;&amp;lt;w:r&amp;gt;&amp;lt;w:t&amp;gt;of indigenous fish, the following standards apply.&amp;lt;/w:t&amp;gt;&amp;lt;/w:r&amp;gt;&amp;lt;w:bookmarkEnd w:id="341" /&amp;gt;&amp;lt;w:bookmarkEnd w:id="346" /&amp;gt;&amp;lt;/w:p&amp;gt;&amp;lt;w:p w:rsidR="0058215A" w:rsidRDefault="0058215A" w:rsidP="0058215A"&amp;gt;&amp;lt;w:pPr&amp;gt;&amp;lt;w:ind w:left="1080" /&amp;gt;&amp;lt;/w:pPr&amp;gt;&amp;lt;w:bookmarkStart w:id="347" w:name="_STATUTE_SP__0039abca_4ded_4ec0_889d_bd5" /&amp;gt;&amp;lt;w:bookmarkStart w:id="348" w:name="_PAR__6_85047948_b46f_475e_b584_bd85d3aa" /&amp;gt;&amp;lt;w:bookmarkStart w:id="349" w:name="_LINE__35_afaf3133_ac79_4bb3_ac58_5d6bff" /&amp;gt;&amp;lt;w:bookmarkEnd w:id="334" /&amp;gt;&amp;lt;w:r&amp;gt;&amp;lt;w:t&amp;gt;(&amp;lt;/w:t&amp;gt;&amp;lt;/w:r&amp;gt;&amp;lt;w:bookmarkStart w:id="350" w:name="_STATUTE_NUMBER__bd99b88d_0feb_424c_9952" /&amp;gt;&amp;lt;w:r&amp;gt;&amp;lt;w:t&amp;gt;1&amp;lt;/w:t&amp;gt;&amp;lt;/w:r&amp;gt;&amp;lt;w:bookmarkEnd w:id="350" /&amp;gt;&amp;lt;w:r&amp;gt;&amp;lt;w:t xml:space="preserve"&amp;gt;)  &amp;lt;/w:t&amp;gt;&amp;lt;/w:r&amp;gt;&amp;lt;w:bookmarkStart w:id="351" w:name="_STATUTE_CONTENT__640ab652_04ab_499a_aba" /&amp;gt;&amp;lt;w:r&amp;gt;&amp;lt;w:t xml:space="preserve"&amp;gt;The 30-day average dissolved oxygen criterion of a Class C water is 6.5 parts &amp;lt;/w:t&amp;gt;&amp;lt;/w:r&amp;gt;&amp;lt;w:bookmarkStart w:id="352" w:name="_LINE__36_973725ce_3e64_4d86_9399_ff9ea9" /&amp;gt;&amp;lt;w:bookmarkEnd w:id="349" /&amp;gt;&amp;lt;w:r&amp;gt;&amp;lt;w:t xml:space="preserve"&amp;gt;per million using a temperature of 22 degrees centigrade or the ambient &amp;lt;/w:t&amp;gt;&amp;lt;/w:r&amp;gt;&amp;lt;w:bookmarkStart w:id="353" w:name="_LINE__37_28c49c62_9cf0_4d6e_867e_fa30f3" /&amp;gt;&amp;lt;w:bookmarkEnd w:id="352" /&amp;gt;&amp;lt;w:r&amp;gt;&amp;lt;w:t&amp;gt;temperature of the water body, whichever is less, if:&amp;lt;/w:t&amp;gt;&amp;lt;/w:r&amp;gt;&amp;lt;w:bookmarkEnd w:id="351" /&amp;gt;&amp;lt;w:bookmarkEnd w:id="353" /&amp;gt;&amp;lt;/w:p&amp;gt;&amp;lt;w:p w:rsidR="0058215A" w:rsidRDefault="0058215A" w:rsidP="0058215A"&amp;gt;&amp;lt;w:pPr&amp;gt;&amp;lt;w:ind w:left="1440" /&amp;gt;&amp;lt;/w:pPr&amp;gt;&amp;lt;w:bookmarkStart w:id="354" w:name="_STATUTE_D__d57612b8_82ed_47f8_b1b3_09c5" /&amp;gt;&amp;lt;w:bookmarkStart w:id="355" w:name="_PAR__7_985a4bca_a36a_4578_9534_56a2b40c" /&amp;gt;&amp;lt;w:bookmarkStart w:id="356" w:name="_LINE__38_6618b592_bdbc_4d75_9ee9_60daed" /&amp;gt;&amp;lt;w:bookmarkEnd w:id="348" /&amp;gt;&amp;lt;w:r&amp;gt;&amp;lt;w:t&amp;gt;(&amp;lt;/w:t&amp;gt;&amp;lt;/w:r&amp;gt;&amp;lt;w:bookmarkStart w:id="357" w:name="_STATUTE_NUMBER__6a96749c_899d_405b_ab37" /&amp;gt;&amp;lt;w:r&amp;gt;&amp;lt;w:t&amp;gt;a&amp;lt;/w:t&amp;gt;&amp;lt;/w:r&amp;gt;&amp;lt;w:bookmarkEnd w:id="357" /&amp;gt;&amp;lt;w:r&amp;gt;&amp;lt;w:t xml:space="preserve"&amp;gt;)  &amp;lt;/w:t&amp;gt;&amp;lt;/w:r&amp;gt;&amp;lt;w:bookmarkStart w:id="358" w:name="_STATUTE_CONTENT__463589d4_fbde_4f75_8dc" /&amp;gt;&amp;lt;w:r&amp;gt;&amp;lt;w:t xml:space="preserve"&amp;gt;A license or water quality certificate other than a general permit was issued &amp;lt;/w:t&amp;gt;&amp;lt;/w:r&amp;gt;&amp;lt;w:bookmarkStart w:id="359" w:name="_LINE__39_308cf917_94a8_40f9_bf0d_7c7620" /&amp;gt;&amp;lt;w:bookmarkEnd w:id="356" /&amp;gt;&amp;lt;w:r&amp;gt;&amp;lt;w:t xml:space="preserve"&amp;gt;prior to March 16, 2004 for the Class C water and was not based on a 6.5 parts &amp;lt;/w:t&amp;gt;&amp;lt;/w:r&amp;gt;&amp;lt;w:bookmarkStart w:id="360" w:name="_LINE__40_689bface_1f2d_4f2b_8b93_e1524b" /&amp;gt;&amp;lt;w:bookmarkEnd w:id="359" /&amp;gt;&amp;lt;w:r&amp;gt;&amp;lt;w:t&amp;gt;per million 30-day average dissolved oxygen criterion; or&amp;lt;/w:t&amp;gt;&amp;lt;/w:r&amp;gt;&amp;lt;w:bookmarkEnd w:id="358" /&amp;gt;&amp;lt;w:bookmarkEnd w:id="360" /&amp;gt;&amp;lt;/w:p&amp;gt;&amp;lt;w:p w:rsidR="0058215A" w:rsidRDefault="0058215A" w:rsidP="0058215A"&amp;gt;&amp;lt;w:pPr&amp;gt;&amp;lt;w:ind w:left="1440" /&amp;gt;&amp;lt;/w:pPr&amp;gt;&amp;lt;w:bookmarkStart w:id="361" w:name="_STATUTE_D__752ac860_1ae0_4923_8771_56b4" /&amp;gt;&amp;lt;w:bookmarkStart w:id="362" w:name="_PAR__8_bd5c5b29_633e_44d2_9815_3fc75732" /&amp;gt;&amp;lt;w:bookmarkStart w:id="363" w:name="_LINE__41_9ef0c0c8_06b5_4b48_8f4a_6670c7" /&amp;gt;&amp;lt;w:bookmarkEnd w:id="354" /&amp;gt;&amp;lt;w:bookmarkEnd w:id="355" /&amp;gt;&amp;lt;w:r&amp;gt;&amp;lt;w:t&amp;gt;(&amp;lt;/w:t&amp;gt;&amp;lt;/w:r&amp;gt;&amp;lt;w:bookmarkStart w:id="364" w:name="_STATUTE_NUMBER__2ec33c02_9eb8_469f_ab25" /&amp;gt;&amp;lt;w:r&amp;gt;&amp;lt;w:t&amp;gt;b&amp;lt;/w:t&amp;gt;&amp;lt;/w:r&amp;gt;&amp;lt;w:bookmarkEnd w:id="364" /&amp;gt;&amp;lt;w:r&amp;gt;&amp;lt;w:t xml:space="preserve"&amp;gt;)  &amp;lt;/w:t&amp;gt;&amp;lt;/w:r&amp;gt;&amp;lt;w:bookmarkStart w:id="365" w:name="_STATUTE_CONTENT__93bf3a0a_c0fe_47c3_84e" /&amp;gt;&amp;lt;w:r&amp;gt;&amp;lt;w:t xml:space="preserve"&amp;gt;A discharge or a hydropower project was in existence on March 16, 2005 &amp;lt;/w:t&amp;gt;&amp;lt;/w:r&amp;gt;&amp;lt;w:bookmarkStart w:id="366" w:name="_LINE__42_cbd10ed1_2b8e_4b21_a91b_cb1b1e" /&amp;gt;&amp;lt;w:bookmarkEnd w:id="363" /&amp;gt;&amp;lt;w:r&amp;gt;&amp;lt;w:t xml:space="preserve"&amp;gt;and required but did not have a license or water quality certificate other than a &amp;lt;/w:t&amp;gt;&amp;lt;/w:r&amp;gt;&amp;lt;w:bookmarkStart w:id="367" w:name="_LINE__43_50db0846_20e0_491b_91e1_197cf3" /&amp;gt;&amp;lt;w:bookmarkEnd w:id="366" /&amp;gt;&amp;lt;w:r&amp;gt;&amp;lt;w:t&amp;gt;general permit for the Class C water.&amp;lt;/w:t&amp;gt;&amp;lt;/w:r&amp;gt;&amp;lt;w:bookmarkEnd w:id="365" /&amp;gt;&amp;lt;w:bookmarkEnd w:id="367" /&amp;gt;&amp;lt;/w:p&amp;gt;&amp;lt;w:p w:rsidR="0058215A" w:rsidRDefault="0058215A" w:rsidP="0058215A"&amp;gt;&amp;lt;w:pPr&amp;gt;&amp;lt;w:ind w:left="1080" /&amp;gt;&amp;lt;/w:pPr&amp;gt;&amp;lt;w:bookmarkStart w:id="368" w:name="_STATUTE_CONTENT__d8cacae3_fc36_4462_a59" /&amp;gt;&amp;lt;w:bookmarkStart w:id="369" w:name="_STATUTE_SP__d83d597d_5783_4110_8023_083" /&amp;gt;&amp;lt;w:bookmarkStart w:id="370" w:name="_PAGE__4_5c8a3283_45e9_446d_a9eb_fcf8ff4" /&amp;gt;&amp;lt;w:bookmarkStart w:id="371" w:name="_PAR__1_44c3e378_7ced_4343_8df3_3d381f94" /&amp;gt;&amp;lt;w:bookmarkStart w:id="372" w:name="_LINE__1_9826903d_5de8_4be9_ac38_230e117" /&amp;gt;&amp;lt;w:bookmarkEnd w:id="275" /&amp;gt;&amp;lt;w:bookmarkEnd w:id="361" /&amp;gt;&amp;lt;w:bookmarkEnd w:id="362" /&amp;gt;&amp;lt;w:r&amp;gt;&amp;lt;w:t xml:space="preserve"&amp;gt;This criterion for the water body applies to licenses and water quality certificates &amp;lt;/w:t&amp;gt;&amp;lt;/w:r&amp;gt;&amp;lt;w:bookmarkStart w:id="373" w:name="_LINE__2_14c0b778_16f6_4dc8_b4ef_65db59d" /&amp;gt;&amp;lt;w:bookmarkEnd w:id="372" /&amp;gt;&amp;lt;w:r&amp;gt;&amp;lt;w:t&amp;gt;issued on or after March 16, 2004.&amp;lt;/w:t&amp;gt;&amp;lt;/w:r&amp;gt;&amp;lt;w:bookmarkEnd w:id="368" /&amp;gt;&amp;lt;w:bookmarkEnd w:id="373" /&amp;gt;&amp;lt;/w:p&amp;gt;&amp;lt;w:p w:rsidR="0058215A" w:rsidRDefault="0058215A" w:rsidP="0058215A"&amp;gt;&amp;lt;w:pPr&amp;gt;&amp;lt;w:ind w:left="1080" /&amp;gt;&amp;lt;/w:pPr&amp;gt;&amp;lt;w:bookmarkStart w:id="374" w:name="_STATUTE_SP__391b132a_5f2b_4f54_8cc6_62b" /&amp;gt;&amp;lt;w:bookmarkStart w:id="375" w:name="_PAR__2_548fb101_953a_4a7a_a28b_8e1b1a43" /&amp;gt;&amp;lt;w:bookmarkStart w:id="376" w:name="_LINE__3_756a6d59_f6ff_4dbd_8ef3_83471ff" /&amp;gt;&amp;lt;w:bookmarkEnd w:id="347" /&amp;gt;&amp;lt;w:bookmarkEnd w:id="369" /&amp;gt;&amp;lt;w:bookmarkEnd w:id="371" /&amp;gt;&amp;lt;w:r&amp;gt;&amp;lt;w:t&amp;gt;(&amp;lt;/w:t&amp;gt;&amp;lt;/w:r&amp;gt;&amp;lt;w:bookmarkStart w:id="377" w:name="_STATUTE_NUMBER__9d028f28_4da4_49f0_9ffc" /&amp;gt;&amp;lt;w:r&amp;gt;&amp;lt;w:t&amp;gt;2&amp;lt;/w:t&amp;gt;&amp;lt;/w:r&amp;gt;&amp;lt;w:bookmarkEnd w:id="377" /&amp;gt;&amp;lt;w:r&amp;gt;&amp;lt;w:t xml:space="preserve"&amp;gt;)  &amp;lt;/w:t&amp;gt;&amp;lt;/w:r&amp;gt;&amp;lt;w:bookmarkStart w:id="378" w:name="_STATUTE_CONTENT__33ede1fc_628c_4917_aec" /&amp;gt;&amp;lt;w:r&amp;gt;&amp;lt;w:t xml:space="preserve"&amp;gt;In Class C waters not governed by &amp;lt;/w:t&amp;gt;&amp;lt;/w:r&amp;gt;&amp;lt;w:bookmarkStart w:id="379" w:name="_CROSS_REFERENCE__0df9a749_82fd_4345_844" /&amp;gt;&amp;lt;w:r&amp;gt;&amp;lt;w:t&amp;gt;subparagraph (1)&amp;lt;/w:t&amp;gt;&amp;lt;/w:r&amp;gt;&amp;lt;w:bookmarkEnd w:id="379" /&amp;gt;&amp;lt;w:r&amp;gt;&amp;lt;w:t xml:space="preserve"&amp;gt;, dissolved oxygen may &amp;lt;/w:t&amp;gt;&amp;lt;/w:r&amp;gt;&amp;lt;w:bookmarkStart w:id="380" w:name="_LINE__4_a2a0851a_17f7_49c4_aaa6_0c80b3a" /&amp;gt;&amp;lt;w:bookmarkEnd w:id="376" /&amp;gt;&amp;lt;w:r&amp;gt;&amp;lt;w:t xml:space="preserve"&amp;gt;not be less than 6.5 parts per million as a 30-day average based upon a temperature &amp;lt;/w:t&amp;gt;&amp;lt;/w:r&amp;gt;&amp;lt;w:bookmarkStart w:id="381" w:name="_LINE__5_47f3079c_c7e4_4c6c_8e1d_c35f952" /&amp;gt;&amp;lt;w:bookmarkEnd w:id="380" /&amp;gt;&amp;lt;w:r&amp;gt;&amp;lt;w:t xml:space="preserve"&amp;gt;of 24 degrees centigrade or the ambient temperature of the water body, whichever &amp;lt;/w:t&amp;gt;&amp;lt;/w:r&amp;gt;&amp;lt;w:bookmarkStart w:id="382" w:name="_LINE__6_533f66d3_ec27_4c0c_8915_d560180" /&amp;gt;&amp;lt;w:bookmarkEnd w:id="381" /&amp;gt;&amp;lt;w:r&amp;gt;&amp;lt;w:t xml:space="preserve"&amp;gt;is less.  This criterion for the water body applies to licenses and water quality &amp;lt;/w:t&amp;gt;&amp;lt;/w:r&amp;gt;&amp;lt;w:bookmarkStart w:id="383" w:name="_LINE__7_0ec7e994_c6cd_4321_8246_c9ac80c" /&amp;gt;&amp;lt;w:bookmarkEnd w:id="382" /&amp;gt;&amp;lt;w:r&amp;gt;&amp;lt;w:t&amp;gt;certificates issued on or after March 16, 2004.&amp;lt;/w:t&amp;gt;&amp;lt;/w:r&amp;gt;&amp;lt;w:bookmarkEnd w:id="378" /&amp;gt;&amp;lt;w:bookmarkEnd w:id="383" /&amp;gt;&amp;lt;/w:p&amp;gt;&amp;lt;w:p w:rsidR="0058215A" w:rsidRDefault="0058215A" w:rsidP="0058215A"&amp;gt;&amp;lt;w:pPr&amp;gt;&amp;lt;w:ind w:left="720" /&amp;gt;&amp;lt;/w:pPr&amp;gt;&amp;lt;w:bookmarkStart w:id="384" w:name="_STATUTE_CONTENT__e11f42eb_f130_41d4_992" /&amp;gt;&amp;lt;w:bookmarkStart w:id="385" w:name="_STATUTE_P__d8c5833e_e342_4271_ae33_0bc6" /&amp;gt;&amp;lt;w:bookmarkStart w:id="386" w:name="_PAR__3_3f89303d_8407_4521_acdc_03b5dd38" /&amp;gt;&amp;lt;w:bookmarkStart w:id="387" w:name="_LINE__8_890961e5_1ef5_49cc_84cb_6fa0dea" /&amp;gt;&amp;lt;w:bookmarkEnd w:id="374" /&amp;gt;&amp;lt;w:bookmarkEnd w:id="375" /&amp;gt;&amp;lt;w:r&amp;gt;&amp;lt;w:t xml:space="preserve"&amp;gt;The department may negotiate and enter into agreements with licensees and water &amp;lt;/w:t&amp;gt;&amp;lt;/w:r&amp;gt;&amp;lt;w:bookmarkStart w:id="388" w:name="_LINE__9_a15bbb36_06a6_4423_a4b0_f2ffabb" /&amp;gt;&amp;lt;w:bookmarkEnd w:id="387" /&amp;gt;&amp;lt;w:r&amp;gt;&amp;lt;w:t xml:space="preserve"&amp;gt;quality certificate holders in order to provide further protection for the growth of &amp;lt;/w:t&amp;gt;&amp;lt;/w:r&amp;gt;&amp;lt;w:bookmarkStart w:id="389" w:name="_LINE__10_df378e3d_3d17_41d2_9450_0fb274" /&amp;gt;&amp;lt;w:bookmarkEnd w:id="388" /&amp;gt;&amp;lt;w:r&amp;gt;&amp;lt;w:t xml:space="preserve"&amp;gt;indigenous fish.  Agreements entered into under this paragraph are enforceable as &amp;lt;/w:t&amp;gt;&amp;lt;/w:r&amp;gt;&amp;lt;w:bookmarkStart w:id="390" w:name="_LINE__11_d23f443a_4bcb_4ac4_8923_0f7aac" /&amp;gt;&amp;lt;w:bookmarkEnd w:id="389" /&amp;gt;&amp;lt;w:r&amp;gt;&amp;lt;w:t&amp;gt;department orders according to the provisions of sections 347-A to 349.&amp;lt;/w:t&amp;gt;&amp;lt;/w:r&amp;gt;&amp;lt;w:bookmarkEnd w:id="384" /&amp;gt;&amp;lt;w:bookmarkEnd w:id="390" /&amp;gt;&amp;lt;/w:p&amp;gt;&amp;lt;w:p w:rsidR="0058215A" w:rsidRDefault="0058215A" w:rsidP="0058215A"&amp;gt;&amp;lt;w:pPr&amp;gt;&amp;lt;w:ind w:left="720" /&amp;gt;&amp;lt;/w:pPr&amp;gt;&amp;lt;w:bookmarkStart w:id="391" w:name="_STATUTE_CONTENT__f1b0672c_9d92_4584_811" /&amp;gt;&amp;lt;w:bookmarkStart w:id="392" w:name="_STATUTE_P__26a3641f_4841_4e7d_8dc3_6120" /&amp;gt;&amp;lt;w:bookmarkStart w:id="393" w:name="_PAR__4_4c09dcc7_6c35_45a5_bf38_71636c3f" /&amp;gt;&amp;lt;w:bookmarkStart w:id="394" w:name="_LINE__12_c9abcc4a_46a6_4e49_a246_624da6" /&amp;gt;&amp;lt;w:bookmarkEnd w:id="385" /&amp;gt;&amp;lt;w:bookmarkEnd w:id="386" /&amp;gt;&amp;lt;w:r&amp;gt;&amp;lt;w:t xml:space="preserve"&amp;gt;Between April 15th and October 31st, the number of Escherichia coli bacteria in Class &amp;lt;/w:t&amp;gt;&amp;lt;/w:r&amp;gt;&amp;lt;w:bookmarkStart w:id="395" w:name="_LINE__13_60d14e23_eeba_45a6_9939_0f4448" /&amp;gt;&amp;lt;w:bookmarkEnd w:id="394" /&amp;gt;&amp;lt;w:r&amp;gt;&amp;lt;w:t&amp;gt;C waters may not exceed a geometric mean of 100 CFU&amp;lt;/w:t&amp;gt;&amp;lt;/w:r&amp;gt;&amp;lt;w:bookmarkStart w:id="396" w:name="_PROCESSED_CHANGE__3f35958b_caca_4984_a4" /&amp;gt;&amp;lt;w:r&amp;gt;&amp;lt;w:t xml:space="preserve"&amp;gt; &amp;lt;/w:t&amp;gt;&amp;lt;/w:r&amp;gt;&amp;lt;w:ins w:id="397" w:author="BPS" w:date="2022-01-20T13:20:00Z"&amp;gt;&amp;lt;w:r&amp;gt;&amp;lt;w:t&amp;gt;or MPN&amp;lt;/w:t&amp;gt;&amp;lt;/w:r&amp;gt;&amp;lt;/w:ins&amp;gt;&amp;lt;w:bookmarkEnd w:id="396" /&amp;gt;&amp;lt;w:r&amp;gt;&amp;lt;w:t xml:space="preserve"&amp;gt; per 100 milliliters &amp;lt;/w:t&amp;gt;&amp;lt;/w:r&amp;gt;&amp;lt;w:bookmarkStart w:id="398" w:name="_LINE__14_bdfeff37_040b_47a9_b30d_2e2c4f" /&amp;gt;&amp;lt;w:bookmarkEnd w:id="395" /&amp;gt;&amp;lt;w:r&amp;gt;&amp;lt;w:t xml:space="preserve"&amp;gt;over a 90-day interval or 236 CFU &amp;lt;/w:t&amp;gt;&amp;lt;/w:r&amp;gt;&amp;lt;w:bookmarkStart w:id="399" w:name="_PROCESSED_CHANGE__abcb9506_711d_41cb_84" /&amp;gt;&amp;lt;w:ins w:id="400" w:author="BPS" w:date="2022-01-20T13:20:00Z"&amp;gt;&amp;lt;w:r&amp;gt;&amp;lt;w:t&amp;gt;or MPN&amp;lt;/w:t&amp;gt;&amp;lt;/w:r&amp;gt;&amp;lt;/w:ins&amp;gt;&amp;lt;w:r&amp;gt;&amp;lt;w:t xml:space="preserve"&amp;gt; &amp;lt;/w:t&amp;gt;&amp;lt;/w:r&amp;gt;&amp;lt;w:bookmarkEnd w:id="399" /&amp;gt;&amp;lt;w:r&amp;gt;&amp;lt;w:t xml:space="preserve"&amp;gt;per 100 milliliters in more than 10% of the &amp;lt;/w:t&amp;gt;&amp;lt;/w:r&amp;gt;&amp;lt;w:bookmarkStart w:id="401" w:name="_LINE__15_1d88cfa2_002c_4790_b62a_7b39b0" /&amp;gt;&amp;lt;w:bookmarkEnd w:id="398" /&amp;gt;&amp;lt;w:r&amp;gt;&amp;lt;w:t xml:space="preserve"&amp;gt;samples in any 90-day interval.   The board shall adopt rules governing the procedure &amp;lt;/w:t&amp;gt;&amp;lt;/w:r&amp;gt;&amp;lt;w:bookmarkStart w:id="402" w:name="_LINE__16_ebd29082_9f1b_4705_a9d7_9e4dae" /&amp;gt;&amp;lt;w:bookmarkEnd w:id="401" /&amp;gt;&amp;lt;w:r&amp;gt;&amp;lt;w:t xml:space="preserve"&amp;gt;for designation of spawning areas. Those rules must include provision for periodic &amp;lt;/w:t&amp;gt;&amp;lt;/w:r&amp;gt;&amp;lt;w:bookmarkStart w:id="403" w:name="_LINE__17_1033a93e_316f_4e88_a1ec_ddc065" /&amp;gt;&amp;lt;w:bookmarkEnd w:id="402" /&amp;gt;&amp;lt;w:r&amp;gt;&amp;lt;w:t xml:space="preserve"&amp;gt;review of designated spawning areas and consultation with affected persons prior to &amp;lt;/w:t&amp;gt;&amp;lt;/w:r&amp;gt;&amp;lt;w:bookmarkStart w:id="404" w:name="_LINE__18_b01c7243_06fa_4409_976a_b19e6b" /&amp;gt;&amp;lt;w:bookmarkEnd w:id="403" /&amp;gt;&amp;lt;w:r&amp;gt;&amp;lt;w:t&amp;gt;designation of a stretch of water as a spawning area.&amp;lt;/w:t&amp;gt;&amp;lt;/w:r&amp;gt;&amp;lt;w:bookmarkEnd w:id="391" /&amp;gt;&amp;lt;w:bookmarkEnd w:id="404" /&amp;gt;&amp;lt;/w:p&amp;gt;&amp;lt;w:p w:rsidR="0058215A" w:rsidRDefault="0058215A" w:rsidP="0058215A"&amp;gt;&amp;lt;w:pPr&amp;gt;&amp;lt;w:ind w:left="360" w:firstLine="360" /&amp;gt;&amp;lt;/w:pPr&amp;gt;&amp;lt;w:bookmarkStart w:id="405" w:name="_BILL_SECTION_HEADER__0befe74d_6e33_4e41" /&amp;gt;&amp;lt;w:bookmarkStart w:id="406" w:name="_BILL_SECTION__ff0ef359_50b0_4011_b2d2_9" /&amp;gt;&amp;lt;w:bookmarkStart w:id="407" w:name="_PAR__5_f7360d2e_cf58_4f3b_a744_7fe4b799" /&amp;gt;&amp;lt;w:bookmarkStart w:id="408" w:name="_LINE__19_1e775a32_8194_48bd_ade9_5d1427" /&amp;gt;&amp;lt;w:bookmarkEnd w:id="327" /&amp;gt;&amp;lt;w:bookmarkEnd w:id="333" /&amp;gt;&amp;lt;w:bookmarkEnd w:id="392" /&amp;gt;&amp;lt;w:bookmarkEnd w:id="393" /&amp;gt;&amp;lt;w:r&amp;gt;&amp;lt;w:rPr&amp;gt;&amp;lt;w:b /&amp;gt;&amp;lt;w:sz w:val="24" /&amp;gt;&amp;lt;/w:rPr&amp;gt;&amp;lt;w:t xml:space="preserve"&amp;gt;Sec. &amp;lt;/w:t&amp;gt;&amp;lt;/w:r&amp;gt;&amp;lt;w:bookmarkStart w:id="409" w:name="_BILL_SECTION_NUMBER__02afc7cc_b853_4b1d" /&amp;gt;&amp;lt;w:r&amp;gt;&amp;lt;w:rPr&amp;gt;&amp;lt;w:b /&amp;gt;&amp;lt;w:sz w:val="24" /&amp;gt;&amp;lt;/w:rPr&amp;gt;&amp;lt;w:t&amp;gt;13&amp;lt;/w:t&amp;gt;&amp;lt;/w:r&amp;gt;&amp;lt;w:bookmarkEnd w:id="409" /&amp;gt;&amp;lt;w:r&amp;gt;&amp;lt;w:rPr&amp;gt;&amp;lt;w:b /&amp;gt;&amp;lt;w:sz w:val="24" /&amp;gt;&amp;lt;/w:rPr&amp;gt;&amp;lt;w:t&amp;gt;.  38 MRSA §465-A, sub-§1, ¶B,&amp;lt;/w:t&amp;gt;&amp;lt;/w:r&amp;gt;&amp;lt;w:r&amp;gt;&amp;lt;w:t xml:space="preserve"&amp;gt; as amended by PL 2017, c. 319, §10, is &amp;lt;/w:t&amp;gt;&amp;lt;/w:r&amp;gt;&amp;lt;w:bookmarkStart w:id="410" w:name="_LINE__20_3bc8f231_c8df_4351_9805_1589ca" /&amp;gt;&amp;lt;w:bookmarkEnd w:id="408" /&amp;gt;&amp;lt;w:r&amp;gt;&amp;lt;w:t&amp;gt;further amended to read:&amp;lt;/w:t&amp;gt;&amp;lt;/w:r&amp;gt;&amp;lt;w:bookmarkEnd w:id="410" /&amp;gt;&amp;lt;/w:p&amp;gt;&amp;lt;w:p w:rsidR="0058215A" w:rsidRDefault="0058215A" w:rsidP="0058215A"&amp;gt;&amp;lt;w:pPr&amp;gt;&amp;lt;w:ind w:left="720" /&amp;gt;&amp;lt;/w:pPr&amp;gt;&amp;lt;w:bookmarkStart w:id="411" w:name="_STATUTE_NUMBER__6833b801_0656_4697_8c41" /&amp;gt;&amp;lt;w:bookmarkStart w:id="412" w:name="_STATUTE_P__623e99af_6dcc_4137_846e_cb3c" /&amp;gt;&amp;lt;w:bookmarkStart w:id="413" w:name="_PAR__6_2fecbf36_ddf2_41d6_b429_7b9a02ce" /&amp;gt;&amp;lt;w:bookmarkStart w:id="414" w:name="_LINE__21_839caee9_2ab6_4e6e_ab2f_d51a03" /&amp;gt;&amp;lt;w:bookmarkEnd w:id="405" /&amp;gt;&amp;lt;w:bookmarkEnd w:id="407" /&amp;gt;&amp;lt;w:r&amp;gt;&amp;lt;w:t&amp;gt;B&amp;lt;/w:t&amp;gt;&amp;lt;/w:r&amp;gt;&amp;lt;w:bookmarkEnd w:id="411" /&amp;gt;&amp;lt;w:r&amp;gt;&amp;lt;w:t xml:space="preserve"&amp;gt;.  &amp;lt;/w:t&amp;gt;&amp;lt;/w:r&amp;gt;&amp;lt;w:bookmarkStart w:id="415" w:name="_STATUTE_CONTENT__b3e373e1_7f9e_4d73_8e0" /&amp;gt;&amp;lt;w:r&amp;gt;&amp;lt;w:t xml:space="preserve"&amp;gt;Class GPA waters must be described by their trophic state based on measures of &amp;lt;/w:t&amp;gt;&amp;lt;/w:r&amp;gt;&amp;lt;w:bookmarkStart w:id="416" w:name="_LINE__22_78917084_05d3_42b5_9453_cf5803" /&amp;gt;&amp;lt;w:bookmarkEnd w:id="414" /&amp;gt;&amp;lt;w:r&amp;gt;&amp;lt;w:t xml:space="preserve"&amp;gt;the chlorophyll "a" content, Secchi disk transparency, total phosphorus content and &amp;lt;/w:t&amp;gt;&amp;lt;/w:r&amp;gt;&amp;lt;w:bookmarkStart w:id="417" w:name="_LINE__23_d06275fe_2ea2_4e01_bea3_f4f6a8" /&amp;gt;&amp;lt;w:bookmarkEnd w:id="416" /&amp;gt;&amp;lt;w:r&amp;gt;&amp;lt;w:t xml:space="preserve"&amp;gt;other appropriate criteria. Class GPA waters must have a stable or decreasing trophic &amp;lt;/w:t&amp;gt;&amp;lt;/w:r&amp;gt;&amp;lt;w:bookmarkStart w:id="418" w:name="_LINE__24_a54da91d_bfb4_4cca_bb76_174377" /&amp;gt;&amp;lt;w:bookmarkEnd w:id="417" /&amp;gt;&amp;lt;w:r&amp;gt;&amp;lt;w:t xml:space="preserve"&amp;gt;state, subject only to natural fluctuations, and must be free of culturally induced algal &amp;lt;/w:t&amp;gt;&amp;lt;/w:r&amp;gt;&amp;lt;w:bookmarkStart w:id="419" w:name="_LINE__25_7089c57c_69ac_42c2_904a_f97e42" /&amp;gt;&amp;lt;w:bookmarkEnd w:id="418" /&amp;gt;&amp;lt;w:r&amp;gt;&amp;lt;w:t xml:space="preserve"&amp;gt;blooms that impair their use and enjoyment.  The number of Escherichia coli bacteria &amp;lt;/w:t&amp;gt;&amp;lt;/w:r&amp;gt;&amp;lt;w:bookmarkStart w:id="420" w:name="_LINE__26_74444e1e_8dcf_4a51_af90_977b27" /&amp;gt;&amp;lt;w:bookmarkEnd w:id="419" /&amp;gt;&amp;lt;w:r&amp;gt;&amp;lt;w:t&amp;gt;in these waters may not exceed a geometric mean of 29 CFU&amp;lt;/w:t&amp;gt;&amp;lt;/w:r&amp;gt;&amp;lt;w:bookmarkStart w:id="421" w:name="_PROCESSED_CHANGE__f9311395_6fbe_43a6_8a" /&amp;gt;&amp;lt;w:r&amp;gt;&amp;lt;w:t xml:space="preserve"&amp;gt; &amp;lt;/w:t&amp;gt;&amp;lt;/w:r&amp;gt;&amp;lt;w:ins w:id="422" w:author="BPS" w:date="2022-01-20T13:32:00Z"&amp;gt;&amp;lt;w:r&amp;gt;&amp;lt;w:t&amp;gt;or MPN&amp;lt;/w:t&amp;gt;&amp;lt;/w:r&amp;gt;&amp;lt;/w:ins&amp;gt;&amp;lt;w:bookmarkEnd w:id="421" /&amp;gt;&amp;lt;w:r&amp;gt;&amp;lt;w:t xml:space="preserve"&amp;gt; per 100 milliliters &amp;lt;/w:t&amp;gt;&amp;lt;/w:r&amp;gt;&amp;lt;w:bookmarkStart w:id="423" w:name="_LINE__27_4e77fdba_95a6_4955_bec9_01a800" /&amp;gt;&amp;lt;w:bookmarkEnd w:id="420" /&amp;gt;&amp;lt;w:r&amp;gt;&amp;lt;w:t&amp;gt;over a 90-day interval or 194 CFU&amp;lt;/w:t&amp;gt;&amp;lt;/w:r&amp;gt;&amp;lt;w:bookmarkStart w:id="424" w:name="_PROCESSED_CHANGE__7963d823_7d50_4d6a_8a" /&amp;gt;&amp;lt;w:r&amp;gt;&amp;lt;w:t xml:space="preserve"&amp;gt; &amp;lt;/w:t&amp;gt;&amp;lt;/w:r&amp;gt;&amp;lt;w:ins w:id="425" w:author="BPS" w:date="2022-01-20T13:32:00Z"&amp;gt;&amp;lt;w:r&amp;gt;&amp;lt;w:t&amp;gt;or MPN&amp;lt;/w:t&amp;gt;&amp;lt;/w:r&amp;gt;&amp;lt;/w:ins&amp;gt;&amp;lt;w:bookmarkEnd w:id="424" /&amp;gt;&amp;lt;w:r&amp;gt;&amp;lt;w:t xml:space="preserve"&amp;gt; per 100 milliliters in more than 10% of the &amp;lt;/w:t&amp;gt;&amp;lt;/w:r&amp;gt;&amp;lt;w:bookmarkStart w:id="426" w:name="_LINE__28_7b1d95b8_7289_4d04_af0f_32d118" /&amp;gt;&amp;lt;w:bookmarkEnd w:id="423" /&amp;gt;&amp;lt;w:r&amp;gt;&amp;lt;w:t&amp;gt;samples in any 90-day interval.&amp;lt;/w:t&amp;gt;&amp;lt;/w:r&amp;gt;&amp;lt;w:bookmarkStart w:id="427" w:name="_PROCESSED_CHANGE__da46776e_aba7_4489_9b" /&amp;gt;&amp;lt;w:r&amp;gt;&amp;lt;w:t xml:space="preserve"&amp;gt;  &amp;lt;/w:t&amp;gt;&amp;lt;/w:r&amp;gt;&amp;lt;w:ins w:id="428" w:author="BPS" w:date="2022-01-20T13:33:00Z"&amp;gt;&amp;lt;w:r&amp;gt;&amp;lt;w:t xml:space="preserve"&amp;gt;The aquatic life of Class GPA waters must be as &amp;lt;/w:t&amp;gt;&amp;lt;/w:r&amp;gt;&amp;lt;w:bookmarkStart w:id="429" w:name="_LINE__29_14e9a90e_96ec_43da_8c6c_c06aa9" /&amp;gt;&amp;lt;w:bookmarkEnd w:id="426" /&amp;gt;&amp;lt;w:r&amp;gt;&amp;lt;w:t&amp;gt;naturally occurs.&amp;lt;/w:t&amp;gt;&amp;lt;/w:r&amp;gt;&amp;lt;/w:ins&amp;gt;&amp;lt;w:bookmarkEnd w:id="415" /&amp;gt;&amp;lt;w:bookmarkEnd w:id="427" /&amp;gt;&amp;lt;w:bookmarkEnd w:id="429" /&amp;gt;&amp;lt;/w:p&amp;gt;&amp;lt;w:p w:rsidR="0058215A" w:rsidRDefault="0058215A" w:rsidP="0058215A"&amp;gt;&amp;lt;w:pPr&amp;gt;&amp;lt;w:ind w:left="360" w:firstLine="360" /&amp;gt;&amp;lt;/w:pPr&amp;gt;&amp;lt;w:bookmarkStart w:id="430" w:name="_BILL_SECTION_HEADER__e4173378_384e_46d3" /&amp;gt;&amp;lt;w:bookmarkStart w:id="431" w:name="_BILL_SECTION__c4869481_c1a1_4a67_9739_4" /&amp;gt;&amp;lt;w:bookmarkStart w:id="432" w:name="_PAR__7_4629fcb2_b228_4060_be18_a7a37d6a" /&amp;gt;&amp;lt;w:bookmarkStart w:id="433" w:name="_LINE__30_ffe1cc00_9f36_4824_8bac_64d861" /&amp;gt;&amp;lt;w:bookmarkEnd w:id="406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34" w:name="_BILL_SECTION_NUMBER__f0d5e047_d453_4399" /&amp;gt;&amp;lt;w:r&amp;gt;&amp;lt;w:rPr&amp;gt;&amp;lt;w:b /&amp;gt;&amp;lt;w:sz w:val="24" /&amp;gt;&amp;lt;/w:rPr&amp;gt;&amp;lt;w:t&amp;gt;14&amp;lt;/w:t&amp;gt;&amp;lt;/w:r&amp;gt;&amp;lt;w:bookmarkEnd w:id="434" /&amp;gt;&amp;lt;w:r&amp;gt;&amp;lt;w:rPr&amp;gt;&amp;lt;w:b /&amp;gt;&amp;lt;w:sz w:val="24" /&amp;gt;&amp;lt;/w:rPr&amp;gt;&amp;lt;w:t&amp;gt;.  38 MRSA §465-B, sub-§1, ¶B,&amp;lt;/w:t&amp;gt;&amp;lt;/w:r&amp;gt;&amp;lt;w:r&amp;gt;&amp;lt;w:t xml:space="preserve"&amp;gt; as amended by PL 2017, c. 319, §11, is &amp;lt;/w:t&amp;gt;&amp;lt;/w:r&amp;gt;&amp;lt;w:bookmarkStart w:id="435" w:name="_LINE__31_1fcb9936_52e3_429b_abff_7e2465" /&amp;gt;&amp;lt;w:bookmarkEnd w:id="433" /&amp;gt;&amp;lt;w:r&amp;gt;&amp;lt;w:t&amp;gt;further amended to read:&amp;lt;/w:t&amp;gt;&amp;lt;/w:r&amp;gt;&amp;lt;w:bookmarkEnd w:id="435" /&amp;gt;&amp;lt;/w:p&amp;gt;&amp;lt;w:p w:rsidR="0058215A" w:rsidRDefault="0058215A" w:rsidP="0058215A"&amp;gt;&amp;lt;w:pPr&amp;gt;&amp;lt;w:ind w:left="720" /&amp;gt;&amp;lt;/w:pPr&amp;gt;&amp;lt;w:bookmarkStart w:id="436" w:name="_STATUTE_NUMBER__85772a18_f337_4b01_b03d" /&amp;gt;&amp;lt;w:bookmarkStart w:id="437" w:name="_STATUTE_P__1d8f2d36_0d98_446b_8a37_68db" /&amp;gt;&amp;lt;w:bookmarkStart w:id="438" w:name="_PAR__8_f136eaf2_c339_4808_9c5c_311c6954" /&amp;gt;&amp;lt;w:bookmarkStart w:id="439" w:name="_LINE__32_f02d1306_40ad_48d3_9445_566625" /&amp;gt;&amp;lt;w:bookmarkEnd w:id="430" /&amp;gt;&amp;lt;w:bookmarkEnd w:id="432" /&amp;gt;&amp;lt;w:r&amp;gt;&amp;lt;w:t&amp;gt;B&amp;lt;/w:t&amp;gt;&amp;lt;/w:r&amp;gt;&amp;lt;w:bookmarkEnd w:id="436" /&amp;gt;&amp;lt;w:r&amp;gt;&amp;lt;w:t xml:space="preserve"&amp;gt;.  &amp;lt;/w:t&amp;gt;&amp;lt;/w:r&amp;gt;&amp;lt;w:bookmarkStart w:id="440" w:name="_STATUTE_CONTENT__6c461da6_a43a_4bcb_b38" /&amp;gt;&amp;lt;w:r&amp;gt;&amp;lt;w:t xml:space="preserve"&amp;gt;The estuarine and marine life, dissolved oxygen and bacteria content of Class SA &amp;lt;/w:t&amp;gt;&amp;lt;/w:r&amp;gt;&amp;lt;w:bookmarkStart w:id="441" w:name="_LINE__33_57e40f7a_1bdd_47bd_9569_b60d66" /&amp;gt;&amp;lt;w:bookmarkEnd w:id="439" /&amp;gt;&amp;lt;w:r&amp;gt;&amp;lt;w:t xml:space="preserve"&amp;gt;waters must be as naturally occurs, except that the number of enterococcus bacteria in &amp;lt;/w:t&amp;gt;&amp;lt;/w:r&amp;gt;&amp;lt;w:bookmarkStart w:id="442" w:name="_LINE__34_d90bcf26_22f1_4673_9e9b_c5ca73" /&amp;gt;&amp;lt;w:bookmarkEnd w:id="441" /&amp;gt;&amp;lt;w:r&amp;gt;&amp;lt;w:t&amp;gt;these waters may not exceed a geometric mean of 8 CFU&amp;lt;/w:t&amp;gt;&amp;lt;/w:r&amp;gt;&amp;lt;w:bookmarkStart w:id="443" w:name="_PROCESSED_CHANGE__02371db5_1b6b_43c7_a9" /&amp;gt;&amp;lt;w:r&amp;gt;&amp;lt;w:t xml:space="preserve"&amp;gt; &amp;lt;/w:t&amp;gt;&amp;lt;/w:r&amp;gt;&amp;lt;w:ins w:id="444" w:author="BPS" w:date="2022-01-20T13:33:00Z"&amp;gt;&amp;lt;w:r&amp;gt;&amp;lt;w:t&amp;gt;or MPN&amp;lt;/w:t&amp;gt;&amp;lt;/w:r&amp;gt;&amp;lt;/w:ins&amp;gt;&amp;lt;w:bookmarkEnd w:id="443" /&amp;gt;&amp;lt;w:r&amp;gt;&amp;lt;w:t xml:space="preserve"&amp;gt; per 100 milliliters in &amp;lt;/w:t&amp;gt;&amp;lt;/w:r&amp;gt;&amp;lt;w:bookmarkStart w:id="445" w:name="_LINE__35_3be511e0_54f5_43a2_acac_6725eb" /&amp;gt;&amp;lt;w:bookmarkEnd w:id="442" /&amp;gt;&amp;lt;w:r&amp;gt;&amp;lt;w:t&amp;gt;any 90-day interval or 54 CFU&amp;lt;/w:t&amp;gt;&amp;lt;/w:r&amp;gt;&amp;lt;w:bookmarkStart w:id="446" w:name="_PROCESSED_CHANGE__1318b826_2d80_447b_99" /&amp;gt;&amp;lt;w:r&amp;gt;&amp;lt;w:t xml:space="preserve"&amp;gt; &amp;lt;/w:t&amp;gt;&amp;lt;/w:r&amp;gt;&amp;lt;w:ins w:id="447" w:author="BPS" w:date="2022-01-20T13:34:00Z"&amp;gt;&amp;lt;w:r&amp;gt;&amp;lt;w:t&amp;gt;or MPN&amp;lt;/w:t&amp;gt;&amp;lt;/w:r&amp;gt;&amp;lt;/w:ins&amp;gt;&amp;lt;w:bookmarkEnd w:id="446" /&amp;gt;&amp;lt;w:r&amp;gt;&amp;lt;w:t xml:space="preserve"&amp;gt; per 100 milliliters in more than 10% of the &amp;lt;/w:t&amp;gt;&amp;lt;/w:r&amp;gt;&amp;lt;w:bookmarkStart w:id="448" w:name="_LINE__36_85857875_4ecd_4284_b4b8_da8336" /&amp;gt;&amp;lt;w:bookmarkEnd w:id="445" /&amp;gt;&amp;lt;w:r&amp;gt;&amp;lt;w:t&amp;gt;samples in any 90-day interval.&amp;lt;/w:t&amp;gt;&amp;lt;/w:r&amp;gt;&amp;lt;w:bookmarkStart w:id="449" w:name="_PROCESSED_CHANGE__ed9feced_2662_47f9_ad" /&amp;gt;&amp;lt;w:r&amp;gt;&amp;lt;w:t xml:space="preserve"&amp;gt;  &amp;lt;/w:t&amp;gt;&amp;lt;/w:r&amp;gt;&amp;lt;w:ins w:id="450" w:author="BPS" w:date="2022-01-20T13:35:00Z"&amp;gt;&amp;lt;w:r w:rsidRPr="001C6D3C"&amp;gt;&amp;lt;w:t xml:space="preserve"&amp;gt;The number of total coliform bacteria or other &amp;lt;/w:t&amp;gt;&amp;lt;/w:r&amp;gt;&amp;lt;w:bookmarkStart w:id="451" w:name="_LINE__37_656e7905_e9cb_44fc_a934_6905d8" /&amp;gt;&amp;lt;w:bookmarkEnd w:id="448" /&amp;gt;&amp;lt;w:r w:rsidRPr="001C6D3C"&amp;gt;&amp;lt;w:t xml:space="preserve"&amp;gt;specified indicator organisms in samples representative of the waters in shellfish &amp;lt;/w:t&amp;gt;&amp;lt;/w:r&amp;gt;&amp;lt;w:bookmarkStart w:id="452" w:name="_LINE__38_a8a777c8_947d_4198_8103_76420e" /&amp;gt;&amp;lt;w:bookmarkEnd w:id="451" /&amp;gt;&amp;lt;w:r w:rsidRPr="001C6D3C"&amp;gt;&amp;lt;w:t xml:space="preserve"&amp;gt;harvesting areas may not exceed the criteria recommended under the National Shellfish &amp;lt;/w:t&amp;gt;&amp;lt;/w:r&amp;gt;&amp;lt;w:bookmarkStart w:id="453" w:name="_LINE__39_30be6e90_fc34_48d0_a89a_ff8787" /&amp;gt;&amp;lt;w:bookmarkEnd w:id="452" /&amp;gt;&amp;lt;w:r w:rsidRPr="001C6D3C"&amp;gt;&amp;lt;w:t&amp;gt;Sanitation Program, United States Food and Drug Administration as set forth in its&amp;lt;/w:t&amp;gt;&amp;lt;/w:r&amp;gt;&amp;lt;/w:ins&amp;gt;&amp;lt;w:ins w:id="454" w:author="BPS" w:date="2022-01-26T10:16:00Z"&amp;gt;&amp;lt;w:r&amp;gt;&amp;lt;w:t xml:space="preserve"&amp;gt; &amp;lt;/w:t&amp;gt;&amp;lt;/w:r&amp;gt;&amp;lt;w:bookmarkStart w:id="455" w:name="_LINE__40_1007d5f4_977f_4765_b28d_307eb7" /&amp;gt;&amp;lt;w:bookmarkEnd w:id="453" /&amp;gt;&amp;lt;w:r&amp;gt;&amp;lt;w:t&amp;gt;publication&amp;lt;/w:t&amp;gt;&amp;lt;/w:r&amp;gt;&amp;lt;/w:ins&amp;gt;&amp;lt;w:ins w:id="456" w:author="BPS" w:date="2022-01-20T13:35:00Z"&amp;gt;&amp;lt;w:r w:rsidRPr="001C6D3C"&amp;gt;&amp;lt;w:t xml:space="preserve"&amp;gt; &amp;lt;/w:t&amp;gt;&amp;lt;/w:r&amp;gt;&amp;lt;/w:ins&amp;gt;&amp;lt;w:ins w:id="457" w:author="BPS" w:date="2022-01-26T10:15:00Z"&amp;gt;&amp;lt;w:r&amp;gt;&amp;lt;w:t&amp;gt;"&amp;lt;/w:t&amp;gt;&amp;lt;/w:r&amp;gt;&amp;lt;/w:ins&amp;gt;&amp;lt;w:ins w:id="458" w:author="BPS" w:date="2022-01-20T13:35:00Z"&amp;gt;&amp;lt;w:r w:rsidRPr="001C6D3C"&amp;gt;&amp;lt;w:t&amp;gt;Guide for the Control of Molluscan Shellfish&amp;lt;/w:t&amp;gt;&amp;lt;/w:r&amp;gt;&amp;lt;/w:ins&amp;gt;&amp;lt;w:ins w:id="459" w:author="BPS" w:date="2022-01-26T10:16:00Z"&amp;gt;&amp;lt;w:r&amp;gt;&amp;lt;w:t&amp;gt;"&amp;lt;/w:t&amp;gt;&amp;lt;/w:r&amp;gt;&amp;lt;/w:ins&amp;gt;&amp;lt;w:ins w:id="460" w:author="BPS" w:date="2022-01-20T13:35:00Z"&amp;gt;&amp;lt;w:r w:rsidRPr="001C6D3C"&amp;gt;&amp;lt;w:t xml:space="preserve"&amp;gt; (2019 revision)&amp;lt;/w:t&amp;gt;&amp;lt;/w:r&amp;gt;&amp;lt;/w:ins&amp;gt;&amp;lt;w:ins w:id="461" w:author="BPS" w:date="2022-01-26T12:55:00Z"&amp;gt;&amp;lt;w:r&amp;gt;&amp;lt;w:t xml:space="preserve"&amp;gt; or any &amp;lt;/w:t&amp;gt;&amp;lt;/w:r&amp;gt;&amp;lt;w:bookmarkStart w:id="462" w:name="_LINE__41_f1793777_242b_4cb2_b04c_c50d11" /&amp;gt;&amp;lt;w:bookmarkEnd w:id="455" /&amp;gt;&amp;lt;w:r&amp;gt;&amp;lt;w:t&amp;gt;successor publication&amp;lt;/w:t&amp;gt;&amp;lt;/w:r&amp;gt;&amp;lt;/w:ins&amp;gt;&amp;lt;w:ins w:id="463" w:author="BPS" w:date="2022-01-20T13:35:00Z"&amp;gt;&amp;lt;w:r w:rsidRPr="001C6D3C"&amp;gt;&amp;lt;w:t&amp;gt;.&amp;lt;/w:t&amp;gt;&amp;lt;/w:r&amp;gt;&amp;lt;/w:ins&amp;gt;&amp;lt;w:bookmarkEnd w:id="440" /&amp;gt;&amp;lt;w:bookmarkEnd w:id="449" /&amp;gt;&amp;lt;w:bookmarkEnd w:id="462" /&amp;gt;&amp;lt;/w:p&amp;gt;&amp;lt;w:p w:rsidR="0058215A" w:rsidRDefault="0058215A" w:rsidP="0058215A"&amp;gt;&amp;lt;w:pPr&amp;gt;&amp;lt;w:ind w:left="360" w:firstLine="360" /&amp;gt;&amp;lt;/w:pPr&amp;gt;&amp;lt;w:bookmarkStart w:id="464" w:name="_BILL_SECTION_HEADER__8930f6e4_1d50_48c9" /&amp;gt;&amp;lt;w:bookmarkStart w:id="465" w:name="_BILL_SECTION__422cad7f_7e13_4237_9e79_0" /&amp;gt;&amp;lt;w:bookmarkStart w:id="466" w:name="_PAR__9_8c2c8371_d099_401b_961e_824d957e" /&amp;gt;&amp;lt;w:bookmarkStart w:id="467" w:name="_LINE__42_d3938894_489a_4592_b8cc_630cec" /&amp;gt;&amp;lt;w:bookmarkEnd w:id="431" /&amp;gt;&amp;lt;w:bookmarkEnd w:id="437" /&amp;gt;&amp;lt;w:bookmarkEnd w:id="438" /&amp;gt;&amp;lt;w:r&amp;gt;&amp;lt;w:rPr&amp;gt;&amp;lt;w:b /&amp;gt;&amp;lt;w:sz w:val="24" /&amp;gt;&amp;lt;/w:rPr&amp;gt;&amp;lt;w:t xml:space="preserve"&amp;gt;Sec. &amp;lt;/w:t&amp;gt;&amp;lt;/w:r&amp;gt;&amp;lt;w:bookmarkStart w:id="468" w:name="_BILL_SECTION_NUMBER__1fa32504_e791_44d4" /&amp;gt;&amp;lt;w:r&amp;gt;&amp;lt;w:rPr&amp;gt;&amp;lt;w:b /&amp;gt;&amp;lt;w:sz w:val="24" /&amp;gt;&amp;lt;/w:rPr&amp;gt;&amp;lt;w:t&amp;gt;15&amp;lt;/w:t&amp;gt;&amp;lt;/w:r&amp;gt;&amp;lt;w:bookmarkEnd w:id="468" /&amp;gt;&amp;lt;w:r&amp;gt;&amp;lt;w:rPr&amp;gt;&amp;lt;w:b /&amp;gt;&amp;lt;w:sz w:val="24" /&amp;gt;&amp;lt;/w:rPr&amp;gt;&amp;lt;w:t&amp;gt;.  38 MRSA §465-B, sub-§2, ¶B,&amp;lt;/w:t&amp;gt;&amp;lt;/w:r&amp;gt;&amp;lt;w:r&amp;gt;&amp;lt;w:t xml:space="preserve"&amp;gt; as amended by PL 2017, c. 319, §12, is &amp;lt;/w:t&amp;gt;&amp;lt;/w:r&amp;gt;&amp;lt;w:bookmarkStart w:id="469" w:name="_LINE__43_c47cd925_2f0c_4c55_b465_66da84" /&amp;gt;&amp;lt;w:bookmarkEnd w:id="467" /&amp;gt;&amp;lt;w:r&amp;gt;&amp;lt;w:t&amp;gt;further amended to read:&amp;lt;/w:t&amp;gt;&amp;lt;/w:r&amp;gt;&amp;lt;w:bookmarkEnd w:id="469" /&amp;gt;&amp;lt;/w:p&amp;gt;&amp;lt;w:p w:rsidR="0058215A" w:rsidRDefault="0058215A" w:rsidP="0058215A"&amp;gt;&amp;lt;w:pPr&amp;gt;&amp;lt;w:ind w:left="720" /&amp;gt;&amp;lt;/w:pPr&amp;gt;&amp;lt;w:bookmarkStart w:id="470" w:name="_STATUTE_NUMBER__af535457_9583_4175_9991" /&amp;gt;&amp;lt;w:bookmarkStart w:id="471" w:name="_STATUTE_P__8acdb5c4_d35b_4bab_9837_4300" /&amp;gt;&amp;lt;w:bookmarkStart w:id="472" w:name="_PAGE__5_1604e509_749d_45c7_bd70_a5757d4" /&amp;gt;&amp;lt;w:bookmarkStart w:id="473" w:name="_PAR__1_0fa793a4_590d_4ea3_99e3_d29543db" /&amp;gt;&amp;lt;w:bookmarkStart w:id="474" w:name="_LINE__1_300fc670_9d97_4599_b7f3_4d4adc3" /&amp;gt;&amp;lt;w:bookmarkEnd w:id="370" /&amp;gt;&amp;lt;w:bookmarkEnd w:id="464" /&amp;gt;&amp;lt;w:bookmarkEnd w:id="466" /&amp;gt;&amp;lt;w:r&amp;gt;&amp;lt;w:t&amp;gt;B&amp;lt;/w:t&amp;gt;&amp;lt;/w:r&amp;gt;&amp;lt;w:bookmarkEnd w:id="470" /&amp;gt;&amp;lt;w:r&amp;gt;&amp;lt;w:t&amp;gt;.&amp;lt;/w:t&amp;gt;&amp;lt;/w:r&amp;gt;&amp;lt;w:bookmarkStart w:id="475" w:name="_PROCESSED_CHANGE__a867b63a_9b62_40b0_9b" /&amp;gt;&amp;lt;w:r&amp;gt;&amp;lt;w:t xml:space="preserve"&amp;gt;  &amp;lt;/w:t&amp;gt;&amp;lt;/w:r&amp;gt;&amp;lt;w:ins w:id="476" w:author="BPS" w:date="2022-01-20T13:36:00Z"&amp;gt;&amp;lt;w:r w:rsidRPr="001C6D3C"&amp;gt;&amp;lt;w:t xml:space="preserve"&amp;gt;Class SB waters must be of sufficient quality to support all estuarine and marine &amp;lt;/w:t&amp;gt;&amp;lt;/w:r&amp;gt;&amp;lt;w:bookmarkStart w:id="477" w:name="_LINE__2_8ef4ef99_bbb3_43c5_b4ba_e076cd9" /&amp;gt;&amp;lt;w:bookmarkEnd w:id="474" /&amp;gt;&amp;lt;w:r w:rsidRPr="001C6D3C"&amp;gt;&amp;lt;w:t xml:space="preserve"&amp;gt;species indigenous to those waters without detrimental changes in the resident &amp;lt;/w:t&amp;gt;&amp;lt;/w:r&amp;gt;&amp;lt;w:bookmarkStart w:id="478" w:name="_LINE__3_52a6c8ef_3d36_4c83_b5b4_9f5dd87" /&amp;gt;&amp;lt;w:bookmarkEnd w:id="477" /&amp;gt;&amp;lt;w:r w:rsidRPr="001C6D3C"&amp;gt;&amp;lt;w:t&amp;gt;biological community.&amp;lt;/w:t&amp;gt;&amp;lt;/w:r&amp;gt;&amp;lt;/w:ins&amp;gt;&amp;lt;w:bookmarkEnd w:id="475" /&amp;gt;&amp;lt;w:r&amp;gt;&amp;lt;w:t xml:space="preserve"&amp;gt;  &amp;lt;/w:t&amp;gt;&amp;lt;/w:r&amp;gt;&amp;lt;w:bookmarkStart w:id="479" w:name="_STATUTE_CONTENT__f00c5692_4778_4513_998" /&amp;gt;&amp;lt;w:r&amp;gt;&amp;lt;w:t xml:space="preserve"&amp;gt;The dissolved oxygen content of Class SB waters may not be &amp;lt;/w:t&amp;gt;&amp;lt;/w:r&amp;gt;&amp;lt;w:bookmarkStart w:id="480" w:name="_LINE__4_500a40cb_903d_4812_bdbb_76a5b29" /&amp;gt;&amp;lt;w:bookmarkEnd w:id="478" /&amp;gt;&amp;lt;w:r&amp;gt;&amp;lt;w:t xml:space="preserve"&amp;gt;less than 85% of saturation.  Between April 15th and October 31st, the number of &amp;lt;/w:t&amp;gt;&amp;lt;/w:r&amp;gt;&amp;lt;w:bookmarkStart w:id="481" w:name="_LINE__5_333232c4_77ae_4836_9b7b_89b79d0" /&amp;gt;&amp;lt;w:bookmarkEnd w:id="480" /&amp;gt;&amp;lt;w:r&amp;gt;&amp;lt;w:t&amp;gt;enterococcus bacteria in these waters may not exceed a geometric mean of 8 CFU&amp;lt;/w:t&amp;gt;&amp;lt;/w:r&amp;gt;&amp;lt;w:bookmarkStart w:id="482" w:name="_PROCESSED_CHANGE__3560d075_bf2d_448a_a8" /&amp;gt;&amp;lt;w:r&amp;gt;&amp;lt;w:t xml:space="preserve"&amp;gt; &amp;lt;/w:t&amp;gt;&amp;lt;/w:r&amp;gt;&amp;lt;w:ins w:id="483" w:author="BPS" w:date="2022-01-20T13:37:00Z"&amp;gt;&amp;lt;w:r&amp;gt;&amp;lt;w:t xml:space="preserve"&amp;gt;or &amp;lt;/w:t&amp;gt;&amp;lt;/w:r&amp;gt;&amp;lt;w:bookmarkStart w:id="484" w:name="_LINE__6_ac4ca27b_70c1_4fdf_a329_5ff2188" /&amp;gt;&amp;lt;w:bookmarkEnd w:id="481" /&amp;gt;&amp;lt;w:r&amp;gt;&amp;lt;w:t&amp;gt;MPN&amp;lt;/w:t&amp;gt;&amp;lt;/w:r&amp;gt;&amp;lt;/w:ins&amp;gt;&amp;lt;w:bookmarkEnd w:id="482" /&amp;gt;&amp;lt;w:r&amp;gt;&amp;lt;w:t xml:space="preserve"&amp;gt; per 100 milliliters in any 90-day interval or 54 CFU&amp;lt;/w:t&amp;gt;&amp;lt;/w:r&amp;gt;&amp;lt;w:bookmarkStart w:id="485" w:name="_PROCESSED_CHANGE__a789f63f_d47e_452c_87" /&amp;gt;&amp;lt;w:r&amp;gt;&amp;lt;w:t xml:space="preserve"&amp;gt; &amp;lt;/w:t&amp;gt;&amp;lt;/w:r&amp;gt;&amp;lt;w:ins w:id="486" w:author="BPS" w:date="2022-01-20T13:36:00Z"&amp;gt;&amp;lt;w:r&amp;gt;&amp;lt;w:t&amp;gt;or MPN&amp;lt;/w:t&amp;gt;&amp;lt;/w:r&amp;gt;&amp;lt;/w:ins&amp;gt;&amp;lt;w:bookmarkEnd w:id="485" /&amp;gt;&amp;lt;w:r&amp;gt;&amp;lt;w:t xml:space="preserve"&amp;gt; per 100 milliliters &amp;lt;/w:t&amp;gt;&amp;lt;/w:r&amp;gt;&amp;lt;w:bookmarkStart w:id="487" w:name="_LINE__7_f46fc077_df26_4a77_a419_078810a" /&amp;gt;&amp;lt;w:bookmarkEnd w:id="484" /&amp;gt;&amp;lt;w:r&amp;gt;&amp;lt;w:t xml:space="preserve"&amp;gt;in more than 10% of the samples in any 90-day interval.  The number of total coliform &amp;lt;/w:t&amp;gt;&amp;lt;/w:r&amp;gt;&amp;lt;w:bookmarkStart w:id="488" w:name="_LINE__8_ab80d810_ea69_49f7_b8ee_669a832" /&amp;gt;&amp;lt;w:bookmarkEnd w:id="487" /&amp;gt;&amp;lt;w:r&amp;gt;&amp;lt;w:t xml:space="preserve"&amp;gt;bacteria or other specified indicator organisms in samples representative of the waters &amp;lt;/w:t&amp;gt;&amp;lt;/w:r&amp;gt;&amp;lt;w:bookmarkStart w:id="489" w:name="_LINE__9_bcda1919_20a2_4fce_b9d7_3aa29d1" /&amp;gt;&amp;lt;w:bookmarkEnd w:id="488" /&amp;gt;&amp;lt;w:r&amp;gt;&amp;lt;w:t xml:space="preserve"&amp;gt;in shellfish harvesting areas may not exceed the criteria recommended under the &amp;lt;/w:t&amp;gt;&amp;lt;/w:r&amp;gt;&amp;lt;w:bookmarkStart w:id="490" w:name="_LINE__10_97775872_95e9_477b_8989_868713" /&amp;gt;&amp;lt;w:bookmarkEnd w:id="489" /&amp;gt;&amp;lt;w:r&amp;gt;&amp;lt;w:t&amp;gt;National Shellfish Sanitation Program, United States Food and Drug Administration&amp;lt;/w:t&amp;gt;&amp;lt;/w:r&amp;gt;&amp;lt;w:bookmarkStart w:id="491" w:name="_PROCESSED_CHANGE__10bd9bb5_43a4_46a7_b3" /&amp;gt;&amp;lt;w:r&amp;gt;&amp;lt;w:t xml:space="preserve"&amp;gt; &amp;lt;/w:t&amp;gt;&amp;lt;/w:r&amp;gt;&amp;lt;w:ins w:id="492" w:author="BPS" w:date="2022-01-20T13:37:00Z"&amp;gt;&amp;lt;w:r w:rsidRPr="001C6D3C"&amp;gt;&amp;lt;w:t xml:space="preserve"&amp;gt;as &amp;lt;/w:t&amp;gt;&amp;lt;/w:r&amp;gt;&amp;lt;w:bookmarkStart w:id="493" w:name="_LINE__11_e74e7234_97d4_4f77_bb2f_77665b" /&amp;gt;&amp;lt;w:bookmarkEnd w:id="490" /&amp;gt;&amp;lt;w:r w:rsidRPr="001C6D3C"&amp;gt;&amp;lt;w:t&amp;gt;set forth in its&amp;lt;/w:t&amp;gt;&amp;lt;/w:r&amp;gt;&amp;lt;/w:ins&amp;gt;&amp;lt;w:ins w:id="494" w:author="BPS" w:date="2022-01-26T10:19:00Z"&amp;gt;&amp;lt;w:r&amp;gt;&amp;lt;w:t xml:space="preserve"&amp;gt; publication&amp;lt;/w:t&amp;gt;&amp;lt;/w:r&amp;gt;&amp;lt;/w:ins&amp;gt;&amp;lt;w:ins w:id="495" w:author="BPS" w:date="2022-01-20T13:37:00Z"&amp;gt;&amp;lt;w:r w:rsidRPr="001C6D3C"&amp;gt;&amp;lt;w:t xml:space="preserve"&amp;gt; &amp;lt;/w:t&amp;gt;&amp;lt;/w:r&amp;gt;&amp;lt;/w:ins&amp;gt;&amp;lt;w:ins w:id="496" w:author="BPS" w:date="2022-01-26T10:19:00Z"&amp;gt;&amp;lt;w:r&amp;gt;&amp;lt;w:t&amp;gt;"&amp;lt;/w:t&amp;gt;&amp;lt;/w:r&amp;gt;&amp;lt;/w:ins&amp;gt;&amp;lt;w:ins w:id="497" w:author="BPS" w:date="2022-01-20T13:37:00Z"&amp;gt;&amp;lt;w:r w:rsidRPr="001C6D3C"&amp;gt;&amp;lt;w:t&amp;gt;Guide for the Control of Molluscan Shellfish&amp;lt;/w:t&amp;gt;&amp;lt;/w:r&amp;gt;&amp;lt;/w:ins&amp;gt;&amp;lt;w:ins w:id="498" w:author="BPS" w:date="2022-01-26T10:19:00Z"&amp;gt;&amp;lt;w:r&amp;gt;&amp;lt;w:t&amp;gt;"&amp;lt;/w:t&amp;gt;&amp;lt;/w:r&amp;gt;&amp;lt;/w:ins&amp;gt;&amp;lt;w:ins w:id="499" w:author="BPS" w:date="2022-01-20T13:37:00Z"&amp;gt;&amp;lt;w:r w:rsidRPr="001C6D3C"&amp;gt;&amp;lt;w:t xml:space="preserve"&amp;gt; (2019 &amp;lt;/w:t&amp;gt;&amp;lt;/w:r&amp;gt;&amp;lt;w:bookmarkStart w:id="500" w:name="_LINE__12_ed391ae3_e463_407e_95e1_76deb2" /&amp;gt;&amp;lt;w:bookmarkEnd w:id="493" /&amp;gt;&amp;lt;w:r w:rsidRPr="001C6D3C"&amp;gt;&amp;lt;w:t&amp;gt;revision)&amp;lt;/w:t&amp;gt;&amp;lt;/w:r&amp;gt;&amp;lt;/w:ins&amp;gt;&amp;lt;w:ins w:id="501" w:author="BPS" w:date="2022-01-26T12:55:00Z"&amp;gt;&amp;lt;w:r&amp;gt;&amp;lt;w:t xml:space="preserve"&amp;gt; or any successor publication&amp;lt;/w:t&amp;gt;&amp;lt;/w:r&amp;gt;&amp;lt;/w:ins&amp;gt;&amp;lt;w:bookmarkEnd w:id="491" /&amp;gt;&amp;lt;w:r&amp;gt;&amp;lt;w:t&amp;gt;.&amp;lt;/w:t&amp;gt;&amp;lt;/w:r&amp;gt;&amp;lt;w:bookmarkEnd w:id="479" /&amp;gt;&amp;lt;w:bookmarkEnd w:id="500" /&amp;gt;&amp;lt;/w:p&amp;gt;&amp;lt;w:p w:rsidR="0058215A" w:rsidRDefault="0058215A" w:rsidP="0058215A"&amp;gt;&amp;lt;w:pPr&amp;gt;&amp;lt;w:ind w:left="360" w:firstLine="360" /&amp;gt;&amp;lt;/w:pPr&amp;gt;&amp;lt;w:bookmarkStart w:id="502" w:name="_BILL_SECTION_HEADER__62a86936_5972_49eb" /&amp;gt;&amp;lt;w:bookmarkStart w:id="503" w:name="_BILL_SECTION__79a79163_0297_4798_a207_e" /&amp;gt;&amp;lt;w:bookmarkStart w:id="504" w:name="_PAR__2_4bc64764_c523_491f_a6bf_f5b1e49e" /&amp;gt;&amp;lt;w:bookmarkStart w:id="505" w:name="_LINE__13_617b4d6b_7922_40b4_88a3_e12ada" /&amp;gt;&amp;lt;w:bookmarkEnd w:id="465" /&amp;gt;&amp;lt;w:bookmarkEnd w:id="471" /&amp;gt;&amp;lt;w:bookmarkEnd w:id="473" /&amp;gt;&amp;lt;w:r&amp;gt;&amp;lt;w:rPr&amp;gt;&amp;lt;w:b /&amp;gt;&amp;lt;w:sz w:val="24" /&amp;gt;&amp;lt;/w:rPr&amp;gt;&amp;lt;w:t xml:space="preserve"&amp;gt;Sec. &amp;lt;/w:t&amp;gt;&amp;lt;/w:r&amp;gt;&amp;lt;w:bookmarkStart w:id="506" w:name="_BILL_SECTION_NUMBER__fea3fa03_1703_4617" /&amp;gt;&amp;lt;w:r&amp;gt;&amp;lt;w:rPr&amp;gt;&amp;lt;w:b /&amp;gt;&amp;lt;w:sz w:val="24" /&amp;gt;&amp;lt;/w:rPr&amp;gt;&amp;lt;w:t&amp;gt;16&amp;lt;/w:t&amp;gt;&amp;lt;/w:r&amp;gt;&amp;lt;w:bookmarkEnd w:id="506" /&amp;gt;&amp;lt;w:r&amp;gt;&amp;lt;w:rPr&amp;gt;&amp;lt;w:b /&amp;gt;&amp;lt;w:sz w:val="24" /&amp;gt;&amp;lt;/w:rPr&amp;gt;&amp;lt;w:t&amp;gt;.  38 MRSA §465-B, sub-§3, ¶B,&amp;lt;/w:t&amp;gt;&amp;lt;/w:r&amp;gt;&amp;lt;w:r&amp;gt;&amp;lt;w:t xml:space="preserve"&amp;gt; as amended by PL 2017, c. 319, §13, is &amp;lt;/w:t&amp;gt;&amp;lt;/w:r&amp;gt;&amp;lt;w:bookmarkStart w:id="507" w:name="_LINE__14_c45c5ff4_c7f0_4999_a254_ecf280" /&amp;gt;&amp;lt;w:bookmarkEnd w:id="505" /&amp;gt;&amp;lt;w:r&amp;gt;&amp;lt;w:t&amp;gt;further amended to read:&amp;lt;/w:t&amp;gt;&amp;lt;/w:r&amp;gt;&amp;lt;w:bookmarkEnd w:id="507" /&amp;gt;&amp;lt;/w:p&amp;gt;&amp;lt;w:p w:rsidR="0058215A" w:rsidRDefault="0058215A" w:rsidP="0058215A"&amp;gt;&amp;lt;w:pPr&amp;gt;&amp;lt;w:ind w:left="720" /&amp;gt;&amp;lt;/w:pPr&amp;gt;&amp;lt;w:bookmarkStart w:id="508" w:name="_STATUTE_NUMBER__a3aa9644_2160_4d22_bce4" /&amp;gt;&amp;lt;w:bookmarkStart w:id="509" w:name="_STATUTE_P__d38b0cca_d8f4_4d74_8fda_3b0b" /&amp;gt;&amp;lt;w:bookmarkStart w:id="510" w:name="_PAR__3_66a0f45a_eab9_4814_98b0_060be2f8" /&amp;gt;&amp;lt;w:bookmarkStart w:id="511" w:name="_LINE__15_76c6c2f0_315d_4621_aa93_172369" /&amp;gt;&amp;lt;w:bookmarkEnd w:id="502" /&amp;gt;&amp;lt;w:bookmarkEnd w:id="504" /&amp;gt;&amp;lt;w:r&amp;gt;&amp;lt;w:t&amp;gt;B&amp;lt;/w:t&amp;gt;&amp;lt;/w:r&amp;gt;&amp;lt;w:bookmarkEnd w:id="508" /&amp;gt;&amp;lt;w:r&amp;gt;&amp;lt;w:t&amp;gt;.&amp;lt;/w:t&amp;gt;&amp;lt;/w:r&amp;gt;&amp;lt;w:bookmarkStart w:id="512" w:name="_PROCESSED_CHANGE__d72647a3_b270_47e1_ac" /&amp;gt;&amp;lt;w:r&amp;gt;&amp;lt;w:t xml:space="preserve"&amp;gt;  &amp;lt;/w:t&amp;gt;&amp;lt;/w:r&amp;gt;&amp;lt;w:ins w:id="513" w:author="BPS" w:date="2022-01-20T13:39:00Z"&amp;gt;&amp;lt;w:r w:rsidRPr="001C6D3C"&amp;gt;&amp;lt;w:t xml:space="preserve"&amp;gt;Class SC waters must be of sufficient quality to support all species of fish &amp;lt;/w:t&amp;gt;&amp;lt;/w:r&amp;gt;&amp;lt;w:bookmarkStart w:id="514" w:name="_LINE__16_623f43e1_2904_47e4_a932_578b45" /&amp;gt;&amp;lt;w:bookmarkEnd w:id="511" /&amp;gt;&amp;lt;w:r w:rsidRPr="001C6D3C"&amp;gt;&amp;lt;w:t xml:space="preserve"&amp;gt;indigenous to those waters and to maintain the structure and function of the resident &amp;lt;/w:t&amp;gt;&amp;lt;/w:r&amp;gt;&amp;lt;w:bookmarkStart w:id="515" w:name="_LINE__17_86807a65_c71e_48ea_9233_d95d3e" /&amp;gt;&amp;lt;w:bookmarkEnd w:id="514" /&amp;gt;&amp;lt;w:r w:rsidRPr="001C6D3C"&amp;gt;&amp;lt;w:t&amp;gt;biological community.&amp;lt;/w:t&amp;gt;&amp;lt;/w:r&amp;gt;&amp;lt;/w:ins&amp;gt;&amp;lt;w:bookmarkEnd w:id="512" /&amp;gt;&amp;lt;w:r&amp;gt;&amp;lt;w:t xml:space="preserve"&amp;gt;  &amp;lt;/w:t&amp;gt;&amp;lt;/w:r&amp;gt;&amp;lt;w:bookmarkStart w:id="516" w:name="_STATUTE_CONTENT__cf6edebc_b97a_46fb_8d2" /&amp;gt;&amp;lt;w:r&amp;gt;&amp;lt;w:t xml:space="preserve"&amp;gt;The dissolved oxygen content of Class SC waters may not be &amp;lt;/w:t&amp;gt;&amp;lt;/w:r&amp;gt;&amp;lt;w:bookmarkStart w:id="517" w:name="_LINE__18_03ca3c89_89c3_4f6c_819c_c690a9" /&amp;gt;&amp;lt;w:bookmarkEnd w:id="515" /&amp;gt;&amp;lt;w:r&amp;gt;&amp;lt;w:t xml:space="preserve"&amp;gt;less than 70% of saturation.  Between April 15th and October 31st, the number of &amp;lt;/w:t&amp;gt;&amp;lt;/w:r&amp;gt;&amp;lt;w:bookmarkStart w:id="518" w:name="_LINE__19_44cb51af_f7f2_489a_add9_afaf9b" /&amp;gt;&amp;lt;w:bookmarkEnd w:id="517" /&amp;gt;&amp;lt;w:r&amp;gt;&amp;lt;w:t&amp;gt;enterococcus bacteria in these waters may not exceed a geometric mean of 14 CFU&amp;lt;/w:t&amp;gt;&amp;lt;/w:r&amp;gt;&amp;lt;w:bookmarkStart w:id="519" w:name="_PROCESSED_CHANGE__3bc43a9b_ee70_4a5c_af" /&amp;gt;&amp;lt;w:r&amp;gt;&amp;lt;w:t xml:space="preserve"&amp;gt; &amp;lt;/w:t&amp;gt;&amp;lt;/w:r&amp;gt;&amp;lt;w:ins w:id="520" w:author="BPS" w:date="2022-01-20T13:39:00Z"&amp;gt;&amp;lt;w:r&amp;gt;&amp;lt;w:t xml:space="preserve"&amp;gt;or &amp;lt;/w:t&amp;gt;&amp;lt;/w:r&amp;gt;&amp;lt;w:bookmarkStart w:id="521" w:name="_LINE__20_0093bb0c_011a_4509_abf6_784e58" /&amp;gt;&amp;lt;w:bookmarkEnd w:id="518" /&amp;gt;&amp;lt;w:r&amp;gt;&amp;lt;w:t&amp;gt;MPN&amp;lt;/w:t&amp;gt;&amp;lt;/w:r&amp;gt;&amp;lt;/w:ins&amp;gt;&amp;lt;w:bookmarkEnd w:id="519" /&amp;gt;&amp;lt;w:r&amp;gt;&amp;lt;w:t xml:space="preserve"&amp;gt; per 100 milliliters in any 90-day interval or 94 CFU&amp;lt;/w:t&amp;gt;&amp;lt;/w:r&amp;gt;&amp;lt;w:bookmarkStart w:id="522" w:name="_PROCESSED_CHANGE__c03a8ebb_55b5_486c_90" /&amp;gt;&amp;lt;w:r&amp;gt;&amp;lt;w:t xml:space="preserve"&amp;gt; &amp;lt;/w:t&amp;gt;&amp;lt;/w:r&amp;gt;&amp;lt;w:ins w:id="523" w:author="BPS" w:date="2022-01-20T13:39:00Z"&amp;gt;&amp;lt;w:r&amp;gt;&amp;lt;w:t&amp;gt;or MPN&amp;lt;/w:t&amp;gt;&amp;lt;/w:r&amp;gt;&amp;lt;/w:ins&amp;gt;&amp;lt;w:bookmarkEnd w:id="522" /&amp;gt;&amp;lt;w:r&amp;gt;&amp;lt;w:t xml:space="preserve"&amp;gt; per 100 milliliters &amp;lt;/w:t&amp;gt;&amp;lt;/w:r&amp;gt;&amp;lt;w:bookmarkStart w:id="524" w:name="_LINE__21_f9e5d53b_2cd5_4fb4_a834_f21bf9" /&amp;gt;&amp;lt;w:bookmarkEnd w:id="521" /&amp;gt;&amp;lt;w:r&amp;gt;&amp;lt;w:t xml:space="preserve"&amp;gt;in more than 10% of the samples in any 90-day interval.  The number of total coliform &amp;lt;/w:t&amp;gt;&amp;lt;/w:r&amp;gt;&amp;lt;w:bookmarkStart w:id="525" w:name="_LINE__22_5a8e54ee_67b4_4f97_86f1_c0b510" /&amp;gt;&amp;lt;w:bookmarkEnd w:id="524" /&amp;gt;&amp;lt;w:r&amp;gt;&amp;lt;w:t xml:space="preserve"&amp;gt;bacteria or other specified indicator organisms in samples representative of the waters &amp;lt;/w:t&amp;gt;&amp;lt;/w:r&amp;gt;&amp;lt;w:bookmarkStart w:id="526" w:name="_LINE__23_db50ff3d_ddaa_474e_8e02_213020" /&amp;gt;&amp;lt;w:bookmarkEnd w:id="525" /&amp;gt;&amp;lt;w:r&amp;gt;&amp;lt;w:t xml:space="preserve"&amp;gt;in restricted shellfish harvesting areas may not exceed the criteria recommended under &amp;lt;/w:t&amp;gt;&amp;lt;/w:r&amp;gt;&amp;lt;w:bookmarkStart w:id="527" w:name="_LINE__24_32f7a3aa_4147_4344_8ccd_9f0c3d" /&amp;gt;&amp;lt;w:bookmarkEnd w:id="526" /&amp;gt;&amp;lt;w:r&amp;gt;&amp;lt;w:t xml:space="preserve"&amp;gt;the National Shellfish Sanitation Program, United States Food and Drug &amp;lt;/w:t&amp;gt;&amp;lt;/w:r&amp;gt;&amp;lt;w:bookmarkStart w:id="528" w:name="_LINE__25_bffc0270_15c8_4dba_8ab8_e5cdba" /&amp;gt;&amp;lt;w:bookmarkEnd w:id="527" /&amp;gt;&amp;lt;w:r&amp;gt;&amp;lt;w:t&amp;gt;Administration&amp;lt;/w:t&amp;gt;&amp;lt;/w:r&amp;gt;&amp;lt;w:bookmarkStart w:id="529" w:name="_PROCESSED_CHANGE__fe1e29b1_0fd5_46b8_a4" /&amp;gt;&amp;lt;w:r&amp;gt;&amp;lt;w:t xml:space="preserve"&amp;gt; &amp;lt;/w:t&amp;gt;&amp;lt;/w:r&amp;gt;&amp;lt;w:ins w:id="530" w:author="BPS" w:date="2022-01-20T13:40:00Z"&amp;gt;&amp;lt;w:r w:rsidRPr="001C6D3C"&amp;gt;&amp;lt;w:t&amp;gt;as set forth in its&amp;lt;/w:t&amp;gt;&amp;lt;/w:r&amp;gt;&amp;lt;/w:ins&amp;gt;&amp;lt;w:ins w:id="531" w:author="BPS" w:date="2022-01-26T10:19:00Z"&amp;gt;&amp;lt;w:r&amp;gt;&amp;lt;w:t xml:space="preserve"&amp;gt; publication&amp;lt;/w:t&amp;gt;&amp;lt;/w:r&amp;gt;&amp;lt;/w:ins&amp;gt;&amp;lt;w:ins w:id="532" w:author="BPS" w:date="2022-01-20T13:40:00Z"&amp;gt;&amp;lt;w:r w:rsidRPr="001C6D3C"&amp;gt;&amp;lt;w:t xml:space="preserve"&amp;gt; &amp;lt;/w:t&amp;gt;&amp;lt;/w:r&amp;gt;&amp;lt;/w:ins&amp;gt;&amp;lt;w:ins w:id="533" w:author="BPS" w:date="2022-01-26T10:19:00Z"&amp;gt;&amp;lt;w:r&amp;gt;&amp;lt;w:t&amp;gt;"&amp;lt;/w:t&amp;gt;&amp;lt;/w:r&amp;gt;&amp;lt;/w:ins&amp;gt;&amp;lt;w:ins w:id="534" w:author="BPS" w:date="2022-01-20T13:40:00Z"&amp;gt;&amp;lt;w:r w:rsidRPr="001C6D3C"&amp;gt;&amp;lt;w:t xml:space="preserve"&amp;gt;Guide for the Control of Molluscan &amp;lt;/w:t&amp;gt;&amp;lt;/w:r&amp;gt;&amp;lt;w:bookmarkStart w:id="535" w:name="_LINE__26_cab86065_cf8d_4ab2_8629_c54336" /&amp;gt;&amp;lt;w:bookmarkEnd w:id="528" /&amp;gt;&amp;lt;w:r w:rsidRPr="001C6D3C"&amp;gt;&amp;lt;w:t&amp;gt;Shellfish&amp;lt;/w:t&amp;gt;&amp;lt;/w:r&amp;gt;&amp;lt;/w:ins&amp;gt;&amp;lt;w:ins w:id="536" w:author="BPS" w:date="2022-01-26T10:19:00Z"&amp;gt;&amp;lt;w:r&amp;gt;&amp;lt;w:t&amp;gt;"&amp;lt;/w:t&amp;gt;&amp;lt;/w:r&amp;gt;&amp;lt;/w:ins&amp;gt;&amp;lt;w:ins w:id="537" w:author="BPS" w:date="2022-01-20T13:40:00Z"&amp;gt;&amp;lt;w:r w:rsidRPr="001C6D3C"&amp;gt;&amp;lt;w:t xml:space="preserve"&amp;gt; (2019 revision)&amp;lt;/w:t&amp;gt;&amp;lt;/w:r&amp;gt;&amp;lt;/w:ins&amp;gt;&amp;lt;w:ins w:id="538" w:author="BPS" w:date="2022-01-26T12:55:00Z"&amp;gt;&amp;lt;w:r&amp;gt;&amp;lt;w:t xml:space="preserve"&amp;gt; or any successor publication&amp;lt;/w:t&amp;gt;&amp;lt;/w:r&amp;gt;&amp;lt;/w:ins&amp;gt;&amp;lt;w:bookmarkEnd w:id="529" /&amp;gt;&amp;lt;w:r&amp;gt;&amp;lt;w:t&amp;gt;.&amp;lt;/w:t&amp;gt;&amp;lt;/w:r&amp;gt;&amp;lt;w:bookmarkEnd w:id="516" /&amp;gt;&amp;lt;w:bookmarkEnd w:id="535" /&amp;gt;&amp;lt;/w:p&amp;gt;&amp;lt;w:p w:rsidR="0058215A" w:rsidRDefault="0058215A" w:rsidP="0058215A"&amp;gt;&amp;lt;w:pPr&amp;gt;&amp;lt;w:ind w:left="360" w:firstLine="360" /&amp;gt;&amp;lt;/w:pPr&amp;gt;&amp;lt;w:bookmarkStart w:id="539" w:name="_BILL_SECTION_HEADER__1f0a118c_817f_4206" /&amp;gt;&amp;lt;w:bookmarkStart w:id="540" w:name="_BILL_SECTION__6217d09d_b33a_48da_83b6_e" /&amp;gt;&amp;lt;w:bookmarkStart w:id="541" w:name="_PAR__4_c593f010_3d6e_4eed_a97f_06aa8c1d" /&amp;gt;&amp;lt;w:bookmarkStart w:id="542" w:name="_LINE__27_b94c577c_a1ec_4deb_b6e5_f41dab" /&amp;gt;&amp;lt;w:bookmarkEnd w:id="503" /&amp;gt;&amp;lt;w:bookmarkEnd w:id="509" /&amp;gt;&amp;lt;w:bookmarkEnd w:id="510" /&amp;gt;&amp;lt;w:r&amp;gt;&amp;lt;w:rPr&amp;gt;&amp;lt;w:b /&amp;gt;&amp;lt;w:sz w:val="24" /&amp;gt;&amp;lt;/w:rPr&amp;gt;&amp;lt;w:t xml:space="preserve"&amp;gt;Sec. &amp;lt;/w:t&amp;gt;&amp;lt;/w:r&amp;gt;&amp;lt;w:bookmarkStart w:id="543" w:name="_BILL_SECTION_NUMBER__ecee5d8f_26e8_4f37" /&amp;gt;&amp;lt;w:r&amp;gt;&amp;lt;w:rPr&amp;gt;&amp;lt;w:b /&amp;gt;&amp;lt;w:sz w:val="24" /&amp;gt;&amp;lt;/w:rPr&amp;gt;&amp;lt;w:t&amp;gt;17&amp;lt;/w:t&amp;gt;&amp;lt;/w:r&amp;gt;&amp;lt;w:bookmarkEnd w:id="543" /&amp;gt;&amp;lt;w:r&amp;gt;&amp;lt;w:rPr&amp;gt;&amp;lt;w:b /&amp;gt;&amp;lt;w:sz w:val="24" /&amp;gt;&amp;lt;/w:rPr&amp;gt;&amp;lt;w:t&amp;gt;.  38 MRSA §466, sub-§2-C&amp;lt;/w:t&amp;gt;&amp;lt;/w:r&amp;gt;&amp;lt;w:r&amp;gt;&amp;lt;w:t xml:space="preserve"&amp;gt; is enacted to read:&amp;lt;/w:t&amp;gt;&amp;lt;/w:r&amp;gt;&amp;lt;w:bookmarkEnd w:id="542" /&amp;gt;&amp;lt;/w:p&amp;gt;&amp;lt;w:p w:rsidR="0058215A" w:rsidRDefault="0058215A" w:rsidP="0058215A"&amp;gt;&amp;lt;w:pPr&amp;gt;&amp;lt;w:ind w:left="360" w:firstLine="360" /&amp;gt;&amp;lt;/w:pPr&amp;gt;&amp;lt;w:bookmarkStart w:id="544" w:name="_STATUTE_NUMBER__481326f5_f256_40ef_aacf" /&amp;gt;&amp;lt;w:bookmarkStart w:id="545" w:name="_STATUTE_SS__a493c741_ac1c_4c62_a7b1_f85" /&amp;gt;&amp;lt;w:bookmarkStart w:id="546" w:name="_PAR__5_91991af3_daf5_4b45_8ce6_ab60653b" /&amp;gt;&amp;lt;w:bookmarkStart w:id="547" w:name="_LINE__28_0471a54f_7574_43fd_b5e1_07ec32" /&amp;gt;&amp;lt;w:bookmarkStart w:id="548" w:name="_PROCESSED_CHANGE__f240b1a7_13d9_4010_b7" /&amp;gt;&amp;lt;w:bookmarkEnd w:id="539" /&amp;gt;&amp;lt;w:bookmarkEnd w:id="541" /&amp;gt;&amp;lt;w:ins w:id="549" w:author="BPS" w:date="2022-01-20T13:41:00Z"&amp;gt;&amp;lt;w:r&amp;gt;&amp;lt;w:rPr&amp;gt;&amp;lt;w:b /&amp;gt;&amp;lt;/w:rPr&amp;gt;&amp;lt;w:t&amp;gt;2-C&amp;lt;/w:t&amp;gt;&amp;lt;/w:r&amp;gt;&amp;lt;w:bookmarkEnd w:id="544" /&amp;gt;&amp;lt;w:r&amp;gt;&amp;lt;w:rPr&amp;gt;&amp;lt;w:b /&amp;gt;&amp;lt;/w:rPr&amp;gt;&amp;lt;w:t xml:space="preserve"&amp;gt;.  &amp;lt;/w:t&amp;gt;&amp;lt;/w:r&amp;gt;&amp;lt;w:bookmarkStart w:id="550" w:name="_STATUTE_HEADNOTE__6be95355_357b_4a35_84" /&amp;gt;&amp;lt;w:r&amp;gt;&amp;lt;w:rPr&amp;gt;&amp;lt;w:b /&amp;gt;&amp;lt;/w:rPr&amp;gt;&amp;lt;w:t&amp;gt;CFU&amp;lt;/w:t&amp;gt;&amp;lt;/w:r&amp;gt;&amp;lt;/w:ins&amp;gt;&amp;lt;w:ins w:id="551" w:author="BPS" w:date="2022-01-20T13:42:00Z"&amp;gt;&amp;lt;w:r&amp;gt;&amp;lt;w:rPr&amp;gt;&amp;lt;w:b /&amp;gt;&amp;lt;/w:rPr&amp;gt;&amp;lt;w:t&amp;gt;.&amp;lt;/w:t&amp;gt;&amp;lt;/w:r&amp;gt;&amp;lt;/w:ins&amp;gt;&amp;lt;w:ins w:id="552" w:author="BPS" w:date="2022-01-20T13:41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3" w:name="_STATUTE_CONTENT__d4fbf7f6_afdc_4e18_84c" /&amp;gt;&amp;lt;w:bookmarkEnd w:id="550" /&amp;gt;&amp;lt;w:r&amp;gt;&amp;lt;w:t&amp;gt;"CFU" means colony-forming units.&amp;lt;/w:t&amp;gt;&amp;lt;/w:r&amp;gt;&amp;lt;/w:ins&amp;gt;&amp;lt;w:bookmarkEnd w:id="547" /&amp;gt;&amp;lt;/w:p&amp;gt;&amp;lt;w:p w:rsidR="0058215A" w:rsidRDefault="0058215A" w:rsidP="0058215A"&amp;gt;&amp;lt;w:pPr&amp;gt;&amp;lt;w:ind w:left="360" w:firstLine="360" /&amp;gt;&amp;lt;/w:pPr&amp;gt;&amp;lt;w:bookmarkStart w:id="554" w:name="_BILL_SECTION_HEADER__023b8f40_abbd_4449" /&amp;gt;&amp;lt;w:bookmarkStart w:id="555" w:name="_BILL_SECTION__bb272b78_3854_4491_9bae_a" /&amp;gt;&amp;lt;w:bookmarkStart w:id="556" w:name="_PAR__6_5b32225c_612e_4f34_95f5_d03cbe11" /&amp;gt;&amp;lt;w:bookmarkStart w:id="557" w:name="_LINE__29_852d0949_ed45_4446_a4aa_aec691" /&amp;gt;&amp;lt;w:bookmarkEnd w:id="540" /&amp;gt;&amp;lt;w:bookmarkEnd w:id="545" /&amp;gt;&amp;lt;w:bookmarkEnd w:id="546" /&amp;gt;&amp;lt;w:bookmarkEnd w:id="548" /&amp;gt;&amp;lt;w:bookmarkEnd w:id="553" /&amp;gt;&amp;lt;w:r&amp;gt;&amp;lt;w:rPr&amp;gt;&amp;lt;w:b /&amp;gt;&amp;lt;w:sz w:val="24" /&amp;gt;&amp;lt;/w:rPr&amp;gt;&amp;lt;w:t xml:space="preserve"&amp;gt;Sec. &amp;lt;/w:t&amp;gt;&amp;lt;/w:r&amp;gt;&amp;lt;w:bookmarkStart w:id="558" w:name="_BILL_SECTION_NUMBER__821aab50_0a5e_4d62" /&amp;gt;&amp;lt;w:r&amp;gt;&amp;lt;w:rPr&amp;gt;&amp;lt;w:b /&amp;gt;&amp;lt;w:sz w:val="24" /&amp;gt;&amp;lt;/w:rPr&amp;gt;&amp;lt;w:t&amp;gt;18&amp;lt;/w:t&amp;gt;&amp;lt;/w:r&amp;gt;&amp;lt;w:bookmarkEnd w:id="558" /&amp;gt;&amp;lt;w:r&amp;gt;&amp;lt;w:rPr&amp;gt;&amp;lt;w:b /&amp;gt;&amp;lt;w:sz w:val="24" /&amp;gt;&amp;lt;/w:rPr&amp;gt;&amp;lt;w:t&amp;gt;.  38 MRSA §466, sub-§8-B&amp;lt;/w:t&amp;gt;&amp;lt;/w:r&amp;gt;&amp;lt;w:r&amp;gt;&amp;lt;w:t xml:space="preserve"&amp;gt; is enacted to read:&amp;lt;/w:t&amp;gt;&amp;lt;/w:r&amp;gt;&amp;lt;w:bookmarkEnd w:id="557" /&amp;gt;&amp;lt;/w:p&amp;gt;&amp;lt;w:p w:rsidR="0058215A" w:rsidRDefault="0058215A" w:rsidP="0058215A"&amp;gt;&amp;lt;w:pPr&amp;gt;&amp;lt;w:ind w:left="360" w:firstLine="360" /&amp;gt;&amp;lt;/w:pPr&amp;gt;&amp;lt;w:bookmarkStart w:id="559" w:name="_STATUTE_NUMBER__3e7e1511_4c19_4d85_a87d" /&amp;gt;&amp;lt;w:bookmarkStart w:id="560" w:name="_STATUTE_SS__f713592b_47fa_4513_895f_d11" /&amp;gt;&amp;lt;w:bookmarkStart w:id="561" w:name="_PAR__7_a9426790_f8d5_4e64_acd6_5e71d489" /&amp;gt;&amp;lt;w:bookmarkStart w:id="562" w:name="_LINE__30_bdf27033_a070_45d4_8fca_2ac2e4" /&amp;gt;&amp;lt;w:bookmarkStart w:id="563" w:name="_PROCESSED_CHANGE__07831c31_bcfe_4364_bb" /&amp;gt;&amp;lt;w:bookmarkEnd w:id="554" /&amp;gt;&amp;lt;w:bookmarkEnd w:id="556" /&amp;gt;&amp;lt;w:ins w:id="564" w:author="BPS" w:date="2022-01-20T13:42:00Z"&amp;gt;&amp;lt;w:r&amp;gt;&amp;lt;w:rPr&amp;gt;&amp;lt;w:b /&amp;gt;&amp;lt;/w:rPr&amp;gt;&amp;lt;w:t&amp;gt;8-B&amp;lt;/w:t&amp;gt;&amp;lt;/w:r&amp;gt;&amp;lt;w:bookmarkEnd w:id="559" /&amp;gt;&amp;lt;w:r&amp;gt;&amp;lt;w:rPr&amp;gt;&amp;lt;w:b /&amp;gt;&amp;lt;/w:rPr&amp;gt;&amp;lt;w:t xml:space="preserve"&amp;gt;.  &amp;lt;/w:t&amp;gt;&amp;lt;/w:r&amp;gt;&amp;lt;w:bookmarkStart w:id="565" w:name="_STATUTE_HEADNOTE__1a12b0ab_6f11_4a48_b5" /&amp;gt;&amp;lt;w:r&amp;gt;&amp;lt;w:rPr&amp;gt;&amp;lt;w:b /&amp;gt;&amp;lt;/w:rPr&amp;gt;&amp;lt;w:t xml:space="preserve"&amp;gt;MPN. &amp;lt;/w:t&amp;gt;&amp;lt;/w:r&amp;gt;&amp;lt;w:r&amp;gt;&amp;lt;w:t xml:space="preserve"&amp;gt; &amp;lt;/w:t&amp;gt;&amp;lt;/w:r&amp;gt;&amp;lt;/w:ins&amp;gt;&amp;lt;w:bookmarkStart w:id="566" w:name="_STATUTE_CONTENT__5b88c439_703b_4e30_ab3" /&amp;gt;&amp;lt;w:bookmarkEnd w:id="565" /&amp;gt;&amp;lt;w:ins w:id="567" w:author="BPS" w:date="2022-01-20T13:47:00Z"&amp;gt;&amp;lt;w:r&amp;gt;&amp;lt;w:t&amp;gt;"MPN" means most probable number.&amp;lt;/w:t&amp;gt;&amp;lt;/w:r&amp;gt;&amp;lt;/w:ins&amp;gt;&amp;lt;w:bookmarkEnd w:id="562" /&amp;gt;&amp;lt;/w:p&amp;gt;&amp;lt;w:p w:rsidR="0058215A" w:rsidRDefault="0058215A" w:rsidP="0058215A"&amp;gt;&amp;lt;w:pPr&amp;gt;&amp;lt;w:ind w:left="360" w:firstLine="360" /&amp;gt;&amp;lt;/w:pPr&amp;gt;&amp;lt;w:bookmarkStart w:id="568" w:name="_BILL_SECTION_HEADER__2ceae382_dd72_4db5" /&amp;gt;&amp;lt;w:bookmarkStart w:id="569" w:name="_BILL_SECTION__e1ae14f2_b679_473d_a5d8_e" /&amp;gt;&amp;lt;w:bookmarkStart w:id="570" w:name="_PAR__8_4e07356d_5a80_424e_b1fd_4ce95858" /&amp;gt;&amp;lt;w:bookmarkStart w:id="571" w:name="_LINE__31_db657f41_defe_41b8_b722_c91357" /&amp;gt;&amp;lt;w:bookmarkEnd w:id="555" /&amp;gt;&amp;lt;w:bookmarkEnd w:id="560" /&amp;gt;&amp;lt;w:bookmarkEnd w:id="561" /&amp;gt;&amp;lt;w:bookmarkEnd w:id="563" /&amp;gt;&amp;lt;w:bookmarkEnd w:id="566" /&amp;gt;&amp;lt;w:r&amp;gt;&amp;lt;w:rPr&amp;gt;&amp;lt;w:b /&amp;gt;&amp;lt;w:sz w:val="24" /&amp;gt;&amp;lt;/w:rPr&amp;gt;&amp;lt;w:t xml:space="preserve"&amp;gt;Sec. &amp;lt;/w:t&amp;gt;&amp;lt;/w:r&amp;gt;&amp;lt;w:bookmarkStart w:id="572" w:name="_BILL_SECTION_NUMBER__1f898b8c_9b67_45e6" /&amp;gt;&amp;lt;w:r&amp;gt;&amp;lt;w:rPr&amp;gt;&amp;lt;w:b /&amp;gt;&amp;lt;w:sz w:val="24" /&amp;gt;&amp;lt;/w:rPr&amp;gt;&amp;lt;w:t&amp;gt;19&amp;lt;/w:t&amp;gt;&amp;lt;/w:r&amp;gt;&amp;lt;w:bookmarkEnd w:id="572" /&amp;gt;&amp;lt;w:r&amp;gt;&amp;lt;w:rPr&amp;gt;&amp;lt;w:b /&amp;gt;&amp;lt;w:sz w:val="24" /&amp;gt;&amp;lt;/w:rPr&amp;gt;&amp;lt;w:t&amp;gt;.  38 MRSA §467, sub-§1, ¶A,&amp;lt;/w:t&amp;gt;&amp;lt;/w:r&amp;gt;&amp;lt;w:r&amp;gt;&amp;lt;w:t xml:space="preserve"&amp;gt; as affected by PL 1989, c. 890, Pt. A, §40 &amp;lt;/w:t&amp;gt;&amp;lt;/w:r&amp;gt;&amp;lt;w:bookmarkStart w:id="573" w:name="_LINE__32_049377c2_5263_445b_9918_93cf6a" /&amp;gt;&amp;lt;w:bookmarkEnd w:id="571" /&amp;gt;&amp;lt;w:r&amp;gt;&amp;lt;w:t&amp;gt;and amended by Pt. B, §68, is further amended to read:&amp;lt;/w:t&amp;gt;&amp;lt;/w:r&amp;gt;&amp;lt;w:bookmarkEnd w:id="573" /&amp;gt;&amp;lt;/w:p&amp;gt;&amp;lt;w:p w:rsidR="0058215A" w:rsidRDefault="0058215A" w:rsidP="0058215A"&amp;gt;&amp;lt;w:pPr&amp;gt;&amp;lt;w:ind w:left="720" /&amp;gt;&amp;lt;/w:pPr&amp;gt;&amp;lt;w:bookmarkStart w:id="574" w:name="_STATUTE_NUMBER__1b18f4d4_9c18_4910_b579" /&amp;gt;&amp;lt;w:bookmarkStart w:id="575" w:name="_STATUTE_P__6f234dc7_abe6_4385_a727_7226" /&amp;gt;&amp;lt;w:bookmarkStart w:id="576" w:name="_PAR__9_596614fd_93ec_4c25_a544_f591e521" /&amp;gt;&amp;lt;w:bookmarkStart w:id="577" w:name="_LINE__33_74e43bf3_ce66_4c91_8020_b3da42" /&amp;gt;&amp;lt;w:bookmarkEnd w:id="568" /&amp;gt;&amp;lt;w:bookmarkEnd w:id="570" /&amp;gt;&amp;lt;w:r&amp;gt;&amp;lt;w:t&amp;gt;A&amp;lt;/w:t&amp;gt;&amp;lt;/w:r&amp;gt;&amp;lt;w:bookmarkEnd w:id="574" /&amp;gt;&amp;lt;w:r&amp;gt;&amp;lt;w:t xml:space="preserve"&amp;gt;.  &amp;lt;/w:t&amp;gt;&amp;lt;/w:r&amp;gt;&amp;lt;w:bookmarkStart w:id="578" w:name="_STATUTE_CONTENT__ec54eba6_c4db_46ea_84c" /&amp;gt;&amp;lt;w:r&amp;gt;&amp;lt;w:t&amp;gt;Androscoggin River, main stem, including all impoundments.&amp;lt;/w:t&amp;gt;&amp;lt;/w:r&amp;gt;&amp;lt;w:bookmarkEnd w:id="577" /&amp;gt;&amp;lt;w:bookmarkEnd w:id="578" /&amp;gt;&amp;lt;/w:p&amp;gt;&amp;lt;w:p w:rsidR="0058215A" w:rsidRDefault="0058215A" w:rsidP="0058215A"&amp;gt;&amp;lt;w:pPr&amp;gt;&amp;lt;w:ind w:left="1080" /&amp;gt;&amp;lt;/w:pPr&amp;gt;&amp;lt;w:bookmarkStart w:id="579" w:name="_STATUTE_SP__ff7b1de0_ed0f_4eb4_aef6_948" /&amp;gt;&amp;lt;w:bookmarkStart w:id="580" w:name="_PAR__10_46c1e2c9_dc01_492f_b528_ac64e21" /&amp;gt;&amp;lt;w:bookmarkStart w:id="581" w:name="_LINE__34_9f04c749_cd8c_4a74_abd8_f72049" /&amp;gt;&amp;lt;w:bookmarkEnd w:id="576" /&amp;gt;&amp;lt;w:r&amp;gt;&amp;lt;w:t&amp;gt;(&amp;lt;/w:t&amp;gt;&amp;lt;/w:r&amp;gt;&amp;lt;w:bookmarkStart w:id="582" w:name="_STATUTE_NUMBER__6913b52a_f58e_4088_b499" /&amp;gt;&amp;lt;w:r&amp;gt;&amp;lt;w:t&amp;gt;1&amp;lt;/w:t&amp;gt;&amp;lt;/w:r&amp;gt;&amp;lt;w:bookmarkEnd w:id="582" /&amp;gt;&amp;lt;w:r&amp;gt;&amp;lt;w:t xml:space="preserve"&amp;gt;)  &amp;lt;/w:t&amp;gt;&amp;lt;/w:r&amp;gt;&amp;lt;w:bookmarkStart w:id="583" w:name="_STATUTE_CONTENT__99d0a89d_acb2_4c31_a89" /&amp;gt;&amp;lt;w:r&amp;gt;&amp;lt;w:t xml:space="preserve"&amp;gt;From the Maine-New Hampshire boundary to its confluence with the Ellis &amp;lt;/w:t&amp;gt;&amp;lt;/w:r&amp;gt;&amp;lt;w:bookmarkStart w:id="584" w:name="_LINE__35_35a67861_0ab5_4f7d_b238_ede740" /&amp;gt;&amp;lt;w:bookmarkEnd w:id="581" /&amp;gt;&amp;lt;w:r&amp;gt;&amp;lt;w:t&amp;gt;River - Class B.&amp;lt;/w:t&amp;gt;&amp;lt;/w:r&amp;gt;&amp;lt;w:bookmarkEnd w:id="583" /&amp;gt;&amp;lt;w:bookmarkEnd w:id="584" /&amp;gt;&amp;lt;/w:p&amp;gt;&amp;lt;w:p w:rsidR="0058215A" w:rsidRDefault="0058215A" w:rsidP="0058215A"&amp;gt;&amp;lt;w:pPr&amp;gt;&amp;lt;w:ind w:left="1080" /&amp;gt;&amp;lt;/w:pPr&amp;gt;&amp;lt;w:bookmarkStart w:id="585" w:name="_STATUTE_SP__8cd04e03_1e99_4833_a776_d02" /&amp;gt;&amp;lt;w:bookmarkStart w:id="586" w:name="_PAR__11_7cbbadec_d258_4eb6_a211_4a2fc14" /&amp;gt;&amp;lt;w:bookmarkStart w:id="587" w:name="_LINE__36_d0d5e351_9e46_4563_9cc5_d3de2c" /&amp;gt;&amp;lt;w:bookmarkEnd w:id="579" /&amp;gt;&amp;lt;w:bookmarkEnd w:id="580" /&amp;gt;&amp;lt;w:r&amp;gt;&amp;lt;w:t&amp;gt;(&amp;lt;/w:t&amp;gt;&amp;lt;/w:r&amp;gt;&amp;lt;w:bookmarkStart w:id="588" w:name="_STATUTE_NUMBER__e4f0590f_98f6_4159_8b31" /&amp;gt;&amp;lt;w:r&amp;gt;&amp;lt;w:t&amp;gt;2&amp;lt;/w:t&amp;gt;&amp;lt;/w:r&amp;gt;&amp;lt;w:bookmarkEnd w:id="588" /&amp;gt;&amp;lt;w:r&amp;gt;&amp;lt;w:t xml:space="preserve"&amp;gt;)  &amp;lt;/w:t&amp;gt;&amp;lt;/w:r&amp;gt;&amp;lt;w:bookmarkStart w:id="589" w:name="_STATUTE_CONTENT__4d7c0399_a7a0_4b4c_b02" /&amp;gt;&amp;lt;w:r&amp;gt;&amp;lt;w:t&amp;gt;From its confluence with the Ellis River to&amp;lt;/w:t&amp;gt;&amp;lt;/w:r&amp;gt;&amp;lt;w:bookmarkStart w:id="590" w:name="_PROCESSED_CHANGE__18431ce3_ef02_4e1e_a0" /&amp;gt;&amp;lt;w:r&amp;gt;&amp;lt;w:t xml:space="preserve"&amp;gt; &amp;lt;/w:t&amp;gt;&amp;lt;/w:r&amp;gt;&amp;lt;w:del w:id="591" w:author="BPS" w:date="2022-01-20T13:48:00Z"&amp;gt;&amp;lt;w:r w:rsidDel="001C6D3C"&amp;gt;&amp;lt;w:delText xml:space="preserve"&amp;gt;a line formed by the extension of &amp;lt;/w:delText&amp;gt;&amp;lt;/w:r&amp;gt;&amp;lt;w:bookmarkStart w:id="592" w:name="_LINE__37_151e63ee_5ae5_41b1_8af8_3914f5" /&amp;gt;&amp;lt;w:bookmarkEnd w:id="587" /&amp;gt;&amp;lt;w:r w:rsidDel="001C6D3C"&amp;gt;&amp;lt;w:delText xml:space="preserve"&amp;gt;the Bath-Brunswick boundary across Merrymeeting Bay in a northwesterly &amp;lt;/w:delText&amp;gt;&amp;lt;/w:r&amp;gt;&amp;lt;w:bookmarkStart w:id="593" w:name="_LINE__38_5a121c12_3814_47b5_af98_30af38" /&amp;gt;&amp;lt;w:bookmarkEnd w:id="592" /&amp;gt;&amp;lt;w:r w:rsidDel="001C6D3C"&amp;gt;&amp;lt;w:delText&amp;gt;direction&amp;lt;/w:delText&amp;gt;&amp;lt;/w:r&amp;gt;&amp;lt;/w:del&amp;gt;&amp;lt;w:bookmarkStart w:id="594" w:name="_PROCESSED_CHANGE__8bcaf759_f5ec_45fe_bb" /&amp;gt;&amp;lt;w:bookmarkEnd w:id="590" /&amp;gt;&amp;lt;w:r&amp;gt;&amp;lt;w:t xml:space="preserve"&amp;gt; &amp;lt;/w:t&amp;gt;&amp;lt;/w:r&amp;gt;&amp;lt;w:ins w:id="595" w:author="BPS" w:date="2022-01-20T13:48:00Z"&amp;gt;&amp;lt;w:r&amp;gt;&amp;lt;w:t&amp;gt;Worumbo Dam in Lisbon Falls&amp;lt;/w:t&amp;gt;&amp;lt;/w:r&amp;gt;&amp;lt;/w:ins&amp;gt;&amp;lt;w:bookmarkEnd w:id="594" /&amp;gt;&amp;lt;w:r&amp;gt;&amp;lt;w:t xml:space="preserve"&amp;gt; - Class C.&amp;lt;/w:t&amp;gt;&amp;lt;/w:r&amp;gt;&amp;lt;w:bookmarkEnd w:id="589" /&amp;gt;&amp;lt;w:bookmarkEnd w:id="593" /&amp;gt;&amp;lt;/w:p&amp;gt;&amp;lt;w:p w:rsidR="0058215A" w:rsidRDefault="0058215A" w:rsidP="0058215A"&amp;gt;&amp;lt;w:pPr&amp;gt;&amp;lt;w:ind w:left="1080" /&amp;gt;&amp;lt;/w:pPr&amp;gt;&amp;lt;w:bookmarkStart w:id="596" w:name="_STATUTE_SP__e65a19fc_f438_4cda_81b0_5b9" /&amp;gt;&amp;lt;w:bookmarkStart w:id="597" w:name="_PAR__12_b36dc538_aaf0_4cf8_92be_485f082" /&amp;gt;&amp;lt;w:bookmarkStart w:id="598" w:name="_LINE__39_5527bf86_99f5_4ff9_a75d_59bc26" /&amp;gt;&amp;lt;w:bookmarkStart w:id="599" w:name="_PROCESSED_CHANGE__a2c93205_072a_425b_9e" /&amp;gt;&amp;lt;w:bookmarkEnd w:id="585" /&amp;gt;&amp;lt;w:bookmarkEnd w:id="586" /&amp;gt;&amp;lt;w:ins w:id="600" w:author="BPS" w:date="2022-01-20T13:49:00Z"&amp;gt;&amp;lt;w:r&amp;gt;&amp;lt;w:t&amp;gt;(&amp;lt;/w:t&amp;gt;&amp;lt;/w:r&amp;gt;&amp;lt;w:bookmarkStart w:id="601" w:name="_STATUTE_NUMBER__821968e4_0bf8_4d44_a3b5" /&amp;gt;&amp;lt;w:r&amp;gt;&amp;lt;w:t&amp;gt;3&amp;lt;/w:t&amp;gt;&amp;lt;/w:r&amp;gt;&amp;lt;w:bookmarkEnd w:id="601" /&amp;gt;&amp;lt;w:r&amp;gt;&amp;lt;w:t xml:space="preserve"&amp;gt;)  &amp;lt;/w:t&amp;gt;&amp;lt;/w:r&amp;gt;&amp;lt;w:bookmarkStart w:id="602" w:name="_STATUTE_CONTENT__424029ac_8e17_465a_a5c" /&amp;gt;&amp;lt;w:r w:rsidRPr="001C6D3C"&amp;gt;&amp;lt;w:t xml:space="preserve"&amp;gt;From Worumbo Dam in Lisbon Falls to a line formed by the extension of the &amp;lt;/w:t&amp;gt;&amp;lt;/w:r&amp;gt;&amp;lt;w:bookmarkStart w:id="603" w:name="_LINE__40_761b6fe2_e556_4d73_8b52_492fdc" /&amp;gt;&amp;lt;w:bookmarkEnd w:id="598" /&amp;gt;&amp;lt;w:r w:rsidRPr="001C6D3C"&amp;gt;&amp;lt;w:t xml:space="preserve"&amp;gt;Bath-Brunswick boundary across Merrymeeting Bay in a northwesterly direction &amp;lt;/w:t&amp;gt;&amp;lt;/w:r&amp;gt;&amp;lt;w:bookmarkStart w:id="604" w:name="_LINE__41_0f209636_5432_4abb_83f3_9fc3d6" /&amp;gt;&amp;lt;w:bookmarkEnd w:id="603" /&amp;gt;&amp;lt;w:r w:rsidRPr="001C6D3C"&amp;gt;&amp;lt;w:t&amp;gt;- Class B.&amp;lt;/w:t&amp;gt;&amp;lt;/w:r&amp;gt;&amp;lt;/w:ins&amp;gt;&amp;lt;w:bookmarkEnd w:id="604" /&amp;gt;&amp;lt;/w:p&amp;gt;&amp;lt;w:p w:rsidR="0058215A" w:rsidRDefault="0058215A" w:rsidP="0058215A"&amp;gt;&amp;lt;w:pPr&amp;gt;&amp;lt;w:ind w:left="360" w:firstLine="360" /&amp;gt;&amp;lt;/w:pPr&amp;gt;&amp;lt;w:bookmarkStart w:id="605" w:name="_BILL_SECTION_HEADER__95c75e99_be18_46c9" /&amp;gt;&amp;lt;w:bookmarkStart w:id="606" w:name="_BILL_SECTION__c0262a41_d786_408e_8d38_e" /&amp;gt;&amp;lt;w:bookmarkStart w:id="607" w:name="_PAGE__6_675dca20_e68b_48ff_bf67_2a98d0a" /&amp;gt;&amp;lt;w:bookmarkStart w:id="608" w:name="_PAR__1_f818e506_e7ab_4e32_b5b0_a31fa96a" /&amp;gt;&amp;lt;w:bookmarkStart w:id="609" w:name="_LINE__1_caa721ce_ec8e_48e4_b18d_f60bd00" /&amp;gt;&amp;lt;w:bookmarkEnd w:id="472" /&amp;gt;&amp;lt;w:bookmarkEnd w:id="569" /&amp;gt;&amp;lt;w:bookmarkEnd w:id="575" /&amp;gt;&amp;lt;w:bookmarkEnd w:id="596" /&amp;gt;&amp;lt;w:bookmarkEnd w:id="597" /&amp;gt;&amp;lt;w:bookmarkEnd w:id="599" /&amp;gt;&amp;lt;w:bookmarkEnd w:id="602" /&amp;gt;&amp;lt;w:r&amp;gt;&amp;lt;w:rPr&amp;gt;&amp;lt;w:b /&amp;gt;&amp;lt;w:sz w:val="24" /&amp;gt;&amp;lt;/w:rPr&amp;gt;&amp;lt;w:t xml:space="preserve"&amp;gt;Sec. &amp;lt;/w:t&amp;gt;&amp;lt;/w:r&amp;gt;&amp;lt;w:bookmarkStart w:id="610" w:name="_BILL_SECTION_NUMBER__12942c20_f157_4440" /&amp;gt;&amp;lt;w:r&amp;gt;&amp;lt;w:rPr&amp;gt;&amp;lt;w:b /&amp;gt;&amp;lt;w:sz w:val="24" /&amp;gt;&amp;lt;/w:rPr&amp;gt;&amp;lt;w:t&amp;gt;20&amp;lt;/w:t&amp;gt;&amp;lt;/w:r&amp;gt;&amp;lt;w:bookmarkEnd w:id="610" /&amp;gt;&amp;lt;w:r&amp;gt;&amp;lt;w:rPr&amp;gt;&amp;lt;w:b /&amp;gt;&amp;lt;w:sz w:val="24" /&amp;gt;&amp;lt;/w:rPr&amp;gt;&amp;lt;w:t&amp;gt;.  38 MRSA §467, sub-§1, ¶B,&amp;lt;/w:t&amp;gt;&amp;lt;/w:r&amp;gt;&amp;lt;w:r&amp;gt;&amp;lt;w:t xml:space="preserve"&amp;gt; as amended by PL 2003, c. 317, §1, is further &amp;lt;/w:t&amp;gt;&amp;lt;/w:r&amp;gt;&amp;lt;w:bookmarkStart w:id="611" w:name="_LINE__2_69107815_c666_4a4a_a887_e258cb0" /&amp;gt;&amp;lt;w:bookmarkEnd w:id="609" /&amp;gt;&amp;lt;w:r&amp;gt;&amp;lt;w:t&amp;gt;amended by amending subparagraph (2) to read:&amp;lt;/w:t&amp;gt;&amp;lt;/w:r&amp;gt;&amp;lt;w:bookmarkEnd w:id="611" /&amp;gt;&amp;lt;/w:p&amp;gt;&amp;lt;w:p w:rsidR="0058215A" w:rsidRDefault="0058215A" w:rsidP="0058215A"&amp;gt;&amp;lt;w:pPr&amp;gt;&amp;lt;w:ind w:left="1080" /&amp;gt;&amp;lt;/w:pPr&amp;gt;&amp;lt;w:bookmarkStart w:id="612" w:name="_STATUTE_SP__5684c137_80cb_4419_bcfc_bfb" /&amp;gt;&amp;lt;w:bookmarkStart w:id="613" w:name="_PAR__2_1ce69a0f_192a_4342_9525_ea22e0d6" /&amp;gt;&amp;lt;w:bookmarkStart w:id="614" w:name="_LINE__3_93543253_5c99_4920_973f_8c29e0b" /&amp;gt;&amp;lt;w:bookmarkEnd w:id="605" /&amp;gt;&amp;lt;w:bookmarkEnd w:id="608" /&amp;gt;&amp;lt;w:r&amp;gt;&amp;lt;w:t&amp;gt;(&amp;lt;/w:t&amp;gt;&amp;lt;/w:r&amp;gt;&amp;lt;w:bookmarkStart w:id="615" w:name="_STATUTE_NUMBER__d758c563_2a73_4525_89ac" /&amp;gt;&amp;lt;w:r&amp;gt;&amp;lt;w:t&amp;gt;2&amp;lt;/w:t&amp;gt;&amp;lt;/w:r&amp;gt;&amp;lt;w:bookmarkEnd w:id="615" /&amp;gt;&amp;lt;w:r&amp;gt;&amp;lt;w:t xml:space="preserve"&amp;gt;)  &amp;lt;/w:t&amp;gt;&amp;lt;/w:r&amp;gt;&amp;lt;w:bookmarkStart w:id="616" w:name="_STATUTE_CONTENT__d2c34c4f_4eeb_414b_81d" /&amp;gt;&amp;lt;w:r&amp;gt;&amp;lt;w:t&amp;gt;Little Androscoggin River, tributaries - Class B unless otherwise specified.&amp;lt;/w:t&amp;gt;&amp;lt;/w:r&amp;gt;&amp;lt;w:bookmarkEnd w:id="614" /&amp;gt;&amp;lt;w:bookmarkEnd w:id="616" /&amp;gt;&amp;lt;/w:p&amp;gt;&amp;lt;w:p w:rsidR="0058215A" w:rsidRDefault="0058215A" w:rsidP="0058215A"&amp;gt;&amp;lt;w:pPr&amp;gt;&amp;lt;w:ind w:left="1440" /&amp;gt;&amp;lt;/w:pPr&amp;gt;&amp;lt;w:bookmarkStart w:id="617" w:name="_STATUTE_D__1b80bbf7_6779_4bd6_bc60_48cd" /&amp;gt;&amp;lt;w:bookmarkStart w:id="618" w:name="_PAR__3_b76cfc34_2237_4b50_89ed_26f4bd10" /&amp;gt;&amp;lt;w:bookmarkStart w:id="619" w:name="_LINE__4_26845981_fea6_4258_a6ca_64ceb15" /&amp;gt;&amp;lt;w:bookmarkEnd w:id="613" /&amp;gt;&amp;lt;w:r&amp;gt;&amp;lt;w:t&amp;gt;(&amp;lt;/w:t&amp;gt;&amp;lt;/w:r&amp;gt;&amp;lt;w:bookmarkStart w:id="620" w:name="_STATUTE_NUMBER__eca1c49f_9ef0_46b9_ad60" /&amp;gt;&amp;lt;w:r&amp;gt;&amp;lt;w:t&amp;gt;a&amp;lt;/w:t&amp;gt;&amp;lt;/w:r&amp;gt;&amp;lt;w:bookmarkEnd w:id="620" /&amp;gt;&amp;lt;w:r&amp;gt;&amp;lt;w:t xml:space="preserve"&amp;gt;)  &amp;lt;/w:t&amp;gt;&amp;lt;/w:r&amp;gt;&amp;lt;w:bookmarkStart w:id="621" w:name="_STATUTE_CONTENT__5cb4ff3b_0303_4e0b_aa0" /&amp;gt;&amp;lt;w:r&amp;gt;&amp;lt;w:t&amp;gt;Outlet of Thompson Lake in Oxford - Class C.&amp;lt;/w:t&amp;gt;&amp;lt;/w:r&amp;gt;&amp;lt;w:bookmarkEnd w:id="619" /&amp;gt;&amp;lt;w:bookmarkEnd w:id="621" /&amp;gt;&amp;lt;/w:p&amp;gt;&amp;lt;w:p w:rsidR="0058215A" w:rsidRDefault="0058215A" w:rsidP="0058215A"&amp;gt;&amp;lt;w:pPr&amp;gt;&amp;lt;w:ind w:left="1440" /&amp;gt;&amp;lt;/w:pPr&amp;gt;&amp;lt;w:bookmarkStart w:id="622" w:name="_STATUTE_D__0398182f_41b1_4c00_a3b9_1ec2" /&amp;gt;&amp;lt;w:bookmarkStart w:id="623" w:name="_PAR__4_db6772cb_3947_4dda_a89c_d967d4e0" /&amp;gt;&amp;lt;w:bookmarkStart w:id="624" w:name="_LINE__5_8e113e39_b814_4b72_82d6_5f78cdd" /&amp;gt;&amp;lt;w:bookmarkEnd w:id="617" /&amp;gt;&amp;lt;w:bookmarkEnd w:id="618" /&amp;gt;&amp;lt;w:r&amp;gt;&amp;lt;w:t&amp;gt;(&amp;lt;/w:t&amp;gt;&amp;lt;/w:r&amp;gt;&amp;lt;w:bookmarkStart w:id="625" w:name="_STATUTE_NUMBER__12399ec9_cd6e_4ea5_8a51" /&amp;gt;&amp;lt;w:r&amp;gt;&amp;lt;w:t&amp;gt;b&amp;lt;/w:t&amp;gt;&amp;lt;/w:r&amp;gt;&amp;lt;w:bookmarkEnd w:id="625" /&amp;gt;&amp;lt;w:r&amp;gt;&amp;lt;w:t xml:space="preserve"&amp;gt;)  &amp;lt;/w:t&amp;gt;&amp;lt;/w:r&amp;gt;&amp;lt;w:bookmarkStart w:id="626" w:name="_STATUTE_CONTENT__5be547ca_95b9_4d5d_887" /&amp;gt;&amp;lt;w:r&amp;gt;&amp;lt;w:t&amp;gt;Andrews Brook in Woodstock - Class A.&amp;lt;/w:t&amp;gt;&amp;lt;/w:r&amp;gt;&amp;lt;w:bookmarkEnd w:id="624" /&amp;gt;&amp;lt;w:bookmarkEnd w:id="626" /&amp;gt;&amp;lt;/w:p&amp;gt;&amp;lt;w:p w:rsidR="0058215A" w:rsidDel="001C6D3C" w:rsidRDefault="0058215A" w:rsidP="0058215A"&amp;gt;&amp;lt;w:pPr&amp;gt;&amp;lt;w:ind w:left="1440" /&amp;gt;&amp;lt;w:rPr&amp;gt;&amp;lt;w:del w:id="627" w:author="BPS" w:date="2022-01-20T13:50:00Z" /&amp;gt;&amp;lt;/w:rPr&amp;gt;&amp;lt;/w:pPr&amp;gt;&amp;lt;w:bookmarkStart w:id="628" w:name="_STATUTE_D__577fb4c5_ef0c_4e61_b9f1_bdd6" /&amp;gt;&amp;lt;w:bookmarkStart w:id="629" w:name="_PAR__5_2f5b5564_8818_4085_9dea_4e5d52c5" /&amp;gt;&amp;lt;w:bookmarkStart w:id="630" w:name="_LINE__6_096be3e7_feef_4e22_a9ea_f23271f" /&amp;gt;&amp;lt;w:bookmarkStart w:id="631" w:name="_PROCESSED_CHANGE__bfd51d25_752a_4bea_be" /&amp;gt;&amp;lt;w:bookmarkEnd w:id="622" /&amp;gt;&amp;lt;w:bookmarkEnd w:id="623" /&amp;gt;&amp;lt;w:del w:id="632" w:author="BPS" w:date="2022-01-20T13:50:00Z"&amp;gt;&amp;lt;w:r w:rsidDel="001C6D3C"&amp;gt;&amp;lt;w:delText&amp;gt;(&amp;lt;/w:delText&amp;gt;&amp;lt;/w:r&amp;gt;&amp;lt;w:bookmarkStart w:id="633" w:name="_STATUTE_NUMBER__d1bac8f0_9956_4e94_81d8" /&amp;gt;&amp;lt;w:r w:rsidDel="001C6D3C"&amp;gt;&amp;lt;w:delText&amp;gt;c&amp;lt;/w:delText&amp;gt;&amp;lt;/w:r&amp;gt;&amp;lt;w:bookmarkEnd w:id="633" /&amp;gt;&amp;lt;w:r w:rsidDel="001C6D3C"&amp;gt;&amp;lt;w:delText xml:space="preserve"&amp;gt;)  &amp;lt;/w:delText&amp;gt;&amp;lt;/w:r&amp;gt;&amp;lt;w:bookmarkStart w:id="634" w:name="_STATUTE_CONTENT__a5f9b94b_e2bb_4942_96c" /&amp;gt;&amp;lt;w:r w:rsidDel="001C6D3C"&amp;gt;&amp;lt;w:delText&amp;gt;Black Brook in Woodstock - Class A.&amp;lt;/w:delText&amp;gt;&amp;lt;/w:r&amp;gt;&amp;lt;w:bookmarkEnd w:id="630" /&amp;gt;&amp;lt;w:bookmarkEnd w:id="634" /&amp;gt;&amp;lt;/w:del&amp;gt;&amp;lt;/w:p&amp;gt;&amp;lt;w:p w:rsidR="0058215A" w:rsidDel="001C6D3C" w:rsidRDefault="0058215A" w:rsidP="0058215A"&amp;gt;&amp;lt;w:pPr&amp;gt;&amp;lt;w:ind w:left="1440" /&amp;gt;&amp;lt;w:rPr&amp;gt;&amp;lt;w:del w:id="635" w:author="BPS" w:date="2022-01-20T13:51:00Z" /&amp;gt;&amp;lt;/w:rPr&amp;gt;&amp;lt;/w:pPr&amp;gt;&amp;lt;w:bookmarkStart w:id="636" w:name="_STATUTE_D__84fcdc31_5877_4113_ad83_bbbe" /&amp;gt;&amp;lt;w:bookmarkStart w:id="637" w:name="_PAR__6_5e6d82c1_02e5_47c3_ab6d_281c52ec" /&amp;gt;&amp;lt;w:bookmarkStart w:id="638" w:name="_LINE__7_d588e41b_6968_4e61_98b6_2608af6" /&amp;gt;&amp;lt;w:bookmarkEnd w:id="628" /&amp;gt;&amp;lt;w:bookmarkEnd w:id="629" /&amp;gt;&amp;lt;w:del w:id="639" w:author="BPS" w:date="2022-01-20T13:51:00Z"&amp;gt;&amp;lt;w:r w:rsidDel="001C6D3C"&amp;gt;&amp;lt;w:delText&amp;gt;(&amp;lt;/w:delText&amp;gt;&amp;lt;/w:r&amp;gt;&amp;lt;w:bookmarkStart w:id="640" w:name="_STATUTE_NUMBER__d38dd319_3746_417c_8aa6" /&amp;gt;&amp;lt;w:r w:rsidDel="001C6D3C"&amp;gt;&amp;lt;w:delText&amp;gt;d&amp;lt;/w:delText&amp;gt;&amp;lt;/w:r&amp;gt;&amp;lt;w:bookmarkEnd w:id="640" /&amp;gt;&amp;lt;w:r w:rsidDel="001C6D3C"&amp;gt;&amp;lt;w:delText xml:space="preserve"&amp;gt;)  &amp;lt;/w:delText&amp;gt;&amp;lt;/w:r&amp;gt;&amp;lt;w:bookmarkStart w:id="641" w:name="_STATUTE_CONTENT__82056400_4a56_4fcd_9e1" /&amp;gt;&amp;lt;w:r w:rsidDel="001C6D3C"&amp;gt;&amp;lt;w:delText&amp;gt;Cushman Stream in Woodstock - Class A.&amp;lt;/w:delText&amp;gt;&amp;lt;/w:r&amp;gt;&amp;lt;w:bookmarkEnd w:id="638" /&amp;gt;&amp;lt;w:bookmarkEnd w:id="641" /&amp;gt;&amp;lt;/w:del&amp;gt;&amp;lt;/w:p&amp;gt;&amp;lt;w:p w:rsidR="0058215A" w:rsidRDefault="0058215A" w:rsidP="0058215A"&amp;gt;&amp;lt;w:pPr&amp;gt;&amp;lt;w:ind w:left="1440" /&amp;gt;&amp;lt;/w:pPr&amp;gt;&amp;lt;w:bookmarkStart w:id="642" w:name="_STATUTE_D__796201de_4c79_46bc_aea9_5db4" /&amp;gt;&amp;lt;w:bookmarkStart w:id="643" w:name="_PAR__7_4d037fa8_7a7d_4703_85db_7d3bb449" /&amp;gt;&amp;lt;w:bookmarkStart w:id="644" w:name="_LINE__8_2bb17deb_85da_4328_9855_16de053" /&amp;gt;&amp;lt;w:bookmarkEnd w:id="636" /&amp;gt;&amp;lt;w:bookmarkEnd w:id="637" /&amp;gt;&amp;lt;w:del w:id="645" w:author="BPS" w:date="2022-01-20T13:51:00Z"&amp;gt;&amp;lt;w:r w:rsidDel="001C6D3C"&amp;gt;&amp;lt;w:delText&amp;gt;(&amp;lt;/w:delText&amp;gt;&amp;lt;/w:r&amp;gt;&amp;lt;w:bookmarkStart w:id="646" w:name="_STATUTE_NUMBER__e6c566cb_3f30_4631_801e" /&amp;gt;&amp;lt;w:r w:rsidDel="001C6D3C"&amp;gt;&amp;lt;w:delText&amp;gt;e&amp;lt;/w:delText&amp;gt;&amp;lt;/w:r&amp;gt;&amp;lt;w:bookmarkEnd w:id="646" /&amp;gt;&amp;lt;w:r w:rsidDel="001C6D3C"&amp;gt;&amp;lt;w:delText xml:space="preserve"&amp;gt;)  &amp;lt;/w:delText&amp;gt;&amp;lt;/w:r&amp;gt;&amp;lt;w:bookmarkStart w:id="647" w:name="_STATUTE_CONTENT__e8c80397_3911_47c5_a6d" /&amp;gt;&amp;lt;w:r w:rsidDel="001C6D3C"&amp;gt;&amp;lt;w:delText&amp;gt;Meadow Brook in Woodstock - Class A.&amp;lt;/w:delText&amp;gt;&amp;lt;/w:r&amp;gt;&amp;lt;/w:del&amp;gt;&amp;lt;w:bookmarkEnd w:id="644" /&amp;gt;&amp;lt;w:bookmarkEnd w:id="647" /&amp;gt;&amp;lt;/w:p&amp;gt;&amp;lt;w:p w:rsidR="0058215A" w:rsidRDefault="0058215A" w:rsidP="0058215A"&amp;gt;&amp;lt;w:pPr&amp;gt;&amp;lt;w:ind w:left="1440" /&amp;gt;&amp;lt;/w:pPr&amp;gt;&amp;lt;w:bookmarkStart w:id="648" w:name="_STATUTE_D__cd75ee43_e5e7_4a39_a07a_2573" /&amp;gt;&amp;lt;w:bookmarkStart w:id="649" w:name="_PAR__8_9e4cd829_cd2c_40a5_89e0_2a8aaee4" /&amp;gt;&amp;lt;w:bookmarkStart w:id="650" w:name="_LINE__9_973788ba_a29e_4644_bfe2_8922164" /&amp;gt;&amp;lt;w:bookmarkEnd w:id="631" /&amp;gt;&amp;lt;w:bookmarkEnd w:id="642" /&amp;gt;&amp;lt;w:bookmarkEnd w:id="643" /&amp;gt;&amp;lt;w:r&amp;gt;&amp;lt;w:t&amp;gt;(&amp;lt;/w:t&amp;gt;&amp;lt;/w:r&amp;gt;&amp;lt;w:bookmarkStart w:id="651" w:name="_STATUTE_NUMBER__75db5682_59b6_4242_86c5" /&amp;gt;&amp;lt;w:r&amp;gt;&amp;lt;w:t&amp;gt;f&amp;lt;/w:t&amp;gt;&amp;lt;/w:r&amp;gt;&amp;lt;w:bookmarkEnd w:id="651" /&amp;gt;&amp;lt;w:r&amp;gt;&amp;lt;w:t xml:space="preserve"&amp;gt;)  &amp;lt;/w:t&amp;gt;&amp;lt;/w:r&amp;gt;&amp;lt;w:bookmarkStart w:id="652" w:name="_STATUTE_CONTENT__577bdde4_2918_410a_8a9" /&amp;gt;&amp;lt;w:r&amp;gt;&amp;lt;w:t&amp;gt;Bog Brook and tributaries in Minot, Oxford and Hebron - Class A.&amp;lt;/w:t&amp;gt;&amp;lt;/w:r&amp;gt;&amp;lt;w:bookmarkEnd w:id="650" /&amp;gt;&amp;lt;w:bookmarkEnd w:id="652" /&amp;gt;&amp;lt;/w:p&amp;gt;&amp;lt;w:p w:rsidR="0058215A" w:rsidRDefault="0058215A" w:rsidP="0058215A"&amp;gt;&amp;lt;w:pPr&amp;gt;&amp;lt;w:ind w:left="1440" /&amp;gt;&amp;lt;w:rPr&amp;gt;&amp;lt;w:ins w:id="653" w:author="BPS" w:date="2022-01-20T13:51:00Z" /&amp;gt;&amp;lt;/w:rPr&amp;gt;&amp;lt;/w:pPr&amp;gt;&amp;lt;w:bookmarkStart w:id="654" w:name="_STATUTE_D__6cdd2bb9_12f3_41f8_8952_1680" /&amp;gt;&amp;lt;w:bookmarkStart w:id="655" w:name="_PAR__9_95b82cd8_1500_4d12_b290_79762d93" /&amp;gt;&amp;lt;w:bookmarkStart w:id="656" w:name="_LINE__10_86fff337_921e_4b9f_b161_b9e379" /&amp;gt;&amp;lt;w:bookmarkStart w:id="657" w:name="_PROCESSED_CHANGE__3e4784c0_5113_43e3_9a" /&amp;gt;&amp;lt;w:bookmarkEnd w:id="648" /&amp;gt;&amp;lt;w:bookmarkEnd w:id="649" /&amp;gt;&amp;lt;w:ins w:id="658" w:author="BPS" w:date="2022-01-20T13:51:00Z"&amp;gt;&amp;lt;w:r&amp;gt;&amp;lt;w:t&amp;gt;(&amp;lt;/w:t&amp;gt;&amp;lt;/w:r&amp;gt;&amp;lt;w:bookmarkStart w:id="659" w:name="_STATUTE_NUMBER__0c20abab_77ec_496e_8f28" /&amp;gt;&amp;lt;w:r&amp;gt;&amp;lt;w:t&amp;gt;g&amp;lt;/w:t&amp;gt;&amp;lt;/w:r&amp;gt;&amp;lt;w:bookmarkEnd w:id="659" /&amp;gt;&amp;lt;w:r&amp;gt;&amp;lt;w:t xml:space="preserve"&amp;gt;)  &amp;lt;/w:t&amp;gt;&amp;lt;/w:r&amp;gt;&amp;lt;/w:ins&amp;gt;&amp;lt;w:bookmarkStart w:id="660" w:name="_STATUTE_CONTENT__a1dad299_9086_4e14_92c" /&amp;gt;&amp;lt;w:ins w:id="661" w:author="BPS" w:date="2022-01-20T13:52:00Z"&amp;gt;&amp;lt;w:r w:rsidRPr="001C6D3C"&amp;gt;&amp;lt;w:t xml:space="preserve"&amp;gt;Twitchell Brook and its tributaries in Greenwood and Albany Township - &amp;lt;/w:t&amp;gt;&amp;lt;/w:r&amp;gt;&amp;lt;w:bookmarkStart w:id="662" w:name="_LINE__11_33370dd7_7ded_48f9_a287_cc75bf" /&amp;gt;&amp;lt;w:bookmarkEnd w:id="656" /&amp;gt;&amp;lt;w:r w:rsidRPr="001C6D3C"&amp;gt;&amp;lt;w:t&amp;gt;Class A.&amp;lt;/w:t&amp;gt;&amp;lt;/w:r&amp;gt;&amp;lt;/w:ins&amp;gt;&amp;lt;w:bookmarkEnd w:id="662" /&amp;gt;&amp;lt;/w:p&amp;gt;&amp;lt;w:p w:rsidR="0058215A" w:rsidRDefault="0058215A" w:rsidP="0058215A"&amp;gt;&amp;lt;w:pPr&amp;gt;&amp;lt;w:ind w:left="1440" /&amp;gt;&amp;lt;/w:pPr&amp;gt;&amp;lt;w:bookmarkStart w:id="663" w:name="_STATUTE_D__e39eb8d5_1bbd_4762_b37d_f91a" /&amp;gt;&amp;lt;w:bookmarkStart w:id="664" w:name="_PAR__10_0ee02a62_baeb_48c1_9892_7f9b8d9" /&amp;gt;&amp;lt;w:bookmarkStart w:id="665" w:name="_LINE__12_f27ae4f9_1c33_482a_a2de_971599" /&amp;gt;&amp;lt;w:bookmarkEnd w:id="654" /&amp;gt;&amp;lt;w:bookmarkEnd w:id="655" /&amp;gt;&amp;lt;w:bookmarkEnd w:id="660" /&amp;gt;&amp;lt;w:ins w:id="666" w:author="BPS" w:date="2022-01-20T13:52:00Z"&amp;gt;&amp;lt;w:r&amp;gt;&amp;lt;w:t&amp;gt;(&amp;lt;/w:t&amp;gt;&amp;lt;/w:r&amp;gt;&amp;lt;w:bookmarkStart w:id="667" w:name="_STATUTE_NUMBER__8a1d238e_9cd8_4162_80f7" /&amp;gt;&amp;lt;w:r&amp;gt;&amp;lt;w:t&amp;gt;h&amp;lt;/w:t&amp;gt;&amp;lt;/w:r&amp;gt;&amp;lt;w:bookmarkEnd w:id="667" /&amp;gt;&amp;lt;w:r&amp;gt;&amp;lt;w:t xml:space="preserve"&amp;gt;)  &amp;lt;/w:t&amp;gt;&amp;lt;/w:r&amp;gt;&amp;lt;w:bookmarkStart w:id="668" w:name="_STATUTE_CONTENT__ac64f4f1_f7bc_47bb_bf0" /&amp;gt;&amp;lt;w:r w:rsidRPr="001C6D3C"&amp;gt;&amp;lt;w:t xml:space="preserve"&amp;gt;Tributaries upstream of the confluence with Twitchell Brook in &amp;lt;/w:t&amp;gt;&amp;lt;/w:r&amp;gt;&amp;lt;w:bookmarkStart w:id="669" w:name="_LINE__13_37822805_c29f_4d90_9ee1_684c4c" /&amp;gt;&amp;lt;w:bookmarkEnd w:id="665" /&amp;gt;&amp;lt;w:r w:rsidRPr="001C6D3C"&amp;gt;&amp;lt;w:t&amp;gt;Greenwood - Class A.&amp;lt;/w:t&amp;gt;&amp;lt;/w:r&amp;gt;&amp;lt;/w:ins&amp;gt;&amp;lt;w:bookmarkEnd w:id="669" /&amp;gt;&amp;lt;/w:p&amp;gt;&amp;lt;w:p w:rsidR="0058215A" w:rsidRDefault="0058215A" w:rsidP="0058215A"&amp;gt;&amp;lt;w:pPr&amp;gt;&amp;lt;w:ind w:left="360" w:firstLine="360" /&amp;gt;&amp;lt;/w:pPr&amp;gt;&amp;lt;w:bookmarkStart w:id="670" w:name="_BILL_SECTION_HEADER__c0e58563_64c4_4403" /&amp;gt;&amp;lt;w:bookmarkStart w:id="671" w:name="_BILL_SECTION__c968bd5b_f80e_49eb_9647_c" /&amp;gt;&amp;lt;w:bookmarkStart w:id="672" w:name="_PAR__11_49566d63_5f57_4984_91e7_6644453" /&amp;gt;&amp;lt;w:bookmarkStart w:id="673" w:name="_LINE__14_f037bfc5_3e68_4e53_9eb3_63cf10" /&amp;gt;&amp;lt;w:bookmarkEnd w:id="606" /&amp;gt;&amp;lt;w:bookmarkEnd w:id="612" /&amp;gt;&amp;lt;w:bookmarkEnd w:id="657" /&amp;gt;&amp;lt;w:bookmarkEnd w:id="663" /&amp;gt;&amp;lt;w:bookmarkEnd w:id="664" /&amp;gt;&amp;lt;w:bookmarkEnd w:id="668" /&amp;gt;&amp;lt;w:r&amp;gt;&amp;lt;w:rPr&amp;gt;&amp;lt;w:b /&amp;gt;&amp;lt;w:sz w:val="24" /&amp;gt;&amp;lt;/w:rPr&amp;gt;&amp;lt;w:t xml:space="preserve"&amp;gt;Sec. &amp;lt;/w:t&amp;gt;&amp;lt;/w:r&amp;gt;&amp;lt;w:bookmarkStart w:id="674" w:name="_BILL_SECTION_NUMBER__bbf87504_f34f_47e1" /&amp;gt;&amp;lt;w:r&amp;gt;&amp;lt;w:rPr&amp;gt;&amp;lt;w:b /&amp;gt;&amp;lt;w:sz w:val="24" /&amp;gt;&amp;lt;/w:rPr&amp;gt;&amp;lt;w:t&amp;gt;21&amp;lt;/w:t&amp;gt;&amp;lt;/w:r&amp;gt;&amp;lt;w:bookmarkEnd w:id="674" /&amp;gt;&amp;lt;w:r&amp;gt;&amp;lt;w:rPr&amp;gt;&amp;lt;w:b /&amp;gt;&amp;lt;w:sz w:val="24" /&amp;gt;&amp;lt;/w:rPr&amp;gt;&amp;lt;w:t&amp;gt;.  38 MRSA §467, sub-§1, ¶D,&amp;lt;/w:t&amp;gt;&amp;lt;/w:r&amp;gt;&amp;lt;w:r&amp;gt;&amp;lt;w:t xml:space="preserve"&amp;gt; as amended by PL 2019, c. 333, §1, is further &amp;lt;/w:t&amp;gt;&amp;lt;/w:r&amp;gt;&amp;lt;w:bookmarkStart w:id="675" w:name="_LINE__15_56e31adc_3d57_4886_8a45_2ca873" /&amp;gt;&amp;lt;w:bookmarkEnd w:id="673" /&amp;gt;&amp;lt;w:r&amp;gt;&amp;lt;w:t&amp;gt;amended by amending subparagraph (6) to read:&amp;lt;/w:t&amp;gt;&amp;lt;/w:r&amp;gt;&amp;lt;w:bookmarkEnd w:id="675" /&amp;gt;&amp;lt;/w:p&amp;gt;&amp;lt;w:p w:rsidR="0058215A" w:rsidRDefault="0058215A" w:rsidP="0058215A"&amp;gt;&amp;lt;w:pPr&amp;gt;&amp;lt;w:ind w:left="1080" /&amp;gt;&amp;lt;/w:pPr&amp;gt;&amp;lt;w:bookmarkStart w:id="676" w:name="_STATUTE_SP__5acf9201_9e3a_47a2_8f01_5b1" /&amp;gt;&amp;lt;w:bookmarkStart w:id="677" w:name="_PAR__12_728a0b4c_aac5_44be_83f0_139f554" /&amp;gt;&amp;lt;w:bookmarkStart w:id="678" w:name="_LINE__16_3ae32303_a0af_4159_b572_c0ae35" /&amp;gt;&amp;lt;w:bookmarkEnd w:id="670" /&amp;gt;&amp;lt;w:bookmarkEnd w:id="672" /&amp;gt;&amp;lt;w:r&amp;gt;&amp;lt;w:t&amp;gt;(&amp;lt;/w:t&amp;gt;&amp;lt;/w:r&amp;gt;&amp;lt;w:bookmarkStart w:id="679" w:name="_STATUTE_NUMBER__5824762e_2465_495f_8d59" /&amp;gt;&amp;lt;w:r&amp;gt;&amp;lt;w:t&amp;gt;6&amp;lt;/w:t&amp;gt;&amp;lt;/w:r&amp;gt;&amp;lt;w:bookmarkEnd w:id="679" /&amp;gt;&amp;lt;w:r&amp;gt;&amp;lt;w:t xml:space="preserve"&amp;gt;)  &amp;lt;/w:t&amp;gt;&amp;lt;/w:r&amp;gt;&amp;lt;w:bookmarkStart w:id="680" w:name="_STATUTE_CONTENT__754b73d8_0b5d_43ed_948" /&amp;gt;&amp;lt;w:r&amp;gt;&amp;lt;w:t&amp;gt;Nezinscot River, east and west branches above their confluence in Buckfield&amp;lt;/w:t&amp;gt;&amp;lt;/w:r&amp;gt;&amp;lt;w:bookmarkStart w:id="681" w:name="_PROCESSED_CHANGE__c31f206c_0308_46a4_af" /&amp;gt;&amp;lt;w:r&amp;gt;&amp;lt;w:t xml:space="preserve"&amp;gt; &amp;lt;/w:t&amp;gt;&amp;lt;/w:r&amp;gt;&amp;lt;w:bookmarkStart w:id="682" w:name="_LINE__17_bfd96677_0163_4a45_abaa_80b4c0" /&amp;gt;&amp;lt;w:bookmarkEnd w:id="678" /&amp;gt;&amp;lt;w:ins w:id="683" w:author="BPS" w:date="2022-01-20T13:53:00Z"&amp;gt;&amp;lt;w:r&amp;gt;&amp;lt;w:t&amp;gt;and their tributaries&amp;lt;/w:t&amp;gt;&amp;lt;/w:r&amp;gt;&amp;lt;/w:ins&amp;gt;&amp;lt;w:bookmarkEnd w:id="681" /&amp;gt;&amp;lt;w:r&amp;gt;&amp;lt;w:t xml:space="preserve"&amp;gt; - Class A.&amp;lt;/w:t&amp;gt;&amp;lt;/w:r&amp;gt;&amp;lt;w:bookmarkEnd w:id="680" /&amp;gt;&amp;lt;w:bookmarkEnd w:id="682" /&amp;gt;&amp;lt;/w:p&amp;gt;&amp;lt;w:p w:rsidR="0058215A" w:rsidRDefault="0058215A" w:rsidP="0058215A"&amp;gt;&amp;lt;w:pPr&amp;gt;&amp;lt;w:ind w:left="360" w:firstLine="360" /&amp;gt;&amp;lt;/w:pPr&amp;gt;&amp;lt;w:bookmarkStart w:id="684" w:name="_BILL_SECTION_HEADER__44f8bcaa_2e0c_4af2" /&amp;gt;&amp;lt;w:bookmarkStart w:id="685" w:name="_BILL_SECTION__e1d8bb73_6d4d_4c7a_9c65_0" /&amp;gt;&amp;lt;w:bookmarkStart w:id="686" w:name="_PAR__13_503f8805_a0ad_4479_85d3_e130377" /&amp;gt;&amp;lt;w:bookmarkStart w:id="687" w:name="_LINE__18_8581df2c_9f80_4a34_a09e_a9b67c" /&amp;gt;&amp;lt;w:bookmarkEnd w:id="671" /&amp;gt;&amp;lt;w:bookmarkEnd w:id="676" /&amp;gt;&amp;lt;w:bookmarkEnd w:id="677" /&amp;gt;&amp;lt;w:r&amp;gt;&amp;lt;w:rPr&amp;gt;&amp;lt;w:b /&amp;gt;&amp;lt;w:sz w:val="24" /&amp;gt;&amp;lt;/w:rPr&amp;gt;&amp;lt;w:t xml:space="preserve"&amp;gt;Sec. &amp;lt;/w:t&amp;gt;&amp;lt;/w:r&amp;gt;&amp;lt;w:bookmarkStart w:id="688" w:name="_BILL_SECTION_NUMBER__a44cae02_d2e8_414f" /&amp;gt;&amp;lt;w:r&amp;gt;&amp;lt;w:rPr&amp;gt;&amp;lt;w:b /&amp;gt;&amp;lt;w:sz w:val="24" /&amp;gt;&amp;lt;/w:rPr&amp;gt;&amp;lt;w:t&amp;gt;22&amp;lt;/w:t&amp;gt;&amp;lt;/w:r&amp;gt;&amp;lt;w:bookmarkEnd w:id="688" /&amp;gt;&amp;lt;w:r&amp;gt;&amp;lt;w:rPr&amp;gt;&amp;lt;w:b /&amp;gt;&amp;lt;w:sz w:val="24" /&amp;gt;&amp;lt;/w:rPr&amp;gt;&amp;lt;w:t xml:space="preserve"&amp;gt;.  38 MRSA §467, sub-§1, ¶D, &amp;lt;/w:t&amp;gt;&amp;lt;/w:r&amp;gt;&amp;lt;w:r w:rsidRPr="00F42E8A"&amp;gt;&amp;lt;w:rPr&amp;gt;&amp;lt;w:sz w:val="24" /&amp;gt;&amp;lt;/w:rPr&amp;gt;&amp;lt;w:t xml:space="preserve"&amp;gt;as amended by PL 2019, c. 333, §1, is &amp;lt;/w:t&amp;gt;&amp;lt;/w:r&amp;gt;&amp;lt;w:bookmarkStart w:id="689" w:name="_LINE__19_cda32955_f466_4c6c_997a_47b528" /&amp;gt;&amp;lt;w:bookmarkEnd w:id="687" /&amp;gt;&amp;lt;w:r w:rsidRPr="00F42E8A"&amp;gt;&amp;lt;w:rPr&amp;gt;&amp;lt;w:sz w:val="24" /&amp;gt;&amp;lt;/w:rPr&amp;gt;&amp;lt;w:t&amp;gt;further&amp;lt;/w:t&amp;gt;&amp;lt;/w:r&amp;gt;&amp;lt;w:r&amp;gt;&amp;lt;w:t xml:space="preserve"&amp;gt; amended by enacting a new subparagraph (10) to read:&amp;lt;/w:t&amp;gt;&amp;lt;/w:r&amp;gt;&amp;lt;w:bookmarkEnd w:id="689" /&amp;gt;&amp;lt;/w:p&amp;gt;&amp;lt;w:p w:rsidR="0058215A" w:rsidRDefault="0058215A" w:rsidP="0058215A"&amp;gt;&amp;lt;w:pPr&amp;gt;&amp;lt;w:ind w:left="1080" /&amp;gt;&amp;lt;/w:pPr&amp;gt;&amp;lt;w:bookmarkStart w:id="690" w:name="_STATUTE_SP__12b374ce_e2ac_4e46_a8b6_ac2" /&amp;gt;&amp;lt;w:bookmarkStart w:id="691" w:name="_PAR__14_1ca33b28_7f36_4eff_96e0_30504ad" /&amp;gt;&amp;lt;w:bookmarkStart w:id="692" w:name="_LINE__20_52d3188d_a235_4346_a59a_890e84" /&amp;gt;&amp;lt;w:bookmarkStart w:id="693" w:name="_PROCESSED_CHANGE__8b55e75f_455d_4d4e_b6" /&amp;gt;&amp;lt;w:bookmarkEnd w:id="684" /&amp;gt;&amp;lt;w:bookmarkEnd w:id="686" /&amp;gt;&amp;lt;w:ins w:id="694" w:author="BPS" w:date="2022-01-20T13:54:00Z"&amp;gt;&amp;lt;w:r&amp;gt;&amp;lt;w:t&amp;gt;(&amp;lt;/w:t&amp;gt;&amp;lt;/w:r&amp;gt;&amp;lt;w:bookmarkStart w:id="695" w:name="_STATUTE_NUMBER__b2f78da0_2717_4338_9fa0" /&amp;gt;&amp;lt;w:r&amp;gt;&amp;lt;w:t&amp;gt;10&amp;lt;/w:t&amp;gt;&amp;lt;/w:r&amp;gt;&amp;lt;w:bookmarkEnd w:id="695" /&amp;gt;&amp;lt;w:r&amp;gt;&amp;lt;w:t xml:space="preserve"&amp;gt;)  &amp;lt;/w:t&amp;gt;&amp;lt;/w:r&amp;gt;&amp;lt;/w:ins&amp;gt;&amp;lt;w:bookmarkStart w:id="696" w:name="_STATUTE_CONTENT__627ac4c8_c7b8_4916_971" /&amp;gt;&amp;lt;w:ins w:id="697" w:author="BPS" w:date="2022-01-20T13:55:00Z"&amp;gt;&amp;lt;w:r w:rsidRPr="001C6D3C"&amp;gt;&amp;lt;w:t xml:space="preserve"&amp;gt;Cushman Stream in Woodstock, an unnamed tributary to Meadow Brook at &amp;lt;/w:t&amp;gt;&amp;lt;/w:r&amp;gt;&amp;lt;w:bookmarkStart w:id="698" w:name="_LINE__21_746ab94d_59e8_4d8b_ae90_20bb00" /&amp;gt;&amp;lt;w:bookmarkEnd w:id="692" /&amp;gt;&amp;lt;w:r w:rsidRPr="001C6D3C"&amp;gt;&amp;lt;w:t&amp;gt;Cushman Hill Road - Class A.&amp;lt;/w:t&amp;gt;&amp;lt;/w:r&amp;gt;&amp;lt;/w:ins&amp;gt;&amp;lt;w:bookmarkEnd w:id="698" /&amp;gt;&amp;lt;/w:p&amp;gt;&amp;lt;w:p w:rsidR="0058215A" w:rsidRDefault="0058215A" w:rsidP="0058215A"&amp;gt;&amp;lt;w:pPr&amp;gt;&amp;lt;w:ind w:left="360" w:firstLine="360" /&amp;gt;&amp;lt;/w:pPr&amp;gt;&amp;lt;w:bookmarkStart w:id="699" w:name="_BILL_SECTION_HEADER__7086e7c6_82fd_4559" /&amp;gt;&amp;lt;w:bookmarkStart w:id="700" w:name="_BILL_SECTION__a1355cd0_cc0a_4bda_9258_f" /&amp;gt;&amp;lt;w:bookmarkStart w:id="701" w:name="_PAR__15_ecece0d8_836e_40fc_a5e6_4dab58c" /&amp;gt;&amp;lt;w:bookmarkStart w:id="702" w:name="_LINE__22_c991497b_1808_4a28_bd4a_ae0bf1" /&amp;gt;&amp;lt;w:bookmarkEnd w:id="685" /&amp;gt;&amp;lt;w:bookmarkEnd w:id="690" /&amp;gt;&amp;lt;w:bookmarkEnd w:id="691" /&amp;gt;&amp;lt;w:bookmarkEnd w:id="693" /&amp;gt;&amp;lt;w:bookmarkEnd w:id="696" /&amp;gt;&amp;lt;w:r&amp;gt;&amp;lt;w:rPr&amp;gt;&amp;lt;w:b /&amp;gt;&amp;lt;w:sz w:val="24" /&amp;gt;&amp;lt;/w:rPr&amp;gt;&amp;lt;w:t xml:space="preserve"&amp;gt;Sec. &amp;lt;/w:t&amp;gt;&amp;lt;/w:r&amp;gt;&amp;lt;w:bookmarkStart w:id="703" w:name="_BILL_SECTION_NUMBER__69b6011f_aab0_4935" /&amp;gt;&amp;lt;w:r&amp;gt;&amp;lt;w:rPr&amp;gt;&amp;lt;w:b /&amp;gt;&amp;lt;w:sz w:val="24" /&amp;gt;&amp;lt;/w:rPr&amp;gt;&amp;lt;w:t&amp;gt;23&amp;lt;/w:t&amp;gt;&amp;lt;/w:r&amp;gt;&amp;lt;w:bookmarkEnd w:id="703" /&amp;gt;&amp;lt;w:r&amp;gt;&amp;lt;w:rPr&amp;gt;&amp;lt;w:b /&amp;gt;&amp;lt;w:sz w:val="24" /&amp;gt;&amp;lt;/w:rPr&amp;gt;&amp;lt;w:t xml:space="preserve"&amp;gt;.  38 MRSA §467, sub-§1, ¶D, &amp;lt;/w:t&amp;gt;&amp;lt;/w:r&amp;gt;&amp;lt;w:r w:rsidRPr="00F42E8A"&amp;gt;&amp;lt;w:rPr&amp;gt;&amp;lt;w:sz w:val="24" /&amp;gt;&amp;lt;/w:rPr&amp;gt;&amp;lt;w:t xml:space="preserve"&amp;gt;as amended by PL 2019, c. 333, §1, is &amp;lt;/w:t&amp;gt;&amp;lt;/w:r&amp;gt;&amp;lt;w:bookmarkStart w:id="704" w:name="_LINE__23_3779b1e7_5bcd_40bc_9f40_8b0d10" /&amp;gt;&amp;lt;w:bookmarkEnd w:id="702" /&amp;gt;&amp;lt;w:r w:rsidRPr="00F42E8A"&amp;gt;&amp;lt;w:rPr&amp;gt;&amp;lt;w:sz w:val="24" /&amp;gt;&amp;lt;/w:rPr&amp;gt;&amp;lt;w:t&amp;gt;further&amp;lt;/w:t&amp;gt;&amp;lt;/w:r&amp;gt;&amp;lt;w:r&amp;gt;&amp;lt;w:t xml:space="preserve"&amp;gt; amended by enacting a new subparagraph (11) to read:&amp;lt;/w:t&amp;gt;&amp;lt;/w:r&amp;gt;&amp;lt;w:bookmarkEnd w:id="704" /&amp;gt;&amp;lt;/w:p&amp;gt;&amp;lt;w:p w:rsidR="0058215A" w:rsidRDefault="0058215A" w:rsidP="0058215A"&amp;gt;&amp;lt;w:pPr&amp;gt;&amp;lt;w:ind w:left="1080" /&amp;gt;&amp;lt;/w:pPr&amp;gt;&amp;lt;w:bookmarkStart w:id="705" w:name="_STATUTE_SP__ad9bcbbf_a6c0_4532_9f97_d76" /&amp;gt;&amp;lt;w:bookmarkStart w:id="706" w:name="_PAR__16_9d224497_5c45_4216_99b5_d6f2901" /&amp;gt;&amp;lt;w:bookmarkStart w:id="707" w:name="_LINE__24_bd330504_db3d_4cdd_838b_b57da0" /&amp;gt;&amp;lt;w:bookmarkStart w:id="708" w:name="_PROCESSED_CHANGE__1c6f4e4b_9eef_4c3a_ac" /&amp;gt;&amp;lt;w:bookmarkEnd w:id="699" /&amp;gt;&amp;lt;w:bookmarkEnd w:id="701" /&amp;gt;&amp;lt;w:ins w:id="709" w:author="BPS" w:date="2022-01-20T13:56:00Z"&amp;gt;&amp;lt;w:r&amp;gt;&amp;lt;w:t&amp;gt;(&amp;lt;/w:t&amp;gt;&amp;lt;/w:r&amp;gt;&amp;lt;w:bookmarkStart w:id="710" w:name="_STATUTE_NUMBER__cf1f9d25_526b_452e_a42e" /&amp;gt;&amp;lt;w:r&amp;gt;&amp;lt;w:t&amp;gt;11&amp;lt;/w:t&amp;gt;&amp;lt;/w:r&amp;gt;&amp;lt;w:bookmarkEnd w:id="710" /&amp;gt;&amp;lt;w:r&amp;gt;&amp;lt;w:t xml:space="preserve"&amp;gt;)  &amp;lt;/w:t&amp;gt;&amp;lt;/w:r&amp;gt;&amp;lt;w:bookmarkStart w:id="711" w:name="_STATUTE_CONTENT__90b5e9bb_844a_4364_9bf" /&amp;gt;&amp;lt;w:r w:rsidRPr="001C6D3C"&amp;gt;&amp;lt;w:t&amp;gt;Meadow Brook in Woodstock - Class A.&amp;lt;/w:t&amp;gt;&amp;lt;/w:r&amp;gt;&amp;lt;/w:ins&amp;gt;&amp;lt;w:bookmarkEnd w:id="707" /&amp;gt;&amp;lt;/w:p&amp;gt;&amp;lt;w:p w:rsidR="0058215A" w:rsidRDefault="0058215A" w:rsidP="0058215A"&amp;gt;&amp;lt;w:pPr&amp;gt;&amp;lt;w:ind w:left="360" w:firstLine="360" /&amp;gt;&amp;lt;/w:pPr&amp;gt;&amp;lt;w:bookmarkStart w:id="712" w:name="_BILL_SECTION_HEADER__15489fe2_7452_45b8" /&amp;gt;&amp;lt;w:bookmarkStart w:id="713" w:name="_BILL_SECTION__7a64227f_b3e2_4d98_8163_5" /&amp;gt;&amp;lt;w:bookmarkStart w:id="714" w:name="_PAR__17_e17d27c1_b4d8_4e13_92d3_849ed7c" /&amp;gt;&amp;lt;w:bookmarkStart w:id="715" w:name="_LINE__25_446a951f_479f_4cd5_b0db_91b392" /&amp;gt;&amp;lt;w:bookmarkEnd w:id="700" /&amp;gt;&amp;lt;w:bookmarkEnd w:id="705" /&amp;gt;&amp;lt;w:bookmarkEnd w:id="706" /&amp;gt;&amp;lt;w:bookmarkEnd w:id="708" /&amp;gt;&amp;lt;w:bookmarkEnd w:id="711" /&amp;gt;&amp;lt;w:r&amp;gt;&amp;lt;w:rPr&amp;gt;&amp;lt;w:b /&amp;gt;&amp;lt;w:sz w:val="24" /&amp;gt;&amp;lt;/w:rPr&amp;gt;&amp;lt;w:t xml:space="preserve"&amp;gt;Sec. &amp;lt;/w:t&amp;gt;&amp;lt;/w:r&amp;gt;&amp;lt;w:bookmarkStart w:id="716" w:name="_BILL_SECTION_NUMBER__0d7e699c_fa6e_4e4c" /&amp;gt;&amp;lt;w:r&amp;gt;&amp;lt;w:rPr&amp;gt;&amp;lt;w:b /&amp;gt;&amp;lt;w:sz w:val="24" /&amp;gt;&amp;lt;/w:rPr&amp;gt;&amp;lt;w:t&amp;gt;24&amp;lt;/w:t&amp;gt;&amp;lt;/w:r&amp;gt;&amp;lt;w:bookmarkEnd w:id="716" /&amp;gt;&amp;lt;w:r&amp;gt;&amp;lt;w:rPr&amp;gt;&amp;lt;w:b /&amp;gt;&amp;lt;w:sz w:val="24" /&amp;gt;&amp;lt;/w:rPr&amp;gt;&amp;lt;w:t&amp;gt;.  38 MRSA §467, sub-§4, ¶G,&amp;lt;/w:t&amp;gt;&amp;lt;/w:r&amp;gt;&amp;lt;w:r&amp;gt;&amp;lt;w:t xml:space="preserve"&amp;gt; as repealed and replaced by PL 1989, c. 228, &amp;lt;/w:t&amp;gt;&amp;lt;/w:r&amp;gt;&amp;lt;w:bookmarkStart w:id="717" w:name="_LINE__26_1c5ee0f3_748e_48a2_92ca_c35f68" /&amp;gt;&amp;lt;w:bookmarkEnd w:id="715" /&amp;gt;&amp;lt;w:r&amp;gt;&amp;lt;w:t&amp;gt;§2, is amended by amending subparagraph (2) to read:&amp;lt;/w:t&amp;gt;&amp;lt;/w:r&amp;gt;&amp;lt;w:bookmarkEnd w:id="717" /&amp;gt;&amp;lt;/w:p&amp;gt;&amp;lt;w:p w:rsidR="0058215A" w:rsidRDefault="0058215A" w:rsidP="0058215A"&amp;gt;&amp;lt;w:pPr&amp;gt;&amp;lt;w:ind w:left="1080" /&amp;gt;&amp;lt;/w:pPr&amp;gt;&amp;lt;w:bookmarkStart w:id="718" w:name="_STATUTE_SP__0e61fd5a_3cb0_4e8d_8ea2_847" /&amp;gt;&amp;lt;w:bookmarkStart w:id="719" w:name="_PAR__18_73c20f48_af32_4791_93cc_f40713d" /&amp;gt;&amp;lt;w:bookmarkStart w:id="720" w:name="_LINE__27_d4144f9a_e321_4ac5_88a1_ccd98a" /&amp;gt;&amp;lt;w:bookmarkEnd w:id="712" /&amp;gt;&amp;lt;w:bookmarkEnd w:id="714" /&amp;gt;&amp;lt;w:r&amp;gt;&amp;lt;w:t&amp;gt;(&amp;lt;/w:t&amp;gt;&amp;lt;/w:r&amp;gt;&amp;lt;w:bookmarkStart w:id="721" w:name="_STATUTE_NUMBER__f13b5f08_688e_4c79_a337" /&amp;gt;&amp;lt;w:r&amp;gt;&amp;lt;w:t&amp;gt;2&amp;lt;/w:t&amp;gt;&amp;lt;/w:r&amp;gt;&amp;lt;w:bookmarkEnd w:id="721" /&amp;gt;&amp;lt;w:r&amp;gt;&amp;lt;w:t xml:space="preserve"&amp;gt;)  &amp;lt;/w:t&amp;gt;&amp;lt;/w:r&amp;gt;&amp;lt;w:bookmarkStart w:id="722" w:name="_STATUTE_CONTENT__60ac564c_d0b8_4f05_91f" /&amp;gt;&amp;lt;w:r&amp;gt;&amp;lt;w:t&amp;gt;Sandy River, tributaries - Class B unless otherwise specified.&amp;lt;/w:t&amp;gt;&amp;lt;/w:r&amp;gt;&amp;lt;w:bookmarkEnd w:id="720" /&amp;gt;&amp;lt;w:bookmarkEnd w:id="722" /&amp;gt;&amp;lt;/w:p&amp;gt;&amp;lt;w:p w:rsidR="0058215A" w:rsidRDefault="0058215A" w:rsidP="0058215A"&amp;gt;&amp;lt;w:pPr&amp;gt;&amp;lt;w:ind w:left="1440" /&amp;gt;&amp;lt;/w:pPr&amp;gt;&amp;lt;w:bookmarkStart w:id="723" w:name="_STATUTE_D__6ddd16b2_e991_428e_852f_4fa1" /&amp;gt;&amp;lt;w:bookmarkStart w:id="724" w:name="_PAR__19_c0fad34d_7f84_426f_a8d0_ffb92fa" /&amp;gt;&amp;lt;w:bookmarkStart w:id="725" w:name="_LINE__28_034dd535_5aa5_4961_b7ae_66deb1" /&amp;gt;&amp;lt;w:bookmarkEnd w:id="719" /&amp;gt;&amp;lt;w:r&amp;gt;&amp;lt;w:t&amp;gt;(&amp;lt;/w:t&amp;gt;&amp;lt;/w:r&amp;gt;&amp;lt;w:bookmarkStart w:id="726" w:name="_STATUTE_NUMBER__cb4003da_ad22_426b_b0c1" /&amp;gt;&amp;lt;w:r&amp;gt;&amp;lt;w:t&amp;gt;a&amp;lt;/w:t&amp;gt;&amp;lt;/w:r&amp;gt;&amp;lt;w:bookmarkEnd w:id="726" /&amp;gt;&amp;lt;w:r&amp;gt;&amp;lt;w:t xml:space="preserve"&amp;gt;)  &amp;lt;/w:t&amp;gt;&amp;lt;/w:r&amp;gt;&amp;lt;w:bookmarkStart w:id="727" w:name="_STATUTE_CONTENT__e5a2d1f4_5d51_4c91_bd1" /&amp;gt;&amp;lt;w:r&amp;gt;&amp;lt;w:t&amp;gt;All tributaries entering above the Route 142 bridge in Phillips - Class A&amp;lt;/w:t&amp;gt;&amp;lt;/w:r&amp;gt;&amp;lt;w:bookmarkStart w:id="728" w:name="_PROCESSED_CHANGE__9ff5adc5_0201_4b90_9e" /&amp;gt;&amp;lt;w:r&amp;gt;&amp;lt;w:t xml:space="preserve"&amp;gt; &amp;lt;/w:t&amp;gt;&amp;lt;/w:r&amp;gt;&amp;lt;w:bookmarkStart w:id="729" w:name="_LINE__29_34a60a01_7392_4711_848b_7804f2" /&amp;gt;&amp;lt;w:bookmarkEnd w:id="725" /&amp;gt;&amp;lt;w:ins w:id="730" w:author="BPS" w:date="2022-01-20T14:09:00Z"&amp;gt;&amp;lt;w:r&amp;gt;&amp;lt;w:t&amp;gt;unless otherwise specified&amp;lt;/w:t&amp;gt;&amp;lt;/w:r&amp;gt;&amp;lt;/w:ins&amp;gt;&amp;lt;w:bookmarkEnd w:id="728" /&amp;gt;&amp;lt;w:r&amp;gt;&amp;lt;w:t&amp;gt;.&amp;lt;/w:t&amp;gt;&amp;lt;/w:r&amp;gt;&amp;lt;w:bookmarkEnd w:id="727" /&amp;gt;&amp;lt;w:bookmarkEnd w:id="729" /&amp;gt;&amp;lt;/w:p&amp;gt;&amp;lt;w:p w:rsidR="0058215A" w:rsidRDefault="0058215A" w:rsidP="0058215A"&amp;gt;&amp;lt;w:pPr&amp;gt;&amp;lt;w:ind w:left="1440" /&amp;gt;&amp;lt;w:rPr&amp;gt;&amp;lt;w:ins w:id="731" w:author="BPS" w:date="2022-01-20T14:10:00Z" /&amp;gt;&amp;lt;/w:rPr&amp;gt;&amp;lt;/w:pPr&amp;gt;&amp;lt;w:bookmarkStart w:id="732" w:name="_STATUTE_D__152d512e_a083_403b_9ffc_a36e" /&amp;gt;&amp;lt;w:bookmarkStart w:id="733" w:name="_PAR__20_6ebdfea1_d46e_4661_848a_297bc2b" /&amp;gt;&amp;lt;w:bookmarkStart w:id="734" w:name="_LINE__30_8f70e02e_a177_4f19_85cc_b0296b" /&amp;gt;&amp;lt;w:bookmarkStart w:id="735" w:name="_PROCESSED_CHANGE__08d9da31_965d_4bf5_92" /&amp;gt;&amp;lt;w:bookmarkEnd w:id="723" /&amp;gt;&amp;lt;w:bookmarkEnd w:id="724" /&amp;gt;&amp;lt;w:ins w:id="736" w:author="BPS" w:date="2022-01-20T14:10:00Z"&amp;gt;&amp;lt;w:r&amp;gt;&amp;lt;w:t&amp;gt;(&amp;lt;/w:t&amp;gt;&amp;lt;/w:r&amp;gt;&amp;lt;w:bookmarkStart w:id="737" w:name="_STATUTE_NUMBER__b510e66c_bd63_4f87_9d70" /&amp;gt;&amp;lt;w:r&amp;gt;&amp;lt;w:t&amp;gt;a-1&amp;lt;/w:t&amp;gt;&amp;lt;/w:r&amp;gt;&amp;lt;w:bookmarkEnd w:id="737" /&amp;gt;&amp;lt;w:r&amp;gt;&amp;lt;w:t xml:space="preserve"&amp;gt;)  &amp;lt;/w:t&amp;gt;&amp;lt;/w:r&amp;gt;&amp;lt;/w:ins&amp;gt;&amp;lt;w:bookmarkStart w:id="738" w:name="_STATUTE_CONTENT__3972cfcc_cf39_47a9_b1f" /&amp;gt;&amp;lt;w:ins w:id="739" w:author="BPS" w:date="2022-01-20T14:11:00Z"&amp;gt;&amp;lt;w:r&amp;gt;&amp;lt;w:t&amp;gt;South Branch Sandy River and its tributaries&amp;lt;/w:t&amp;gt;&amp;lt;/w:r&amp;gt;&amp;lt;/w:ins&amp;gt;&amp;lt;w:ins w:id="740" w:author="BPS" w:date="2022-01-26T10:25:00Z"&amp;gt;&amp;lt;w:r&amp;gt;&amp;lt;w:t xml:space="preserve"&amp;gt; - &amp;lt;/w:t&amp;gt;&amp;lt;/w:r&amp;gt;&amp;lt;/w:ins&amp;gt;&amp;lt;w:ins w:id="741" w:author="BPS" w:date="2022-01-20T14:11:00Z"&amp;gt;&amp;lt;w:r&amp;gt;&amp;lt;w:t&amp;gt;Class AA.&amp;lt;/w:t&amp;gt;&amp;lt;/w:r&amp;gt;&amp;lt;/w:ins&amp;gt;&amp;lt;w:bookmarkEnd w:id="734" /&amp;gt;&amp;lt;/w:p&amp;gt;&amp;lt;w:p w:rsidR="0058215A" w:rsidRDefault="0058215A" w:rsidP="0058215A"&amp;gt;&amp;lt;w:pPr&amp;gt;&amp;lt;w:ind w:left="1440" /&amp;gt;&amp;lt;/w:pPr&amp;gt;&amp;lt;w:bookmarkStart w:id="742" w:name="_STATUTE_D__6a7906f0_641c_48c4_beee_5d02" /&amp;gt;&amp;lt;w:bookmarkStart w:id="743" w:name="_PAR__21_6168698f_4a02_4635_993e_8508c06" /&amp;gt;&amp;lt;w:bookmarkStart w:id="744" w:name="_LINE__31_5d51bf47_9210_451f_ad48_ed07e8" /&amp;gt;&amp;lt;w:bookmarkEnd w:id="732" /&amp;gt;&amp;lt;w:bookmarkEnd w:id="733" /&amp;gt;&amp;lt;w:bookmarkEnd w:id="738" /&amp;gt;&amp;lt;w:ins w:id="745" w:author="BPS" w:date="2022-01-20T14:10:00Z"&amp;gt;&amp;lt;w:r&amp;gt;&amp;lt;w:t&amp;gt;(&amp;lt;/w:t&amp;gt;&amp;lt;/w:r&amp;gt;&amp;lt;w:bookmarkStart w:id="746" w:name="_STATUTE_NUMBER__34398eec_6027_4f3d_84fa" /&amp;gt;&amp;lt;w:r&amp;gt;&amp;lt;w:t&amp;gt;a-2&amp;lt;/w:t&amp;gt;&amp;lt;/w:r&amp;gt;&amp;lt;w:bookmarkEnd w:id="746" /&amp;gt;&amp;lt;w:r&amp;gt;&amp;lt;w:t xml:space="preserve"&amp;gt;)  &amp;lt;/w:t&amp;gt;&amp;lt;/w:r&amp;gt;&amp;lt;/w:ins&amp;gt;&amp;lt;w:bookmarkStart w:id="747" w:name="_STATUTE_CONTENT__19ca2be7_b105_4e72_a33" /&amp;gt;&amp;lt;w:ins w:id="748" w:author="BPS" w:date="2022-01-20T14:11:00Z"&amp;gt;&amp;lt;w:r&amp;gt;&amp;lt;w:t&amp;gt;Cottle Brook and its tributaries&amp;lt;/w:t&amp;gt;&amp;lt;/w:r&amp;gt;&amp;lt;/w:ins&amp;gt;&amp;lt;w:ins w:id="749" w:author="BPS" w:date="2022-01-26T10:25:00Z"&amp;gt;&amp;lt;w:r&amp;gt;&amp;lt;w:t xml:space="preserve"&amp;gt; - &amp;lt;/w:t&amp;gt;&amp;lt;/w:r&amp;gt;&amp;lt;/w:ins&amp;gt;&amp;lt;w:ins w:id="750" w:author="BPS" w:date="2022-01-20T14:11:00Z"&amp;gt;&amp;lt;w:r&amp;gt;&amp;lt;w:t&amp;gt;Class AA.&amp;lt;/w:t&amp;gt;&amp;lt;/w:r&amp;gt;&amp;lt;/w:ins&amp;gt;&amp;lt;w:bookmarkEnd w:id="744" /&amp;gt;&amp;lt;/w:p&amp;gt;&amp;lt;w:p w:rsidR="0058215A" w:rsidRDefault="0058215A" w:rsidP="0058215A"&amp;gt;&amp;lt;w:pPr&amp;gt;&amp;lt;w:ind w:left="1440" /&amp;gt;&amp;lt;/w:pPr&amp;gt;&amp;lt;w:bookmarkStart w:id="751" w:name="_STATUTE_D__805a4f03_f4ac_4000_9cac_c8d3" /&amp;gt;&amp;lt;w:bookmarkStart w:id="752" w:name="_PAR__22_7681f07f_cea5_4b72_9430_1ad6fdc" /&amp;gt;&amp;lt;w:bookmarkStart w:id="753" w:name="_LINE__32_c3941a20_414a_41de_9df3_f12102" /&amp;gt;&amp;lt;w:bookmarkEnd w:id="735" /&amp;gt;&amp;lt;w:bookmarkEnd w:id="742" /&amp;gt;&amp;lt;w:bookmarkEnd w:id="743" /&amp;gt;&amp;lt;w:bookmarkEnd w:id="747" /&amp;gt;&amp;lt;w:r&amp;gt;&amp;lt;w:t&amp;gt;(&amp;lt;/w:t&amp;gt;&amp;lt;/w:r&amp;gt;&amp;lt;w:bookmarkStart w:id="754" w:name="_STATUTE_NUMBER__7d1f2742_0b0d_4aee_99b7" /&amp;gt;&amp;lt;w:r&amp;gt;&amp;lt;w:t&amp;gt;b&amp;lt;/w:t&amp;gt;&amp;lt;/w:r&amp;gt;&amp;lt;w:bookmarkEnd w:id="754" /&amp;gt;&amp;lt;w:r&amp;gt;&amp;lt;w:t xml:space="preserve"&amp;gt;)  &amp;lt;/w:t&amp;gt;&amp;lt;/w:r&amp;gt;&amp;lt;w:bookmarkStart w:id="755" w:name="_STATUTE_CONTENT__db7f5f86_9a88_4c9c_b06" /&amp;gt;&amp;lt;w:r&amp;gt;&amp;lt;w:t&amp;gt;Wilson Stream, main stem, below the outlet of Wilson Pond - Class C.&amp;lt;/w:t&amp;gt;&amp;lt;/w:r&amp;gt;&amp;lt;w:bookmarkEnd w:id="753" /&amp;gt;&amp;lt;w:bookmarkEnd w:id="755" /&amp;gt;&amp;lt;/w:p&amp;gt;&amp;lt;w:p w:rsidR="0058215A" w:rsidRDefault="0058215A" w:rsidP="0058215A"&amp;gt;&amp;lt;w:pPr&amp;gt;&amp;lt;w:ind w:left="1440" /&amp;gt;&amp;lt;w:rPr&amp;gt;&amp;lt;w:ins w:id="756" w:author="BPS" w:date="2022-01-20T14:10:00Z" /&amp;gt;&amp;lt;/w:rPr&amp;gt;&amp;lt;/w:pPr&amp;gt;&amp;lt;w:bookmarkStart w:id="757" w:name="_STATUTE_D__fc2b47ba_1f35_4c54_9d7d_a929" /&amp;gt;&amp;lt;w:bookmarkStart w:id="758" w:name="_PAR__23_e898dbc8_5214_44e5_a6f0_959f329" /&amp;gt;&amp;lt;w:bookmarkStart w:id="759" w:name="_LINE__33_a83ea722_7fc7_4fae_bd73_ff086a" /&amp;gt;&amp;lt;w:bookmarkStart w:id="760" w:name="_PROCESSED_CHANGE__be6dbd21_736d_4954_8d" /&amp;gt;&amp;lt;w:bookmarkEnd w:id="751" /&amp;gt;&amp;lt;w:bookmarkEnd w:id="752" /&amp;gt;&amp;lt;w:ins w:id="761" w:author="BPS" w:date="2022-01-20T14:10:00Z"&amp;gt;&amp;lt;w:r&amp;gt;&amp;lt;w:t&amp;gt;(&amp;lt;/w:t&amp;gt;&amp;lt;/w:r&amp;gt;&amp;lt;w:bookmarkStart w:id="762" w:name="_STATUTE_NUMBER__a98f772c_3696_4679_8608" /&amp;gt;&amp;lt;w:r&amp;gt;&amp;lt;w:t&amp;gt;c&amp;lt;/w:t&amp;gt;&amp;lt;/w:r&amp;gt;&amp;lt;w:bookmarkEnd w:id="762" /&amp;gt;&amp;lt;w:r&amp;gt;&amp;lt;w:t xml:space="preserve"&amp;gt;)  &amp;lt;/w:t&amp;gt;&amp;lt;/w:r&amp;gt;&amp;lt;/w:ins&amp;gt;&amp;lt;w:bookmarkStart w:id="763" w:name="_STATUTE_CONTENT__e6157da0_7f90_4823_ae3" /&amp;gt;&amp;lt;w:ins w:id="764" w:author="BPS" w:date="2022-01-20T14:11:00Z"&amp;gt;&amp;lt;w:r&amp;gt;&amp;lt;w:t&amp;gt;Mount Blue Stream and its tribu&amp;lt;/w:t&amp;gt;&amp;lt;/w:r&amp;gt;&amp;lt;/w:ins&amp;gt;&amp;lt;w:ins w:id="765" w:author="BPS" w:date="2022-01-20T14:12:00Z"&amp;gt;&amp;lt;w:r&amp;gt;&amp;lt;w:t&amp;gt;taries&amp;lt;/w:t&amp;gt;&amp;lt;/w:r&amp;gt;&amp;lt;/w:ins&amp;gt;&amp;lt;w:ins w:id="766" w:author="BPS" w:date="2022-01-26T10:26:00Z"&amp;gt;&amp;lt;w:r&amp;gt;&amp;lt;w:t xml:space="preserve"&amp;gt; - &amp;lt;/w:t&amp;gt;&amp;lt;/w:r&amp;gt;&amp;lt;/w:ins&amp;gt;&amp;lt;w:ins w:id="767" w:author="BPS" w:date="2022-01-20T14:12:00Z"&amp;gt;&amp;lt;w:r&amp;gt;&amp;lt;w:t&amp;gt;Class A.&amp;lt;/w:t&amp;gt;&amp;lt;/w:r&amp;gt;&amp;lt;/w:ins&amp;gt;&amp;lt;w:bookmarkEnd w:id="759" /&amp;gt;&amp;lt;/w:p&amp;gt;&amp;lt;w:p w:rsidR="0058215A" w:rsidRDefault="0058215A" w:rsidP="0058215A"&amp;gt;&amp;lt;w:pPr&amp;gt;&amp;lt;w:ind w:left="1440" /&amp;gt;&amp;lt;/w:pPr&amp;gt;&amp;lt;w:bookmarkStart w:id="768" w:name="_STATUTE_D__217ef308_c5b4_484c_ae61_e3ad" /&amp;gt;&amp;lt;w:bookmarkStart w:id="769" w:name="_PAR__24_237e347d_5191_48fb_88f4_2a17bea" /&amp;gt;&amp;lt;w:bookmarkStart w:id="770" w:name="_LINE__34_20691c74_32f2_4630_bad3_93e9e9" /&amp;gt;&amp;lt;w:bookmarkEnd w:id="757" /&amp;gt;&amp;lt;w:bookmarkEnd w:id="758" /&amp;gt;&amp;lt;w:bookmarkEnd w:id="763" /&amp;gt;&amp;lt;w:ins w:id="771" w:author="BPS" w:date="2022-01-20T14:10:00Z"&amp;gt;&amp;lt;w:r&amp;gt;&amp;lt;w:t&amp;gt;(&amp;lt;/w:t&amp;gt;&amp;lt;/w:r&amp;gt;&amp;lt;w:bookmarkStart w:id="772" w:name="_STATUTE_NUMBER__fc675ba0_062e_42e5_ae88" /&amp;gt;&amp;lt;w:r&amp;gt;&amp;lt;w:t&amp;gt;d&amp;lt;/w:t&amp;gt;&amp;lt;/w:r&amp;gt;&amp;lt;w:bookmarkEnd w:id="772" /&amp;gt;&amp;lt;w:r&amp;gt;&amp;lt;w:t xml:space="preserve"&amp;gt;)  &amp;lt;/w:t&amp;gt;&amp;lt;/w:r&amp;gt;&amp;lt;/w:ins&amp;gt;&amp;lt;w:bookmarkStart w:id="773" w:name="_STATUTE_CONTENT__1f5d2d67_207e_46fe_a7d" /&amp;gt;&amp;lt;w:ins w:id="774" w:author="BPS" w:date="2022-01-20T14:12:00Z"&amp;gt;&amp;lt;w:r&amp;gt;&amp;lt;w:t&amp;gt;Orbeton Stream above Toothaker Pond&amp;lt;/w:t&amp;gt;&amp;lt;/w:r&amp;gt;&amp;lt;/w:ins&amp;gt;&amp;lt;w:ins w:id="775" w:author="BPS" w:date="2022-01-20T14:13:00Z"&amp;gt;&amp;lt;w:r&amp;gt;&amp;lt;w:t xml:space="preserve"&amp;gt; Road and its tributaries&amp;lt;/w:t&amp;gt;&amp;lt;/w:r&amp;gt;&amp;lt;/w:ins&amp;gt;&amp;lt;w:ins w:id="776" w:author="BPS" w:date="2022-01-26T10:26:00Z"&amp;gt;&amp;lt;w:r&amp;gt;&amp;lt;w:t xml:space="preserve"&amp;gt; - &amp;lt;/w:t&amp;gt;&amp;lt;/w:r&amp;gt;&amp;lt;/w:ins&amp;gt;&amp;lt;w:ins w:id="777" w:author="BPS" w:date="2022-01-20T14:13:00Z"&amp;gt;&amp;lt;w:r&amp;gt;&amp;lt;w:t&amp;gt;Class AA.&amp;lt;/w:t&amp;gt;&amp;lt;/w:r&amp;gt;&amp;lt;/w:ins&amp;gt;&amp;lt;w:bookmarkEnd w:id="770" /&amp;gt;&amp;lt;/w:p&amp;gt;&amp;lt;w:p w:rsidR="0058215A" w:rsidRDefault="0058215A" w:rsidP="0058215A"&amp;gt;&amp;lt;w:pPr&amp;gt;&amp;lt;w:ind w:left="360" w:firstLine="360" /&amp;gt;&amp;lt;/w:pPr&amp;gt;&amp;lt;w:bookmarkStart w:id="778" w:name="_BILL_SECTION_HEADER__4d129277_3edc_4a05" /&amp;gt;&amp;lt;w:bookmarkStart w:id="779" w:name="_BILL_SECTION__a95cad83_dced_4714_bf7c_a" /&amp;gt;&amp;lt;w:bookmarkStart w:id="780" w:name="_PAR__25_7b8f7926_c4a6_4444_9dfa_0a1c5b4" /&amp;gt;&amp;lt;w:bookmarkStart w:id="781" w:name="_LINE__35_4ee2066e_b552_49b7_b2ae_dcd6c3" /&amp;gt;&amp;lt;w:bookmarkEnd w:id="713" /&amp;gt;&amp;lt;w:bookmarkEnd w:id="718" /&amp;gt;&amp;lt;w:bookmarkEnd w:id="760" /&amp;gt;&amp;lt;w:bookmarkEnd w:id="768" /&amp;gt;&amp;lt;w:bookmarkEnd w:id="769" /&amp;gt;&amp;lt;w:bookmarkEnd w:id="773" /&amp;gt;&amp;lt;w:r&amp;gt;&amp;lt;w:rPr&amp;gt;&amp;lt;w:b /&amp;gt;&amp;lt;w:sz w:val="24" /&amp;gt;&amp;lt;/w:rPr&amp;gt;&amp;lt;w:t xml:space="preserve"&amp;gt;Sec. &amp;lt;/w:t&amp;gt;&amp;lt;/w:r&amp;gt;&amp;lt;w:bookmarkStart w:id="782" w:name="_BILL_SECTION_NUMBER__26c79187_46c3_4074" /&amp;gt;&amp;lt;w:r&amp;gt;&amp;lt;w:rPr&amp;gt;&amp;lt;w:b /&amp;gt;&amp;lt;w:sz w:val="24" /&amp;gt;&amp;lt;/w:rPr&amp;gt;&amp;lt;w:t&amp;gt;25&amp;lt;/w:t&amp;gt;&amp;lt;/w:r&amp;gt;&amp;lt;w:bookmarkEnd w:id="782" /&amp;gt;&amp;lt;w:r&amp;gt;&amp;lt;w:rPr&amp;gt;&amp;lt;w:b /&amp;gt;&amp;lt;w:sz w:val="24" /&amp;gt;&amp;lt;/w:rPr&amp;gt;&amp;lt;w:t&amp;gt;.  38 MRSA §467, sub-§5, ¶B,&amp;lt;/w:t&amp;gt;&amp;lt;/w:r&amp;gt;&amp;lt;w:r&amp;gt;&amp;lt;w:t xml:space="preserve"&amp;gt; as amended by PL 2017, c. 137, Pt. B, §4, &amp;lt;/w:t&amp;gt;&amp;lt;/w:r&amp;gt;&amp;lt;w:bookmarkStart w:id="783" w:name="_LINE__36_aa0e69ff_c339_40a9_a55a_d134c4" /&amp;gt;&amp;lt;w:bookmarkEnd w:id="781" /&amp;gt;&amp;lt;w:r&amp;gt;&amp;lt;w:t&amp;gt;is further amended by amending subparagraph (7) to read:&amp;lt;/w:t&amp;gt;&amp;lt;/w:r&amp;gt;&amp;lt;w:bookmarkEnd w:id="783" /&amp;gt;&amp;lt;/w:p&amp;gt;&amp;lt;w:p w:rsidR="0058215A" w:rsidRDefault="0058215A" w:rsidP="0058215A"&amp;gt;&amp;lt;w:pPr&amp;gt;&amp;lt;w:ind w:left="1080" /&amp;gt;&amp;lt;/w:pPr&amp;gt;&amp;lt;w:bookmarkStart w:id="784" w:name="_STATUTE_SP__2cf4d5ae_1e71_4088_9f69_0a6" /&amp;gt;&amp;lt;w:bookmarkStart w:id="785" w:name="_PAR__26_c7bb739f_368b_4151_b5db_06c7eb9" /&amp;gt;&amp;lt;w:bookmarkStart w:id="786" w:name="_LINE__37_84ced660_6421_4f0e_96e7_e69a14" /&amp;gt;&amp;lt;w:bookmarkEnd w:id="778" /&amp;gt;&amp;lt;w:bookmarkEnd w:id="780" /&amp;gt;&amp;lt;w:r&amp;gt;&amp;lt;w:t&amp;gt;(&amp;lt;/w:t&amp;gt;&amp;lt;/w:r&amp;gt;&amp;lt;w:bookmarkStart w:id="787" w:name="_STATUTE_NUMBER__28214e0b_c7f1_477d_9ec3" /&amp;gt;&amp;lt;w:r&amp;gt;&amp;lt;w:t&amp;gt;7&amp;lt;/w:t&amp;gt;&amp;lt;/w:r&amp;gt;&amp;lt;w:bookmarkEnd w:id="787" /&amp;gt;&amp;lt;w:r&amp;gt;&amp;lt;w:t xml:space="preserve"&amp;gt;)  &amp;lt;/w:t&amp;gt;&amp;lt;/w:r&amp;gt;&amp;lt;w:bookmarkStart w:id="788" w:name="_STATUTE_CONTENT__25b9a101_94f1_46b4_8de" /&amp;gt;&amp;lt;w:r&amp;gt;&amp;lt;w:t&amp;gt;Fletcher Brook&amp;lt;/w:t&amp;gt;&amp;lt;/w:r&amp;gt;&amp;lt;w:bookmarkStart w:id="789" w:name="_PROCESSED_CHANGE__95905eb0_6785_4d03_a3" /&amp;gt;&amp;lt;w:r&amp;gt;&amp;lt;w:t xml:space="preserve"&amp;gt; &amp;lt;/w:t&amp;gt;&amp;lt;/w:r&amp;gt;&amp;lt;w:del w:id="790" w:author="BPS" w:date="2022-01-26T10:26:00Z"&amp;gt;&amp;lt;w:r w:rsidDel="00F42E8A"&amp;gt;&amp;lt;w:delText xml:space="preserve"&amp;gt;in &amp;lt;/w:delText&amp;gt;&amp;lt;/w:r&amp;gt;&amp;lt;/w:del&amp;gt;&amp;lt;w:del w:id="791" w:author="BPS" w:date="2022-01-20T14:14:00Z"&amp;gt;&amp;lt;w:r w:rsidDel="004D2E03"&amp;gt;&amp;lt;w:delText&amp;gt;Township 36 Middle Division&amp;lt;/w:delText&amp;gt;&amp;lt;/w:r&amp;gt;&amp;lt;/w:del&amp;gt;&amp;lt;w:bookmarkStart w:id="792" w:name="_PROCESSED_CHANGE__fdff951b_c067_44c6_b6" /&amp;gt;&amp;lt;w:bookmarkEnd w:id="789" /&amp;gt;&amp;lt;w:r&amp;gt;&amp;lt;w:t xml:space="preserve"&amp;gt; &amp;lt;/w:t&amp;gt;&amp;lt;/w:r&amp;gt;&amp;lt;w:ins w:id="793" w:author="BPS" w:date="2022-01-20T14:14:00Z"&amp;gt;&amp;lt;w:r&amp;gt;&amp;lt;w:t&amp;gt;and its tributaries&amp;lt;/w:t&amp;gt;&amp;lt;/w:r&amp;gt;&amp;lt;/w:ins&amp;gt;&amp;lt;w:bookmarkEnd w:id="792" /&amp;gt;&amp;lt;w:r&amp;gt;&amp;lt;w:t xml:space="preserve"&amp;gt; - Class AA.&amp;lt;/w:t&amp;gt;&amp;lt;/w:r&amp;gt;&amp;lt;w:bookmarkEnd w:id="786" /&amp;gt;&amp;lt;w:bookmarkEnd w:id="788" /&amp;gt;&amp;lt;/w:p&amp;gt;&amp;lt;w:p w:rsidR="0058215A" w:rsidRDefault="0058215A" w:rsidP="0058215A"&amp;gt;&amp;lt;w:pPr&amp;gt;&amp;lt;w:ind w:left="360" w:firstLine="360" /&amp;gt;&amp;lt;/w:pPr&amp;gt;&amp;lt;w:bookmarkStart w:id="794" w:name="_BILL_SECTION_HEADER__9a853e6a_b9f3_4a0b" /&amp;gt;&amp;lt;w:bookmarkStart w:id="795" w:name="_BILL_SECTION__3a57f2d9_06b6_4a10_b3e6_2" /&amp;gt;&amp;lt;w:bookmarkStart w:id="796" w:name="_PAGE__7_0a1af3ab_f9b4_4801_a4f4_1b01005" /&amp;gt;&amp;lt;w:bookmarkStart w:id="797" w:name="_PAR__1_fd773501_4b20_4393_9ceb_b7943782" /&amp;gt;&amp;lt;w:bookmarkStart w:id="798" w:name="_LINE__1_70d0c32c_9b1a_4f2a_a37d_f737b05" /&amp;gt;&amp;lt;w:bookmarkEnd w:id="607" /&amp;gt;&amp;lt;w:bookmarkEnd w:id="779" /&amp;gt;&amp;lt;w:bookmarkEnd w:id="784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799" w:name="_BILL_SECTION_NUMBER__2eebc20e_ed26_4da0" /&amp;gt;&amp;lt;w:r&amp;gt;&amp;lt;w:rPr&amp;gt;&amp;lt;w:b /&amp;gt;&amp;lt;w:sz w:val="24" /&amp;gt;&amp;lt;/w:rPr&amp;gt;&amp;lt;w:t&amp;gt;26&amp;lt;/w:t&amp;gt;&amp;lt;/w:r&amp;gt;&amp;lt;w:bookmarkEnd w:id="799" /&amp;gt;&amp;lt;w:r&amp;gt;&amp;lt;w:rPr&amp;gt;&amp;lt;w:b /&amp;gt;&amp;lt;w:sz w:val="24" /&amp;gt;&amp;lt;/w:rPr&amp;gt;&amp;lt;w:t&amp;gt;.  38 MRSA §467, sub-§5, ¶B,&amp;lt;/w:t&amp;gt;&amp;lt;/w:r&amp;gt;&amp;lt;w:r&amp;gt;&amp;lt;w:t xml:space="preserve"&amp;gt; as amended by PL 2017, c. 137, Pt. B, §4, &amp;lt;/w:t&amp;gt;&amp;lt;/w:r&amp;gt;&amp;lt;w:bookmarkStart w:id="800" w:name="_LINE__2_9512a562_64ad_4106_a73f_e36d5a4" /&amp;gt;&amp;lt;w:bookmarkEnd w:id="798" /&amp;gt;&amp;lt;w:r&amp;gt;&amp;lt;w:t&amp;gt;is further amended by amending subparagraph (8) to read:&amp;lt;/w:t&amp;gt;&amp;lt;/w:r&amp;gt;&amp;lt;w:bookmarkEnd w:id="800" /&amp;gt;&amp;lt;/w:p&amp;gt;&amp;lt;w:p w:rsidR="0058215A" w:rsidRDefault="0058215A" w:rsidP="0058215A"&amp;gt;&amp;lt;w:pPr&amp;gt;&amp;lt;w:ind w:left="1080" /&amp;gt;&amp;lt;/w:pPr&amp;gt;&amp;lt;w:bookmarkStart w:id="801" w:name="_STATUTE_SP__0c926953_783c_4299_ad31_9ca" /&amp;gt;&amp;lt;w:bookmarkStart w:id="802" w:name="_PAR__2_1429d516_70da_4c5a_9acf_2d6389f4" /&amp;gt;&amp;lt;w:bookmarkStart w:id="803" w:name="_LINE__3_07d5de48_5c72_49ed_a664_91e5bdf" /&amp;gt;&amp;lt;w:bookmarkEnd w:id="794" /&amp;gt;&amp;lt;w:bookmarkEnd w:id="797" /&amp;gt;&amp;lt;w:r&amp;gt;&amp;lt;w:t&amp;gt;(&amp;lt;/w:t&amp;gt;&amp;lt;/w:r&amp;gt;&amp;lt;w:bookmarkStart w:id="804" w:name="_STATUTE_NUMBER__efaf642d_a29d_48d6_bb05" /&amp;gt;&amp;lt;w:r&amp;gt;&amp;lt;w:t&amp;gt;8&amp;lt;/w:t&amp;gt;&amp;lt;/w:r&amp;gt;&amp;lt;w:bookmarkEnd w:id="804" /&amp;gt;&amp;lt;w:r&amp;gt;&amp;lt;w:t xml:space="preserve"&amp;gt;)  &amp;lt;/w:t&amp;gt;&amp;lt;/w:r&amp;gt;&amp;lt;w:bookmarkStart w:id="805" w:name="_STATUTE_CONTENT__80bd7028_8d37_42b4_bc9" /&amp;gt;&amp;lt;w:r&amp;gt;&amp;lt;w:t xml:space="preserve"&amp;gt;Magazine Brook &amp;lt;/w:t&amp;gt;&amp;lt;/w:r&amp;gt;&amp;lt;w:bookmarkStart w:id="806" w:name="_PROCESSED_CHANGE__836be5de_f9d0_4c50_8c" /&amp;gt;&amp;lt;w:del w:id="807" w:author="BPS" w:date="2022-01-20T14:15:00Z"&amp;gt;&amp;lt;w:r w:rsidDel="004D2E03"&amp;gt;&amp;lt;w:delText&amp;gt;in Township 43 Middle Division&amp;lt;/w:delText&amp;gt;&amp;lt;/w:r&amp;gt;&amp;lt;/w:del&amp;gt;&amp;lt;w:r&amp;gt;&amp;lt;w:t xml:space="preserve"&amp;gt; &amp;lt;/w:t&amp;gt;&amp;lt;/w:r&amp;gt;&amp;lt;w:bookmarkEnd w:id="806" /&amp;gt;&amp;lt;w:r&amp;gt;&amp;lt;w:t&amp;gt;- Class AA.&amp;lt;/w:t&amp;gt;&amp;lt;/w:r&amp;gt;&amp;lt;w:bookmarkEnd w:id="803" /&amp;gt;&amp;lt;w:bookmarkEnd w:id="805" /&amp;gt;&amp;lt;/w:p&amp;gt;&amp;lt;w:p w:rsidR="0058215A" w:rsidRDefault="0058215A" w:rsidP="0058215A"&amp;gt;&amp;lt;w:pPr&amp;gt;&amp;lt;w:ind w:left="360" w:firstLine="360" /&amp;gt;&amp;lt;/w:pPr&amp;gt;&amp;lt;w:bookmarkStart w:id="808" w:name="_BILL_SECTION_HEADER__466df730_dc04_4793" /&amp;gt;&amp;lt;w:bookmarkStart w:id="809" w:name="_BILL_SECTION__b07a78c2_d64d_4cff_9831_d" /&amp;gt;&amp;lt;w:bookmarkStart w:id="810" w:name="_PAR__3_fc388d7f_008c_46b8_86df_cdcdcc15" /&amp;gt;&amp;lt;w:bookmarkStart w:id="811" w:name="_LINE__4_14e09b9c_892a_4c86_a614_88605fc" /&amp;gt;&amp;lt;w:bookmarkEnd w:id="795" /&amp;gt;&amp;lt;w:bookmarkEnd w:id="801" /&amp;gt;&amp;lt;w:bookmarkEnd w:id="802" /&amp;gt;&amp;lt;w:r&amp;gt;&amp;lt;w:rPr&amp;gt;&amp;lt;w:b /&amp;gt;&amp;lt;w:sz w:val="24" /&amp;gt;&amp;lt;/w:rPr&amp;gt;&amp;lt;w:t xml:space="preserve"&amp;gt;Sec. &amp;lt;/w:t&amp;gt;&amp;lt;/w:r&amp;gt;&amp;lt;w:bookmarkStart w:id="812" w:name="_BILL_SECTION_NUMBER__272233a3_ffc6_43fe" /&amp;gt;&amp;lt;w:r&amp;gt;&amp;lt;w:rPr&amp;gt;&amp;lt;w:b /&amp;gt;&amp;lt;w:sz w:val="24" /&amp;gt;&amp;lt;/w:rPr&amp;gt;&amp;lt;w:t&amp;gt;27&amp;lt;/w:t&amp;gt;&amp;lt;/w:r&amp;gt;&amp;lt;w:bookmarkEnd w:id="812" /&amp;gt;&amp;lt;w:r&amp;gt;&amp;lt;w:rPr&amp;gt;&amp;lt;w:b /&amp;gt;&amp;lt;w:sz w:val="24" /&amp;gt;&amp;lt;/w:rPr&amp;gt;&amp;lt;w:t&amp;gt;.  38 MRSA §467, sub-§5, ¶B,&amp;lt;/w:t&amp;gt;&amp;lt;/w:r&amp;gt;&amp;lt;w:r&amp;gt;&amp;lt;w:t xml:space="preserve"&amp;gt; as amended by PL 2017, c. 137, Pt. B, §4, &amp;lt;/w:t&amp;gt;&amp;lt;/w:r&amp;gt;&amp;lt;w:bookmarkStart w:id="813" w:name="_LINE__5_282d5922_9c09_4e13_bc6b_b08a2aa" /&amp;gt;&amp;lt;w:bookmarkEnd w:id="811" /&amp;gt;&amp;lt;w:r&amp;gt;&amp;lt;w:t&amp;gt;is further amended by amending subparagraph (10) to read:&amp;lt;/w:t&amp;gt;&amp;lt;/w:r&amp;gt;&amp;lt;w:bookmarkEnd w:id="813" /&amp;gt;&amp;lt;/w:p&amp;gt;&amp;lt;w:p w:rsidR="0058215A" w:rsidRDefault="0058215A" w:rsidP="0058215A"&amp;gt;&amp;lt;w:pPr&amp;gt;&amp;lt;w:ind w:left="1080" /&amp;gt;&amp;lt;/w:pPr&amp;gt;&amp;lt;w:bookmarkStart w:id="814" w:name="_STATUTE_SP__2f212197_9bb0_492a_af44_509" /&amp;gt;&amp;lt;w:bookmarkStart w:id="815" w:name="_PAR__4_890379a7_93cc_4fc3_a94d_af9ce9e7" /&amp;gt;&amp;lt;w:bookmarkStart w:id="816" w:name="_LINE__6_56c1d1d5_7500_4f0a_86cf_cc0ca97" /&amp;gt;&amp;lt;w:bookmarkEnd w:id="808" /&amp;gt;&amp;lt;w:bookmarkEnd w:id="810" /&amp;gt;&amp;lt;w:r&amp;gt;&amp;lt;w:t&amp;gt;(&amp;lt;/w:t&amp;gt;&amp;lt;/w:r&amp;gt;&amp;lt;w:bookmarkStart w:id="817" w:name="_STATUTE_NUMBER__28071d8c_abd1_4b6d_949c" /&amp;gt;&amp;lt;w:r&amp;gt;&amp;lt;w:t&amp;gt;10&amp;lt;/w:t&amp;gt;&amp;lt;/w:r&amp;gt;&amp;lt;w:bookmarkEnd w:id="817" /&amp;gt;&amp;lt;w:r&amp;gt;&amp;lt;w:t xml:space="preserve"&amp;gt;)  &amp;lt;/w:t&amp;gt;&amp;lt;/w:r&amp;gt;&amp;lt;w:bookmarkStart w:id="818" w:name="_STATUTE_CONTENT__719fd43d_9271_4409_ba3" /&amp;gt;&amp;lt;w:r&amp;gt;&amp;lt;w:t&amp;gt;Chain Lakes Stream&amp;lt;/w:t&amp;gt;&amp;lt;/w:r&amp;gt;&amp;lt;w:bookmarkStart w:id="819" w:name="_PROCESSED_CHANGE__d366cd4c_6ce6_463a_be" /&amp;gt;&amp;lt;w:r&amp;gt;&amp;lt;w:t xml:space="preserve"&amp;gt; &amp;lt;/w:t&amp;gt;&amp;lt;/w:r&amp;gt;&amp;lt;w:del w:id="820" w:author="BPS" w:date="2022-01-20T14:15:00Z"&amp;gt;&amp;lt;w:r w:rsidDel="004D2E03"&amp;gt;&amp;lt;w:delText&amp;gt;in Day Block Township&amp;lt;/w:delText&amp;gt;&amp;lt;/w:r&amp;gt;&amp;lt;/w:del&amp;gt;&amp;lt;w:bookmarkStart w:id="821" w:name="_PROCESSED_CHANGE__eb111813_2d78_40ef_a6" /&amp;gt;&amp;lt;w:bookmarkEnd w:id="819" /&amp;gt;&amp;lt;w:ins w:id="822" w:author="BPS" w:date="2022-01-20T14:15:00Z"&amp;gt;&amp;lt;w:r&amp;gt;&amp;lt;w:t&amp;gt;,&amp;lt;/w:t&amp;gt;&amp;lt;/w:r&amp;gt;&amp;lt;/w:ins&amp;gt;&amp;lt;w:ins w:id="823" w:author="BPS" w:date="2022-01-20T14:16:00Z"&amp;gt;&amp;lt;w:r&amp;gt;&amp;lt;w:t xml:space="preserve"&amp;gt; also known as Chain Lake &amp;lt;/w:t&amp;gt;&amp;lt;/w:r&amp;gt;&amp;lt;w:bookmarkStart w:id="824" w:name="_LINE__7_a2a1f5c1_74e7_413d_800a_833ca99" /&amp;gt;&amp;lt;w:bookmarkEnd w:id="816" /&amp;gt;&amp;lt;w:r&amp;gt;&amp;lt;w:t&amp;gt;Stream&amp;lt;/w:t&amp;gt;&amp;lt;/w:r&amp;gt;&amp;lt;/w:ins&amp;gt;&amp;lt;w:bookmarkEnd w:id="821" /&amp;gt;&amp;lt;w:r&amp;gt;&amp;lt;w:t xml:space="preserve"&amp;gt; - Class AA.&amp;lt;/w:t&amp;gt;&amp;lt;/w:r&amp;gt;&amp;lt;w:bookmarkEnd w:id="818" /&amp;gt;&amp;lt;w:bookmarkEnd w:id="824" /&amp;gt;&amp;lt;/w:p&amp;gt;&amp;lt;w:p w:rsidR="0058215A" w:rsidRDefault="0058215A" w:rsidP="0058215A"&amp;gt;&amp;lt;w:pPr&amp;gt;&amp;lt;w:ind w:left="360" w:firstLine="360" /&amp;gt;&amp;lt;/w:pPr&amp;gt;&amp;lt;w:bookmarkStart w:id="825" w:name="_BILL_SECTION_HEADER__874329d0_7945_4668" /&amp;gt;&amp;lt;w:bookmarkStart w:id="826" w:name="_BILL_SECTION__99693196_2372_471b_9ea9_6" /&amp;gt;&amp;lt;w:bookmarkStart w:id="827" w:name="_PAR__5_4285e9c5_2f2f_4d6b_9e71_e4556419" /&amp;gt;&amp;lt;w:bookmarkStart w:id="828" w:name="_LINE__8_65449b04_a18c_40a6_946e_a94b1c3" /&amp;gt;&amp;lt;w:bookmarkEnd w:id="809" /&amp;gt;&amp;lt;w:bookmarkEnd w:id="814" /&amp;gt;&amp;lt;w:bookmarkEnd w:id="815" /&amp;gt;&amp;lt;w:r&amp;gt;&amp;lt;w:rPr&amp;gt;&amp;lt;w:b /&amp;gt;&amp;lt;w:sz w:val="24" /&amp;gt;&amp;lt;/w:rPr&amp;gt;&amp;lt;w:t xml:space="preserve"&amp;gt;Sec. &amp;lt;/w:t&amp;gt;&amp;lt;/w:r&amp;gt;&amp;lt;w:bookmarkStart w:id="829" w:name="_BILL_SECTION_NUMBER__6a9650de_c4de_46d2" /&amp;gt;&amp;lt;w:r&amp;gt;&amp;lt;w:rPr&amp;gt;&amp;lt;w:b /&amp;gt;&amp;lt;w:sz w:val="24" /&amp;gt;&amp;lt;/w:rPr&amp;gt;&amp;lt;w:t&amp;gt;28&amp;lt;/w:t&amp;gt;&amp;lt;/w:r&amp;gt;&amp;lt;w:bookmarkEnd w:id="829" /&amp;gt;&amp;lt;w:r&amp;gt;&amp;lt;w:rPr&amp;gt;&amp;lt;w:b /&amp;gt;&amp;lt;w:sz w:val="24" /&amp;gt;&amp;lt;/w:rPr&amp;gt;&amp;lt;w:t&amp;gt;.  38 MRSA §467, sub-§6-A, ¶B,&amp;lt;/w:t&amp;gt;&amp;lt;/w:r&amp;gt;&amp;lt;w:r&amp;gt;&amp;lt;w:t xml:space="preserve"&amp;gt; as amended by PL 2017, c. 137, Pt. B, &amp;lt;/w:t&amp;gt;&amp;lt;/w:r&amp;gt;&amp;lt;w:bookmarkStart w:id="830" w:name="_LINE__9_235361f0_1166_4420_bcff_9b0c3d7" /&amp;gt;&amp;lt;w:bookmarkEnd w:id="828" /&amp;gt;&amp;lt;w:r&amp;gt;&amp;lt;w:t&amp;gt;§6, is further amended by amending subparagraph (12) to read:&amp;lt;/w:t&amp;gt;&amp;lt;/w:r&amp;gt;&amp;lt;w:bookmarkEnd w:id="830" /&amp;gt;&amp;lt;/w:p&amp;gt;&amp;lt;w:p w:rsidR="0058215A" w:rsidRDefault="0058215A" w:rsidP="0058215A"&amp;gt;&amp;lt;w:pPr&amp;gt;&amp;lt;w:ind w:left="1080" /&amp;gt;&amp;lt;/w:pPr&amp;gt;&amp;lt;w:bookmarkStart w:id="831" w:name="_STATUTE_SP__3b10bb5f_0e69_4846_b38d_01f" /&amp;gt;&amp;lt;w:bookmarkStart w:id="832" w:name="_PAR__6_b715caf3_84cf_4123_9405_9c3c7c0c" /&amp;gt;&amp;lt;w:bookmarkStart w:id="833" w:name="_LINE__10_a7127bf9_1909_4fec_8f28_4eae90" /&amp;gt;&amp;lt;w:bookmarkEnd w:id="825" /&amp;gt;&amp;lt;w:bookmarkEnd w:id="827" /&amp;gt;&amp;lt;w:r&amp;gt;&amp;lt;w:t&amp;gt;(&amp;lt;/w:t&amp;gt;&amp;lt;/w:r&amp;gt;&amp;lt;w:bookmarkStart w:id="834" w:name="_STATUTE_NUMBER__54ee834e_2efd_4a99_880b" /&amp;gt;&amp;lt;w:r&amp;gt;&amp;lt;w:t&amp;gt;12&amp;lt;/w:t&amp;gt;&amp;lt;/w:r&amp;gt;&amp;lt;w:bookmarkEnd w:id="834" /&amp;gt;&amp;lt;w:r&amp;gt;&amp;lt;w:t xml:space="preserve"&amp;gt;)  &amp;lt;/w:t&amp;gt;&amp;lt;/w:r&amp;gt;&amp;lt;w:bookmarkStart w:id="835" w:name="_STATUTE_CONTENT__c38622c9_8dc4_4381_bd6" /&amp;gt;&amp;lt;w:r&amp;gt;&amp;lt;w:t&amp;gt;Little Narraguagus River in Township 22 Middle Division&amp;lt;/w:t&amp;gt;&amp;lt;/w:r&amp;gt;&amp;lt;w:bookmarkStart w:id="836" w:name="_PROCESSED_CHANGE__9517b319_abac_4d28_83" /&amp;gt;&amp;lt;w:r&amp;gt;&amp;lt;w:t xml:space="preserve"&amp;gt; &amp;lt;/w:t&amp;gt;&amp;lt;/w:r&amp;gt;&amp;lt;w:ins w:id="837" w:author="BPS" w:date="2022-01-20T14:17:00Z"&amp;gt;&amp;lt;w:r&amp;gt;&amp;lt;w:t xml:space="preserve"&amp;gt;and Township 28 &amp;lt;/w:t&amp;gt;&amp;lt;/w:r&amp;gt;&amp;lt;w:bookmarkStart w:id="838" w:name="_LINE__11_4c8e0cc6_4ffa_411b_a92c_b28ca6" /&amp;gt;&amp;lt;w:bookmarkEnd w:id="833" /&amp;gt;&amp;lt;w:r&amp;gt;&amp;lt;w:t&amp;gt;Middle Division&amp;lt;/w:t&amp;gt;&amp;lt;/w:r&amp;gt;&amp;lt;/w:ins&amp;gt;&amp;lt;w:bookmarkEnd w:id="836" /&amp;gt;&amp;lt;w:r&amp;gt;&amp;lt;w:t xml:space="preserve"&amp;gt; - Class AA.&amp;lt;/w:t&amp;gt;&amp;lt;/w:r&amp;gt;&amp;lt;w:bookmarkEnd w:id="835" /&amp;gt;&amp;lt;w:bookmarkEnd w:id="838" /&amp;gt;&amp;lt;/w:p&amp;gt;&amp;lt;w:p w:rsidR="0058215A" w:rsidRDefault="0058215A" w:rsidP="0058215A"&amp;gt;&amp;lt;w:pPr&amp;gt;&amp;lt;w:ind w:left="360" w:firstLine="360" /&amp;gt;&amp;lt;/w:pPr&amp;gt;&amp;lt;w:bookmarkStart w:id="839" w:name="_BILL_SECTION_HEADER__2a8a31d1_ad26_47bf" /&amp;gt;&amp;lt;w:bookmarkStart w:id="840" w:name="_BILL_SECTION__870f4830_7595_4158_adc8_4" /&amp;gt;&amp;lt;w:bookmarkStart w:id="841" w:name="_PAR__7_1930655f_2761_432c_8a32_04f7f02b" /&amp;gt;&amp;lt;w:bookmarkStart w:id="842" w:name="_LINE__12_4698973a_da3a_4fec_adb6_22ce98" /&amp;gt;&amp;lt;w:bookmarkEnd w:id="826" /&amp;gt;&amp;lt;w:bookmarkEnd w:id="831" /&amp;gt;&amp;lt;w:bookmarkEnd w:id="832" /&amp;gt;&amp;lt;w:r&amp;gt;&amp;lt;w:rPr&amp;gt;&amp;lt;w:b /&amp;gt;&amp;lt;w:sz w:val="24" /&amp;gt;&amp;lt;/w:rPr&amp;gt;&amp;lt;w:t xml:space="preserve"&amp;gt;Sec. &amp;lt;/w:t&amp;gt;&amp;lt;/w:r&amp;gt;&amp;lt;w:bookmarkStart w:id="843" w:name="_BILL_SECTION_NUMBER__d841ee64_94d1_4d06" /&amp;gt;&amp;lt;w:r&amp;gt;&amp;lt;w:rPr&amp;gt;&amp;lt;w:b /&amp;gt;&amp;lt;w:sz w:val="24" /&amp;gt;&amp;lt;/w:rPr&amp;gt;&amp;lt;w:t&amp;gt;29&amp;lt;/w:t&amp;gt;&amp;lt;/w:r&amp;gt;&amp;lt;w:bookmarkEnd w:id="843" /&amp;gt;&amp;lt;w:r&amp;gt;&amp;lt;w:rPr&amp;gt;&amp;lt;w:b /&amp;gt;&amp;lt;w:sz w:val="24" /&amp;gt;&amp;lt;/w:rPr&amp;gt;&amp;lt;w:t xml:space="preserve"&amp;gt;.  38 MRSA §467, sub-§7, ¶B, &amp;lt;/w:t&amp;gt;&amp;lt;/w:r&amp;gt;&amp;lt;w:r w:rsidRPr="00F42E8A"&amp;gt;&amp;lt;w:rPr&amp;gt;&amp;lt;w:szCs w:val="22" /&amp;gt;&amp;lt;/w:rPr&amp;gt;&amp;lt;w:t xml:space="preserve"&amp;gt;as amended by PL 2019, c. 333, §4 and c. &amp;lt;/w:t&amp;gt;&amp;lt;/w:r&amp;gt;&amp;lt;w:bookmarkStart w:id="844" w:name="_LINE__13_de3a8087_51d0_4105_a1fe_92fa32" /&amp;gt;&amp;lt;w:bookmarkEnd w:id="842" /&amp;gt;&amp;lt;w:r w:rsidRPr="00F42E8A"&amp;gt;&amp;lt;w:rPr&amp;gt;&amp;lt;w:szCs w:val="22" /&amp;gt;&amp;lt;/w:rPr&amp;gt;&amp;lt;w:t&amp;gt;463, §7&amp;lt;/w:t&amp;gt;&amp;lt;/w:r&amp;gt;&amp;lt;w:r&amp;gt;&amp;lt;w:rPr&amp;gt;&amp;lt;w:szCs w:val="22" /&amp;gt;&amp;lt;/w:rPr&amp;gt;&amp;lt;w:t&amp;gt;,&amp;lt;/w:t&amp;gt;&amp;lt;/w:r&amp;gt;&amp;lt;w:r&amp;gt;&amp;lt;w:t xml:space="preserve"&amp;gt; is further amended by enacting a new subparagraph (2), division (f) to read:&amp;lt;/w:t&amp;gt;&amp;lt;/w:r&amp;gt;&amp;lt;w:bookmarkEnd w:id="844" /&amp;gt;&amp;lt;/w:p&amp;gt;&amp;lt;w:p w:rsidR="0058215A" w:rsidRDefault="0058215A" w:rsidP="0058215A"&amp;gt;&amp;lt;w:pPr&amp;gt;&amp;lt;w:ind w:left="1440" /&amp;gt;&amp;lt;/w:pPr&amp;gt;&amp;lt;w:bookmarkStart w:id="845" w:name="_STATUTE_D__369d5857_bae4_47a3_a4e5_9cb3" /&amp;gt;&amp;lt;w:bookmarkStart w:id="846" w:name="_PAR__8_18f60776_77d4_42bf_8571_11cabc51" /&amp;gt;&amp;lt;w:bookmarkStart w:id="847" w:name="_LINE__14_abac2d01_6f54_4a7a_ba40_7411cb" /&amp;gt;&amp;lt;w:bookmarkStart w:id="848" w:name="_PROCESSED_CHANGE__6d915f5b_5642_4ea8_88" /&amp;gt;&amp;lt;w:bookmarkEnd w:id="839" /&amp;gt;&amp;lt;w:bookmarkEnd w:id="841" /&amp;gt;&amp;lt;w:ins w:id="849" w:author="BPS" w:date="2022-01-20T14:20:00Z"&amp;gt;&amp;lt;w:r&amp;gt;&amp;lt;w:t&amp;gt;(&amp;lt;/w:t&amp;gt;&amp;lt;/w:r&amp;gt;&amp;lt;w:bookmarkStart w:id="850" w:name="_STATUTE_NUMBER__c513c3d6_7cca_4f6e_9a7f" /&amp;gt;&amp;lt;w:r&amp;gt;&amp;lt;w:t&amp;gt;f&amp;lt;/w:t&amp;gt;&amp;lt;/w:r&amp;gt;&amp;lt;w:bookmarkEnd w:id="850" /&amp;gt;&amp;lt;w:r&amp;gt;&amp;lt;w:t xml:space="preserve"&amp;gt;)  &amp;lt;/w:t&amp;gt;&amp;lt;/w:r&amp;gt;&amp;lt;/w:ins&amp;gt;&amp;lt;w:bookmarkStart w:id="851" w:name="_STATUTE_CONTENT__280c2482_20a9_4eec_a65" /&amp;gt;&amp;lt;w:ins w:id="852" w:author="BPS" w:date="2022-01-20T14:21:00Z"&amp;gt;&amp;lt;w:r w:rsidRPr="004D2E03"&amp;gt;&amp;lt;w:t xml:space="preserve"&amp;gt;All tributaries entering the East Branch Penobscot River from the west, any &amp;lt;/w:t&amp;gt;&amp;lt;/w:r&amp;gt;&amp;lt;w:bookmarkStart w:id="853" w:name="_LINE__15_d8b1d511_0982_4d5b_8f74_423713" /&amp;gt;&amp;lt;w:bookmarkEnd w:id="847" /&amp;gt;&amp;lt;w:r w:rsidRPr="004D2E03"&amp;gt;&amp;lt;w:t xml:space="preserve"&amp;gt;portion of which is located within the boundaries of the Katahdin Woods and &amp;lt;/w:t&amp;gt;&amp;lt;/w:r&amp;gt;&amp;lt;w:bookmarkStart w:id="854" w:name="_LINE__16_3c53e91b_3e74_42a9_b6d5_37743a" /&amp;gt;&amp;lt;w:bookmarkEnd w:id="853" /&amp;gt;&amp;lt;w:r w:rsidRPr="004D2E03"&amp;gt;&amp;lt;w:t&amp;gt;Waters National Monument - Class AA.&amp;lt;/w:t&amp;gt;&amp;lt;/w:r&amp;gt;&amp;lt;/w:ins&amp;gt;&amp;lt;w:bookmarkEnd w:id="854" /&amp;gt;&amp;lt;/w:p&amp;gt;&amp;lt;w:p w:rsidR="0058215A" w:rsidRDefault="0058215A" w:rsidP="0058215A"&amp;gt;&amp;lt;w:pPr&amp;gt;&amp;lt;w:ind w:left="360" w:firstLine="360" /&amp;gt;&amp;lt;/w:pPr&amp;gt;&amp;lt;w:bookmarkStart w:id="855" w:name="_BILL_SECTION_HEADER__ec770dc6_bec7_48c8" /&amp;gt;&amp;lt;w:bookmarkStart w:id="856" w:name="_BILL_SECTION__b7c29fda_33ea_4ca5_ad39_9" /&amp;gt;&amp;lt;w:bookmarkStart w:id="857" w:name="_PAR__9_8b700465_abfd_4398_9cb4_779d4c21" /&amp;gt;&amp;lt;w:bookmarkStart w:id="858" w:name="_LINE__17_34263d6d_f47f_4866_80a0_27b3af" /&amp;gt;&amp;lt;w:bookmarkEnd w:id="840" /&amp;gt;&amp;lt;w:bookmarkEnd w:id="845" /&amp;gt;&amp;lt;w:bookmarkEnd w:id="846" /&amp;gt;&amp;lt;w:bookmarkEnd w:id="848" /&amp;gt;&amp;lt;w:bookmarkEnd w:id="851" /&amp;gt;&amp;lt;w:r&amp;gt;&amp;lt;w:rPr&amp;gt;&amp;lt;w:b /&amp;gt;&amp;lt;w:sz w:val="24" /&amp;gt;&amp;lt;/w:rPr&amp;gt;&amp;lt;w:t xml:space="preserve"&amp;gt;Sec. &amp;lt;/w:t&amp;gt;&amp;lt;/w:r&amp;gt;&amp;lt;w:bookmarkStart w:id="859" w:name="_BILL_SECTION_NUMBER__93e98d05_a785_40d6" /&amp;gt;&amp;lt;w:r&amp;gt;&amp;lt;w:rPr&amp;gt;&amp;lt;w:b /&amp;gt;&amp;lt;w:sz w:val="24" /&amp;gt;&amp;lt;/w:rPr&amp;gt;&amp;lt;w:t&amp;gt;30&amp;lt;/w:t&amp;gt;&amp;lt;/w:r&amp;gt;&amp;lt;w:bookmarkEnd w:id="859" /&amp;gt;&amp;lt;w:r&amp;gt;&amp;lt;w:rPr&amp;gt;&amp;lt;w:b /&amp;gt;&amp;lt;w:sz w:val="24" /&amp;gt;&amp;lt;/w:rPr&amp;gt;&amp;lt;w:t xml:space="preserve"&amp;gt;.  38 MRSA §467, sub-§7, ¶B, &amp;lt;/w:t&amp;gt;&amp;lt;/w:r&amp;gt;&amp;lt;w:r w:rsidRPr="00BD64EA"&amp;gt;&amp;lt;w:rPr&amp;gt;&amp;lt;w:szCs w:val="22" /&amp;gt;&amp;lt;/w:rPr&amp;gt;&amp;lt;w:t xml:space="preserve"&amp;gt;as amended by PL 2019, c. 333, §4 and c. &amp;lt;/w:t&amp;gt;&amp;lt;/w:r&amp;gt;&amp;lt;w:bookmarkStart w:id="860" w:name="_LINE__18_610a50ca_080f_461d_8353_899e13" /&amp;gt;&amp;lt;w:bookmarkEnd w:id="858" /&amp;gt;&amp;lt;w:r w:rsidRPr="00BD64EA"&amp;gt;&amp;lt;w:rPr&amp;gt;&amp;lt;w:szCs w:val="22" /&amp;gt;&amp;lt;/w:rPr&amp;gt;&amp;lt;w:t&amp;gt;463, §7&amp;lt;/w:t&amp;gt;&amp;lt;/w:r&amp;gt;&amp;lt;w:r&amp;gt;&amp;lt;w:rPr&amp;gt;&amp;lt;w:szCs w:val="22" /&amp;gt;&amp;lt;/w:rPr&amp;gt;&amp;lt;w:t&amp;gt;,&amp;lt;/w:t&amp;gt;&amp;lt;/w:r&amp;gt;&amp;lt;w:r&amp;gt;&amp;lt;w:t xml:space="preserve"&amp;gt; is further amended by enacting a new subparagraph (2), division (g) to read:&amp;lt;/w:t&amp;gt;&amp;lt;/w:r&amp;gt;&amp;lt;w:bookmarkEnd w:id="860" /&amp;gt;&amp;lt;/w:p&amp;gt;&amp;lt;w:p w:rsidR="0058215A" w:rsidRDefault="0058215A" w:rsidP="0058215A"&amp;gt;&amp;lt;w:pPr&amp;gt;&amp;lt;w:ind w:left="1440" /&amp;gt;&amp;lt;/w:pPr&amp;gt;&amp;lt;w:bookmarkStart w:id="861" w:name="_STATUTE_D__5483a7ef_b12c_41a0_a90c_6555" /&amp;gt;&amp;lt;w:bookmarkStart w:id="862" w:name="_PAR__10_e4b813ad_8620_42ef_a24a_5156245" /&amp;gt;&amp;lt;w:bookmarkStart w:id="863" w:name="_LINE__19_e5cc12cf_8bc6_4018_aff9_dea8aa" /&amp;gt;&amp;lt;w:bookmarkStart w:id="864" w:name="_PROCESSED_CHANGE__856990f1_d47a_4e57_8d" /&amp;gt;&amp;lt;w:bookmarkEnd w:id="855" /&amp;gt;&amp;lt;w:bookmarkEnd w:id="857" /&amp;gt;&amp;lt;w:ins w:id="865" w:author="BPS" w:date="2022-01-20T14:22:00Z"&amp;gt;&amp;lt;w:r&amp;gt;&amp;lt;w:t&amp;gt;(&amp;lt;/w:t&amp;gt;&amp;lt;/w:r&amp;gt;&amp;lt;w:bookmarkStart w:id="866" w:name="_STATUTE_NUMBER__38d9d76b_2626_46fd_8db3" /&amp;gt;&amp;lt;w:r&amp;gt;&amp;lt;w:t&amp;gt;g&amp;lt;/w:t&amp;gt;&amp;lt;/w:r&amp;gt;&amp;lt;w:bookmarkEnd w:id="866" /&amp;gt;&amp;lt;w:r&amp;gt;&amp;lt;w:t xml:space="preserve"&amp;gt;)  &amp;lt;/w:t&amp;gt;&amp;lt;/w:r&amp;gt;&amp;lt;w:bookmarkStart w:id="867" w:name="_STATUTE_CONTENT__676d1568_3199_46b6_9fd" /&amp;gt;&amp;lt;w:r w:rsidRPr="004D2E03"&amp;gt;&amp;lt;w:t xml:space="preserve"&amp;gt;Those segments of any tributary of the Sebois River that are located within &amp;lt;/w:t&amp;gt;&amp;lt;/w:r&amp;gt;&amp;lt;w:bookmarkStart w:id="868" w:name="_LINE__20_82f6f53d_d223_47b0_afc9_d1c61b" /&amp;gt;&amp;lt;w:bookmarkEnd w:id="863" /&amp;gt;&amp;lt;w:r w:rsidRPr="004D2E03"&amp;gt;&amp;lt;w:t xml:space="preserve"&amp;gt;the boundaries of the Katahdin Woods and Waters National Monument - Class &amp;lt;/w:t&amp;gt;&amp;lt;/w:r&amp;gt;&amp;lt;w:bookmarkStart w:id="869" w:name="_LINE__21_9b253fdf_aa76_47b9_907d_1a5d7b" /&amp;gt;&amp;lt;w:bookmarkEnd w:id="868" /&amp;gt;&amp;lt;w:r w:rsidRPr="004D2E03"&amp;gt;&amp;lt;w:t&amp;gt;AA.&amp;lt;/w:t&amp;gt;&amp;lt;/w:r&amp;gt;&amp;lt;/w:ins&amp;gt;&amp;lt;w:bookmarkEnd w:id="869" /&amp;gt;&amp;lt;/w:p&amp;gt;&amp;lt;w:p w:rsidR="0058215A" w:rsidRDefault="0058215A" w:rsidP="0058215A"&amp;gt;&amp;lt;w:pPr&amp;gt;&amp;lt;w:ind w:left="360" w:firstLine="360" /&amp;gt;&amp;lt;/w:pPr&amp;gt;&amp;lt;w:bookmarkStart w:id="870" w:name="_BILL_SECTION_HEADER__94a48ff7_a858_473e" /&amp;gt;&amp;lt;w:bookmarkStart w:id="871" w:name="_BILL_SECTION__e4b76055_2e3a_4f61_8fdc_9" /&amp;gt;&amp;lt;w:bookmarkStart w:id="872" w:name="_PAR__11_272dc69d_9c26_4be0_8f94_8d927e5" /&amp;gt;&amp;lt;w:bookmarkStart w:id="873" w:name="_LINE__22_580dd83d_4ac3_4720_ab18_64782a" /&amp;gt;&amp;lt;w:bookmarkEnd w:id="856" /&amp;gt;&amp;lt;w:bookmarkEnd w:id="861" /&amp;gt;&amp;lt;w:bookmarkEnd w:id="862" /&amp;gt;&amp;lt;w:bookmarkEnd w:id="864" /&amp;gt;&amp;lt;w:bookmarkEnd w:id="867" /&amp;gt;&amp;lt;w:r&amp;gt;&amp;lt;w:rPr&amp;gt;&amp;lt;w:b /&amp;gt;&amp;lt;w:sz w:val="24" /&amp;gt;&amp;lt;/w:rPr&amp;gt;&amp;lt;w:t xml:space="preserve"&amp;gt;Sec. &amp;lt;/w:t&amp;gt;&amp;lt;/w:r&amp;gt;&amp;lt;w:bookmarkStart w:id="874" w:name="_BILL_SECTION_NUMBER__a841d2c4_5dd1_4d65" /&amp;gt;&amp;lt;w:r&amp;gt;&amp;lt;w:rPr&amp;gt;&amp;lt;w:b /&amp;gt;&amp;lt;w:sz w:val="24" /&amp;gt;&amp;lt;/w:rPr&amp;gt;&amp;lt;w:t&amp;gt;31&amp;lt;/w:t&amp;gt;&amp;lt;/w:r&amp;gt;&amp;lt;w:bookmarkEnd w:id="874" /&amp;gt;&amp;lt;w:r&amp;gt;&amp;lt;w:rPr&amp;gt;&amp;lt;w:b /&amp;gt;&amp;lt;w:sz w:val="24" /&amp;gt;&amp;lt;/w:rPr&amp;gt;&amp;lt;w:t xml:space="preserve"&amp;gt;.  38 MRSA §467, sub-§7, ¶B, &amp;lt;/w:t&amp;gt;&amp;lt;/w:r&amp;gt;&amp;lt;w:r w:rsidRPr="00BD64EA"&amp;gt;&amp;lt;w:rPr&amp;gt;&amp;lt;w:szCs w:val="22" /&amp;gt;&amp;lt;/w:rPr&amp;gt;&amp;lt;w:t xml:space="preserve"&amp;gt;as amended by PL 2019, c. 333, §4 and c. &amp;lt;/w:t&amp;gt;&amp;lt;/w:r&amp;gt;&amp;lt;w:bookmarkStart w:id="875" w:name="_LINE__23_3578514d_5066_4d9d_9620_1c4d14" /&amp;gt;&amp;lt;w:bookmarkEnd w:id="873" /&amp;gt;&amp;lt;w:r w:rsidRPr="00BD64EA"&amp;gt;&amp;lt;w:rPr&amp;gt;&amp;lt;w:szCs w:val="22" /&amp;gt;&amp;lt;/w:rPr&amp;gt;&amp;lt;w:t&amp;gt;463, §7&amp;lt;/w:t&amp;gt;&amp;lt;/w:r&amp;gt;&amp;lt;w:r&amp;gt;&amp;lt;w:rPr&amp;gt;&amp;lt;w:szCs w:val="22" /&amp;gt;&amp;lt;/w:rPr&amp;gt;&amp;lt;w:t&amp;gt;,&amp;lt;/w:t&amp;gt;&amp;lt;/w:r&amp;gt;&amp;lt;w:r&amp;gt;&amp;lt;w:t xml:space="preserve"&amp;gt; is further amended by enacting a new subparagraph (2), division (h) to read:&amp;lt;/w:t&amp;gt;&amp;lt;/w:r&amp;gt;&amp;lt;w:bookmarkEnd w:id="875" /&amp;gt;&amp;lt;/w:p&amp;gt;&amp;lt;w:p w:rsidR="0058215A" w:rsidRDefault="0058215A" w:rsidP="0058215A"&amp;gt;&amp;lt;w:pPr&amp;gt;&amp;lt;w:ind w:left="1440" /&amp;gt;&amp;lt;/w:pPr&amp;gt;&amp;lt;w:bookmarkStart w:id="876" w:name="_STATUTE_D__f96a7ad8_febd_4070_8351_2bc0" /&amp;gt;&amp;lt;w:bookmarkStart w:id="877" w:name="_PAR__12_8bc15cb4_50a1_44f3_b4d6_18ff928" /&amp;gt;&amp;lt;w:bookmarkStart w:id="878" w:name="_LINE__24_76439cf9_d783_4553_822c_391e80" /&amp;gt;&amp;lt;w:bookmarkStart w:id="879" w:name="_PROCESSED_CHANGE__c974eacc_5dce_4ed0_b4" /&amp;gt;&amp;lt;w:bookmarkEnd w:id="870" /&amp;gt;&amp;lt;w:bookmarkEnd w:id="872" /&amp;gt;&amp;lt;w:ins w:id="880" w:author="BPS" w:date="2022-01-20T14:23:00Z"&amp;gt;&amp;lt;w:r&amp;gt;&amp;lt;w:t&amp;gt;(&amp;lt;/w:t&amp;gt;&amp;lt;/w:r&amp;gt;&amp;lt;w:bookmarkStart w:id="881" w:name="_STATUTE_NUMBER__8d6fcc0c_aba0_4564_8e8e" /&amp;gt;&amp;lt;w:r&amp;gt;&amp;lt;w:t&amp;gt;h&amp;lt;/w:t&amp;gt;&amp;lt;/w:r&amp;gt;&amp;lt;w:bookmarkEnd w:id="881" /&amp;gt;&amp;lt;w:r&amp;gt;&amp;lt;w:t xml:space="preserve"&amp;gt;)  &amp;lt;/w:t&amp;gt;&amp;lt;/w:r&amp;gt;&amp;lt;/w:ins&amp;gt;&amp;lt;w:bookmarkStart w:id="882" w:name="_STATUTE_CONTENT__2613b6b0_01f0_4785_a1d" /&amp;gt;&amp;lt;w:ins w:id="883" w:author="BPS" w:date="2022-01-20T14:25:00Z"&amp;gt;&amp;lt;w:r w:rsidRPr="004D2E03"&amp;gt;&amp;lt;w:t xml:space="preserve"&amp;gt;Dry Brook, East Branch and West Branch Mud Brook and other tributaries &amp;lt;/w:t&amp;gt;&amp;lt;/w:r&amp;gt;&amp;lt;w:bookmarkStart w:id="884" w:name="_LINE__25_54046444_40aa_463a_a120_cb7a3a" /&amp;gt;&amp;lt;w:bookmarkEnd w:id="878" /&amp;gt;&amp;lt;w:r w:rsidRPr="004D2E03"&amp;gt;&amp;lt;w:t&amp;gt;located in T&amp;lt;/w:t&amp;gt;&amp;lt;/w:r&amp;gt;&amp;lt;/w:ins&amp;gt;&amp;lt;w:ins w:id="885" w:author="BPS" w:date="2022-01-26T10:34:00Z"&amp;gt;&amp;lt;w:r&amp;gt;&amp;lt;w:t&amp;gt;.&amp;lt;/w:t&amp;gt;&amp;lt;/w:r&amp;gt;&amp;lt;/w:ins&amp;gt;&amp;lt;w:ins w:id="886" w:author="BPS" w:date="2022-01-20T14:25:00Z"&amp;gt;&amp;lt;w:r w:rsidRPr="004D2E03"&amp;gt;&amp;lt;w:t&amp;gt;3&amp;lt;/w:t&amp;gt;&amp;lt;/w:r&amp;gt;&amp;lt;/w:ins&amp;gt;&amp;lt;w:ins w:id="887" w:author="BPS" w:date="2022-01-26T10:34:00Z"&amp;gt;&amp;lt;w:r&amp;gt;&amp;lt;w:t&amp;gt;,&amp;lt;/w:t&amp;gt;&amp;lt;/w:r&amp;gt;&amp;lt;/w:ins&amp;gt;&amp;lt;w:ins w:id="888" w:author="BPS" w:date="2022-01-20T14:25:00Z"&amp;gt;&amp;lt;w:r w:rsidRPr="004D2E03"&amp;gt;&amp;lt;w:t xml:space="preserve"&amp;gt; R&amp;lt;/w:t&amp;gt;&amp;lt;/w:r&amp;gt;&amp;lt;/w:ins&amp;gt;&amp;lt;w:ins w:id="889" w:author="BPS" w:date="2022-01-26T10:34:00Z"&amp;gt;&amp;lt;w:r&amp;gt;&amp;lt;w:t&amp;gt;.&amp;lt;/w:t&amp;gt;&amp;lt;/w:r&amp;gt;&amp;lt;/w:ins&amp;gt;&amp;lt;w:ins w:id="890" w:author="BPS" w:date="2022-01-20T14:25:00Z"&amp;gt;&amp;lt;w:r w:rsidRPr="004D2E03"&amp;gt;&amp;lt;w:t&amp;gt;7&amp;lt;/w:t&amp;gt;&amp;lt;/w:r&amp;gt;&amp;lt;/w:ins&amp;gt;&amp;lt;w:ins w:id="891" w:author="BPS" w:date="2022-01-26T10:34:00Z"&amp;gt;&amp;lt;w:r&amp;gt;&amp;lt;w:t&amp;gt;,&amp;lt;/w:t&amp;gt;&amp;lt;/w:r&amp;gt;&amp;lt;/w:ins&amp;gt;&amp;lt;w:ins w:id="892" w:author="BPS" w:date="2022-01-20T14:25:00Z"&amp;gt;&amp;lt;w:r w:rsidRPr="004D2E03"&amp;gt;&amp;lt;w:t xml:space="preserve"&amp;gt; W&amp;lt;/w:t&amp;gt;&amp;lt;/w:r&amp;gt;&amp;lt;/w:ins&amp;gt;&amp;lt;w:ins w:id="893" w:author="BPS" w:date="2022-01-26T10:34:00Z"&amp;gt;&amp;lt;w:r&amp;gt;&amp;lt;w:t&amp;gt;.&amp;lt;/w:t&amp;gt;&amp;lt;/w:r&amp;gt;&amp;lt;/w:ins&amp;gt;&amp;lt;w:ins w:id="894" w:author="BPS" w:date="2022-01-20T14:25:00Z"&amp;gt;&amp;lt;w:r w:rsidRPr="004D2E03"&amp;gt;&amp;lt;w:t&amp;gt;E&amp;lt;/w:t&amp;gt;&amp;lt;/w:r&amp;gt;&amp;lt;/w:ins&amp;gt;&amp;lt;w:ins w:id="895" w:author="BPS" w:date="2022-01-26T10:34:00Z"&amp;gt;&amp;lt;w:r&amp;gt;&amp;lt;w:t&amp;gt;.&amp;lt;/w:t&amp;gt;&amp;lt;/w:r&amp;gt;&amp;lt;/w:ins&amp;gt;&amp;lt;w:ins w:id="896" w:author="BPS" w:date="2022-01-20T14:25:00Z"&amp;gt;&amp;lt;w:r w:rsidRPr="004D2E03"&amp;gt;&amp;lt;w:t&amp;gt;L&amp;lt;/w:t&amp;gt;&amp;lt;/w:r&amp;gt;&amp;lt;/w:ins&amp;gt;&amp;lt;w:ins w:id="897" w:author="BPS" w:date="2022-01-26T10:35:00Z"&amp;gt;&amp;lt;w:r&amp;gt;&amp;lt;w:t&amp;gt;.&amp;lt;/w:t&amp;gt;&amp;lt;/w:r&amp;gt;&amp;lt;/w:ins&amp;gt;&amp;lt;w:ins w:id="898" w:author="BPS" w:date="2022-01-20T14:25:00Z"&amp;gt;&amp;lt;w:r w:rsidRPr="004D2E03"&amp;gt;&amp;lt;w:t&amp;gt;S&amp;lt;/w:t&amp;gt;&amp;lt;/w:r&amp;gt;&amp;lt;/w:ins&amp;gt;&amp;lt;w:ins w:id="899" w:author="BPS" w:date="2022-01-26T10:35:00Z"&amp;gt;&amp;lt;w:r&amp;gt;&amp;lt;w:t&amp;gt;.&amp;lt;/w:t&amp;gt;&amp;lt;/w:r&amp;gt;&amp;lt;/w:ins&amp;gt;&amp;lt;w:ins w:id="900" w:author="BPS" w:date="2022-01-20T14:25:00Z"&amp;gt;&amp;lt;w:r w:rsidRPr="004D2E03"&amp;gt;&amp;lt;w:t xml:space="preserve"&amp;gt; that enter the East Branch Penobscot River from &amp;lt;/w:t&amp;gt;&amp;lt;/w:r&amp;gt;&amp;lt;w:bookmarkStart w:id="901" w:name="_LINE__26_6afa86da_488f_4863_96ae_9522d8" /&amp;gt;&amp;lt;w:bookmarkEnd w:id="884" /&amp;gt;&amp;lt;w:r w:rsidRPr="004D2E03"&amp;gt;&amp;lt;w:t xml:space="preserve"&amp;gt;the east, any portion of which &amp;lt;/w:t&amp;gt;&amp;lt;/w:r&amp;gt;&amp;lt;/w:ins&amp;gt;&amp;lt;w:ins w:id="902" w:author="BPS" w:date="2022-01-26T10:36:00Z"&amp;gt;&amp;lt;w:r&amp;gt;&amp;lt;w:t&amp;gt;is&amp;lt;/w:t&amp;gt;&amp;lt;/w:r&amp;gt;&amp;lt;/w:ins&amp;gt;&amp;lt;w:ins w:id="903" w:author="BPS" w:date="2022-01-20T14:25:00Z"&amp;gt;&amp;lt;w:r w:rsidRPr="004D2E03"&amp;gt;&amp;lt;w:t xml:space="preserve"&amp;gt; located within the boundaries of the Katahdin &amp;lt;/w:t&amp;gt;&amp;lt;/w:r&amp;gt;&amp;lt;w:bookmarkStart w:id="904" w:name="_LINE__27_3da57b68_5278_4232_865c_e0cf6c" /&amp;gt;&amp;lt;w:bookmarkEnd w:id="901" /&amp;gt;&amp;lt;w:r w:rsidRPr="004D2E03"&amp;gt;&amp;lt;w:t&amp;gt;Woods and Waters National Monument - Class AA.&amp;lt;/w:t&amp;gt;&amp;lt;/w:r&amp;gt;&amp;lt;/w:ins&amp;gt;&amp;lt;w:bookmarkEnd w:id="904" /&amp;gt;&amp;lt;/w:p&amp;gt;&amp;lt;w:p w:rsidR="0058215A" w:rsidRDefault="0058215A" w:rsidP="0058215A"&amp;gt;&amp;lt;w:pPr&amp;gt;&amp;lt;w:ind w:left="360" w:firstLine="360" /&amp;gt;&amp;lt;/w:pPr&amp;gt;&amp;lt;w:bookmarkStart w:id="905" w:name="_BILL_SECTION_HEADER__8873b306_3184_43af" /&amp;gt;&amp;lt;w:bookmarkStart w:id="906" w:name="_BILL_SECTION__c1ab5b30_1ce1_4e95_9e69_0" /&amp;gt;&amp;lt;w:bookmarkStart w:id="907" w:name="_PAR__13_23e4e60e_0e0d_4762_b4e9_30efbea" /&amp;gt;&amp;lt;w:bookmarkStart w:id="908" w:name="_LINE__28_c5d4f26c_1825_4203_8553_3ac9a1" /&amp;gt;&amp;lt;w:bookmarkEnd w:id="871" /&amp;gt;&amp;lt;w:bookmarkEnd w:id="876" /&amp;gt;&amp;lt;w:bookmarkEnd w:id="877" /&amp;gt;&amp;lt;w:bookmarkEnd w:id="879" /&amp;gt;&amp;lt;w:bookmarkEnd w:id="882" /&amp;gt;&amp;lt;w:r&amp;gt;&amp;lt;w:rPr&amp;gt;&amp;lt;w:b /&amp;gt;&amp;lt;w:sz w:val="24" /&amp;gt;&amp;lt;/w:rPr&amp;gt;&amp;lt;w:t xml:space="preserve"&amp;gt;Sec. &amp;lt;/w:t&amp;gt;&amp;lt;/w:r&amp;gt;&amp;lt;w:bookmarkStart w:id="909" w:name="_BILL_SECTION_NUMBER__1f7a5ed3_57d0_4ac0" /&amp;gt;&amp;lt;w:r&amp;gt;&amp;lt;w:rPr&amp;gt;&amp;lt;w:b /&amp;gt;&amp;lt;w:sz w:val="24" /&amp;gt;&amp;lt;/w:rPr&amp;gt;&amp;lt;w:t&amp;gt;32&amp;lt;/w:t&amp;gt;&amp;lt;/w:r&amp;gt;&amp;lt;w:bookmarkEnd w:id="909" /&amp;gt;&amp;lt;w:r&amp;gt;&amp;lt;w:rPr&amp;gt;&amp;lt;w:b /&amp;gt;&amp;lt;w:sz w:val="24" /&amp;gt;&amp;lt;/w:rPr&amp;gt;&amp;lt;w:t&amp;gt;.  38 MRSA §467, sub-§7, ¶C,&amp;lt;/w:t&amp;gt;&amp;lt;/w:r&amp;gt;&amp;lt;w:r&amp;gt;&amp;lt;w:t xml:space="preserve"&amp;gt; as amended by PL 2019, c. 333, §5, is further &amp;lt;/w:t&amp;gt;&amp;lt;/w:r&amp;gt;&amp;lt;w:bookmarkStart w:id="910" w:name="_LINE__29_d6a9a6a1_5783_4f5a_9565_82e944" /&amp;gt;&amp;lt;w:bookmarkEnd w:id="908" /&amp;gt;&amp;lt;w:r&amp;gt;&amp;lt;w:t&amp;gt;amended by amending subparagraph (1), division (d) to read:&amp;lt;/w:t&amp;gt;&amp;lt;/w:r&amp;gt;&amp;lt;w:bookmarkEnd w:id="910" /&amp;gt;&amp;lt;/w:p&amp;gt;&amp;lt;w:p w:rsidR="0058215A" w:rsidRDefault="0058215A" w:rsidP="0058215A"&amp;gt;&amp;lt;w:pPr&amp;gt;&amp;lt;w:ind w:left="1440" /&amp;gt;&amp;lt;/w:pPr&amp;gt;&amp;lt;w:bookmarkStart w:id="911" w:name="_STATUTE_D__50f134d2_3356_4759_bc21_2ba3" /&amp;gt;&amp;lt;w:bookmarkStart w:id="912" w:name="_PAR__14_da458566_b599_43bb_8820_1767469" /&amp;gt;&amp;lt;w:bookmarkStart w:id="913" w:name="_LINE__30_c62a42e3_f3e2_49e4_9fb6_48ea84" /&amp;gt;&amp;lt;w:bookmarkEnd w:id="905" /&amp;gt;&amp;lt;w:bookmarkEnd w:id="907" /&amp;gt;&amp;lt;w:r&amp;gt;&amp;lt;w:t&amp;gt;(&amp;lt;/w:t&amp;gt;&amp;lt;/w:r&amp;gt;&amp;lt;w:bookmarkStart w:id="914" w:name="_STATUTE_NUMBER__51008dff_ab93_4353_9807" /&amp;gt;&amp;lt;w:r&amp;gt;&amp;lt;w:t&amp;gt;d&amp;lt;/w:t&amp;gt;&amp;lt;/w:r&amp;gt;&amp;lt;w:bookmarkEnd w:id="914" /&amp;gt;&amp;lt;w:r&amp;gt;&amp;lt;w:t xml:space="preserve"&amp;gt;)  &amp;lt;/w:t&amp;gt;&amp;lt;/w:r&amp;gt;&amp;lt;w:bookmarkStart w:id="915" w:name="_STATUTE_CONTENT__b1db2980_a1a9_4c21_bf1" /&amp;gt;&amp;lt;w:r&amp;gt;&amp;lt;w:t xml:space="preserve"&amp;gt;From the McKay powerhouse to &amp;lt;/w:t&amp;gt;&amp;lt;/w:r&amp;gt;&amp;lt;w:bookmarkStart w:id="916" w:name="_PROCESSED_CHANGE__9664d620_f7f9_4957_b7" /&amp;gt;&amp;lt;w:del w:id="917" w:author="BPS" w:date="2022-01-20T14:26:00Z"&amp;gt;&amp;lt;w:r w:rsidDel="004D2E03"&amp;gt;&amp;lt;w:delText&amp;gt;its confluence with Ambajejus Lake&amp;lt;/w:delText&amp;gt;&amp;lt;/w:r&amp;gt;&amp;lt;/w:del&amp;gt;&amp;lt;w:r&amp;gt;&amp;lt;w:t xml:space="preserve"&amp;gt; &amp;lt;/w:t&amp;gt;&amp;lt;/w:r&amp;gt;&amp;lt;w:bookmarkStart w:id="918" w:name="_PROCESSED_CHANGE__0de84275_ecae_46e9_99" /&amp;gt;&amp;lt;w:bookmarkEnd w:id="916" /&amp;gt;&amp;lt;w:ins w:id="919" w:author="BPS" w:date="2022-01-20T14:26:00Z"&amp;gt;&amp;lt;w:r&amp;gt;&amp;lt;w:t xml:space="preserve"&amp;gt;a &amp;lt;/w:t&amp;gt;&amp;lt;/w:r&amp;gt;&amp;lt;w:bookmarkStart w:id="920" w:name="_LINE__31_841cbaf8_9138_4ad1_af92_dd5e79" /&amp;gt;&amp;lt;w:bookmarkEnd w:id="913" /&amp;gt;&amp;lt;w:r&amp;gt;&amp;lt;w:t xml:space="preserve"&amp;gt;point located 1,000 feet &amp;lt;/w:t&amp;gt;&amp;lt;/w:r&amp;gt;&amp;lt;/w:ins&amp;gt;&amp;lt;w:ins w:id="921" w:author="BPS" w:date="2022-01-20T14:27:00Z"&amp;gt;&amp;lt;w:r&amp;gt;&amp;lt;w:t&amp;gt;downstream&amp;lt;/w:t&amp;gt;&amp;lt;/w:r&amp;gt;&amp;lt;/w:ins&amp;gt;&amp;lt;w:r&amp;gt;&amp;lt;w:t xml:space="preserve"&amp;gt; &amp;lt;/w:t&amp;gt;&amp;lt;/w:r&amp;gt;&amp;lt;w:bookmarkEnd w:id="918" /&amp;gt;&amp;lt;w:r&amp;gt;&amp;lt;w:t&amp;gt;- Class A.&amp;lt;/w:t&amp;gt;&amp;lt;/w:r&amp;gt;&amp;lt;w:bookmarkEnd w:id="915" /&amp;gt;&amp;lt;w:bookmarkEnd w:id="920" /&amp;gt;&amp;lt;/w:p&amp;gt;&amp;lt;w:p w:rsidR="0058215A" w:rsidRDefault="0058215A" w:rsidP="0058215A"&amp;gt;&amp;lt;w:pPr&amp;gt;&amp;lt;w:ind w:left="360" w:firstLine="360" /&amp;gt;&amp;lt;/w:pPr&amp;gt;&amp;lt;w:bookmarkStart w:id="922" w:name="_BILL_SECTION_HEADER__ba93e35d_f926_4c15" /&amp;gt;&amp;lt;w:bookmarkStart w:id="923" w:name="_BILL_SECTION__1fedf1a9_7ce7_427e_a7e4_9" /&amp;gt;&amp;lt;w:bookmarkStart w:id="924" w:name="_PAR__15_b2550bf7_35fa_4941_a462_02cc6b3" /&amp;gt;&amp;lt;w:bookmarkStart w:id="925" w:name="_LINE__32_ed1aefdb_e831_4440_8361_3c4cdd" /&amp;gt;&amp;lt;w:bookmarkEnd w:id="906" /&amp;gt;&amp;lt;w:bookmarkEnd w:id="911" /&amp;gt;&amp;lt;w:bookmarkEnd w:id="912" /&amp;gt;&amp;lt;w:r&amp;gt;&amp;lt;w:rPr&amp;gt;&amp;lt;w:b /&amp;gt;&amp;lt;w:sz w:val="24" /&amp;gt;&amp;lt;/w:rPr&amp;gt;&amp;lt;w:t xml:space="preserve"&amp;gt;Sec. &amp;lt;/w:t&amp;gt;&amp;lt;/w:r&amp;gt;&amp;lt;w:bookmarkStart w:id="926" w:name="_BILL_SECTION_NUMBER__5ef2e046_e84e_4916" /&amp;gt;&amp;lt;w:r&amp;gt;&amp;lt;w:rPr&amp;gt;&amp;lt;w:b /&amp;gt;&amp;lt;w:sz w:val="24" /&amp;gt;&amp;lt;/w:rPr&amp;gt;&amp;lt;w:t&amp;gt;33&amp;lt;/w:t&amp;gt;&amp;lt;/w:r&amp;gt;&amp;lt;w:bookmarkEnd w:id="926" /&amp;gt;&amp;lt;w:r&amp;gt;&amp;lt;w:rPr&amp;gt;&amp;lt;w:b /&amp;gt;&amp;lt;w:sz w:val="24" /&amp;gt;&amp;lt;/w:rPr&amp;gt;&amp;lt;w:t xml:space="preserve"&amp;gt;.  38 MRSA §467, sub-§7, ¶C, &amp;lt;/w:t&amp;gt;&amp;lt;/w:r&amp;gt;&amp;lt;w:r&amp;gt;&amp;lt;w:rPr&amp;gt;&amp;lt;w:szCs w:val="22" /&amp;gt;&amp;lt;/w:rPr&amp;gt;&amp;lt;w:t&amp;gt;as amended by PL 2019, c. 333, §5,&amp;lt;/w:t&amp;gt;&amp;lt;/w:r&amp;gt;&amp;lt;w:r&amp;gt;&amp;lt;w:t xml:space="preserve"&amp;gt; is further &amp;lt;/w:t&amp;gt;&amp;lt;/w:r&amp;gt;&amp;lt;w:bookmarkStart w:id="927" w:name="_LINE__33_068bf560_c497_45f9_9730_d7c39b" /&amp;gt;&amp;lt;w:bookmarkEnd w:id="925" /&amp;gt;&amp;lt;w:r&amp;gt;&amp;lt;w:t&amp;gt;amended by enacting a new subparagraph (1), division (d-1) to read:&amp;lt;/w:t&amp;gt;&amp;lt;/w:r&amp;gt;&amp;lt;w:bookmarkEnd w:id="927" /&amp;gt;&amp;lt;/w:p&amp;gt;&amp;lt;w:p w:rsidR="0058215A" w:rsidRDefault="0058215A" w:rsidP="0058215A"&amp;gt;&amp;lt;w:pPr&amp;gt;&amp;lt;w:ind w:left="1440" /&amp;gt;&amp;lt;/w:pPr&amp;gt;&amp;lt;w:bookmarkStart w:id="928" w:name="_STATUTE_D__8b582136_8f5e_42a4_b514_01f9" /&amp;gt;&amp;lt;w:bookmarkStart w:id="929" w:name="_PAR__16_a3e60461_050c_4c12_b527_664d377" /&amp;gt;&amp;lt;w:bookmarkStart w:id="930" w:name="_LINE__34_ae8505df_b9f3_4288_ace5_2a57fe" /&amp;gt;&amp;lt;w:bookmarkStart w:id="931" w:name="_PROCESSED_CHANGE__45272062_dcee_442a_a2" /&amp;gt;&amp;lt;w:bookmarkEnd w:id="922" /&amp;gt;&amp;lt;w:bookmarkEnd w:id="924" /&amp;gt;&amp;lt;w:ins w:id="932" w:author="BPS" w:date="2022-01-20T14:27:00Z"&amp;gt;&amp;lt;w:r&amp;gt;&amp;lt;w:t&amp;gt;(&amp;lt;/w:t&amp;gt;&amp;lt;/w:r&amp;gt;&amp;lt;w:bookmarkStart w:id="933" w:name="_STATUTE_NUMBER__85de8133_ceae_40a7_90ae" /&amp;gt;&amp;lt;w:r&amp;gt;&amp;lt;w:t&amp;gt;d-1&amp;lt;/w:t&amp;gt;&amp;lt;/w:r&amp;gt;&amp;lt;w:bookmarkEnd w:id="933" /&amp;gt;&amp;lt;w:r&amp;gt;&amp;lt;w:t xml:space="preserve"&amp;gt;)  &amp;lt;/w:t&amp;gt;&amp;lt;/w:r&amp;gt;&amp;lt;/w:ins&amp;gt;&amp;lt;w:bookmarkStart w:id="934" w:name="_STATUTE_CONTENT__3002add6_5532_434f_ae6" /&amp;gt;&amp;lt;w:ins w:id="935" w:author="BPS" w:date="2022-01-20T14:28:00Z"&amp;gt;&amp;lt;w:r w:rsidRPr="004D2E03"&amp;gt;&amp;lt;w:t xml:space="preserve"&amp;gt;From a point located 1,000 feet downstream of the McKay powerhouse &amp;lt;/w:t&amp;gt;&amp;lt;/w:r&amp;gt;&amp;lt;w:bookmarkStart w:id="936" w:name="_LINE__35_f84e442a_9e44_4b53_9846_6fbe81" /&amp;gt;&amp;lt;w:bookmarkEnd w:id="930" /&amp;gt;&amp;lt;w:r w:rsidRPr="004D2E03"&amp;gt;&amp;lt;w:t&amp;gt;to its confluence with Ambajejus Lake - Class AA.&amp;lt;/w:t&amp;gt;&amp;lt;/w:r&amp;gt;&amp;lt;/w:ins&amp;gt;&amp;lt;w:bookmarkEnd w:id="936" /&amp;gt;&amp;lt;/w:p&amp;gt;&amp;lt;w:p w:rsidR="0058215A" w:rsidRDefault="0058215A" w:rsidP="0058215A"&amp;gt;&amp;lt;w:pPr&amp;gt;&amp;lt;w:ind w:left="360" w:firstLine="360" /&amp;gt;&amp;lt;/w:pPr&amp;gt;&amp;lt;w:bookmarkStart w:id="937" w:name="_BILL_SECTION_HEADER__fca90cf2_af74_495c" /&amp;gt;&amp;lt;w:bookmarkStart w:id="938" w:name="_BILL_SECTION__999fac93_b4d1_41b1_b383_5" /&amp;gt;&amp;lt;w:bookmarkStart w:id="939" w:name="_PAR__17_e0c03b73_3ddc_43c7_bab3_9f6c007" /&amp;gt;&amp;lt;w:bookmarkStart w:id="940" w:name="_LINE__36_2bd2ff7d_6aa5_4d90_bf0f_6059b1" /&amp;gt;&amp;lt;w:bookmarkEnd w:id="923" /&amp;gt;&amp;lt;w:bookmarkEnd w:id="928" /&amp;gt;&amp;lt;w:bookmarkEnd w:id="929" /&amp;gt;&amp;lt;w:bookmarkEnd w:id="931" /&amp;gt;&amp;lt;w:bookmarkEnd w:id="934" /&amp;gt;&amp;lt;w:r&amp;gt;&amp;lt;w:rPr&amp;gt;&amp;lt;w:b /&amp;gt;&amp;lt;w:sz w:val="24" /&amp;gt;&amp;lt;/w:rPr&amp;gt;&amp;lt;w:t xml:space="preserve"&amp;gt;Sec. &amp;lt;/w:t&amp;gt;&amp;lt;/w:r&amp;gt;&amp;lt;w:bookmarkStart w:id="941" w:name="_BILL_SECTION_NUMBER__f15ec4aa_d8ad_4e11" /&amp;gt;&amp;lt;w:r&amp;gt;&amp;lt;w:rPr&amp;gt;&amp;lt;w:b /&amp;gt;&amp;lt;w:sz w:val="24" /&amp;gt;&amp;lt;/w:rPr&amp;gt;&amp;lt;w:t&amp;gt;34&amp;lt;/w:t&amp;gt;&amp;lt;/w:r&amp;gt;&amp;lt;w:bookmarkEnd w:id="941" /&amp;gt;&amp;lt;w:r&amp;gt;&amp;lt;w:rPr&amp;gt;&amp;lt;w:b /&amp;gt;&amp;lt;w:sz w:val="24" /&amp;gt;&amp;lt;/w:rPr&amp;gt;&amp;lt;w:t&amp;gt;.  38 MRSA §467, sub-§7, ¶C,&amp;lt;/w:t&amp;gt;&amp;lt;/w:r&amp;gt;&amp;lt;w:r&amp;gt;&amp;lt;w:t xml:space="preserve"&amp;gt; as amended by PL 2019, c. 333, §5, is further &amp;lt;/w:t&amp;gt;&amp;lt;/w:r&amp;gt;&amp;lt;w:bookmarkStart w:id="942" w:name="_LINE__37_1b7ea02c_1d07_416b_a48d_92d20c" /&amp;gt;&amp;lt;w:bookmarkEnd w:id="940" /&amp;gt;&amp;lt;w:r&amp;gt;&amp;lt;w:t&amp;gt;amended by amending subparagraph (2), division (a) to read:&amp;lt;/w:t&amp;gt;&amp;lt;/w:r&amp;gt;&amp;lt;w:bookmarkEnd w:id="942" /&amp;gt;&amp;lt;/w:p&amp;gt;&amp;lt;w:p w:rsidR="0058215A" w:rsidRDefault="0058215A" w:rsidP="0058215A"&amp;gt;&amp;lt;w:pPr&amp;gt;&amp;lt;w:ind w:left="1440" /&amp;gt;&amp;lt;/w:pPr&amp;gt;&amp;lt;w:bookmarkStart w:id="943" w:name="_STATUTE_D__e5eeef2a_70f9_4e41_ab09_f592" /&amp;gt;&amp;lt;w:bookmarkStart w:id="944" w:name="_PAR__18_67e9807a_83f9_41e6_bbf9_3186486" /&amp;gt;&amp;lt;w:bookmarkStart w:id="945" w:name="_LINE__38_44fc0994_1ea7_46d7_9964_dcc5ee" /&amp;gt;&amp;lt;w:bookmarkEnd w:id="937" /&amp;gt;&amp;lt;w:bookmarkEnd w:id="939" /&amp;gt;&amp;lt;w:r&amp;gt;&amp;lt;w:t&amp;gt;(&amp;lt;/w:t&amp;gt;&amp;lt;/w:r&amp;gt;&amp;lt;w:bookmarkStart w:id="946" w:name="_STATUTE_NUMBER__9fedc3c9_0a07_4ccc_847b" /&amp;gt;&amp;lt;w:r&amp;gt;&amp;lt;w:t&amp;gt;a&amp;lt;/w:t&amp;gt;&amp;lt;/w:r&amp;gt;&amp;lt;w:bookmarkEnd w:id="946" /&amp;gt;&amp;lt;w:r&amp;gt;&amp;lt;w:t xml:space="preserve"&amp;gt;)  &amp;lt;/w:t&amp;gt;&amp;lt;/w:r&amp;gt;&amp;lt;w:bookmarkStart w:id="947" w:name="_STATUTE_CONTENT__c1119740_882e_4664_925" /&amp;gt;&amp;lt;w:r&amp;gt;&amp;lt;w:t&amp;gt;Those segments of any tributary that are&amp;lt;/w:t&amp;gt;&amp;lt;/w:r&amp;gt;&amp;lt;w:bookmarkStart w:id="948" w:name="_PROCESSED_CHANGE__ad8b40ca_8dbf_4bf2_88" /&amp;gt;&amp;lt;w:r&amp;gt;&amp;lt;w:t xml:space="preserve"&amp;gt; &amp;lt;/w:t&amp;gt;&amp;lt;/w:r&amp;gt;&amp;lt;w:ins w:id="949" w:author="BPS" w:date="2022-01-20T14:29:00Z"&amp;gt;&amp;lt;w:r&amp;gt;&amp;lt;w:t&amp;gt;located&amp;lt;/w:t&amp;gt;&amp;lt;/w:r&amp;gt;&amp;lt;/w:ins&amp;gt;&amp;lt;w:bookmarkEnd w:id="948" /&amp;gt;&amp;lt;w:r&amp;gt;&amp;lt;w:t xml:space="preserve"&amp;gt; within the boundaries of &amp;lt;/w:t&amp;gt;&amp;lt;/w:r&amp;gt;&amp;lt;w:bookmarkStart w:id="950" w:name="_LINE__39_88e05023_c13f_49ac_97fa_8b76d8" /&amp;gt;&amp;lt;w:bookmarkEnd w:id="945" /&amp;gt;&amp;lt;w:r&amp;gt;&amp;lt;w:t&amp;gt;Baxter State Park&amp;lt;/w:t&amp;gt;&amp;lt;/w:r&amp;gt;&amp;lt;w:bookmarkStart w:id="951" w:name="_PROCESSED_CHANGE__a08a9a4b_d2eb_4a7e_88" /&amp;gt;&amp;lt;w:r&amp;gt;&amp;lt;w:t xml:space="preserve"&amp;gt; &amp;lt;/w:t&amp;gt;&amp;lt;/w:r&amp;gt;&amp;lt;w:ins w:id="952" w:author="BPS" w:date="2022-01-20T14:29:00Z"&amp;gt;&amp;lt;w:r&amp;gt;&amp;lt;w:t&amp;gt;or the Katahdin Woods and Waters National Monument&amp;lt;/w:t&amp;gt;&amp;lt;/w:r&amp;gt;&amp;lt;/w:ins&amp;gt;&amp;lt;w:bookmarkEnd w:id="951" /&amp;gt;&amp;lt;w:r&amp;gt;&amp;lt;w:t xml:space="preserve"&amp;gt; - &amp;lt;/w:t&amp;gt;&amp;lt;/w:r&amp;gt;&amp;lt;w:bookmarkStart w:id="953" w:name="_LINE__40_b4c39832_6e46_4320_bd3b_c47e05" /&amp;gt;&amp;lt;w:bookmarkEnd w:id="950" /&amp;gt;&amp;lt;w:r&amp;gt;&amp;lt;w:t&amp;gt;Class AA.&amp;lt;/w:t&amp;gt;&amp;lt;/w:r&amp;gt;&amp;lt;w:bookmarkEnd w:id="947" /&amp;gt;&amp;lt;w:bookmarkEnd w:id="953" /&amp;gt;&amp;lt;/w:p&amp;gt;&amp;lt;w:p w:rsidR="0058215A" w:rsidRDefault="0058215A" w:rsidP="0058215A"&amp;gt;&amp;lt;w:pPr&amp;gt;&amp;lt;w:ind w:left="360" w:firstLine="360" /&amp;gt;&amp;lt;/w:pPr&amp;gt;&amp;lt;w:bookmarkStart w:id="954" w:name="_BILL_SECTION_HEADER__40a0ffd6_d321_4d88" /&amp;gt;&amp;lt;w:bookmarkStart w:id="955" w:name="_BILL_SECTION__14b3c161_9c9c_459b_8d41_5" /&amp;gt;&amp;lt;w:bookmarkStart w:id="956" w:name="_PAGE__8_df224d79_5f0c_4bcd_8397_3dc0c3d" /&amp;gt;&amp;lt;w:bookmarkStart w:id="957" w:name="_PAR__1_0d32ba92_c81d_46f9_bbc7_71fc58d7" /&amp;gt;&amp;lt;w:bookmarkStart w:id="958" w:name="_LINE__1_cfc3ad6f_0277_4a68_a236_64bad2f" /&amp;gt;&amp;lt;w:bookmarkEnd w:id="796" /&amp;gt;&amp;lt;w:bookmarkEnd w:id="938" /&amp;gt;&amp;lt;w:bookmarkEnd w:id="943" /&amp;gt;&amp;lt;w:bookmarkEnd w:id="944" /&amp;gt;&amp;lt;w:r&amp;gt;&amp;lt;w:rPr&amp;gt;&amp;lt;w:b /&amp;gt;&amp;lt;w:sz w:val="24" /&amp;gt;&amp;lt;/w:rPr&amp;gt;&amp;lt;w:t xml:space="preserve"&amp;gt;Sec. &amp;lt;/w:t&amp;gt;&amp;lt;/w:r&amp;gt;&amp;lt;w:bookmarkStart w:id="959" w:name="_BILL_SECTION_NUMBER__7561a4a0_af85_48a7" /&amp;gt;&amp;lt;w:r&amp;gt;&amp;lt;w:rPr&amp;gt;&amp;lt;w:b /&amp;gt;&amp;lt;w:sz w:val="24" /&amp;gt;&amp;lt;/w:rPr&amp;gt;&amp;lt;w:t&amp;gt;35&amp;lt;/w:t&amp;gt;&amp;lt;/w:r&amp;gt;&amp;lt;w:bookmarkEnd w:id="959" /&amp;gt;&amp;lt;w:r&amp;gt;&amp;lt;w:rPr&amp;gt;&amp;lt;w:b /&amp;gt;&amp;lt;w:sz w:val="24" /&amp;gt;&amp;lt;/w:rPr&amp;gt;&amp;lt;w:t&amp;gt;.  38 MRSA §467, sub-§7, ¶C,&amp;lt;/w:t&amp;gt;&amp;lt;/w:r&amp;gt;&amp;lt;w:r&amp;gt;&amp;lt;w:t xml:space="preserve"&amp;gt; as amended by PL 2019, c. 333, §5, is further &amp;lt;/w:t&amp;gt;&amp;lt;/w:r&amp;gt;&amp;lt;w:bookmarkStart w:id="960" w:name="_LINE__2_72223d71_9e87_48bc_b973_5ec4dc5" /&amp;gt;&amp;lt;w:bookmarkEnd w:id="958" /&amp;gt;&amp;lt;w:r&amp;gt;&amp;lt;w:t&amp;gt;amended by amending subparagraph (2), division (b) to read:&amp;lt;/w:t&amp;gt;&amp;lt;/w:r&amp;gt;&amp;lt;w:bookmarkEnd w:id="960" /&amp;gt;&amp;lt;/w:p&amp;gt;&amp;lt;w:p w:rsidR="0058215A" w:rsidRDefault="0058215A" w:rsidP="0058215A"&amp;gt;&amp;lt;w:pPr&amp;gt;&amp;lt;w:ind w:left="1440" /&amp;gt;&amp;lt;/w:pPr&amp;gt;&amp;lt;w:bookmarkStart w:id="961" w:name="_STATUTE_D__6aabef72_4203_4cac_bd41_8cfc" /&amp;gt;&amp;lt;w:bookmarkStart w:id="962" w:name="_PAR__2_21fb4b87_c846_4c3c_8e31_66499496" /&amp;gt;&amp;lt;w:bookmarkStart w:id="963" w:name="_LINE__3_3284b3fb_3d9d_4031_931c_7eb0bb3" /&amp;gt;&amp;lt;w:bookmarkEnd w:id="954" /&amp;gt;&amp;lt;w:bookmarkEnd w:id="957" /&amp;gt;&amp;lt;w:r&amp;gt;&amp;lt;w:t&amp;gt;(&amp;lt;/w:t&amp;gt;&amp;lt;/w:r&amp;gt;&amp;lt;w:bookmarkStart w:id="964" w:name="_STATUTE_NUMBER__2118df13_cc3e_4c5a_8ef4" /&amp;gt;&amp;lt;w:r&amp;gt;&amp;lt;w:t&amp;gt;b&amp;lt;/w:t&amp;gt;&amp;lt;/w:r&amp;gt;&amp;lt;w:bookmarkEnd w:id="964" /&amp;gt;&amp;lt;w:r&amp;gt;&amp;lt;w:t xml:space="preserve"&amp;gt;)  &amp;lt;/w:t&amp;gt;&amp;lt;/w:r&amp;gt;&amp;lt;w:bookmarkStart w:id="965" w:name="_STATUTE_CONTENT__75cf2471_5997_48b3_bed" /&amp;gt;&amp;lt;w:r&amp;gt;&amp;lt;w:t xml:space="preserve"&amp;gt;Those tributaries &amp;lt;/w:t&amp;gt;&amp;lt;/w:r&amp;gt;&amp;lt;w:bookmarkStart w:id="966" w:name="_PROCESSED_CHANGE__0a41794d_967f_43dd_af" /&amp;gt;&amp;lt;w:del w:id="967" w:author="BPS" w:date="2022-01-20T14:30:00Z"&amp;gt;&amp;lt;w:r w:rsidDel="004D2E03"&amp;gt;&amp;lt;w:delText&amp;gt;above&amp;lt;/w:delText&amp;gt;&amp;lt;/w:r&amp;gt;&amp;lt;/w:del&amp;gt;&amp;lt;w:r&amp;gt;&amp;lt;w:t xml:space="preserve"&amp;gt; &amp;lt;/w:t&amp;gt;&amp;lt;/w:r&amp;gt;&amp;lt;w:bookmarkStart w:id="968" w:name="_PROCESSED_CHANGE__ebb9f83e_c7c5_48a8_aa" /&amp;gt;&amp;lt;w:bookmarkEnd w:id="966" /&amp;gt;&amp;lt;w:ins w:id="969" w:author="BPS" w:date="2022-01-20T14:30:00Z"&amp;gt;&amp;lt;w:r&amp;gt;&amp;lt;w:t&amp;gt;entering between Ripogenus Dam&amp;lt;/w:t&amp;gt;&amp;lt;/w:r&amp;gt;&amp;lt;/w:ins&amp;gt;&amp;lt;w:ins w:id="970" w:author="BPS" w:date="2022-01-20T14:31:00Z"&amp;gt;&amp;lt;w:r&amp;gt;&amp;lt;w:t xml:space="preserve"&amp;gt; and&amp;lt;/w:t&amp;gt;&amp;lt;/w:r&amp;gt;&amp;lt;/w:ins&amp;gt;&amp;lt;w:r&amp;gt;&amp;lt;w:t xml:space="preserve"&amp;gt; &amp;lt;/w:t&amp;gt;&amp;lt;/w:r&amp;gt;&amp;lt;w:bookmarkEnd w:id="968" /&amp;gt;&amp;lt;w:r&amp;gt;&amp;lt;w:t xml:space="preserve"&amp;gt;the &amp;lt;/w:t&amp;gt;&amp;lt;/w:r&amp;gt;&amp;lt;w:bookmarkStart w:id="971" w:name="_LINE__4_afd8b494_8528_4c94_8912_de5fd1c" /&amp;gt;&amp;lt;w:bookmarkEnd w:id="963" /&amp;gt;&amp;lt;w:r&amp;gt;&amp;lt;w:t xml:space="preserve"&amp;gt;confluence with &amp;lt;/w:t&amp;gt;&amp;lt;/w:r&amp;gt;&amp;lt;w:bookmarkStart w:id="972" w:name="_PROCESSED_CHANGE__309104c5_416c_441b_8c" /&amp;gt;&amp;lt;w:del w:id="973" w:author="BPS" w:date="2022-01-20T14:31:00Z"&amp;gt;&amp;lt;w:r w:rsidDel="004D2E03"&amp;gt;&amp;lt;w:delText xml:space="preserve"&amp;gt;the Debsconeag Deadwater, any portion of which is located &amp;lt;/w:delText&amp;gt;&amp;lt;/w:r&amp;gt;&amp;lt;w:bookmarkStart w:id="974" w:name="_LINE__5_b43ccceb_e7ee_48b2_81e9_2cfce4c" /&amp;gt;&amp;lt;w:bookmarkEnd w:id="971" /&amp;gt;&amp;lt;w:r w:rsidDel="004D2E03"&amp;gt;&amp;lt;w:delText&amp;gt;within the boundaries of Baxter State Park&amp;lt;/w:delText&amp;gt;&amp;lt;/w:r&amp;gt;&amp;lt;/w:del&amp;gt;&amp;lt;w:r&amp;gt;&amp;lt;w:t xml:space="preserve"&amp;gt; &amp;lt;/w:t&amp;gt;&amp;lt;/w:r&amp;gt;&amp;lt;w:bookmarkStart w:id="975" w:name="_PROCESSED_CHANGE__eb6e29f1_ee1f_494a_89" /&amp;gt;&amp;lt;w:bookmarkEnd w:id="972" /&amp;gt;&amp;lt;w:ins w:id="976" w:author="BPS" w:date="2022-01-20T14:31:00Z"&amp;gt;&amp;lt;w:r&amp;gt;&amp;lt;w:t&amp;gt;Ambajejus Lake&amp;lt;/w:t&amp;gt;&amp;lt;/w:r&amp;gt;&amp;lt;/w:ins&amp;gt;&amp;lt;w:r&amp;gt;&amp;lt;w:t xml:space="preserve"&amp;gt; &amp;lt;/w:t&amp;gt;&amp;lt;/w:r&amp;gt;&amp;lt;w:bookmarkEnd w:id="975" /&amp;gt;&amp;lt;w:r&amp;gt;&amp;lt;w:t&amp;gt;- Class AA.&amp;lt;/w:t&amp;gt;&amp;lt;/w:r&amp;gt;&amp;lt;w:bookmarkEnd w:id="965" /&amp;gt;&amp;lt;w:bookmarkEnd w:id="974" /&amp;gt;&amp;lt;/w:p&amp;gt;&amp;lt;w:p w:rsidR="0058215A" w:rsidRDefault="0058215A" w:rsidP="0058215A"&amp;gt;&amp;lt;w:pPr&amp;gt;&amp;lt;w:ind w:left="360" w:firstLine="360" /&amp;gt;&amp;lt;/w:pPr&amp;gt;&amp;lt;w:bookmarkStart w:id="977" w:name="_BILL_SECTION_HEADER__c2e8446e_f180_43b7" /&amp;gt;&amp;lt;w:bookmarkStart w:id="978" w:name="_BILL_SECTION__04275a5c_e457_4af2_b5f8_2" /&amp;gt;&amp;lt;w:bookmarkStart w:id="979" w:name="_PAR__3_8c98a384_ee71_4c76_a05e_0b8c8d22" /&amp;gt;&amp;lt;w:bookmarkStart w:id="980" w:name="_LINE__6_908973f3_0a33_4571_b254_6757f33" /&amp;gt;&amp;lt;w:bookmarkEnd w:id="955" /&amp;gt;&amp;lt;w:bookmarkEnd w:id="961" /&amp;gt;&amp;lt;w:bookmarkEnd w:id="962" /&amp;gt;&amp;lt;w:r&amp;gt;&amp;lt;w:rPr&amp;gt;&amp;lt;w:b /&amp;gt;&amp;lt;w:sz w:val="24" /&amp;gt;&amp;lt;/w:rPr&amp;gt;&amp;lt;w:t xml:space="preserve"&amp;gt;Sec. &amp;lt;/w:t&amp;gt;&amp;lt;/w:r&amp;gt;&amp;lt;w:bookmarkStart w:id="981" w:name="_BILL_SECTION_NUMBER__7d08f50a_4150_48b1" /&amp;gt;&amp;lt;w:r&amp;gt;&amp;lt;w:rPr&amp;gt;&amp;lt;w:b /&amp;gt;&amp;lt;w:sz w:val="24" /&amp;gt;&amp;lt;/w:rPr&amp;gt;&amp;lt;w:t&amp;gt;36&amp;lt;/w:t&amp;gt;&amp;lt;/w:r&amp;gt;&amp;lt;w:bookmarkEnd w:id="981" /&amp;gt;&amp;lt;w:r&amp;gt;&amp;lt;w:rPr&amp;gt;&amp;lt;w:b /&amp;gt;&amp;lt;w:sz w:val="24" /&amp;gt;&amp;lt;/w:rPr&amp;gt;&amp;lt;w:t xml:space="preserve"&amp;gt;.  38 MRSA §467, sub-§7, ¶C, &amp;lt;/w:t&amp;gt;&amp;lt;/w:r&amp;gt;&amp;lt;w:r&amp;gt;&amp;lt;w:rPr&amp;gt;&amp;lt;w:szCs w:val="22" /&amp;gt;&amp;lt;/w:rPr&amp;gt;&amp;lt;w:t&amp;gt;as amended by PL 2019, c. 333, §5,&amp;lt;/w:t&amp;gt;&amp;lt;/w:r&amp;gt;&amp;lt;w:r&amp;gt;&amp;lt;w:t xml:space="preserve"&amp;gt; is further &amp;lt;/w:t&amp;gt;&amp;lt;/w:r&amp;gt;&amp;lt;w:bookmarkStart w:id="982" w:name="_LINE__7_818e9d8b_39b4_4a13_8e26_926aec3" /&amp;gt;&amp;lt;w:bookmarkEnd w:id="980" /&amp;gt;&amp;lt;w:r&amp;gt;&amp;lt;w:t&amp;gt;amended by enacting a new subparagraph (2), division (e) to read:&amp;lt;/w:t&amp;gt;&amp;lt;/w:r&amp;gt;&amp;lt;w:bookmarkEnd w:id="982" /&amp;gt;&amp;lt;/w:p&amp;gt;&amp;lt;w:p w:rsidR="0058215A" w:rsidRDefault="0058215A" w:rsidP="0058215A"&amp;gt;&amp;lt;w:pPr&amp;gt;&amp;lt;w:ind w:left="1440" /&amp;gt;&amp;lt;/w:pPr&amp;gt;&amp;lt;w:bookmarkStart w:id="983" w:name="_STATUTE_D__453cf7f7_6383_4643_bee8_e30b" /&amp;gt;&amp;lt;w:bookmarkStart w:id="984" w:name="_PAR__4_aee5c770_bf7d_43b4_af7d_ac701b4a" /&amp;gt;&amp;lt;w:bookmarkStart w:id="985" w:name="_LINE__8_fdf3d9d2_8be5_4522_a66b_b2e142f" /&amp;gt;&amp;lt;w:bookmarkStart w:id="986" w:name="_PROCESSED_CHANGE__e1432218_8adf_4782_b2" /&amp;gt;&amp;lt;w:bookmarkEnd w:id="977" /&amp;gt;&amp;lt;w:bookmarkEnd w:id="979" /&amp;gt;&amp;lt;w:ins w:id="987" w:author="BPS" w:date="2022-01-20T14:33:00Z"&amp;gt;&amp;lt;w:r&amp;gt;&amp;lt;w:t&amp;gt;(&amp;lt;/w:t&amp;gt;&amp;lt;/w:r&amp;gt;&amp;lt;w:bookmarkStart w:id="988" w:name="_STATUTE_NUMBER__1d626f0f_fd5d_4e35_87d8" /&amp;gt;&amp;lt;w:r&amp;gt;&amp;lt;w:t&amp;gt;e&amp;lt;/w:t&amp;gt;&amp;lt;/w:r&amp;gt;&amp;lt;w:bookmarkEnd w:id="988" /&amp;gt;&amp;lt;w:r&amp;gt;&amp;lt;w:t xml:space="preserve"&amp;gt;)  &amp;lt;/w:t&amp;gt;&amp;lt;/w:r&amp;gt;&amp;lt;w:bookmarkStart w:id="989" w:name="_STATUTE_CONTENT__86bb17c7_0790_4157_98a" /&amp;gt;&amp;lt;w:r w:rsidRPr="004D2E03"&amp;gt;&amp;lt;w:t xml:space="preserve"&amp;gt;Nahmakanta Stream and its tributaries including tributaries to Nahmakanta &amp;lt;/w:t&amp;gt;&amp;lt;/w:r&amp;gt;&amp;lt;w:bookmarkStart w:id="990" w:name="_LINE__9_ec178be4_f77c_4c60_a981_ec308d0" /&amp;gt;&amp;lt;w:bookmarkEnd w:id="985" /&amp;gt;&amp;lt;w:r w:rsidRPr="004D2E03"&amp;gt;&amp;lt;w:t&amp;gt;Lake and upstream lakes - Class AA.&amp;lt;/w:t&amp;gt;&amp;lt;/w:r&amp;gt;&amp;lt;/w:ins&amp;gt;&amp;lt;w:bookmarkEnd w:id="990" /&amp;gt;&amp;lt;/w:p&amp;gt;&amp;lt;w:p w:rsidR="0058215A" w:rsidRDefault="0058215A" w:rsidP="0058215A"&amp;gt;&amp;lt;w:pPr&amp;gt;&amp;lt;w:ind w:left="360" w:firstLine="360" /&amp;gt;&amp;lt;/w:pPr&amp;gt;&amp;lt;w:bookmarkStart w:id="991" w:name="_BILL_SECTION_HEADER__2312303f_b6ed_4957" /&amp;gt;&amp;lt;w:bookmarkStart w:id="992" w:name="_BILL_SECTION__09fb6338_141d_4c28_be4d_1" /&amp;gt;&amp;lt;w:bookmarkStart w:id="993" w:name="_PAR__5_fa118c7f_ae3e_4659_9705_8a716481" /&amp;gt;&amp;lt;w:bookmarkStart w:id="994" w:name="_LINE__10_b1b1375e_0ed4_4e06_b890_688da3" /&amp;gt;&amp;lt;w:bookmarkEnd w:id="978" /&amp;gt;&amp;lt;w:bookmarkEnd w:id="983" /&amp;gt;&amp;lt;w:bookmarkEnd w:id="984" /&amp;gt;&amp;lt;w:bookmarkEnd w:id="986" /&amp;gt;&amp;lt;w:bookmarkEnd w:id="989" /&amp;gt;&amp;lt;w:r&amp;gt;&amp;lt;w:rPr&amp;gt;&amp;lt;w:b /&amp;gt;&amp;lt;w:sz w:val="24" /&amp;gt;&amp;lt;/w:rPr&amp;gt;&amp;lt;w:t xml:space="preserve"&amp;gt;Sec. &amp;lt;/w:t&amp;gt;&amp;lt;/w:r&amp;gt;&amp;lt;w:bookmarkStart w:id="995" w:name="_BILL_SECTION_NUMBER__86bcde2d_1d3f_44cd" /&amp;gt;&amp;lt;w:r&amp;gt;&amp;lt;w:rPr&amp;gt;&amp;lt;w:b /&amp;gt;&amp;lt;w:sz w:val="24" /&amp;gt;&amp;lt;/w:rPr&amp;gt;&amp;lt;w:t&amp;gt;37&amp;lt;/w:t&amp;gt;&amp;lt;/w:r&amp;gt;&amp;lt;w:bookmarkEnd w:id="995" /&amp;gt;&amp;lt;w:r&amp;gt;&amp;lt;w:rPr&amp;gt;&amp;lt;w:b /&amp;gt;&amp;lt;w:sz w:val="24" /&amp;gt;&amp;lt;/w:rPr&amp;gt;&amp;lt;w:t&amp;gt;.  38 MRSA §467, sub-§7, ¶E,&amp;lt;/w:t&amp;gt;&amp;lt;/w:r&amp;gt;&amp;lt;w:r&amp;gt;&amp;lt;w:t xml:space="preserve"&amp;gt; as amended by PL 2009, c. 163, §5, is further &amp;lt;/w:t&amp;gt;&amp;lt;/w:r&amp;gt;&amp;lt;w:bookmarkStart w:id="996" w:name="_LINE__11_282b386d_8776_4647_8754_f9d531" /&amp;gt;&amp;lt;w:bookmarkEnd w:id="994" /&amp;gt;&amp;lt;w:r&amp;gt;&amp;lt;w:t&amp;gt;amended by amending subparagraph (2), division (e) to read:&amp;lt;/w:t&amp;gt;&amp;lt;/w:r&amp;gt;&amp;lt;w:bookmarkEnd w:id="996" /&amp;gt;&amp;lt;/w:p&amp;gt;&amp;lt;w:p w:rsidR="0058215A" w:rsidRDefault="0058215A" w:rsidP="0058215A"&amp;gt;&amp;lt;w:pPr&amp;gt;&amp;lt;w:ind w:left="1440" /&amp;gt;&amp;lt;/w:pPr&amp;gt;&amp;lt;w:bookmarkStart w:id="997" w:name="_STATUTE_D__72b06bca_d296_4d6e_b0b6_a484" /&amp;gt;&amp;lt;w:bookmarkStart w:id="998" w:name="_PAR__6_7e7d0848_4eb6_4495_84f4_95801ba6" /&amp;gt;&amp;lt;w:bookmarkStart w:id="999" w:name="_LINE__12_9d82f6be_3032_4b5a_989d_de8434" /&amp;gt;&amp;lt;w:bookmarkEnd w:id="991" /&amp;gt;&amp;lt;w:bookmarkEnd w:id="993" /&amp;gt;&amp;lt;w:r&amp;gt;&amp;lt;w:t&amp;gt;(&amp;lt;/w:t&amp;gt;&amp;lt;/w:r&amp;gt;&amp;lt;w:bookmarkStart w:id="1000" w:name="_STATUTE_NUMBER__9e913649_a010_4c8d_b833" /&amp;gt;&amp;lt;w:r&amp;gt;&amp;lt;w:t&amp;gt;e&amp;lt;/w:t&amp;gt;&amp;lt;/w:r&amp;gt;&amp;lt;w:bookmarkEnd w:id="1000" /&amp;gt;&amp;lt;w:r&amp;gt;&amp;lt;w:t xml:space="preserve"&amp;gt;)  &amp;lt;/w:t&amp;gt;&amp;lt;/w:r&amp;gt;&amp;lt;w:bookmarkStart w:id="1001" w:name="_STATUTE_CONTENT__a9939c7a_ac5b_4647_974" /&amp;gt;&amp;lt;w:r&amp;gt;&amp;lt;w:t&amp;gt;Pleasant River, West Branch tributaries - Class A&amp;lt;/w:t&amp;gt;&amp;lt;/w:r&amp;gt;&amp;lt;w:bookmarkStart w:id="1002" w:name="_PROCESSED_CHANGE__05a14372_905a_46d0_9c" /&amp;gt;&amp;lt;w:r&amp;gt;&amp;lt;w:t xml:space="preserve"&amp;gt; &amp;lt;/w:t&amp;gt;&amp;lt;/w:r&amp;gt;&amp;lt;w:ins w:id="1003" w:author="BPS" w:date="2022-01-20T14:34:00Z"&amp;gt;&amp;lt;w:r&amp;gt;&amp;lt;w:t xml:space="preserve"&amp;gt;unless otherwise &amp;lt;/w:t&amp;gt;&amp;lt;/w:r&amp;gt;&amp;lt;w:bookmarkStart w:id="1004" w:name="_LINE__13_919bb081_26f1_4062_8bed_c4bc9e" /&amp;gt;&amp;lt;w:bookmarkEnd w:id="999" /&amp;gt;&amp;lt;w:r&amp;gt;&amp;lt;w:t&amp;gt;specified&amp;lt;/w:t&amp;gt;&amp;lt;/w:r&amp;gt;&amp;lt;/w:ins&amp;gt;&amp;lt;w:bookmarkEnd w:id="1002" /&amp;gt;&amp;lt;w:r&amp;gt;&amp;lt;w:t&amp;gt;.&amp;lt;/w:t&amp;gt;&amp;lt;/w:r&amp;gt;&amp;lt;w:bookmarkEnd w:id="1001" /&amp;gt;&amp;lt;w:bookmarkEnd w:id="1004" /&amp;gt;&amp;lt;/w:p&amp;gt;&amp;lt;w:p w:rsidR="0058215A" w:rsidRDefault="0058215A" w:rsidP="0058215A"&amp;gt;&amp;lt;w:pPr&amp;gt;&amp;lt;w:ind w:left="360" w:firstLine="360" /&amp;gt;&amp;lt;/w:pPr&amp;gt;&amp;lt;w:bookmarkStart w:id="1005" w:name="_BILL_SECTION_HEADER__5c7dd472_a8a3_472c" /&amp;gt;&amp;lt;w:bookmarkStart w:id="1006" w:name="_BILL_SECTION__8601d5a3_4acb_443e_8ddf_c" /&amp;gt;&amp;lt;w:bookmarkStart w:id="1007" w:name="_PAR__7_387aee1a_7ea1_4dff_9739_40b2586a" /&amp;gt;&amp;lt;w:bookmarkStart w:id="1008" w:name="_LINE__14_1d6cfa94_b231_41cb_a48e_95a123" /&amp;gt;&amp;lt;w:bookmarkEnd w:id="992" /&amp;gt;&amp;lt;w:bookmarkEnd w:id="997" /&amp;gt;&amp;lt;w:bookmarkEnd w:id="998" /&amp;gt;&amp;lt;w:r&amp;gt;&amp;lt;w:rPr&amp;gt;&amp;lt;w:b /&amp;gt;&amp;lt;w:sz w:val="24" /&amp;gt;&amp;lt;/w:rPr&amp;gt;&amp;lt;w:t xml:space="preserve"&amp;gt;Sec. &amp;lt;/w:t&amp;gt;&amp;lt;/w:r&amp;gt;&amp;lt;w:bookmarkStart w:id="1009" w:name="_BILL_SECTION_NUMBER__287f386b_3c5b_4b3e" /&amp;gt;&amp;lt;w:r&amp;gt;&amp;lt;w:rPr&amp;gt;&amp;lt;w:b /&amp;gt;&amp;lt;w:sz w:val="24" /&amp;gt;&amp;lt;/w:rPr&amp;gt;&amp;lt;w:t&amp;gt;38&amp;lt;/w:t&amp;gt;&amp;lt;/w:r&amp;gt;&amp;lt;w:bookmarkEnd w:id="1009" /&amp;gt;&amp;lt;w:r&amp;gt;&amp;lt;w:rPr&amp;gt;&amp;lt;w:b /&amp;gt;&amp;lt;w:sz w:val="24" /&amp;gt;&amp;lt;/w:rPr&amp;gt;&amp;lt;w:t xml:space="preserve"&amp;gt;.  38 MRSA §467, sub-§7, ¶E, &amp;lt;/w:t&amp;gt;&amp;lt;/w:r&amp;gt;&amp;lt;w:r&amp;gt;&amp;lt;w:rPr&amp;gt;&amp;lt;w:szCs w:val="22" /&amp;gt;&amp;lt;/w:rPr&amp;gt;&amp;lt;w:t&amp;gt;as amended by PL 2019, c. 333, §5,&amp;lt;/w:t&amp;gt;&amp;lt;/w:r&amp;gt;&amp;lt;w:r&amp;gt;&amp;lt;w:t xml:space="preserve"&amp;gt; is further &amp;lt;/w:t&amp;gt;&amp;lt;/w:r&amp;gt;&amp;lt;w:bookmarkStart w:id="1010" w:name="_LINE__15_3ca76c6e_88df_4b03_966f_5c5c4a" /&amp;gt;&amp;lt;w:bookmarkEnd w:id="1008" /&amp;gt;&amp;lt;w:r&amp;gt;&amp;lt;w:t&amp;gt;amended by enacting a new subparagraph (2), division (e-1) to read:&amp;lt;/w:t&amp;gt;&amp;lt;/w:r&amp;gt;&amp;lt;w:bookmarkEnd w:id="1010" /&amp;gt;&amp;lt;/w:p&amp;gt;&amp;lt;w:p w:rsidR="0058215A" w:rsidRDefault="0058215A" w:rsidP="0058215A"&amp;gt;&amp;lt;w:pPr&amp;gt;&amp;lt;w:ind w:left="1440" /&amp;gt;&amp;lt;/w:pPr&amp;gt;&amp;lt;w:bookmarkStart w:id="1011" w:name="_STATUTE_D__3387986f_05a6_40b2_82f5_3474" /&amp;gt;&amp;lt;w:bookmarkStart w:id="1012" w:name="_PAR__8_363b8755_9f23_4da2_b12c_09e9bb4f" /&amp;gt;&amp;lt;w:bookmarkStart w:id="1013" w:name="_LINE__16_800eabaf_c5e6_4e81_bb6e_065270" /&amp;gt;&amp;lt;w:bookmarkStart w:id="1014" w:name="_PROCESSED_CHANGE__b6add91c_7413_4412_87" /&amp;gt;&amp;lt;w:bookmarkEnd w:id="1005" /&amp;gt;&amp;lt;w:bookmarkEnd w:id="1007" /&amp;gt;&amp;lt;w:ins w:id="1015" w:author="BPS" w:date="2022-01-20T14:35:00Z"&amp;gt;&amp;lt;w:r&amp;gt;&amp;lt;w:t&amp;gt;(&amp;lt;/w:t&amp;gt;&amp;lt;/w:r&amp;gt;&amp;lt;w:bookmarkStart w:id="1016" w:name="_STATUTE_NUMBER__50a99444_b0ca_4aa4_89b1" /&amp;gt;&amp;lt;w:r&amp;gt;&amp;lt;w:t&amp;gt;e-1&amp;lt;/w:t&amp;gt;&amp;lt;/w:r&amp;gt;&amp;lt;w:bookmarkEnd w:id="1016" /&amp;gt;&amp;lt;w:r&amp;gt;&amp;lt;w:t xml:space="preserve"&amp;gt;)  &amp;lt;/w:t&amp;gt;&amp;lt;/w:r&amp;gt;&amp;lt;w:bookmarkStart w:id="1017" w:name="_STATUTE_CONTENT__d24361fb_a00c_4322_ad7" /&amp;gt;&amp;lt;w:r w:rsidRPr="004D2E03"&amp;gt;&amp;lt;w:t&amp;gt;Houston Brook and its tributaries - Class AA.&amp;lt;/w:t&amp;gt;&amp;lt;/w:r&amp;gt;&amp;lt;/w:ins&amp;gt;&amp;lt;w:bookmarkEnd w:id="1013" /&amp;gt;&amp;lt;/w:p&amp;gt;&amp;lt;w:p w:rsidR="0058215A" w:rsidRDefault="0058215A" w:rsidP="0058215A"&amp;gt;&amp;lt;w:pPr&amp;gt;&amp;lt;w:ind w:left="360" w:firstLine="360" /&amp;gt;&amp;lt;/w:pPr&amp;gt;&amp;lt;w:bookmarkStart w:id="1018" w:name="_BILL_SECTION_HEADER__f4429a42_e7b9_47ec" /&amp;gt;&amp;lt;w:bookmarkStart w:id="1019" w:name="_BILL_SECTION__f165e8d9_ab49_46c4_bd2a_d" /&amp;gt;&amp;lt;w:bookmarkStart w:id="1020" w:name="_PAR__9_7d0d4e53_ad14_4b5f_8111_8c37c045" /&amp;gt;&amp;lt;w:bookmarkStart w:id="1021" w:name="_LINE__17_aa28584a_0e10_4e5d_98af_19e4f4" /&amp;gt;&amp;lt;w:bookmarkEnd w:id="1006" /&amp;gt;&amp;lt;w:bookmarkEnd w:id="1011" /&amp;gt;&amp;lt;w:bookmarkEnd w:id="1012" /&amp;gt;&amp;lt;w:bookmarkEnd w:id="1014" /&amp;gt;&amp;lt;w:bookmarkEnd w:id="1017" /&amp;gt;&amp;lt;w:r&amp;gt;&amp;lt;w:rPr&amp;gt;&amp;lt;w:b /&amp;gt;&amp;lt;w:sz w:val="24" /&amp;gt;&amp;lt;/w:rPr&amp;gt;&amp;lt;w:t xml:space="preserve"&amp;gt;Sec. &amp;lt;/w:t&amp;gt;&amp;lt;/w:r&amp;gt;&amp;lt;w:bookmarkStart w:id="1022" w:name="_BILL_SECTION_NUMBER__72a08ee6_6ae2_40cf" /&amp;gt;&amp;lt;w:r&amp;gt;&amp;lt;w:rPr&amp;gt;&amp;lt;w:b /&amp;gt;&amp;lt;w:sz w:val="24" /&amp;gt;&amp;lt;/w:rPr&amp;gt;&amp;lt;w:t&amp;gt;39&amp;lt;/w:t&amp;gt;&amp;lt;/w:r&amp;gt;&amp;lt;w:bookmarkEnd w:id="1022" /&amp;gt;&amp;lt;w:r&amp;gt;&amp;lt;w:rPr&amp;gt;&amp;lt;w:b /&amp;gt;&amp;lt;w:sz w:val="24" /&amp;gt;&amp;lt;/w:rPr&amp;gt;&amp;lt;w:t&amp;gt;.  38 MRSA §467, sub-§7, ¶E,&amp;lt;/w:t&amp;gt;&amp;lt;/w:r&amp;gt;&amp;lt;w:r&amp;gt;&amp;lt;w:t xml:space="preserve"&amp;gt; as amended by PL 2009, c. 163, §5, is further &amp;lt;/w:t&amp;gt;&amp;lt;/w:r&amp;gt;&amp;lt;w:bookmarkStart w:id="1023" w:name="_LINE__18_4edada2b_c023_49c7_a1c7_6d7da8" /&amp;gt;&amp;lt;w:bookmarkEnd w:id="1021" /&amp;gt;&amp;lt;w:r&amp;gt;&amp;lt;w:t&amp;gt;amended by amending subparagraph (2), division (k) to read:&amp;lt;/w:t&amp;gt;&amp;lt;/w:r&amp;gt;&amp;lt;w:bookmarkEnd w:id="1023" /&amp;gt;&amp;lt;/w:p&amp;gt;&amp;lt;w:p w:rsidR="0058215A" w:rsidRDefault="0058215A" w:rsidP="0058215A"&amp;gt;&amp;lt;w:pPr&amp;gt;&amp;lt;w:ind w:left="1440" /&amp;gt;&amp;lt;/w:pPr&amp;gt;&amp;lt;w:bookmarkStart w:id="1024" w:name="_STATUTE_D__07d2734e_7638_4323_92a5_74a7" /&amp;gt;&amp;lt;w:bookmarkStart w:id="1025" w:name="_PAR__10_dd796734_6513_434f_83fa_00370ec" /&amp;gt;&amp;lt;w:bookmarkStart w:id="1026" w:name="_LINE__19_dc600827_ab0e_480c_bf11_af42a5" /&amp;gt;&amp;lt;w:bookmarkEnd w:id="1018" /&amp;gt;&amp;lt;w:bookmarkEnd w:id="1020" /&amp;gt;&amp;lt;w:r&amp;gt;&amp;lt;w:t&amp;gt;(&amp;lt;/w:t&amp;gt;&amp;lt;/w:r&amp;gt;&amp;lt;w:bookmarkStart w:id="1027" w:name="_STATUTE_NUMBER__90fc3a50_df4b_44ce_a7b6" /&amp;gt;&amp;lt;w:r&amp;gt;&amp;lt;w:t&amp;gt;k&amp;lt;/w:t&amp;gt;&amp;lt;/w:r&amp;gt;&amp;lt;w:bookmarkEnd w:id="1027" /&amp;gt;&amp;lt;w:r&amp;gt;&amp;lt;w:t xml:space="preserve"&amp;gt;)  &amp;lt;/w:t&amp;gt;&amp;lt;/w:r&amp;gt;&amp;lt;w:bookmarkStart w:id="1028" w:name="_STATUTE_CONTENT__d35fc854_25c3_4af4_9ff" /&amp;gt;&amp;lt;w:r&amp;gt;&amp;lt;w:t&amp;gt;Schoodic Stream&amp;lt;/w:t&amp;gt;&amp;lt;/w:r&amp;gt;&amp;lt;w:bookmarkStart w:id="1029" w:name="_PROCESSED_CHANGE__4c2b677b_849f_47a1_b2" /&amp;gt;&amp;lt;w:r&amp;gt;&amp;lt;w:t xml:space="preserve"&amp;gt; &amp;lt;/w:t&amp;gt;&amp;lt;/w:r&amp;gt;&amp;lt;w:ins w:id="1030" w:author="BPS" w:date="2022-01-20T14:36:00Z"&amp;gt;&amp;lt;w:r&amp;gt;&amp;lt;w:t&amp;gt;and its tributaries&amp;lt;/w:t&amp;gt;&amp;lt;/w:r&amp;gt;&amp;lt;/w:ins&amp;gt;&amp;lt;w:bookmarkEnd w:id="1029" /&amp;gt;&amp;lt;w:r&amp;gt;&amp;lt;w:t xml:space="preserve"&amp;gt; - Class A.&amp;lt;/w:t&amp;gt;&amp;lt;/w:r&amp;gt;&amp;lt;w:bookmarkEnd w:id="1026" /&amp;gt;&amp;lt;w:bookmarkEnd w:id="1028" /&amp;gt;&amp;lt;/w:p&amp;gt;&amp;lt;w:p w:rsidR="0058215A" w:rsidRDefault="0058215A" w:rsidP="0058215A"&amp;gt;&amp;lt;w:pPr&amp;gt;&amp;lt;w:ind w:left="360" w:firstLine="360" /&amp;gt;&amp;lt;/w:pPr&amp;gt;&amp;lt;w:bookmarkStart w:id="1031" w:name="_BILL_SECTION_HEADER__728f7029_26c3_4a31" /&amp;gt;&amp;lt;w:bookmarkStart w:id="1032" w:name="_BILL_SECTION__fac0130b_94e0_44f8_bf43_a" /&amp;gt;&amp;lt;w:bookmarkStart w:id="1033" w:name="_PAR__11_dc46a868_a8d9_40a4_874d_d065416" /&amp;gt;&amp;lt;w:bookmarkStart w:id="1034" w:name="_LINE__20_d1596e7d_1d22_4ce9_a249_492194" /&amp;gt;&amp;lt;w:bookmarkEnd w:id="1019" /&amp;gt;&amp;lt;w:bookmarkEnd w:id="1024" /&amp;gt;&amp;lt;w:bookmarkEnd w:id="1025" /&amp;gt;&amp;lt;w:r&amp;gt;&amp;lt;w:rPr&amp;gt;&amp;lt;w:b /&amp;gt;&amp;lt;w:sz w:val="24" /&amp;gt;&amp;lt;/w:rPr&amp;gt;&amp;lt;w:t xml:space="preserve"&amp;gt;Sec. &amp;lt;/w:t&amp;gt;&amp;lt;/w:r&amp;gt;&amp;lt;w:bookmarkStart w:id="1035" w:name="_BILL_SECTION_NUMBER__6e710f87_d27a_4a4f" /&amp;gt;&amp;lt;w:r&amp;gt;&amp;lt;w:rPr&amp;gt;&amp;lt;w:b /&amp;gt;&amp;lt;w:sz w:val="24" /&amp;gt;&amp;lt;/w:rPr&amp;gt;&amp;lt;w:t&amp;gt;40&amp;lt;/w:t&amp;gt;&amp;lt;/w:r&amp;gt;&amp;lt;w:bookmarkEnd w:id="1035" /&amp;gt;&amp;lt;w:r&amp;gt;&amp;lt;w:rPr&amp;gt;&amp;lt;w:b /&amp;gt;&amp;lt;w:sz w:val="24" /&amp;gt;&amp;lt;/w:rPr&amp;gt;&amp;lt;w:t&amp;gt;.  38 MRSA §467, sub-§7, ¶E,&amp;lt;/w:t&amp;gt;&amp;lt;/w:r&amp;gt;&amp;lt;w:r&amp;gt;&amp;lt;w:t xml:space="preserve"&amp;gt; as amended by PL 2009, c. 163, §5, is further &amp;lt;/w:t&amp;gt;&amp;lt;/w:r&amp;gt;&amp;lt;w:bookmarkStart w:id="1036" w:name="_LINE__21_8e025fff_58ef_430e_b1f4_cc96a1" /&amp;gt;&amp;lt;w:bookmarkEnd w:id="1034" /&amp;gt;&amp;lt;w:r&amp;gt;&amp;lt;w:t&amp;gt;amended by amending subparagraph (2), division (l) to read:&amp;lt;/w:t&amp;gt;&amp;lt;/w:r&amp;gt;&amp;lt;w:bookmarkEnd w:id="1036" /&amp;gt;&amp;lt;/w:p&amp;gt;&amp;lt;w:p w:rsidR="0058215A" w:rsidRDefault="0058215A" w:rsidP="0058215A"&amp;gt;&amp;lt;w:pPr&amp;gt;&amp;lt;w:ind w:left="1440" /&amp;gt;&amp;lt;/w:pPr&amp;gt;&amp;lt;w:bookmarkStart w:id="1037" w:name="_STATUTE_D__4f5763df_429b_4d54_94bf_4701" /&amp;gt;&amp;lt;w:bookmarkStart w:id="1038" w:name="_PAR__12_867441ea_13f4_4863_9992_8648e91" /&amp;gt;&amp;lt;w:bookmarkStart w:id="1039" w:name="_LINE__22_77f044be_5521_47be_b36c_4d9410" /&amp;gt;&amp;lt;w:bookmarkEnd w:id="1031" /&amp;gt;&amp;lt;w:bookmarkEnd w:id="1033" /&amp;gt;&amp;lt;w:r&amp;gt;&amp;lt;w:t&amp;gt;(&amp;lt;/w:t&amp;gt;&amp;lt;/w:r&amp;gt;&amp;lt;w:bookmarkStart w:id="1040" w:name="_STATUTE_NUMBER__49e6786a_fdaf_4155_b3af" /&amp;gt;&amp;lt;w:r&amp;gt;&amp;lt;w:t&amp;gt;l&amp;lt;/w:t&amp;gt;&amp;lt;/w:r&amp;gt;&amp;lt;w:bookmarkEnd w:id="1040" /&amp;gt;&amp;lt;w:r&amp;gt;&amp;lt;w:t xml:space="preserve"&amp;gt;)  &amp;lt;/w:t&amp;gt;&amp;lt;/w:r&amp;gt;&amp;lt;w:bookmarkStart w:id="1041" w:name="_STATUTE_CONTENT__8a8aba18_cb63_421d_9b6" /&amp;gt;&amp;lt;w:r&amp;gt;&amp;lt;w:t&amp;gt;Scutaze Stream&amp;lt;/w:t&amp;gt;&amp;lt;/w:r&amp;gt;&amp;lt;w:bookmarkStart w:id="1042" w:name="_PROCESSED_CHANGE__ff47b99c_b68c_48f1_bc" /&amp;gt;&amp;lt;w:r&amp;gt;&amp;lt;w:t xml:space="preserve"&amp;gt; &amp;lt;/w:t&amp;gt;&amp;lt;/w:r&amp;gt;&amp;lt;w:ins w:id="1043" w:author="BPS" w:date="2022-01-20T14:37:00Z"&amp;gt;&amp;lt;w:r&amp;gt;&amp;lt;w:t&amp;gt;and its tributaries&amp;lt;/w:t&amp;gt;&amp;lt;/w:r&amp;gt;&amp;lt;/w:ins&amp;gt;&amp;lt;w:bookmarkEnd w:id="1042" /&amp;gt;&amp;lt;w:r&amp;gt;&amp;lt;w:t xml:space="preserve"&amp;gt; - Class A.&amp;lt;/w:t&amp;gt;&amp;lt;/w:r&amp;gt;&amp;lt;w:bookmarkEnd w:id="1039" /&amp;gt;&amp;lt;w:bookmarkEnd w:id="1041" /&amp;gt;&amp;lt;/w:p&amp;gt;&amp;lt;w:p w:rsidR="0058215A" w:rsidRDefault="0058215A" w:rsidP="0058215A"&amp;gt;&amp;lt;w:pPr&amp;gt;&amp;lt;w:ind w:left="360" w:firstLine="360" /&amp;gt;&amp;lt;/w:pPr&amp;gt;&amp;lt;w:bookmarkStart w:id="1044" w:name="_BILL_SECTION_HEADER__0c8f3630_5449_45d8" /&amp;gt;&amp;lt;w:bookmarkStart w:id="1045" w:name="_BILL_SECTION__f1fabe23_a1d3_428e_b9af_4" /&amp;gt;&amp;lt;w:bookmarkStart w:id="1046" w:name="_PAR__13_eac3b8a1_d624_4184_88c8_0b8bd41" /&amp;gt;&amp;lt;w:bookmarkStart w:id="1047" w:name="_LINE__23_563903d0_c908_4429_83c1_cf39b0" /&amp;gt;&amp;lt;w:bookmarkEnd w:id="1032" /&amp;gt;&amp;lt;w:bookmarkEnd w:id="1037" /&amp;gt;&amp;lt;w:bookmarkEnd w:id="1038" /&amp;gt;&amp;lt;w:r&amp;gt;&amp;lt;w:rPr&amp;gt;&amp;lt;w:b /&amp;gt;&amp;lt;w:sz w:val="24" /&amp;gt;&amp;lt;/w:rPr&amp;gt;&amp;lt;w:t xml:space="preserve"&amp;gt;Sec. &amp;lt;/w:t&amp;gt;&amp;lt;/w:r&amp;gt;&amp;lt;w:bookmarkStart w:id="1048" w:name="_BILL_SECTION_NUMBER__d6e68f31_bb5f_4ff2" /&amp;gt;&amp;lt;w:r&amp;gt;&amp;lt;w:rPr&amp;gt;&amp;lt;w:b /&amp;gt;&amp;lt;w:sz w:val="24" /&amp;gt;&amp;lt;/w:rPr&amp;gt;&amp;lt;w:t&amp;gt;41&amp;lt;/w:t&amp;gt;&amp;lt;/w:r&amp;gt;&amp;lt;w:bookmarkEnd w:id="1048" /&amp;gt;&amp;lt;w:r&amp;gt;&amp;lt;w:rPr&amp;gt;&amp;lt;w:b /&amp;gt;&amp;lt;w:sz w:val="24" /&amp;gt;&amp;lt;/w:rPr&amp;gt;&amp;lt;w:t&amp;gt;.  38 MRSA §467, sub-§7, ¶F,&amp;lt;/w:t&amp;gt;&amp;lt;/w:r&amp;gt;&amp;lt;w:r&amp;gt;&amp;lt;w:t xml:space="preserve"&amp;gt; as amended by PL 2017, c. 137, Pt. B, §7, is &amp;lt;/w:t&amp;gt;&amp;lt;/w:r&amp;gt;&amp;lt;w:bookmarkStart w:id="1049" w:name="_LINE__24_1dcf7919_58a3_46fe_b92e_b73708" /&amp;gt;&amp;lt;w:bookmarkEnd w:id="1047" /&amp;gt;&amp;lt;w:r&amp;gt;&amp;lt;w:t&amp;gt;further amended by repealing subparagraph (1).&amp;lt;/w:t&amp;gt;&amp;lt;/w:r&amp;gt;&amp;lt;w:bookmarkEnd w:id="1049" /&amp;gt;&amp;lt;/w:p&amp;gt;&amp;lt;w:p w:rsidR="0058215A" w:rsidRDefault="0058215A" w:rsidP="0058215A"&amp;gt;&amp;lt;w:pPr&amp;gt;&amp;lt;w:ind w:left="360" w:firstLine="360" /&amp;gt;&amp;lt;/w:pPr&amp;gt;&amp;lt;w:bookmarkStart w:id="1050" w:name="_BILL_SECTION_HEADER__a4619dea_55ca_44b4" /&amp;gt;&amp;lt;w:bookmarkStart w:id="1051" w:name="_BILL_SECTION__151c9f10_0ef2_4d7b_9477_6" /&amp;gt;&amp;lt;w:bookmarkStart w:id="1052" w:name="_PAR__14_646a2adf_fb09_45c0_9428_39c41bd" /&amp;gt;&amp;lt;w:bookmarkStart w:id="1053" w:name="_LINE__25_a030bd93_aa47_4b03_a5dc_6ece2b" /&amp;gt;&amp;lt;w:bookmarkEnd w:id="1044" /&amp;gt;&amp;lt;w:bookmarkEnd w:id="1045" /&amp;gt;&amp;lt;w:bookmarkEnd w:id="1046" /&amp;gt;&amp;lt;w:r&amp;gt;&amp;lt;w:rPr&amp;gt;&amp;lt;w:b /&amp;gt;&amp;lt;w:sz w:val="24" /&amp;gt;&amp;lt;/w:rPr&amp;gt;&amp;lt;w:t xml:space="preserve"&amp;gt;Sec. &amp;lt;/w:t&amp;gt;&amp;lt;/w:r&amp;gt;&amp;lt;w:bookmarkStart w:id="1054" w:name="_BILL_SECTION_NUMBER__49fcc350_53c2_4a4a" /&amp;gt;&amp;lt;w:r&amp;gt;&amp;lt;w:rPr&amp;gt;&amp;lt;w:b /&amp;gt;&amp;lt;w:sz w:val="24" /&amp;gt;&amp;lt;/w:rPr&amp;gt;&amp;lt;w:t&amp;gt;42&amp;lt;/w:t&amp;gt;&amp;lt;/w:r&amp;gt;&amp;lt;w:bookmarkEnd w:id="1054" /&amp;gt;&amp;lt;w:r&amp;gt;&amp;lt;w:rPr&amp;gt;&amp;lt;w:b /&amp;gt;&amp;lt;w:sz w:val="24" /&amp;gt;&amp;lt;/w:rPr&amp;gt;&amp;lt;w:t&amp;gt;.  38 MRSA §467, sub-§7, ¶F,&amp;lt;/w:t&amp;gt;&amp;lt;/w:r&amp;gt;&amp;lt;w:r&amp;gt;&amp;lt;w:t xml:space="preserve"&amp;gt; as amended by PL 2017, c. 137, Pt. B, §7, is &amp;lt;/w:t&amp;gt;&amp;lt;/w:r&amp;gt;&amp;lt;w:bookmarkStart w:id="1055" w:name="_LINE__26_9c39f816_122e_4c65_a930_e4eb06" /&amp;gt;&amp;lt;w:bookmarkEnd w:id="1053" /&amp;gt;&amp;lt;w:r&amp;gt;&amp;lt;w:t&amp;gt;further amended by amending subparagraph (12) to read:&amp;lt;/w:t&amp;gt;&amp;lt;/w:r&amp;gt;&amp;lt;w:bookmarkEnd w:id="1055" /&amp;gt;&amp;lt;/w:p&amp;gt;&amp;lt;w:p w:rsidR="0058215A" w:rsidRDefault="0058215A" w:rsidP="0058215A"&amp;gt;&amp;lt;w:pPr&amp;gt;&amp;lt;w:ind w:left="1080" /&amp;gt;&amp;lt;/w:pPr&amp;gt;&amp;lt;w:bookmarkStart w:id="1056" w:name="_STATUTE_SP__0f5dbc30_9bb3_4c36_88c0_a6e" /&amp;gt;&amp;lt;w:bookmarkStart w:id="1057" w:name="_PAR__15_db7bdddb_0ee0_454e_82d1_866064c" /&amp;gt;&amp;lt;w:bookmarkStart w:id="1058" w:name="_LINE__27_7d9c3612_099d_4982_bed3_b9a675" /&amp;gt;&amp;lt;w:bookmarkEnd w:id="1050" /&amp;gt;&amp;lt;w:bookmarkEnd w:id="1052" /&amp;gt;&amp;lt;w:r&amp;gt;&amp;lt;w:t&amp;gt;(&amp;lt;/w:t&amp;gt;&amp;lt;/w:r&amp;gt;&amp;lt;w:bookmarkStart w:id="1059" w:name="_STATUTE_NUMBER__851dd535_7a40_4f2a_8d8b" /&amp;gt;&amp;lt;w:r&amp;gt;&amp;lt;w:t&amp;gt;12&amp;lt;/w:t&amp;gt;&amp;lt;/w:r&amp;gt;&amp;lt;w:bookmarkEnd w:id="1059" /&amp;gt;&amp;lt;w:r&amp;gt;&amp;lt;w:t xml:space="preserve"&amp;gt;)  &amp;lt;/w:t&amp;gt;&amp;lt;/w:r&amp;gt;&amp;lt;w:bookmarkStart w:id="1060" w:name="_STATUTE_CONTENT__2595c328_73e0_4c95_8f8" /&amp;gt;&amp;lt;w:r&amp;gt;&amp;lt;w:t&amp;gt;Medunkeunk Stream&amp;lt;/w:t&amp;gt;&amp;lt;/w:r&amp;gt;&amp;lt;w:bookmarkStart w:id="1061" w:name="_PROCESSED_CHANGE__1636b300_3144_438e_97" /&amp;gt;&amp;lt;w:r&amp;gt;&amp;lt;w:t xml:space="preserve"&amp;gt; &amp;lt;/w:t&amp;gt;&amp;lt;/w:r&amp;gt;&amp;lt;w:ins w:id="1062" w:author="BPS" w:date="2022-01-20T14:39:00Z"&amp;gt;&amp;lt;w:r&amp;gt;&amp;lt;w:t&amp;gt;and its tributaries&amp;lt;/w:t&amp;gt;&amp;lt;/w:r&amp;gt;&amp;lt;/w:ins&amp;gt;&amp;lt;w:bookmarkEnd w:id="1061" /&amp;gt;&amp;lt;w:r&amp;gt;&amp;lt;w:t xml:space="preserve"&amp;gt; - Class A.&amp;lt;/w:t&amp;gt;&amp;lt;/w:r&amp;gt;&amp;lt;w:bookmarkEnd w:id="1058" /&amp;gt;&amp;lt;w:bookmarkEnd w:id="1060" /&amp;gt;&amp;lt;/w:p&amp;gt;&amp;lt;w:p w:rsidR="0058215A" w:rsidRDefault="0058215A" w:rsidP="0058215A"&amp;gt;&amp;lt;w:pPr&amp;gt;&amp;lt;w:ind w:left="360" w:firstLine="360" /&amp;gt;&amp;lt;/w:pPr&amp;gt;&amp;lt;w:bookmarkStart w:id="1063" w:name="_BILL_SECTION_HEADER__f588daa1_650a_4bea" /&amp;gt;&amp;lt;w:bookmarkStart w:id="1064" w:name="_BILL_SECTION__d805377d_2414_4ffa_8cd4_b" /&amp;gt;&amp;lt;w:bookmarkStart w:id="1065" w:name="_PAR__16_6a31672b_b5a3_4f62_b861_5d17b8f" /&amp;gt;&amp;lt;w:bookmarkStart w:id="1066" w:name="_LINE__28_1cf6af26_95d8_4bf3_b9ab_a0a135" /&amp;gt;&amp;lt;w:bookmarkEnd w:id="1051" /&amp;gt;&amp;lt;w:bookmarkEnd w:id="1056" /&amp;gt;&amp;lt;w:bookmarkEnd w:id="1057" /&amp;gt;&amp;lt;w:r&amp;gt;&amp;lt;w:rPr&amp;gt;&amp;lt;w:b /&amp;gt;&amp;lt;w:sz w:val="24" /&amp;gt;&amp;lt;/w:rPr&amp;gt;&amp;lt;w:t xml:space="preserve"&amp;gt;Sec. &amp;lt;/w:t&amp;gt;&amp;lt;/w:r&amp;gt;&amp;lt;w:bookmarkStart w:id="1067" w:name="_BILL_SECTION_NUMBER__14f3b16d_1177_4bf1" /&amp;gt;&amp;lt;w:r&amp;gt;&amp;lt;w:rPr&amp;gt;&amp;lt;w:b /&amp;gt;&amp;lt;w:sz w:val="24" /&amp;gt;&amp;lt;/w:rPr&amp;gt;&amp;lt;w:t&amp;gt;43&amp;lt;/w:t&amp;gt;&amp;lt;/w:r&amp;gt;&amp;lt;w:bookmarkEnd w:id="1067" /&amp;gt;&amp;lt;w:r&amp;gt;&amp;lt;w:rPr&amp;gt;&amp;lt;w:b /&amp;gt;&amp;lt;w:sz w:val="24" /&amp;gt;&amp;lt;/w:rPr&amp;gt;&amp;lt;w:t&amp;gt;.  38 MRSA §467, sub-§9, ¶A,&amp;lt;/w:t&amp;gt;&amp;lt;/w:r&amp;gt;&amp;lt;w:r&amp;gt;&amp;lt;w:t xml:space="preserve"&amp;gt; as amended by PL 1999, c. 277, §12, is &amp;lt;/w:t&amp;gt;&amp;lt;/w:r&amp;gt;&amp;lt;w:bookmarkStart w:id="1068" w:name="_LINE__29_28a88643_9f40_4b10_9296_2b645f" /&amp;gt;&amp;lt;w:bookmarkEnd w:id="1066" /&amp;gt;&amp;lt;w:r&amp;gt;&amp;lt;w:t&amp;gt;further amended by amending subparagraph (3) to read:&amp;lt;/w:t&amp;gt;&amp;lt;/w:r&amp;gt;&amp;lt;w:bookmarkEnd w:id="1068" /&amp;gt;&amp;lt;/w:p&amp;gt;&amp;lt;w:p w:rsidR="0058215A" w:rsidRDefault="0058215A" w:rsidP="0058215A"&amp;gt;&amp;lt;w:pPr&amp;gt;&amp;lt;w:ind w:left="1080" /&amp;gt;&amp;lt;/w:pPr&amp;gt;&amp;lt;w:bookmarkStart w:id="1069" w:name="_STATUTE_SP__f7469386_f427_404c_b783_b90" /&amp;gt;&amp;lt;w:bookmarkStart w:id="1070" w:name="_PAR__17_0f27c9a2_6405_442f_ba1c_b7121c6" /&amp;gt;&amp;lt;w:bookmarkStart w:id="1071" w:name="_LINE__30_ae091254_88c8_4638_abe4_07945c" /&amp;gt;&amp;lt;w:bookmarkEnd w:id="1063" /&amp;gt;&amp;lt;w:bookmarkEnd w:id="1065" /&amp;gt;&amp;lt;w:r&amp;gt;&amp;lt;w:t&amp;gt;(&amp;lt;/w:t&amp;gt;&amp;lt;/w:r&amp;gt;&amp;lt;w:bookmarkStart w:id="1072" w:name="_STATUTE_NUMBER__e3a804d2_a331_4123_aeaf" /&amp;gt;&amp;lt;w:r&amp;gt;&amp;lt;w:t&amp;gt;3&amp;lt;/w:t&amp;gt;&amp;lt;/w:r&amp;gt;&amp;lt;w:bookmarkEnd w:id="1072" /&amp;gt;&amp;lt;w:r&amp;gt;&amp;lt;w:t xml:space="preserve"&amp;gt;)  &amp;lt;/w:t&amp;gt;&amp;lt;/w:r&amp;gt;&amp;lt;w:bookmarkStart w:id="1073" w:name="_STATUTE_CONTENT__169c3ef8_5a55_4040_b31" /&amp;gt;&amp;lt;w:r&amp;gt;&amp;lt;w:t&amp;gt;From U.S. Route 202 to&amp;lt;/w:t&amp;gt;&amp;lt;/w:r&amp;gt;&amp;lt;w:bookmarkStart w:id="1074" w:name="_PROCESSED_CHANGE__d8ca5507_486d_4110_83" /&amp;gt;&amp;lt;w:r&amp;gt;&amp;lt;w:t xml:space="preserve"&amp;gt; &amp;lt;/w:t&amp;gt;&amp;lt;/w:r&amp;gt;&amp;lt;w:ins w:id="1075" w:author="BPS" w:date="2022-01-20T14:40:00Z"&amp;gt;&amp;lt;w:r&amp;gt;&amp;lt;w:t&amp;gt;Saccarappa Falls, also known as&amp;lt;/w:t&amp;gt;&amp;lt;/w:r&amp;gt;&amp;lt;/w:ins&amp;gt;&amp;lt;w:bookmarkEnd w:id="1074" /&amp;gt;&amp;lt;w:r&amp;gt;&amp;lt;w:t xml:space="preserve"&amp;gt; Sacarappa Falls - &amp;lt;/w:t&amp;gt;&amp;lt;/w:r&amp;gt;&amp;lt;w:bookmarkStart w:id="1076" w:name="_LINE__31_7c3ff5a2_d3fe_4934_901e_8a9b0f" /&amp;gt;&amp;lt;w:bookmarkEnd w:id="1071" /&amp;gt;&amp;lt;w:r&amp;gt;&amp;lt;w:t&amp;gt;Class B.&amp;lt;/w:t&amp;gt;&amp;lt;/w:r&amp;gt;&amp;lt;w:bookmarkEnd w:id="1073" /&amp;gt;&amp;lt;w:bookmarkEnd w:id="1076" /&amp;gt;&amp;lt;/w:p&amp;gt;&amp;lt;w:p w:rsidR="0058215A" w:rsidRDefault="0058215A" w:rsidP="0058215A"&amp;gt;&amp;lt;w:pPr&amp;gt;&amp;lt;w:ind w:left="360" w:firstLine="360" /&amp;gt;&amp;lt;/w:pPr&amp;gt;&amp;lt;w:bookmarkStart w:id="1077" w:name="_BILL_SECTION_HEADER__20b0b249_5923_4663" /&amp;gt;&amp;lt;w:bookmarkStart w:id="1078" w:name="_BILL_SECTION__17c7bcc5_750e_4ea5_81e6_9" /&amp;gt;&amp;lt;w:bookmarkStart w:id="1079" w:name="_PAR__18_ae096300_6ab5_4131_aed1_a52d27a" /&amp;gt;&amp;lt;w:bookmarkStart w:id="1080" w:name="_LINE__32_fb3b2c40_f4ca_4a60_956f_6fe510" /&amp;gt;&amp;lt;w:bookmarkEnd w:id="1064" /&amp;gt;&amp;lt;w:bookmarkEnd w:id="1069" /&amp;gt;&amp;lt;w:bookmarkEnd w:id="1070" /&amp;gt;&amp;lt;w:r&amp;gt;&amp;lt;w:rPr&amp;gt;&amp;lt;w:b /&amp;gt;&amp;lt;w:sz w:val="24" /&amp;gt;&amp;lt;/w:rPr&amp;gt;&amp;lt;w:t xml:space="preserve"&amp;gt;Sec. &amp;lt;/w:t&amp;gt;&amp;lt;/w:r&amp;gt;&amp;lt;w:bookmarkStart w:id="1081" w:name="_BILL_SECTION_NUMBER__1fb6ec91_1705_42a1" /&amp;gt;&amp;lt;w:r&amp;gt;&amp;lt;w:rPr&amp;gt;&amp;lt;w:b /&amp;gt;&amp;lt;w:sz w:val="24" /&amp;gt;&amp;lt;/w:rPr&amp;gt;&amp;lt;w:t&amp;gt;44&amp;lt;/w:t&amp;gt;&amp;lt;/w:r&amp;gt;&amp;lt;w:bookmarkEnd w:id="1081" /&amp;gt;&amp;lt;w:r&amp;gt;&amp;lt;w:rPr&amp;gt;&amp;lt;w:b /&amp;gt;&amp;lt;w:sz w:val="24" /&amp;gt;&amp;lt;/w:rPr&amp;gt;&amp;lt;w:t&amp;gt;.  38 MRSA §467, sub-§9, ¶A,&amp;lt;/w:t&amp;gt;&amp;lt;/w:r&amp;gt;&amp;lt;w:r&amp;gt;&amp;lt;w:t xml:space="preserve"&amp;gt; as amended by PL 1999, c. 277, §12, is &amp;lt;/w:t&amp;gt;&amp;lt;/w:r&amp;gt;&amp;lt;w:bookmarkStart w:id="1082" w:name="_LINE__33_75f767ce_1c9e_4fe2_b9a1_80a97f" /&amp;gt;&amp;lt;w:bookmarkEnd w:id="1080" /&amp;gt;&amp;lt;w:r&amp;gt;&amp;lt;w:t&amp;gt;further amended by amending subparagraph (4) to read:&amp;lt;/w:t&amp;gt;&amp;lt;/w:r&amp;gt;&amp;lt;w:bookmarkEnd w:id="1082" /&amp;gt;&amp;lt;/w:p&amp;gt;&amp;lt;w:p w:rsidR="0058215A" w:rsidRDefault="0058215A" w:rsidP="0058215A"&amp;gt;&amp;lt;w:pPr&amp;gt;&amp;lt;w:ind w:left="1080" /&amp;gt;&amp;lt;/w:pPr&amp;gt;&amp;lt;w:bookmarkStart w:id="1083" w:name="_STATUTE_SP__b8552415_4298_4b1b_b1f4_aa5" /&amp;gt;&amp;lt;w:bookmarkStart w:id="1084" w:name="_PAR__19_11d5a6aa_4cb1_490e_a52a_521ab63" /&amp;gt;&amp;lt;w:bookmarkStart w:id="1085" w:name="_LINE__34_e0320d51_5280_4b0c_a3cf_76fe4b" /&amp;gt;&amp;lt;w:bookmarkEnd w:id="1077" /&amp;gt;&amp;lt;w:bookmarkEnd w:id="1079" /&amp;gt;&amp;lt;w:r&amp;gt;&amp;lt;w:t&amp;gt;(&amp;lt;/w:t&amp;gt;&amp;lt;/w:r&amp;gt;&amp;lt;w:bookmarkStart w:id="1086" w:name="_STATUTE_NUMBER__41ae66bc_6ea7_4d73_92f5" /&amp;gt;&amp;lt;w:r&amp;gt;&amp;lt;w:t&amp;gt;4&amp;lt;/w:t&amp;gt;&amp;lt;/w:r&amp;gt;&amp;lt;w:bookmarkEnd w:id="1086" /&amp;gt;&amp;lt;w:r&amp;gt;&amp;lt;w:t xml:space="preserve"&amp;gt;)  &amp;lt;/w:t&amp;gt;&amp;lt;/w:r&amp;gt;&amp;lt;w:bookmarkStart w:id="1087" w:name="_STATUTE_CONTENT__f7da67cb_e6a0_4c7c_aa1" /&amp;gt;&amp;lt;w:r&amp;gt;&amp;lt;w:t&amp;gt;From&amp;lt;/w:t&amp;gt;&amp;lt;/w:r&amp;gt;&amp;lt;w:bookmarkStart w:id="1088" w:name="_PROCESSED_CHANGE__5a53a4c4_2fea_4e33_93" /&amp;gt;&amp;lt;w:r&amp;gt;&amp;lt;w:t xml:space="preserve"&amp;gt; &amp;lt;/w:t&amp;gt;&amp;lt;/w:r&amp;gt;&amp;lt;w:ins w:id="1089" w:author="BPS" w:date="2022-01-20T14:41:00Z"&amp;gt;&amp;lt;w:r&amp;gt;&amp;lt;w:t&amp;gt;Saccarappa Falls, also known as&amp;lt;/w:t&amp;gt;&amp;lt;/w:r&amp;gt;&amp;lt;/w:ins&amp;gt;&amp;lt;w:bookmarkEnd w:id="1088" /&amp;gt;&amp;lt;w:r&amp;gt;&amp;lt;w:t xml:space="preserve"&amp;gt; Sacarappa Falls&amp;lt;/w:t&amp;gt;&amp;lt;/w:r&amp;gt;&amp;lt;w:bookmarkStart w:id="1090" w:name="_PROCESSED_CHANGE__aa1daf01_4fb2_483e_bf" /&amp;gt;&amp;lt;w:ins w:id="1091" w:author="BPS" w:date="2022-01-20T14:41:00Z"&amp;gt;&amp;lt;w:r&amp;gt;&amp;lt;w:t&amp;gt;,&amp;lt;/w:t&amp;gt;&amp;lt;/w:r&amp;gt;&amp;lt;/w:ins&amp;gt;&amp;lt;w:bookmarkEnd w:id="1090" /&amp;gt;&amp;lt;w:r&amp;gt;&amp;lt;w:t xml:space="preserve"&amp;gt; to tidewater - Class C.&amp;lt;/w:t&amp;gt;&amp;lt;/w:r&amp;gt;&amp;lt;w:bookmarkEnd w:id="1085" /&amp;gt;&amp;lt;w:bookmarkEnd w:id="1087" /&amp;gt;&amp;lt;/w:p&amp;gt;&amp;lt;w:p w:rsidR="0058215A" w:rsidRDefault="0058215A" w:rsidP="0058215A"&amp;gt;&amp;lt;w:pPr&amp;gt;&amp;lt;w:ind w:left="360" w:firstLine="360" /&amp;gt;&amp;lt;/w:pPr&amp;gt;&amp;lt;w:bookmarkStart w:id="1092" w:name="_BILL_SECTION_HEADER__d6d6fdae_dcc1_43ab" /&amp;gt;&amp;lt;w:bookmarkStart w:id="1093" w:name="_BILL_SECTION__5a06261e_8fec_4855_8963_8" /&amp;gt;&amp;lt;w:bookmarkStart w:id="1094" w:name="_PAR__20_f61f1c4f_bdda_4795_b6fe_c2679b3" /&amp;gt;&amp;lt;w:bookmarkStart w:id="1095" w:name="_LINE__35_db6a489e_2e3b_4da4_a2a7_b63c8c" /&amp;gt;&amp;lt;w:bookmarkEnd w:id="1078" /&amp;gt;&amp;lt;w:bookmarkEnd w:id="1083" /&amp;gt;&amp;lt;w:bookmarkEnd w:id="1084" /&amp;gt;&amp;lt;w:r&amp;gt;&amp;lt;w:rPr&amp;gt;&amp;lt;w:b /&amp;gt;&amp;lt;w:sz w:val="24" /&amp;gt;&amp;lt;/w:rPr&amp;gt;&amp;lt;w:t xml:space="preserve"&amp;gt;Sec. &amp;lt;/w:t&amp;gt;&amp;lt;/w:r&amp;gt;&amp;lt;w:bookmarkStart w:id="1096" w:name="_BILL_SECTION_NUMBER__c4c9b65a_2c69_47fd" /&amp;gt;&amp;lt;w:r&amp;gt;&amp;lt;w:rPr&amp;gt;&amp;lt;w:b /&amp;gt;&amp;lt;w:sz w:val="24" /&amp;gt;&amp;lt;/w:rPr&amp;gt;&amp;lt;w:t&amp;gt;45&amp;lt;/w:t&amp;gt;&amp;lt;/w:r&amp;gt;&amp;lt;w:bookmarkEnd w:id="1096" /&amp;gt;&amp;lt;w:r&amp;gt;&amp;lt;w:rPr&amp;gt;&amp;lt;w:b /&amp;gt;&amp;lt;w:sz w:val="24" /&amp;gt;&amp;lt;/w:rPr&amp;gt;&amp;lt;w:t&amp;gt;.  38 MRSA §467, sub-§15, ¶F,&amp;lt;/w:t&amp;gt;&amp;lt;/w:r&amp;gt;&amp;lt;w:r&amp;gt;&amp;lt;w:t xml:space="preserve"&amp;gt; as amended by PL 2019, c. 463, §13, is &amp;lt;/w:t&amp;gt;&amp;lt;/w:r&amp;gt;&amp;lt;w:bookmarkStart w:id="1097" w:name="_LINE__36_fd152dfe_7e37_4143_b794_131cac" /&amp;gt;&amp;lt;w:bookmarkEnd w:id="1095" /&amp;gt;&amp;lt;w:r&amp;gt;&amp;lt;w:t&amp;gt;further amended by amending subparagraph (6) to read:&amp;lt;/w:t&amp;gt;&amp;lt;/w:r&amp;gt;&amp;lt;w:bookmarkEnd w:id="1097" /&amp;gt;&amp;lt;/w:p&amp;gt;&amp;lt;w:p w:rsidR="0058215A" w:rsidRDefault="0058215A" w:rsidP="0058215A"&amp;gt;&amp;lt;w:pPr&amp;gt;&amp;lt;w:ind w:left="1080" /&amp;gt;&amp;lt;/w:pPr&amp;gt;&amp;lt;w:bookmarkStart w:id="1098" w:name="_STATUTE_SP__c31076c4_d2ab_44f6_8fa4_c0a" /&amp;gt;&amp;lt;w:bookmarkStart w:id="1099" w:name="_PAR__21_e43a9a4a_b919_4ceb_a12a_b2d0b07" /&amp;gt;&amp;lt;w:bookmarkStart w:id="1100" w:name="_LINE__37_65f1c5e3_6798_4adf_902e_aba131" /&amp;gt;&amp;lt;w:bookmarkEnd w:id="1092" /&amp;gt;&amp;lt;w:bookmarkEnd w:id="1094" /&amp;gt;&amp;lt;w:r&amp;gt;&amp;lt;w:t&amp;gt;(&amp;lt;/w:t&amp;gt;&amp;lt;/w:r&amp;gt;&amp;lt;w:bookmarkStart w:id="1101" w:name="_STATUTE_NUMBER__23b50a3b_a822_4a14_ad3d" /&amp;gt;&amp;lt;w:r&amp;gt;&amp;lt;w:t&amp;gt;6&amp;lt;/w:t&amp;gt;&amp;lt;/w:r&amp;gt;&amp;lt;w:bookmarkEnd w:id="1101" /&amp;gt;&amp;lt;w:r&amp;gt;&amp;lt;w:t xml:space="preserve"&amp;gt;)  &amp;lt;/w:t&amp;gt;&amp;lt;/w:r&amp;gt;&amp;lt;w:bookmarkStart w:id="1102" w:name="_STATUTE_CONTENT__4ed79ede_4ec3_42db_890" /&amp;gt;&amp;lt;w:r&amp;gt;&amp;lt;w:t xml:space="preserve"&amp;gt;Southwest Branch, from a point located 5 miles downstream of the &amp;lt;/w:t&amp;gt;&amp;lt;/w:r&amp;gt;&amp;lt;w:bookmarkStart w:id="1103" w:name="_LINE__38_a3ea249b_1ce0_4d3f_89b6_88faac" /&amp;gt;&amp;lt;w:bookmarkEnd w:id="1100" /&amp;gt;&amp;lt;w:r&amp;gt;&amp;lt;w:t xml:space="preserve"&amp;gt;international boundary to its confluence with the &amp;lt;/w:t&amp;gt;&amp;lt;/w:r&amp;gt;&amp;lt;w:bookmarkStart w:id="1104" w:name="_PROCESSED_CHANGE__a4f07a77_9eb9_48b7_a8" /&amp;gt;&amp;lt;w:del w:id="1105" w:author="BPS" w:date="2022-01-20T14:42:00Z"&amp;gt;&amp;lt;w:r w:rsidDel="004D2E03"&amp;gt;&amp;lt;w:delText&amp;gt;Baker&amp;lt;/w:delText&amp;gt;&amp;lt;/w:r&amp;gt;&amp;lt;/w:del&amp;gt;&amp;lt;w:r&amp;gt;&amp;lt;w:t xml:space="preserve"&amp;gt; &amp;lt;/w:t&amp;gt;&amp;lt;/w:r&amp;gt;&amp;lt;w:bookmarkStart w:id="1106" w:name="_PROCESSED_CHANGE__366f7342_4c42_4179_8a" /&amp;gt;&amp;lt;w:bookmarkEnd w:id="1104" /&amp;gt;&amp;lt;w:ins w:id="1107" w:author="BPS" w:date="2022-01-20T14:42:00Z"&amp;gt;&amp;lt;w:r&amp;gt;&amp;lt;w:t&amp;gt;Northwest&amp;lt;/w:t&amp;gt;&amp;lt;/w:r&amp;gt;&amp;lt;/w:ins&amp;gt;&amp;lt;w:r&amp;gt;&amp;lt;w:t xml:space="preserve"&amp;gt; &amp;lt;/w:t&amp;gt;&amp;lt;/w:r&amp;gt;&amp;lt;w:bookmarkEnd w:id="1106" /&amp;gt;&amp;lt;w:r&amp;gt;&amp;lt;w:t xml:space="preserve"&amp;gt;Branch - Class &amp;lt;/w:t&amp;gt;&amp;lt;/w:r&amp;gt;&amp;lt;w:bookmarkStart w:id="1108" w:name="_LINE__39_1ff66f67_4bd5_4307_a119_da20d8" /&amp;gt;&amp;lt;w:bookmarkEnd w:id="1103" /&amp;gt;&amp;lt;w:r&amp;gt;&amp;lt;w:t&amp;gt;AA.&amp;lt;/w:t&amp;gt;&amp;lt;/w:r&amp;gt;&amp;lt;w:bookmarkEnd w:id="1102" /&amp;gt;&amp;lt;w:bookmarkEnd w:id="1108" /&amp;gt;&amp;lt;/w:p&amp;gt;&amp;lt;w:p w:rsidR="0058215A" w:rsidRDefault="0058215A" w:rsidP="0058215A"&amp;gt;&amp;lt;w:pPr&amp;gt;&amp;lt;w:ind w:left="360" w:firstLine="360" /&amp;gt;&amp;lt;/w:pPr&amp;gt;&amp;lt;w:bookmarkStart w:id="1109" w:name="_BILL_SECTION_HEADER__3a4502e4_805c_45b4" /&amp;gt;&amp;lt;w:bookmarkStart w:id="1110" w:name="_BILL_SECTION__82cbc457_67ce_449a_8004_b" /&amp;gt;&amp;lt;w:bookmarkStart w:id="1111" w:name="_PAGE__9_33249287_e9e1_408c_9c1d_0bab7ac" /&amp;gt;&amp;lt;w:bookmarkStart w:id="1112" w:name="_PAR__1_9f413041_1b28_4e1b_bae0_4b638cf7" /&amp;gt;&amp;lt;w:bookmarkStart w:id="1113" w:name="_LINE__1_bd0107e0_9f8c_4761_b5dc_6f62dc6" /&amp;gt;&amp;lt;w:bookmarkEnd w:id="956" /&amp;gt;&amp;lt;w:bookmarkEnd w:id="1093" /&amp;gt;&amp;lt;w:bookmarkEnd w:id="1098" /&amp;gt;&amp;lt;w:bookmarkEnd w:id="1099" /&amp;gt;&amp;lt;w:r&amp;gt;&amp;lt;w:rPr&amp;gt;&amp;lt;w:b /&amp;gt;&amp;lt;w:sz w:val="24" /&amp;gt;&amp;lt;/w:rPr&amp;gt;&amp;lt;w:t xml:space="preserve"&amp;gt;Sec. &amp;lt;/w:t&amp;gt;&amp;lt;/w:r&amp;gt;&amp;lt;w:bookmarkStart w:id="1114" w:name="_BILL_SECTION_NUMBER__f8bd182c_2da5_4876" /&amp;gt;&amp;lt;w:r&amp;gt;&amp;lt;w:rPr&amp;gt;&amp;lt;w:b /&amp;gt;&amp;lt;w:sz w:val="24" /&amp;gt;&amp;lt;/w:rPr&amp;gt;&amp;lt;w:t&amp;gt;46&amp;lt;/w:t&amp;gt;&amp;lt;/w:r&amp;gt;&amp;lt;w:bookmarkEnd w:id="1114" /&amp;gt;&amp;lt;w:r&amp;gt;&amp;lt;w:rPr&amp;gt;&amp;lt;w:b /&amp;gt;&amp;lt;w:sz w:val="24" /&amp;gt;&amp;lt;/w:rPr&amp;gt;&amp;lt;w:t&amp;gt;.  38 MRSA §468, sub-§1, ¶C,&amp;lt;/w:t&amp;gt;&amp;lt;/w:r&amp;gt;&amp;lt;w:r&amp;gt;&amp;lt;w:t xml:space="preserve"&amp;gt; as amended by PL 2017, c. 137, Pt. B, §11, &amp;lt;/w:t&amp;gt;&amp;lt;/w:r&amp;gt;&amp;lt;w:bookmarkStart w:id="1115" w:name="_LINE__2_923aadce_022f_422f_b242_e3c17e0" /&amp;gt;&amp;lt;w:bookmarkEnd w:id="1113" /&amp;gt;&amp;lt;w:r&amp;gt;&amp;lt;w:t&amp;gt;is further amended by amending subparagraph (2) to read:&amp;lt;/w:t&amp;gt;&amp;lt;/w:r&amp;gt;&amp;lt;w:bookmarkEnd w:id="1115" /&amp;gt;&amp;lt;/w:p&amp;gt;&amp;lt;w:p w:rsidR="0058215A" w:rsidRDefault="0058215A" w:rsidP="0058215A"&amp;gt;&amp;lt;w:pPr&amp;gt;&amp;lt;w:ind w:left="1080" /&amp;gt;&amp;lt;/w:pPr&amp;gt;&amp;lt;w:bookmarkStart w:id="1116" w:name="_STATUTE_SP__321133c7_d636_4232_abe3_e95" /&amp;gt;&amp;lt;w:bookmarkStart w:id="1117" w:name="_PAR__2_f9c4f079_fc4f_4bc0_960b_05357477" /&amp;gt;&amp;lt;w:bookmarkStart w:id="1118" w:name="_LINE__3_570d8f97_c18b_45c7_8152_0a5f08e" /&amp;gt;&amp;lt;w:bookmarkEnd w:id="1109" /&amp;gt;&amp;lt;w:bookmarkEnd w:id="1112" /&amp;gt;&amp;lt;w:r&amp;gt;&amp;lt;w:t&amp;gt;(&amp;lt;/w:t&amp;gt;&amp;lt;/w:r&amp;gt;&amp;lt;w:bookmarkStart w:id="1119" w:name="_STATUTE_NUMBER__534bba6f_6b6d_4d8f_8190" /&amp;gt;&amp;lt;w:r&amp;gt;&amp;lt;w:t&amp;gt;2&amp;lt;/w:t&amp;gt;&amp;lt;/w:r&amp;gt;&amp;lt;w:bookmarkEnd w:id="1119" /&amp;gt;&amp;lt;w:r&amp;gt;&amp;lt;w:t xml:space="preserve"&amp;gt;)  &amp;lt;/w:t&amp;gt;&amp;lt;/w:r&amp;gt;&amp;lt;w:bookmarkStart w:id="1120" w:name="_STATUTE_CONTENT__ca9c0c0a_3ba2_407e_8a4" /&amp;gt;&amp;lt;w:bookmarkStart w:id="1121" w:name="_PROCESSED_CHANGE__baddbff7_9cf2_4c1b_86" /&amp;gt;&amp;lt;w:del w:id="1122" w:author="BPS" w:date="2022-01-20T14:43:00Z"&amp;gt;&amp;lt;w:r w:rsidDel="004D2E03"&amp;gt;&amp;lt;w:delText&amp;gt;Finnard&amp;lt;/w:delText&amp;gt;&amp;lt;/w:r&amp;gt;&amp;lt;/w:del&amp;gt;&amp;lt;w:r&amp;gt;&amp;lt;w:t xml:space="preserve"&amp;gt; &amp;lt;/w:t&amp;gt;&amp;lt;/w:r&amp;gt;&amp;lt;w:bookmarkStart w:id="1123" w:name="_PROCESSED_CHANGE__9f2d6ffc_95b9_42cd_b3" /&amp;gt;&amp;lt;w:bookmarkEnd w:id="1121" /&amp;gt;&amp;lt;w:ins w:id="1124" w:author="BPS" w:date="2022-01-20T14:43:00Z"&amp;gt;&amp;lt;w:r&amp;gt;&amp;lt;w:t&amp;gt;Finnerd&amp;lt;/w:t&amp;gt;&amp;lt;/w:r&amp;gt;&amp;lt;/w:ins&amp;gt;&amp;lt;w:r&amp;gt;&amp;lt;w:t xml:space="preserve"&amp;gt; &amp;lt;/w:t&amp;gt;&amp;lt;/w:r&amp;gt;&amp;lt;w:bookmarkEnd w:id="1123" /&amp;gt;&amp;lt;w:r&amp;gt;&amp;lt;w:t&amp;gt;Brook - Class B.&amp;lt;/w:t&amp;gt;&amp;lt;/w:r&amp;gt;&amp;lt;w:bookmarkEnd w:id="1118" /&amp;gt;&amp;lt;w:bookmarkEnd w:id="1120" /&amp;gt;&amp;lt;/w:p&amp;gt;&amp;lt;w:p w:rsidR="0058215A" w:rsidRDefault="0058215A" w:rsidP="0058215A"&amp;gt;&amp;lt;w:pPr&amp;gt;&amp;lt;w:ind w:left="360" w:firstLine="360" /&amp;gt;&amp;lt;/w:pPr&amp;gt;&amp;lt;w:bookmarkStart w:id="1125" w:name="_BILL_SECTION_HEADER__6953c390_a6ad_4827" /&amp;gt;&amp;lt;w:bookmarkStart w:id="1126" w:name="_BILL_SECTION__86093e98_cb16_4b8c_9835_b" /&amp;gt;&amp;lt;w:bookmarkStart w:id="1127" w:name="_PAR__3_d1f8a375_eeb7_4720_957b_10d66a3e" /&amp;gt;&amp;lt;w:bookmarkStart w:id="1128" w:name="_LINE__4_7d8d7199_4df6_422e_a12b_9e5b65a" /&amp;gt;&amp;lt;w:bookmarkEnd w:id="1110" /&amp;gt;&amp;lt;w:bookmarkEnd w:id="1116" /&amp;gt;&amp;lt;w:bookmarkEnd w:id="1117" /&amp;gt;&amp;lt;w:r&amp;gt;&amp;lt;w:rPr&amp;gt;&amp;lt;w:b /&amp;gt;&amp;lt;w:sz w:val="24" /&amp;gt;&amp;lt;/w:rPr&amp;gt;&amp;lt;w:t xml:space="preserve"&amp;gt;Sec. &amp;lt;/w:t&amp;gt;&amp;lt;/w:r&amp;gt;&amp;lt;w:bookmarkStart w:id="1129" w:name="_BILL_SECTION_NUMBER__933b8ded_5ba0_4dd2" /&amp;gt;&amp;lt;w:r&amp;gt;&amp;lt;w:rPr&amp;gt;&amp;lt;w:b /&amp;gt;&amp;lt;w:sz w:val="24" /&amp;gt;&amp;lt;/w:rPr&amp;gt;&amp;lt;w:t&amp;gt;47&amp;lt;/w:t&amp;gt;&amp;lt;/w:r&amp;gt;&amp;lt;w:bookmarkEnd w:id="1129" /&amp;gt;&amp;lt;w:r&amp;gt;&amp;lt;w:rPr&amp;gt;&amp;lt;w:b /&amp;gt;&amp;lt;w:sz w:val="24" /&amp;gt;&amp;lt;/w:rPr&amp;gt;&amp;lt;w:t&amp;gt;.  38 MRSA §468, sub-§1, ¶J,&amp;lt;/w:t&amp;gt;&amp;lt;/w:r&amp;gt;&amp;lt;w:r&amp;gt;&amp;lt;w:t xml:space="preserve"&amp;gt; as enacted by PL 2009, c. 163, §17, is &amp;lt;/w:t&amp;gt;&amp;lt;/w:r&amp;gt;&amp;lt;w:bookmarkStart w:id="1130" w:name="_LINE__5_4cbd2e89_a5ea_44bd_b08b_c513524" /&amp;gt;&amp;lt;w:bookmarkEnd w:id="1128" /&amp;gt;&amp;lt;w:r&amp;gt;&amp;lt;w:t&amp;gt;repealed.&amp;lt;/w:t&amp;gt;&amp;lt;/w:r&amp;gt;&amp;lt;w:bookmarkEnd w:id="1130" /&amp;gt;&amp;lt;/w:p&amp;gt;&amp;lt;w:p w:rsidR="0058215A" w:rsidRDefault="0058215A" w:rsidP="0058215A"&amp;gt;&amp;lt;w:pPr&amp;gt;&amp;lt;w:ind w:left="360" w:firstLine="360" /&amp;gt;&amp;lt;/w:pPr&amp;gt;&amp;lt;w:bookmarkStart w:id="1131" w:name="_BILL_SECTION_HEADER__724c483f_882c_4218" /&amp;gt;&amp;lt;w:bookmarkStart w:id="1132" w:name="_BILL_SECTION__d05680dd_df1e_40f1_b9b4_4" /&amp;gt;&amp;lt;w:bookmarkStart w:id="1133" w:name="_PAR__4_03698df3_ed2d_4aae_af9a_0ed6e4a2" /&amp;gt;&amp;lt;w:bookmarkStart w:id="1134" w:name="_LINE__6_4859f966_b1fb_43a3_be78_65dbc6a" /&amp;gt;&amp;lt;w:bookmarkEnd w:id="1125" /&amp;gt;&amp;lt;w:bookmarkEnd w:id="1126" /&amp;gt;&amp;lt;w:bookmarkEnd w:id="1127" /&amp;gt;&amp;lt;w:r&amp;gt;&amp;lt;w:rPr&amp;gt;&amp;lt;w:b /&amp;gt;&amp;lt;w:sz w:val="24" /&amp;gt;&amp;lt;/w:rPr&amp;gt;&amp;lt;w:t xml:space="preserve"&amp;gt;Sec. &amp;lt;/w:t&amp;gt;&amp;lt;/w:r&amp;gt;&amp;lt;w:bookmarkStart w:id="1135" w:name="_BILL_SECTION_NUMBER__c5b369e3_304f_4ed6" /&amp;gt;&amp;lt;w:r&amp;gt;&amp;lt;w:rPr&amp;gt;&amp;lt;w:b /&amp;gt;&amp;lt;w:sz w:val="24" /&amp;gt;&amp;lt;/w:rPr&amp;gt;&amp;lt;w:t&amp;gt;48&amp;lt;/w:t&amp;gt;&amp;lt;/w:r&amp;gt;&amp;lt;w:bookmarkEnd w:id="1135" /&amp;gt;&amp;lt;w:r&amp;gt;&amp;lt;w:rPr&amp;gt;&amp;lt;w:b /&amp;gt;&amp;lt;w:sz w:val="24" /&amp;gt;&amp;lt;/w:rPr&amp;gt;&amp;lt;w:t xml:space="preserve"&amp;gt;.  38 MRSA §468, sub-§2, ¶O, &amp;lt;/w:t&amp;gt;&amp;lt;/w:r&amp;gt;&amp;lt;w:r&amp;gt;&amp;lt;w:rPr&amp;gt;&amp;lt;w:szCs w:val="22" /&amp;gt;&amp;lt;/w:rPr&amp;gt;&amp;lt;w:t&amp;gt;as enacted by PL 2019, c. 333, §10,&amp;lt;/w:t&amp;gt;&amp;lt;/w:r&amp;gt;&amp;lt;w:r&amp;gt;&amp;lt;w:t xml:space="preserve"&amp;gt; is &amp;lt;/w:t&amp;gt;&amp;lt;/w:r&amp;gt;&amp;lt;w:bookmarkStart w:id="1136" w:name="_LINE__7_31159d11_d837_419f_844f_e71f9e6" /&amp;gt;&amp;lt;w:bookmarkEnd w:id="1134" /&amp;gt;&amp;lt;w:r&amp;gt;&amp;lt;w:t&amp;gt;amended by enacting a new subparagraph (2) to read:&amp;lt;/w:t&amp;gt;&amp;lt;/w:r&amp;gt;&amp;lt;w:bookmarkEnd w:id="1136" /&amp;gt;&amp;lt;/w:p&amp;gt;&amp;lt;w:p w:rsidR="0058215A" w:rsidRDefault="0058215A" w:rsidP="0058215A"&amp;gt;&amp;lt;w:pPr&amp;gt;&amp;lt;w:ind w:left="1080" /&amp;gt;&amp;lt;/w:pPr&amp;gt;&amp;lt;w:bookmarkStart w:id="1137" w:name="_STATUTE_SP__91564399_6578_4f4b_8ee2_dc1" /&amp;gt;&amp;lt;w:bookmarkStart w:id="1138" w:name="_PAR__5_8bf9feb3_6165_4512_8cc7_55390953" /&amp;gt;&amp;lt;w:bookmarkStart w:id="1139" w:name="_LINE__8_f5d70810_30ff_4bdc_afed_113da5c" /&amp;gt;&amp;lt;w:bookmarkStart w:id="1140" w:name="_PROCESSED_CHANGE__c4c1aa45_712e_467c_9e" /&amp;gt;&amp;lt;w:bookmarkEnd w:id="1131" /&amp;gt;&amp;lt;w:bookmarkEnd w:id="1133" /&amp;gt;&amp;lt;w:ins w:id="1141" w:author="BPS" w:date="2022-01-20T14:48:00Z"&amp;gt;&amp;lt;w:r&amp;gt;&amp;lt;w:t&amp;gt;(&amp;lt;/w:t&amp;gt;&amp;lt;/w:r&amp;gt;&amp;lt;w:bookmarkStart w:id="1142" w:name="_STATUTE_NUMBER__7cb318ea_e3d6_4d6c_a13b" /&amp;gt;&amp;lt;w:r&amp;gt;&amp;lt;w:t&amp;gt;2&amp;lt;/w:t&amp;gt;&amp;lt;/w:r&amp;gt;&amp;lt;w:bookmarkEnd w:id="1142" /&amp;gt;&amp;lt;w:r&amp;gt;&amp;lt;w:t xml:space="preserve"&amp;gt;)  &amp;lt;/w:t&amp;gt;&amp;lt;/w:r&amp;gt;&amp;lt;/w:ins&amp;gt;&amp;lt;w:bookmarkStart w:id="1143" w:name="_STATUTE_CONTENT__b6ab17ef_c2f1_4268_bfe" /&amp;gt;&amp;lt;w:ins w:id="1144" w:author="BPS" w:date="2022-01-20T14:49:00Z"&amp;gt;&amp;lt;w:r w:rsidRPr="004D2E03"&amp;gt;&amp;lt;w:t&amp;gt;Tributaries to Donnell Pond - Class A.&amp;lt;/w:t&amp;gt;&amp;lt;/w:r&amp;gt;&amp;lt;/w:ins&amp;gt;&amp;lt;w:bookmarkEnd w:id="1139" /&amp;gt;&amp;lt;/w:p&amp;gt;&amp;lt;w:p w:rsidR="0058215A" w:rsidRDefault="0058215A" w:rsidP="0058215A"&amp;gt;&amp;lt;w:pPr&amp;gt;&amp;lt;w:ind w:left="360" w:firstLine="360" /&amp;gt;&amp;lt;/w:pPr&amp;gt;&amp;lt;w:bookmarkStart w:id="1145" w:name="_BILL_SECTION_HEADER__a6864d63_fd0d_4566" /&amp;gt;&amp;lt;w:bookmarkStart w:id="1146" w:name="_BILL_SECTION__6d0a293d_b9c7_49e8_bbf6_d" /&amp;gt;&amp;lt;w:bookmarkStart w:id="1147" w:name="_PAR__6_2ffd7d38_dfc2_4c6d_bdf6_aa2f8e78" /&amp;gt;&amp;lt;w:bookmarkStart w:id="1148" w:name="_LINE__9_d97f360a_a992_4cff_88bf_840a1e3" /&amp;gt;&amp;lt;w:bookmarkEnd w:id="1132" /&amp;gt;&amp;lt;w:bookmarkEnd w:id="1137" /&amp;gt;&amp;lt;w:bookmarkEnd w:id="1138" /&amp;gt;&amp;lt;w:bookmarkEnd w:id="1140" /&amp;gt;&amp;lt;w:bookmarkEnd w:id="1143" /&amp;gt;&amp;lt;w:r&amp;gt;&amp;lt;w:rPr&amp;gt;&amp;lt;w:b /&amp;gt;&amp;lt;w:sz w:val="24" /&amp;gt;&amp;lt;/w:rPr&amp;gt;&amp;lt;w:t xml:space="preserve"&amp;gt;Sec. &amp;lt;/w:t&amp;gt;&amp;lt;/w:r&amp;gt;&amp;lt;w:bookmarkStart w:id="1149" w:name="_BILL_SECTION_NUMBER__e6556ca0_fe4b_4b78" /&amp;gt;&amp;lt;w:r&amp;gt;&amp;lt;w:rPr&amp;gt;&amp;lt;w:b /&amp;gt;&amp;lt;w:sz w:val="24" /&amp;gt;&amp;lt;/w:rPr&amp;gt;&amp;lt;w:t&amp;gt;49&amp;lt;/w:t&amp;gt;&amp;lt;/w:r&amp;gt;&amp;lt;w:bookmarkEnd w:id="1149" /&amp;gt;&amp;lt;w:r&amp;gt;&amp;lt;w:rPr&amp;gt;&amp;lt;w:b /&amp;gt;&amp;lt;w:sz w:val="24" /&amp;gt;&amp;lt;/w:rPr&amp;gt;&amp;lt;w:t xml:space="preserve"&amp;gt;.  38 MRSA §468, sub-§2, ¶P, &amp;lt;/w:t&amp;gt;&amp;lt;/w:r&amp;gt;&amp;lt;w:r&amp;gt;&amp;lt;w:rPr&amp;gt;&amp;lt;w:szCs w:val="22" /&amp;gt;&amp;lt;/w:rPr&amp;gt;&amp;lt;w:t&amp;gt;as enacted by PL 2019, c. 333, §10,&amp;lt;/w:t&amp;gt;&amp;lt;/w:r&amp;gt;&amp;lt;w:r&amp;gt;&amp;lt;w:t xml:space="preserve"&amp;gt; is &amp;lt;/w:t&amp;gt;&amp;lt;/w:r&amp;gt;&amp;lt;w:bookmarkStart w:id="1150" w:name="_LINE__10_ea63cc83_9f2c_4013_a6d8_d2cec9" /&amp;gt;&amp;lt;w:bookmarkEnd w:id="1148" /&amp;gt;&amp;lt;w:r&amp;gt;&amp;lt;w:t&amp;gt;amended by enacting a new subparagraph (2) to read:&amp;lt;/w:t&amp;gt;&amp;lt;/w:r&amp;gt;&amp;lt;w:bookmarkEnd w:id="1150" /&amp;gt;&amp;lt;/w:p&amp;gt;&amp;lt;w:p w:rsidR="0058215A" w:rsidRDefault="0058215A" w:rsidP="0058215A"&amp;gt;&amp;lt;w:pPr&amp;gt;&amp;lt;w:ind w:left="1080" /&amp;gt;&amp;lt;/w:pPr&amp;gt;&amp;lt;w:bookmarkStart w:id="1151" w:name="_STATUTE_SP__28efc16a_9953_474c_b0e6_0a8" /&amp;gt;&amp;lt;w:bookmarkStart w:id="1152" w:name="_PAR__7_97cebfdb_8eb4_4957_a185_60e4e279" /&amp;gt;&amp;lt;w:bookmarkStart w:id="1153" w:name="_LINE__11_85d56ad8_e669_4da9_847a_3f07a8" /&amp;gt;&amp;lt;w:bookmarkStart w:id="1154" w:name="_PROCESSED_CHANGE__e5fc59a3_f58e_42bb_80" /&amp;gt;&amp;lt;w:bookmarkEnd w:id="1145" /&amp;gt;&amp;lt;w:bookmarkEnd w:id="1147" /&amp;gt;&amp;lt;w:ins w:id="1155" w:author="BPS" w:date="2022-01-20T14:50:00Z"&amp;gt;&amp;lt;w:r&amp;gt;&amp;lt;w:t&amp;gt;(&amp;lt;/w:t&amp;gt;&amp;lt;/w:r&amp;gt;&amp;lt;w:bookmarkStart w:id="1156" w:name="_STATUTE_NUMBER__c51ea820_27ed_4b74_9b75" /&amp;gt;&amp;lt;w:r&amp;gt;&amp;lt;w:t&amp;gt;2&amp;lt;/w:t&amp;gt;&amp;lt;/w:r&amp;gt;&amp;lt;w:bookmarkEnd w:id="1156" /&amp;gt;&amp;lt;w:r&amp;gt;&amp;lt;w:t xml:space="preserve"&amp;gt;)  &amp;lt;/w:t&amp;gt;&amp;lt;/w:r&amp;gt;&amp;lt;w:bookmarkStart w:id="1157" w:name="_STATUTE_CONTENT__87c1c786_0c42_49d9_ae5" /&amp;gt;&amp;lt;w:r w:rsidRPr="004D2E03"&amp;gt;&amp;lt;w:t&amp;gt;Tributaries to Donnell Pond - Class A.&amp;lt;/w:t&amp;gt;&amp;lt;/w:r&amp;gt;&amp;lt;/w:ins&amp;gt;&amp;lt;w:bookmarkEnd w:id="1153" /&amp;gt;&amp;lt;/w:p&amp;gt;&amp;lt;w:p w:rsidR="0058215A" w:rsidRDefault="0058215A" w:rsidP="0058215A"&amp;gt;&amp;lt;w:pPr&amp;gt;&amp;lt;w:ind w:left="360" w:firstLine="360" /&amp;gt;&amp;lt;/w:pPr&amp;gt;&amp;lt;w:bookmarkStart w:id="1158" w:name="_BILL_SECTION_HEADER__f3bb0643_ef68_495f" /&amp;gt;&amp;lt;w:bookmarkStart w:id="1159" w:name="_BILL_SECTION__a81458eb_3500_44c8_aaa8_3" /&amp;gt;&amp;lt;w:bookmarkStart w:id="1160" w:name="_PAR__8_9d7f8975_f639_461a_90c5_fa986c86" /&amp;gt;&amp;lt;w:bookmarkStart w:id="1161" w:name="_LINE__12_e8945386_8f60_43ba_be79_4ea8eb" /&amp;gt;&amp;lt;w:bookmarkEnd w:id="1146" /&amp;gt;&amp;lt;w:bookmarkEnd w:id="1151" /&amp;gt;&amp;lt;w:bookmarkEnd w:id="1152" /&amp;gt;&amp;lt;w:bookmarkEnd w:id="1154" /&amp;gt;&amp;lt;w:bookmarkEnd w:id="1157" /&amp;gt;&amp;lt;w:r&amp;gt;&amp;lt;w:rPr&amp;gt;&amp;lt;w:b /&amp;gt;&amp;lt;w:sz w:val="24" /&amp;gt;&amp;lt;/w:rPr&amp;gt;&amp;lt;w:t xml:space="preserve"&amp;gt;Sec. &amp;lt;/w:t&amp;gt;&amp;lt;/w:r&amp;gt;&amp;lt;w:bookmarkStart w:id="1162" w:name="_BILL_SECTION_NUMBER__97e183e5_130a_4162" /&amp;gt;&amp;lt;w:r&amp;gt;&amp;lt;w:rPr&amp;gt;&amp;lt;w:b /&amp;gt;&amp;lt;w:sz w:val="24" /&amp;gt;&amp;lt;/w:rPr&amp;gt;&amp;lt;w:t&amp;gt;50&amp;lt;/w:t&amp;gt;&amp;lt;/w:r&amp;gt;&amp;lt;w:bookmarkEnd w:id="1162" /&amp;gt;&amp;lt;w:r&amp;gt;&amp;lt;w:rPr&amp;gt;&amp;lt;w:b /&amp;gt;&amp;lt;w:sz w:val="24" /&amp;gt;&amp;lt;/w:rPr&amp;gt;&amp;lt;w:t&amp;gt;.  38 MRSA §468, sub-§2, ¶Q&amp;lt;/w:t&amp;gt;&amp;lt;/w:r&amp;gt;&amp;lt;w:r&amp;gt;&amp;lt;w:t xml:space="preserve"&amp;gt; is enacted to read:&amp;lt;/w:t&amp;gt;&amp;lt;/w:r&amp;gt;&amp;lt;w:bookmarkEnd w:id="1161" /&amp;gt;&amp;lt;/w:p&amp;gt;&amp;lt;w:p w:rsidR="0058215A" w:rsidRDefault="0058215A" w:rsidP="0058215A"&amp;gt;&amp;lt;w:pPr&amp;gt;&amp;lt;w:ind w:left="720" /&amp;gt;&amp;lt;w:rPr&amp;gt;&amp;lt;w:ins w:id="1163" w:author="BPS" w:date="2022-01-20T14:51:00Z" /&amp;gt;&amp;lt;/w:rPr&amp;gt;&amp;lt;/w:pPr&amp;gt;&amp;lt;w:bookmarkStart w:id="1164" w:name="_STATUTE_NUMBER__88617394_26c6_4183_a9d7" /&amp;gt;&amp;lt;w:bookmarkStart w:id="1165" w:name="_STATUTE_P__ee82a7b2_0273_4940_96ad_bef1" /&amp;gt;&amp;lt;w:bookmarkStart w:id="1166" w:name="_PAR__9_ad25af67_7871_4f61_8d0b_cee4a26c" /&amp;gt;&amp;lt;w:bookmarkStart w:id="1167" w:name="_LINE__13_fe5abeab_4d50_4772_a662_62172f" /&amp;gt;&amp;lt;w:bookmarkStart w:id="1168" w:name="_PROCESSED_CHANGE__e0fdbfcf_dc2a_4432_8e" /&amp;gt;&amp;lt;w:bookmarkEnd w:id="1158" /&amp;gt;&amp;lt;w:bookmarkEnd w:id="1160" /&amp;gt;&amp;lt;w:ins w:id="1169" w:author="BPS" w:date="2022-01-20T14:51:00Z"&amp;gt;&amp;lt;w:r&amp;gt;&amp;lt;w:t&amp;gt;Q&amp;lt;/w:t&amp;gt;&amp;lt;/w:r&amp;gt;&amp;lt;w:bookmarkEnd w:id="1164" /&amp;gt;&amp;lt;w:r&amp;gt;&amp;lt;w:t xml:space="preserve"&amp;gt;.  &amp;lt;/w:t&amp;gt;&amp;lt;/w:r&amp;gt;&amp;lt;/w:ins&amp;gt;&amp;lt;w:bookmarkStart w:id="1170" w:name="_STATUTE_CONTENT__e70bd2aa_a684_434f_966" /&amp;gt;&amp;lt;w:ins w:id="1171" w:author="BPS" w:date="2022-01-20T14:52:00Z"&amp;gt;&amp;lt;w:r w:rsidRPr="004D2E03"&amp;gt;&amp;lt;w:t&amp;gt;Township 9 Southern Division.&amp;lt;/w:t&amp;gt;&amp;lt;/w:r&amp;gt;&amp;lt;/w:ins&amp;gt;&amp;lt;w:bookmarkEnd w:id="1167" /&amp;gt;&amp;lt;/w:p&amp;gt;&amp;lt;w:p w:rsidR="0058215A" w:rsidRDefault="0058215A" w:rsidP="0058215A"&amp;gt;&amp;lt;w:pPr&amp;gt;&amp;lt;w:ind w:left="1080" /&amp;gt;&amp;lt;/w:pPr&amp;gt;&amp;lt;w:bookmarkStart w:id="1172" w:name="_STATUTE_SP__cb82779d_c18e_41fe_a87a_e51" /&amp;gt;&amp;lt;w:bookmarkStart w:id="1173" w:name="_PAR__10_3ae94f89_a9b1_4ebc_a9ec_96053f0" /&amp;gt;&amp;lt;w:bookmarkStart w:id="1174" w:name="_LINE__14_9d5d7f80_f09d_4102_9ee2_5820c8" /&amp;gt;&amp;lt;w:bookmarkEnd w:id="1166" /&amp;gt;&amp;lt;w:bookmarkEnd w:id="1170" /&amp;gt;&amp;lt;w:ins w:id="1175" w:author="BPS" w:date="2022-01-20T14:52:00Z"&amp;gt;&amp;lt;w:r&amp;gt;&amp;lt;w:t&amp;gt;(&amp;lt;/w:t&amp;gt;&amp;lt;/w:r&amp;gt;&amp;lt;w:bookmarkStart w:id="1176" w:name="_STATUTE_NUMBER__fbef0a18_aded_4d74_96d1" /&amp;gt;&amp;lt;w:r&amp;gt;&amp;lt;w:t&amp;gt;1&amp;lt;/w:t&amp;gt;&amp;lt;/w:r&amp;gt;&amp;lt;w:bookmarkEnd w:id="1176" /&amp;gt;&amp;lt;w:r&amp;gt;&amp;lt;w:t xml:space="preserve"&amp;gt;)  &amp;lt;/w:t&amp;gt;&amp;lt;/w:r&amp;gt;&amp;lt;w:bookmarkStart w:id="1177" w:name="_STATUTE_CONTENT__48084444_04a5_4193_9f2" /&amp;gt;&amp;lt;w:r w:rsidRPr="004D2E03"&amp;gt;&amp;lt;w:t&amp;gt;Tributaries to Donnell Pond - Class A.&amp;lt;/w:t&amp;gt;&amp;lt;/w:r&amp;gt;&amp;lt;/w:ins&amp;gt;&amp;lt;w:bookmarkEnd w:id="1174" /&amp;gt;&amp;lt;/w:p&amp;gt;&amp;lt;w:p w:rsidR="0058215A" w:rsidRDefault="0058215A" w:rsidP="0058215A"&amp;gt;&amp;lt;w:pPr&amp;gt;&amp;lt;w:ind w:left="360" w:firstLine="360" /&amp;gt;&amp;lt;/w:pPr&amp;gt;&amp;lt;w:bookmarkStart w:id="1178" w:name="_BILL_SECTION_HEADER__17077810_9d36_4d54" /&amp;gt;&amp;lt;w:bookmarkStart w:id="1179" w:name="_BILL_SECTION__910f1eab_f131_4c49_91d9_e" /&amp;gt;&amp;lt;w:bookmarkStart w:id="1180" w:name="_PAR__11_878056d9_3300_42f6_bb1b_76cb53b" /&amp;gt;&amp;lt;w:bookmarkStart w:id="1181" w:name="_LINE__15_0ceef19e_4836_4b7e_93de_1e6de5" /&amp;gt;&amp;lt;w:bookmarkEnd w:id="1159" /&amp;gt;&amp;lt;w:bookmarkEnd w:id="1165" /&amp;gt;&amp;lt;w:bookmarkEnd w:id="1168" /&amp;gt;&amp;lt;w:bookmarkEnd w:id="1172" /&amp;gt;&amp;lt;w:bookmarkEnd w:id="1173" /&amp;gt;&amp;lt;w:bookmarkEnd w:id="1177" /&amp;gt;&amp;lt;w:r&amp;gt;&amp;lt;w:rPr&amp;gt;&amp;lt;w:b /&amp;gt;&amp;lt;w:sz w:val="24" /&amp;gt;&amp;lt;/w:rPr&amp;gt;&amp;lt;w:t xml:space="preserve"&amp;gt;Sec. &amp;lt;/w:t&amp;gt;&amp;lt;/w:r&amp;gt;&amp;lt;w:bookmarkStart w:id="1182" w:name="_BILL_SECTION_NUMBER__f63118ac_b202_48ab" /&amp;gt;&amp;lt;w:r&amp;gt;&amp;lt;w:rPr&amp;gt;&amp;lt;w:b /&amp;gt;&amp;lt;w:sz w:val="24" /&amp;gt;&amp;lt;/w:rPr&amp;gt;&amp;lt;w:t&amp;gt;51&amp;lt;/w:t&amp;gt;&amp;lt;/w:r&amp;gt;&amp;lt;w:bookmarkEnd w:id="1182" /&amp;gt;&amp;lt;w:r&amp;gt;&amp;lt;w:rPr&amp;gt;&amp;lt;w:b /&amp;gt;&amp;lt;w:sz w:val="24" /&amp;gt;&amp;lt;/w:rPr&amp;gt;&amp;lt;w:t&amp;gt;.  38 MRSA §468, sub-§2, ¶R&amp;lt;/w:t&amp;gt;&amp;lt;/w:r&amp;gt;&amp;lt;w:r&amp;gt;&amp;lt;w:t xml:space="preserve"&amp;gt; is enacted to read:&amp;lt;/w:t&amp;gt;&amp;lt;/w:r&amp;gt;&amp;lt;w:bookmarkEnd w:id="1181" /&amp;gt;&amp;lt;/w:p&amp;gt;&amp;lt;w:p w:rsidR="0058215A" w:rsidRDefault="0058215A" w:rsidP="0058215A"&amp;gt;&amp;lt;w:pPr&amp;gt;&amp;lt;w:ind w:left="720" /&amp;gt;&amp;lt;w:rPr&amp;gt;&amp;lt;w:ins w:id="1183" w:author="BPS" w:date="2022-01-20T14:53:00Z" /&amp;gt;&amp;lt;/w:rPr&amp;gt;&amp;lt;/w:pPr&amp;gt;&amp;lt;w:bookmarkStart w:id="1184" w:name="_STATUTE_NUMBER__2be7cfcd_ac08_49a5_98c5" /&amp;gt;&amp;lt;w:bookmarkStart w:id="1185" w:name="_STATUTE_P__88ceedca_c0ea_4afc_ad01_f0b5" /&amp;gt;&amp;lt;w:bookmarkStart w:id="1186" w:name="_PAR__12_4203317b_2f93_4eb0_89bd_065b16b" /&amp;gt;&amp;lt;w:bookmarkStart w:id="1187" w:name="_LINE__16_5a2ecacd_bf1c_432c_a03d_f5bed3" /&amp;gt;&amp;lt;w:bookmarkStart w:id="1188" w:name="_PROCESSED_CHANGE__167f9961_63c5_4c85_b4" /&amp;gt;&amp;lt;w:bookmarkEnd w:id="1178" /&amp;gt;&amp;lt;w:bookmarkEnd w:id="1180" /&amp;gt;&amp;lt;w:ins w:id="1189" w:author="BPS" w:date="2022-01-20T14:53:00Z"&amp;gt;&amp;lt;w:r&amp;gt;&amp;lt;w:t&amp;gt;R&amp;lt;/w:t&amp;gt;&amp;lt;/w:r&amp;gt;&amp;lt;w:bookmarkEnd w:id="1184" /&amp;gt;&amp;lt;w:r&amp;gt;&amp;lt;w:t xml:space="preserve"&amp;gt;.  &amp;lt;/w:t&amp;gt;&amp;lt;/w:r&amp;gt;&amp;lt;w:bookmarkStart w:id="1190" w:name="_STATUTE_CONTENT__cf9311f0_1931_4ce8_a88" /&amp;gt;&amp;lt;w:r&amp;gt;&amp;lt;w:t&amp;gt;Franklin.&amp;lt;/w:t&amp;gt;&amp;lt;/w:r&amp;gt;&amp;lt;w:bookmarkEnd w:id="1187" /&amp;gt;&amp;lt;/w:ins&amp;gt;&amp;lt;/w:p&amp;gt;&amp;lt;w:p w:rsidR="0058215A" w:rsidRDefault="0058215A" w:rsidP="0058215A"&amp;gt;&amp;lt;w:pPr&amp;gt;&amp;lt;w:ind w:left="1080" /&amp;gt;&amp;lt;/w:pPr&amp;gt;&amp;lt;w:bookmarkStart w:id="1191" w:name="_STATUTE_SP__d5a6ab89_60b9_47ac_88c5_6fe" /&amp;gt;&amp;lt;w:bookmarkStart w:id="1192" w:name="_PAR__13_45910fab_9da4_4bb8_97a8_23f1cce" /&amp;gt;&amp;lt;w:bookmarkStart w:id="1193" w:name="_LINE__17_5c6f812c_f028_46c5_9208_f09771" /&amp;gt;&amp;lt;w:bookmarkEnd w:id="1186" /&amp;gt;&amp;lt;w:bookmarkEnd w:id="1190" /&amp;gt;&amp;lt;w:ins w:id="1194" w:author="BPS" w:date="2022-01-20T14:53:00Z"&amp;gt;&amp;lt;w:r&amp;gt;&amp;lt;w:t&amp;gt;(&amp;lt;/w:t&amp;gt;&amp;lt;/w:r&amp;gt;&amp;lt;w:bookmarkStart w:id="1195" w:name="_STATUTE_NUMBER__bf2b8664_dccd_427e_b80b" /&amp;gt;&amp;lt;w:r&amp;gt;&amp;lt;w:t&amp;gt;1&amp;lt;/w:t&amp;gt;&amp;lt;/w:r&amp;gt;&amp;lt;w:bookmarkEnd w:id="1195" /&amp;gt;&amp;lt;w:r&amp;gt;&amp;lt;w:t xml:space="preserve"&amp;gt;)  &amp;lt;/w:t&amp;gt;&amp;lt;/w:r&amp;gt;&amp;lt;w:bookmarkStart w:id="1196" w:name="_STATUTE_CONTENT__b293e65c_cf32_4a77_a31" /&amp;gt;&amp;lt;w:r w:rsidRPr="004D2E03"&amp;gt;&amp;lt;w:t&amp;gt;Tributaries to Donnell Pond - Class A.&amp;lt;/w:t&amp;gt;&amp;lt;/w:r&amp;gt;&amp;lt;/w:ins&amp;gt;&amp;lt;w:bookmarkEnd w:id="1193" /&amp;gt;&amp;lt;/w:p&amp;gt;&amp;lt;w:p w:rsidR="0058215A" w:rsidRDefault="0058215A" w:rsidP="0058215A"&amp;gt;&amp;lt;w:pPr&amp;gt;&amp;lt;w:keepNext /&amp;gt;&amp;lt;w:spacing w:before="240" /&amp;gt;&amp;lt;w:ind w:left="360" /&amp;gt;&amp;lt;w:jc w:val="center" /&amp;gt;&amp;lt;/w:pPr&amp;gt;&amp;lt;w:bookmarkStart w:id="1197" w:name="_SUMMARY__74eda762_cfb2_4652_92f2_22f785" /&amp;gt;&amp;lt;w:bookmarkStart w:id="1198" w:name="_PAR__14_bd2b4da2_3140_421c_86da_5a0d30e" /&amp;gt;&amp;lt;w:bookmarkStart w:id="1199" w:name="_LINE__18_1820b701_55b7_4057_aa83_ad46c1" /&amp;gt;&amp;lt;w:bookmarkEnd w:id="8" /&amp;gt;&amp;lt;w:bookmarkEnd w:id="1179" /&amp;gt;&amp;lt;w:bookmarkEnd w:id="1185" /&amp;gt;&amp;lt;w:bookmarkEnd w:id="1188" /&amp;gt;&amp;lt;w:bookmarkEnd w:id="1191" /&amp;gt;&amp;lt;w:bookmarkEnd w:id="1192" /&amp;gt;&amp;lt;w:bookmarkEnd w:id="1196" /&amp;gt;&amp;lt;w:r&amp;gt;&amp;lt;w:rPr&amp;gt;&amp;lt;w:b /&amp;gt;&amp;lt;w:sz w:val="24" /&amp;gt;&amp;lt;/w:rPr&amp;gt;&amp;lt;w:t&amp;gt;SUMMARY&amp;lt;/w:t&amp;gt;&amp;lt;/w:r&amp;gt;&amp;lt;w:bookmarkEnd w:id="1199" /&amp;gt;&amp;lt;/w:p&amp;gt;&amp;lt;w:p w:rsidR="0058215A" w:rsidRDefault="0058215A" w:rsidP="0058215A"&amp;gt;&amp;lt;w:pPr&amp;gt;&amp;lt;w:ind w:left="360" w:firstLine="360" /&amp;gt;&amp;lt;/w:pPr&amp;gt;&amp;lt;w:bookmarkStart w:id="1200" w:name="_PAR__15_bcc84794_0cc2_471f_9c7d_25c37d2" /&amp;gt;&amp;lt;w:bookmarkStart w:id="1201" w:name="_LINE__19_c9086152_e06b_4b84_bc40_b98e95" /&amp;gt;&amp;lt;w:bookmarkEnd w:id="1198" /&amp;gt;&amp;lt;w:r&amp;gt;&amp;lt;w:t xml:space="preserve"&amp;gt;This bill, which is reported out by the Joint Standing Committee on Environment and &amp;lt;/w:t&amp;gt;&amp;lt;/w:r&amp;gt;&amp;lt;w:bookmarkStart w:id="1202" w:name="_LINE__20_1f065db3_c548_4715_9a0b_96a87e" /&amp;gt;&amp;lt;w:bookmarkEnd w:id="1201" /&amp;gt;&amp;lt;w:r&amp;gt;&amp;lt;w:t xml:space="preserve"&amp;gt;Natural Resources pursuant to Joint Rule 353, implements recommendations of the Board &amp;lt;/w:t&amp;gt;&amp;lt;/w:r&amp;gt;&amp;lt;w:bookmarkStart w:id="1203" w:name="_LINE__21_a460dc9a_0a54_4534_9a9a_3fe381" /&amp;gt;&amp;lt;w:bookmarkEnd w:id="1202" /&amp;gt;&amp;lt;w:r&amp;gt;&amp;lt;w:t xml:space="preserve"&amp;gt;of Environmental Protection resulting from its review of the State’s water quality &amp;lt;/w:t&amp;gt;&amp;lt;/w:r&amp;gt;&amp;lt;w:bookmarkStart w:id="1204" w:name="_LINE__22_74bd9baa_e6a0_47f4_b7af_e80554" /&amp;gt;&amp;lt;w:bookmarkEnd w:id="1203" /&amp;gt;&amp;lt;w:r&amp;gt;&amp;lt;w:t xml:space="preserve"&amp;gt;classification system and related water quality standards pursuant to the Maine Revised &amp;lt;/w:t&amp;gt;&amp;lt;/w:r&amp;gt;&amp;lt;w:bookmarkStart w:id="1205" w:name="_LINE__23_44aeef7f_9425_4cd4_93b5_0400e5" /&amp;gt;&amp;lt;w:bookmarkEnd w:id="1204" /&amp;gt;&amp;lt;w:r&amp;gt;&amp;lt;w:t xml:space="preserve"&amp;gt;Statutes, Title 38, section 464, subsection 3, paragraph B.  As recommended by the board, &amp;lt;/w:t&amp;gt;&amp;lt;/w:r&amp;gt;&amp;lt;w:bookmarkStart w:id="1206" w:name="_LINE__24_c9db4957_aff6_4352_8c91_b15216" /&amp;gt;&amp;lt;w:bookmarkEnd w:id="1205" /&amp;gt;&amp;lt;w:r&amp;gt;&amp;lt;w:t xml:space="preserve"&amp;gt;the bill includes specific updates to certain water quality standards and water quality &amp;lt;/w:t&amp;gt;&amp;lt;/w:r&amp;gt;&amp;lt;w:bookmarkStart w:id="1207" w:name="_LINE__25_b90b3182_22da_4baf_9d8c_1d0137" /&amp;gt;&amp;lt;w:bookmarkEnd w:id="1206" /&amp;gt;&amp;lt;w:r&amp;gt;&amp;lt;w:t xml:space="preserve"&amp;gt;classifications based on water quality data and the recommendations of the United States &amp;lt;/w:t&amp;gt;&amp;lt;/w:r&amp;gt;&amp;lt;w:bookmarkStart w:id="1208" w:name="_LINE__26_777b835a_ad68_4cab_a9d1_ace4cb" /&amp;gt;&amp;lt;w:bookmarkEnd w:id="1207" /&amp;gt;&amp;lt;w:r&amp;gt;&amp;lt;w:t xml:space="preserve"&amp;gt;Environmental Protection Agency, the Department of Environmental Protection and other &amp;lt;/w:t&amp;gt;&amp;lt;/w:r&amp;gt;&amp;lt;w:bookmarkStart w:id="1209" w:name="_LINE__27_604102e3_9d00_4705_ba9d_942ae6" /&amp;gt;&amp;lt;w:bookmarkEnd w:id="1208" /&amp;gt;&amp;lt;w:r&amp;gt;&amp;lt;w:t xml:space="preserve"&amp;gt;parties.  In addition to those recommended changes, the bill also includes technical &amp;lt;/w:t&amp;gt;&amp;lt;/w:r&amp;gt;&amp;lt;w:bookmarkStart w:id="1210" w:name="_LINE__28_1fad4444_495c_4019_a0c5_e842a4" /&amp;gt;&amp;lt;w:bookmarkEnd w:id="1209" /&amp;gt;&amp;lt;w:r&amp;gt;&amp;lt;w:t xml:space="preserve"&amp;gt;clarifications to certain board reporting responsibilities and the corresponding authority for &amp;lt;/w:t&amp;gt;&amp;lt;/w:r&amp;gt;&amp;lt;w:bookmarkStart w:id="1211" w:name="_LINE__29_be11b095_c6b8_41ea_b9c8_9360d9" /&amp;gt;&amp;lt;w:bookmarkEnd w:id="1210" /&amp;gt;&amp;lt;w:r&amp;gt;&amp;lt;w:t xml:space="preserve"&amp;gt;legislation of the joint standing committee of the Legislature having jurisdiction over &amp;lt;/w:t&amp;gt;&amp;lt;/w:r&amp;gt;&amp;lt;w:bookmarkStart w:id="1212" w:name="_LINE__30_2e77b2e0_665f_4f4b_bc48_5ef94a" /&amp;gt;&amp;lt;w:bookmarkEnd w:id="1211" /&amp;gt;&amp;lt;w:r&amp;gt;&amp;lt;w:t&amp;gt;environment and natural resources matters.&amp;lt;/w:t&amp;gt;&amp;lt;/w:r&amp;gt;&amp;lt;w:bookmarkEnd w:id="1212" /&amp;gt;&amp;lt;/w:p&amp;gt;&amp;lt;w:p w:rsidR="0058215A" w:rsidRDefault="0058215A" w:rsidP="0058215A"&amp;gt;&amp;lt;w:pPr&amp;gt;&amp;lt;w:ind w:left="360" w:firstLine="360" /&amp;gt;&amp;lt;/w:pPr&amp;gt;&amp;lt;w:bookmarkStart w:id="1213" w:name="_PAR__16_bbe4aa34_75ba_4ba5_99a7_752b4aa" /&amp;gt;&amp;lt;w:bookmarkStart w:id="1214" w:name="_LINE__31_247d23f2_e7e9_41c7_a208_d277aa" /&amp;gt;&amp;lt;w:bookmarkEnd w:id="1200" /&amp;gt;&amp;lt;w:r&amp;gt;&amp;lt;w:t xml:space="preserve"&amp;gt;The committee has not taken a position on the substance of the bill and by reporting &amp;lt;/w:t&amp;gt;&amp;lt;/w:r&amp;gt;&amp;lt;w:bookmarkStart w:id="1215" w:name="_LINE__32_168c6910_f945_4cfc_a2b1_1473f5" /&amp;gt;&amp;lt;w:bookmarkEnd w:id="1214" /&amp;gt;&amp;lt;w:r&amp;gt;&amp;lt;w:t xml:space="preserve"&amp;gt;this bill out, the committee is not suggesting and does not intend to suggest that it agrees &amp;lt;/w:t&amp;gt;&amp;lt;/w:r&amp;gt;&amp;lt;w:bookmarkStart w:id="1216" w:name="_LINE__33_36f46c2e_6a42_4d30_b7eb_199ce4" /&amp;gt;&amp;lt;w:bookmarkEnd w:id="1215" /&amp;gt;&amp;lt;w:r&amp;gt;&amp;lt;w:t xml:space="preserve"&amp;gt;or disagrees with any aspect of this bill.  The committee is reporting the bill out for the sole &amp;lt;/w:t&amp;gt;&amp;lt;/w:r&amp;gt;&amp;lt;w:bookmarkStart w:id="1217" w:name="_LINE__34_f4a881a7_2d8a_4ba8_bdad_9b7a72" /&amp;gt;&amp;lt;w:bookmarkEnd w:id="1216" /&amp;gt;&amp;lt;w:r&amp;gt;&amp;lt;w:t xml:space="preserve"&amp;gt;purpose of obtaining a printed bill that can be referred to the committee for a public hearing &amp;lt;/w:t&amp;gt;&amp;lt;/w:r&amp;gt;&amp;lt;w:bookmarkStart w:id="1218" w:name="_LINE__35_39e83d96_92a8_434e_8a66_5950d5" /&amp;gt;&amp;lt;w:bookmarkEnd w:id="1217" /&amp;gt;&amp;lt;w:r&amp;gt;&amp;lt;w:t&amp;gt;and subsequent committee action in the normal course.&amp;lt;/w:t&amp;gt;&amp;lt;/w:r&amp;gt;&amp;lt;w:bookmarkEnd w:id="1218" /&amp;gt;&amp;lt;/w:p&amp;gt;&amp;lt;w:bookmarkEnd w:id="1" /&amp;gt;&amp;lt;w:bookmarkEnd w:id="2" /&amp;gt;&amp;lt;w:bookmarkEnd w:id="1111" /&amp;gt;&amp;lt;w:bookmarkEnd w:id="1197" /&amp;gt;&amp;lt;w:bookmarkEnd w:id="1213" /&amp;gt;&amp;lt;w:p w:rsidR="00000000" w:rsidRDefault="0058215A"&amp;gt;&amp;lt;w:r&amp;gt;&amp;lt;w:t xml:space="preserve"&amp;gt; &amp;lt;/w:t&amp;gt;&amp;lt;/w:r&amp;gt;&amp;lt;/w:p&amp;gt;&amp;lt;w:sectPr w:rsidR="00000000" w:rsidSect="005821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1685" w:rsidRDefault="005821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31f274_58a8_4128_9156_ff94966&lt;/BookmarkName&gt;&lt;Tables /&gt;&lt;/ProcessedCheckInPage&gt;&lt;ProcessedCheckInPage&gt;&lt;PageNumber&gt;2&lt;/PageNumber&gt;&lt;BookmarkName&gt;_PAGE__2_3637bb6c_25ea_4d07_a4f2_f522bcf&lt;/BookmarkName&gt;&lt;Tables /&gt;&lt;/ProcessedCheckInPage&gt;&lt;ProcessedCheckInPage&gt;&lt;PageNumber&gt;3&lt;/PageNumber&gt;&lt;BookmarkName&gt;_PAGE__3_69e4b960_5933_4e86_adf1_2aeb2a7&lt;/BookmarkName&gt;&lt;Tables /&gt;&lt;/ProcessedCheckInPage&gt;&lt;ProcessedCheckInPage&gt;&lt;PageNumber&gt;4&lt;/PageNumber&gt;&lt;BookmarkName&gt;_PAGE__4_5c8a3283_45e9_446d_a9eb_fcf8ff4&lt;/BookmarkName&gt;&lt;Tables /&gt;&lt;/ProcessedCheckInPage&gt;&lt;ProcessedCheckInPage&gt;&lt;PageNumber&gt;5&lt;/PageNumber&gt;&lt;BookmarkName&gt;_PAGE__5_1604e509_749d_45c7_bd70_a5757d4&lt;/BookmarkName&gt;&lt;Tables /&gt;&lt;/ProcessedCheckInPage&gt;&lt;ProcessedCheckInPage&gt;&lt;PageNumber&gt;6&lt;/PageNumber&gt;&lt;BookmarkName&gt;_PAGE__6_675dca20_e68b_48ff_bf67_2a98d0a&lt;/BookmarkName&gt;&lt;Tables /&gt;&lt;/ProcessedCheckInPage&gt;&lt;ProcessedCheckInPage&gt;&lt;PageNumber&gt;7&lt;/PageNumber&gt;&lt;BookmarkName&gt;_PAGE__7_0a1af3ab_f9b4_4801_a4f4_1b01005&lt;/BookmarkName&gt;&lt;Tables /&gt;&lt;/ProcessedCheckInPage&gt;&lt;ProcessedCheckInPage&gt;&lt;PageNumber&gt;8&lt;/PageNumber&gt;&lt;BookmarkName&gt;_PAGE__8_df224d79_5f0c_4bcd_8397_3dc0c3d&lt;/BookmarkName&gt;&lt;Tables /&gt;&lt;/ProcessedCheckInPage&gt;&lt;ProcessedCheckInPage&gt;&lt;PageNumber&gt;9&lt;/PageNumber&gt;&lt;BookmarkName&gt;_PAGE__9_33249287_e9e1_408c_9c1d_0bab7ac&lt;/BookmarkName&gt;&lt;Tables /&gt;&lt;/ProcessedCheckInPage&gt;&lt;/Pages&gt;&lt;Paragraphs&gt;&lt;CheckInParagraphs&gt;&lt;PageNumber&gt;1&lt;/PageNumber&gt;&lt;BookmarkName&gt;_PAR__1_e3cfa0b7_33de_4c65_922e_0a2aa9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f1c49b_a4ae_490b_a080_ccd055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5ea051_ed9f_4cd0_9328_b92495e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f6d386_6623_4f73_9f2b_d9009f1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b59f18_e001_497b_89c8_ced9ba8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fd2f8e_8d31_41f6_848b_c2e44d0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24647e_06a7_4638_8b3a_dc7aad6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826698_bcde_45e3_8da5_1b8c821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40dfb5_b986_4cad_bb3b_8d75f21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607f42_178c_4bd5_bfaa_4694c2b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6a792f_b026_4136_bc9a_e15401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f0f33ae_cb6c_48c4_9bbd_805123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822c1c_4808_4bfb_880b_960071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55a2956_056d_462c_b307_3299d3e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f04413_2225_4d09_b9ff_ce51c4c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236540_67df_4f9b_b4ff_fc978f0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34c0d3a_61e6_477a_b43e_59ed8a0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093eb8a_db70_4e05_8183_733450a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bc70562_0faf_4004_b52d_a2ea5cfe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35323f8_8fef_47a7_ace5_05803b7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a7284d2_0b1a_4696_b485_b2d50c4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604a157_ed18_40a0_a062_cdca87d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751acf1_eb76_4fab_b2b6_254cfa0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64b3f09_ad0a_48a1_9891_77e69d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0c9279e_dcb6_4212_9e3d_e5aa6a0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0ed4000_3a19_4bb5_9beb_ed5c5a0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07e24a9_459b_4de8_99d4_fb0c1762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3059fde_eefe_4747_bc8f_a3eeba5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5c308a1_e7e2_4c7e_9063_e7fb43b8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5047948_b46f_475e_b584_bd85d3a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85a4bca_a36a_4578_9534_56a2b40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d5c5b29_633e_44d2_9815_3fc75732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4c3e378_7ced_4343_8df3_3d381f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48fb101_953a_4a7a_a28b_8e1b1a4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f89303d_8407_4521_acdc_03b5dd3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c09dcc7_6c35_45a5_bf38_71636c3f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7360d2e_cf58_4f3b_a744_7fe4b79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fecbf36_ddf2_41d6_b429_7b9a02ce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629fcb2_b228_4060_be18_a7a37d6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136eaf2_c339_4808_9c5c_311c6954&lt;/BookmarkName&gt;&lt;StartingLineNumber&gt;32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c2c8371_d099_401b_961e_824d957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fa793a4_590d_4ea3_99e3_d29543db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bc64764_c523_491f_a6bf_f5b1e49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6a0f45a_eab9_4814_98b0_060be2f8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593f010_3d6e_4eed_a97f_06aa8c1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1991af3_daf5_4b45_8ce6_ab60653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b32225c_612e_4f34_95f5_d03cbe1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9426790_f8d5_4e64_acd6_5e71d48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e07356d_5a80_424e_b1fd_4ce9585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96614fd_93ec_4c25_a544_f591e52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6c1e2c9_dc01_492f_b528_ac64e2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cbbadec_d258_4eb6_a211_4a2fc1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36dc538_aaf0_4cf8_92be_485f08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818e506_e7ab_4e32_b5b0_a31fa96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ce69a0f_192a_4342_9525_ea22e0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76cfc34_2237_4b50_89ed_26f4bd1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b6772cb_3947_4dda_a89c_d967d4e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f5b5564_8818_4085_9dea_4e5d52c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e6d82c1_02e5_47c3_ab6d_281c52e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d037fa8_7a7d_4703_85db_7d3bb44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e4cd829_cd2c_40a5_89e0_2a8aaee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5b82cd8_1500_4d12_b290_79762d9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ee02a62_baeb_48c1_9892_7f9b8d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9566d63_5f57_4984_91e7_664445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728a0b4c_aac5_44be_83f0_139f55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03f8805_a0ad_4479_85d3_e13037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1ca33b28_7f36_4eff_96e0_30504a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ecece0d8_836e_40fc_a5e6_4dab58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9d224497_5c45_4216_99b5_d6f290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e17d27c1_b4d8_4e13_92d3_849ed7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73c20f48_af32_4791_93cc_f40713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c0fad34d_7f84_426f_a8d0_ffb92f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6ebdfea1_d46e_4661_848a_297bc2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6168698f_4a02_4635_993e_8508c0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2_7681f07f_cea5_4b72_9430_1ad6fd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3_e898dbc8_5214_44e5_a6f0_959f32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4_237e347d_5191_48fb_88f4_2a17be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5_7b8f7926_c4a6_4444_9dfa_0a1c5b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6_c7bb739f_368b_4151_b5db_06c7eb9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fd773501_4b20_4393_9ceb_b79437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429d516_70da_4c5a_9acf_2d6389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c388d7f_008c_46b8_86df_cdcdcc1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90379a7_93cc_4fc3_a94d_af9ce9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285e9c5_2f2f_4d6b_9e71_e455641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715caf3_84cf_4123_9405_9c3c7c0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930655f_2761_432c_8a32_04f7f02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8f60776_77d4_42bf_8571_11cabc5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b700465_abfd_4398_9cb4_779d4c2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4b813ad_8620_42ef_a24a_515624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272dc69d_9c26_4be0_8f94_8d927e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bc15cb4_50a1_44f3_b4d6_18ff92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23e4e60e_0e0d_4762_b4e9_30efbe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da458566_b599_43bb_8820_176746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b2550bf7_35fa_4941_a462_02cc6b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a3e60461_050c_4c12_b527_664d37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e0c03b73_3ddc_43c7_bab3_9f6c00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67e9807a_83f9_41e6_bbf9_318648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0d32ba92_c81d_46f9_bbc7_71fc58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1fb4b87_c846_4c3c_8e31_6649949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c98a384_ee71_4c76_a05e_0b8c8d2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ee5c770_bf7d_43b4_af7d_ac701b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a118c7f_ae3e_4659_9705_8a71648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e7d0848_4eb6_4495_84f4_95801ba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87aee1a_7ea1_4dff_9739_40b2586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63b8755_9f23_4da2_b12c_09e9bb4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7d0d4e53_ad14_4b5f_8111_8c37c04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dd796734_6513_434f_83fa_00370e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c46a868_a8d9_40a4_874d_d06541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867441ea_13f4_4863_9992_8648e9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eac3b8a1_d624_4184_88c8_0b8bd4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646a2adf_fb09_45c0_9428_39c41b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db7bdddb_0ee0_454e_82d1_866064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6a31672b_b5a3_4f62_b861_5d17b8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0f27c9a2_6405_442f_ba1c_b7121c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ae096300_6ab5_4131_aed1_a52d27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11d5a6aa_4cb1_490e_a52a_521ab6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0_f61f1c4f_bdda_4795_b6fe_c2679b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1_e43a9a4a_b919_4ceb_a12a_b2d0b07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9f413041_1b28_4e1b_bae0_4b638c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9c4f079_fc4f_4bc0_960b_053574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1f8a375_eeb7_4720_957b_10d66a3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3698df3_ed2d_4aae_af9a_0ed6e4a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bf9feb3_6165_4512_8cc7_5539095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2ffd7d38_dfc2_4c6d_bdf6_aa2f8e7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7cebfdb_8eb4_4957_a185_60e4e2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9d7f8975_f639_461a_90c5_fa986c8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d25af67_7871_4f61_8d0b_cee4a26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ae94f89_a9b1_4ebc_a9ec_96053f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78056d9_3300_42f6_bb1b_76cb53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203317b_2f93_4eb0_89bd_065b16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45910fab_9da4_4bb8_97a8_23f1cc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bd2b4da2_3140_421c_86da_5a0d30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bcc84794_0cc2_471f_9c7d_25c37d2&lt;/BookmarkName&gt;&lt;StartingLineNumber&gt;19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bbe4aa34_75ba_4ba5_99a7_752b4aa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