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Alleviate Maine's Housing Shortage and Change the Membership of the Maine State Housing Authorit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d2c7bbf_b963_43fc_"/>
      <w:bookmarkStart w:id="1" w:name="_DOC_BODY__2effaf70_5bb1_404e_ae6c_ec5d8"/>
      <w:bookmarkStart w:id="2" w:name="_PAGE__1_dc6f0e04_fa21_43da_8504_55d175e"/>
      <w:bookmarkStart w:id="3" w:name="_EMERGENCY_PREAMBLE__d0c6f059_7065_4383_"/>
      <w:bookmarkStart w:id="4" w:name="_PAR__1_4a4120e5_9956_4d58_be10_898f1573"/>
      <w:bookmarkStart w:id="5" w:name="_LINE__1_4e07d0d5_c9c5_4667_90ef_1a2975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c874ba9_8d04_4a31_8881_c1acd6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a4120e5_9956_4d58_be10_898f1573"/>
      <w:bookmarkStart w:id="8" w:name="_PAR__2_eb483a8d_faba_4bfa_8a32_ee457b4d"/>
      <w:bookmarkStart w:id="9" w:name="_LINE__3_563c8d22_727d_4541_a8c2_bc7838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018cafed_c1b4_4f71_bcfd_a2478c6"/>
      <w:bookmarkEnd w:id="9"/>
      <w:r>
        <w:rPr>
          <w:rFonts w:eastAsia="Arial" w:cs="Arial" w:ascii="Arial" w:hAnsi="Arial"/>
        </w:rPr>
        <w:t>period in order to help alleviate the housing shortage in this State as soon as possibl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b483a8d_faba_4bfa_8a32_ee457b4d"/>
      <w:bookmarkStart w:id="12" w:name="_PAR__3_c81f7358_7501_4c68_b25d_174c02da"/>
      <w:bookmarkStart w:id="13" w:name="_LINE__5_8a14d502_14cc_4f9b_96ff_bb01c7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4ff6cdc2_75d0_4a44_8e0e_8146069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05d36ddb_11d5_4261_800f_3552d1c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b6a73923_3570_4680_a7a3_2dba9d2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d0c6f059_7065_4383_"/>
      <w:bookmarkStart w:id="18" w:name="_PAR__3_c81f7358_7501_4c68_b25d_174c02da"/>
      <w:bookmarkStart w:id="19" w:name="_PAR__4_8bb35c88_3eab_4dc3_893d_ea649d4e"/>
      <w:bookmarkStart w:id="20" w:name="_ENACTING_CLAUSE__76a047c5_4aca_4d8b_a4f"/>
      <w:bookmarkStart w:id="21" w:name="_LINE__9_e46316d5_67e3_4bf4_a0b9_66ff33c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8bb35c88_3eab_4dc3_893d_ea649d4e"/>
      <w:bookmarkStart w:id="23" w:name="_ENACTING_CLAUSE__76a047c5_4aca_4d8b_a4f"/>
      <w:bookmarkStart w:id="24" w:name="_DOC_BODY_CONTENT__cdff5e88_e40b_4760_a0"/>
      <w:bookmarkStart w:id="25" w:name="_BILL_SECTION__6ab2fee8_bba5_4ee6_bc10_5"/>
      <w:bookmarkStart w:id="26" w:name="_PAR__5_703c1051_f071_4b54_8e72_4f3f3ef3"/>
      <w:bookmarkStart w:id="27" w:name="_BILL_SECTION_HEADER__cdb02873_0279_4580"/>
      <w:bookmarkStart w:id="28" w:name="_LINE__10_c376a7c6_07b6_42fa_848f_d501f3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85752a94_1ac4_4b8e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30-A MRSA §4312, sub-§3, ¶I,</w:t>
      </w:r>
      <w:r>
        <w:rPr>
          <w:rFonts w:eastAsia="Arial" w:cs="Arial" w:ascii="Arial" w:hAnsi="Arial"/>
        </w:rPr>
        <w:t xml:space="preserve"> as amended by PL 2015, c. 349, §1, is </w:t>
      </w:r>
      <w:bookmarkStart w:id="30" w:name="_LINE__11_e2d6b3cb_6709_4c94_a187_03cc42"/>
      <w:bookmarkEnd w:id="28"/>
      <w:r>
        <w:rPr>
          <w:rFonts w:eastAsia="Arial" w:cs="Arial" w:ascii="Arial" w:hAnsi="Arial"/>
        </w:rPr>
        <w:t>further amended to read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5_703c1051_f071_4b54_8e72_4f3f3ef3"/>
      <w:bookmarkStart w:id="32" w:name="_BILL_SECTION_HEADER__cdb02873_0279_4580"/>
      <w:bookmarkStart w:id="33" w:name="_PAR__6_c4fcee16_3d1d_4d45_9903_fd2402b3"/>
      <w:bookmarkStart w:id="34" w:name="_STATUTE_P__892a066e_afe9_44b3_8c9a_e8ff"/>
      <w:bookmarkStart w:id="35" w:name="_LINE__12_321044c1_00d9_4ca2_b11d_72bf53"/>
      <w:bookmarkStart w:id="36" w:name="_STATUTE_NUMBER__58d7897c_00f4_4871_a23b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I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62b1400b_4953_4e0c_9c3"/>
      <w:r>
        <w:rPr>
          <w:rFonts w:eastAsia="Arial" w:cs="Arial" w:ascii="Arial" w:hAnsi="Arial"/>
        </w:rPr>
        <w:t>To preserve the State's historic</w:t>
      </w:r>
      <w:bookmarkStart w:id="38" w:name="_PROCESSED_CHANGE__406d082f_a9bb_43a5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9" w:name="_PROCESSED_CHANGE__01e36226_7d3e_4370_a3"/>
      <w:bookmarkEnd w:id="38"/>
      <w:r>
        <w:rPr>
          <w:rFonts w:eastAsia="Arial" w:cs="Arial" w:ascii="Arial" w:hAnsi="Arial"/>
          <w:u w:val="single"/>
        </w:rPr>
        <w:t>,</w:t>
      </w:r>
      <w:bookmarkEnd w:id="39"/>
      <w:r>
        <w:rPr>
          <w:rFonts w:eastAsia="Arial" w:cs="Arial" w:ascii="Arial" w:hAnsi="Arial"/>
        </w:rPr>
        <w:t xml:space="preserve"> archeological</w:t>
      </w:r>
      <w:bookmarkStart w:id="40" w:name="_PROCESSED_CHANGE__0a6902dc_3617_470b_af"/>
      <w:r>
        <w:rPr>
          <w:rFonts w:eastAsia="Arial" w:cs="Arial" w:ascii="Arial" w:hAnsi="Arial"/>
          <w:u w:val="single"/>
        </w:rPr>
        <w:t>, tribal and cultural</w:t>
      </w:r>
      <w:bookmarkEnd w:id="40"/>
      <w:r>
        <w:rPr>
          <w:rFonts w:eastAsia="Arial" w:cs="Arial" w:ascii="Arial" w:hAnsi="Arial"/>
        </w:rPr>
        <w:t xml:space="preserve"> resources;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6ab2fee8_bba5_4ee6_bc10_5"/>
      <w:bookmarkStart w:id="42" w:name="_PAR__6_c4fcee16_3d1d_4d45_9903_fd2402b3"/>
      <w:bookmarkStart w:id="43" w:name="_STATUTE_P__892a066e_afe9_44b3_8c9a_e8ff"/>
      <w:bookmarkStart w:id="44" w:name="_BILL_SECTION__1899d359_0d26_4520_934f_2"/>
      <w:bookmarkStart w:id="45" w:name="_PAR__7_06921bb1_5f9f_46a5_94e6_97fe1f43"/>
      <w:bookmarkStart w:id="46" w:name="_BILL_SECTION_HEADER__8ded0923_de2f_4a50"/>
      <w:bookmarkStart w:id="47" w:name="_LINE__13_fa306b56_2168_48cd_b975_0395d2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8362e8f4_5f38_4a7f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30-A MRSA §4312, sub-§3, ¶M,</w:t>
      </w:r>
      <w:r>
        <w:rPr>
          <w:rFonts w:eastAsia="Arial" w:cs="Arial" w:ascii="Arial" w:hAnsi="Arial"/>
        </w:rPr>
        <w:t xml:space="preserve"> as amended by PL 2021, c. 293, Pt. A, </w:t>
      </w:r>
      <w:bookmarkStart w:id="49" w:name="_LINE__14_5a447bef_d1f0_4889_8b6d_e8c8e3"/>
      <w:bookmarkEnd w:id="47"/>
      <w:r>
        <w:rPr>
          <w:rFonts w:eastAsia="Arial" w:cs="Arial" w:ascii="Arial" w:hAnsi="Arial"/>
        </w:rPr>
        <w:t>§45, is further amend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7_06921bb1_5f9f_46a5_94e6_97fe1f43"/>
      <w:bookmarkStart w:id="51" w:name="_BILL_SECTION_HEADER__8ded0923_de2f_4a50"/>
      <w:bookmarkStart w:id="52" w:name="_PAR__8_07a76733_55f6_41ae_835f_acf4159f"/>
      <w:bookmarkStart w:id="53" w:name="_STATUTE_P__645760c4_3020_47e9_b73f_eaa8"/>
      <w:bookmarkStart w:id="54" w:name="_LINE__15_d30f390d_417b_4128_b0d0_261cdb"/>
      <w:bookmarkStart w:id="55" w:name="_STATUTE_NUMBER__d031c6f5_30a4_4850_8d16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M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7872844c_07c8_42f4_99c"/>
      <w:r>
        <w:rPr>
          <w:rFonts w:eastAsia="Arial" w:cs="Arial" w:ascii="Arial" w:hAnsi="Arial"/>
        </w:rPr>
        <w:t xml:space="preserve">To encourage municipalities to develop policies that provide for accessory </w:t>
      </w:r>
      <w:bookmarkStart w:id="57" w:name="_LINE__16_0d7a1ff6_9100_4d12_9915_e4acc2"/>
      <w:bookmarkEnd w:id="54"/>
      <w:r>
        <w:rPr>
          <w:rFonts w:eastAsia="Arial" w:cs="Arial" w:ascii="Arial" w:hAnsi="Arial"/>
        </w:rPr>
        <w:t>dwelling units;</w:t>
      </w:r>
      <w:bookmarkStart w:id="58" w:name="_PROCESSED_CHANGE__63925ad2_2b63_4624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6"/>
      <w:bookmarkEnd w:id="57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1899d359_0d26_4520_934f_2"/>
      <w:bookmarkStart w:id="60" w:name="_PAR__8_07a76733_55f6_41ae_835f_acf4159f"/>
      <w:bookmarkStart w:id="61" w:name="_STATUTE_P__645760c4_3020_47e9_b73f_eaa8"/>
      <w:bookmarkStart w:id="62" w:name="_BILL_SECTION__53eec637_ccbd_4e22_84cc_a"/>
      <w:bookmarkStart w:id="63" w:name="_PAR__9_e878dc1b_8273_443c_b6d5_dd60a83c"/>
      <w:bookmarkStart w:id="64" w:name="_BILL_SECTION_HEADER__8e6fc804_b933_4152"/>
      <w:bookmarkStart w:id="65" w:name="_LINE__17_ce336837_098f_415c_b450_ca68af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a05063f0_ba15_4243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30-A MRSA §4312, sub-§3, ¶N,</w:t>
      </w:r>
      <w:r>
        <w:rPr>
          <w:rFonts w:eastAsia="Arial" w:cs="Arial" w:ascii="Arial" w:hAnsi="Arial"/>
        </w:rPr>
        <w:t xml:space="preserve"> as enacted by PL 2019, c. 153, §3 and </w:t>
      </w:r>
      <w:bookmarkStart w:id="67" w:name="_LINE__18_d8bbe1f7_dfb1_4810_8ac2_0073dd"/>
      <w:bookmarkEnd w:id="65"/>
      <w:r>
        <w:rPr>
          <w:rFonts w:eastAsia="Arial" w:cs="Arial" w:ascii="Arial" w:hAnsi="Arial"/>
        </w:rPr>
        <w:t>reallocated by RR 2019, c. 1, Pt. A, §39, is amend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e878dc1b_8273_443c_b6d5_dd60a83c"/>
      <w:bookmarkStart w:id="69" w:name="_BILL_SECTION_HEADER__8e6fc804_b933_4152"/>
      <w:bookmarkStart w:id="70" w:name="_PAR__10_11c5d209_1cc4_40fb_8dc5_1540bae"/>
      <w:bookmarkStart w:id="71" w:name="_STATUTE_P__3cedb87b_b1e4_4a27_91a5_4b45"/>
      <w:bookmarkStart w:id="72" w:name="_LINE__19_a47ca2b3_c83b_44c1_ad1c_2b617e"/>
      <w:bookmarkStart w:id="73" w:name="_STATUTE_NUMBER__ae1bbd06_04a5_4aa2_9eaa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N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c52d3f23_2f8e_42d9_a5e"/>
      <w:r>
        <w:rPr>
          <w:rFonts w:eastAsia="Arial" w:cs="Arial" w:ascii="Arial" w:hAnsi="Arial"/>
        </w:rPr>
        <w:t xml:space="preserve">To plan for the effects of the rise in sea level on buildings, transportation </w:t>
      </w:r>
      <w:bookmarkStart w:id="75" w:name="_LINE__20_9f14aa5f_25bb_4faa_b0b3_663aa9"/>
      <w:bookmarkEnd w:id="72"/>
      <w:r>
        <w:rPr>
          <w:rFonts w:eastAsia="Arial" w:cs="Arial" w:ascii="Arial" w:hAnsi="Arial"/>
        </w:rPr>
        <w:t xml:space="preserve">infrastructure, sewage treatment facilities and other relevant state, regional, municipal </w:t>
      </w:r>
      <w:bookmarkStart w:id="76" w:name="_LINE__21_bfa48f0a_dd38_4e90_9a3b_381191"/>
      <w:bookmarkEnd w:id="75"/>
      <w:r>
        <w:rPr>
          <w:rFonts w:eastAsia="Arial" w:cs="Arial" w:ascii="Arial" w:hAnsi="Arial"/>
        </w:rPr>
        <w:t>or privately held infrastructure, property or resources</w:t>
      </w:r>
      <w:bookmarkStart w:id="77" w:name="_PROCESSED_CHANGE__d40e8173_5388_4419_8f"/>
      <w:r>
        <w:rPr>
          <w:rFonts w:eastAsia="Arial" w:cs="Arial" w:ascii="Arial" w:hAnsi="Arial"/>
          <w:strike/>
        </w:rPr>
        <w:t>.</w:t>
      </w:r>
      <w:bookmarkStart w:id="78" w:name="_PROCESSED_CHANGE__003edbf3_0a9a_4870_9a"/>
      <w:bookmarkEnd w:id="77"/>
      <w:r>
        <w:rPr>
          <w:rFonts w:eastAsia="Arial" w:cs="Arial" w:ascii="Arial" w:hAnsi="Arial"/>
          <w:u w:val="single"/>
        </w:rPr>
        <w:t>;</w:t>
      </w:r>
      <w:bookmarkEnd w:id="74"/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53eec637_ccbd_4e22_84cc_a"/>
      <w:bookmarkStart w:id="80" w:name="_PAR__10_11c5d209_1cc4_40fb_8dc5_1540bae"/>
      <w:bookmarkStart w:id="81" w:name="_STATUTE_P__3cedb87b_b1e4_4a27_91a5_4b45"/>
      <w:bookmarkStart w:id="82" w:name="_BILL_SECTION__7f434333_05b4_4da2_92da_4"/>
      <w:bookmarkStart w:id="83" w:name="_PAR__11_927b6db8_4808_4ded_a0fb_3554c7c"/>
      <w:bookmarkStart w:id="84" w:name="_BILL_SECTION_HEADER__3e2559f3_3bbe_48e4"/>
      <w:bookmarkStart w:id="85" w:name="_LINE__22_8d35a684_2730_4e98_9c6a_bf7a0d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14e39b7d_7a66_40ff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30-A MRSA §4312, sub-§3, ¶O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927b6db8_4808_4ded_a0fb_3554c7c"/>
      <w:bookmarkStart w:id="88" w:name="_BILL_SECTION_HEADER__3e2559f3_3bbe_48e4"/>
      <w:bookmarkStart w:id="89" w:name="_PROCESSED_CHANGE__addb0247_de0b_46be_98"/>
      <w:bookmarkStart w:id="90" w:name="_PAR__12_e4d483a6_105e_4e2f_a5cb_2499119"/>
      <w:bookmarkStart w:id="91" w:name="_STATUTE_P__5dac6e28_d5fe_4c54_8f8b_e8af"/>
      <w:bookmarkStart w:id="92" w:name="_LINE__23_74664898_3df8_4e9c_b696_9151d1"/>
      <w:bookmarkStart w:id="93" w:name="_STATUTE_NUMBER__d27f0cee_fe1a_4ae4_9445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>O</w:t>
      </w:r>
      <w:bookmarkEnd w:id="93"/>
      <w:r>
        <w:rPr>
          <w:rFonts w:eastAsia="Arial" w:cs="Arial" w:ascii="Arial" w:hAnsi="Arial"/>
          <w:u w:val="single"/>
        </w:rPr>
        <w:t xml:space="preserve">. To </w:t>
      </w:r>
      <w:bookmarkStart w:id="94" w:name="_STATUTE_CONTENT__c4dd52a9_29e1_4885_94d"/>
      <w:r>
        <w:rPr>
          <w:rFonts w:eastAsia="Arial" w:cs="Arial" w:ascii="Arial" w:hAnsi="Arial"/>
          <w:u w:val="single"/>
        </w:rPr>
        <w:t xml:space="preserve">address significant disparities in housing needs and access to educational, </w:t>
      </w:r>
      <w:bookmarkStart w:id="95" w:name="_LINE__24_7ec29b57_45b0_4c5d_8141_5c53b3"/>
      <w:bookmarkEnd w:id="92"/>
      <w:r>
        <w:rPr>
          <w:rFonts w:eastAsia="Arial" w:cs="Arial" w:ascii="Arial" w:hAnsi="Arial"/>
          <w:u w:val="single"/>
        </w:rPr>
        <w:t>occupational and other opportunities;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7f434333_05b4_4da2_92da_4"/>
      <w:bookmarkStart w:id="97" w:name="_PROCESSED_CHANGE__addb0247_de0b_46be_98"/>
      <w:bookmarkStart w:id="98" w:name="_PAR__12_e4d483a6_105e_4e2f_a5cb_2499119"/>
      <w:bookmarkStart w:id="99" w:name="_STATUTE_P__5dac6e28_d5fe_4c54_8f8b_e8af"/>
      <w:bookmarkStart w:id="100" w:name="_BILL_SECTION__8fe9a045_d485_4818_aeb0_8"/>
      <w:bookmarkStart w:id="101" w:name="_PAR__13_821d3c3a_bc04_4c8d_9df3_a305c66"/>
      <w:bookmarkStart w:id="102" w:name="_BILL_SECTION_HEADER__4c7d0f4a_709d_43ba"/>
      <w:bookmarkStart w:id="103" w:name="_LINE__25_1d2f08e3_1551_4d02_b0a5_dcdace"/>
      <w:bookmarkEnd w:id="96"/>
      <w:bookmarkEnd w:id="97"/>
      <w:bookmarkEnd w:id="98"/>
      <w:bookmarkEnd w:id="99"/>
      <w:bookmarkEnd w:id="94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eb8e7d7b_4ee4_49be"/>
      <w:r>
        <w:rPr>
          <w:rFonts w:eastAsia="Arial" w:cs="Arial" w:ascii="Arial" w:hAnsi="Arial"/>
          <w:b/>
          <w:sz w:val="24"/>
        </w:rPr>
        <w:t>5</w:t>
      </w:r>
      <w:bookmarkEnd w:id="104"/>
      <w:r>
        <w:rPr>
          <w:rFonts w:eastAsia="Arial" w:cs="Arial" w:ascii="Arial" w:hAnsi="Arial"/>
          <w:b/>
          <w:sz w:val="24"/>
        </w:rPr>
        <w:t>.  30-A MRSA §4312, sub-§3, ¶P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821d3c3a_bc04_4c8d_9df3_a305c66"/>
      <w:bookmarkStart w:id="106" w:name="_BILL_SECTION_HEADER__4c7d0f4a_709d_43ba"/>
      <w:bookmarkStart w:id="107" w:name="_PROCESSED_CHANGE__86452a54_b296_48ca_a3"/>
      <w:bookmarkStart w:id="108" w:name="_PAR__14_7882e750_5161_479d_bfe9_cb3a4a2"/>
      <w:bookmarkStart w:id="109" w:name="_STATUTE_P__2e54e33f_7d0c_4698_b757_30ea"/>
      <w:bookmarkStart w:id="110" w:name="_LINE__26_399e8c50_c6de_452e_b176_aff9ed"/>
      <w:bookmarkStart w:id="111" w:name="_STATUTE_NUMBER__2a1d70f4_6488_45d0_bfd3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>P</w:t>
      </w:r>
      <w:bookmarkEnd w:id="111"/>
      <w:r>
        <w:rPr>
          <w:rFonts w:eastAsia="Arial" w:cs="Arial" w:ascii="Arial" w:hAnsi="Arial"/>
          <w:u w:val="single"/>
        </w:rPr>
        <w:t xml:space="preserve">. To </w:t>
      </w:r>
      <w:bookmarkStart w:id="112" w:name="_STATUTE_CONTENT__918b6965_c7d0_4c8c_8b4"/>
      <w:r>
        <w:rPr>
          <w:rFonts w:eastAsia="Arial" w:cs="Arial" w:ascii="Arial" w:hAnsi="Arial"/>
          <w:u w:val="single"/>
        </w:rPr>
        <w:t xml:space="preserve">affirmatively further the purposes of the federal Fair Housing Act, 42 United </w:t>
      </w:r>
      <w:bookmarkStart w:id="113" w:name="_LINE__27_19ad16f7_0033_4695_9665_0f7314"/>
      <w:bookmarkEnd w:id="110"/>
      <w:r>
        <w:rPr>
          <w:rFonts w:eastAsia="Arial" w:cs="Arial" w:ascii="Arial" w:hAnsi="Arial"/>
          <w:u w:val="single"/>
        </w:rPr>
        <w:t>States Code, Chapter 45; and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8fe9a045_d485_4818_aeb0_8"/>
      <w:bookmarkStart w:id="115" w:name="_PROCESSED_CHANGE__86452a54_b296_48ca_a3"/>
      <w:bookmarkStart w:id="116" w:name="_PAR__14_7882e750_5161_479d_bfe9_cb3a4a2"/>
      <w:bookmarkStart w:id="117" w:name="_STATUTE_P__2e54e33f_7d0c_4698_b757_30ea"/>
      <w:bookmarkStart w:id="118" w:name="_BILL_SECTION__d12f8627_8b89_47e9_9590_f"/>
      <w:bookmarkStart w:id="119" w:name="_PAR__15_07525c46_a4bb_428c_90bb_737e8f7"/>
      <w:bookmarkStart w:id="120" w:name="_BILL_SECTION_HEADER__83d4ae39_5862_4db8"/>
      <w:bookmarkStart w:id="121" w:name="_LINE__28_5c674faa_2b6c_4fef_bcc8_15a6e6"/>
      <w:bookmarkEnd w:id="114"/>
      <w:bookmarkEnd w:id="115"/>
      <w:bookmarkEnd w:id="116"/>
      <w:bookmarkEnd w:id="117"/>
      <w:bookmarkEnd w:id="112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232164b3_3839_49cd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30-A MRSA §4312, sub-§3, ¶Q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07525c46_a4bb_428c_90bb_737e8f7"/>
      <w:bookmarkStart w:id="124" w:name="_BILL_SECTION_HEADER__83d4ae39_5862_4db8"/>
      <w:bookmarkStart w:id="125" w:name="_PROCESSED_CHANGE__54009f48_6afd_41d2_b8"/>
      <w:bookmarkStart w:id="126" w:name="_PAR__16_04a86af1_4f4b_4ed9_924c_8845d24"/>
      <w:bookmarkStart w:id="127" w:name="_STATUTE_P__187a5dde_09b1_424c_ba40_8822"/>
      <w:bookmarkStart w:id="128" w:name="_LINE__29_98dce6a1_6051_436f_ade7_76fa23"/>
      <w:bookmarkStart w:id="129" w:name="_STATUTE_NUMBER__89a6eead_6eae_4640_a530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>Q</w:t>
      </w:r>
      <w:bookmarkEnd w:id="129"/>
      <w:r>
        <w:rPr>
          <w:rFonts w:eastAsia="Arial" w:cs="Arial" w:ascii="Arial" w:hAnsi="Arial"/>
          <w:u w:val="single"/>
        </w:rPr>
        <w:t xml:space="preserve">. </w:t>
      </w:r>
      <w:bookmarkStart w:id="130" w:name="_STATUTE_CONTENT__218f0a7a_9801_4e86_9c1"/>
      <w:r>
        <w:rPr>
          <w:rFonts w:eastAsia="Arial" w:cs="Arial" w:ascii="Arial" w:hAnsi="Arial"/>
          <w:u w:val="single"/>
        </w:rPr>
        <w:t xml:space="preserve">To promote housing choice and economic diversity in housing, including housing </w:t>
      </w:r>
      <w:bookmarkStart w:id="131" w:name="_LINE__30_1c4fc568_5fa5_4ece_b15c_0411aa"/>
      <w:bookmarkEnd w:id="128"/>
      <w:r>
        <w:rPr>
          <w:rFonts w:eastAsia="Arial" w:cs="Arial" w:ascii="Arial" w:hAnsi="Arial"/>
          <w:u w:val="single"/>
        </w:rPr>
        <w:t>for both low-income and moderate-income households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d12f8627_8b89_47e9_9590_f"/>
      <w:bookmarkStart w:id="133" w:name="_PROCESSED_CHANGE__54009f48_6afd_41d2_b8"/>
      <w:bookmarkStart w:id="134" w:name="_PAR__16_04a86af1_4f4b_4ed9_924c_8845d24"/>
      <w:bookmarkStart w:id="135" w:name="_STATUTE_P__187a5dde_09b1_424c_ba40_8822"/>
      <w:bookmarkStart w:id="136" w:name="_BILL_SECTION__e0161c0e_1cdd_4d96_8e96_2"/>
      <w:bookmarkStart w:id="137" w:name="_PAR__17_b4f5aed5_b068_45b9_9764_f95ba08"/>
      <w:bookmarkStart w:id="138" w:name="_BILL_SECTION_HEADER__35e45740_af5b_43ee"/>
      <w:bookmarkStart w:id="139" w:name="_LINE__31_6cd39258_a7f4_4d56_abc8_0c391d"/>
      <w:bookmarkEnd w:id="132"/>
      <w:bookmarkEnd w:id="133"/>
      <w:bookmarkEnd w:id="134"/>
      <w:bookmarkEnd w:id="135"/>
      <w:bookmarkEnd w:id="130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903b206f_420a_43fc"/>
      <w:r>
        <w:rPr>
          <w:rFonts w:eastAsia="Arial" w:cs="Arial" w:ascii="Arial" w:hAnsi="Arial"/>
          <w:b/>
          <w:sz w:val="24"/>
        </w:rPr>
        <w:t>7</w:t>
      </w:r>
      <w:bookmarkEnd w:id="140"/>
      <w:r>
        <w:rPr>
          <w:rFonts w:eastAsia="Arial" w:cs="Arial" w:ascii="Arial" w:hAnsi="Arial"/>
          <w:b/>
          <w:sz w:val="24"/>
        </w:rPr>
        <w:t>.  30-A MRSA §4723, sub-§2, ¶B,</w:t>
      </w:r>
      <w:r>
        <w:rPr>
          <w:rFonts w:eastAsia="Arial" w:cs="Arial" w:ascii="Arial" w:hAnsi="Arial"/>
        </w:rPr>
        <w:t xml:space="preserve"> as amended by PL 2015, c. 449, §3, is </w:t>
      </w:r>
      <w:bookmarkStart w:id="141" w:name="_LINE__32_0fa2f69a_06b4_4f34_b1ed_4d3034"/>
      <w:bookmarkEnd w:id="139"/>
      <w:r>
        <w:rPr>
          <w:rFonts w:eastAsia="Arial" w:cs="Arial" w:ascii="Arial" w:hAnsi="Arial"/>
        </w:rPr>
        <w:t>further amend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7_b4f5aed5_b068_45b9_9764_f95ba08"/>
      <w:bookmarkStart w:id="143" w:name="_BILL_SECTION_HEADER__35e45740_af5b_43ee"/>
      <w:bookmarkStart w:id="144" w:name="_STATUTE_P__3bbdd918_e63d_4fb9_bdb1_05b0"/>
      <w:bookmarkStart w:id="145" w:name="_PAR__18_cb3db9d0_f469_4531_85ad_bed40f3"/>
      <w:bookmarkStart w:id="146" w:name="_LINE__33_4e806ecd_9e1f_4ec4_8ad3_404b8a"/>
      <w:bookmarkStart w:id="147" w:name="_STATUTE_NUMBER__bf3c8e78_db5f_47bb_acc9"/>
      <w:bookmarkEnd w:id="142"/>
      <w:bookmarkEnd w:id="143"/>
      <w:bookmarkEnd w:id="144"/>
      <w:r>
        <w:rPr>
          <w:rFonts w:eastAsia="Arial" w:cs="Arial" w:ascii="Arial" w:hAnsi="Arial"/>
        </w:rPr>
        <w:t>B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48fb5642_b7dc_4e07_ab4"/>
      <w:r>
        <w:rPr>
          <w:rFonts w:eastAsia="Arial" w:cs="Arial" w:ascii="Arial" w:hAnsi="Arial"/>
        </w:rPr>
        <w:t xml:space="preserve">The Maine State Housing Authority, as authorized by </w:t>
      </w:r>
      <w:bookmarkStart w:id="149" w:name="_CROSS_REFERENCE__80170abc_a8b3_4097_8c4"/>
      <w:r>
        <w:rPr>
          <w:rFonts w:eastAsia="Arial" w:cs="Arial" w:ascii="Arial" w:hAnsi="Arial"/>
        </w:rPr>
        <w:t>Title 5, chapter 379</w:t>
      </w:r>
      <w:bookmarkEnd w:id="149"/>
      <w:r>
        <w:rPr>
          <w:rFonts w:eastAsia="Arial" w:cs="Arial" w:ascii="Arial" w:hAnsi="Arial"/>
        </w:rPr>
        <w:t xml:space="preserve">, must </w:t>
      </w:r>
      <w:bookmarkStart w:id="150" w:name="_LINE__34_9243cc18_844b_4490_a1b3_59a59e"/>
      <w:bookmarkEnd w:id="146"/>
      <w:r>
        <w:rPr>
          <w:rFonts w:eastAsia="Arial" w:cs="Arial" w:ascii="Arial" w:hAnsi="Arial"/>
        </w:rPr>
        <w:t>have</w:t>
      </w:r>
      <w:bookmarkStart w:id="151" w:name="_PROCESSED_CHANGE__b219b1be_b70a_4732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</w:t>
      </w:r>
      <w:bookmarkStart w:id="152" w:name="_PROCESSED_CHANGE__e769731f_f2d9_480b_96"/>
      <w:bookmarkEnd w:id="1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</w:t>
      </w:r>
      <w:bookmarkEnd w:id="152"/>
      <w:r>
        <w:rPr>
          <w:rFonts w:eastAsia="Arial" w:cs="Arial" w:ascii="Arial" w:hAnsi="Arial"/>
        </w:rPr>
        <w:t xml:space="preserve"> commissioners,</w:t>
      </w:r>
      <w:bookmarkStart w:id="153" w:name="_PROCESSED_CHANGE__9c5ed690_ad55_4bb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</w:t>
      </w:r>
      <w:bookmarkStart w:id="154" w:name="_PROCESSED_CHANGE__c1554c68_2c27_4419_8a"/>
      <w:bookmarkEnd w:id="1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</w:t>
      </w:r>
      <w:bookmarkEnd w:id="154"/>
      <w:r>
        <w:rPr>
          <w:rFonts w:eastAsia="Arial" w:cs="Arial" w:ascii="Arial" w:hAnsi="Arial"/>
        </w:rPr>
        <w:t xml:space="preserve"> of whom must be appointed by the Governor, subject </w:t>
      </w:r>
      <w:bookmarkStart w:id="155" w:name="_LINE__35_85a80c8e_e18b_4e74_b6cc_da76af"/>
      <w:bookmarkEnd w:id="150"/>
      <w:r>
        <w:rPr>
          <w:rFonts w:eastAsia="Arial" w:cs="Arial" w:ascii="Arial" w:hAnsi="Arial"/>
        </w:rPr>
        <w:t>to review by the joint standing committee of the Legislature having jurisdiction over</w:t>
      </w:r>
      <w:bookmarkStart w:id="156" w:name="_PROCESSED_CHANGE__36d43a17_bbc6_4436_b2"/>
      <w:r>
        <w:rPr>
          <w:rFonts w:eastAsia="Arial" w:cs="Arial" w:ascii="Arial" w:hAnsi="Arial"/>
        </w:rPr>
        <w:t xml:space="preserve"> </w:t>
      </w:r>
      <w:bookmarkStart w:id="157" w:name="_LINE__36_056e58ce_40fc_45c5_be90_30e75a"/>
      <w:bookmarkEnd w:id="155"/>
      <w:r>
        <w:rPr>
          <w:rFonts w:eastAsia="Arial" w:cs="Arial" w:ascii="Arial" w:hAnsi="Arial"/>
          <w:strike/>
        </w:rPr>
        <w:t>economic development</w:t>
      </w:r>
      <w:bookmarkStart w:id="158" w:name="_PROCESSED_CHANGE__dc32b1ef_b485_4e1f_ad"/>
      <w:bookmarkEnd w:id="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ing matters</w:t>
      </w:r>
      <w:bookmarkEnd w:id="158"/>
      <w:r>
        <w:rPr>
          <w:rFonts w:eastAsia="Arial" w:cs="Arial" w:ascii="Arial" w:hAnsi="Arial"/>
        </w:rPr>
        <w:t xml:space="preserve"> and to confirmation by the Legislature.  The</w:t>
      </w:r>
      <w:bookmarkStart w:id="159" w:name="_PROCESSED_CHANGE__1741df65_2735_49a8_90"/>
      <w:r>
        <w:rPr>
          <w:rFonts w:eastAsia="Arial" w:cs="Arial" w:ascii="Arial" w:hAnsi="Arial"/>
        </w:rPr>
        <w:t xml:space="preserve"> </w:t>
      </w:r>
      <w:bookmarkStart w:id="160" w:name="_LINE__37_383560a0_efbf_4336_9c58_fc4f70"/>
      <w:bookmarkEnd w:id="157"/>
      <w:r>
        <w:rPr>
          <w:rFonts w:eastAsia="Arial" w:cs="Arial" w:ascii="Arial" w:hAnsi="Arial"/>
          <w:strike/>
        </w:rPr>
        <w:t>9th</w:t>
      </w:r>
      <w:bookmarkStart w:id="161" w:name="_PROCESSED_CHANGE__5dc6c855_4444_4e04_a8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th</w:t>
      </w:r>
      <w:bookmarkEnd w:id="161"/>
      <w:r>
        <w:rPr>
          <w:rFonts w:eastAsia="Arial" w:cs="Arial" w:ascii="Arial" w:hAnsi="Arial"/>
        </w:rPr>
        <w:t xml:space="preserve"> commissioner is the Treasurer of State who serves as an ex officio voting </w:t>
      </w:r>
      <w:bookmarkStart w:id="162" w:name="_LINE__38_db982935_f545_409e_a1a8_729b29"/>
      <w:bookmarkEnd w:id="160"/>
      <w:r>
        <w:rPr>
          <w:rFonts w:eastAsia="Arial" w:cs="Arial" w:ascii="Arial" w:hAnsi="Arial"/>
        </w:rPr>
        <w:t xml:space="preserve">member.  The Treasurer of State may designate the Deputy Treasurer of State to serve </w:t>
      </w:r>
      <w:bookmarkStart w:id="163" w:name="_LINE__39_468eddb5_544e_4b5d_a2a1_47e833"/>
      <w:bookmarkEnd w:id="162"/>
      <w:r>
        <w:rPr>
          <w:rFonts w:eastAsia="Arial" w:cs="Arial" w:ascii="Arial" w:hAnsi="Arial"/>
        </w:rPr>
        <w:t>in place of the Treasurer of State. The</w:t>
      </w:r>
      <w:bookmarkStart w:id="164" w:name="_PROCESSED_CHANGE__26e7d529_bd93_463c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th</w:t>
      </w:r>
      <w:bookmarkStart w:id="165" w:name="_PROCESSED_CHANGE__1254ec16_944c_48ae_a8"/>
      <w:bookmarkEnd w:id="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th</w:t>
      </w:r>
      <w:bookmarkEnd w:id="165"/>
      <w:r>
        <w:rPr>
          <w:rFonts w:eastAsia="Arial" w:cs="Arial" w:ascii="Arial" w:hAnsi="Arial"/>
        </w:rPr>
        <w:t xml:space="preserve"> commissioner is the director of the </w:t>
      </w:r>
      <w:bookmarkStart w:id="166" w:name="_LINE__40_ebf44cbb_51c7_4e69_bb4d_61cbc8"/>
      <w:bookmarkEnd w:id="163"/>
      <w:r>
        <w:rPr>
          <w:rFonts w:eastAsia="Arial" w:cs="Arial" w:ascii="Arial" w:hAnsi="Arial"/>
        </w:rPr>
        <w:t xml:space="preserve">Maine State Housing Authority who serves as an ex officio nonvoting member.  </w:t>
      </w:r>
      <w:bookmarkStart w:id="167" w:name="_PROCESSED_CHANGE__b620a7f3_83a3_40ca_98"/>
      <w:r>
        <w:rPr>
          <w:rFonts w:eastAsia="Arial" w:cs="Arial" w:ascii="Arial" w:hAnsi="Arial"/>
          <w:strike/>
        </w:rPr>
        <w:t xml:space="preserve">At </w:t>
      </w:r>
      <w:bookmarkStart w:id="168" w:name="_PAGE__2_36189b01_d2f9_4482_b4c3_bdec639"/>
      <w:bookmarkStart w:id="169" w:name="_PAR__1_3cf7a060_b04a_49c5_9887_9f179d18"/>
      <w:bookmarkStart w:id="170" w:name="_LINE__1_6c095e59_b767_424b_8310_752fced"/>
      <w:bookmarkStart w:id="171" w:name="_PAGE_SPLIT__f160529b_6062_4f6c_8489_073"/>
      <w:bookmarkEnd w:id="2"/>
      <w:bookmarkEnd w:id="145"/>
      <w:bookmarkEnd w:id="166"/>
      <w:r>
        <w:rPr>
          <w:rFonts w:eastAsia="Arial" w:cs="Arial" w:ascii="Arial" w:hAnsi="Arial"/>
          <w:strike/>
        </w:rPr>
        <w:t>l</w:t>
      </w:r>
      <w:bookmarkEnd w:id="171"/>
      <w:r>
        <w:rPr>
          <w:rFonts w:eastAsia="Arial" w:cs="Arial" w:ascii="Arial" w:hAnsi="Arial"/>
          <w:strike/>
        </w:rPr>
        <w:t xml:space="preserve">east 3 gubernatorial appointments must include a representative of bankers, a </w:t>
      </w:r>
      <w:bookmarkStart w:id="172" w:name="_LINE__2_71472c99_088c_4f09_a160_4db7802"/>
      <w:bookmarkEnd w:id="170"/>
      <w:r>
        <w:rPr>
          <w:rFonts w:eastAsia="Arial" w:cs="Arial" w:ascii="Arial" w:hAnsi="Arial"/>
          <w:strike/>
        </w:rPr>
        <w:t xml:space="preserve">representative of elderly people and a resident of housing that is subsidized or assisted </w:t>
      </w:r>
      <w:bookmarkStart w:id="173" w:name="_LINE__3_d90c2316_0672_4c8e_b2b3_a1412bd"/>
      <w:bookmarkEnd w:id="172"/>
      <w:r>
        <w:rPr>
          <w:rFonts w:eastAsia="Arial" w:cs="Arial" w:ascii="Arial" w:hAnsi="Arial"/>
          <w:strike/>
        </w:rPr>
        <w:t xml:space="preserve">by programs of the United States Department of Housing and Urban Development or </w:t>
      </w:r>
      <w:bookmarkStart w:id="174" w:name="_LINE__4_cee80c5d_f9a8_466a_b87d_33171eb"/>
      <w:bookmarkEnd w:id="173"/>
      <w:r>
        <w:rPr>
          <w:rFonts w:eastAsia="Arial" w:cs="Arial" w:ascii="Arial" w:hAnsi="Arial"/>
          <w:strike/>
        </w:rPr>
        <w:t xml:space="preserve">of the Maine State Housing Authority.  In appointing the resident, the Governor shall </w:t>
      </w:r>
      <w:bookmarkStart w:id="175" w:name="_LINE__5_d5ae59af_94c9_4d9d_8d60_adac81d"/>
      <w:bookmarkEnd w:id="174"/>
      <w:r>
        <w:rPr>
          <w:rFonts w:eastAsia="Arial" w:cs="Arial" w:ascii="Arial" w:hAnsi="Arial"/>
          <w:strike/>
        </w:rPr>
        <w:t xml:space="preserve">give priority consideration to nominations that may be made by tenant associations </w:t>
      </w:r>
      <w:bookmarkStart w:id="176" w:name="_LINE__6_d8c886d5_0604_456a_9a13_6b807f0"/>
      <w:bookmarkEnd w:id="175"/>
      <w:r>
        <w:rPr>
          <w:rFonts w:eastAsia="Arial" w:cs="Arial" w:ascii="Arial" w:hAnsi="Arial"/>
          <w:strike/>
        </w:rPr>
        <w:t xml:space="preserve">established in the State.  Of the 5 remaining gubernatorial appointments, the Governor </w:t>
      </w:r>
      <w:bookmarkStart w:id="177" w:name="_LINE__7_eee3715b_e799_40d4_afdd_f45befc"/>
      <w:bookmarkEnd w:id="176"/>
      <w:r>
        <w:rPr>
          <w:rFonts w:eastAsia="Arial" w:cs="Arial" w:ascii="Arial" w:hAnsi="Arial"/>
          <w:strike/>
        </w:rPr>
        <w:t xml:space="preserve">shall give priority to a representative involved in the housing business and a </w:t>
      </w:r>
      <w:bookmarkStart w:id="178" w:name="_LINE__8_18f7b773_0e09_4898_b57b_00a9239"/>
      <w:bookmarkEnd w:id="177"/>
      <w:r>
        <w:rPr>
          <w:rFonts w:eastAsia="Arial" w:cs="Arial" w:ascii="Arial" w:hAnsi="Arial"/>
          <w:strike/>
        </w:rPr>
        <w:t>representative of people with disabilities.</w:t>
      </w:r>
      <w:r>
        <w:rPr>
          <w:rFonts w:eastAsia="Arial" w:cs="Arial" w:ascii="Arial" w:hAnsi="Arial"/>
        </w:rPr>
        <w:t xml:space="preserve">  </w:t>
      </w:r>
      <w:bookmarkStart w:id="179" w:name="_PROCESSED_CHANGE__732307c2_4e11_4b80_af"/>
      <w:bookmarkEnd w:id="167"/>
      <w:r>
        <w:rPr>
          <w:rFonts w:eastAsia="Arial" w:cs="Arial" w:ascii="Arial" w:hAnsi="Arial"/>
          <w:u w:val="single"/>
        </w:rPr>
        <w:t xml:space="preserve">Commissioners appointed or reappointed by </w:t>
      </w:r>
      <w:bookmarkStart w:id="180" w:name="_LINE__9_e82a9213_87ed_47b3_8793_d78c56d"/>
      <w:bookmarkEnd w:id="178"/>
      <w:r>
        <w:rPr>
          <w:rFonts w:eastAsia="Arial" w:cs="Arial" w:ascii="Arial" w:hAnsi="Arial"/>
          <w:u w:val="single"/>
        </w:rPr>
        <w:t xml:space="preserve">the Governor after April 20, 2022 must include: a commissioner who represents tenants </w:t>
      </w:r>
      <w:bookmarkStart w:id="181" w:name="_LINE__10_6b57c34f_9c23_43ca_9864_1c78e3"/>
      <w:bookmarkEnd w:id="180"/>
      <w:r>
        <w:rPr>
          <w:rFonts w:eastAsia="Arial" w:cs="Arial" w:ascii="Arial" w:hAnsi="Arial"/>
          <w:u w:val="single"/>
        </w:rPr>
        <w:t xml:space="preserve">or is an advocate for tenants’ rights; a commissioner who serves as a commissioner of </w:t>
      </w:r>
      <w:bookmarkStart w:id="182" w:name="_LINE__11_9ebe716a_a4d0_4154_bfe2_b3dd75"/>
      <w:bookmarkEnd w:id="181"/>
      <w:r>
        <w:rPr>
          <w:rFonts w:eastAsia="Arial" w:cs="Arial" w:ascii="Arial" w:hAnsi="Arial"/>
          <w:u w:val="single"/>
        </w:rPr>
        <w:t xml:space="preserve">a municipal housing authority; a commissioner who represents nonprofit affordable </w:t>
      </w:r>
      <w:bookmarkStart w:id="183" w:name="_LINE__12_7fd064db_85d1_4dda_bc97_b72db4"/>
      <w:bookmarkEnd w:id="182"/>
      <w:r>
        <w:rPr>
          <w:rFonts w:eastAsia="Arial" w:cs="Arial" w:ascii="Arial" w:hAnsi="Arial"/>
          <w:u w:val="single"/>
        </w:rPr>
        <w:t xml:space="preserve">housing developers; a commissioner who has knowledge and expertise in housing </w:t>
      </w:r>
      <w:bookmarkStart w:id="184" w:name="_LINE__13_845bb9f2_bcd0_4d73_a315_63557d"/>
      <w:bookmarkEnd w:id="183"/>
      <w:r>
        <w:rPr>
          <w:rFonts w:eastAsia="Arial" w:cs="Arial" w:ascii="Arial" w:hAnsi="Arial"/>
          <w:u w:val="single"/>
        </w:rPr>
        <w:t xml:space="preserve">energy efficiency; a commissioner who has knowledge and expertise in affirmatively </w:t>
      </w:r>
      <w:bookmarkStart w:id="185" w:name="_LINE__14_30f562f1_0b7a_4303_83b7_40027b"/>
      <w:bookmarkEnd w:id="184"/>
      <w:r>
        <w:rPr>
          <w:rFonts w:eastAsia="Arial" w:cs="Arial" w:ascii="Arial" w:hAnsi="Arial"/>
          <w:u w:val="single"/>
        </w:rPr>
        <w:t xml:space="preserve">advancing fair housing policy; a commissioner who has knowledge and expertise in </w:t>
      </w:r>
      <w:bookmarkStart w:id="186" w:name="_LINE__15_c0816446_82dd_4cf2_b302_46fd88"/>
      <w:bookmarkEnd w:id="185"/>
      <w:r>
        <w:rPr>
          <w:rFonts w:eastAsia="Arial" w:cs="Arial" w:ascii="Arial" w:hAnsi="Arial"/>
          <w:u w:val="single"/>
        </w:rPr>
        <w:t xml:space="preserve">regional planning; a commissioner who resides in housing that is subsidized by the </w:t>
      </w:r>
      <w:bookmarkStart w:id="187" w:name="_LINE__16_25f8d28f_d653_488e_8ab5_46f5b0"/>
      <w:bookmarkEnd w:id="186"/>
      <w:r>
        <w:rPr>
          <w:rFonts w:eastAsia="Arial" w:cs="Arial" w:ascii="Arial" w:hAnsi="Arial"/>
          <w:u w:val="single"/>
        </w:rPr>
        <w:t xml:space="preserve">United States Department of Housing and Urban Development or by the Maine State </w:t>
      </w:r>
      <w:bookmarkStart w:id="188" w:name="_LINE__17_de09e7c4_61da_4ce8_a09a_d68fe1"/>
      <w:bookmarkEnd w:id="187"/>
      <w:r>
        <w:rPr>
          <w:rFonts w:eastAsia="Arial" w:cs="Arial" w:ascii="Arial" w:hAnsi="Arial"/>
          <w:u w:val="single"/>
        </w:rPr>
        <w:t xml:space="preserve">Housing Authority; a commissioner who represents financial institutions; a </w:t>
      </w:r>
      <w:bookmarkStart w:id="189" w:name="_LINE__18_81e118c1_495b_4442_9c81_110d1f"/>
      <w:bookmarkEnd w:id="188"/>
      <w:r>
        <w:rPr>
          <w:rFonts w:eastAsia="Arial" w:cs="Arial" w:ascii="Arial" w:hAnsi="Arial"/>
          <w:u w:val="single"/>
        </w:rPr>
        <w:t xml:space="preserve">commissioner who represents real estate developers; a commissioner who has </w:t>
      </w:r>
      <w:bookmarkStart w:id="190" w:name="_LINE__19_021370e2_b9c6_451f_810b_d06abf"/>
      <w:bookmarkEnd w:id="189"/>
      <w:r>
        <w:rPr>
          <w:rFonts w:eastAsia="Arial" w:cs="Arial" w:ascii="Arial" w:hAnsi="Arial"/>
          <w:u w:val="single"/>
        </w:rPr>
        <w:t xml:space="preserve">knowledge and expertise in economic and community development; a commissioner </w:t>
      </w:r>
      <w:bookmarkStart w:id="191" w:name="_LINE__20_3b2c5b3f_840a_45ac_9456_f9fb90"/>
      <w:bookmarkEnd w:id="190"/>
      <w:r>
        <w:rPr>
          <w:rFonts w:eastAsia="Arial" w:cs="Arial" w:ascii="Arial" w:hAnsi="Arial"/>
          <w:u w:val="single"/>
        </w:rPr>
        <w:t xml:space="preserve">who represents persons with disabilities; and a commissioner who represents persons </w:t>
      </w:r>
      <w:bookmarkStart w:id="192" w:name="_LINE__21_54a8fb3e_5079_4ae8_94bb_1dfd4f"/>
      <w:bookmarkEnd w:id="191"/>
      <w:r>
        <w:rPr>
          <w:rFonts w:eastAsia="Arial" w:cs="Arial" w:ascii="Arial" w:hAnsi="Arial"/>
          <w:u w:val="single"/>
        </w:rPr>
        <w:t xml:space="preserve">who are elderly. Commissioners may have overlapping qualifications but must be </w:t>
      </w:r>
      <w:bookmarkStart w:id="193" w:name="_LINE__22_546602ef_e3c2_4f5e_9578_7b49a3"/>
      <w:bookmarkEnd w:id="192"/>
      <w:r>
        <w:rPr>
          <w:rFonts w:eastAsia="Arial" w:cs="Arial" w:ascii="Arial" w:hAnsi="Arial"/>
          <w:u w:val="single"/>
        </w:rPr>
        <w:t xml:space="preserve">appointed or reappointed according to the requirements set forth in this paragraph. The </w:t>
      </w:r>
      <w:bookmarkStart w:id="194" w:name="_LINE__23_abcf236f_086e_40bb_8d03_a593d9"/>
      <w:bookmarkEnd w:id="193"/>
      <w:r>
        <w:rPr>
          <w:rFonts w:eastAsia="Arial" w:cs="Arial" w:ascii="Arial" w:hAnsi="Arial"/>
          <w:u w:val="single"/>
        </w:rPr>
        <w:t xml:space="preserve">Governor shall make a good faith effort to ensure that, to the extent possible, the </w:t>
      </w:r>
      <w:bookmarkStart w:id="195" w:name="_LINE__24_f45eee34_78ed_494b_b8c8_79cee5"/>
      <w:bookmarkEnd w:id="194"/>
      <w:r>
        <w:rPr>
          <w:rFonts w:eastAsia="Arial" w:cs="Arial" w:ascii="Arial" w:hAnsi="Arial"/>
          <w:u w:val="single"/>
        </w:rPr>
        <w:t xml:space="preserve">commissioners of the Maine State Housing Authority closely reflect the geographic, </w:t>
      </w:r>
      <w:bookmarkStart w:id="196" w:name="_LINE__25_b9b39a38_95ba_46d7_9b5b_eefaa5"/>
      <w:bookmarkEnd w:id="195"/>
      <w:r>
        <w:rPr>
          <w:rFonts w:eastAsia="Arial" w:cs="Arial" w:ascii="Arial" w:hAnsi="Arial"/>
          <w:u w:val="single"/>
        </w:rPr>
        <w:t>gender and racial diversity of the State.</w:t>
      </w:r>
      <w:r>
        <w:rPr>
          <w:rFonts w:eastAsia="Arial" w:cs="Arial" w:ascii="Arial" w:hAnsi="Arial"/>
        </w:rPr>
        <w:t xml:space="preserve"> </w:t>
      </w:r>
      <w:bookmarkEnd w:id="179"/>
      <w:r>
        <w:rPr>
          <w:rFonts w:eastAsia="Arial" w:cs="Arial" w:ascii="Arial" w:hAnsi="Arial"/>
        </w:rPr>
        <w:t xml:space="preserve">The powers of the Maine State Housing </w:t>
      </w:r>
      <w:bookmarkStart w:id="197" w:name="_LINE__26_46d06475_62e9_4d01_bf27_a68ddd"/>
      <w:bookmarkEnd w:id="196"/>
      <w:r>
        <w:rPr>
          <w:rFonts w:eastAsia="Arial" w:cs="Arial" w:ascii="Arial" w:hAnsi="Arial"/>
        </w:rPr>
        <w:t xml:space="preserve">Authority are vested in the commissioners.  The commissioners may delegate such </w:t>
      </w:r>
      <w:bookmarkStart w:id="198" w:name="_LINE__27_963a21f5_c361_4bb7_996f_053a4a"/>
      <w:bookmarkEnd w:id="197"/>
      <w:r>
        <w:rPr>
          <w:rFonts w:eastAsia="Arial" w:cs="Arial" w:ascii="Arial" w:hAnsi="Arial"/>
        </w:rPr>
        <w:t xml:space="preserve">powers and duties to the director of the Maine State Housing Authority as they </w:t>
      </w:r>
      <w:bookmarkStart w:id="199" w:name="_LINE__28_1e0ca242_0bb3_4615_bd7e_a6d167"/>
      <w:bookmarkEnd w:id="198"/>
      <w:r>
        <w:rPr>
          <w:rFonts w:eastAsia="Arial" w:cs="Arial" w:ascii="Arial" w:hAnsi="Arial"/>
        </w:rPr>
        <w:t>determine appropriate.</w:t>
      </w:r>
      <w:bookmarkEnd w:id="148"/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2_34e9c24f_abb6_486e_9f0e_355afbba"/>
      <w:bookmarkStart w:id="201" w:name="_STATUTE_P__058cbc0c_67ed_430f_a69f_ee39"/>
      <w:bookmarkStart w:id="202" w:name="_STATUTE_CONTENT__a1bf4dde_3106_4927_88b"/>
      <w:bookmarkStart w:id="203" w:name="_LINE__29_f2c1cef4_5245_409b_90e6_4d7f34"/>
      <w:bookmarkEnd w:id="169"/>
      <w:bookmarkEnd w:id="200"/>
      <w:bookmarkEnd w:id="201"/>
      <w:r>
        <w:rPr>
          <w:rFonts w:eastAsia="Arial" w:cs="Arial" w:ascii="Arial" w:hAnsi="Arial"/>
        </w:rPr>
        <w:t>The Governor shall appoint the chair of the commissioners from among the</w:t>
      </w:r>
      <w:bookmarkStart w:id="204" w:name="_PROCESSED_CHANGE__867642cd_49d2_4130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</w:t>
      </w:r>
      <w:bookmarkStart w:id="205" w:name="_PROCESSED_CHANGE__0fffe779_32cf_4cf2_93"/>
      <w:bookmarkEnd w:id="2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</w:t>
      </w:r>
      <w:bookmarkEnd w:id="205"/>
      <w:r>
        <w:rPr>
          <w:rFonts w:eastAsia="Arial" w:cs="Arial" w:ascii="Arial" w:hAnsi="Arial"/>
        </w:rPr>
        <w:t xml:space="preserve"> </w:t>
      </w:r>
      <w:bookmarkStart w:id="206" w:name="_LINE__30_e15303f6_da86_4914_ad4c_450380"/>
      <w:bookmarkEnd w:id="203"/>
      <w:r>
        <w:rPr>
          <w:rFonts w:eastAsia="Arial" w:cs="Arial" w:ascii="Arial" w:hAnsi="Arial"/>
        </w:rPr>
        <w:t xml:space="preserve">gubernatorial appointments.  The chair serves as a nonvoting member, except that the </w:t>
      </w:r>
      <w:bookmarkStart w:id="207" w:name="_LINE__31_f2b0a9cb_c676_43c3_a50c_f4738d"/>
      <w:bookmarkEnd w:id="206"/>
      <w:r>
        <w:rPr>
          <w:rFonts w:eastAsia="Arial" w:cs="Arial" w:ascii="Arial" w:hAnsi="Arial"/>
        </w:rPr>
        <w:t xml:space="preserve">chair may vote only when the chair's vote will affect the result.  The commissioners </w:t>
      </w:r>
      <w:bookmarkStart w:id="208" w:name="_LINE__32_7e0632a6_c90b_4f24_92c1_a3365b"/>
      <w:bookmarkEnd w:id="207"/>
      <w:r>
        <w:rPr>
          <w:rFonts w:eastAsia="Arial" w:cs="Arial" w:ascii="Arial" w:hAnsi="Arial"/>
        </w:rPr>
        <w:t>shall elect a vice-chair of the commissioners from among their number.</w:t>
      </w:r>
      <w:bookmarkEnd w:id="202"/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2_34e9c24f_abb6_486e_9f0e_355afbba"/>
      <w:bookmarkStart w:id="210" w:name="_STATUTE_P__058cbc0c_67ed_430f_a69f_ee39"/>
      <w:bookmarkStart w:id="211" w:name="_PAR__3_f807edaf_4e36_4dd2_9332_85ebd90f"/>
      <w:bookmarkStart w:id="212" w:name="_STATUTE_P__6b841334_9606_4599_acdd_4a9d"/>
      <w:bookmarkStart w:id="213" w:name="_STATUTE_CONTENT__bd9fbb70_0a87_4443_b02"/>
      <w:bookmarkStart w:id="214" w:name="_LINE__33_79288df5_ee10_41a6_a87a_e7ed5a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>Following reasonable notice to each commissioner,</w:t>
      </w:r>
      <w:bookmarkStart w:id="215" w:name="_PROCESSED_CHANGE__800510b1_6181_4031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216" w:name="_PROCESSED_CHANGE__312afadc_4660_47f2_ac"/>
      <w:bookmarkEnd w:id="2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bookmarkEnd w:id="216"/>
      <w:r>
        <w:rPr>
          <w:rFonts w:eastAsia="Arial" w:cs="Arial" w:ascii="Arial" w:hAnsi="Arial"/>
        </w:rPr>
        <w:t xml:space="preserve"> commissioners of the Maine </w:t>
      </w:r>
      <w:bookmarkStart w:id="217" w:name="_LINE__34_2523f304_a795_4352_b4d2_4f17a5"/>
      <w:bookmarkEnd w:id="214"/>
      <w:r>
        <w:rPr>
          <w:rFonts w:eastAsia="Arial" w:cs="Arial" w:ascii="Arial" w:hAnsi="Arial"/>
        </w:rPr>
        <w:t xml:space="preserve">State Housing Authority constitute a quorum for the purpose of conducting its business, </w:t>
      </w:r>
      <w:bookmarkStart w:id="218" w:name="_LINE__35_715718a5_27bf_4297_bf8e_d835d9"/>
      <w:bookmarkEnd w:id="217"/>
      <w:r>
        <w:rPr>
          <w:rFonts w:eastAsia="Arial" w:cs="Arial" w:ascii="Arial" w:hAnsi="Arial"/>
        </w:rPr>
        <w:t xml:space="preserve">exercising its powers and for all other purposes, notwithstanding the existence of any </w:t>
      </w:r>
      <w:bookmarkStart w:id="219" w:name="_LINE__36_d1d9affe_a9db_4e78_a521_bbcb59"/>
      <w:bookmarkEnd w:id="218"/>
      <w:r>
        <w:rPr>
          <w:rFonts w:eastAsia="Arial" w:cs="Arial" w:ascii="Arial" w:hAnsi="Arial"/>
        </w:rPr>
        <w:t xml:space="preserve">vacancies.  Action may be taken by the commissioners upon a vote of a majority of the </w:t>
      </w:r>
      <w:bookmarkStart w:id="220" w:name="_LINE__37_c4714fdb_7cfc_428d_8423_f2ff3b"/>
      <w:bookmarkEnd w:id="219"/>
      <w:r>
        <w:rPr>
          <w:rFonts w:eastAsia="Arial" w:cs="Arial" w:ascii="Arial" w:hAnsi="Arial"/>
        </w:rPr>
        <w:t>commissioners present, unless otherwise specified in law or required by</w:t>
      </w:r>
      <w:bookmarkStart w:id="221" w:name="_PROCESSED_CHANGE__dfecc774_76c9_436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ts</w:t>
      </w:r>
      <w:bookmarkStart w:id="222" w:name="_PROCESSED_CHANGE__2ce8d03f_cfe9_402d_9c"/>
      <w:bookmarkEnd w:id="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</w:t>
      </w:r>
      <w:bookmarkStart w:id="223" w:name="_LINE__38_ff5cff89_ba3e_4650_8947_69c24d"/>
      <w:bookmarkEnd w:id="220"/>
      <w:r>
        <w:rPr>
          <w:rFonts w:eastAsia="Arial" w:cs="Arial" w:ascii="Arial" w:hAnsi="Arial"/>
          <w:u w:val="single"/>
        </w:rPr>
        <w:t>State Housing Authority's</w:t>
      </w:r>
      <w:bookmarkEnd w:id="222"/>
      <w:r>
        <w:rPr>
          <w:rFonts w:eastAsia="Arial" w:cs="Arial" w:ascii="Arial" w:hAnsi="Arial"/>
        </w:rPr>
        <w:t xml:space="preserve"> bylaws.</w:t>
      </w:r>
      <w:bookmarkEnd w:id="213"/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3_f807edaf_4e36_4dd2_9332_85ebd90f"/>
      <w:bookmarkStart w:id="225" w:name="_STATUTE_P__6b841334_9606_4599_acdd_4a9d"/>
      <w:bookmarkStart w:id="226" w:name="_STATUTE_P__64e3f3a6_ed3a_457f_91de_8b95"/>
      <w:bookmarkStart w:id="227" w:name="_PAR__4_cecff8ea_9107_4283_a23b_a4e70ebc"/>
      <w:bookmarkStart w:id="228" w:name="_STATUTE_CONTENT__6536fa77_d9ef_400d_84e"/>
      <w:bookmarkStart w:id="229" w:name="_LINE__39_0b3d0a33_568c_4338_81be_4abe2f"/>
      <w:bookmarkEnd w:id="224"/>
      <w:bookmarkEnd w:id="225"/>
      <w:bookmarkEnd w:id="226"/>
      <w:bookmarkEnd w:id="227"/>
      <w:r>
        <w:rPr>
          <w:rFonts w:eastAsia="Arial" w:cs="Arial" w:ascii="Arial" w:hAnsi="Arial"/>
        </w:rPr>
        <w:t xml:space="preserve">The Maine State Housing Authority may meet by telephonic, video, electronic or other </w:t>
      </w:r>
      <w:bookmarkStart w:id="230" w:name="_LINE__40_b68ff49f_1280_487d_bdb1_d41fff"/>
      <w:bookmarkEnd w:id="229"/>
      <w:r>
        <w:rPr>
          <w:rFonts w:eastAsia="Arial" w:cs="Arial" w:ascii="Arial" w:hAnsi="Arial"/>
        </w:rPr>
        <w:t xml:space="preserve">similar means of communication with less than a quorum assembled physically at the </w:t>
      </w:r>
      <w:bookmarkStart w:id="231" w:name="_LINE__41_273bb25c_08eb_46ef_8bee_996254"/>
      <w:bookmarkEnd w:id="230"/>
      <w:r>
        <w:rPr>
          <w:rFonts w:eastAsia="Arial" w:cs="Arial" w:ascii="Arial" w:hAnsi="Arial"/>
        </w:rPr>
        <w:t xml:space="preserve">location of a public proceeding identified in the notice required by </w:t>
      </w:r>
      <w:bookmarkStart w:id="232" w:name="_CROSS_REFERENCE__57d1fb22_4e49_478b_8ad"/>
      <w:r>
        <w:rPr>
          <w:rFonts w:eastAsia="Arial" w:cs="Arial" w:ascii="Arial" w:hAnsi="Arial"/>
        </w:rPr>
        <w:t>Title 1, section 406</w:t>
      </w:r>
      <w:bookmarkEnd w:id="232"/>
      <w:r>
        <w:rPr>
          <w:rFonts w:eastAsia="Arial" w:cs="Arial" w:ascii="Arial" w:hAnsi="Arial"/>
        </w:rPr>
        <w:t xml:space="preserve"> </w:t>
      </w:r>
      <w:bookmarkStart w:id="233" w:name="_LINE__42_97a90191_b284_435b_bdcb_ca7d59"/>
      <w:bookmarkEnd w:id="231"/>
      <w:r>
        <w:rPr>
          <w:rFonts w:eastAsia="Arial" w:cs="Arial" w:ascii="Arial" w:hAnsi="Arial"/>
        </w:rPr>
        <w:t>only if:</w:t>
      </w:r>
      <w:bookmarkEnd w:id="228"/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4_cecff8ea_9107_4283_a23b_a4e70ebc"/>
      <w:bookmarkStart w:id="235" w:name="_STATUTE_SP__1c674ee1_94ff_42bf_a10f_4c6"/>
      <w:bookmarkStart w:id="236" w:name="_PAR__5_899117ef_d556_4329_aaa8_06258fc2"/>
      <w:bookmarkStart w:id="237" w:name="_LINE__43_a3390ddb_520d_4c5a_9c97_012c0a"/>
      <w:bookmarkEnd w:id="234"/>
      <w:bookmarkEnd w:id="235"/>
      <w:r>
        <w:rPr>
          <w:rFonts w:eastAsia="Arial" w:cs="Arial" w:ascii="Arial" w:hAnsi="Arial"/>
        </w:rPr>
        <w:t>(</w:t>
      </w:r>
      <w:bookmarkStart w:id="238" w:name="_STATUTE_NUMBER__308b17ec_a37e_42b0_a20f"/>
      <w:r>
        <w:rPr>
          <w:rFonts w:eastAsia="Arial" w:cs="Arial" w:ascii="Arial" w:hAnsi="Arial"/>
        </w:rPr>
        <w:t>1</w:t>
      </w:r>
      <w:bookmarkEnd w:id="238"/>
      <w:r>
        <w:rPr>
          <w:rFonts w:eastAsia="Arial" w:cs="Arial" w:ascii="Arial" w:hAnsi="Arial"/>
        </w:rPr>
        <w:t xml:space="preserve">)  </w:t>
      </w:r>
      <w:bookmarkStart w:id="239" w:name="_STATUTE_CONTENT__fb1bb478_9531_4759_b4b"/>
      <w:r>
        <w:rPr>
          <w:rFonts w:eastAsia="Arial" w:cs="Arial" w:ascii="Arial" w:hAnsi="Arial"/>
        </w:rPr>
        <w:t xml:space="preserve">Each commissioner can hear all other commissioners, speak to all other </w:t>
      </w:r>
      <w:bookmarkStart w:id="240" w:name="_LINE__44_3c7e6bc1_b8a5_487a_a9b0_f7fad7"/>
      <w:bookmarkEnd w:id="237"/>
      <w:r>
        <w:rPr>
          <w:rFonts w:eastAsia="Arial" w:cs="Arial" w:ascii="Arial" w:hAnsi="Arial"/>
        </w:rPr>
        <w:t xml:space="preserve">commissioners and, to the extent reasonably practicable, see all other </w:t>
      </w:r>
      <w:bookmarkStart w:id="241" w:name="_LINE__45_0a4e4e81_4c42_4f81_b8c0_6b253e"/>
      <w:bookmarkEnd w:id="240"/>
      <w:r>
        <w:rPr>
          <w:rFonts w:eastAsia="Arial" w:cs="Arial" w:ascii="Arial" w:hAnsi="Arial"/>
        </w:rPr>
        <w:t xml:space="preserve">commissioners by videoconferencing or other similar means of communication </w:t>
      </w:r>
      <w:bookmarkStart w:id="242" w:name="_LINE__46_667d928e_4f95_4eb0_956e_143662"/>
      <w:bookmarkEnd w:id="241"/>
      <w:r>
        <w:rPr>
          <w:rFonts w:eastAsia="Arial" w:cs="Arial" w:ascii="Arial" w:hAnsi="Arial"/>
        </w:rPr>
        <w:t xml:space="preserve">during the public proceeding, and members of the public attending the public </w:t>
      </w:r>
      <w:bookmarkStart w:id="243" w:name="_PAGE__3_1f63f521_1b3b_4370_b48d_9e6f626"/>
      <w:bookmarkStart w:id="244" w:name="_PAR__1_b6471493_4638_4cd7_8adf_d1cf7db9"/>
      <w:bookmarkStart w:id="245" w:name="_LINE__1_17c4924c_a8c6_4ad0_8c04_98a9956"/>
      <w:bookmarkStart w:id="246" w:name="_PAGE_SPLIT__b6a06a78_0f22_4b45_b37b_c4e"/>
      <w:bookmarkEnd w:id="168"/>
      <w:bookmarkEnd w:id="236"/>
      <w:bookmarkEnd w:id="242"/>
      <w:r>
        <w:rPr>
          <w:rFonts w:eastAsia="Arial" w:cs="Arial" w:ascii="Arial" w:hAnsi="Arial"/>
        </w:rPr>
        <w:t>p</w:t>
      </w:r>
      <w:bookmarkEnd w:id="246"/>
      <w:r>
        <w:rPr>
          <w:rFonts w:eastAsia="Arial" w:cs="Arial" w:ascii="Arial" w:hAnsi="Arial"/>
        </w:rPr>
        <w:t xml:space="preserve">roceeding at the location identified in the notice required by </w:t>
      </w:r>
      <w:bookmarkStart w:id="247" w:name="_CROSS_REFERENCE__9ab105ea_56ac_4ce4_923"/>
      <w:r>
        <w:rPr>
          <w:rFonts w:eastAsia="Arial" w:cs="Arial" w:ascii="Arial" w:hAnsi="Arial"/>
        </w:rPr>
        <w:t>Title 1, section 406</w:t>
      </w:r>
      <w:bookmarkEnd w:id="247"/>
      <w:r>
        <w:rPr>
          <w:rFonts w:eastAsia="Arial" w:cs="Arial" w:ascii="Arial" w:hAnsi="Arial"/>
        </w:rPr>
        <w:t xml:space="preserve"> </w:t>
      </w:r>
      <w:bookmarkStart w:id="248" w:name="_LINE__2_bd01d944_1232_4213_b3cc_cc59102"/>
      <w:bookmarkEnd w:id="245"/>
      <w:r>
        <w:rPr>
          <w:rFonts w:eastAsia="Arial" w:cs="Arial" w:ascii="Arial" w:hAnsi="Arial"/>
        </w:rPr>
        <w:t xml:space="preserve">are able to hear and, to the extent reasonably practicable, see all commissioners </w:t>
      </w:r>
      <w:bookmarkStart w:id="249" w:name="_LINE__3_12a8c109_6ed3_495e_b5de_75806e3"/>
      <w:bookmarkEnd w:id="248"/>
      <w:r>
        <w:rPr>
          <w:rFonts w:eastAsia="Arial" w:cs="Arial" w:ascii="Arial" w:hAnsi="Arial"/>
        </w:rPr>
        <w:t xml:space="preserve">participating from other locations by videoconferencing or other similar means of </w:t>
      </w:r>
      <w:bookmarkStart w:id="250" w:name="_LINE__4_296d2a00_5c1d_4a73_aac4_73c6534"/>
      <w:bookmarkEnd w:id="249"/>
      <w:r>
        <w:rPr>
          <w:rFonts w:eastAsia="Arial" w:cs="Arial" w:ascii="Arial" w:hAnsi="Arial"/>
        </w:rPr>
        <w:t>communication;</w:t>
      </w:r>
      <w:bookmarkEnd w:id="239"/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STATUTE_SP__1c674ee1_94ff_42bf_a10f_4c6"/>
      <w:bookmarkStart w:id="252" w:name="_PAR__2_6c6e29c2_fb50_40b4_a5c3_534eb539"/>
      <w:bookmarkStart w:id="253" w:name="_STATUTE_SP__b45dc12c_2195_45ea_aa2e_241"/>
      <w:bookmarkStart w:id="254" w:name="_LINE__5_ca31fad6_b96f_4753_b7d8_5d94f21"/>
      <w:bookmarkEnd w:id="251"/>
      <w:bookmarkEnd w:id="244"/>
      <w:bookmarkEnd w:id="252"/>
      <w:bookmarkEnd w:id="253"/>
      <w:r>
        <w:rPr>
          <w:rFonts w:eastAsia="Arial" w:cs="Arial" w:ascii="Arial" w:hAnsi="Arial"/>
        </w:rPr>
        <w:t>(</w:t>
      </w:r>
      <w:bookmarkStart w:id="255" w:name="_STATUTE_NUMBER__eeb42aca_12d7_4647_a333"/>
      <w:r>
        <w:rPr>
          <w:rFonts w:eastAsia="Arial" w:cs="Arial" w:ascii="Arial" w:hAnsi="Arial"/>
        </w:rPr>
        <w:t>2</w:t>
      </w:r>
      <w:bookmarkEnd w:id="255"/>
      <w:r>
        <w:rPr>
          <w:rFonts w:eastAsia="Arial" w:cs="Arial" w:ascii="Arial" w:hAnsi="Arial"/>
        </w:rPr>
        <w:t xml:space="preserve">)  </w:t>
      </w:r>
      <w:bookmarkStart w:id="256" w:name="_STATUTE_CONTENT__3fd7ede0_b30a_4f30_ac1"/>
      <w:r>
        <w:rPr>
          <w:rFonts w:eastAsia="Arial" w:cs="Arial" w:ascii="Arial" w:hAnsi="Arial"/>
        </w:rPr>
        <w:t xml:space="preserve">Each commissioner who is not physically present at the location of the public </w:t>
      </w:r>
      <w:bookmarkStart w:id="257" w:name="_LINE__6_01f64ce2_6e8d_47f0_a4ad_6d46531"/>
      <w:bookmarkEnd w:id="254"/>
      <w:r>
        <w:rPr>
          <w:rFonts w:eastAsia="Arial" w:cs="Arial" w:ascii="Arial" w:hAnsi="Arial"/>
        </w:rPr>
        <w:t xml:space="preserve">proceeding and who is participating through telephonic, video, electronic or other </w:t>
      </w:r>
      <w:bookmarkStart w:id="258" w:name="_LINE__7_8ca903b7_78db_4bcc_89d5_15a1b10"/>
      <w:bookmarkEnd w:id="257"/>
      <w:r>
        <w:rPr>
          <w:rFonts w:eastAsia="Arial" w:cs="Arial" w:ascii="Arial" w:hAnsi="Arial"/>
        </w:rPr>
        <w:t xml:space="preserve">similar means of communication identifies all persons present at the location from </w:t>
      </w:r>
      <w:bookmarkStart w:id="259" w:name="_LINE__8_617fef1f_7685_458a_b636_a98c3a9"/>
      <w:bookmarkEnd w:id="258"/>
      <w:r>
        <w:rPr>
          <w:rFonts w:eastAsia="Arial" w:cs="Arial" w:ascii="Arial" w:hAnsi="Arial"/>
        </w:rPr>
        <w:t>which the commissioner is participating;</w:t>
      </w:r>
      <w:bookmarkEnd w:id="256"/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AR__2_6c6e29c2_fb50_40b4_a5c3_534eb539"/>
      <w:bookmarkStart w:id="261" w:name="_STATUTE_SP__b45dc12c_2195_45ea_aa2e_241"/>
      <w:bookmarkStart w:id="262" w:name="_PAR__3_89508ae2_b99e_4bfc_bb6e_94e86f50"/>
      <w:bookmarkStart w:id="263" w:name="_STATUTE_SP__8eec7dee_72c9_4dd1_8421_0c1"/>
      <w:bookmarkStart w:id="264" w:name="_LINE__9_c0dfc52f_84c2_4815_bfec_19d2fe5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(</w:t>
      </w:r>
      <w:bookmarkStart w:id="265" w:name="_STATUTE_NUMBER__1899b444_9756_47a4_956c"/>
      <w:r>
        <w:rPr>
          <w:rFonts w:eastAsia="Arial" w:cs="Arial" w:ascii="Arial" w:hAnsi="Arial"/>
        </w:rPr>
        <w:t>3</w:t>
      </w:r>
      <w:bookmarkEnd w:id="265"/>
      <w:r>
        <w:rPr>
          <w:rFonts w:eastAsia="Arial" w:cs="Arial" w:ascii="Arial" w:hAnsi="Arial"/>
        </w:rPr>
        <w:t xml:space="preserve">)  </w:t>
      </w:r>
      <w:bookmarkStart w:id="266" w:name="_STATUTE_CONTENT__4b985968_8340_4908_97b"/>
      <w:r>
        <w:rPr>
          <w:rFonts w:eastAsia="Arial" w:cs="Arial" w:ascii="Arial" w:hAnsi="Arial"/>
        </w:rPr>
        <w:t xml:space="preserve">A commissioner who participates while not physically present at the location </w:t>
      </w:r>
      <w:bookmarkStart w:id="267" w:name="_LINE__10_9ccd94a7_62f7_46c6_9d06_02d992"/>
      <w:bookmarkEnd w:id="264"/>
      <w:r>
        <w:rPr>
          <w:rFonts w:eastAsia="Arial" w:cs="Arial" w:ascii="Arial" w:hAnsi="Arial"/>
        </w:rPr>
        <w:t xml:space="preserve">of the public proceeding identified in the notice required by </w:t>
      </w:r>
      <w:bookmarkStart w:id="268" w:name="_CROSS_REFERENCE__79ceb5c5_7ccc_4e93_83d"/>
      <w:r>
        <w:rPr>
          <w:rFonts w:eastAsia="Arial" w:cs="Arial" w:ascii="Arial" w:hAnsi="Arial"/>
        </w:rPr>
        <w:t>Title 1, section 406</w:t>
      </w:r>
      <w:bookmarkEnd w:id="268"/>
      <w:r>
        <w:rPr>
          <w:rFonts w:eastAsia="Arial" w:cs="Arial" w:ascii="Arial" w:hAnsi="Arial"/>
        </w:rPr>
        <w:t xml:space="preserve"> </w:t>
      </w:r>
      <w:bookmarkStart w:id="269" w:name="_LINE__11_bb747e85_05fa_4713_99d3_9a00df"/>
      <w:bookmarkEnd w:id="267"/>
      <w:r>
        <w:rPr>
          <w:rFonts w:eastAsia="Arial" w:cs="Arial" w:ascii="Arial" w:hAnsi="Arial"/>
        </w:rPr>
        <w:t xml:space="preserve">does so only when the commissioner's attendance is not reasonably practical.  The </w:t>
      </w:r>
      <w:bookmarkStart w:id="270" w:name="_LINE__12_7f31ad9a_d8a5_402a_a4f0_1f8085"/>
      <w:bookmarkEnd w:id="269"/>
      <w:r>
        <w:rPr>
          <w:rFonts w:eastAsia="Arial" w:cs="Arial" w:ascii="Arial" w:hAnsi="Arial"/>
        </w:rPr>
        <w:t xml:space="preserve">reason that the commissioner's attendance is not reasonably practical must be stated </w:t>
      </w:r>
      <w:bookmarkStart w:id="271" w:name="_LINE__13_607ab4f0_69d1_4776_a99d_29ef96"/>
      <w:bookmarkEnd w:id="270"/>
      <w:r>
        <w:rPr>
          <w:rFonts w:eastAsia="Arial" w:cs="Arial" w:ascii="Arial" w:hAnsi="Arial"/>
        </w:rPr>
        <w:t>in the minutes of the meeting; and</w:t>
      </w:r>
      <w:bookmarkEnd w:id="266"/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3_89508ae2_b99e_4bfc_bb6e_94e86f50"/>
      <w:bookmarkStart w:id="273" w:name="_STATUTE_SP__8eec7dee_72c9_4dd1_8421_0c1"/>
      <w:bookmarkStart w:id="274" w:name="_PAR__4_cca6ea54_d074_4c52_957c_d70ab108"/>
      <w:bookmarkStart w:id="275" w:name="_STATUTE_SP__033439c6_389e_4ea5_9871_9a6"/>
      <w:bookmarkStart w:id="276" w:name="_LINE__14_fc410e0a_7821_4396_bcb4_00fed9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>(</w:t>
      </w:r>
      <w:bookmarkStart w:id="277" w:name="_STATUTE_NUMBER__47decdef_3936_4f3a_ba21"/>
      <w:r>
        <w:rPr>
          <w:rFonts w:eastAsia="Arial" w:cs="Arial" w:ascii="Arial" w:hAnsi="Arial"/>
        </w:rPr>
        <w:t>4</w:t>
      </w:r>
      <w:bookmarkEnd w:id="277"/>
      <w:r>
        <w:rPr>
          <w:rFonts w:eastAsia="Arial" w:cs="Arial" w:ascii="Arial" w:hAnsi="Arial"/>
        </w:rPr>
        <w:t xml:space="preserve">)  </w:t>
      </w:r>
      <w:bookmarkStart w:id="278" w:name="_STATUTE_CONTENT__49a6cef3_37b7_445b_bd6"/>
      <w:r>
        <w:rPr>
          <w:rFonts w:eastAsia="Arial" w:cs="Arial" w:ascii="Arial" w:hAnsi="Arial"/>
        </w:rPr>
        <w:t xml:space="preserve">Each commissioner who is not physically present at the location of the public </w:t>
      </w:r>
      <w:bookmarkStart w:id="279" w:name="_LINE__15_9e9b0f84_4796_4ea2_8833_037c7d"/>
      <w:bookmarkEnd w:id="276"/>
      <w:r>
        <w:rPr>
          <w:rFonts w:eastAsia="Arial" w:cs="Arial" w:ascii="Arial" w:hAnsi="Arial"/>
        </w:rPr>
        <w:t xml:space="preserve">proceeding and who is participating through telephonic, video, electronic or other </w:t>
      </w:r>
      <w:bookmarkStart w:id="280" w:name="_LINE__16_be2bcf81_fc5a_487b_93ba_5c4f0a"/>
      <w:bookmarkEnd w:id="279"/>
      <w:r>
        <w:rPr>
          <w:rFonts w:eastAsia="Arial" w:cs="Arial" w:ascii="Arial" w:hAnsi="Arial"/>
        </w:rPr>
        <w:t xml:space="preserve">similar means of communication has received prior to the public proceeding all </w:t>
      </w:r>
      <w:bookmarkStart w:id="281" w:name="_LINE__17_1e47a224_76c7_44c6_ad26_df29da"/>
      <w:bookmarkEnd w:id="280"/>
      <w:r>
        <w:rPr>
          <w:rFonts w:eastAsia="Arial" w:cs="Arial" w:ascii="Arial" w:hAnsi="Arial"/>
        </w:rPr>
        <w:t xml:space="preserve">documents and materials discussed at the public proceeding, with substantially the </w:t>
      </w:r>
      <w:bookmarkStart w:id="282" w:name="_LINE__18_c0935297_9433_4d2b_b129_6e4712"/>
      <w:bookmarkEnd w:id="281"/>
      <w:r>
        <w:rPr>
          <w:rFonts w:eastAsia="Arial" w:cs="Arial" w:ascii="Arial" w:hAnsi="Arial"/>
        </w:rPr>
        <w:t xml:space="preserve">same content as those presented at the public proceeding.  Documents or other </w:t>
      </w:r>
      <w:bookmarkStart w:id="283" w:name="_LINE__19_4a7e264a_10b8_4771_8210_ee8a4a"/>
      <w:bookmarkEnd w:id="282"/>
      <w:r>
        <w:rPr>
          <w:rFonts w:eastAsia="Arial" w:cs="Arial" w:ascii="Arial" w:hAnsi="Arial"/>
        </w:rPr>
        <w:t xml:space="preserve">materials made available at the public proceeding may be transmitted to the </w:t>
      </w:r>
      <w:bookmarkStart w:id="284" w:name="_LINE__20_e22e62e7_2c20_4565_aa6f_ef3058"/>
      <w:bookmarkEnd w:id="283"/>
      <w:r>
        <w:rPr>
          <w:rFonts w:eastAsia="Arial" w:cs="Arial" w:ascii="Arial" w:hAnsi="Arial"/>
        </w:rPr>
        <w:t xml:space="preserve">commissioner not physically present during the public proceeding if the </w:t>
      </w:r>
      <w:bookmarkStart w:id="285" w:name="_LINE__21_0b63842d_bb9e_4473_8d87_002978"/>
      <w:bookmarkEnd w:id="284"/>
      <w:r>
        <w:rPr>
          <w:rFonts w:eastAsia="Arial" w:cs="Arial" w:ascii="Arial" w:hAnsi="Arial"/>
        </w:rPr>
        <w:t xml:space="preserve">transmission technology is available.  Failure to comply with this subparagraph </w:t>
      </w:r>
      <w:bookmarkStart w:id="286" w:name="_LINE__22_3fa35161_325d_4626_9d0f_588014"/>
      <w:bookmarkEnd w:id="285"/>
      <w:r>
        <w:rPr>
          <w:rFonts w:eastAsia="Arial" w:cs="Arial" w:ascii="Arial" w:hAnsi="Arial"/>
        </w:rPr>
        <w:t xml:space="preserve">does not invalidate an action taken by the Maine State Housing Authority at the </w:t>
      </w:r>
      <w:bookmarkStart w:id="287" w:name="_LINE__23_1de91242_ec2d_42ab_996f_86f323"/>
      <w:bookmarkEnd w:id="286"/>
      <w:r>
        <w:rPr>
          <w:rFonts w:eastAsia="Arial" w:cs="Arial" w:ascii="Arial" w:hAnsi="Arial"/>
        </w:rPr>
        <w:t>public proceeding.</w:t>
      </w:r>
      <w:bookmarkEnd w:id="278"/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BILL_SECTION__e0161c0e_1cdd_4d96_8e96_2"/>
      <w:bookmarkStart w:id="289" w:name="_STATUTE_P__3bbdd918_e63d_4fb9_bdb1_05b0"/>
      <w:bookmarkStart w:id="290" w:name="_STATUTE_P__64e3f3a6_ed3a_457f_91de_8b95"/>
      <w:bookmarkStart w:id="291" w:name="_PAR__4_cca6ea54_d074_4c52_957c_d70ab108"/>
      <w:bookmarkStart w:id="292" w:name="_STATUTE_SP__033439c6_389e_4ea5_9871_9a6"/>
      <w:bookmarkStart w:id="293" w:name="_BILL_SECTION__1804968d_b125_4f4e_ad0a_8"/>
      <w:bookmarkStart w:id="294" w:name="_PAR__5_03003dcb_df06_4a6e_b153_aca49880"/>
      <w:bookmarkStart w:id="295" w:name="_BILL_SECTION_HEADER__ae8ac37e_2888_4f31"/>
      <w:bookmarkStart w:id="296" w:name="_LINE__24_c7206e1e_c103_455d_a614_430d06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5e4e8e39_b385_46ba"/>
      <w:r>
        <w:rPr>
          <w:rFonts w:eastAsia="Arial" w:cs="Arial" w:ascii="Arial" w:hAnsi="Arial"/>
          <w:b/>
          <w:sz w:val="24"/>
        </w:rPr>
        <w:t>8</w:t>
      </w:r>
      <w:bookmarkEnd w:id="297"/>
      <w:r>
        <w:rPr>
          <w:rFonts w:eastAsia="Arial" w:cs="Arial" w:ascii="Arial" w:hAnsi="Arial"/>
          <w:b/>
          <w:sz w:val="24"/>
        </w:rPr>
        <w:t>.  30-A MRSA §4723, sub-§2, ¶C,</w:t>
      </w:r>
      <w:r>
        <w:rPr>
          <w:rFonts w:eastAsia="Arial" w:cs="Arial" w:ascii="Arial" w:hAnsi="Arial"/>
        </w:rPr>
        <w:t xml:space="preserve"> as amended by PL 2011, c. 560, §1, is </w:t>
      </w:r>
      <w:bookmarkStart w:id="298" w:name="_LINE__25_f53c0472_1458_49ef_90e3_477046"/>
      <w:bookmarkEnd w:id="296"/>
      <w:r>
        <w:rPr>
          <w:rFonts w:eastAsia="Arial" w:cs="Arial" w:ascii="Arial" w:hAnsi="Arial"/>
        </w:rPr>
        <w:t>further amended to read: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5_03003dcb_df06_4a6e_b153_aca49880"/>
      <w:bookmarkStart w:id="300" w:name="_BILL_SECTION_HEADER__ae8ac37e_2888_4f31"/>
      <w:bookmarkStart w:id="301" w:name="_STATUTE_P__919f0583_3961_49cd_8b8a_8c57"/>
      <w:bookmarkStart w:id="302" w:name="_PAR__6_9cb4013d_7975_4d82_b5c9_441d39dc"/>
      <w:bookmarkStart w:id="303" w:name="_LINE__26_21798c58_0678_49dd_9f3f_3eae94"/>
      <w:bookmarkStart w:id="304" w:name="_STATUTE_NUMBER__03272886_f0ff_4ecf_9329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C</w:t>
      </w:r>
      <w:bookmarkEnd w:id="304"/>
      <w:r>
        <w:rPr>
          <w:rFonts w:eastAsia="Arial" w:cs="Arial" w:ascii="Arial" w:hAnsi="Arial"/>
        </w:rPr>
        <w:t xml:space="preserve">.  </w:t>
      </w:r>
      <w:bookmarkStart w:id="305" w:name="_STATUTE_CONTENT__98f410e2_366b_487f_994"/>
      <w:r>
        <w:rPr>
          <w:rFonts w:eastAsia="Arial" w:cs="Arial" w:ascii="Arial" w:hAnsi="Arial"/>
        </w:rPr>
        <w:t xml:space="preserve">The Maine State Housing Authority must have a director, who must be a person </w:t>
      </w:r>
      <w:bookmarkStart w:id="306" w:name="_LINE__27_8ed889de_4ea1_4316_9091_53e5ab"/>
      <w:bookmarkEnd w:id="303"/>
      <w:r>
        <w:rPr>
          <w:rFonts w:eastAsia="Arial" w:cs="Arial" w:ascii="Arial" w:hAnsi="Arial"/>
        </w:rPr>
        <w:t xml:space="preserve">qualified by training and experience to perform the duties of the office.  The Governor </w:t>
      </w:r>
      <w:bookmarkStart w:id="307" w:name="_LINE__28_59710f35_0bb5_4436_ba22_971182"/>
      <w:bookmarkEnd w:id="306"/>
      <w:r>
        <w:rPr>
          <w:rFonts w:eastAsia="Arial" w:cs="Arial" w:ascii="Arial" w:hAnsi="Arial"/>
        </w:rPr>
        <w:t xml:space="preserve">shall appoint the director of the Maine State Housing Authority, subject to review by </w:t>
      </w:r>
      <w:bookmarkStart w:id="308" w:name="_LINE__29_33025fbe_e5a7_4e98_b3ad_691041"/>
      <w:bookmarkEnd w:id="307"/>
      <w:r>
        <w:rPr>
          <w:rFonts w:eastAsia="Arial" w:cs="Arial" w:ascii="Arial" w:hAnsi="Arial"/>
        </w:rPr>
        <w:t>the joint standing committee of the Legislature having jurisdiction over</w:t>
      </w:r>
      <w:bookmarkStart w:id="309" w:name="_PROCESSED_CHANGE__8d6f693d_4464_455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conomic </w:t>
      </w:r>
      <w:bookmarkStart w:id="310" w:name="_LINE__30_196754f3_fee6_4090_8d22_876c8d"/>
      <w:bookmarkEnd w:id="308"/>
      <w:r>
        <w:rPr>
          <w:rFonts w:eastAsia="Arial" w:cs="Arial" w:ascii="Arial" w:hAnsi="Arial"/>
          <w:strike/>
        </w:rPr>
        <w:t>development,</w:t>
      </w:r>
      <w:bookmarkStart w:id="311" w:name="_PROCESSED_CHANGE__4f53ba9d_6bec_4151_b7"/>
      <w:bookmarkEnd w:id="3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ousing matters</w:t>
      </w:r>
      <w:bookmarkEnd w:id="311"/>
      <w:r>
        <w:rPr>
          <w:rFonts w:eastAsia="Arial" w:cs="Arial" w:ascii="Arial" w:hAnsi="Arial"/>
        </w:rPr>
        <w:t xml:space="preserve"> and to confirmation by the Legislature.</w:t>
      </w:r>
      <w:bookmarkEnd w:id="305"/>
      <w:bookmarkEnd w:id="3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2" w:name="_PAR__6_9cb4013d_7975_4d82_b5c9_441d39dc"/>
      <w:bookmarkStart w:id="313" w:name="_PAR__7_d313b319_0c59_4cba_9e06_84f89197"/>
      <w:bookmarkStart w:id="314" w:name="_STATUTE_SP__563ef1c7_1afe_4cb9_8574_1cb"/>
      <w:bookmarkStart w:id="315" w:name="_LINE__31_d9a8edd8_fba2_48f1_af1b_41bb26"/>
      <w:bookmarkEnd w:id="312"/>
      <w:bookmarkEnd w:id="313"/>
      <w:bookmarkEnd w:id="314"/>
      <w:r>
        <w:rPr>
          <w:rFonts w:eastAsia="Arial" w:cs="Arial" w:ascii="Arial" w:hAnsi="Arial"/>
        </w:rPr>
        <w:t>(</w:t>
      </w:r>
      <w:bookmarkStart w:id="316" w:name="_STATUTE_NUMBER__9a84d88c_3bab_4d8d_8b15"/>
      <w:r>
        <w:rPr>
          <w:rFonts w:eastAsia="Arial" w:cs="Arial" w:ascii="Arial" w:hAnsi="Arial"/>
        </w:rPr>
        <w:t>1</w:t>
      </w:r>
      <w:bookmarkEnd w:id="316"/>
      <w:r>
        <w:rPr>
          <w:rFonts w:eastAsia="Arial" w:cs="Arial" w:ascii="Arial" w:hAnsi="Arial"/>
        </w:rPr>
        <w:t xml:space="preserve">)  </w:t>
      </w:r>
      <w:bookmarkStart w:id="317" w:name="_STATUTE_CONTENT__fcc4e154_3b8c_4cd9_aaf"/>
      <w:r>
        <w:rPr>
          <w:rFonts w:eastAsia="Arial" w:cs="Arial" w:ascii="Arial" w:hAnsi="Arial"/>
        </w:rPr>
        <w:t xml:space="preserve">The director is the chief administrative officer of the Maine State Housing </w:t>
      </w:r>
      <w:bookmarkStart w:id="318" w:name="_LINE__32_423b60e7_1208_410c_85ee_a9d313"/>
      <w:bookmarkEnd w:id="315"/>
      <w:r>
        <w:rPr>
          <w:rFonts w:eastAsia="Arial" w:cs="Arial" w:ascii="Arial" w:hAnsi="Arial"/>
        </w:rPr>
        <w:t xml:space="preserve">Authority.  The commissioners shall establish the rate and amount of compensation </w:t>
      </w:r>
      <w:bookmarkStart w:id="319" w:name="_LINE__33_4159be64_b188_4dfa_9ea7_a55571"/>
      <w:bookmarkEnd w:id="318"/>
      <w:r>
        <w:rPr>
          <w:rFonts w:eastAsia="Arial" w:cs="Arial" w:ascii="Arial" w:hAnsi="Arial"/>
        </w:rPr>
        <w:t xml:space="preserve">of the director.  The commissioners are responsible for the performance review and </w:t>
      </w:r>
      <w:bookmarkStart w:id="320" w:name="_LINE__34_c055eb77_2d6a_4224_b52b_90b46c"/>
      <w:bookmarkEnd w:id="319"/>
      <w:r>
        <w:rPr>
          <w:rFonts w:eastAsia="Arial" w:cs="Arial" w:ascii="Arial" w:hAnsi="Arial"/>
        </w:rPr>
        <w:t xml:space="preserve">termination of the director.  Any decision to terminate the director must be made </w:t>
      </w:r>
      <w:bookmarkStart w:id="321" w:name="_LINE__35_85c22ec3_eba2_4e12_a4c8_93256e"/>
      <w:bookmarkEnd w:id="320"/>
      <w:r>
        <w:rPr>
          <w:rFonts w:eastAsia="Arial" w:cs="Arial" w:ascii="Arial" w:hAnsi="Arial"/>
        </w:rPr>
        <w:t>by an affirmative vote of at least</w:t>
      </w:r>
      <w:bookmarkStart w:id="322" w:name="_PROCESSED_CHANGE__3baa8b00_5fef_4128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323" w:name="_PROCESSED_CHANGE__df8b3ae6_5ac7_4cec_8f"/>
      <w:bookmarkEnd w:id="3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bookmarkEnd w:id="323"/>
      <w:r>
        <w:rPr>
          <w:rFonts w:eastAsia="Arial" w:cs="Arial" w:ascii="Arial" w:hAnsi="Arial"/>
        </w:rPr>
        <w:t xml:space="preserve"> commissioners.</w:t>
      </w:r>
      <w:bookmarkEnd w:id="317"/>
      <w:bookmarkEnd w:id="3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7_d313b319_0c59_4cba_9e06_84f89197"/>
      <w:bookmarkStart w:id="325" w:name="_STATUTE_SP__563ef1c7_1afe_4cb9_8574_1cb"/>
      <w:bookmarkStart w:id="326" w:name="_PAR__8_8c96e5ee_c51a_4421_b15c_4bebd9e2"/>
      <w:bookmarkStart w:id="327" w:name="_STATUTE_SP__55fe46e7_5a59_4680_9435_aa7"/>
      <w:bookmarkStart w:id="328" w:name="_LINE__36_c3e52289_8eae_4c64_99a2_bc3097"/>
      <w:bookmarkEnd w:id="324"/>
      <w:bookmarkEnd w:id="325"/>
      <w:bookmarkEnd w:id="326"/>
      <w:bookmarkEnd w:id="327"/>
      <w:r>
        <w:rPr>
          <w:rFonts w:eastAsia="Arial" w:cs="Arial" w:ascii="Arial" w:hAnsi="Arial"/>
        </w:rPr>
        <w:t>(</w:t>
      </w:r>
      <w:bookmarkStart w:id="329" w:name="_STATUTE_NUMBER__85f52309_e0f4_4e9d_8651"/>
      <w:r>
        <w:rPr>
          <w:rFonts w:eastAsia="Arial" w:cs="Arial" w:ascii="Arial" w:hAnsi="Arial"/>
        </w:rPr>
        <w:t>3</w:t>
      </w:r>
      <w:bookmarkEnd w:id="329"/>
      <w:r>
        <w:rPr>
          <w:rFonts w:eastAsia="Arial" w:cs="Arial" w:ascii="Arial" w:hAnsi="Arial"/>
        </w:rPr>
        <w:t xml:space="preserve">)  </w:t>
      </w:r>
      <w:bookmarkStart w:id="330" w:name="_STATUTE_CONTENT__c7738d98_177a_4aa9_9fd"/>
      <w:r>
        <w:rPr>
          <w:rFonts w:eastAsia="Arial" w:cs="Arial" w:ascii="Arial" w:hAnsi="Arial"/>
        </w:rPr>
        <w:t xml:space="preserve">The director of the Maine State Housing Authority shall supervise the </w:t>
      </w:r>
      <w:bookmarkStart w:id="331" w:name="_LINE__37_d059912f_e3b8_455a_891e_c0d444"/>
      <w:bookmarkEnd w:id="328"/>
      <w:r>
        <w:rPr>
          <w:rFonts w:eastAsia="Arial" w:cs="Arial" w:ascii="Arial" w:hAnsi="Arial"/>
        </w:rPr>
        <w:t xml:space="preserve">administrative affairs and technical activities of the Maine State Housing Authority </w:t>
      </w:r>
      <w:bookmarkStart w:id="332" w:name="_LINE__38_045beb43_d11b_4fbe_8b20_8a09f2"/>
      <w:bookmarkEnd w:id="331"/>
      <w:r>
        <w:rPr>
          <w:rFonts w:eastAsia="Arial" w:cs="Arial" w:ascii="Arial" w:hAnsi="Arial"/>
        </w:rPr>
        <w:t xml:space="preserve">in accordance with the rules and policies established by the commissioners.  The </w:t>
      </w:r>
      <w:bookmarkStart w:id="333" w:name="_LINE__39_08965b7b_f718_4583_9e4d_313888"/>
      <w:bookmarkEnd w:id="332"/>
      <w:r>
        <w:rPr>
          <w:rFonts w:eastAsia="Arial" w:cs="Arial" w:ascii="Arial" w:hAnsi="Arial"/>
        </w:rPr>
        <w:t xml:space="preserve">director of the Maine State Housing Authority may act in all personnel matters and </w:t>
      </w:r>
      <w:bookmarkStart w:id="334" w:name="_LINE__40_8012ca3e_63f9_4b37_926d_8519d9"/>
      <w:bookmarkEnd w:id="333"/>
      <w:r>
        <w:rPr>
          <w:rFonts w:eastAsia="Arial" w:cs="Arial" w:ascii="Arial" w:hAnsi="Arial"/>
        </w:rPr>
        <w:t xml:space="preserve">may employ technical or legal experts and any other officers, agents and employees </w:t>
      </w:r>
      <w:bookmarkStart w:id="335" w:name="_LINE__41_d74f6db4_80c0_4788_bb52_cc2a96"/>
      <w:bookmarkEnd w:id="334"/>
      <w:r>
        <w:rPr>
          <w:rFonts w:eastAsia="Arial" w:cs="Arial" w:ascii="Arial" w:hAnsi="Arial"/>
        </w:rPr>
        <w:t xml:space="preserve">that the director requires, and shall determine their qualifications, duties and </w:t>
      </w:r>
      <w:bookmarkStart w:id="336" w:name="_LINE__42_4878dbec_0a9e_45f4_9cf0_f93fea"/>
      <w:bookmarkEnd w:id="335"/>
      <w:r>
        <w:rPr>
          <w:rFonts w:eastAsia="Arial" w:cs="Arial" w:ascii="Arial" w:hAnsi="Arial"/>
        </w:rPr>
        <w:t xml:space="preserve">compensation.  The director may delegate to the employees and agents any powers </w:t>
      </w:r>
      <w:bookmarkStart w:id="337" w:name="_LINE__43_d10db378_5e69_4808_a1d0_7bb145"/>
      <w:bookmarkEnd w:id="336"/>
      <w:r>
        <w:rPr>
          <w:rFonts w:eastAsia="Arial" w:cs="Arial" w:ascii="Arial" w:hAnsi="Arial"/>
        </w:rPr>
        <w:t>and duties that the director considers proper.</w:t>
      </w:r>
      <w:bookmarkEnd w:id="330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BILL_SECTION__1804968d_b125_4f4e_ad0a_8"/>
      <w:bookmarkStart w:id="339" w:name="_STATUTE_P__919f0583_3961_49cd_8b8a_8c57"/>
      <w:bookmarkStart w:id="340" w:name="_PAR__8_8c96e5ee_c51a_4421_b15c_4bebd9e2"/>
      <w:bookmarkStart w:id="341" w:name="_STATUTE_SP__55fe46e7_5a59_4680_9435_aa7"/>
      <w:bookmarkStart w:id="342" w:name="_PAGE__4_597ca8b1_4349_44f1_b6e7_13f1b08"/>
      <w:bookmarkStart w:id="343" w:name="_PAR__1_df7eacec_e33e_41c2_b458_3302cbf9"/>
      <w:bookmarkStart w:id="344" w:name="_BILL_SECTION_UNALLOCATED__86ae3ff3_2d15"/>
      <w:bookmarkStart w:id="345" w:name="_LINE__1_a929bf01_20ee_4d8e_806e_ca947a0"/>
      <w:bookmarkEnd w:id="243"/>
      <w:bookmarkEnd w:id="338"/>
      <w:bookmarkEnd w:id="339"/>
      <w:bookmarkEnd w:id="340"/>
      <w:bookmarkEnd w:id="341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b8d07951_67bf_4fa2"/>
      <w:r>
        <w:rPr>
          <w:rFonts w:eastAsia="Arial" w:cs="Arial" w:ascii="Arial" w:hAnsi="Arial"/>
          <w:b/>
          <w:sz w:val="24"/>
        </w:rPr>
        <w:t>9</w:t>
      </w:r>
      <w:bookmarkEnd w:id="3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Notwithstanding the Maine Revised Statutes, Title 30-A, section </w:t>
      </w:r>
      <w:bookmarkStart w:id="347" w:name="_LINE__2_f7a9c3b2_440b_4d8c_aa51_718a26c"/>
      <w:bookmarkEnd w:id="345"/>
      <w:r>
        <w:rPr>
          <w:rFonts w:eastAsia="Arial" w:cs="Arial" w:ascii="Arial" w:hAnsi="Arial"/>
        </w:rPr>
        <w:t xml:space="preserve">4723, subsection 2, paragraph B, a commissioner of the Maine State Housing Authority </w:t>
      </w:r>
      <w:bookmarkStart w:id="348" w:name="_LINE__3_8f64a843_4fe2_42b9_a96c_712b320"/>
      <w:bookmarkEnd w:id="347"/>
      <w:r>
        <w:rPr>
          <w:rFonts w:eastAsia="Arial" w:cs="Arial" w:ascii="Arial" w:hAnsi="Arial"/>
        </w:rPr>
        <w:t xml:space="preserve">serving on the effective date of this Act continues to serve until the expiration of that </w:t>
      </w:r>
      <w:bookmarkStart w:id="349" w:name="_LINE__4_36664282_8a80_4d93_9e2e_8177b52"/>
      <w:bookmarkEnd w:id="348"/>
      <w:r>
        <w:rPr>
          <w:rFonts w:eastAsia="Arial" w:cs="Arial" w:ascii="Arial" w:hAnsi="Arial"/>
        </w:rPr>
        <w:t xml:space="preserve">commissioner's term. 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DOC_BODY_CONTENT__cdff5e88_e40b_4760_a0"/>
      <w:bookmarkStart w:id="351" w:name="_PAR__1_df7eacec_e33e_41c2_b458_3302cbf9"/>
      <w:bookmarkStart w:id="352" w:name="_BILL_SECTION_UNALLOCATED__86ae3ff3_2d15"/>
      <w:bookmarkStart w:id="353" w:name="_PAR__2_4c3f1dab_e601_4ba4_b6be_df8d21e1"/>
      <w:bookmarkStart w:id="354" w:name="_EMERGENCY_CLAUSE__eef46820_651f_45bd_a6"/>
      <w:bookmarkStart w:id="355" w:name="_LINE__5_250c49e6_3d66_46d3_9e80_2619912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56" w:name="_LINE__6_4c64c1fc_66de_4870_b73e_cd3c862"/>
      <w:bookmarkEnd w:id="355"/>
      <w:r>
        <w:rPr>
          <w:rFonts w:eastAsia="Arial" w:cs="Arial" w:ascii="Arial" w:hAnsi="Arial"/>
        </w:rPr>
        <w:t>takes effect when approved.</w:t>
      </w:r>
      <w:bookmarkEnd w:id="3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7" w:name="_PAR__2_4c3f1dab_e601_4ba4_b6be_df8d21e1"/>
      <w:bookmarkStart w:id="358" w:name="_EMERGENCY_CLAUSE__eef46820_651f_45bd_a6"/>
      <w:bookmarkStart w:id="359" w:name="_SUMMARY__c77b128d_b7a2_450a_b493_fac5c5"/>
      <w:bookmarkStart w:id="360" w:name="_PAR__3_68a21ba3_4316_4013_8138_53f3fc7b"/>
      <w:bookmarkStart w:id="361" w:name="_LINE__7_4a3517ba_b1da_49e3_b2f9_b70e732"/>
      <w:bookmarkEnd w:id="357"/>
      <w:bookmarkEnd w:id="358"/>
      <w:bookmarkEnd w:id="360"/>
      <w:r>
        <w:rPr>
          <w:rFonts w:eastAsia="Arial" w:cs="Arial" w:ascii="Arial" w:hAnsi="Arial"/>
          <w:b/>
          <w:sz w:val="24"/>
        </w:rPr>
        <w:t>SUMMARY</w:t>
      </w:r>
      <w:bookmarkEnd w:id="3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2" w:name="_PAR__3_68a21ba3_4316_4013_8138_53f3fc7b"/>
      <w:bookmarkStart w:id="363" w:name="_PAR__4_7f320d16_9bc0_4d63_a94e_9d4756a2"/>
      <w:bookmarkStart w:id="364" w:name="_LINE__8_d8c807c5_9ed2_4d97_956f_37a4993"/>
      <w:bookmarkEnd w:id="362"/>
      <w:r>
        <w:rPr>
          <w:rFonts w:eastAsia="Arial" w:cs="Arial" w:ascii="Arial" w:hAnsi="Arial"/>
        </w:rPr>
        <w:t xml:space="preserve">This bill includes among the state goals for all state and municipal agencies affecting </w:t>
      </w:r>
      <w:bookmarkStart w:id="365" w:name="_LINE__9_2291d9c1_4f3c_43b4_8652_cdabc5e"/>
      <w:bookmarkEnd w:id="364"/>
      <w:r>
        <w:rPr>
          <w:rFonts w:eastAsia="Arial" w:cs="Arial" w:ascii="Arial" w:hAnsi="Arial"/>
        </w:rPr>
        <w:t xml:space="preserve">natural resource management, land use and development preserving the State’s tribal and </w:t>
      </w:r>
      <w:bookmarkStart w:id="366" w:name="_LINE__10_4b92f126_dc1f_43bc_ba38_7ea3d9"/>
      <w:bookmarkEnd w:id="365"/>
      <w:r>
        <w:rPr>
          <w:rFonts w:eastAsia="Arial" w:cs="Arial" w:ascii="Arial" w:hAnsi="Arial"/>
        </w:rPr>
        <w:t xml:space="preserve">cultural resources; addressing significant disparities in housing needs and access to </w:t>
      </w:r>
      <w:bookmarkStart w:id="367" w:name="_LINE__11_322b2aca_3f05_41b0_94e7_243766"/>
      <w:bookmarkEnd w:id="366"/>
      <w:r>
        <w:rPr>
          <w:rFonts w:eastAsia="Arial" w:cs="Arial" w:ascii="Arial" w:hAnsi="Arial"/>
        </w:rPr>
        <w:t xml:space="preserve">educational, occupational and other opportunities; furthering the purposes of the federal </w:t>
      </w:r>
      <w:bookmarkStart w:id="368" w:name="_LINE__12_9ee0a638_1b49_4840_b4f4_11fc52"/>
      <w:bookmarkEnd w:id="367"/>
      <w:r>
        <w:rPr>
          <w:rFonts w:eastAsia="Arial" w:cs="Arial" w:ascii="Arial" w:hAnsi="Arial"/>
        </w:rPr>
        <w:t xml:space="preserve">Fair Housing Act; and promoting housing choice and economic diversity in housing, </w:t>
      </w:r>
      <w:bookmarkStart w:id="369" w:name="_LINE__13_f65c9199_a3ea_44cc_ab90_0c703d"/>
      <w:bookmarkEnd w:id="368"/>
      <w:r>
        <w:rPr>
          <w:rFonts w:eastAsia="Arial" w:cs="Arial" w:ascii="Arial" w:hAnsi="Arial"/>
        </w:rPr>
        <w:t xml:space="preserve">including housing for both low-income and moderate-income households. It also changes </w:t>
      </w:r>
      <w:bookmarkStart w:id="370" w:name="_LINE__14_b72c4462_d1a9_4229_ac70_0fff2a"/>
      <w:bookmarkEnd w:id="369"/>
      <w:r>
        <w:rPr>
          <w:rFonts w:eastAsia="Arial" w:cs="Arial" w:ascii="Arial" w:hAnsi="Arial"/>
        </w:rPr>
        <w:t xml:space="preserve">the membership of the Maine State Housing Authority and specifies that appointments to </w:t>
      </w:r>
      <w:bookmarkStart w:id="371" w:name="_LINE__15_65dfc54a_c459_43f7_9e33_ae6e49"/>
      <w:bookmarkEnd w:id="370"/>
      <w:r>
        <w:rPr>
          <w:rFonts w:eastAsia="Arial" w:cs="Arial" w:ascii="Arial" w:hAnsi="Arial"/>
        </w:rPr>
        <w:t xml:space="preserve">the Maine State Housing Authority and the appointment of the director of the authority are </w:t>
      </w:r>
      <w:bookmarkStart w:id="372" w:name="_LINE__16_65fbf771_4ec9_4e64_9ef4_bb95df"/>
      <w:bookmarkEnd w:id="371"/>
      <w:r>
        <w:rPr>
          <w:rFonts w:eastAsia="Arial" w:cs="Arial" w:ascii="Arial" w:hAnsi="Arial"/>
        </w:rPr>
        <w:t xml:space="preserve">subject to review by the joint standing committee of the Legislature having jurisdiction </w:t>
      </w:r>
      <w:bookmarkStart w:id="373" w:name="_LINE__17_109b32e1_f846_4407_aff5_80a55a"/>
      <w:bookmarkEnd w:id="372"/>
      <w:r>
        <w:rPr>
          <w:rFonts w:eastAsia="Arial" w:cs="Arial" w:ascii="Arial" w:hAnsi="Arial"/>
        </w:rPr>
        <w:t>over housing matters.</w:t>
      </w:r>
      <w:bookmarkEnd w:id="0"/>
      <w:bookmarkEnd w:id="1"/>
      <w:bookmarkEnd w:id="342"/>
      <w:bookmarkEnd w:id="359"/>
      <w:bookmarkEnd w:id="363"/>
      <w:bookmarkEnd w:id="3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Alleviate Maine's Housing Shortage and Change the Membership of the Maine State Housing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06</ItemId>
    <LRId>68798</LRId>
    <LRNumber>233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Help Alleviate Maine's Housing Shortage and Change the Membership of the Maine State Housing Authority</LRTitle>
    <ItemTitle>An Act To Help Alleviate Maine's Housing Shortage and Change the Membership of the Maine State Housing Authority</ItemTitle>
    <ShortTitle1>HELP ALLEVIATE MAINE'S HOUSING</ShortTitle1>
    <ShortTitle2>SHORTAGE AND CHANGE THE MEMBER</ShortTitle2>
    <JacketLegend>Approved for introduction by a majority of the Legislative Council pursuant to Joint Rule 203.</JacketLegend>
    <SponsorFirstName>Craig</SponsorFirstName>
    <SponsorLastName>Hickman</SponsorLastName>
    <SponsorChamberPrefix>Sen.</SponsorChamberPrefix>
    <SponsorFrom>Kennebec</SponsorFrom>
    <DraftingCycleCount>2</DraftingCycleCount>
    <LatestDraftingActionId>124</LatestDraftingActionId>
    <LatestDraftingActionDate>2022-01-26T16:29:02</LatestDraftingActionDate>
    <LatestDrafterName>mswanson</LatestDrafterName>
    <LatestProoferName>smcsorley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7099" w:rsidRDefault="00987099" w:rsidP="00987099"&amp;gt;&amp;lt;w:pPr&amp;gt;&amp;lt;w:ind w:left="360" w:firstLine="360" /&amp;gt;&amp;lt;/w:pPr&amp;gt;&amp;lt;w:bookmarkStart w:id="0" w:name="_EMERGENCY_PREAMBLE__d0c6f059_7065_4383_" /&amp;gt;&amp;lt;w:bookmarkStart w:id="1" w:name="_DOC_BODY__2effaf70_5bb1_404e_ae6c_ec5d8" /&amp;gt;&amp;lt;w:bookmarkStart w:id="2" w:name="_DOC_BODY_CONTAINER__5d2c7bbf_b963_43fc_" /&amp;gt;&amp;lt;w:bookmarkStart w:id="3" w:name="_PAGE__1_dc6f0e04_fa21_43da_8504_55d175e" /&amp;gt;&amp;lt;w:bookmarkStart w:id="4" w:name="_PAR__1_4a4120e5_9956_4d58_be10_898f1573" /&amp;gt;&amp;lt;w:bookmarkStart w:id="5" w:name="_LINE__1_4e07d0d5_c9c5_4667_90ef_1a2975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c874ba9_8d04_4a31_8881_c1acd6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87099" w:rsidRDefault="00987099" w:rsidP="00987099"&amp;gt;&amp;lt;w:pPr&amp;gt;&amp;lt;w:ind w:left="360" w:firstLine="360" /&amp;gt;&amp;lt;/w:pPr&amp;gt;&amp;lt;w:bookmarkStart w:id="7" w:name="_PAR__2_eb483a8d_faba_4bfa_8a32_ee457b4d" /&amp;gt;&amp;lt;w:bookmarkStart w:id="8" w:name="_LINE__3_563c8d22_727d_4541_a8c2_bc7838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018cafed_c1b4_4f71_bcfd_a2478c6" /&amp;gt;&amp;lt;w:bookmarkEnd w:id="8" /&amp;gt;&amp;lt;w:r&amp;gt;&amp;lt;w:t&amp;gt;period in order to help alleviate the housing shortage in this State as soon as possible; and&amp;lt;/w:t&amp;gt;&amp;lt;/w:r&amp;gt;&amp;lt;w:bookmarkEnd w:id="9" /&amp;gt;&amp;lt;/w:p&amp;gt;&amp;lt;w:p w:rsidR="00987099" w:rsidRDefault="00987099" w:rsidP="00987099"&amp;gt;&amp;lt;w:pPr&amp;gt;&amp;lt;w:ind w:left="360" w:firstLine="360" /&amp;gt;&amp;lt;/w:pPr&amp;gt;&amp;lt;w:bookmarkStart w:id="10" w:name="_PAR__3_c81f7358_7501_4c68_b25d_174c02da" /&amp;gt;&amp;lt;w:bookmarkStart w:id="11" w:name="_LINE__5_8a14d502_14cc_4f9b_96ff_bb01c7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4ff6cdc2_75d0_4a44_8e0e_8146069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05d36ddb_11d5_4261_800f_3552d1c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b6a73923_3570_4680_a7a3_2dba9d2" /&amp;gt;&amp;lt;w:bookmarkEnd w:id="13" /&amp;gt;&amp;lt;w:r&amp;gt;&amp;lt;w:t&amp;gt;therefore,&amp;lt;/w:t&amp;gt;&amp;lt;/w:r&amp;gt;&amp;lt;w:bookmarkEnd w:id="14" /&amp;gt;&amp;lt;/w:p&amp;gt;&amp;lt;w:p w:rsidR="00987099" w:rsidRDefault="00987099" w:rsidP="00987099"&amp;gt;&amp;lt;w:pPr&amp;gt;&amp;lt;w:ind w:left="360" /&amp;gt;&amp;lt;/w:pPr&amp;gt;&amp;lt;w:bookmarkStart w:id="15" w:name="_ENACTING_CLAUSE__76a047c5_4aca_4d8b_a4f" /&amp;gt;&amp;lt;w:bookmarkStart w:id="16" w:name="_PAR__4_8bb35c88_3eab_4dc3_893d_ea649d4e" /&amp;gt;&amp;lt;w:bookmarkStart w:id="17" w:name="_LINE__9_e46316d5_67e3_4bf4_a0b9_66ff33c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987099" w:rsidRDefault="00987099" w:rsidP="00987099"&amp;gt;&amp;lt;w:pPr&amp;gt;&amp;lt;w:ind w:left="360" w:firstLine="360" /&amp;gt;&amp;lt;/w:pPr&amp;gt;&amp;lt;w:bookmarkStart w:id="18" w:name="_BILL_SECTION_HEADER__cdb02873_0279_4580" /&amp;gt;&amp;lt;w:bookmarkStart w:id="19" w:name="_BILL_SECTION__6ab2fee8_bba5_4ee6_bc10_5" /&amp;gt;&amp;lt;w:bookmarkStart w:id="20" w:name="_DOC_BODY_CONTENT__cdff5e88_e40b_4760_a0" /&amp;gt;&amp;lt;w:bookmarkStart w:id="21" w:name="_PAR__5_703c1051_f071_4b54_8e72_4f3f3ef3" /&amp;gt;&amp;lt;w:bookmarkStart w:id="22" w:name="_LINE__10_c376a7c6_07b6_42fa_848f_d501f3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85752a94_1ac4_4b8e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30-A MRSA §4312, sub-§3, ¶I,&amp;lt;/w:t&amp;gt;&amp;lt;/w:r&amp;gt;&amp;lt;w:r&amp;gt;&amp;lt;w:t xml:space="preserve"&amp;gt; as amended by PL 2015, c. 349, §1, is &amp;lt;/w:t&amp;gt;&amp;lt;/w:r&amp;gt;&amp;lt;w:bookmarkStart w:id="24" w:name="_LINE__11_e2d6b3cb_6709_4c94_a187_03cc42" /&amp;gt;&amp;lt;w:bookmarkEnd w:id="22" /&amp;gt;&amp;lt;w:r&amp;gt;&amp;lt;w:t&amp;gt;further amended to read:&amp;lt;/w:t&amp;gt;&amp;lt;/w:r&amp;gt;&amp;lt;w:bookmarkEnd w:id="24" /&amp;gt;&amp;lt;/w:p&amp;gt;&amp;lt;w:p w:rsidR="00987099" w:rsidRDefault="00987099" w:rsidP="00987099"&amp;gt;&amp;lt;w:pPr&amp;gt;&amp;lt;w:ind w:left="720" /&amp;gt;&amp;lt;/w:pPr&amp;gt;&amp;lt;w:bookmarkStart w:id="25" w:name="_STATUTE_NUMBER__58d7897c_00f4_4871_a23b" /&amp;gt;&amp;lt;w:bookmarkStart w:id="26" w:name="_STATUTE_P__892a066e_afe9_44b3_8c9a_e8ff" /&amp;gt;&amp;lt;w:bookmarkStart w:id="27" w:name="_PAR__6_c4fcee16_3d1d_4d45_9903_fd2402b3" /&amp;gt;&amp;lt;w:bookmarkStart w:id="28" w:name="_LINE__12_321044c1_00d9_4ca2_b11d_72bf53" /&amp;gt;&amp;lt;w:bookmarkEnd w:id="18" /&amp;gt;&amp;lt;w:bookmarkEnd w:id="21" /&amp;gt;&amp;lt;w:r&amp;gt;&amp;lt;w:t&amp;gt;I&amp;lt;/w:t&amp;gt;&amp;lt;/w:r&amp;gt;&amp;lt;w:bookmarkEnd w:id="25" /&amp;gt;&amp;lt;w:r&amp;gt;&amp;lt;w:t xml:space="preserve"&amp;gt;.  &amp;lt;/w:t&amp;gt;&amp;lt;/w:r&amp;gt;&amp;lt;w:bookmarkStart w:id="29" w:name="_STATUTE_CONTENT__62b1400b_4953_4e0c_9c3" /&amp;gt;&amp;lt;w:r&amp;gt;&amp;lt;w:t&amp;gt;To preserve the State's historic&amp;lt;/w:t&amp;gt;&amp;lt;/w:r&amp;gt;&amp;lt;w:bookmarkStart w:id="30" w:name="_PROCESSED_CHANGE__406d082f_a9bb_43a5_bb" /&amp;gt;&amp;lt;w:r&amp;gt;&amp;lt;w:t xml:space="preserve"&amp;gt; &amp;lt;/w:t&amp;gt;&amp;lt;/w:r&amp;gt;&amp;lt;w:del w:id="31" w:author="BPS" w:date="2021-12-16T12:58:00Z"&amp;gt;&amp;lt;w:r w:rsidDel="000D1AA8"&amp;gt;&amp;lt;w:delText&amp;gt;and&amp;lt;/w:delText&amp;gt;&amp;lt;/w:r&amp;gt;&amp;lt;/w:del&amp;gt;&amp;lt;w:bookmarkStart w:id="32" w:name="_PROCESSED_CHANGE__01e36226_7d3e_4370_a3" /&amp;gt;&amp;lt;w:bookmarkEnd w:id="30" /&amp;gt;&amp;lt;w:ins w:id="33" w:author="BPS" w:date="2021-12-16T12:58:00Z"&amp;gt;&amp;lt;w:r&amp;gt;&amp;lt;w:t&amp;gt;,&amp;lt;/w:t&amp;gt;&amp;lt;/w:r&amp;gt;&amp;lt;/w:ins&amp;gt;&amp;lt;w:bookmarkEnd w:id="32" /&amp;gt;&amp;lt;w:r&amp;gt;&amp;lt;w:t xml:space="preserve"&amp;gt; archeological&amp;lt;/w:t&amp;gt;&amp;lt;/w:r&amp;gt;&amp;lt;w:bookmarkStart w:id="34" w:name="_PROCESSED_CHANGE__0a6902dc_3617_470b_af" /&amp;gt;&amp;lt;w:ins w:id="35" w:author="BPS" w:date="2021-12-16T12:58:00Z"&amp;gt;&amp;lt;w:r&amp;gt;&amp;lt;w:t&amp;gt;, tribal and cultural&amp;lt;/w:t&amp;gt;&amp;lt;/w:r&amp;gt;&amp;lt;/w:ins&amp;gt;&amp;lt;w:bookmarkEnd w:id="34" /&amp;gt;&amp;lt;w:r&amp;gt;&amp;lt;w:t xml:space="preserve"&amp;gt; resources;&amp;lt;/w:t&amp;gt;&amp;lt;/w:r&amp;gt;&amp;lt;w:bookmarkEnd w:id="28" /&amp;gt;&amp;lt;w:bookmarkEnd w:id="29" /&amp;gt;&amp;lt;/w:p&amp;gt;&amp;lt;w:p w:rsidR="00987099" w:rsidRDefault="00987099" w:rsidP="00987099"&amp;gt;&amp;lt;w:pPr&amp;gt;&amp;lt;w:ind w:left="360" w:firstLine="360" /&amp;gt;&amp;lt;/w:pPr&amp;gt;&amp;lt;w:bookmarkStart w:id="36" w:name="_BILL_SECTION_HEADER__8ded0923_de2f_4a50" /&amp;gt;&amp;lt;w:bookmarkStart w:id="37" w:name="_BILL_SECTION__1899d359_0d26_4520_934f_2" /&amp;gt;&amp;lt;w:bookmarkStart w:id="38" w:name="_PAR__7_06921bb1_5f9f_46a5_94e6_97fe1f43" /&amp;gt;&amp;lt;w:bookmarkStart w:id="39" w:name="_LINE__13_fa306b56_2168_48cd_b975_0395d2" /&amp;gt;&amp;lt;w:bookmarkEnd w:id="19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0" w:name="_BILL_SECTION_NUMBER__8362e8f4_5f38_4a7f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30-A MRSA §4312, sub-§3, ¶M,&amp;lt;/w:t&amp;gt;&amp;lt;/w:r&amp;gt;&amp;lt;w:r&amp;gt;&amp;lt;w:t xml:space="preserve"&amp;gt; as amended by PL 2021, c. 293, Pt. A, &amp;lt;/w:t&amp;gt;&amp;lt;/w:r&amp;gt;&amp;lt;w:bookmarkStart w:id="41" w:name="_LINE__14_5a447bef_d1f0_4889_8b6d_e8c8e3" /&amp;gt;&amp;lt;w:bookmarkEnd w:id="39" /&amp;gt;&amp;lt;w:r&amp;gt;&amp;lt;w:t&amp;gt;§45, is further amended to read:&amp;lt;/w:t&amp;gt;&amp;lt;/w:r&amp;gt;&amp;lt;w:bookmarkEnd w:id="41" /&amp;gt;&amp;lt;/w:p&amp;gt;&amp;lt;w:p w:rsidR="00987099" w:rsidRDefault="00987099" w:rsidP="00987099"&amp;gt;&amp;lt;w:pPr&amp;gt;&amp;lt;w:ind w:left="720" /&amp;gt;&amp;lt;/w:pPr&amp;gt;&amp;lt;w:bookmarkStart w:id="42" w:name="_STATUTE_NUMBER__d031c6f5_30a4_4850_8d16" /&amp;gt;&amp;lt;w:bookmarkStart w:id="43" w:name="_STATUTE_P__645760c4_3020_47e9_b73f_eaa8" /&amp;gt;&amp;lt;w:bookmarkStart w:id="44" w:name="_PAR__8_07a76733_55f6_41ae_835f_acf4159f" /&amp;gt;&amp;lt;w:bookmarkStart w:id="45" w:name="_LINE__15_d30f390d_417b_4128_b0d0_261cdb" /&amp;gt;&amp;lt;w:bookmarkEnd w:id="36" /&amp;gt;&amp;lt;w:bookmarkEnd w:id="38" /&amp;gt;&amp;lt;w:r&amp;gt;&amp;lt;w:t&amp;gt;M&amp;lt;/w:t&amp;gt;&amp;lt;/w:r&amp;gt;&amp;lt;w:bookmarkEnd w:id="42" /&amp;gt;&amp;lt;w:r&amp;gt;&amp;lt;w:t xml:space="preserve"&amp;gt;.  &amp;lt;/w:t&amp;gt;&amp;lt;/w:r&amp;gt;&amp;lt;w:bookmarkStart w:id="46" w:name="_STATUTE_CONTENT__7872844c_07c8_42f4_99c" /&amp;gt;&amp;lt;w:r&amp;gt;&amp;lt;w:t xml:space="preserve"&amp;gt;To encourage municipalities to develop policies that provide for accessory &amp;lt;/w:t&amp;gt;&amp;lt;/w:r&amp;gt;&amp;lt;w:bookmarkStart w:id="47" w:name="_LINE__16_0d7a1ff6_9100_4d12_9915_e4acc2" /&amp;gt;&amp;lt;w:bookmarkEnd w:id="45" /&amp;gt;&amp;lt;w:r&amp;gt;&amp;lt;w:t&amp;gt;dwelling units;&amp;lt;/w:t&amp;gt;&amp;lt;/w:r&amp;gt;&amp;lt;w:bookmarkStart w:id="48" w:name="_PROCESSED_CHANGE__63925ad2_2b63_4624_b9" /&amp;gt;&amp;lt;w:r&amp;gt;&amp;lt;w:t xml:space="preserve"&amp;gt; &amp;lt;/w:t&amp;gt;&amp;lt;/w:r&amp;gt;&amp;lt;w:del w:id="49" w:author="BPS" w:date="2021-12-16T15:14:00Z"&amp;gt;&amp;lt;w:r w:rsidDel="00F3158F"&amp;gt;&amp;lt;w:delText&amp;gt;and&amp;lt;/w:delText&amp;gt;&amp;lt;/w:r&amp;gt;&amp;lt;/w:del&amp;gt;&amp;lt;w:bookmarkEnd w:id="46" /&amp;gt;&amp;lt;w:bookmarkEnd w:id="47" /&amp;gt;&amp;lt;w:bookmarkEnd w:id="48" /&amp;gt;&amp;lt;/w:p&amp;gt;&amp;lt;w:p w:rsidR="00987099" w:rsidRDefault="00987099" w:rsidP="00987099"&amp;gt;&amp;lt;w:pPr&amp;gt;&amp;lt;w:ind w:left="360" w:firstLine="360" /&amp;gt;&amp;lt;/w:pPr&amp;gt;&amp;lt;w:bookmarkStart w:id="50" w:name="_BILL_SECTION_HEADER__8e6fc804_b933_4152" /&amp;gt;&amp;lt;w:bookmarkStart w:id="51" w:name="_BILL_SECTION__53eec637_ccbd_4e22_84cc_a" /&amp;gt;&amp;lt;w:bookmarkStart w:id="52" w:name="_PAR__9_e878dc1b_8273_443c_b6d5_dd60a83c" /&amp;gt;&amp;lt;w:bookmarkStart w:id="53" w:name="_LINE__17_ce336837_098f_415c_b450_ca68af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4" w:name="_BILL_SECTION_NUMBER__a05063f0_ba15_4243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30-A MRSA §4312, sub-§3, ¶N,&amp;lt;/w:t&amp;gt;&amp;lt;/w:r&amp;gt;&amp;lt;w:r&amp;gt;&amp;lt;w:t xml:space="preserve"&amp;gt; as enacted by PL 2019, c. 153, §3 and &amp;lt;/w:t&amp;gt;&amp;lt;/w:r&amp;gt;&amp;lt;w:bookmarkStart w:id="55" w:name="_LINE__18_d8bbe1f7_dfb1_4810_8ac2_0073dd" /&amp;gt;&amp;lt;w:bookmarkEnd w:id="53" /&amp;gt;&amp;lt;w:r&amp;gt;&amp;lt;w:t&amp;gt;reallocated by RR 2019, c. 1, Pt. A, §39, is amended to read:&amp;lt;/w:t&amp;gt;&amp;lt;/w:r&amp;gt;&amp;lt;w:bookmarkEnd w:id="55" /&amp;gt;&amp;lt;/w:p&amp;gt;&amp;lt;w:p w:rsidR="00987099" w:rsidRDefault="00987099" w:rsidP="00987099"&amp;gt;&amp;lt;w:pPr&amp;gt;&amp;lt;w:ind w:left="720" /&amp;gt;&amp;lt;/w:pPr&amp;gt;&amp;lt;w:bookmarkStart w:id="56" w:name="_STATUTE_NUMBER__ae1bbd06_04a5_4aa2_9eaa" /&amp;gt;&amp;lt;w:bookmarkStart w:id="57" w:name="_STATUTE_P__3cedb87b_b1e4_4a27_91a5_4b45" /&amp;gt;&amp;lt;w:bookmarkStart w:id="58" w:name="_PAR__10_11c5d209_1cc4_40fb_8dc5_1540bae" /&amp;gt;&amp;lt;w:bookmarkStart w:id="59" w:name="_LINE__19_a47ca2b3_c83b_44c1_ad1c_2b617e" /&amp;gt;&amp;lt;w:bookmarkEnd w:id="50" /&amp;gt;&amp;lt;w:bookmarkEnd w:id="52" /&amp;gt;&amp;lt;w:r&amp;gt;&amp;lt;w:t&amp;gt;N&amp;lt;/w:t&amp;gt;&amp;lt;/w:r&amp;gt;&amp;lt;w:bookmarkEnd w:id="56" /&amp;gt;&amp;lt;w:r&amp;gt;&amp;lt;w:t xml:space="preserve"&amp;gt;.  &amp;lt;/w:t&amp;gt;&amp;lt;/w:r&amp;gt;&amp;lt;w:bookmarkStart w:id="60" w:name="_STATUTE_CONTENT__c52d3f23_2f8e_42d9_a5e" /&amp;gt;&amp;lt;w:r&amp;gt;&amp;lt;w:t xml:space="preserve"&amp;gt;To plan for the effects of the rise in sea level on buildings, transportation &amp;lt;/w:t&amp;gt;&amp;lt;/w:r&amp;gt;&amp;lt;w:bookmarkStart w:id="61" w:name="_LINE__20_9f14aa5f_25bb_4faa_b0b3_663aa9" /&amp;gt;&amp;lt;w:bookmarkEnd w:id="59" /&amp;gt;&amp;lt;w:r&amp;gt;&amp;lt;w:t xml:space="preserve"&amp;gt;infrastructure, sewage treatment facilities and other relevant state, regional, municipal &amp;lt;/w:t&amp;gt;&amp;lt;/w:r&amp;gt;&amp;lt;w:bookmarkStart w:id="62" w:name="_LINE__21_bfa48f0a_dd38_4e90_9a3b_381191" /&amp;gt;&amp;lt;w:bookmarkEnd w:id="61" /&amp;gt;&amp;lt;w:r&amp;gt;&amp;lt;w:t&amp;gt;or privately held infrastructure, property or resources&amp;lt;/w:t&amp;gt;&amp;lt;/w:r&amp;gt;&amp;lt;w:bookmarkStart w:id="63" w:name="_PROCESSED_CHANGE__d40e8173_5388_4419_8f" /&amp;gt;&amp;lt;w:del w:id="64" w:author="BPS" w:date="2021-12-16T15:14:00Z"&amp;gt;&amp;lt;w:r w:rsidDel="00F3158F"&amp;gt;&amp;lt;w:delText&amp;gt;.&amp;lt;/w:delText&amp;gt;&amp;lt;/w:r&amp;gt;&amp;lt;/w:del&amp;gt;&amp;lt;w:bookmarkStart w:id="65" w:name="_PROCESSED_CHANGE__003edbf3_0a9a_4870_9a" /&amp;gt;&amp;lt;w:bookmarkEnd w:id="63" /&amp;gt;&amp;lt;w:ins w:id="66" w:author="BPS" w:date="2021-12-16T15:14:00Z"&amp;gt;&amp;lt;w:r&amp;gt;&amp;lt;w:t&amp;gt;;&amp;lt;/w:t&amp;gt;&amp;lt;/w:r&amp;gt;&amp;lt;/w:ins&amp;gt;&amp;lt;w:bookmarkEnd w:id="60" /&amp;gt;&amp;lt;w:bookmarkEnd w:id="62" /&amp;gt;&amp;lt;w:bookmarkEnd w:id="65" /&amp;gt;&amp;lt;/w:p&amp;gt;&amp;lt;w:p w:rsidR="00987099" w:rsidRDefault="00987099" w:rsidP="00987099"&amp;gt;&amp;lt;w:pPr&amp;gt;&amp;lt;w:ind w:left="360" w:firstLine="360" /&amp;gt;&amp;lt;/w:pPr&amp;gt;&amp;lt;w:bookmarkStart w:id="67" w:name="_BILL_SECTION_HEADER__3e2559f3_3bbe_48e4" /&amp;gt;&amp;lt;w:bookmarkStart w:id="68" w:name="_BILL_SECTION__7f434333_05b4_4da2_92da_4" /&amp;gt;&amp;lt;w:bookmarkStart w:id="69" w:name="_PAR__11_927b6db8_4808_4ded_a0fb_3554c7c" /&amp;gt;&amp;lt;w:bookmarkStart w:id="70" w:name="_LINE__22_8d35a684_2730_4e98_9c6a_bf7a0d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1" w:name="_BILL_SECTION_NUMBER__14e39b7d_7a66_40ff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  30-A MRSA §4312, sub-§3, ¶O&amp;lt;/w:t&amp;gt;&amp;lt;/w:r&amp;gt;&amp;lt;w:r&amp;gt;&amp;lt;w:t xml:space="preserve"&amp;gt; is enacted to read:&amp;lt;/w:t&amp;gt;&amp;lt;/w:r&amp;gt;&amp;lt;w:bookmarkEnd w:id="70" /&amp;gt;&amp;lt;/w:p&amp;gt;&amp;lt;w:p w:rsidR="00987099" w:rsidRDefault="00987099" w:rsidP="00987099"&amp;gt;&amp;lt;w:pPr&amp;gt;&amp;lt;w:ind w:left="720" /&amp;gt;&amp;lt;/w:pPr&amp;gt;&amp;lt;w:bookmarkStart w:id="72" w:name="_STATUTE_NUMBER__d27f0cee_fe1a_4ae4_9445" /&amp;gt;&amp;lt;w:bookmarkStart w:id="73" w:name="_STATUTE_P__5dac6e28_d5fe_4c54_8f8b_e8af" /&amp;gt;&amp;lt;w:bookmarkStart w:id="74" w:name="_PAR__12_e4d483a6_105e_4e2f_a5cb_2499119" /&amp;gt;&amp;lt;w:bookmarkStart w:id="75" w:name="_LINE__23_74664898_3df8_4e9c_b696_9151d1" /&amp;gt;&amp;lt;w:bookmarkStart w:id="76" w:name="_PROCESSED_CHANGE__addb0247_de0b_46be_98" /&amp;gt;&amp;lt;w:bookmarkEnd w:id="67" /&amp;gt;&amp;lt;w:bookmarkEnd w:id="69" /&amp;gt;&amp;lt;w:ins w:id="77" w:author="BPS" w:date="2021-12-16T14:03:00Z"&amp;gt;&amp;lt;w:r&amp;gt;&amp;lt;w:t&amp;gt;O&amp;lt;/w:t&amp;gt;&amp;lt;/w:r&amp;gt;&amp;lt;w:bookmarkEnd w:id="72" /&amp;gt;&amp;lt;w:r&amp;gt;&amp;lt;w:t xml:space="preserve"&amp;gt;. &amp;lt;/w:t&amp;gt;&amp;lt;/w:r&amp;gt;&amp;lt;/w:ins&amp;gt;&amp;lt;w:ins w:id="78" w:author="BPS" w:date="2021-12-16T14:05:00Z"&amp;gt;&amp;lt;w:r&amp;gt;&amp;lt;w:t&amp;gt;To&amp;lt;/w:t&amp;gt;&amp;lt;/w:r&amp;gt;&amp;lt;/w:ins&amp;gt;&amp;lt;w:ins w:id="79" w:author="BPS" w:date="2021-12-16T14:03:00Z"&amp;gt;&amp;lt;w:r&amp;gt;&amp;lt;w:t xml:space="preserve"&amp;gt; &amp;lt;/w:t&amp;gt;&amp;lt;/w:r&amp;gt;&amp;lt;/w:ins&amp;gt;&amp;lt;w:bookmarkStart w:id="80" w:name="_STATUTE_CONTENT__c4dd52a9_29e1_4885_94d" /&amp;gt;&amp;lt;w:ins w:id="81" w:author="BPS" w:date="2021-12-16T14:05:00Z"&amp;gt;&amp;lt;w:r w:rsidRPr="00D70D11"&amp;gt;&amp;lt;w:t xml:space="preserve"&amp;gt;address significant disparities in housing needs and access to educational, &amp;lt;/w:t&amp;gt;&amp;lt;/w:r&amp;gt;&amp;lt;w:bookmarkStart w:id="82" w:name="_LINE__24_7ec29b57_45b0_4c5d_8141_5c53b3" /&amp;gt;&amp;lt;w:bookmarkEnd w:id="75" /&amp;gt;&amp;lt;w:r w:rsidRPr="00D70D11"&amp;gt;&amp;lt;w:t&amp;gt;occupational and other opportunities;&amp;lt;/w:t&amp;gt;&amp;lt;/w:r&amp;gt;&amp;lt;/w:ins&amp;gt;&amp;lt;w:bookmarkEnd w:id="82" /&amp;gt;&amp;lt;/w:p&amp;gt;&amp;lt;w:p w:rsidR="00987099" w:rsidRDefault="00987099" w:rsidP="00987099"&amp;gt;&amp;lt;w:pPr&amp;gt;&amp;lt;w:ind w:left="360" w:firstLine="360" /&amp;gt;&amp;lt;/w:pPr&amp;gt;&amp;lt;w:bookmarkStart w:id="83" w:name="_BILL_SECTION_HEADER__4c7d0f4a_709d_43ba" /&amp;gt;&amp;lt;w:bookmarkStart w:id="84" w:name="_BILL_SECTION__8fe9a045_d485_4818_aeb0_8" /&amp;gt;&amp;lt;w:bookmarkStart w:id="85" w:name="_PAR__13_821d3c3a_bc04_4c8d_9df3_a305c66" /&amp;gt;&amp;lt;w:bookmarkStart w:id="86" w:name="_LINE__25_1d2f08e3_1551_4d02_b0a5_dcdace" /&amp;gt;&amp;lt;w:bookmarkEnd w:id="68" /&amp;gt;&amp;lt;w:bookmarkEnd w:id="73" /&amp;gt;&amp;lt;w:bookmarkEnd w:id="74" /&amp;gt;&amp;lt;w:bookmarkEnd w:id="76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7" w:name="_BILL_SECTION_NUMBER__eb8e7d7b_4ee4_49be" /&amp;gt;&amp;lt;w:r&amp;gt;&amp;lt;w:rPr&amp;gt;&amp;lt;w:b /&amp;gt;&amp;lt;w:sz w:val="24" /&amp;gt;&amp;lt;/w:rPr&amp;gt;&amp;lt;w:t&amp;gt;5&amp;lt;/w:t&amp;gt;&amp;lt;/w:r&amp;gt;&amp;lt;w:bookmarkEnd w:id="87" /&amp;gt;&amp;lt;w:r&amp;gt;&amp;lt;w:rPr&amp;gt;&amp;lt;w:b /&amp;gt;&amp;lt;w:sz w:val="24" /&amp;gt;&amp;lt;/w:rPr&amp;gt;&amp;lt;w:t&amp;gt;.  30-A MRSA §4312, sub-§3, ¶P&amp;lt;/w:t&amp;gt;&amp;lt;/w:r&amp;gt;&amp;lt;w:r&amp;gt;&amp;lt;w:t xml:space="preserve"&amp;gt; is enacted to read:&amp;lt;/w:t&amp;gt;&amp;lt;/w:r&amp;gt;&amp;lt;w:bookmarkEnd w:id="86" /&amp;gt;&amp;lt;/w:p&amp;gt;&amp;lt;w:p w:rsidR="00987099" w:rsidRDefault="00987099" w:rsidP="00987099"&amp;gt;&amp;lt;w:pPr&amp;gt;&amp;lt;w:ind w:left="720" /&amp;gt;&amp;lt;/w:pPr&amp;gt;&amp;lt;w:bookmarkStart w:id="88" w:name="_STATUTE_NUMBER__2a1d70f4_6488_45d0_bfd3" /&amp;gt;&amp;lt;w:bookmarkStart w:id="89" w:name="_STATUTE_P__2e54e33f_7d0c_4698_b757_30ea" /&amp;gt;&amp;lt;w:bookmarkStart w:id="90" w:name="_PAR__14_7882e750_5161_479d_bfe9_cb3a4a2" /&amp;gt;&amp;lt;w:bookmarkStart w:id="91" w:name="_LINE__26_399e8c50_c6de_452e_b176_aff9ed" /&amp;gt;&amp;lt;w:bookmarkStart w:id="92" w:name="_PROCESSED_CHANGE__86452a54_b296_48ca_a3" /&amp;gt;&amp;lt;w:bookmarkEnd w:id="83" /&amp;gt;&amp;lt;w:bookmarkEnd w:id="85" /&amp;gt;&amp;lt;w:ins w:id="93" w:author="BPS" w:date="2021-12-16T14:03:00Z"&amp;gt;&amp;lt;w:r&amp;gt;&amp;lt;w:t&amp;gt;P&amp;lt;/w:t&amp;gt;&amp;lt;/w:r&amp;gt;&amp;lt;w:bookmarkEnd w:id="88" /&amp;gt;&amp;lt;w:r&amp;gt;&amp;lt;w:t xml:space="preserve"&amp;gt;. &amp;lt;/w:t&amp;gt;&amp;lt;/w:r&amp;gt;&amp;lt;/w:ins&amp;gt;&amp;lt;w:ins w:id="94" w:author="BPS" w:date="2021-12-16T14:05:00Z"&amp;gt;&amp;lt;w:r&amp;gt;&amp;lt;w:t&amp;gt;To&amp;lt;/w:t&amp;gt;&amp;lt;/w:r&amp;gt;&amp;lt;/w:ins&amp;gt;&amp;lt;w:ins w:id="95" w:author="BPS" w:date="2021-12-16T14:03:00Z"&amp;gt;&amp;lt;w:r&amp;gt;&amp;lt;w:t xml:space="preserve"&amp;gt; &amp;lt;/w:t&amp;gt;&amp;lt;/w:r&amp;gt;&amp;lt;/w:ins&amp;gt;&amp;lt;w:bookmarkStart w:id="96" w:name="_STATUTE_CONTENT__918b6965_c7d0_4c8c_8b4" /&amp;gt;&amp;lt;w:ins w:id="97" w:author="BPS" w:date="2021-12-16T14:05:00Z"&amp;gt;&amp;lt;w:r&amp;gt;&amp;lt;w:t xml:space="preserve"&amp;gt;affirmatively further the purposes of the federal Fair Housing Act, 42 &amp;lt;/w:t&amp;gt;&amp;lt;/w:r&amp;gt;&amp;lt;/w:ins&amp;gt;&amp;lt;w:ins w:id="98" w:author="BPS" w:date="2021-12-16T14:06:00Z"&amp;gt;&amp;lt;w:r&amp;gt;&amp;lt;w:t xml:space="preserve"&amp;gt;United &amp;lt;/w:t&amp;gt;&amp;lt;/w:r&amp;gt;&amp;lt;w:bookmarkStart w:id="99" w:name="_LINE__27_19ad16f7_0033_4695_9665_0f7314" /&amp;gt;&amp;lt;w:bookmarkEnd w:id="91" /&amp;gt;&amp;lt;w:r&amp;gt;&amp;lt;w:t&amp;gt;States Code, Chapter 45&amp;lt;/w:t&amp;gt;&amp;lt;/w:r&amp;gt;&amp;lt;/w:ins&amp;gt;&amp;lt;w:ins w:id="100" w:author="BPS" w:date="2021-12-16T14:05:00Z"&amp;gt;&amp;lt;w:r&amp;gt;&amp;lt;w:t&amp;gt;;&amp;lt;/w:t&amp;gt;&amp;lt;/w:r&amp;gt;&amp;lt;/w:ins&amp;gt;&amp;lt;w:ins w:id="101" w:author="BPS" w:date="2021-12-16T14:06:00Z"&amp;gt;&amp;lt;w:r&amp;gt;&amp;lt;w:t xml:space="preserve"&amp;gt; and&amp;lt;/w:t&amp;gt;&amp;lt;/w:r&amp;gt;&amp;lt;/w:ins&amp;gt;&amp;lt;w:bookmarkEnd w:id="99" /&amp;gt;&amp;lt;/w:p&amp;gt;&amp;lt;w:p w:rsidR="00987099" w:rsidRDefault="00987099" w:rsidP="00987099"&amp;gt;&amp;lt;w:pPr&amp;gt;&amp;lt;w:ind w:left="360" w:firstLine="360" /&amp;gt;&amp;lt;/w:pPr&amp;gt;&amp;lt;w:bookmarkStart w:id="102" w:name="_BILL_SECTION_HEADER__83d4ae39_5862_4db8" /&amp;gt;&amp;lt;w:bookmarkStart w:id="103" w:name="_BILL_SECTION__d12f8627_8b89_47e9_9590_f" /&amp;gt;&amp;lt;w:bookmarkStart w:id="104" w:name="_PAR__15_07525c46_a4bb_428c_90bb_737e8f7" /&amp;gt;&amp;lt;w:bookmarkStart w:id="105" w:name="_LINE__28_5c674faa_2b6c_4fef_bcc8_15a6e6" /&amp;gt;&amp;lt;w:bookmarkEnd w:id="84" /&amp;gt;&amp;lt;w:bookmarkEnd w:id="89" /&amp;gt;&amp;lt;w:bookmarkEnd w:id="90" /&amp;gt;&amp;lt;w:bookmarkEnd w:id="92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6" w:name="_BILL_SECTION_NUMBER__232164b3_3839_49cd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  30-A MRSA §4312, sub-§3, ¶Q&amp;lt;/w:t&amp;gt;&amp;lt;/w:r&amp;gt;&amp;lt;w:r&amp;gt;&amp;lt;w:t xml:space="preserve"&amp;gt; is enacted to read:&amp;lt;/w:t&amp;gt;&amp;lt;/w:r&amp;gt;&amp;lt;w:bookmarkEnd w:id="105" /&amp;gt;&amp;lt;/w:p&amp;gt;&amp;lt;w:p w:rsidR="00987099" w:rsidRDefault="00987099" w:rsidP="00987099"&amp;gt;&amp;lt;w:pPr&amp;gt;&amp;lt;w:ind w:left="720" /&amp;gt;&amp;lt;/w:pPr&amp;gt;&amp;lt;w:bookmarkStart w:id="107" w:name="_STATUTE_NUMBER__89a6eead_6eae_4640_a530" /&amp;gt;&amp;lt;w:bookmarkStart w:id="108" w:name="_STATUTE_P__187a5dde_09b1_424c_ba40_8822" /&amp;gt;&amp;lt;w:bookmarkStart w:id="109" w:name="_PAR__16_04a86af1_4f4b_4ed9_924c_8845d24" /&amp;gt;&amp;lt;w:bookmarkStart w:id="110" w:name="_LINE__29_98dce6a1_6051_436f_ade7_76fa23" /&amp;gt;&amp;lt;w:bookmarkStart w:id="111" w:name="_PROCESSED_CHANGE__54009f48_6afd_41d2_b8" /&amp;gt;&amp;lt;w:bookmarkEnd w:id="102" /&amp;gt;&amp;lt;w:bookmarkEnd w:id="104" /&amp;gt;&amp;lt;w:ins w:id="112" w:author="BPS" w:date="2021-12-16T14:03:00Z"&amp;gt;&amp;lt;w:r&amp;gt;&amp;lt;w:t&amp;gt;Q&amp;lt;/w:t&amp;gt;&amp;lt;/w:r&amp;gt;&amp;lt;w:bookmarkEnd w:id="107" /&amp;gt;&amp;lt;w:r&amp;gt;&amp;lt;w:t xml:space="preserve"&amp;gt;. &amp;lt;/w:t&amp;gt;&amp;lt;/w:r&amp;gt;&amp;lt;/w:ins&amp;gt;&amp;lt;w:bookmarkStart w:id="113" w:name="_STATUTE_CONTENT__218f0a7a_9801_4e86_9c1" /&amp;gt;&amp;lt;w:ins w:id="114" w:author="BPS" w:date="2021-12-16T14:09:00Z"&amp;gt;&amp;lt;w:r&amp;gt;&amp;lt;w:t&amp;gt;To p&amp;lt;/w:t&amp;gt;&amp;lt;/w:r&amp;gt;&amp;lt;w:r w:rsidRPr="00D70D11"&amp;gt;&amp;lt;w:t xml:space="preserve"&amp;gt;romote housing choice and economic diversity in housing, including housing &amp;lt;/w:t&amp;gt;&amp;lt;/w:r&amp;gt;&amp;lt;w:bookmarkStart w:id="115" w:name="_LINE__30_1c4fc568_5fa5_4ece_b15c_0411aa" /&amp;gt;&amp;lt;w:bookmarkEnd w:id="110" /&amp;gt;&amp;lt;w:r w:rsidRPr="00D70D11"&amp;gt;&amp;lt;w:t&amp;gt;for both low&amp;lt;/w:t&amp;gt;&amp;lt;/w:r&amp;gt;&amp;lt;/w:ins&amp;gt;&amp;lt;w:ins w:id="116" w:author="BPS" w:date="2021-12-30T12:41:00Z"&amp;gt;&amp;lt;w:r&amp;gt;&amp;lt;w:t&amp;gt;-income&amp;lt;/w:t&amp;gt;&amp;lt;/w:r&amp;gt;&amp;lt;/w:ins&amp;gt;&amp;lt;w:ins w:id="117" w:author="BPS" w:date="2021-12-16T14:09:00Z"&amp;gt;&amp;lt;w:r w:rsidRPr="00D70D11"&amp;gt;&amp;lt;w:t xml:space="preserve"&amp;gt; and moderate&amp;lt;/w:t&amp;gt;&amp;lt;/w:r&amp;gt;&amp;lt;/w:ins&amp;gt;&amp;lt;w:ins w:id="118" w:author="BPS" w:date="2021-12-30T12:41:00Z"&amp;gt;&amp;lt;w:r&amp;gt;&amp;lt;w:t&amp;gt;-&amp;lt;/w:t&amp;gt;&amp;lt;/w:r&amp;gt;&amp;lt;/w:ins&amp;gt;&amp;lt;w:ins w:id="119" w:author="BPS" w:date="2021-12-16T14:09:00Z"&amp;gt;&amp;lt;w:r w:rsidRPr="00D70D11"&amp;gt;&amp;lt;w:t&amp;gt;income households&amp;lt;/w:t&amp;gt;&amp;lt;/w:r&amp;gt;&amp;lt;w:r&amp;gt;&amp;lt;w:t&amp;gt;.&amp;lt;/w:t&amp;gt;&amp;lt;/w:r&amp;gt;&amp;lt;/w:ins&amp;gt;&amp;lt;w:bookmarkEnd w:id="115" /&amp;gt;&amp;lt;/w:p&amp;gt;&amp;lt;w:p w:rsidR="00987099" w:rsidRDefault="00987099" w:rsidP="00987099"&amp;gt;&amp;lt;w:pPr&amp;gt;&amp;lt;w:ind w:left="360" w:firstLine="360" /&amp;gt;&amp;lt;/w:pPr&amp;gt;&amp;lt;w:bookmarkStart w:id="120" w:name="_BILL_SECTION_HEADER__35e45740_af5b_43ee" /&amp;gt;&amp;lt;w:bookmarkStart w:id="121" w:name="_BILL_SECTION__e0161c0e_1cdd_4d96_8e96_2" /&amp;gt;&amp;lt;w:bookmarkStart w:id="122" w:name="_PAR__17_b4f5aed5_b068_45b9_9764_f95ba08" /&amp;gt;&amp;lt;w:bookmarkStart w:id="123" w:name="_LINE__31_6cd39258_a7f4_4d56_abc8_0c391d" /&amp;gt;&amp;lt;w:bookmarkEnd w:id="103" /&amp;gt;&amp;lt;w:bookmarkEnd w:id="108" /&amp;gt;&amp;lt;w:bookmarkEnd w:id="109" /&amp;gt;&amp;lt;w:bookmarkEnd w:id="111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4" w:name="_BILL_SECTION_NUMBER__903b206f_420a_43fc" /&amp;gt;&amp;lt;w:r&amp;gt;&amp;lt;w:rPr&amp;gt;&amp;lt;w:b /&amp;gt;&amp;lt;w:sz w:val="24" /&amp;gt;&amp;lt;/w:rPr&amp;gt;&amp;lt;w:t&amp;gt;7&amp;lt;/w:t&amp;gt;&amp;lt;/w:r&amp;gt;&amp;lt;w:bookmarkEnd w:id="124" /&amp;gt;&amp;lt;w:r&amp;gt;&amp;lt;w:rPr&amp;gt;&amp;lt;w:b /&amp;gt;&amp;lt;w:sz w:val="24" /&amp;gt;&amp;lt;/w:rPr&amp;gt;&amp;lt;w:t&amp;gt;.  30-A MRSA §4723, sub-§2, ¶B,&amp;lt;/w:t&amp;gt;&amp;lt;/w:r&amp;gt;&amp;lt;w:r&amp;gt;&amp;lt;w:t xml:space="preserve"&amp;gt; as amended by PL 2015, c. 449, §3, is &amp;lt;/w:t&amp;gt;&amp;lt;/w:r&amp;gt;&amp;lt;w:bookmarkStart w:id="125" w:name="_LINE__32_0fa2f69a_06b4_4f34_b1ed_4d3034" /&amp;gt;&amp;lt;w:bookmarkEnd w:id="123" /&amp;gt;&amp;lt;w:r&amp;gt;&amp;lt;w:t&amp;gt;further amended to read:&amp;lt;/w:t&amp;gt;&amp;lt;/w:r&amp;gt;&amp;lt;w:bookmarkEnd w:id="125" /&amp;gt;&amp;lt;/w:p&amp;gt;&amp;lt;w:p w:rsidR="00987099" w:rsidRDefault="00987099" w:rsidP="00987099"&amp;gt;&amp;lt;w:pPr&amp;gt;&amp;lt;w:ind w:left="720" /&amp;gt;&amp;lt;/w:pPr&amp;gt;&amp;lt;w:bookmarkStart w:id="126" w:name="_STATUTE_NUMBER__bf3c8e78_db5f_47bb_acc9" /&amp;gt;&amp;lt;w:bookmarkStart w:id="127" w:name="_STATUTE_P__3bbdd918_e63d_4fb9_bdb1_05b0" /&amp;gt;&amp;lt;w:bookmarkStart w:id="128" w:name="_PAR__18_cb3db9d0_f469_4531_85ad_bed40f3" /&amp;gt;&amp;lt;w:bookmarkStart w:id="129" w:name="_LINE__33_4e806ecd_9e1f_4ec4_8ad3_404b8a" /&amp;gt;&amp;lt;w:bookmarkEnd w:id="120" /&amp;gt;&amp;lt;w:bookmarkEnd w:id="122" /&amp;gt;&amp;lt;w:r&amp;gt;&amp;lt;w:t&amp;gt;B&amp;lt;/w:t&amp;gt;&amp;lt;/w:r&amp;gt;&amp;lt;w:bookmarkEnd w:id="126" /&amp;gt;&amp;lt;w:r&amp;gt;&amp;lt;w:t xml:space="preserve"&amp;gt;.  &amp;lt;/w:t&amp;gt;&amp;lt;/w:r&amp;gt;&amp;lt;w:bookmarkStart w:id="130" w:name="_STATUTE_CONTENT__48fb5642_b7dc_4e07_ab4" /&amp;gt;&amp;lt;w:r&amp;gt;&amp;lt;w:t xml:space="preserve"&amp;gt;The Maine State Housing Authority, as authorized by &amp;lt;/w:t&amp;gt;&amp;lt;/w:r&amp;gt;&amp;lt;w:bookmarkStart w:id="131" w:name="_CROSS_REFERENCE__80170abc_a8b3_4097_8c4" /&amp;gt;&amp;lt;w:r&amp;gt;&amp;lt;w:t&amp;gt;Title 5, chapter 379&amp;lt;/w:t&amp;gt;&amp;lt;/w:r&amp;gt;&amp;lt;w:bookmarkEnd w:id="131" /&amp;gt;&amp;lt;w:r&amp;gt;&amp;lt;w:t xml:space="preserve"&amp;gt;, must &amp;lt;/w:t&amp;gt;&amp;lt;/w:r&amp;gt;&amp;lt;w:bookmarkStart w:id="132" w:name="_LINE__34_9243cc18_844b_4490_a1b3_59a59e" /&amp;gt;&amp;lt;w:bookmarkEnd w:id="129" /&amp;gt;&amp;lt;w:r&amp;gt;&amp;lt;w:t&amp;gt;have&amp;lt;/w:t&amp;gt;&amp;lt;/w:r&amp;gt;&amp;lt;w:bookmarkStart w:id="133" w:name="_PROCESSED_CHANGE__b219b1be_b70a_4732_8a" /&amp;gt;&amp;lt;w:r&amp;gt;&amp;lt;w:t xml:space="preserve"&amp;gt; &amp;lt;/w:t&amp;gt;&amp;lt;/w:r&amp;gt;&amp;lt;w:del w:id="134" w:author="BPS" w:date="2022-01-25T12:31:00Z"&amp;gt;&amp;lt;w:r w:rsidDel="009276A5"&amp;gt;&amp;lt;w:delText&amp;gt;10&amp;lt;/w:delText&amp;gt;&amp;lt;/w:r&amp;gt;&amp;lt;/w:del&amp;gt;&amp;lt;w:bookmarkStart w:id="135" w:name="_PROCESSED_CHANGE__e769731f_f2d9_480b_96" /&amp;gt;&amp;lt;w:bookmarkEnd w:id="133" /&amp;gt;&amp;lt;w:r&amp;gt;&amp;lt;w:t xml:space="preserve"&amp;gt; &amp;lt;/w:t&amp;gt;&amp;lt;/w:r&amp;gt;&amp;lt;w:ins w:id="136" w:author="BPS" w:date="2022-01-25T12:31:00Z"&amp;gt;&amp;lt;w:r&amp;gt;&amp;lt;w:t&amp;gt;14&amp;lt;/w:t&amp;gt;&amp;lt;/w:r&amp;gt;&amp;lt;/w:ins&amp;gt;&amp;lt;w:bookmarkEnd w:id="135" /&amp;gt;&amp;lt;w:r&amp;gt;&amp;lt;w:t xml:space="preserve"&amp;gt; commissioners,&amp;lt;/w:t&amp;gt;&amp;lt;/w:r&amp;gt;&amp;lt;w:bookmarkStart w:id="137" w:name="_PROCESSED_CHANGE__9c5ed690_ad55_4bbc_a4" /&amp;gt;&amp;lt;w:r&amp;gt;&amp;lt;w:t xml:space="preserve"&amp;gt; &amp;lt;/w:t&amp;gt;&amp;lt;/w:r&amp;gt;&amp;lt;w:del w:id="138" w:author="BPS" w:date="2022-01-25T12:31:00Z"&amp;gt;&amp;lt;w:r w:rsidDel="009276A5"&amp;gt;&amp;lt;w:delText&amp;gt;8&amp;lt;/w:delText&amp;gt;&amp;lt;/w:r&amp;gt;&amp;lt;/w:del&amp;gt;&amp;lt;w:bookmarkStart w:id="139" w:name="_PROCESSED_CHANGE__c1554c68_2c27_4419_8a" /&amp;gt;&amp;lt;w:bookmarkEnd w:id="137" /&amp;gt;&amp;lt;w:r&amp;gt;&amp;lt;w:t xml:space="preserve"&amp;gt; &amp;lt;/w:t&amp;gt;&amp;lt;/w:r&amp;gt;&amp;lt;w:ins w:id="140" w:author="BPS" w:date="2022-01-25T12:31:00Z"&amp;gt;&amp;lt;w:r&amp;gt;&amp;lt;w:t&amp;gt;12&amp;lt;/w:t&amp;gt;&amp;lt;/w:r&amp;gt;&amp;lt;/w:ins&amp;gt;&amp;lt;w:bookmarkEnd w:id="139" /&amp;gt;&amp;lt;w:r&amp;gt;&amp;lt;w:t xml:space="preserve"&amp;gt; of whom must be appointed by the Governor, subject &amp;lt;/w:t&amp;gt;&amp;lt;/w:r&amp;gt;&amp;lt;w:bookmarkStart w:id="141" w:name="_LINE__35_85a80c8e_e18b_4e74_b6cc_da76af" /&amp;gt;&amp;lt;w:bookmarkEnd w:id="132" /&amp;gt;&amp;lt;w:r&amp;gt;&amp;lt;w:t&amp;gt;to review by the joint standing committee of the Legislature having jurisdiction over&amp;lt;/w:t&amp;gt;&amp;lt;/w:r&amp;gt;&amp;lt;w:bookmarkStart w:id="142" w:name="_PROCESSED_CHANGE__36d43a17_bbc6_4436_b2" /&amp;gt;&amp;lt;w:r&amp;gt;&amp;lt;w:t xml:space="preserve"&amp;gt; &amp;lt;/w:t&amp;gt;&amp;lt;/w:r&amp;gt;&amp;lt;w:bookmarkStart w:id="143" w:name="_LINE__36_056e58ce_40fc_45c5_be90_30e75a" /&amp;gt;&amp;lt;w:bookmarkEnd w:id="141" /&amp;gt;&amp;lt;w:del w:id="144" w:author="BPS" w:date="2022-01-25T12:32:00Z"&amp;gt;&amp;lt;w:r w:rsidDel="009276A5"&amp;gt;&amp;lt;w:delText&amp;gt;economic developme&amp;lt;/w:delText&amp;gt;&amp;lt;/w:r&amp;gt;&amp;lt;/w:del&amp;gt;&amp;lt;w:del w:id="145" w:author="BPS" w:date="2022-01-25T12:31:00Z"&amp;gt;&amp;lt;w:r w:rsidDel="009276A5"&amp;gt;&amp;lt;w:delText&amp;gt;nt&amp;lt;/w:delText&amp;gt;&amp;lt;/w:r&amp;gt;&amp;lt;/w:del&amp;gt;&amp;lt;w:bookmarkStart w:id="146" w:name="_PROCESSED_CHANGE__dc32b1ef_b485_4e1f_ad" /&amp;gt;&amp;lt;w:bookmarkEnd w:id="142" /&amp;gt;&amp;lt;w:r&amp;gt;&amp;lt;w:t xml:space="preserve"&amp;gt; &amp;lt;/w:t&amp;gt;&amp;lt;/w:r&amp;gt;&amp;lt;w:ins w:id="147" w:author="BPS" w:date="2022-01-25T12:32:00Z"&amp;gt;&amp;lt;w:r&amp;gt;&amp;lt;w:t&amp;gt;housing matters&amp;lt;/w:t&amp;gt;&amp;lt;/w:r&amp;gt;&amp;lt;/w:ins&amp;gt;&amp;lt;w:bookmarkEnd w:id="146" /&amp;gt;&amp;lt;w:r&amp;gt;&amp;lt;w:t xml:space="preserve"&amp;gt; and to confirmation by the Legislature.  The&amp;lt;/w:t&amp;gt;&amp;lt;/w:r&amp;gt;&amp;lt;w:bookmarkStart w:id="148" w:name="_PROCESSED_CHANGE__1741df65_2735_49a8_90" /&amp;gt;&amp;lt;w:r&amp;gt;&amp;lt;w:t xml:space="preserve"&amp;gt; &amp;lt;/w:t&amp;gt;&amp;lt;/w:r&amp;gt;&amp;lt;w:bookmarkStart w:id="149" w:name="_LINE__37_383560a0_efbf_4336_9c58_fc4f70" /&amp;gt;&amp;lt;w:bookmarkEnd w:id="143" /&amp;gt;&amp;lt;w:del w:id="150" w:author="BPS" w:date="2022-01-25T12:32:00Z"&amp;gt;&amp;lt;w:r w:rsidDel="009276A5"&amp;gt;&amp;lt;w:delText&amp;gt;9th&amp;lt;/w:delText&amp;gt;&amp;lt;/w:r&amp;gt;&amp;lt;/w:del&amp;gt;&amp;lt;w:bookmarkStart w:id="151" w:name="_PROCESSED_CHANGE__5dc6c855_4444_4e04_a8" /&amp;gt;&amp;lt;w:bookmarkEnd w:id="148" /&amp;gt;&amp;lt;w:r&amp;gt;&amp;lt;w:t xml:space="preserve"&amp;gt; &amp;lt;/w:t&amp;gt;&amp;lt;/w:r&amp;gt;&amp;lt;w:ins w:id="152" w:author="BPS" w:date="2022-01-25T12:32:00Z"&amp;gt;&amp;lt;w:r&amp;gt;&amp;lt;w:t&amp;gt;13th&amp;lt;/w:t&amp;gt;&amp;lt;/w:r&amp;gt;&amp;lt;/w:ins&amp;gt;&amp;lt;w:bookmarkEnd w:id="151" /&amp;gt;&amp;lt;w:r&amp;gt;&amp;lt;w:t xml:space="preserve"&amp;gt; commissioner is the Treasurer of State who serves as an ex officio voting &amp;lt;/w:t&amp;gt;&amp;lt;/w:r&amp;gt;&amp;lt;w:bookmarkStart w:id="153" w:name="_LINE__38_db982935_f545_409e_a1a8_729b29" /&amp;gt;&amp;lt;w:bookmarkEnd w:id="149" /&amp;gt;&amp;lt;w:r&amp;gt;&amp;lt;w:t xml:space="preserve"&amp;gt;member.  The Treasurer of State may designate the Deputy Treasurer of State to serve &amp;lt;/w:t&amp;gt;&amp;lt;/w:r&amp;gt;&amp;lt;w:bookmarkStart w:id="154" w:name="_LINE__39_468eddb5_544e_4b5d_a2a1_47e833" /&amp;gt;&amp;lt;w:bookmarkEnd w:id="153" /&amp;gt;&amp;lt;w:r&amp;gt;&amp;lt;w:t&amp;gt;in place of the Treasurer of State. The&amp;lt;/w:t&amp;gt;&amp;lt;/w:r&amp;gt;&amp;lt;w:bookmarkStart w:id="155" w:name="_PROCESSED_CHANGE__26e7d529_bd93_463c_8a" /&amp;gt;&amp;lt;w:r&amp;gt;&amp;lt;w:t xml:space="preserve"&amp;gt; &amp;lt;/w:t&amp;gt;&amp;lt;/w:r&amp;gt;&amp;lt;w:del w:id="156" w:author="BPS" w:date="2022-01-25T12:32:00Z"&amp;gt;&amp;lt;w:r w:rsidDel="009276A5"&amp;gt;&amp;lt;w:delText&amp;gt;10th&amp;lt;/w:delText&amp;gt;&amp;lt;/w:r&amp;gt;&amp;lt;/w:del&amp;gt;&amp;lt;w:bookmarkStart w:id="157" w:name="_PROCESSED_CHANGE__1254ec16_944c_48ae_a8" /&amp;gt;&amp;lt;w:bookmarkEnd w:id="155" /&amp;gt;&amp;lt;w:r&amp;gt;&amp;lt;w:t xml:space="preserve"&amp;gt; &amp;lt;/w:t&amp;gt;&amp;lt;/w:r&amp;gt;&amp;lt;w:ins w:id="158" w:author="BPS" w:date="2022-01-25T12:32:00Z"&amp;gt;&amp;lt;w:r&amp;gt;&amp;lt;w:t&amp;gt;14th&amp;lt;/w:t&amp;gt;&amp;lt;/w:r&amp;gt;&amp;lt;/w:ins&amp;gt;&amp;lt;w:bookmarkEnd w:id="157" /&amp;gt;&amp;lt;w:r&amp;gt;&amp;lt;w:t xml:space="preserve"&amp;gt; commissioner is the director of the &amp;lt;/w:t&amp;gt;&amp;lt;/w:r&amp;gt;&amp;lt;w:bookmarkStart w:id="159" w:name="_LINE__40_ebf44cbb_51c7_4e69_bb4d_61cbc8" /&amp;gt;&amp;lt;w:bookmarkEnd w:id="154" /&amp;gt;&amp;lt;w:r&amp;gt;&amp;lt;w:t xml:space="preserve"&amp;gt;Maine State Housing Authority who serves as an ex officio nonvoting member.  &amp;lt;/w:t&amp;gt;&amp;lt;/w:r&amp;gt;&amp;lt;w:bookmarkStart w:id="160" w:name="_PROCESSED_CHANGE__b620a7f3_83a3_40ca_98" /&amp;gt;&amp;lt;w:del w:id="161" w:author="BPS" w:date="2022-01-25T12:33:00Z"&amp;gt;&amp;lt;w:r w:rsidDel="009276A5"&amp;gt;&amp;lt;w:delText xml:space="preserve"&amp;gt;At &amp;lt;/w:delText&amp;gt;&amp;lt;/w:r&amp;gt;&amp;lt;w:bookmarkStart w:id="162" w:name="_PAGE_SPLIT__f160529b_6062_4f6c_8489_073" /&amp;gt;&amp;lt;w:bookmarkStart w:id="163" w:name="_PAGE__2_36189b01_d2f9_4482_b4c3_bdec639" /&amp;gt;&amp;lt;w:bookmarkStart w:id="164" w:name="_PAR__1_3cf7a060_b04a_49c5_9887_9f179d18" /&amp;gt;&amp;lt;w:bookmarkStart w:id="165" w:name="_LINE__1_6c095e59_b767_424b_8310_752fced" /&amp;gt;&amp;lt;w:bookmarkEnd w:id="3" /&amp;gt;&amp;lt;w:bookmarkEnd w:id="128" /&amp;gt;&amp;lt;w:bookmarkEnd w:id="159" /&amp;gt;&amp;lt;w:r w:rsidDel="009276A5"&amp;gt;&amp;lt;w:delText&amp;gt;l&amp;lt;/w:delText&amp;gt;&amp;lt;/w:r&amp;gt;&amp;lt;w:bookmarkEnd w:id="162" /&amp;gt;&amp;lt;w:r w:rsidDel="009276A5"&amp;gt;&amp;lt;w:delText xml:space="preserve"&amp;gt;east 3 gubernatorial appointments must include a representative of bankers, a &amp;lt;/w:delText&amp;gt;&amp;lt;/w:r&amp;gt;&amp;lt;w:bookmarkStart w:id="166" w:name="_LINE__2_71472c99_088c_4f09_a160_4db7802" /&amp;gt;&amp;lt;w:bookmarkEnd w:id="165" /&amp;gt;&amp;lt;w:r w:rsidDel="009276A5"&amp;gt;&amp;lt;w:delText xml:space="preserve"&amp;gt;representative of elderly people and a resident of housing that is subsidized or assisted &amp;lt;/w:delText&amp;gt;&amp;lt;/w:r&amp;gt;&amp;lt;w:bookmarkStart w:id="167" w:name="_LINE__3_d90c2316_0672_4c8e_b2b3_a1412bd" /&amp;gt;&amp;lt;w:bookmarkEnd w:id="166" /&amp;gt;&amp;lt;w:r w:rsidDel="009276A5"&amp;gt;&amp;lt;w:delText xml:space="preserve"&amp;gt;by programs of the United States Department of Housing and Urban Development or &amp;lt;/w:delText&amp;gt;&amp;lt;/w:r&amp;gt;&amp;lt;w:bookmarkStart w:id="168" w:name="_LINE__4_cee80c5d_f9a8_466a_b87d_33171eb" /&amp;gt;&amp;lt;w:bookmarkEnd w:id="167" /&amp;gt;&amp;lt;w:r w:rsidDel="009276A5"&amp;gt;&amp;lt;w:delText xml:space="preserve"&amp;gt;of the Maine State Housing Authority.  In appointing the resident, the Governor shall &amp;lt;/w:delText&amp;gt;&amp;lt;/w:r&amp;gt;&amp;lt;w:bookmarkStart w:id="169" w:name="_LINE__5_d5ae59af_94c9_4d9d_8d60_adac81d" /&amp;gt;&amp;lt;w:bookmarkEnd w:id="168" /&amp;gt;&amp;lt;w:r w:rsidDel="009276A5"&amp;gt;&amp;lt;w:delText xml:space="preserve"&amp;gt;give priority consideration to nominations that may be made by tenant associations &amp;lt;/w:delText&amp;gt;&amp;lt;/w:r&amp;gt;&amp;lt;w:bookmarkStart w:id="170" w:name="_LINE__6_d8c886d5_0604_456a_9a13_6b807f0" /&amp;gt;&amp;lt;w:bookmarkEnd w:id="169" /&amp;gt;&amp;lt;w:r w:rsidDel="009276A5"&amp;gt;&amp;lt;w:delText xml:space="preserve"&amp;gt;established in the State.  Of the 5 remaining gubernatorial appointments, the Governor &amp;lt;/w:delText&amp;gt;&amp;lt;/w:r&amp;gt;&amp;lt;w:bookmarkStart w:id="171" w:name="_LINE__7_eee3715b_e799_40d4_afdd_f45befc" /&amp;gt;&amp;lt;w:bookmarkEnd w:id="170" /&amp;gt;&amp;lt;w:r w:rsidDel="009276A5"&amp;gt;&amp;lt;w:delText xml:space="preserve"&amp;gt;shall give priority to a representative involved in the housing business and a &amp;lt;/w:delText&amp;gt;&amp;lt;/w:r&amp;gt;&amp;lt;w:bookmarkStart w:id="172" w:name="_LINE__8_18f7b773_0e09_4898_b57b_00a9239" /&amp;gt;&amp;lt;w:bookmarkEnd w:id="171" /&amp;gt;&amp;lt;w:r w:rsidDel="009276A5"&amp;gt;&amp;lt;w:delText&amp;gt;representative of people with disabilities.&amp;lt;/w:delText&amp;gt;&amp;lt;/w:r&amp;gt;&amp;lt;/w:del&amp;gt;&amp;lt;w:r&amp;gt;&amp;lt;w:t xml:space="preserve"&amp;gt;  &amp;lt;/w:t&amp;gt;&amp;lt;/w:r&amp;gt;&amp;lt;w:bookmarkStart w:id="173" w:name="_PROCESSED_CHANGE__732307c2_4e11_4b80_af" /&amp;gt;&amp;lt;w:bookmarkEnd w:id="160" /&amp;gt;&amp;lt;w:ins w:id="174" w:author="BPS" w:date="2022-01-25T12:55:00Z"&amp;gt;&amp;lt;w:r w:rsidRPr="009276A5"&amp;gt;&amp;lt;w:t xml:space="preserve"&amp;gt;Commissioners appointed or reappointed by &amp;lt;/w:t&amp;gt;&amp;lt;/w:r&amp;gt;&amp;lt;w:bookmarkStart w:id="175" w:name="_LINE__9_e82a9213_87ed_47b3_8793_d78c56d" /&amp;gt;&amp;lt;w:bookmarkEnd w:id="172" /&amp;gt;&amp;lt;w:r w:rsidRPr="009276A5"&amp;gt;&amp;lt;w:t xml:space="preserve"&amp;gt;the Governor after April 20, 2022 must include: a &amp;lt;/w:t&amp;gt;&amp;lt;/w:r&amp;gt;&amp;lt;/w:ins&amp;gt;&amp;lt;w:ins w:id="176" w:author="BPS" w:date="2022-01-26T10:59:00Z"&amp;gt;&amp;lt;w:r&amp;gt;&amp;lt;w:t&amp;gt;commissioner&amp;lt;/w:t&amp;gt;&amp;lt;/w:r&amp;gt;&amp;lt;/w:ins&amp;gt;&amp;lt;w:ins w:id="177" w:author="BPS" w:date="2022-01-25T12:55:00Z"&amp;gt;&amp;lt;w:r w:rsidRPr="009276A5"&amp;gt;&amp;lt;w:t xml:space="preserve"&amp;gt; who represents tenants &amp;lt;/w:t&amp;gt;&amp;lt;/w:r&amp;gt;&amp;lt;w:bookmarkStart w:id="178" w:name="_LINE__10_6b57c34f_9c23_43ca_9864_1c78e3" /&amp;gt;&amp;lt;w:bookmarkEnd w:id="175" /&amp;gt;&amp;lt;w:r w:rsidRPr="009276A5"&amp;gt;&amp;lt;w:t xml:space="preserve"&amp;gt;or is an advocate for tenants’ rights; a &amp;lt;/w:t&amp;gt;&amp;lt;/w:r&amp;gt;&amp;lt;/w:ins&amp;gt;&amp;lt;w:ins w:id="179" w:author="BPS" w:date="2022-01-26T10:59:00Z"&amp;gt;&amp;lt;w:r&amp;gt;&amp;lt;w:t&amp;gt;commiss&amp;lt;/w:t&amp;gt;&amp;lt;/w:r&amp;gt;&amp;lt;/w:ins&amp;gt;&amp;lt;w:ins w:id="180" w:author="BPS" w:date="2022-01-26T11:00:00Z"&amp;gt;&amp;lt;w:r&amp;gt;&amp;lt;w:t&amp;gt;ioner&amp;lt;/w:t&amp;gt;&amp;lt;/w:r&amp;gt;&amp;lt;/w:ins&amp;gt;&amp;lt;w:ins w:id="181" w:author="BPS" w:date="2022-01-25T12:55:00Z"&amp;gt;&amp;lt;w:r w:rsidRPr="009276A5"&amp;gt;&amp;lt;w:t xml:space="preserve"&amp;gt; who serves as a commissioner of &amp;lt;/w:t&amp;gt;&amp;lt;/w:r&amp;gt;&amp;lt;w:bookmarkStart w:id="182" w:name="_LINE__11_9ebe716a_a4d0_4154_bfe2_b3dd75" /&amp;gt;&amp;lt;w:bookmarkEnd w:id="178" /&amp;gt;&amp;lt;w:r w:rsidRPr="009276A5"&amp;gt;&amp;lt;w:t xml:space="preserve"&amp;gt;a municipal housing authority; a &amp;lt;/w:t&amp;gt;&amp;lt;/w:r&amp;gt;&amp;lt;/w:ins&amp;gt;&amp;lt;w:ins w:id="183" w:author="BPS" w:date="2022-01-26T11:00:00Z"&amp;gt;&amp;lt;w:r&amp;gt;&amp;lt;w:t&amp;gt;commissioner&amp;lt;/w:t&amp;gt;&amp;lt;/w:r&amp;gt;&amp;lt;/w:ins&amp;gt;&amp;lt;w:ins w:id="184" w:author="BPS" w:date="2022-01-25T12:55:00Z"&amp;gt;&amp;lt;w:r w:rsidRPr="009276A5"&amp;gt;&amp;lt;w:t xml:space="preserve"&amp;gt; who represents nonprofit affordable &amp;lt;/w:t&amp;gt;&amp;lt;/w:r&amp;gt;&amp;lt;w:bookmarkStart w:id="185" w:name="_LINE__12_7fd064db_85d1_4dda_bc97_b72db4" /&amp;gt;&amp;lt;w:bookmarkEnd w:id="182" /&amp;gt;&amp;lt;w:r w:rsidRPr="009276A5"&amp;gt;&amp;lt;w:t xml:space="preserve"&amp;gt;housing developers; a &amp;lt;/w:t&amp;gt;&amp;lt;/w:r&amp;gt;&amp;lt;/w:ins&amp;gt;&amp;lt;w:ins w:id="186" w:author="BPS" w:date="2022-01-26T11:01:00Z"&amp;gt;&amp;lt;w:r&amp;gt;&amp;lt;w:t&amp;gt;commissioner&amp;lt;/w:t&amp;gt;&amp;lt;/w:r&amp;gt;&amp;lt;/w:ins&amp;gt;&amp;lt;w:ins w:id="187" w:author="BPS" w:date="2022-01-25T12:55:00Z"&amp;gt;&amp;lt;w:r w:rsidRPr="009276A5"&amp;gt;&amp;lt;w:t xml:space="preserve"&amp;gt; who has knowledge and expertise in housing &amp;lt;/w:t&amp;gt;&amp;lt;/w:r&amp;gt;&amp;lt;w:bookmarkStart w:id="188" w:name="_LINE__13_845bb9f2_bcd0_4d73_a315_63557d" /&amp;gt;&amp;lt;w:bookmarkEnd w:id="185" /&amp;gt;&amp;lt;w:r w:rsidRPr="009276A5"&amp;gt;&amp;lt;w:t xml:space="preserve"&amp;gt;energy efficiency; a &amp;lt;/w:t&amp;gt;&amp;lt;/w:r&amp;gt;&amp;lt;/w:ins&amp;gt;&amp;lt;w:ins w:id="189" w:author="BPS" w:date="2022-01-26T11:00:00Z"&amp;gt;&amp;lt;w:r&amp;gt;&amp;lt;w:t&amp;gt;commissioner&amp;lt;/w:t&amp;gt;&amp;lt;/w:r&amp;gt;&amp;lt;/w:ins&amp;gt;&amp;lt;w:ins w:id="190" w:author="BPS" w:date="2022-01-25T12:55:00Z"&amp;gt;&amp;lt;w:r w:rsidRPr="009276A5"&amp;gt;&amp;lt;w:t xml:space="preserve"&amp;gt; who has knowledge and expertise in affirmatively &amp;lt;/w:t&amp;gt;&amp;lt;/w:r&amp;gt;&amp;lt;w:bookmarkStart w:id="191" w:name="_LINE__14_30f562f1_0b7a_4303_83b7_40027b" /&amp;gt;&amp;lt;w:bookmarkEnd w:id="188" /&amp;gt;&amp;lt;w:r w:rsidRPr="009276A5"&amp;gt;&amp;lt;w:t xml:space="preserve"&amp;gt;advancing fair housing policy; a &amp;lt;/w:t&amp;gt;&amp;lt;/w:r&amp;gt;&amp;lt;/w:ins&amp;gt;&amp;lt;w:ins w:id="192" w:author="BPS" w:date="2022-01-26T11:00:00Z"&amp;gt;&amp;lt;w:r&amp;gt;&amp;lt;w:t&amp;gt;commissioner&amp;lt;/w:t&amp;gt;&amp;lt;/w:r&amp;gt;&amp;lt;/w:ins&amp;gt;&amp;lt;w:ins w:id="193" w:author="BPS" w:date="2022-01-25T12:55:00Z"&amp;gt;&amp;lt;w:r w:rsidRPr="009276A5"&amp;gt;&amp;lt;w:t xml:space="preserve"&amp;gt; who has knowledge and expertise in &amp;lt;/w:t&amp;gt;&amp;lt;/w:r&amp;gt;&amp;lt;w:bookmarkStart w:id="194" w:name="_LINE__15_c0816446_82dd_4cf2_b302_46fd88" /&amp;gt;&amp;lt;w:bookmarkEnd w:id="191" /&amp;gt;&amp;lt;w:r w:rsidRPr="009276A5"&amp;gt;&amp;lt;w:t xml:space="preserve"&amp;gt;regional planning; a &amp;lt;/w:t&amp;gt;&amp;lt;/w:r&amp;gt;&amp;lt;/w:ins&amp;gt;&amp;lt;w:ins w:id="195" w:author="BPS" w:date="2022-01-26T11:00:00Z"&amp;gt;&amp;lt;w:r&amp;gt;&amp;lt;w:t&amp;gt;commissioner&amp;lt;/w:t&amp;gt;&amp;lt;/w:r&amp;gt;&amp;lt;/w:ins&amp;gt;&amp;lt;w:ins w:id="196" w:author="BPS" w:date="2022-01-25T12:55:00Z"&amp;gt;&amp;lt;w:r w:rsidRPr="009276A5"&amp;gt;&amp;lt;w:t xml:space="preserve"&amp;gt; who resides in housing that is subsidized by the &amp;lt;/w:t&amp;gt;&amp;lt;/w:r&amp;gt;&amp;lt;w:bookmarkStart w:id="197" w:name="_LINE__16_25f8d28f_d653_488e_8ab5_46f5b0" /&amp;gt;&amp;lt;w:bookmarkEnd w:id="194" /&amp;gt;&amp;lt;w:r w:rsidRPr="009276A5"&amp;gt;&amp;lt;w:t xml:space="preserve"&amp;gt;United States Department of Housing and Urban Development or &amp;lt;/w:t&amp;gt;&amp;lt;/w:r&amp;gt;&amp;lt;/w:ins&amp;gt;&amp;lt;w:ins w:id="198" w:author="BPS" w:date="2022-01-26T15:22:00Z"&amp;gt;&amp;lt;w:r&amp;gt;&amp;lt;w:t&amp;gt;by&amp;lt;/w:t&amp;gt;&amp;lt;/w:r&amp;gt;&amp;lt;/w:ins&amp;gt;&amp;lt;w:ins w:id="199" w:author="BPS" w:date="2022-01-25T12:55:00Z"&amp;gt;&amp;lt;w:r w:rsidRPr="009276A5"&amp;gt;&amp;lt;w:t xml:space="preserve"&amp;gt; the Maine State &amp;lt;/w:t&amp;gt;&amp;lt;/w:r&amp;gt;&amp;lt;w:bookmarkStart w:id="200" w:name="_LINE__17_de09e7c4_61da_4ce8_a09a_d68fe1" /&amp;gt;&amp;lt;w:bookmarkEnd w:id="197" /&amp;gt;&amp;lt;w:r w:rsidRPr="009276A5"&amp;gt;&amp;lt;w:t xml:space="preserve"&amp;gt;Housing Authority; a &amp;lt;/w:t&amp;gt;&amp;lt;/w:r&amp;gt;&amp;lt;/w:ins&amp;gt;&amp;lt;w:ins w:id="201" w:author="BPS" w:date="2022-01-26T11:01:00Z"&amp;gt;&amp;lt;w:r&amp;gt;&amp;lt;w:t&amp;gt;commissioner&amp;lt;/w:t&amp;gt;&amp;lt;/w:r&amp;gt;&amp;lt;/w:ins&amp;gt;&amp;lt;w:ins w:id="202" w:author="BPS" w:date="2022-01-25T12:55:00Z"&amp;gt;&amp;lt;w:r w:rsidRPr="009276A5"&amp;gt;&amp;lt;w:t xml:space="preserve"&amp;gt; who represents financial institutions; a &amp;lt;/w:t&amp;gt;&amp;lt;/w:r&amp;gt;&amp;lt;/w:ins&amp;gt;&amp;lt;w:bookmarkStart w:id="203" w:name="_LINE__18_81e118c1_495b_4442_9c81_110d1f" /&amp;gt;&amp;lt;w:bookmarkEnd w:id="200" /&amp;gt;&amp;lt;w:ins w:id="204" w:author="BPS" w:date="2022-01-26T11:00:00Z"&amp;gt;&amp;lt;w:r&amp;gt;&amp;lt;w:t&amp;gt;commissioner&amp;lt;/w:t&amp;gt;&amp;lt;/w:r&amp;gt;&amp;lt;/w:ins&amp;gt;&amp;lt;w:ins w:id="205" w:author="BPS" w:date="2022-01-25T12:55:00Z"&amp;gt;&amp;lt;w:r w:rsidRPr="009276A5"&amp;gt;&amp;lt;w:t xml:space="preserve"&amp;gt; who represents real estate developers; a &amp;lt;/w:t&amp;gt;&amp;lt;/w:r&amp;gt;&amp;lt;/w:ins&amp;gt;&amp;lt;w:ins w:id="206" w:author="BPS" w:date="2022-01-26T11:01:00Z"&amp;gt;&amp;lt;w:r&amp;gt;&amp;lt;w:t&amp;gt;commissioner&amp;lt;/w:t&amp;gt;&amp;lt;/w:r&amp;gt;&amp;lt;/w:ins&amp;gt;&amp;lt;w:ins w:id="207" w:author="BPS" w:date="2022-01-25T12:55:00Z"&amp;gt;&amp;lt;w:r w:rsidRPr="009276A5"&amp;gt;&amp;lt;w:t xml:space="preserve"&amp;gt; who has &amp;lt;/w:t&amp;gt;&amp;lt;/w:r&amp;gt;&amp;lt;w:bookmarkStart w:id="208" w:name="_LINE__19_021370e2_b9c6_451f_810b_d06abf" /&amp;gt;&amp;lt;w:bookmarkEnd w:id="203" /&amp;gt;&amp;lt;w:r w:rsidRPr="009276A5"&amp;gt;&amp;lt;w:t xml:space="preserve"&amp;gt;knowledge and expertise in economic and community development; a &amp;lt;/w:t&amp;gt;&amp;lt;/w:r&amp;gt;&amp;lt;/w:ins&amp;gt;&amp;lt;w:ins w:id="209" w:author="BPS" w:date="2022-01-26T11:00:00Z"&amp;gt;&amp;lt;w:r&amp;gt;&amp;lt;w:t&amp;gt;commissioner&amp;lt;/w:t&amp;gt;&amp;lt;/w:r&amp;gt;&amp;lt;/w:ins&amp;gt;&amp;lt;w:ins w:id="210" w:author="BPS" w:date="2022-01-25T12:55:00Z"&amp;gt;&amp;lt;w:r w:rsidRPr="009276A5"&amp;gt;&amp;lt;w:t xml:space="preserve"&amp;gt; &amp;lt;/w:t&amp;gt;&amp;lt;/w:r&amp;gt;&amp;lt;w:bookmarkStart w:id="211" w:name="_LINE__20_3b2c5b3f_840a_45ac_9456_f9fb90" /&amp;gt;&amp;lt;w:bookmarkEnd w:id="208" /&amp;gt;&amp;lt;w:r w:rsidRPr="009276A5"&amp;gt;&amp;lt;w:t xml:space="preserve"&amp;gt;who represents &amp;lt;/w:t&amp;gt;&amp;lt;/w:r&amp;gt;&amp;lt;/w:ins&amp;gt;&amp;lt;w:ins w:id="212" w:author="BPS" w:date="2022-01-26T10:58:00Z"&amp;gt;&amp;lt;w:r&amp;gt;&amp;lt;w:t&amp;gt;persons&amp;lt;/w:t&amp;gt;&amp;lt;/w:r&amp;gt;&amp;lt;/w:ins&amp;gt;&amp;lt;w:ins w:id="213" w:author="BPS" w:date="2022-01-25T12:55:00Z"&amp;gt;&amp;lt;w:r w:rsidRPr="009276A5"&amp;gt;&amp;lt;w:t xml:space="preserve"&amp;gt; with disabilities; and a &amp;lt;/w:t&amp;gt;&amp;lt;/w:r&amp;gt;&amp;lt;/w:ins&amp;gt;&amp;lt;w:ins w:id="214" w:author="BPS" w:date="2022-01-26T11:01:00Z"&amp;gt;&amp;lt;w:r&amp;gt;&amp;lt;w:t&amp;gt;commissioner&amp;lt;/w:t&amp;gt;&amp;lt;/w:r&amp;gt;&amp;lt;/w:ins&amp;gt;&amp;lt;w:ins w:id="215" w:author="BPS" w:date="2022-01-25T12:55:00Z"&amp;gt;&amp;lt;w:r w:rsidRPr="009276A5"&amp;gt;&amp;lt;w:t xml:space="preserve"&amp;gt; who represents &amp;lt;/w:t&amp;gt;&amp;lt;/w:r&amp;gt;&amp;lt;/w:ins&amp;gt;&amp;lt;w:ins w:id="216" w:author="BPS" w:date="2022-01-26T11:01:00Z"&amp;gt;&amp;lt;w:r&amp;gt;&amp;lt;w:t xml:space="preserve"&amp;gt;persons &amp;lt;/w:t&amp;gt;&amp;lt;/w:r&amp;gt;&amp;lt;w:bookmarkStart w:id="217" w:name="_LINE__21_54a8fb3e_5079_4ae8_94bb_1dfd4f" /&amp;gt;&amp;lt;w:bookmarkEnd w:id="211" /&amp;gt;&amp;lt;w:r&amp;gt;&amp;lt;w:t&amp;gt;who are elderly&amp;lt;/w:t&amp;gt;&amp;lt;/w:r&amp;gt;&amp;lt;/w:ins&amp;gt;&amp;lt;w:ins w:id="218" w:author="BPS" w:date="2022-01-26T11:07:00Z"&amp;gt;&amp;lt;w:r&amp;gt;&amp;lt;w:t&amp;gt;.&amp;lt;/w:t&amp;gt;&amp;lt;/w:r&amp;gt;&amp;lt;/w:ins&amp;gt;&amp;lt;w:ins w:id="219" w:author="BPS" w:date="2022-01-25T12:55:00Z"&amp;gt;&amp;lt;w:r&amp;gt;&amp;lt;w:t xml:space="preserve"&amp;gt; &amp;lt;/w:t&amp;gt;&amp;lt;/w:r&amp;gt;&amp;lt;/w:ins&amp;gt;&amp;lt;w:ins w:id="220" w:author="BPS" w:date="2022-01-25T12:56:00Z"&amp;gt;&amp;lt;w:r w:rsidRPr="009276A5"&amp;gt;&amp;lt;w:t xml:space="preserve"&amp;gt;Commissioners may have overlapping qualifications but must be &amp;lt;/w:t&amp;gt;&amp;lt;/w:r&amp;gt;&amp;lt;w:bookmarkStart w:id="221" w:name="_LINE__22_546602ef_e3c2_4f5e_9578_7b49a3" /&amp;gt;&amp;lt;w:bookmarkEnd w:id="217" /&amp;gt;&amp;lt;w:r w:rsidRPr="009276A5"&amp;gt;&amp;lt;w:t&amp;gt;appointed or reappointed according to the requirements set forth in this paragraph.&amp;lt;/w:t&amp;gt;&amp;lt;/w:r&amp;gt;&amp;lt;w:r&amp;gt;&amp;lt;w:t xml:space="preserve"&amp;gt; &amp;lt;/w:t&amp;gt;&amp;lt;/w:r&amp;gt;&amp;lt;w:r w:rsidRPr="009276A5"&amp;gt;&amp;lt;w:t xml:space="preserve"&amp;gt;The &amp;lt;/w:t&amp;gt;&amp;lt;/w:r&amp;gt;&amp;lt;w:bookmarkStart w:id="222" w:name="_LINE__23_abcf236f_086e_40bb_8d03_a593d9" /&amp;gt;&amp;lt;w:bookmarkEnd w:id="221" /&amp;gt;&amp;lt;w:r w:rsidRPr="009276A5"&amp;gt;&amp;lt;w:t xml:space="preserve"&amp;gt;Governor shall make a good faith effort to ensure that, to the extent possible, the &amp;lt;/w:t&amp;gt;&amp;lt;/w:r&amp;gt;&amp;lt;/w:ins&amp;gt;&amp;lt;w:bookmarkStart w:id="223" w:name="_LINE__24_f45eee34_78ed_494b_b8c8_79cee5" /&amp;gt;&amp;lt;w:bookmarkEnd w:id="222" /&amp;gt;&amp;lt;w:ins w:id="224" w:author="BPS" w:date="2022-01-26T11:41:00Z"&amp;gt;&amp;lt;w:r&amp;gt;&amp;lt;w:t&amp;gt;c&amp;lt;/w:t&amp;gt;&amp;lt;/w:r&amp;gt;&amp;lt;/w:ins&amp;gt;&amp;lt;w:ins w:id="225" w:author="BPS" w:date="2022-01-26T10:58:00Z"&amp;gt;&amp;lt;w:r&amp;gt;&amp;lt;w:t xml:space="preserve"&amp;gt;ommissioners of the &amp;lt;/w:t&amp;gt;&amp;lt;/w:r&amp;gt;&amp;lt;/w:ins&amp;gt;&amp;lt;w:ins w:id="226" w:author="BPS" w:date="2022-01-25T12:56:00Z"&amp;gt;&amp;lt;w:r w:rsidRPr="009276A5"&amp;gt;&amp;lt;w:t xml:space="preserve"&amp;gt;Maine State Housing Authority closely reflect the geographic, &amp;lt;/w:t&amp;gt;&amp;lt;/w:r&amp;gt;&amp;lt;w:bookmarkStart w:id="227" w:name="_LINE__25_b9b39a38_95ba_46d7_9b5b_eefaa5" /&amp;gt;&amp;lt;w:bookmarkEnd w:id="223" /&amp;gt;&amp;lt;w:r w:rsidRPr="009276A5"&amp;gt;&amp;lt;w:t&amp;gt;gender and racial diversity of the State.&amp;lt;/w:t&amp;gt;&amp;lt;/w:r&amp;gt;&amp;lt;/w:ins&amp;gt;&amp;lt;w:r&amp;gt;&amp;lt;w:t xml:space="preserve"&amp;gt; &amp;lt;/w:t&amp;gt;&amp;lt;/w:r&amp;gt;&amp;lt;w:bookmarkEnd w:id="173" /&amp;gt;&amp;lt;w:r&amp;gt;&amp;lt;w:t xml:space="preserve"&amp;gt;The powers of the Maine State Housing &amp;lt;/w:t&amp;gt;&amp;lt;/w:r&amp;gt;&amp;lt;w:bookmarkStart w:id="228" w:name="_LINE__26_46d06475_62e9_4d01_bf27_a68ddd" /&amp;gt;&amp;lt;w:bookmarkEnd w:id="227" /&amp;gt;&amp;lt;w:r&amp;gt;&amp;lt;w:t xml:space="preserve"&amp;gt;Authority are vested in the commissioners.  The commissioners may delegate such &amp;lt;/w:t&amp;gt;&amp;lt;/w:r&amp;gt;&amp;lt;w:bookmarkStart w:id="229" w:name="_LINE__27_963a21f5_c361_4bb7_996f_053a4a" /&amp;gt;&amp;lt;w:bookmarkEnd w:id="228" /&amp;gt;&amp;lt;w:r&amp;gt;&amp;lt;w:t xml:space="preserve"&amp;gt;powers and duties to the director of the Maine State Housing Authority as they &amp;lt;/w:t&amp;gt;&amp;lt;/w:r&amp;gt;&amp;lt;w:bookmarkStart w:id="230" w:name="_LINE__28_1e0ca242_0bb3_4615_bd7e_a6d167" /&amp;gt;&amp;lt;w:bookmarkEnd w:id="229" /&amp;gt;&amp;lt;w:r&amp;gt;&amp;lt;w:t&amp;gt;determine appropriate.&amp;lt;/w:t&amp;gt;&amp;lt;/w:r&amp;gt;&amp;lt;w:bookmarkEnd w:id="130" /&amp;gt;&amp;lt;w:bookmarkEnd w:id="230" /&amp;gt;&amp;lt;/w:p&amp;gt;&amp;lt;w:p w:rsidR="00987099" w:rsidRDefault="00987099" w:rsidP="00987099"&amp;gt;&amp;lt;w:pPr&amp;gt;&amp;lt;w:ind w:left="720" /&amp;gt;&amp;lt;/w:pPr&amp;gt;&amp;lt;w:bookmarkStart w:id="231" w:name="_STATUTE_CONTENT__a1bf4dde_3106_4927_88b" /&amp;gt;&amp;lt;w:bookmarkStart w:id="232" w:name="_STATUTE_P__058cbc0c_67ed_430f_a69f_ee39" /&amp;gt;&amp;lt;w:bookmarkStart w:id="233" w:name="_PAR__2_34e9c24f_abb6_486e_9f0e_355afbba" /&amp;gt;&amp;lt;w:bookmarkStart w:id="234" w:name="_LINE__29_f2c1cef4_5245_409b_90e6_4d7f34" /&amp;gt;&amp;lt;w:bookmarkEnd w:id="164" /&amp;gt;&amp;lt;w:r&amp;gt;&amp;lt;w:t&amp;gt;The Governor shall appoint the chair of the commissioners from among the&amp;lt;/w:t&amp;gt;&amp;lt;/w:r&amp;gt;&amp;lt;w:bookmarkStart w:id="235" w:name="_PROCESSED_CHANGE__867642cd_49d2_4130_8b" /&amp;gt;&amp;lt;w:r&amp;gt;&amp;lt;w:t xml:space="preserve"&amp;gt; &amp;lt;/w:t&amp;gt;&amp;lt;/w:r&amp;gt;&amp;lt;w:del w:id="236" w:author="BPS" w:date="2022-01-25T12:47:00Z"&amp;gt;&amp;lt;w:r w:rsidDel="009276A5"&amp;gt;&amp;lt;w:delText&amp;gt;8&amp;lt;/w:delText&amp;gt;&amp;lt;/w:r&amp;gt;&amp;lt;/w:del&amp;gt;&amp;lt;w:bookmarkStart w:id="237" w:name="_PROCESSED_CHANGE__0fffe779_32cf_4cf2_93" /&amp;gt;&amp;lt;w:bookmarkEnd w:id="235" /&amp;gt;&amp;lt;w:r&amp;gt;&amp;lt;w:t xml:space="preserve"&amp;gt; &amp;lt;/w:t&amp;gt;&amp;lt;/w:r&amp;gt;&amp;lt;w:ins w:id="238" w:author="BPS" w:date="2022-01-25T12:47:00Z"&amp;gt;&amp;lt;w:r&amp;gt;&amp;lt;w:t&amp;gt;12&amp;lt;/w:t&amp;gt;&amp;lt;/w:r&amp;gt;&amp;lt;/w:ins&amp;gt;&amp;lt;w:bookmarkEnd w:id="237" /&amp;gt;&amp;lt;w:r&amp;gt;&amp;lt;w:t xml:space="preserve"&amp;gt; &amp;lt;/w:t&amp;gt;&amp;lt;/w:r&amp;gt;&amp;lt;w:bookmarkStart w:id="239" w:name="_LINE__30_e15303f6_da86_4914_ad4c_450380" /&amp;gt;&amp;lt;w:bookmarkEnd w:id="234" /&amp;gt;&amp;lt;w:r&amp;gt;&amp;lt;w:t xml:space="preserve"&amp;gt;gubernatorial appointments.  The chair serves as a nonvoting member, except that the &amp;lt;/w:t&amp;gt;&amp;lt;/w:r&amp;gt;&amp;lt;w:bookmarkStart w:id="240" w:name="_LINE__31_f2b0a9cb_c676_43c3_a50c_f4738d" /&amp;gt;&amp;lt;w:bookmarkEnd w:id="239" /&amp;gt;&amp;lt;w:r&amp;gt;&amp;lt;w:t xml:space="preserve"&amp;gt;chair may vote only when the chair's vote will affect the result.  The commissioners &amp;lt;/w:t&amp;gt;&amp;lt;/w:r&amp;gt;&amp;lt;w:bookmarkStart w:id="241" w:name="_LINE__32_7e0632a6_c90b_4f24_92c1_a3365b" /&amp;gt;&amp;lt;w:bookmarkEnd w:id="240" /&amp;gt;&amp;lt;w:r&amp;gt;&amp;lt;w:t&amp;gt;shall elect a vice-chair of the commissioners from among their number.&amp;lt;/w:t&amp;gt;&amp;lt;/w:r&amp;gt;&amp;lt;w:bookmarkEnd w:id="231" /&amp;gt;&amp;lt;w:bookmarkEnd w:id="241" /&amp;gt;&amp;lt;/w:p&amp;gt;&amp;lt;w:p w:rsidR="00987099" w:rsidRDefault="00987099" w:rsidP="00987099"&amp;gt;&amp;lt;w:pPr&amp;gt;&amp;lt;w:ind w:left="720" /&amp;gt;&amp;lt;/w:pPr&amp;gt;&amp;lt;w:bookmarkStart w:id="242" w:name="_STATUTE_CONTENT__bd9fbb70_0a87_4443_b02" /&amp;gt;&amp;lt;w:bookmarkStart w:id="243" w:name="_STATUTE_P__6b841334_9606_4599_acdd_4a9d" /&amp;gt;&amp;lt;w:bookmarkStart w:id="244" w:name="_PAR__3_f807edaf_4e36_4dd2_9332_85ebd90f" /&amp;gt;&amp;lt;w:bookmarkStart w:id="245" w:name="_LINE__33_79288df5_ee10_41a6_a87a_e7ed5a" /&amp;gt;&amp;lt;w:bookmarkEnd w:id="232" /&amp;gt;&amp;lt;w:bookmarkEnd w:id="233" /&amp;gt;&amp;lt;w:r&amp;gt;&amp;lt;w:t&amp;gt;Following reasonable notice to each commissioner,&amp;lt;/w:t&amp;gt;&amp;lt;/w:r&amp;gt;&amp;lt;w:bookmarkStart w:id="246" w:name="_PROCESSED_CHANGE__800510b1_6181_4031_83" /&amp;gt;&amp;lt;w:r&amp;gt;&amp;lt;w:t xml:space="preserve"&amp;gt; &amp;lt;/w:t&amp;gt;&amp;lt;/w:r&amp;gt;&amp;lt;w:del w:id="247" w:author="BPS" w:date="2022-01-25T12:47:00Z"&amp;gt;&amp;lt;w:r w:rsidDel="009276A5"&amp;gt;&amp;lt;w:delText&amp;gt;5&amp;lt;/w:delText&amp;gt;&amp;lt;/w:r&amp;gt;&amp;lt;/w:del&amp;gt;&amp;lt;w:bookmarkStart w:id="248" w:name="_PROCESSED_CHANGE__312afadc_4660_47f2_ac" /&amp;gt;&amp;lt;w:bookmarkEnd w:id="246" /&amp;gt;&amp;lt;w:r&amp;gt;&amp;lt;w:t xml:space="preserve"&amp;gt; &amp;lt;/w:t&amp;gt;&amp;lt;/w:r&amp;gt;&amp;lt;w:ins w:id="249" w:author="BPS" w:date="2022-01-25T12:47:00Z"&amp;gt;&amp;lt;w:r&amp;gt;&amp;lt;w:t&amp;gt;7&amp;lt;/w:t&amp;gt;&amp;lt;/w:r&amp;gt;&amp;lt;/w:ins&amp;gt;&amp;lt;w:bookmarkEnd w:id="248" /&amp;gt;&amp;lt;w:r&amp;gt;&amp;lt;w:t xml:space="preserve"&amp;gt; commissioners of the Maine &amp;lt;/w:t&amp;gt;&amp;lt;/w:r&amp;gt;&amp;lt;w:bookmarkStart w:id="250" w:name="_LINE__34_2523f304_a795_4352_b4d2_4f17a5" /&amp;gt;&amp;lt;w:bookmarkEnd w:id="245" /&amp;gt;&amp;lt;w:r&amp;gt;&amp;lt;w:t xml:space="preserve"&amp;gt;State Housing Authority constitute a quorum for the purpose of conducting its business, &amp;lt;/w:t&amp;gt;&amp;lt;/w:r&amp;gt;&amp;lt;w:bookmarkStart w:id="251" w:name="_LINE__35_715718a5_27bf_4297_bf8e_d835d9" /&amp;gt;&amp;lt;w:bookmarkEnd w:id="250" /&amp;gt;&amp;lt;w:r&amp;gt;&amp;lt;w:t xml:space="preserve"&amp;gt;exercising its powers and for all other purposes, notwithstanding the existence of any &amp;lt;/w:t&amp;gt;&amp;lt;/w:r&amp;gt;&amp;lt;w:bookmarkStart w:id="252" w:name="_LINE__36_d1d9affe_a9db_4e78_a521_bbcb59" /&amp;gt;&amp;lt;w:bookmarkEnd w:id="251" /&amp;gt;&amp;lt;w:r&amp;gt;&amp;lt;w:t xml:space="preserve"&amp;gt;vacancies.  Action may be taken by the commissioners upon a vote of a majority of the &amp;lt;/w:t&amp;gt;&amp;lt;/w:r&amp;gt;&amp;lt;w:bookmarkStart w:id="253" w:name="_LINE__37_c4714fdb_7cfc_428d_8423_f2ff3b" /&amp;gt;&amp;lt;w:bookmarkEnd w:id="252" /&amp;gt;&amp;lt;w:r&amp;gt;&amp;lt;w:t&amp;gt;commissioners present, unless otherwise specified in law or required by&amp;lt;/w:t&amp;gt;&amp;lt;/w:r&amp;gt;&amp;lt;w:bookmarkStart w:id="254" w:name="_PROCESSED_CHANGE__dfecc774_76c9_436f_ac" /&amp;gt;&amp;lt;w:r&amp;gt;&amp;lt;w:t xml:space="preserve"&amp;gt; &amp;lt;/w:t&amp;gt;&amp;lt;/w:r&amp;gt;&amp;lt;w:del w:id="255" w:author="BPS" w:date="2022-01-26T11:02:00Z"&amp;gt;&amp;lt;w:r w:rsidDel="00C83492"&amp;gt;&amp;lt;w:delText&amp;gt;its&amp;lt;/w:delText&amp;gt;&amp;lt;/w:r&amp;gt;&amp;lt;/w:del&amp;gt;&amp;lt;w:bookmarkStart w:id="256" w:name="_PROCESSED_CHANGE__2ce8d03f_cfe9_402d_9c" /&amp;gt;&amp;lt;w:bookmarkEnd w:id="254" /&amp;gt;&amp;lt;w:r&amp;gt;&amp;lt;w:t xml:space="preserve"&amp;gt; &amp;lt;/w:t&amp;gt;&amp;lt;/w:r&amp;gt;&amp;lt;w:ins w:id="257" w:author="BPS" w:date="2022-01-26T11:02:00Z"&amp;gt;&amp;lt;w:r&amp;gt;&amp;lt;w:t xml:space="preserve"&amp;gt;the Maine &amp;lt;/w:t&amp;gt;&amp;lt;/w:r&amp;gt;&amp;lt;w:bookmarkStart w:id="258" w:name="_LINE__38_ff5cff89_ba3e_4650_8947_69c24d" /&amp;gt;&amp;lt;w:bookmarkEnd w:id="253" /&amp;gt;&amp;lt;w:r&amp;gt;&amp;lt;w:t&amp;gt;State Housing Authority's&amp;lt;/w:t&amp;gt;&amp;lt;/w:r&amp;gt;&amp;lt;/w:ins&amp;gt;&amp;lt;w:bookmarkEnd w:id="256" /&amp;gt;&amp;lt;w:r&amp;gt;&amp;lt;w:t xml:space="preserve"&amp;gt; bylaws.&amp;lt;/w:t&amp;gt;&amp;lt;/w:r&amp;gt;&amp;lt;w:bookmarkEnd w:id="242" /&amp;gt;&amp;lt;w:bookmarkEnd w:id="258" /&amp;gt;&amp;lt;/w:p&amp;gt;&amp;lt;w:p w:rsidR="00987099" w:rsidRDefault="00987099" w:rsidP="00987099"&amp;gt;&amp;lt;w:pPr&amp;gt;&amp;lt;w:ind w:left="720" /&amp;gt;&amp;lt;/w:pPr&amp;gt;&amp;lt;w:bookmarkStart w:id="259" w:name="_STATUTE_CONTENT__6536fa77_d9ef_400d_84e" /&amp;gt;&amp;lt;w:bookmarkStart w:id="260" w:name="_STATUTE_P__64e3f3a6_ed3a_457f_91de_8b95" /&amp;gt;&amp;lt;w:bookmarkStart w:id="261" w:name="_PAR__4_cecff8ea_9107_4283_a23b_a4e70ebc" /&amp;gt;&amp;lt;w:bookmarkStart w:id="262" w:name="_LINE__39_0b3d0a33_568c_4338_81be_4abe2f" /&amp;gt;&amp;lt;w:bookmarkEnd w:id="243" /&amp;gt;&amp;lt;w:bookmarkEnd w:id="244" /&amp;gt;&amp;lt;w:r&amp;gt;&amp;lt;w:t xml:space="preserve"&amp;gt;The Maine State Housing Authority may meet by telephonic, video, electronic or other &amp;lt;/w:t&amp;gt;&amp;lt;/w:r&amp;gt;&amp;lt;w:bookmarkStart w:id="263" w:name="_LINE__40_b68ff49f_1280_487d_bdb1_d41fff" /&amp;gt;&amp;lt;w:bookmarkEnd w:id="262" /&amp;gt;&amp;lt;w:r&amp;gt;&amp;lt;w:t xml:space="preserve"&amp;gt;similar means of communication with less than a quorum assembled physically at the &amp;lt;/w:t&amp;gt;&amp;lt;/w:r&amp;gt;&amp;lt;w:bookmarkStart w:id="264" w:name="_LINE__41_273bb25c_08eb_46ef_8bee_996254" /&amp;gt;&amp;lt;w:bookmarkEnd w:id="263" /&amp;gt;&amp;lt;w:r&amp;gt;&amp;lt;w:t xml:space="preserve"&amp;gt;location of a public proceeding identified in the notice required by &amp;lt;/w:t&amp;gt;&amp;lt;/w:r&amp;gt;&amp;lt;w:bookmarkStart w:id="265" w:name="_CROSS_REFERENCE__57d1fb22_4e49_478b_8ad" /&amp;gt;&amp;lt;w:r&amp;gt;&amp;lt;w:t&amp;gt;Title 1, section 406&amp;lt;/w:t&amp;gt;&amp;lt;/w:r&amp;gt;&amp;lt;w:bookmarkEnd w:id="265" /&amp;gt;&amp;lt;w:r&amp;gt;&amp;lt;w:t xml:space="preserve"&amp;gt; &amp;lt;/w:t&amp;gt;&amp;lt;/w:r&amp;gt;&amp;lt;w:bookmarkStart w:id="266" w:name="_LINE__42_97a90191_b284_435b_bdcb_ca7d59" /&amp;gt;&amp;lt;w:bookmarkEnd w:id="264" /&amp;gt;&amp;lt;w:r&amp;gt;&amp;lt;w:t&amp;gt;only if:&amp;lt;/w:t&amp;gt;&amp;lt;/w:r&amp;gt;&amp;lt;w:bookmarkEnd w:id="259" /&amp;gt;&amp;lt;w:bookmarkEnd w:id="266" /&amp;gt;&amp;lt;/w:p&amp;gt;&amp;lt;w:p w:rsidR="00987099" w:rsidRDefault="00987099" w:rsidP="00987099"&amp;gt;&amp;lt;w:pPr&amp;gt;&amp;lt;w:ind w:left="1080" /&amp;gt;&amp;lt;/w:pPr&amp;gt;&amp;lt;w:bookmarkStart w:id="267" w:name="_STATUTE_SP__1c674ee1_94ff_42bf_a10f_4c6" /&amp;gt;&amp;lt;w:bookmarkStart w:id="268" w:name="_PAR__5_899117ef_d556_4329_aaa8_06258fc2" /&amp;gt;&amp;lt;w:bookmarkStart w:id="269" w:name="_LINE__43_a3390ddb_520d_4c5a_9c97_012c0a" /&amp;gt;&amp;lt;w:bookmarkEnd w:id="261" /&amp;gt;&amp;lt;w:r&amp;gt;&amp;lt;w:t&amp;gt;(&amp;lt;/w:t&amp;gt;&amp;lt;/w:r&amp;gt;&amp;lt;w:bookmarkStart w:id="270" w:name="_STATUTE_NUMBER__308b17ec_a37e_42b0_a20f" /&amp;gt;&amp;lt;w:r&amp;gt;&amp;lt;w:t&amp;gt;1&amp;lt;/w:t&amp;gt;&amp;lt;/w:r&amp;gt;&amp;lt;w:bookmarkEnd w:id="270" /&amp;gt;&amp;lt;w:r&amp;gt;&amp;lt;w:t xml:space="preserve"&amp;gt;)  &amp;lt;/w:t&amp;gt;&amp;lt;/w:r&amp;gt;&amp;lt;w:bookmarkStart w:id="271" w:name="_STATUTE_CONTENT__fb1bb478_9531_4759_b4b" /&amp;gt;&amp;lt;w:r&amp;gt;&amp;lt;w:t xml:space="preserve"&amp;gt;Each commissioner can hear all other commissioners, speak to all other &amp;lt;/w:t&amp;gt;&amp;lt;/w:r&amp;gt;&amp;lt;w:bookmarkStart w:id="272" w:name="_LINE__44_3c7e6bc1_b8a5_487a_a9b0_f7fad7" /&amp;gt;&amp;lt;w:bookmarkEnd w:id="269" /&amp;gt;&amp;lt;w:r&amp;gt;&amp;lt;w:t xml:space="preserve"&amp;gt;commissioners and, to the extent reasonably practicable, see all other &amp;lt;/w:t&amp;gt;&amp;lt;/w:r&amp;gt;&amp;lt;w:bookmarkStart w:id="273" w:name="_LINE__45_0a4e4e81_4c42_4f81_b8c0_6b253e" /&amp;gt;&amp;lt;w:bookmarkEnd w:id="272" /&amp;gt;&amp;lt;w:r&amp;gt;&amp;lt;w:t xml:space="preserve"&amp;gt;commissioners by videoconferencing or other similar means of communication &amp;lt;/w:t&amp;gt;&amp;lt;/w:r&amp;gt;&amp;lt;w:bookmarkStart w:id="274" w:name="_LINE__46_667d928e_4f95_4eb0_956e_143662" /&amp;gt;&amp;lt;w:bookmarkEnd w:id="273" /&amp;gt;&amp;lt;w:r&amp;gt;&amp;lt;w:t xml:space="preserve"&amp;gt;during the public proceeding, and members of the public attending the public &amp;lt;/w:t&amp;gt;&amp;lt;/w:r&amp;gt;&amp;lt;w:bookmarkStart w:id="275" w:name="_PAGE_SPLIT__b6a06a78_0f22_4b45_b37b_c4e" /&amp;gt;&amp;lt;w:bookmarkStart w:id="276" w:name="_PAGE__3_1f63f521_1b3b_4370_b48d_9e6f626" /&amp;gt;&amp;lt;w:bookmarkStart w:id="277" w:name="_PAR__1_b6471493_4638_4cd7_8adf_d1cf7db9" /&amp;gt;&amp;lt;w:bookmarkStart w:id="278" w:name="_LINE__1_17c4924c_a8c6_4ad0_8c04_98a9956" /&amp;gt;&amp;lt;w:bookmarkEnd w:id="163" /&amp;gt;&amp;lt;w:bookmarkEnd w:id="268" /&amp;gt;&amp;lt;w:bookmarkEnd w:id="274" /&amp;gt;&amp;lt;w:r&amp;gt;&amp;lt;w:t&amp;gt;p&amp;lt;/w:t&amp;gt;&amp;lt;/w:r&amp;gt;&amp;lt;w:bookmarkEnd w:id="275" /&amp;gt;&amp;lt;w:r&amp;gt;&amp;lt;w:t xml:space="preserve"&amp;gt;roceeding at the location identified in the notice required by &amp;lt;/w:t&amp;gt;&amp;lt;/w:r&amp;gt;&amp;lt;w:bookmarkStart w:id="279" w:name="_CROSS_REFERENCE__9ab105ea_56ac_4ce4_923" /&amp;gt;&amp;lt;w:r&amp;gt;&amp;lt;w:t&amp;gt;Title 1, section 406&amp;lt;/w:t&amp;gt;&amp;lt;/w:r&amp;gt;&amp;lt;w:bookmarkEnd w:id="279" /&amp;gt;&amp;lt;w:r&amp;gt;&amp;lt;w:t xml:space="preserve"&amp;gt; &amp;lt;/w:t&amp;gt;&amp;lt;/w:r&amp;gt;&amp;lt;w:bookmarkStart w:id="280" w:name="_LINE__2_bd01d944_1232_4213_b3cc_cc59102" /&amp;gt;&amp;lt;w:bookmarkEnd w:id="278" /&amp;gt;&amp;lt;w:r&amp;gt;&amp;lt;w:t xml:space="preserve"&amp;gt;are able to hear and, to the extent reasonably practicable, see all commissioners &amp;lt;/w:t&amp;gt;&amp;lt;/w:r&amp;gt;&amp;lt;w:bookmarkStart w:id="281" w:name="_LINE__3_12a8c109_6ed3_495e_b5de_75806e3" /&amp;gt;&amp;lt;w:bookmarkEnd w:id="280" /&amp;gt;&amp;lt;w:r&amp;gt;&amp;lt;w:t xml:space="preserve"&amp;gt;participating from other locations by videoconferencing or other similar means of &amp;lt;/w:t&amp;gt;&amp;lt;/w:r&amp;gt;&amp;lt;w:bookmarkStart w:id="282" w:name="_LINE__4_296d2a00_5c1d_4a73_aac4_73c6534" /&amp;gt;&amp;lt;w:bookmarkEnd w:id="281" /&amp;gt;&amp;lt;w:r&amp;gt;&amp;lt;w:t&amp;gt;communication;&amp;lt;/w:t&amp;gt;&amp;lt;/w:r&amp;gt;&amp;lt;w:bookmarkEnd w:id="271" /&amp;gt;&amp;lt;w:bookmarkEnd w:id="282" /&amp;gt;&amp;lt;/w:p&amp;gt;&amp;lt;w:p w:rsidR="00987099" w:rsidRDefault="00987099" w:rsidP="00987099"&amp;gt;&amp;lt;w:pPr&amp;gt;&amp;lt;w:ind w:left="1080" /&amp;gt;&amp;lt;/w:pPr&amp;gt;&amp;lt;w:bookmarkStart w:id="283" w:name="_STATUTE_SP__b45dc12c_2195_45ea_aa2e_241" /&amp;gt;&amp;lt;w:bookmarkStart w:id="284" w:name="_PAR__2_6c6e29c2_fb50_40b4_a5c3_534eb539" /&amp;gt;&amp;lt;w:bookmarkStart w:id="285" w:name="_LINE__5_ca31fad6_b96f_4753_b7d8_5d94f21" /&amp;gt;&amp;lt;w:bookmarkEnd w:id="267" /&amp;gt;&amp;lt;w:bookmarkEnd w:id="277" /&amp;gt;&amp;lt;w:r&amp;gt;&amp;lt;w:t&amp;gt;(&amp;lt;/w:t&amp;gt;&amp;lt;/w:r&amp;gt;&amp;lt;w:bookmarkStart w:id="286" w:name="_STATUTE_NUMBER__eeb42aca_12d7_4647_a333" /&amp;gt;&amp;lt;w:r&amp;gt;&amp;lt;w:t&amp;gt;2&amp;lt;/w:t&amp;gt;&amp;lt;/w:r&amp;gt;&amp;lt;w:bookmarkEnd w:id="286" /&amp;gt;&amp;lt;w:r&amp;gt;&amp;lt;w:t xml:space="preserve"&amp;gt;)  &amp;lt;/w:t&amp;gt;&amp;lt;/w:r&amp;gt;&amp;lt;w:bookmarkStart w:id="287" w:name="_STATUTE_CONTENT__3fd7ede0_b30a_4f30_ac1" /&amp;gt;&amp;lt;w:r&amp;gt;&amp;lt;w:t xml:space="preserve"&amp;gt;Each commissioner who is not physically present at the location of the public &amp;lt;/w:t&amp;gt;&amp;lt;/w:r&amp;gt;&amp;lt;w:bookmarkStart w:id="288" w:name="_LINE__6_01f64ce2_6e8d_47f0_a4ad_6d46531" /&amp;gt;&amp;lt;w:bookmarkEnd w:id="285" /&amp;gt;&amp;lt;w:r&amp;gt;&amp;lt;w:t xml:space="preserve"&amp;gt;proceeding and who is participating through telephonic, video, electronic or other &amp;lt;/w:t&amp;gt;&amp;lt;/w:r&amp;gt;&amp;lt;w:bookmarkStart w:id="289" w:name="_LINE__7_8ca903b7_78db_4bcc_89d5_15a1b10" /&amp;gt;&amp;lt;w:bookmarkEnd w:id="288" /&amp;gt;&amp;lt;w:r&amp;gt;&amp;lt;w:t xml:space="preserve"&amp;gt;similar means of communication identifies all persons present at the location from &amp;lt;/w:t&amp;gt;&amp;lt;/w:r&amp;gt;&amp;lt;w:bookmarkStart w:id="290" w:name="_LINE__8_617fef1f_7685_458a_b636_a98c3a9" /&amp;gt;&amp;lt;w:bookmarkEnd w:id="289" /&amp;gt;&amp;lt;w:r&amp;gt;&amp;lt;w:t&amp;gt;which the commissioner is participating;&amp;lt;/w:t&amp;gt;&amp;lt;/w:r&amp;gt;&amp;lt;w:bookmarkEnd w:id="287" /&amp;gt;&amp;lt;w:bookmarkEnd w:id="290" /&amp;gt;&amp;lt;/w:p&amp;gt;&amp;lt;w:p w:rsidR="00987099" w:rsidRDefault="00987099" w:rsidP="00987099"&amp;gt;&amp;lt;w:pPr&amp;gt;&amp;lt;w:ind w:left="1080" /&amp;gt;&amp;lt;/w:pPr&amp;gt;&amp;lt;w:bookmarkStart w:id="291" w:name="_STATUTE_SP__8eec7dee_72c9_4dd1_8421_0c1" /&amp;gt;&amp;lt;w:bookmarkStart w:id="292" w:name="_PAR__3_89508ae2_b99e_4bfc_bb6e_94e86f50" /&amp;gt;&amp;lt;w:bookmarkStart w:id="293" w:name="_LINE__9_c0dfc52f_84c2_4815_bfec_19d2fe5" /&amp;gt;&amp;lt;w:bookmarkEnd w:id="283" /&amp;gt;&amp;lt;w:bookmarkEnd w:id="284" /&amp;gt;&amp;lt;w:r&amp;gt;&amp;lt;w:t&amp;gt;(&amp;lt;/w:t&amp;gt;&amp;lt;/w:r&amp;gt;&amp;lt;w:bookmarkStart w:id="294" w:name="_STATUTE_NUMBER__1899b444_9756_47a4_956c" /&amp;gt;&amp;lt;w:r&amp;gt;&amp;lt;w:t&amp;gt;3&amp;lt;/w:t&amp;gt;&amp;lt;/w:r&amp;gt;&amp;lt;w:bookmarkEnd w:id="294" /&amp;gt;&amp;lt;w:r&amp;gt;&amp;lt;w:t xml:space="preserve"&amp;gt;)  &amp;lt;/w:t&amp;gt;&amp;lt;/w:r&amp;gt;&amp;lt;w:bookmarkStart w:id="295" w:name="_STATUTE_CONTENT__4b985968_8340_4908_97b" /&amp;gt;&amp;lt;w:r&amp;gt;&amp;lt;w:t xml:space="preserve"&amp;gt;A commissioner who participates while not physically present at the location &amp;lt;/w:t&amp;gt;&amp;lt;/w:r&amp;gt;&amp;lt;w:bookmarkStart w:id="296" w:name="_LINE__10_9ccd94a7_62f7_46c6_9d06_02d992" /&amp;gt;&amp;lt;w:bookmarkEnd w:id="293" /&amp;gt;&amp;lt;w:r&amp;gt;&amp;lt;w:t xml:space="preserve"&amp;gt;of the public proceeding identified in the notice required by &amp;lt;/w:t&amp;gt;&amp;lt;/w:r&amp;gt;&amp;lt;w:bookmarkStart w:id="297" w:name="_CROSS_REFERENCE__79ceb5c5_7ccc_4e93_83d" /&amp;gt;&amp;lt;w:r&amp;gt;&amp;lt;w:t&amp;gt;Title 1, section 406&amp;lt;/w:t&amp;gt;&amp;lt;/w:r&amp;gt;&amp;lt;w:bookmarkEnd w:id="297" /&amp;gt;&amp;lt;w:r&amp;gt;&amp;lt;w:t xml:space="preserve"&amp;gt; &amp;lt;/w:t&amp;gt;&amp;lt;/w:r&amp;gt;&amp;lt;w:bookmarkStart w:id="298" w:name="_LINE__11_bb747e85_05fa_4713_99d3_9a00df" /&amp;gt;&amp;lt;w:bookmarkEnd w:id="296" /&amp;gt;&amp;lt;w:r&amp;gt;&amp;lt;w:t xml:space="preserve"&amp;gt;does so only when the commissioner's attendance is not reasonably practical.  The &amp;lt;/w:t&amp;gt;&amp;lt;/w:r&amp;gt;&amp;lt;w:bookmarkStart w:id="299" w:name="_LINE__12_7f31ad9a_d8a5_402a_a4f0_1f8085" /&amp;gt;&amp;lt;w:bookmarkEnd w:id="298" /&amp;gt;&amp;lt;w:r&amp;gt;&amp;lt;w:t xml:space="preserve"&amp;gt;reason that the commissioner's attendance is not reasonably practical must be stated &amp;lt;/w:t&amp;gt;&amp;lt;/w:r&amp;gt;&amp;lt;w:bookmarkStart w:id="300" w:name="_LINE__13_607ab4f0_69d1_4776_a99d_29ef96" /&amp;gt;&amp;lt;w:bookmarkEnd w:id="299" /&amp;gt;&amp;lt;w:r&amp;gt;&amp;lt;w:t&amp;gt;in the minutes of the meeting; and&amp;lt;/w:t&amp;gt;&amp;lt;/w:r&amp;gt;&amp;lt;w:bookmarkEnd w:id="295" /&amp;gt;&amp;lt;w:bookmarkEnd w:id="300" /&amp;gt;&amp;lt;/w:p&amp;gt;&amp;lt;w:p w:rsidR="00987099" w:rsidRDefault="00987099" w:rsidP="00987099"&amp;gt;&amp;lt;w:pPr&amp;gt;&amp;lt;w:ind w:left="1080" /&amp;gt;&amp;lt;/w:pPr&amp;gt;&amp;lt;w:bookmarkStart w:id="301" w:name="_STATUTE_SP__033439c6_389e_4ea5_9871_9a6" /&amp;gt;&amp;lt;w:bookmarkStart w:id="302" w:name="_PAR__4_cca6ea54_d074_4c52_957c_d70ab108" /&amp;gt;&amp;lt;w:bookmarkStart w:id="303" w:name="_LINE__14_fc410e0a_7821_4396_bcb4_00fed9" /&amp;gt;&amp;lt;w:bookmarkEnd w:id="291" /&amp;gt;&amp;lt;w:bookmarkEnd w:id="292" /&amp;gt;&amp;lt;w:r&amp;gt;&amp;lt;w:t&amp;gt;(&amp;lt;/w:t&amp;gt;&amp;lt;/w:r&amp;gt;&amp;lt;w:bookmarkStart w:id="304" w:name="_STATUTE_NUMBER__47decdef_3936_4f3a_ba21" /&amp;gt;&amp;lt;w:r&amp;gt;&amp;lt;w:t&amp;gt;4&amp;lt;/w:t&amp;gt;&amp;lt;/w:r&amp;gt;&amp;lt;w:bookmarkEnd w:id="304" /&amp;gt;&amp;lt;w:r&amp;gt;&amp;lt;w:t xml:space="preserve"&amp;gt;)  &amp;lt;/w:t&amp;gt;&amp;lt;/w:r&amp;gt;&amp;lt;w:bookmarkStart w:id="305" w:name="_STATUTE_CONTENT__49a6cef3_37b7_445b_bd6" /&amp;gt;&amp;lt;w:r&amp;gt;&amp;lt;w:t xml:space="preserve"&amp;gt;Each commissioner who is not physically present at the location of the public &amp;lt;/w:t&amp;gt;&amp;lt;/w:r&amp;gt;&amp;lt;w:bookmarkStart w:id="306" w:name="_LINE__15_9e9b0f84_4796_4ea2_8833_037c7d" /&amp;gt;&amp;lt;w:bookmarkEnd w:id="303" /&amp;gt;&amp;lt;w:r&amp;gt;&amp;lt;w:t xml:space="preserve"&amp;gt;proceeding and who is participating through telephonic, video, electronic or other &amp;lt;/w:t&amp;gt;&amp;lt;/w:r&amp;gt;&amp;lt;w:bookmarkStart w:id="307" w:name="_LINE__16_be2bcf81_fc5a_487b_93ba_5c4f0a" /&amp;gt;&amp;lt;w:bookmarkEnd w:id="306" /&amp;gt;&amp;lt;w:r&amp;gt;&amp;lt;w:t xml:space="preserve"&amp;gt;similar means of communication has received prior to the public proceeding all &amp;lt;/w:t&amp;gt;&amp;lt;/w:r&amp;gt;&amp;lt;w:bookmarkStart w:id="308" w:name="_LINE__17_1e47a224_76c7_44c6_ad26_df29da" /&amp;gt;&amp;lt;w:bookmarkEnd w:id="307" /&amp;gt;&amp;lt;w:r&amp;gt;&amp;lt;w:t xml:space="preserve"&amp;gt;documents and materials discussed at the public proceeding, with substantially the &amp;lt;/w:t&amp;gt;&amp;lt;/w:r&amp;gt;&amp;lt;w:bookmarkStart w:id="309" w:name="_LINE__18_c0935297_9433_4d2b_b129_6e4712" /&amp;gt;&amp;lt;w:bookmarkEnd w:id="308" /&amp;gt;&amp;lt;w:r&amp;gt;&amp;lt;w:t xml:space="preserve"&amp;gt;same content as those presented at the public proceeding.  Documents or other &amp;lt;/w:t&amp;gt;&amp;lt;/w:r&amp;gt;&amp;lt;w:bookmarkStart w:id="310" w:name="_LINE__19_4a7e264a_10b8_4771_8210_ee8a4a" /&amp;gt;&amp;lt;w:bookmarkEnd w:id="309" /&amp;gt;&amp;lt;w:r&amp;gt;&amp;lt;w:t xml:space="preserve"&amp;gt;materials made available at the public proceeding may be transmitted to the &amp;lt;/w:t&amp;gt;&amp;lt;/w:r&amp;gt;&amp;lt;w:bookmarkStart w:id="311" w:name="_LINE__20_e22e62e7_2c20_4565_aa6f_ef3058" /&amp;gt;&amp;lt;w:bookmarkEnd w:id="310" /&amp;gt;&amp;lt;w:r&amp;gt;&amp;lt;w:t xml:space="preserve"&amp;gt;commissioner not physically present during the public proceeding if the &amp;lt;/w:t&amp;gt;&amp;lt;/w:r&amp;gt;&amp;lt;w:bookmarkStart w:id="312" w:name="_LINE__21_0b63842d_bb9e_4473_8d87_002978" /&amp;gt;&amp;lt;w:bookmarkEnd w:id="311" /&amp;gt;&amp;lt;w:r&amp;gt;&amp;lt;w:t xml:space="preserve"&amp;gt;transmission technology is available.  Failure to comply with this subparagraph &amp;lt;/w:t&amp;gt;&amp;lt;/w:r&amp;gt;&amp;lt;w:bookmarkStart w:id="313" w:name="_LINE__22_3fa35161_325d_4626_9d0f_588014" /&amp;gt;&amp;lt;w:bookmarkEnd w:id="312" /&amp;gt;&amp;lt;w:r&amp;gt;&amp;lt;w:t xml:space="preserve"&amp;gt;does not invalidate an action taken by the Maine State Housing Authority at the &amp;lt;/w:t&amp;gt;&amp;lt;/w:r&amp;gt;&amp;lt;w:bookmarkStart w:id="314" w:name="_LINE__23_1de91242_ec2d_42ab_996f_86f323" /&amp;gt;&amp;lt;w:bookmarkEnd w:id="313" /&amp;gt;&amp;lt;w:r&amp;gt;&amp;lt;w:t&amp;gt;public proceeding.&amp;lt;/w:t&amp;gt;&amp;lt;/w:r&amp;gt;&amp;lt;w:bookmarkEnd w:id="305" /&amp;gt;&amp;lt;w:bookmarkEnd w:id="314" /&amp;gt;&amp;lt;/w:p&amp;gt;&amp;lt;w:p w:rsidR="00987099" w:rsidRDefault="00987099" w:rsidP="00987099"&amp;gt;&amp;lt;w:pPr&amp;gt;&amp;lt;w:ind w:left="360" w:firstLine="360" /&amp;gt;&amp;lt;/w:pPr&amp;gt;&amp;lt;w:bookmarkStart w:id="315" w:name="_BILL_SECTION_HEADER__ae8ac37e_2888_4f31" /&amp;gt;&amp;lt;w:bookmarkStart w:id="316" w:name="_BILL_SECTION__1804968d_b125_4f4e_ad0a_8" /&amp;gt;&amp;lt;w:bookmarkStart w:id="317" w:name="_PAR__5_03003dcb_df06_4a6e_b153_aca49880" /&amp;gt;&amp;lt;w:bookmarkStart w:id="318" w:name="_LINE__24_c7206e1e_c103_455d_a614_430d06" /&amp;gt;&amp;lt;w:bookmarkEnd w:id="121" /&amp;gt;&amp;lt;w:bookmarkEnd w:id="127" /&amp;gt;&amp;lt;w:bookmarkEnd w:id="260" /&amp;gt;&amp;lt;w:bookmarkEnd w:id="301" /&amp;gt;&amp;lt;w:bookmarkEnd w:id="302" /&amp;gt;&amp;lt;w:r&amp;gt;&amp;lt;w:rPr&amp;gt;&amp;lt;w:b /&amp;gt;&amp;lt;w:sz w:val="24" /&amp;gt;&amp;lt;/w:rPr&amp;gt;&amp;lt;w:t xml:space="preserve"&amp;gt;Sec. &amp;lt;/w:t&amp;gt;&amp;lt;/w:r&amp;gt;&amp;lt;w:bookmarkStart w:id="319" w:name="_BILL_SECTION_NUMBER__5e4e8e39_b385_46ba" /&amp;gt;&amp;lt;w:r&amp;gt;&amp;lt;w:rPr&amp;gt;&amp;lt;w:b /&amp;gt;&amp;lt;w:sz w:val="24" /&amp;gt;&amp;lt;/w:rPr&amp;gt;&amp;lt;w:t&amp;gt;8&amp;lt;/w:t&amp;gt;&amp;lt;/w:r&amp;gt;&amp;lt;w:bookmarkEnd w:id="319" /&amp;gt;&amp;lt;w:r&amp;gt;&amp;lt;w:rPr&amp;gt;&amp;lt;w:b /&amp;gt;&amp;lt;w:sz w:val="24" /&amp;gt;&amp;lt;/w:rPr&amp;gt;&amp;lt;w:t&amp;gt;.  30-A MRSA §4723, sub-§2, ¶C,&amp;lt;/w:t&amp;gt;&amp;lt;/w:r&amp;gt;&amp;lt;w:r&amp;gt;&amp;lt;w:t xml:space="preserve"&amp;gt; as amended by PL 2011, c. 560, §1, is &amp;lt;/w:t&amp;gt;&amp;lt;/w:r&amp;gt;&amp;lt;w:bookmarkStart w:id="320" w:name="_LINE__25_f53c0472_1458_49ef_90e3_477046" /&amp;gt;&amp;lt;w:bookmarkEnd w:id="318" /&amp;gt;&amp;lt;w:r&amp;gt;&amp;lt;w:t&amp;gt;further amended to read:&amp;lt;/w:t&amp;gt;&amp;lt;/w:r&amp;gt;&amp;lt;w:bookmarkEnd w:id="320" /&amp;gt;&amp;lt;/w:p&amp;gt;&amp;lt;w:p w:rsidR="00987099" w:rsidRDefault="00987099" w:rsidP="00987099"&amp;gt;&amp;lt;w:pPr&amp;gt;&amp;lt;w:ind w:left="720" /&amp;gt;&amp;lt;/w:pPr&amp;gt;&amp;lt;w:bookmarkStart w:id="321" w:name="_STATUTE_NUMBER__03272886_f0ff_4ecf_9329" /&amp;gt;&amp;lt;w:bookmarkStart w:id="322" w:name="_STATUTE_P__919f0583_3961_49cd_8b8a_8c57" /&amp;gt;&amp;lt;w:bookmarkStart w:id="323" w:name="_PAR__6_9cb4013d_7975_4d82_b5c9_441d39dc" /&amp;gt;&amp;lt;w:bookmarkStart w:id="324" w:name="_LINE__26_21798c58_0678_49dd_9f3f_3eae94" /&amp;gt;&amp;lt;w:bookmarkEnd w:id="315" /&amp;gt;&amp;lt;w:bookmarkEnd w:id="317" /&amp;gt;&amp;lt;w:r&amp;gt;&amp;lt;w:t&amp;gt;C&amp;lt;/w:t&amp;gt;&amp;lt;/w:r&amp;gt;&amp;lt;w:bookmarkEnd w:id="321" /&amp;gt;&amp;lt;w:r&amp;gt;&amp;lt;w:t xml:space="preserve"&amp;gt;.  &amp;lt;/w:t&amp;gt;&amp;lt;/w:r&amp;gt;&amp;lt;w:bookmarkStart w:id="325" w:name="_STATUTE_CONTENT__98f410e2_366b_487f_994" /&amp;gt;&amp;lt;w:r&amp;gt;&amp;lt;w:t xml:space="preserve"&amp;gt;The Maine State Housing Authority must have a director, who must be a person &amp;lt;/w:t&amp;gt;&amp;lt;/w:r&amp;gt;&amp;lt;w:bookmarkStart w:id="326" w:name="_LINE__27_8ed889de_4ea1_4316_9091_53e5ab" /&amp;gt;&amp;lt;w:bookmarkEnd w:id="324" /&amp;gt;&amp;lt;w:r&amp;gt;&amp;lt;w:t xml:space="preserve"&amp;gt;qualified by training and experience to perform the duties of the office.  The Governor &amp;lt;/w:t&amp;gt;&amp;lt;/w:r&amp;gt;&amp;lt;w:bookmarkStart w:id="327" w:name="_LINE__28_59710f35_0bb5_4436_ba22_971182" /&amp;gt;&amp;lt;w:bookmarkEnd w:id="326" /&amp;gt;&amp;lt;w:r&amp;gt;&amp;lt;w:t xml:space="preserve"&amp;gt;shall appoint the director of the Maine State Housing Authority, subject to review by &amp;lt;/w:t&amp;gt;&amp;lt;/w:r&amp;gt;&amp;lt;w:bookmarkStart w:id="328" w:name="_LINE__29_33025fbe_e5a7_4e98_b3ad_691041" /&amp;gt;&amp;lt;w:bookmarkEnd w:id="327" /&amp;gt;&amp;lt;w:r&amp;gt;&amp;lt;w:t&amp;gt;the joint standing committee of the Legislature having jurisdiction over&amp;lt;/w:t&amp;gt;&amp;lt;/w:r&amp;gt;&amp;lt;w:bookmarkStart w:id="329" w:name="_PROCESSED_CHANGE__8d6f693d_4464_455e_88" /&amp;gt;&amp;lt;w:r&amp;gt;&amp;lt;w:t xml:space="preserve"&amp;gt; &amp;lt;/w:t&amp;gt;&amp;lt;/w:r&amp;gt;&amp;lt;w:del w:id="330" w:author="BPS" w:date="2022-01-25T12:48:00Z"&amp;gt;&amp;lt;w:r w:rsidDel="009276A5"&amp;gt;&amp;lt;w:delText xml:space="preserve"&amp;gt;economic &amp;lt;/w:delText&amp;gt;&amp;lt;/w:r&amp;gt;&amp;lt;w:bookmarkStart w:id="331" w:name="_LINE__30_196754f3_fee6_4090_8d22_876c8d" /&amp;gt;&amp;lt;w:bookmarkEnd w:id="328" /&amp;gt;&amp;lt;w:r w:rsidDel="009276A5"&amp;gt;&amp;lt;w:delText&amp;gt;development&amp;lt;/w:delText&amp;gt;&amp;lt;/w:r&amp;gt;&amp;lt;/w:del&amp;gt;&amp;lt;w:del w:id="332" w:author="BPS" w:date="2022-01-26T11:03:00Z"&amp;gt;&amp;lt;w:r w:rsidDel="00C83492"&amp;gt;&amp;lt;w:delText&amp;gt;,&amp;lt;/w:delText&amp;gt;&amp;lt;/w:r&amp;gt;&amp;lt;/w:del&amp;gt;&amp;lt;w:bookmarkStart w:id="333" w:name="_PROCESSED_CHANGE__4f53ba9d_6bec_4151_b7" /&amp;gt;&amp;lt;w:bookmarkEnd w:id="329" /&amp;gt;&amp;lt;w:r w:rsidRPr="00C83492"&amp;gt;&amp;lt;w:t xml:space="preserve"&amp;gt; &amp;lt;/w:t&amp;gt;&amp;lt;/w:r&amp;gt;&amp;lt;w:ins w:id="334" w:author="BPS" w:date="2022-01-26T11:02:00Z"&amp;gt;&amp;lt;w:r w:rsidRPr="00C83492"&amp;gt;&amp;lt;w:t&amp;gt;housing matters&amp;lt;/w:t&amp;gt;&amp;lt;/w:r&amp;gt;&amp;lt;/w:ins&amp;gt;&amp;lt;w:bookmarkEnd w:id="333" /&amp;gt;&amp;lt;w:r&amp;gt;&amp;lt;w:t xml:space="preserve"&amp;gt; and to confirmation by the Legislature.&amp;lt;/w:t&amp;gt;&amp;lt;/w:r&amp;gt;&amp;lt;w:bookmarkEnd w:id="325" /&amp;gt;&amp;lt;w:bookmarkEnd w:id="331" /&amp;gt;&amp;lt;/w:p&amp;gt;&amp;lt;w:p w:rsidR="00987099" w:rsidRDefault="00987099" w:rsidP="00987099"&amp;gt;&amp;lt;w:pPr&amp;gt;&amp;lt;w:ind w:left="1080" /&amp;gt;&amp;lt;/w:pPr&amp;gt;&amp;lt;w:bookmarkStart w:id="335" w:name="_STATUTE_SP__563ef1c7_1afe_4cb9_8574_1cb" /&amp;gt;&amp;lt;w:bookmarkStart w:id="336" w:name="_PAR__7_d313b319_0c59_4cba_9e06_84f89197" /&amp;gt;&amp;lt;w:bookmarkStart w:id="337" w:name="_LINE__31_d9a8edd8_fba2_48f1_af1b_41bb26" /&amp;gt;&amp;lt;w:bookmarkEnd w:id="323" /&amp;gt;&amp;lt;w:r&amp;gt;&amp;lt;w:t&amp;gt;(&amp;lt;/w:t&amp;gt;&amp;lt;/w:r&amp;gt;&amp;lt;w:bookmarkStart w:id="338" w:name="_STATUTE_NUMBER__9a84d88c_3bab_4d8d_8b15" /&amp;gt;&amp;lt;w:r&amp;gt;&amp;lt;w:t&amp;gt;1&amp;lt;/w:t&amp;gt;&amp;lt;/w:r&amp;gt;&amp;lt;w:bookmarkEnd w:id="338" /&amp;gt;&amp;lt;w:r&amp;gt;&amp;lt;w:t xml:space="preserve"&amp;gt;)  &amp;lt;/w:t&amp;gt;&amp;lt;/w:r&amp;gt;&amp;lt;w:bookmarkStart w:id="339" w:name="_STATUTE_CONTENT__fcc4e154_3b8c_4cd9_aaf" /&amp;gt;&amp;lt;w:r&amp;gt;&amp;lt;w:t xml:space="preserve"&amp;gt;The director is the chief administrative officer of the Maine State Housing &amp;lt;/w:t&amp;gt;&amp;lt;/w:r&amp;gt;&amp;lt;w:bookmarkStart w:id="340" w:name="_LINE__32_423b60e7_1208_410c_85ee_a9d313" /&amp;gt;&amp;lt;w:bookmarkEnd w:id="337" /&amp;gt;&amp;lt;w:r&amp;gt;&amp;lt;w:t xml:space="preserve"&amp;gt;Authority.  The commissioners shall establish the rate and amount of compensation &amp;lt;/w:t&amp;gt;&amp;lt;/w:r&amp;gt;&amp;lt;w:bookmarkStart w:id="341" w:name="_LINE__33_4159be64_b188_4dfa_9ea7_a55571" /&amp;gt;&amp;lt;w:bookmarkEnd w:id="340" /&amp;gt;&amp;lt;w:r&amp;gt;&amp;lt;w:t xml:space="preserve"&amp;gt;of the director.  The commissioners are responsible for the performance review and &amp;lt;/w:t&amp;gt;&amp;lt;/w:r&amp;gt;&amp;lt;w:bookmarkStart w:id="342" w:name="_LINE__34_c055eb77_2d6a_4224_b52b_90b46c" /&amp;gt;&amp;lt;w:bookmarkEnd w:id="341" /&amp;gt;&amp;lt;w:r&amp;gt;&amp;lt;w:t xml:space="preserve"&amp;gt;termination of the director.  Any decision to terminate the director must be made &amp;lt;/w:t&amp;gt;&amp;lt;/w:r&amp;gt;&amp;lt;w:bookmarkStart w:id="343" w:name="_LINE__35_85c22ec3_eba2_4e12_a4c8_93256e" /&amp;gt;&amp;lt;w:bookmarkEnd w:id="342" /&amp;gt;&amp;lt;w:r&amp;gt;&amp;lt;w:t&amp;gt;by an affirmative vote of at least&amp;lt;/w:t&amp;gt;&amp;lt;/w:r&amp;gt;&amp;lt;w:bookmarkStart w:id="344" w:name="_PROCESSED_CHANGE__3baa8b00_5fef_4128_9c" /&amp;gt;&amp;lt;w:r&amp;gt;&amp;lt;w:t xml:space="preserve"&amp;gt; &amp;lt;/w:t&amp;gt;&amp;lt;/w:r&amp;gt;&amp;lt;w:del w:id="345" w:author="BPS" w:date="2022-01-25T12:48:00Z"&amp;gt;&amp;lt;w:r w:rsidDel="009276A5"&amp;gt;&amp;lt;w:delText&amp;gt;5&amp;lt;/w:delText&amp;gt;&amp;lt;/w:r&amp;gt;&amp;lt;/w:del&amp;gt;&amp;lt;w:bookmarkStart w:id="346" w:name="_PROCESSED_CHANGE__df8b3ae6_5ac7_4cec_8f" /&amp;gt;&amp;lt;w:bookmarkEnd w:id="344" /&amp;gt;&amp;lt;w:r&amp;gt;&amp;lt;w:t xml:space="preserve"&amp;gt; &amp;lt;/w:t&amp;gt;&amp;lt;/w:r&amp;gt;&amp;lt;w:ins w:id="347" w:author="BPS" w:date="2022-01-25T12:48:00Z"&amp;gt;&amp;lt;w:r&amp;gt;&amp;lt;w:t&amp;gt;7&amp;lt;/w:t&amp;gt;&amp;lt;/w:r&amp;gt;&amp;lt;/w:ins&amp;gt;&amp;lt;w:bookmarkEnd w:id="346" /&amp;gt;&amp;lt;w:r&amp;gt;&amp;lt;w:t xml:space="preserve"&amp;gt; commissioners.&amp;lt;/w:t&amp;gt;&amp;lt;/w:r&amp;gt;&amp;lt;w:bookmarkEnd w:id="339" /&amp;gt;&amp;lt;w:bookmarkEnd w:id="343" /&amp;gt;&amp;lt;/w:p&amp;gt;&amp;lt;w:p w:rsidR="00987099" w:rsidRDefault="00987099" w:rsidP="00987099"&amp;gt;&amp;lt;w:pPr&amp;gt;&amp;lt;w:ind w:left="1080" /&amp;gt;&amp;lt;/w:pPr&amp;gt;&amp;lt;w:bookmarkStart w:id="348" w:name="_STATUTE_SP__55fe46e7_5a59_4680_9435_aa7" /&amp;gt;&amp;lt;w:bookmarkStart w:id="349" w:name="_PAR__8_8c96e5ee_c51a_4421_b15c_4bebd9e2" /&amp;gt;&amp;lt;w:bookmarkStart w:id="350" w:name="_LINE__36_c3e52289_8eae_4c64_99a2_bc3097" /&amp;gt;&amp;lt;w:bookmarkEnd w:id="335" /&amp;gt;&amp;lt;w:bookmarkEnd w:id="336" /&amp;gt;&amp;lt;w:r&amp;gt;&amp;lt;w:t&amp;gt;(&amp;lt;/w:t&amp;gt;&amp;lt;/w:r&amp;gt;&amp;lt;w:bookmarkStart w:id="351" w:name="_STATUTE_NUMBER__85f52309_e0f4_4e9d_8651" /&amp;gt;&amp;lt;w:r&amp;gt;&amp;lt;w:t&amp;gt;3&amp;lt;/w:t&amp;gt;&amp;lt;/w:r&amp;gt;&amp;lt;w:bookmarkEnd w:id="351" /&amp;gt;&amp;lt;w:r&amp;gt;&amp;lt;w:t xml:space="preserve"&amp;gt;)  &amp;lt;/w:t&amp;gt;&amp;lt;/w:r&amp;gt;&amp;lt;w:bookmarkStart w:id="352" w:name="_STATUTE_CONTENT__c7738d98_177a_4aa9_9fd" /&amp;gt;&amp;lt;w:r&amp;gt;&amp;lt;w:t xml:space="preserve"&amp;gt;The director of the Maine State Housing Authority shall supervise the &amp;lt;/w:t&amp;gt;&amp;lt;/w:r&amp;gt;&amp;lt;w:bookmarkStart w:id="353" w:name="_LINE__37_d059912f_e3b8_455a_891e_c0d444" /&amp;gt;&amp;lt;w:bookmarkEnd w:id="350" /&amp;gt;&amp;lt;w:r&amp;gt;&amp;lt;w:t xml:space="preserve"&amp;gt;administrative affairs and technical activities of the Maine State Housing Authority &amp;lt;/w:t&amp;gt;&amp;lt;/w:r&amp;gt;&amp;lt;w:bookmarkStart w:id="354" w:name="_LINE__38_045beb43_d11b_4fbe_8b20_8a09f2" /&amp;gt;&amp;lt;w:bookmarkEnd w:id="353" /&amp;gt;&amp;lt;w:r&amp;gt;&amp;lt;w:t xml:space="preserve"&amp;gt;in accordance with the rules and policies established by the commissioners.  The &amp;lt;/w:t&amp;gt;&amp;lt;/w:r&amp;gt;&amp;lt;w:bookmarkStart w:id="355" w:name="_LINE__39_08965b7b_f718_4583_9e4d_313888" /&amp;gt;&amp;lt;w:bookmarkEnd w:id="354" /&amp;gt;&amp;lt;w:r&amp;gt;&amp;lt;w:t xml:space="preserve"&amp;gt;director of the Maine State Housing Authority may act in all personnel matters and &amp;lt;/w:t&amp;gt;&amp;lt;/w:r&amp;gt;&amp;lt;w:bookmarkStart w:id="356" w:name="_LINE__40_8012ca3e_63f9_4b37_926d_8519d9" /&amp;gt;&amp;lt;w:bookmarkEnd w:id="355" /&amp;gt;&amp;lt;w:r&amp;gt;&amp;lt;w:t xml:space="preserve"&amp;gt;may employ technical or legal experts and any other officers, agents and employees &amp;lt;/w:t&amp;gt;&amp;lt;/w:r&amp;gt;&amp;lt;w:bookmarkStart w:id="357" w:name="_LINE__41_d74f6db4_80c0_4788_bb52_cc2a96" /&amp;gt;&amp;lt;w:bookmarkEnd w:id="356" /&amp;gt;&amp;lt;w:r&amp;gt;&amp;lt;w:t xml:space="preserve"&amp;gt;that the director requires, and shall determine their qualifications, duties and &amp;lt;/w:t&amp;gt;&amp;lt;/w:r&amp;gt;&amp;lt;w:bookmarkStart w:id="358" w:name="_LINE__42_4878dbec_0a9e_45f4_9cf0_f93fea" /&amp;gt;&amp;lt;w:bookmarkEnd w:id="357" /&amp;gt;&amp;lt;w:r&amp;gt;&amp;lt;w:t xml:space="preserve"&amp;gt;compensation.  The director may delegate to the employees and agents any powers &amp;lt;/w:t&amp;gt;&amp;lt;/w:r&amp;gt;&amp;lt;w:bookmarkStart w:id="359" w:name="_LINE__43_d10db378_5e69_4808_a1d0_7bb145" /&amp;gt;&amp;lt;w:bookmarkEnd w:id="358" /&amp;gt;&amp;lt;w:r&amp;gt;&amp;lt;w:t&amp;gt;and duties that the director considers proper.&amp;lt;/w:t&amp;gt;&amp;lt;/w:r&amp;gt;&amp;lt;w:bookmarkEnd w:id="352" /&amp;gt;&amp;lt;w:bookmarkEnd w:id="359" /&amp;gt;&amp;lt;/w:p&amp;gt;&amp;lt;w:p w:rsidR="00987099" w:rsidRDefault="00987099" w:rsidP="00987099"&amp;gt;&amp;lt;w:pPr&amp;gt;&amp;lt;w:ind w:left="360" w:firstLine="360" /&amp;gt;&amp;lt;/w:pPr&amp;gt;&amp;lt;w:bookmarkStart w:id="360" w:name="_BILL_SECTION_UNALLOCATED__86ae3ff3_2d15" /&amp;gt;&amp;lt;w:bookmarkStart w:id="361" w:name="_PAGE__4_597ca8b1_4349_44f1_b6e7_13f1b08" /&amp;gt;&amp;lt;w:bookmarkStart w:id="362" w:name="_PAR__1_df7eacec_e33e_41c2_b458_3302cbf9" /&amp;gt;&amp;lt;w:bookmarkStart w:id="363" w:name="_LINE__1_a929bf01_20ee_4d8e_806e_ca947a0" /&amp;gt;&amp;lt;w:bookmarkEnd w:id="276" /&amp;gt;&amp;lt;w:bookmarkEnd w:id="316" /&amp;gt;&amp;lt;w:bookmarkEnd w:id="322" /&amp;gt;&amp;lt;w:bookmarkEnd w:id="348" /&amp;gt;&amp;lt;w:bookmarkEnd w:id="349" /&amp;gt;&amp;lt;w:r&amp;gt;&amp;lt;w:rPr&amp;gt;&amp;lt;w:b /&amp;gt;&amp;lt;w:sz w:val="24" /&amp;gt;&amp;lt;/w:rPr&amp;gt;&amp;lt;w:t xml:space="preserve"&amp;gt;Sec. &amp;lt;/w:t&amp;gt;&amp;lt;/w:r&amp;gt;&amp;lt;w:bookmarkStart w:id="364" w:name="_BILL_SECTION_NUMBER__b8d07951_67bf_4fa2" /&amp;gt;&amp;lt;w:r&amp;gt;&amp;lt;w:rPr&amp;gt;&amp;lt;w:b /&amp;gt;&amp;lt;w:sz w:val="24" /&amp;gt;&amp;lt;/w:rPr&amp;gt;&amp;lt;w:t&amp;gt;9&amp;lt;/w:t&amp;gt;&amp;lt;/w:r&amp;gt;&amp;lt;w:bookmarkEnd w:id="36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276A5"&amp;gt;&amp;lt;w:rPr&amp;gt;&amp;lt;w:b /&amp;gt;&amp;lt;w:sz w:val="24" /&amp;gt;&amp;lt;w:szCs w:val="24" /&amp;gt;&amp;lt;/w:rPr&amp;gt;&amp;lt;w:t&amp;gt;Transition.&amp;lt;/w:t&amp;gt;&amp;lt;/w:r&amp;gt;&amp;lt;w:r&amp;gt;&amp;lt;w:t xml:space="preserve"&amp;gt; Notwithstanding the Maine Revised Statutes, Title 30-A, section &amp;lt;/w:t&amp;gt;&amp;lt;/w:r&amp;gt;&amp;lt;w:bookmarkStart w:id="365" w:name="_LINE__2_f7a9c3b2_440b_4d8c_aa51_718a26c" /&amp;gt;&amp;lt;w:bookmarkEnd w:id="363" /&amp;gt;&amp;lt;w:r&amp;gt;&amp;lt;w:t xml:space="preserve"&amp;gt;4723, subsection 2, paragraph B, a commissioner of the Maine State Housing Authority &amp;lt;/w:t&amp;gt;&amp;lt;/w:r&amp;gt;&amp;lt;w:bookmarkStart w:id="366" w:name="_LINE__3_8f64a843_4fe2_42b9_a96c_712b320" /&amp;gt;&amp;lt;w:bookmarkEnd w:id="365" /&amp;gt;&amp;lt;w:r&amp;gt;&amp;lt;w:t xml:space="preserve"&amp;gt;serving on the effective date of this Act continues to serve until the expiration of that &amp;lt;/w:t&amp;gt;&amp;lt;/w:r&amp;gt;&amp;lt;w:bookmarkStart w:id="367" w:name="_LINE__4_36664282_8a80_4d93_9e2e_8177b52" /&amp;gt;&amp;lt;w:bookmarkEnd w:id="366" /&amp;gt;&amp;lt;w:r&amp;gt;&amp;lt;w:t xml:space="preserve"&amp;gt;commissioner's term. &amp;lt;/w:t&amp;gt;&amp;lt;/w:r&amp;gt;&amp;lt;w:bookmarkEnd w:id="367" /&amp;gt;&amp;lt;/w:p&amp;gt;&amp;lt;w:p w:rsidR="00987099" w:rsidRDefault="00987099" w:rsidP="00987099"&amp;gt;&amp;lt;w:pPr&amp;gt;&amp;lt;w:ind w:left="360" w:firstLine="360" /&amp;gt;&amp;lt;/w:pPr&amp;gt;&amp;lt;w:bookmarkStart w:id="368" w:name="_EMERGENCY_CLAUSE__eef46820_651f_45bd_a6" /&amp;gt;&amp;lt;w:bookmarkStart w:id="369" w:name="_PAR__2_4c3f1dab_e601_4ba4_b6be_df8d21e1" /&amp;gt;&amp;lt;w:bookmarkStart w:id="370" w:name="_LINE__5_250c49e6_3d66_46d3_9e80_2619912" /&amp;gt;&amp;lt;w:bookmarkEnd w:id="20" /&amp;gt;&amp;lt;w:bookmarkEnd w:id="360" /&amp;gt;&amp;lt;w:bookmarkEnd w:id="36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71" w:name="_LINE__6_4c64c1fc_66de_4870_b73e_cd3c862" /&amp;gt;&amp;lt;w:bookmarkEnd w:id="370" /&amp;gt;&amp;lt;w:r&amp;gt;&amp;lt;w:t&amp;gt;takes effect when approved.&amp;lt;/w:t&amp;gt;&amp;lt;/w:r&amp;gt;&amp;lt;w:bookmarkEnd w:id="371" /&amp;gt;&amp;lt;/w:p&amp;gt;&amp;lt;w:p w:rsidR="00987099" w:rsidRDefault="00987099" w:rsidP="00987099"&amp;gt;&amp;lt;w:pPr&amp;gt;&amp;lt;w:keepNext /&amp;gt;&amp;lt;w:spacing w:before="240" /&amp;gt;&amp;lt;w:ind w:left="360" /&amp;gt;&amp;lt;w:jc w:val="center" /&amp;gt;&amp;lt;/w:pPr&amp;gt;&amp;lt;w:bookmarkStart w:id="372" w:name="_SUMMARY__c77b128d_b7a2_450a_b493_fac5c5" /&amp;gt;&amp;lt;w:bookmarkStart w:id="373" w:name="_PAR__3_68a21ba3_4316_4013_8138_53f3fc7b" /&amp;gt;&amp;lt;w:bookmarkStart w:id="374" w:name="_LINE__7_4a3517ba_b1da_49e3_b2f9_b70e732" /&amp;gt;&amp;lt;w:bookmarkEnd w:id="368" /&amp;gt;&amp;lt;w:bookmarkEnd w:id="369" /&amp;gt;&amp;lt;w:r&amp;gt;&amp;lt;w:rPr&amp;gt;&amp;lt;w:b /&amp;gt;&amp;lt;w:sz w:val="24" /&amp;gt;&amp;lt;/w:rPr&amp;gt;&amp;lt;w:t&amp;gt;SUMMARY&amp;lt;/w:t&amp;gt;&amp;lt;/w:r&amp;gt;&amp;lt;w:bookmarkEnd w:id="374" /&amp;gt;&amp;lt;/w:p&amp;gt;&amp;lt;w:p w:rsidR="00987099" w:rsidRDefault="00987099" w:rsidP="00987099"&amp;gt;&amp;lt;w:pPr&amp;gt;&amp;lt;w:ind w:left="360" w:firstLine="360" /&amp;gt;&amp;lt;/w:pPr&amp;gt;&amp;lt;w:bookmarkStart w:id="375" w:name="_PAR__4_7f320d16_9bc0_4d63_a94e_9d4756a2" /&amp;gt;&amp;lt;w:bookmarkStart w:id="376" w:name="_LINE__8_d8c807c5_9ed2_4d97_956f_37a4993" /&amp;gt;&amp;lt;w:bookmarkEnd w:id="373" /&amp;gt;&amp;lt;w:r&amp;gt;&amp;lt;w:t xml:space="preserve"&amp;gt;This bill &amp;lt;/w:t&amp;gt;&amp;lt;/w:r&amp;gt;&amp;lt;w:r w:rsidRPr="009276A5"&amp;gt;&amp;lt;w:t xml:space="preserve"&amp;gt;includes among the state goals for all state and municipal agencies affecting &amp;lt;/w:t&amp;gt;&amp;lt;/w:r&amp;gt;&amp;lt;w:bookmarkStart w:id="377" w:name="_LINE__9_2291d9c1_4f3c_43b4_8652_cdabc5e" /&amp;gt;&amp;lt;w:bookmarkEnd w:id="376" /&amp;gt;&amp;lt;w:r w:rsidRPr="009276A5"&amp;gt;&amp;lt;w:t xml:space="preserve"&amp;gt;natural resource management, land use and development preserving the State’s tribal and &amp;lt;/w:t&amp;gt;&amp;lt;/w:r&amp;gt;&amp;lt;w:bookmarkStart w:id="378" w:name="_LINE__10_4b92f126_dc1f_43bc_ba38_7ea3d9" /&amp;gt;&amp;lt;w:bookmarkEnd w:id="377" /&amp;gt;&amp;lt;w:r w:rsidRPr="009276A5"&amp;gt;&amp;lt;w:t xml:space="preserve"&amp;gt;cultural resources; addressing significant disparities in housing needs and access to &amp;lt;/w:t&amp;gt;&amp;lt;/w:r&amp;gt;&amp;lt;w:bookmarkStart w:id="379" w:name="_LINE__11_322b2aca_3f05_41b0_94e7_243766" /&amp;gt;&amp;lt;w:bookmarkEnd w:id="378" /&amp;gt;&amp;lt;w:r w:rsidRPr="009276A5"&amp;gt;&amp;lt;w:t xml:space="preserve"&amp;gt;educational, occupational and other opportunities; furthering the purposes of the federal &amp;lt;/w:t&amp;gt;&amp;lt;/w:r&amp;gt;&amp;lt;w:bookmarkStart w:id="380" w:name="_LINE__12_9ee0a638_1b49_4840_b4f4_11fc52" /&amp;gt;&amp;lt;w:bookmarkEnd w:id="379" /&amp;gt;&amp;lt;w:r w:rsidRPr="009276A5"&amp;gt;&amp;lt;w:t xml:space="preserve"&amp;gt;Fair Housing Act; and promoting housing choice and economic diversity in housing, &amp;lt;/w:t&amp;gt;&amp;lt;/w:r&amp;gt;&amp;lt;w:bookmarkStart w:id="381" w:name="_LINE__13_f65c9199_a3ea_44cc_ab90_0c703d" /&amp;gt;&amp;lt;w:bookmarkEnd w:id="380" /&amp;gt;&amp;lt;w:r w:rsidRPr="009276A5"&amp;gt;&amp;lt;w:t&amp;gt;including housing for both low-income and moderate-income households&amp;lt;/w:t&amp;gt;&amp;lt;/w:r&amp;gt;&amp;lt;w:r&amp;gt;&amp;lt;w:t xml:space="preserve"&amp;gt;. It also changes &amp;lt;/w:t&amp;gt;&amp;lt;/w:r&amp;gt;&amp;lt;w:bookmarkStart w:id="382" w:name="_LINE__14_b72c4462_d1a9_4229_ac70_0fff2a" /&amp;gt;&amp;lt;w:bookmarkEnd w:id="381" /&amp;gt;&amp;lt;w:r&amp;gt;&amp;lt;w:t xml:space="preserve"&amp;gt;the membership of the Maine State Housing Authority and specifies that appointments to &amp;lt;/w:t&amp;gt;&amp;lt;/w:r&amp;gt;&amp;lt;w:bookmarkStart w:id="383" w:name="_LINE__15_65dfc54a_c459_43f7_9e33_ae6e49" /&amp;gt;&amp;lt;w:bookmarkEnd w:id="382" /&amp;gt;&amp;lt;w:r&amp;gt;&amp;lt;w:t xml:space="preserve"&amp;gt;the Maine State Housing Authority and the appointment of the director of the authority are &amp;lt;/w:t&amp;gt;&amp;lt;/w:r&amp;gt;&amp;lt;w:bookmarkStart w:id="384" w:name="_LINE__16_65fbf771_4ec9_4e64_9ef4_bb95df" /&amp;gt;&amp;lt;w:bookmarkEnd w:id="383" /&amp;gt;&amp;lt;w:r&amp;gt;&amp;lt;w:t xml:space="preserve"&amp;gt;subject to review by the joint standing committee of the Legislature having jurisdiction &amp;lt;/w:t&amp;gt;&amp;lt;/w:r&amp;gt;&amp;lt;w:bookmarkStart w:id="385" w:name="_LINE__17_109b32e1_f846_4407_aff5_80a55a" /&amp;gt;&amp;lt;w:bookmarkEnd w:id="384" /&amp;gt;&amp;lt;w:r&amp;gt;&amp;lt;w:t&amp;gt;over housing matters.&amp;lt;/w:t&amp;gt;&amp;lt;/w:r&amp;gt;&amp;lt;w:bookmarkEnd w:id="385" /&amp;gt;&amp;lt;/w:p&amp;gt;&amp;lt;w:bookmarkEnd w:id="1" /&amp;gt;&amp;lt;w:bookmarkEnd w:id="2" /&amp;gt;&amp;lt;w:bookmarkEnd w:id="361" /&amp;gt;&amp;lt;w:bookmarkEnd w:id="372" /&amp;gt;&amp;lt;w:bookmarkEnd w:id="375" /&amp;gt;&amp;lt;w:p w:rsidR="00000000" w:rsidRDefault="00987099"&amp;gt;&amp;lt;w:r&amp;gt;&amp;lt;w:t xml:space="preserve"&amp;gt; &amp;lt;/w:t&amp;gt;&amp;lt;/w:r&amp;gt;&amp;lt;/w:p&amp;gt;&amp;lt;w:sectPr w:rsidR="00000000" w:rsidSect="009870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2A0A" w:rsidRDefault="009870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6f0e04_fa21_43da_8504_55d175e&lt;/BookmarkName&gt;&lt;Tables /&gt;&lt;/ProcessedCheckInPage&gt;&lt;ProcessedCheckInPage&gt;&lt;PageNumber&gt;2&lt;/PageNumber&gt;&lt;BookmarkName&gt;_PAGE__2_36189b01_d2f9_4482_b4c3_bdec639&lt;/BookmarkName&gt;&lt;Tables /&gt;&lt;/ProcessedCheckInPage&gt;&lt;ProcessedCheckInPage&gt;&lt;PageNumber&gt;3&lt;/PageNumber&gt;&lt;BookmarkName&gt;_PAGE__3_1f63f521_1b3b_4370_b48d_9e6f626&lt;/BookmarkName&gt;&lt;Tables /&gt;&lt;/ProcessedCheckInPage&gt;&lt;ProcessedCheckInPage&gt;&lt;PageNumber&gt;4&lt;/PageNumber&gt;&lt;BookmarkName&gt;_PAGE__4_597ca8b1_4349_44f1_b6e7_13f1b08&lt;/BookmarkName&gt;&lt;Tables /&gt;&lt;/ProcessedCheckInPage&gt;&lt;/Pages&gt;&lt;Paragraphs&gt;&lt;CheckInParagraphs&gt;&lt;PageNumber&gt;1&lt;/PageNumber&gt;&lt;BookmarkName&gt;_PAR__1_4a4120e5_9956_4d58_be10_898f15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483a8d_faba_4bfa_8a32_ee457b4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1f7358_7501_4c68_b25d_174c02d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b35c88_3eab_4dc3_893d_ea649d4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3c1051_f071_4b54_8e72_4f3f3ef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4fcee16_3d1d_4d45_9903_fd2402b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921bb1_5f9f_46a5_94e6_97fe1f4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a76733_55f6_41ae_835f_acf4159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878dc1b_8273_443c_b6d5_dd60a83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1c5d209_1cc4_40fb_8dc5_1540ba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27b6db8_4808_4ded_a0fb_3554c7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4d483a6_105e_4e2f_a5cb_249911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21d3c3a_bc04_4c8d_9df3_a305c6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882e750_5161_479d_bfe9_cb3a4a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7525c46_a4bb_428c_90bb_737e8f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4a86af1_4f4b_4ed9_924c_8845d2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4f5aed5_b068_45b9_9764_f95ba0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b3db9d0_f469_4531_85ad_bed40f3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cf7a060_b04a_49c5_9887_9f179d18&lt;/BookmarkName&gt;&lt;StartingLineNumber&gt;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e9c24f_abb6_486e_9f0e_355afbba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807edaf_4e36_4dd2_9332_85ebd90f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cff8ea_9107_4283_a23b_a4e70ebc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99117ef_d556_4329_aaa8_06258fc2&lt;/BookmarkName&gt;&lt;StartingLineNumber&gt;43&lt;/StartingLineNumber&gt;&lt;EndingLineNumber&gt;46&lt;/EndingLineNumber&gt;&lt;PostTableLine&gt;false&lt;/PostTableLine&gt;&lt;PostKeepWithNext&gt;false&lt;/PostKeepWithNext&gt;&lt;RequiresSectionBreak&gt;true&lt;/RequiresSectionBreak&gt;&lt;SectionStartingLineNumber&gt;29&lt;/SectionStartingLineNumber&gt;&lt;/CheckInParagraphs&gt;&lt;CheckInParagraphs&gt;&lt;PageNumber&gt;3&lt;/PageNumber&gt;&lt;BookmarkName&gt;_PAR__1_b6471493_4638_4cd7_8adf_d1cf7db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c6e29c2_fb50_40b4_a5c3_534eb53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9508ae2_b99e_4bfc_bb6e_94e86f5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ca6ea54_d074_4c52_957c_d70ab108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3003dcb_df06_4a6e_b153_aca4988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cb4013d_7975_4d82_b5c9_441d39dc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313b319_0c59_4cba_9e06_84f89197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c96e5ee_c51a_4421_b15c_4bebd9e2&lt;/BookmarkName&gt;&lt;StartingLineNumber&gt;36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df7eacec_e33e_41c2_b458_3302cbf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c3f1dab_e601_4ba4_b6be_df8d21e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8a21ba3_4316_4013_8138_53f3fc7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f320d16_9bc0_4d63_a94e_9d4756a2&lt;/BookmarkName&gt;&lt;StartingLineNumber&gt;8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