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Designation of Vietnam War Remembrance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a5fbe2f_90af_4f63_a5ce_d0ef387"/>
      <w:bookmarkStart w:id="1" w:name="_DOC_BODY_CONTAINER__cfd05ad9_3bd5_4de3_"/>
      <w:bookmarkStart w:id="2" w:name="_DOC_BODY__0acdbf76_c9e8_4f8e_812a_76012"/>
      <w:bookmarkStart w:id="3" w:name="_EMERGENCY_PREAMBLE__8d3c72fb_0946_445e_"/>
      <w:bookmarkStart w:id="4" w:name="_PAR__1_24f3d896_a88c_4bbd_a9ec_194f5d4f"/>
      <w:bookmarkStart w:id="5" w:name="_LINE__1_249a7ed2_7f79_46f5_b3e3_59d5d0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e29422e_f78a_4525_92a1_81689f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4f3d896_a88c_4bbd_a9ec_194f5d4f"/>
      <w:bookmarkStart w:id="8" w:name="_PAR__2_6853cab6_dbef_4d1c_80f0_b4165b97"/>
      <w:bookmarkStart w:id="9" w:name="_LINE__3_8eb0e995_0a13_43f0_860b_76ac25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changes the date of commemoration for veterans of the </w:t>
      </w:r>
      <w:bookmarkStart w:id="10" w:name="_LINE__4_85748347_be10_4783_96c2_ff4e797"/>
      <w:bookmarkEnd w:id="9"/>
      <w:r>
        <w:rPr>
          <w:rFonts w:eastAsia="Arial" w:cs="Arial" w:ascii="Arial" w:hAnsi="Arial"/>
        </w:rPr>
        <w:t>Vietnam War from March 30th to March 29th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6853cab6_dbef_4d1c_80f0_b4165b97"/>
      <w:bookmarkStart w:id="12" w:name="_PAR__3_4bccce65_8e6d_490f_a124_ff02f5d7"/>
      <w:bookmarkStart w:id="13" w:name="_LINE__5_24362a02_8243_4001_a85d_16b3e7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4" w:name="_LINE__6_6704c729_2630_4f70_9f46_85d8bbd"/>
      <w:bookmarkEnd w:id="13"/>
      <w:r>
        <w:rPr>
          <w:rFonts w:eastAsia="Arial" w:cs="Arial" w:ascii="Arial" w:hAnsi="Arial"/>
        </w:rPr>
        <w:t>period so that it applies to this year's commemoration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4bccce65_8e6d_490f_a124_ff02f5d7"/>
      <w:bookmarkStart w:id="16" w:name="_PAR__4_aa26a335_1dc7_42a8_bf9c_881bcda8"/>
      <w:bookmarkStart w:id="17" w:name="_LINE__7_e4a254bf_5338_476f_88a2_5d43025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05dda508_0857_49e0_9d64_b9709ec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c225252c_3189_492e_8f08_8294726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e05bd1d9_46a9_4a61_9713_5d8a2b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8d3c72fb_0946_445e_"/>
      <w:bookmarkStart w:id="22" w:name="_PAR__4_aa26a335_1dc7_42a8_bf9c_881bcda8"/>
      <w:bookmarkStart w:id="23" w:name="_PAR__5_49ef97c7_e2db_4816_aade_59347a22"/>
      <w:bookmarkStart w:id="24" w:name="_ENACTING_CLAUSE__20ab1457_c21d_4922_8e0"/>
      <w:bookmarkStart w:id="25" w:name="_LINE__11_6b896bf7_60ac_469f_9717_cd0e75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49ef97c7_e2db_4816_aade_59347a22"/>
      <w:bookmarkStart w:id="27" w:name="_ENACTING_CLAUSE__20ab1457_c21d_4922_8e0"/>
      <w:bookmarkStart w:id="28" w:name="_DOC_BODY_CONTENT__b7f81cf9_9ef8_48ec_a4"/>
      <w:bookmarkStart w:id="29" w:name="_BILL_SECTION__b40914f5_7c76_4aff_b14e_9"/>
      <w:bookmarkStart w:id="30" w:name="_PAR__6_cb949081_582a_4c97_9b67_ac0275f2"/>
      <w:bookmarkStart w:id="31" w:name="_BILL_SECTION_HEADER__d4013109_bfc2_4547"/>
      <w:bookmarkStart w:id="32" w:name="_LINE__12_46d85615_e4cc_4e4d_9e81_6e8623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4d50007_719c_4196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1 MRSA §150-G,</w:t>
      </w:r>
      <w:r>
        <w:rPr>
          <w:rFonts w:eastAsia="Arial" w:cs="Arial" w:ascii="Arial" w:hAnsi="Arial"/>
        </w:rPr>
        <w:t xml:space="preserve"> as enacted by PL 2011, c. 92, §1, is amend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6_cb949081_582a_4c97_9b67_ac0275f2"/>
      <w:bookmarkStart w:id="35" w:name="_BILL_SECTION_HEADER__d4013109_bfc2_4547"/>
      <w:bookmarkStart w:id="36" w:name="_STATUTE_S__d8069b0f_1caf_4329_a077_246a"/>
      <w:bookmarkStart w:id="37" w:name="_PAR__7_3b5661f9_c231_4a38_a97c_6f32ed25"/>
      <w:bookmarkStart w:id="38" w:name="_LINE__13_802f49bb_147e_4c0d_a54f_fd8c29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§</w:t>
      </w:r>
      <w:bookmarkStart w:id="39" w:name="_STATUTE_NUMBER__a45cf48f_7600_4721_850f"/>
      <w:r>
        <w:rPr>
          <w:rFonts w:eastAsia="Arial" w:cs="Arial" w:ascii="Arial" w:hAnsi="Arial"/>
          <w:b/>
        </w:rPr>
        <w:t>150-G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e4d2e27d_85ff_4092_b5"/>
      <w:r>
        <w:rPr>
          <w:rFonts w:eastAsia="Arial" w:cs="Arial" w:ascii="Arial" w:hAnsi="Arial"/>
          <w:b/>
        </w:rPr>
        <w:t>Vietnam War</w:t>
      </w:r>
      <w:bookmarkStart w:id="41" w:name="_PROCESSED_CHANGE__2e6a2e02_b37e_4062_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membrance</w:t>
      </w:r>
      <w:bookmarkStart w:id="42" w:name="_PROCESSED_CHANGE__da0fc934_4473_452b_83"/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Veterans</w:t>
      </w:r>
      <w:bookmarkEnd w:id="42"/>
      <w:r>
        <w:rPr>
          <w:rFonts w:eastAsia="Arial" w:cs="Arial" w:ascii="Arial" w:hAnsi="Arial"/>
          <w:b/>
        </w:rPr>
        <w:t xml:space="preserve"> Day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3b5661f9_c231_4a38_a97c_6f32ed25"/>
      <w:bookmarkStart w:id="44" w:name="_PAR__8_a5420559_503e_4deb_b2e4_2f2a796b"/>
      <w:bookmarkStart w:id="45" w:name="_STATUTE_P__69384eb1_fddd_43b3_9f38_1103"/>
      <w:bookmarkStart w:id="46" w:name="_STATUTE_CONTENT__b9b6212c_e293_475a_a6d"/>
      <w:bookmarkStart w:id="47" w:name="_LINE__14_1beb939e_3343_4970_a098_990e79"/>
      <w:bookmarkEnd w:id="43"/>
      <w:bookmarkEnd w:id="44"/>
      <w:bookmarkEnd w:id="45"/>
      <w:r>
        <w:rPr>
          <w:rFonts w:eastAsia="Arial" w:cs="Arial" w:ascii="Arial" w:hAnsi="Arial"/>
        </w:rPr>
        <w:t xml:space="preserve">In recognition of the service and sacrifice of those veterans of the United States Armed </w:t>
      </w:r>
      <w:bookmarkStart w:id="48" w:name="_LINE__15_e16b95c9_4765_47e8_a8b6_426dd1"/>
      <w:bookmarkEnd w:id="47"/>
      <w:r>
        <w:rPr>
          <w:rFonts w:eastAsia="Arial" w:cs="Arial" w:ascii="Arial" w:hAnsi="Arial"/>
        </w:rPr>
        <w:t>Forces who served during the Vietnam War, the State designates March</w:t>
      </w:r>
      <w:bookmarkStart w:id="49" w:name="_PROCESSED_CHANGE__9a404e98_31c2_422e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th</w:t>
      </w:r>
      <w:bookmarkStart w:id="50" w:name="_PROCESSED_CHANGE__84d15185_4d42_4a7f_be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9th</w:t>
      </w:r>
      <w:bookmarkEnd w:id="50"/>
      <w:r>
        <w:rPr>
          <w:rFonts w:eastAsia="Arial" w:cs="Arial" w:ascii="Arial" w:hAnsi="Arial"/>
        </w:rPr>
        <w:t xml:space="preserve"> of each </w:t>
      </w:r>
      <w:bookmarkStart w:id="51" w:name="_LINE__16_ea2ae994_30fe_443c_851f_81281b"/>
      <w:bookmarkEnd w:id="48"/>
      <w:r>
        <w:rPr>
          <w:rFonts w:eastAsia="Arial" w:cs="Arial" w:ascii="Arial" w:hAnsi="Arial"/>
        </w:rPr>
        <w:t>year as Vietnam War</w:t>
      </w:r>
      <w:bookmarkStart w:id="52" w:name="_PROCESSED_CHANGE__7cfaeba1_8f08_4f4c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membrance</w:t>
      </w:r>
      <w:bookmarkStart w:id="53" w:name="_PROCESSED_CHANGE__7aeeb22e_998f_42da_9d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terans</w:t>
      </w:r>
      <w:bookmarkEnd w:id="53"/>
      <w:r>
        <w:rPr>
          <w:rFonts w:eastAsia="Arial" w:cs="Arial" w:ascii="Arial" w:hAnsi="Arial"/>
        </w:rPr>
        <w:t xml:space="preserve"> Day. The Governor shall annually issue a </w:t>
      </w:r>
      <w:bookmarkStart w:id="54" w:name="_LINE__17_aa63add0_d498_4614_83a1_0c7fe5"/>
      <w:bookmarkEnd w:id="51"/>
      <w:r>
        <w:rPr>
          <w:rFonts w:eastAsia="Arial" w:cs="Arial" w:ascii="Arial" w:hAnsi="Arial"/>
        </w:rPr>
        <w:t xml:space="preserve">proclamation urging the people of the State to observe the day with appropriate celebration </w:t>
      </w:r>
      <w:bookmarkStart w:id="55" w:name="_LINE__18_aa7b6096_f782_45c3_9cb7_40f6d2"/>
      <w:bookmarkEnd w:id="54"/>
      <w:r>
        <w:rPr>
          <w:rFonts w:eastAsia="Arial" w:cs="Arial" w:ascii="Arial" w:hAnsi="Arial"/>
        </w:rPr>
        <w:t>and activity.</w:t>
      </w:r>
      <w:bookmarkEnd w:id="46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DOC_BODY_CONTENT__b7f81cf9_9ef8_48ec_a4"/>
      <w:bookmarkStart w:id="57" w:name="_BILL_SECTION__b40914f5_7c76_4aff_b14e_9"/>
      <w:bookmarkStart w:id="58" w:name="_STATUTE_S__d8069b0f_1caf_4329_a077_246a"/>
      <w:bookmarkStart w:id="59" w:name="_PAR__8_a5420559_503e_4deb_b2e4_2f2a796b"/>
      <w:bookmarkStart w:id="60" w:name="_STATUTE_P__69384eb1_fddd_43b3_9f38_1103"/>
      <w:bookmarkStart w:id="61" w:name="_PAR__9_505b0b7a_deec_4cf8_a3dd_45400d62"/>
      <w:bookmarkStart w:id="62" w:name="_EMERGENCY_CLAUSE__0fe7cbd6_7567_4f71_a2"/>
      <w:bookmarkStart w:id="63" w:name="_LINE__19_0c722763_6581_4c74_b491_bf9889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4" w:name="_LINE__20_9b8107f1_6037_411b_ad81_06a330"/>
      <w:bookmarkEnd w:id="63"/>
      <w:r>
        <w:rPr>
          <w:rFonts w:eastAsia="Arial" w:cs="Arial" w:ascii="Arial" w:hAnsi="Arial"/>
        </w:rPr>
        <w:t>takes effect when approved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PAR__9_505b0b7a_deec_4cf8_a3dd_45400d62"/>
      <w:bookmarkStart w:id="66" w:name="_EMERGENCY_CLAUSE__0fe7cbd6_7567_4f71_a2"/>
      <w:bookmarkStart w:id="67" w:name="_SUMMARY__8f20753e_5e79_4c28_b855_f19fbd"/>
      <w:bookmarkStart w:id="68" w:name="_PAR__10_29d66ba2_2b4b_49c3_90fe_7204b65"/>
      <w:bookmarkStart w:id="69" w:name="_LINE__21_1d1e9c5c_bbd6_4dfc_b1f9_8b7e8e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10_29d66ba2_2b4b_49c3_90fe_7204b65"/>
      <w:bookmarkStart w:id="71" w:name="_PAR__11_86f3090c_81cb_4452_b574_2a9822b"/>
      <w:bookmarkStart w:id="72" w:name="_Hlk96003833"/>
      <w:bookmarkStart w:id="73" w:name="_LINE__22_234186a4_dbcb_469f_b096_c326a4"/>
      <w:bookmarkEnd w:id="70"/>
      <w:r>
        <w:rPr>
          <w:rFonts w:eastAsia="Arial" w:cs="Arial" w:ascii="Arial" w:hAnsi="Arial"/>
        </w:rPr>
        <w:t xml:space="preserve">This bill changes the name of the commemorative day from Vietnam War </w:t>
      </w:r>
      <w:bookmarkStart w:id="74" w:name="_LINE__23_28506a78_23e2_475d_badd_010d0e"/>
      <w:bookmarkEnd w:id="73"/>
      <w:r>
        <w:rPr>
          <w:rFonts w:eastAsia="Arial" w:cs="Arial" w:ascii="Arial" w:hAnsi="Arial"/>
        </w:rPr>
        <w:t xml:space="preserve">Remembrance Day to Vietnam War Veterans Day and changes the day from March 30th </w:t>
      </w:r>
      <w:bookmarkStart w:id="75" w:name="_LINE__24_038d7c69_5f5e_4baf_bbb8_131f30"/>
      <w:bookmarkEnd w:id="74"/>
      <w:r>
        <w:rPr>
          <w:rFonts w:eastAsia="Arial" w:cs="Arial" w:ascii="Arial" w:hAnsi="Arial"/>
        </w:rPr>
        <w:t>to March 29th.</w:t>
      </w:r>
      <w:bookmarkEnd w:id="0"/>
      <w:bookmarkEnd w:id="1"/>
      <w:bookmarkEnd w:id="2"/>
      <w:bookmarkEnd w:id="67"/>
      <w:bookmarkEnd w:id="71"/>
      <w:bookmarkEnd w:id="72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Designation of Vietnam War Remembrance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918</ItemId>
    <LRId>69422</LRId>
    <LRNumber>263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Designation of Vietnam War Remembrance Day</LRTitle>
    <ItemTitle>An Act To Update the Designation of Vietnam War Remembrance Day</ItemTitle>
    <ShortTitle1>UPDATE THE DESIGNATION OF</ShortTitle1>
    <ShortTitle2>VIETNAM WAR REMEMBERANCE DAY</ShortTitle2>
    <JacketLegend>Approved for introduction by a majority of the Legislative Council pursuant to Joint Rule 205.</JacketLegend>
    <SponsorFirstName>Craig</SponsorFirstName>
    <SponsorLastName>Hickman</SponsorLastName>
    <SponsorChamberPrefix>Sen.</SponsorChamberPrefix>
    <SponsorFrom>Kennebec</SponsorFrom>
    <DraftingCycleCount>1</DraftingCycleCount>
    <LatestDraftingActionId>124</LatestDraftingActionId>
    <LatestDraftingActionDate>2022-02-22T08:58:28</LatestDraftingActionDate>
    <LatestDrafterName>sjohannesman</LatestDrafterName>
    <LatestProoferName>smcsorley</LatestProoferName>
    <LatestTechName>m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0D57" w:rsidRDefault="007A0D57" w:rsidP="007A0D57"&amp;gt;&amp;lt;w:pPr&amp;gt;&amp;lt;w:ind w:left="360" w:firstLine="360" /&amp;gt;&amp;lt;/w:pPr&amp;gt;&amp;lt;w:bookmarkStart w:id="0" w:name="_EMERGENCY_PREAMBLE__8d3c72fb_0946_445e_" /&amp;gt;&amp;lt;w:bookmarkStart w:id="1" w:name="_DOC_BODY__0acdbf76_c9e8_4f8e_812a_76012" /&amp;gt;&amp;lt;w:bookmarkStart w:id="2" w:name="_DOC_BODY_CONTAINER__cfd05ad9_3bd5_4de3_" /&amp;gt;&amp;lt;w:bookmarkStart w:id="3" w:name="_PAGE__1_0a5fbe2f_90af_4f63_a5ce_d0ef387" /&amp;gt;&amp;lt;w:bookmarkStart w:id="4" w:name="_PAR__1_24f3d896_a88c_4bbd_a9ec_194f5d4f" /&amp;gt;&amp;lt;w:bookmarkStart w:id="5" w:name="_LINE__1_249a7ed2_7f79_46f5_b3e3_59d5d0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e29422e_f78a_4525_92a1_81689f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A0D57" w:rsidRDefault="007A0D57" w:rsidP="007A0D57"&amp;gt;&amp;lt;w:pPr&amp;gt;&amp;lt;w:ind w:left="360" w:firstLine="360" /&amp;gt;&amp;lt;/w:pPr&amp;gt;&amp;lt;w:bookmarkStart w:id="7" w:name="_PAR__2_6853cab6_dbef_4d1c_80f0_b4165b97" /&amp;gt;&amp;lt;w:bookmarkStart w:id="8" w:name="_LINE__3_8eb0e995_0a13_43f0_860b_76ac25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813DE"&amp;gt;&amp;lt;w:t xml:space="preserve"&amp;gt;this legislation changes the date of commemoration for veterans of the &amp;lt;/w:t&amp;gt;&amp;lt;/w:r&amp;gt;&amp;lt;w:bookmarkStart w:id="9" w:name="_LINE__4_85748347_be10_4783_96c2_ff4e797" /&amp;gt;&amp;lt;w:bookmarkEnd w:id="8" /&amp;gt;&amp;lt;w:r w:rsidRPr="006813DE"&amp;gt;&amp;lt;w:t&amp;gt;Vietnam War from March 30th to March 29th; and&amp;lt;/w:t&amp;gt;&amp;lt;/w:r&amp;gt;&amp;lt;w:bookmarkEnd w:id="9" /&amp;gt;&amp;lt;/w:p&amp;gt;&amp;lt;w:p w:rsidR="007A0D57" w:rsidRDefault="007A0D57" w:rsidP="007A0D57"&amp;gt;&amp;lt;w:pPr&amp;gt;&amp;lt;w:ind w:left="360" w:firstLine="360" /&amp;gt;&amp;lt;/w:pPr&amp;gt;&amp;lt;w:bookmarkStart w:id="10" w:name="_PAR__3_4bccce65_8e6d_490f_a124_ff02f5d7" /&amp;gt;&amp;lt;w:bookmarkStart w:id="11" w:name="_LINE__5_24362a02_8243_4001_a85d_16b3e7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813DE"&amp;gt;&amp;lt;w:t xml:space="preserve"&amp;gt;this legislation needs to take effect before the expiration of the 90-day &amp;lt;/w:t&amp;gt;&amp;lt;/w:r&amp;gt;&amp;lt;w:bookmarkStart w:id="12" w:name="_LINE__6_6704c729_2630_4f70_9f46_85d8bbd" /&amp;gt;&amp;lt;w:bookmarkEnd w:id="11" /&amp;gt;&amp;lt;w:r w:rsidRPr="006813DE"&amp;gt;&amp;lt;w:t&amp;gt;period so that it applies to this year's commemoration; and&amp;lt;/w:t&amp;gt;&amp;lt;/w:r&amp;gt;&amp;lt;w:bookmarkEnd w:id="12" /&amp;gt;&amp;lt;/w:p&amp;gt;&amp;lt;w:p w:rsidR="007A0D57" w:rsidRDefault="007A0D57" w:rsidP="007A0D57"&amp;gt;&amp;lt;w:pPr&amp;gt;&amp;lt;w:ind w:left="360" w:firstLine="360" /&amp;gt;&amp;lt;/w:pPr&amp;gt;&amp;lt;w:bookmarkStart w:id="13" w:name="_PAR__4_aa26a335_1dc7_42a8_bf9c_881bcda8" /&amp;gt;&amp;lt;w:bookmarkStart w:id="14" w:name="_LINE__7_e4a254bf_5338_476f_88a2_5d43025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05dda508_0857_49e0_9d64_b9709ec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c225252c_3189_492e_8f08_8294726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e05bd1d9_46a9_4a61_9713_5d8a2b" /&amp;gt;&amp;lt;w:bookmarkEnd w:id="16" /&amp;gt;&amp;lt;w:r&amp;gt;&amp;lt;w:t&amp;gt;therefore,&amp;lt;/w:t&amp;gt;&amp;lt;/w:r&amp;gt;&amp;lt;w:bookmarkEnd w:id="17" /&amp;gt;&amp;lt;/w:p&amp;gt;&amp;lt;w:p w:rsidR="007A0D57" w:rsidRDefault="007A0D57" w:rsidP="007A0D57"&amp;gt;&amp;lt;w:pPr&amp;gt;&amp;lt;w:ind w:left="360" /&amp;gt;&amp;lt;/w:pPr&amp;gt;&amp;lt;w:bookmarkStart w:id="18" w:name="_ENACTING_CLAUSE__20ab1457_c21d_4922_8e0" /&amp;gt;&amp;lt;w:bookmarkStart w:id="19" w:name="_PAR__5_49ef97c7_e2db_4816_aade_59347a22" /&amp;gt;&amp;lt;w:bookmarkStart w:id="20" w:name="_LINE__11_6b896bf7_60ac_469f_9717_cd0e75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7A0D57" w:rsidRDefault="007A0D57" w:rsidP="007A0D57"&amp;gt;&amp;lt;w:pPr&amp;gt;&amp;lt;w:ind w:left="360" w:firstLine="360" /&amp;gt;&amp;lt;/w:pPr&amp;gt;&amp;lt;w:bookmarkStart w:id="21" w:name="_BILL_SECTION_HEADER__d4013109_bfc2_4547" /&amp;gt;&amp;lt;w:bookmarkStart w:id="22" w:name="_BILL_SECTION__b40914f5_7c76_4aff_b14e_9" /&amp;gt;&amp;lt;w:bookmarkStart w:id="23" w:name="_DOC_BODY_CONTENT__b7f81cf9_9ef8_48ec_a4" /&amp;gt;&amp;lt;w:bookmarkStart w:id="24" w:name="_PAR__6_cb949081_582a_4c97_9b67_ac0275f2" /&amp;gt;&amp;lt;w:bookmarkStart w:id="25" w:name="_LINE__12_46d85615_e4cc_4e4d_9e81_6e8623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d4d50007_719c_4196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1 MRSA §150-G,&amp;lt;/w:t&amp;gt;&amp;lt;/w:r&amp;gt;&amp;lt;w:r&amp;gt;&amp;lt;w:t xml:space="preserve"&amp;gt; as enacted by PL 2011, c. 92, §1, is amended to read:&amp;lt;/w:t&amp;gt;&amp;lt;/w:r&amp;gt;&amp;lt;w:bookmarkEnd w:id="25" /&amp;gt;&amp;lt;/w:p&amp;gt;&amp;lt;w:p w:rsidR="007A0D57" w:rsidRDefault="007A0D57" w:rsidP="007A0D57"&amp;gt;&amp;lt;w:pPr&amp;gt;&amp;lt;w:ind w:left="1080" w:hanging="720" /&amp;gt;&amp;lt;/w:pPr&amp;gt;&amp;lt;w:bookmarkStart w:id="27" w:name="_STATUTE_S__d8069b0f_1caf_4329_a077_246a" /&amp;gt;&amp;lt;w:bookmarkStart w:id="28" w:name="_PAR__7_3b5661f9_c231_4a38_a97c_6f32ed25" /&amp;gt;&amp;lt;w:bookmarkStart w:id="29" w:name="_LINE__13_802f49bb_147e_4c0d_a54f_fd8c29" /&amp;gt;&amp;lt;w:bookmarkEnd w:id="21" /&amp;gt;&amp;lt;w:bookmarkEnd w:id="24" /&amp;gt;&amp;lt;w:r&amp;gt;&amp;lt;w:rPr&amp;gt;&amp;lt;w:b /&amp;gt;&amp;lt;/w:rPr&amp;gt;&amp;lt;w:t&amp;gt;§&amp;lt;/w:t&amp;gt;&amp;lt;/w:r&amp;gt;&amp;lt;w:bookmarkStart w:id="30" w:name="_STATUTE_NUMBER__a45cf48f_7600_4721_850f" /&amp;gt;&amp;lt;w:r&amp;gt;&amp;lt;w:rPr&amp;gt;&amp;lt;w:b /&amp;gt;&amp;lt;/w:rPr&amp;gt;&amp;lt;w:t&amp;gt;150-G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e4d2e27d_85ff_4092_b5" /&amp;gt;&amp;lt;w:r&amp;gt;&amp;lt;w:rPr&amp;gt;&amp;lt;w:b /&amp;gt;&amp;lt;/w:rPr&amp;gt;&amp;lt;w:t&amp;gt;Vietnam War&amp;lt;/w:t&amp;gt;&amp;lt;/w:r&amp;gt;&amp;lt;w:bookmarkStart w:id="32" w:name="_PROCESSED_CHANGE__2e6a2e02_b37e_4062_91" /&amp;gt;&amp;lt;w:r&amp;gt;&amp;lt;w:rPr&amp;gt;&amp;lt;w:b /&amp;gt;&amp;lt;/w:rPr&amp;gt;&amp;lt;w:t xml:space="preserve"&amp;gt; &amp;lt;/w:t&amp;gt;&amp;lt;/w:r&amp;gt;&amp;lt;w:del w:id="33" w:author="BPS" w:date="2022-02-17T15:22:00Z"&amp;gt;&amp;lt;w:r w:rsidDel="006813DE"&amp;gt;&amp;lt;w:rPr&amp;gt;&amp;lt;w:b /&amp;gt;&amp;lt;/w:rPr&amp;gt;&amp;lt;w:delText&amp;gt;Remembrance&amp;lt;/w:delText&amp;gt;&amp;lt;/w:r&amp;gt;&amp;lt;/w:del&amp;gt;&amp;lt;w:bookmarkStart w:id="34" w:name="_PROCESSED_CHANGE__da0fc934_4473_452b_83" /&amp;gt;&amp;lt;w:bookmarkEnd w:id="32" /&amp;gt;&amp;lt;w:r&amp;gt;&amp;lt;w:rPr&amp;gt;&amp;lt;w:b /&amp;gt;&amp;lt;/w:rPr&amp;gt;&amp;lt;w:t xml:space="preserve"&amp;gt; &amp;lt;/w:t&amp;gt;&amp;lt;/w:r&amp;gt;&amp;lt;w:ins w:id="35" w:author="BPS" w:date="2022-02-17T15:22:00Z"&amp;gt;&amp;lt;w:r&amp;gt;&amp;lt;w:rPr&amp;gt;&amp;lt;w:b /&amp;gt;&amp;lt;/w:rPr&amp;gt;&amp;lt;w:t&amp;gt;Veterans&amp;lt;/w:t&amp;gt;&amp;lt;/w:r&amp;gt;&amp;lt;/w:ins&amp;gt;&amp;lt;w:bookmarkEnd w:id="34" /&amp;gt;&amp;lt;w:r&amp;gt;&amp;lt;w:rPr&amp;gt;&amp;lt;w:b /&amp;gt;&amp;lt;/w:rPr&amp;gt;&amp;lt;w:t xml:space="preserve"&amp;gt; Day&amp;lt;/w:t&amp;gt;&amp;lt;/w:r&amp;gt;&amp;lt;w:bookmarkEnd w:id="29" /&amp;gt;&amp;lt;w:bookmarkEnd w:id="31" /&amp;gt;&amp;lt;/w:p&amp;gt;&amp;lt;w:p w:rsidR="007A0D57" w:rsidRDefault="007A0D57" w:rsidP="007A0D57"&amp;gt;&amp;lt;w:pPr&amp;gt;&amp;lt;w:ind w:left="360" w:firstLine="360" /&amp;gt;&amp;lt;/w:pPr&amp;gt;&amp;lt;w:bookmarkStart w:id="36" w:name="_STATUTE_CONTENT__b9b6212c_e293_475a_a6d" /&amp;gt;&amp;lt;w:bookmarkStart w:id="37" w:name="_STATUTE_P__69384eb1_fddd_43b3_9f38_1103" /&amp;gt;&amp;lt;w:bookmarkStart w:id="38" w:name="_PAR__8_a5420559_503e_4deb_b2e4_2f2a796b" /&amp;gt;&amp;lt;w:bookmarkStart w:id="39" w:name="_LINE__14_1beb939e_3343_4970_a098_990e79" /&amp;gt;&amp;lt;w:bookmarkEnd w:id="28" /&amp;gt;&amp;lt;w:r&amp;gt;&amp;lt;w:t xml:space="preserve"&amp;gt;In recognition of the service and sacrifice of those veterans of the United States Armed &amp;lt;/w:t&amp;gt;&amp;lt;/w:r&amp;gt;&amp;lt;w:bookmarkStart w:id="40" w:name="_LINE__15_e16b95c9_4765_47e8_a8b6_426dd1" /&amp;gt;&amp;lt;w:bookmarkEnd w:id="39" /&amp;gt;&amp;lt;w:r&amp;gt;&amp;lt;w:t&amp;gt;Forces who served during the Vietnam War, the State designates March&amp;lt;/w:t&amp;gt;&amp;lt;/w:r&amp;gt;&amp;lt;w:bookmarkStart w:id="41" w:name="_PROCESSED_CHANGE__9a404e98_31c2_422e_b3" /&amp;gt;&amp;lt;w:r&amp;gt;&amp;lt;w:t xml:space="preserve"&amp;gt; &amp;lt;/w:t&amp;gt;&amp;lt;/w:r&amp;gt;&amp;lt;w:del w:id="42" w:author="BPS" w:date="2022-02-17T15:22:00Z"&amp;gt;&amp;lt;w:r w:rsidDel="006813DE"&amp;gt;&amp;lt;w:delText&amp;gt;30th&amp;lt;/w:delText&amp;gt;&amp;lt;/w:r&amp;gt;&amp;lt;/w:del&amp;gt;&amp;lt;w:bookmarkStart w:id="43" w:name="_PROCESSED_CHANGE__84d15185_4d42_4a7f_be" /&amp;gt;&amp;lt;w:bookmarkEnd w:id="41" /&amp;gt;&amp;lt;w:r&amp;gt;&amp;lt;w:t xml:space="preserve"&amp;gt; &amp;lt;/w:t&amp;gt;&amp;lt;/w:r&amp;gt;&amp;lt;w:ins w:id="44" w:author="BPS" w:date="2022-02-17T15:22:00Z"&amp;gt;&amp;lt;w:r&amp;gt;&amp;lt;w:t&amp;gt;29th&amp;lt;/w:t&amp;gt;&amp;lt;/w:r&amp;gt;&amp;lt;/w:ins&amp;gt;&amp;lt;w:bookmarkEnd w:id="43" /&amp;gt;&amp;lt;w:r&amp;gt;&amp;lt;w:t xml:space="preserve"&amp;gt; of each &amp;lt;/w:t&amp;gt;&amp;lt;/w:r&amp;gt;&amp;lt;w:bookmarkStart w:id="45" w:name="_LINE__16_ea2ae994_30fe_443c_851f_81281b" /&amp;gt;&amp;lt;w:bookmarkEnd w:id="40" /&amp;gt;&amp;lt;w:r&amp;gt;&amp;lt;w:t&amp;gt;year as Vietnam War&amp;lt;/w:t&amp;gt;&amp;lt;/w:r&amp;gt;&amp;lt;w:bookmarkStart w:id="46" w:name="_PROCESSED_CHANGE__7cfaeba1_8f08_4f4c_84" /&amp;gt;&amp;lt;w:r&amp;gt;&amp;lt;w:t xml:space="preserve"&amp;gt; &amp;lt;/w:t&amp;gt;&amp;lt;/w:r&amp;gt;&amp;lt;w:del w:id="47" w:author="BPS" w:date="2022-02-17T15:23:00Z"&amp;gt;&amp;lt;w:r w:rsidDel="006813DE"&amp;gt;&amp;lt;w:delText&amp;gt;Remembrance&amp;lt;/w:delText&amp;gt;&amp;lt;/w:r&amp;gt;&amp;lt;/w:del&amp;gt;&amp;lt;w:bookmarkStart w:id="48" w:name="_PROCESSED_CHANGE__7aeeb22e_998f_42da_9d" /&amp;gt;&amp;lt;w:bookmarkEnd w:id="46" /&amp;gt;&amp;lt;w:r&amp;gt;&amp;lt;w:t xml:space="preserve"&amp;gt; &amp;lt;/w:t&amp;gt;&amp;lt;/w:r&amp;gt;&amp;lt;w:ins w:id="49" w:author="BPS" w:date="2022-02-17T15:23:00Z"&amp;gt;&amp;lt;w:r&amp;gt;&amp;lt;w:t&amp;gt;Veterans&amp;lt;/w:t&amp;gt;&amp;lt;/w:r&amp;gt;&amp;lt;/w:ins&amp;gt;&amp;lt;w:bookmarkEnd w:id="48" /&amp;gt;&amp;lt;w:r&amp;gt;&amp;lt;w:t xml:space="preserve"&amp;gt; Day. The Governor shall annually issue a &amp;lt;/w:t&amp;gt;&amp;lt;/w:r&amp;gt;&amp;lt;w:bookmarkStart w:id="50" w:name="_LINE__17_aa63add0_d498_4614_83a1_0c7fe5" /&amp;gt;&amp;lt;w:bookmarkEnd w:id="45" /&amp;gt;&amp;lt;w:r&amp;gt;&amp;lt;w:t xml:space="preserve"&amp;gt;proclamation urging the people of the State to observe the day with appropriate celebration &amp;lt;/w:t&amp;gt;&amp;lt;/w:r&amp;gt;&amp;lt;w:bookmarkStart w:id="51" w:name="_LINE__18_aa7b6096_f782_45c3_9cb7_40f6d2" /&amp;gt;&amp;lt;w:bookmarkEnd w:id="50" /&amp;gt;&amp;lt;w:r&amp;gt;&amp;lt;w:t&amp;gt;and activity.&amp;lt;/w:t&amp;gt;&amp;lt;/w:r&amp;gt;&amp;lt;w:bookmarkEnd w:id="36" /&amp;gt;&amp;lt;w:bookmarkEnd w:id="51" /&amp;gt;&amp;lt;/w:p&amp;gt;&amp;lt;w:p w:rsidR="007A0D57" w:rsidRDefault="007A0D57" w:rsidP="007A0D57"&amp;gt;&amp;lt;w:pPr&amp;gt;&amp;lt;w:ind w:left="360" w:firstLine="360" /&amp;gt;&amp;lt;/w:pPr&amp;gt;&amp;lt;w:bookmarkStart w:id="52" w:name="_EMERGENCY_CLAUSE__0fe7cbd6_7567_4f71_a2" /&amp;gt;&amp;lt;w:bookmarkStart w:id="53" w:name="_PAR__9_505b0b7a_deec_4cf8_a3dd_45400d62" /&amp;gt;&amp;lt;w:bookmarkStart w:id="54" w:name="_LINE__19_0c722763_6581_4c74_b491_bf9889" /&amp;gt;&amp;lt;w:bookmarkEnd w:id="22" /&amp;gt;&amp;lt;w:bookmarkEnd w:id="23" /&amp;gt;&amp;lt;w:bookmarkEnd w:id="27" /&amp;gt;&amp;lt;w:bookmarkEnd w:id="37" /&amp;gt;&amp;lt;w:bookmarkEnd w:id="3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5" w:name="_LINE__20_9b8107f1_6037_411b_ad81_06a330" /&amp;gt;&amp;lt;w:bookmarkEnd w:id="54" /&amp;gt;&amp;lt;w:r&amp;gt;&amp;lt;w:t&amp;gt;takes effect when approved.&amp;lt;/w:t&amp;gt;&amp;lt;/w:r&amp;gt;&amp;lt;w:bookmarkEnd w:id="55" /&amp;gt;&amp;lt;/w:p&amp;gt;&amp;lt;w:p w:rsidR="007A0D57" w:rsidRDefault="007A0D57" w:rsidP="007A0D57"&amp;gt;&amp;lt;w:pPr&amp;gt;&amp;lt;w:keepNext /&amp;gt;&amp;lt;w:spacing w:before="240" /&amp;gt;&amp;lt;w:ind w:left="360" /&amp;gt;&amp;lt;w:jc w:val="center" /&amp;gt;&amp;lt;/w:pPr&amp;gt;&amp;lt;w:bookmarkStart w:id="56" w:name="_SUMMARY__8f20753e_5e79_4c28_b855_f19fbd" /&amp;gt;&amp;lt;w:bookmarkStart w:id="57" w:name="_PAR__10_29d66ba2_2b4b_49c3_90fe_7204b65" /&amp;gt;&amp;lt;w:bookmarkStart w:id="58" w:name="_LINE__21_1d1e9c5c_bbd6_4dfc_b1f9_8b7e8e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7A0D57" w:rsidRDefault="007A0D57" w:rsidP="007A0D57"&amp;gt;&amp;lt;w:pPr&amp;gt;&amp;lt;w:ind w:left="360" w:firstLine="360" /&amp;gt;&amp;lt;/w:pPr&amp;gt;&amp;lt;w:bookmarkStart w:id="59" w:name="_Hlk96003833" /&amp;gt;&amp;lt;w:bookmarkStart w:id="60" w:name="_PAR__11_86f3090c_81cb_4452_b574_2a9822b" /&amp;gt;&amp;lt;w:bookmarkStart w:id="61" w:name="_LINE__22_234186a4_dbcb_469f_b096_c326a4" /&amp;gt;&amp;lt;w:bookmarkEnd w:id="57" /&amp;gt;&amp;lt;w:r w:rsidRPr="006813DE"&amp;gt;&amp;lt;w:t xml:space="preserve"&amp;gt;This bill changes the name of the commemorative day from Vietnam War &amp;lt;/w:t&amp;gt;&amp;lt;/w:r&amp;gt;&amp;lt;w:bookmarkStart w:id="62" w:name="_LINE__23_28506a78_23e2_475d_badd_010d0e" /&amp;gt;&amp;lt;w:bookmarkEnd w:id="61" /&amp;gt;&amp;lt;w:r w:rsidRPr="006813DE"&amp;gt;&amp;lt;w:t xml:space="preserve"&amp;gt;Remembrance Day to Vietnam War Veterans Day and changes the day from March 30th &amp;lt;/w:t&amp;gt;&amp;lt;/w:r&amp;gt;&amp;lt;w:bookmarkStart w:id="63" w:name="_LINE__24_038d7c69_5f5e_4baf_bbb8_131f30" /&amp;gt;&amp;lt;w:bookmarkEnd w:id="62" /&amp;gt;&amp;lt;w:r w:rsidRPr="006813DE"&amp;gt;&amp;lt;w:t&amp;gt;to March 29th.&amp;lt;/w:t&amp;gt;&amp;lt;/w:r&amp;gt;&amp;lt;w:bookmarkEnd w:id="63" /&amp;gt;&amp;lt;/w:p&amp;gt;&amp;lt;w:bookmarkEnd w:id="1" /&amp;gt;&amp;lt;w:bookmarkEnd w:id="2" /&amp;gt;&amp;lt;w:bookmarkEnd w:id="3" /&amp;gt;&amp;lt;w:bookmarkEnd w:id="56" /&amp;gt;&amp;lt;w:bookmarkEnd w:id="59" /&amp;gt;&amp;lt;w:bookmarkEnd w:id="60" /&amp;gt;&amp;lt;w:p w:rsidR="00000000" w:rsidRDefault="007A0D57"&amp;gt;&amp;lt;w:r&amp;gt;&amp;lt;w:t xml:space="preserve"&amp;gt; &amp;lt;/w:t&amp;gt;&amp;lt;/w:r&amp;gt;&amp;lt;/w:p&amp;gt;&amp;lt;w:sectPr w:rsidR="00000000" w:rsidSect="007A0D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62DE" w:rsidRDefault="007A0D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5fbe2f_90af_4f63_a5ce_d0ef387&lt;/BookmarkName&gt;&lt;Tables /&gt;&lt;/ProcessedCheckInPage&gt;&lt;/Pages&gt;&lt;Paragraphs&gt;&lt;CheckInParagraphs&gt;&lt;PageNumber&gt;1&lt;/PageNumber&gt;&lt;BookmarkName&gt;_PAR__1_24f3d896_a88c_4bbd_a9ec_194f5d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53cab6_dbef_4d1c_80f0_b4165b9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ccce65_8e6d_490f_a124_ff02f5d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26a335_1dc7_42a8_bf9c_881bcda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ef97c7_e2db_4816_aade_59347a2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949081_582a_4c97_9b67_ac0275f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5661f9_c231_4a38_a97c_6f32ed2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420559_503e_4deb_b2e4_2f2a796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5b0b7a_deec_4cf8_a3dd_45400d6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9d66ba2_2b4b_49c3_90fe_7204b6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6f3090c_81cb_4452_b574_2a9822b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