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nd and Support the Veterans Homes in Caribou and Machias and Require Legislative Approval for the Establishment and Closure of Veterans Hom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2d0e9ab_f8a1_432f_"/>
      <w:bookmarkStart w:id="1" w:name="_DOC_BODY__083b31d4_ba19_4b3e_828c_4d218"/>
      <w:bookmarkStart w:id="2" w:name="_PAGE__1_4f3a2c08_3ba2_4fc8_806f_3ecc524"/>
      <w:bookmarkStart w:id="3" w:name="_PAR__1_a8c80946_7de7_4687_9696_bdc379a1"/>
      <w:bookmarkStart w:id="4" w:name="_ENACTING_CLAUSE__624960c0_0990_44ab_919"/>
      <w:bookmarkStart w:id="5" w:name="_LINE__1_73c0960e_5e1f_40d2_a6c2_0ac336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8c80946_7de7_4687_9696_bdc379a1"/>
      <w:bookmarkStart w:id="7" w:name="_ENACTING_CLAUSE__624960c0_0990_44ab_919"/>
      <w:bookmarkStart w:id="8" w:name="_DOC_BODY_CONTENT__1c466c27_1e2b_4fb6_a8"/>
      <w:bookmarkStart w:id="9" w:name="_BILL_SECTION__a70c2e33_287b_4d92_b142_9"/>
      <w:bookmarkStart w:id="10" w:name="_PAR__2_93d15c4a_5cf4_4b2e_9332_402818af"/>
      <w:bookmarkStart w:id="11" w:name="_BILL_SECTION_HEADER__dcf4b296_276f_4a4a"/>
      <w:bookmarkStart w:id="12" w:name="_LINE__2_198285d7_2919_4972_91ab_ee2dba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427e164_c7f2_464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7-B MRSA §606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93d15c4a_5cf4_4b2e_9332_402818af"/>
      <w:bookmarkStart w:id="15" w:name="_BILL_SECTION_HEADER__dcf4b296_276f_4a4a"/>
      <w:bookmarkStart w:id="16" w:name="_PROCESSED_CHANGE__c30ea6cd_2f9f_4c87_87"/>
      <w:bookmarkStart w:id="17" w:name="_STATUTE_S__d3bd4f79_2a27_438e_9a2d_7e05"/>
      <w:bookmarkStart w:id="18" w:name="_PAR__3_3f75e0d3_90a1_4810_b20b_827c9c17"/>
      <w:bookmarkStart w:id="19" w:name="_LINE__3_5e93bf42_d642_4ef9_b94b_082a1c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026ca2ac_8448_413e_872c"/>
      <w:r>
        <w:rPr>
          <w:rFonts w:eastAsia="Arial" w:cs="Arial" w:ascii="Arial" w:hAnsi="Arial"/>
          <w:b/>
          <w:u w:val="single"/>
        </w:rPr>
        <w:t>606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1a0988a_4c24_4a4c_96"/>
      <w:r>
        <w:rPr>
          <w:rFonts w:eastAsia="Arial" w:cs="Arial" w:ascii="Arial" w:hAnsi="Arial"/>
          <w:b/>
          <w:u w:val="single"/>
        </w:rPr>
        <w:t>Establishment or closure of Maine Veterans' Homes facility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f75e0d3_90a1_4810_b20b_827c9c17"/>
      <w:bookmarkStart w:id="23" w:name="_PAR__4_c6e39feb_4564_48d8_ade9_f7596b6d"/>
      <w:bookmarkStart w:id="24" w:name="_STATUTE_CONTENT__f02aacd3_bed0_476d_846"/>
      <w:bookmarkStart w:id="25" w:name="_STATUTE_P__e3e8bb4f_81d2_469e_977b_b8e4"/>
      <w:bookmarkStart w:id="26" w:name="_LINE__4_db83a61f_03e7_4641_ab8b_695d15b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If the Board of Trustees of the Maine Veterans' Homes proposes the establishment or </w:t>
      </w:r>
      <w:bookmarkStart w:id="27" w:name="_LINE__5_2e6e44f5_1dc0_48e1_9d98_065d3a7"/>
      <w:bookmarkEnd w:id="26"/>
      <w:r>
        <w:rPr>
          <w:rFonts w:eastAsia="Arial" w:cs="Arial" w:ascii="Arial" w:hAnsi="Arial"/>
          <w:u w:val="single"/>
        </w:rPr>
        <w:t xml:space="preserve">closure of a facility managed by the board, the board shall submit its proposal and suggested </w:t>
      </w:r>
      <w:bookmarkStart w:id="28" w:name="_LINE__6_f9d676d0_2efa_447c_8fef_6d30c8b"/>
      <w:bookmarkEnd w:id="27"/>
      <w:r>
        <w:rPr>
          <w:rFonts w:eastAsia="Arial" w:cs="Arial" w:ascii="Arial" w:hAnsi="Arial"/>
          <w:u w:val="single"/>
        </w:rPr>
        <w:t xml:space="preserve">legislation implementing the proposal to the joint standing committee of the Legislature </w:t>
      </w:r>
      <w:bookmarkStart w:id="29" w:name="_LINE__7_89b76019_53bb_4b94_b616_8de8cb0"/>
      <w:bookmarkEnd w:id="28"/>
      <w:r>
        <w:rPr>
          <w:rFonts w:eastAsia="Arial" w:cs="Arial" w:ascii="Arial" w:hAnsi="Arial"/>
          <w:u w:val="single"/>
        </w:rPr>
        <w:t xml:space="preserve">having jurisdiction over matters related to veterans, which may report out a bill based on </w:t>
      </w:r>
      <w:bookmarkStart w:id="30" w:name="_LINE__8_d3df5f25_7c5d_4a0b_b71d_9f2b9b5"/>
      <w:bookmarkEnd w:id="29"/>
      <w:r>
        <w:rPr>
          <w:rFonts w:eastAsia="Arial" w:cs="Arial" w:ascii="Arial" w:hAnsi="Arial"/>
          <w:u w:val="single"/>
        </w:rPr>
        <w:t xml:space="preserve">the proposal. The board may not establish or close a facility managed by the board without </w:t>
      </w:r>
      <w:bookmarkStart w:id="31" w:name="_LINE__9_4a9145db_de0e_4677_b9f8_02ed034"/>
      <w:bookmarkEnd w:id="30"/>
      <w:r>
        <w:rPr>
          <w:rFonts w:eastAsia="Arial" w:cs="Arial" w:ascii="Arial" w:hAnsi="Arial"/>
          <w:u w:val="single"/>
        </w:rPr>
        <w:t>specific legislative approval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a70c2e33_287b_4d92_b142_9"/>
      <w:bookmarkStart w:id="33" w:name="_PROCESSED_CHANGE__c30ea6cd_2f9f_4c87_87"/>
      <w:bookmarkStart w:id="34" w:name="_STATUTE_S__d3bd4f79_2a27_438e_9a2d_7e05"/>
      <w:bookmarkStart w:id="35" w:name="_PAR__4_c6e39feb_4564_48d8_ade9_f7596b6d"/>
      <w:bookmarkStart w:id="36" w:name="_STATUTE_CONTENT__f02aacd3_bed0_476d_846"/>
      <w:bookmarkStart w:id="37" w:name="_STATUTE_P__e3e8bb4f_81d2_469e_977b_b8e4"/>
      <w:bookmarkStart w:id="38" w:name="_PAR__5_97192e39_331b_4f05_a159_93a1ea41"/>
      <w:bookmarkStart w:id="39" w:name="_BILL_SECTION_UNALLOCATED__8c771687_2f91"/>
      <w:bookmarkStart w:id="40" w:name="_LINE__10_62f5da19_55f4_4e14_bc2f_3e1747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bd7898ff_f4e4_454e"/>
      <w:r>
        <w:rPr>
          <w:rFonts w:eastAsia="Arial" w:cs="Arial" w:ascii="Arial" w:hAnsi="Arial"/>
          <w:b/>
          <w:sz w:val="24"/>
        </w:rPr>
        <w:t>2</w:t>
      </w:r>
      <w:bookmarkEnd w:id="4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amend rules; Maine </w:t>
      </w:r>
      <w:bookmarkStart w:id="42" w:name="_LINE__11_426db0fd_f906_4540_8ed1_d2c4dd"/>
      <w:bookmarkEnd w:id="40"/>
      <w:r>
        <w:rPr>
          <w:rFonts w:eastAsia="Arial" w:cs="Arial" w:ascii="Arial" w:hAnsi="Arial"/>
          <w:b/>
          <w:sz w:val="24"/>
          <w:szCs w:val="24"/>
        </w:rPr>
        <w:t>Veterans' Homes.</w:t>
      </w:r>
      <w:r>
        <w:rPr>
          <w:rFonts w:eastAsia="Arial" w:cs="Arial" w:ascii="Arial" w:hAnsi="Arial"/>
        </w:rPr>
        <w:t xml:space="preserve">  The Department of Health and Human Services shall amend its rules </w:t>
      </w:r>
      <w:bookmarkStart w:id="43" w:name="_LINE__12_a1e17616_f65a_43ec_8610_49f6b6"/>
      <w:bookmarkEnd w:id="42"/>
      <w:r>
        <w:rPr>
          <w:rFonts w:eastAsia="Arial" w:cs="Arial" w:ascii="Arial" w:hAnsi="Arial"/>
        </w:rPr>
        <w:t>to allocate an emergency payment of $75,000 in fiscal year 2021-22 and fiscal year 2022-</w:t>
      </w:r>
      <w:bookmarkStart w:id="44" w:name="_LINE__13_d1e6d35d_dd45_4b51_9267_54d0fc"/>
      <w:bookmarkEnd w:id="43"/>
      <w:r>
        <w:rPr>
          <w:rFonts w:eastAsia="Arial" w:cs="Arial" w:ascii="Arial" w:hAnsi="Arial"/>
        </w:rPr>
        <w:t xml:space="preserve">23 to the Maine Veterans' Homes facilities located in Caribou and Machias.  Rules adopted </w:t>
      </w:r>
      <w:bookmarkStart w:id="45" w:name="_LINE__14_ab1b4fd8_547e_42f6_9e92_1b97ee"/>
      <w:bookmarkEnd w:id="44"/>
      <w:r>
        <w:rPr>
          <w:rFonts w:eastAsia="Arial" w:cs="Arial" w:ascii="Arial" w:hAnsi="Arial"/>
        </w:rPr>
        <w:t xml:space="preserve">pursuant to this section are routine technical rules as defined in the Maine Revised Statutes, </w:t>
      </w:r>
      <w:bookmarkStart w:id="46" w:name="_LINE__15_12658652_b21d_4116_ba31_bd3b22"/>
      <w:bookmarkEnd w:id="45"/>
      <w:r>
        <w:rPr>
          <w:rFonts w:eastAsia="Arial" w:cs="Arial" w:ascii="Arial" w:hAnsi="Arial"/>
        </w:rPr>
        <w:t>Title 5, chapter 375, subchapter 2-A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5_97192e39_331b_4f05_a159_93a1ea41"/>
      <w:bookmarkStart w:id="48" w:name="_BILL_SECTION_UNALLOCATED__8c771687_2f91"/>
      <w:bookmarkStart w:id="49" w:name="_APPROP_SECTION__8f36b6e3_49fa_416c_9d2b"/>
      <w:bookmarkStart w:id="50" w:name="_PAR__6_f9a6441c_e9db_44eb_aad8_42d958cd"/>
      <w:bookmarkStart w:id="51" w:name="_LINE__16_8e6ffa09_cc5a_419b_b7c4_72dcf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ef21bf19_4470_4b44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53" w:name="_LINE__17_9af489a3_f509_41c4_85a7_0c2613"/>
      <w:bookmarkEnd w:id="51"/>
      <w:r>
        <w:rPr>
          <w:rFonts w:eastAsia="Arial" w:cs="Arial" w:ascii="Arial" w:hAnsi="Arial"/>
        </w:rPr>
        <w:t>allocations are made.</w:t>
      </w:r>
      <w:bookmarkEnd w:id="5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4" w:name="_PAR__6_f9a6441c_e9db_44eb_aad8_42d958cd"/>
      <w:bookmarkStart w:id="55" w:name="_PAR__7_7e5ada72_0476_4e82_ab5b_36605c75"/>
      <w:bookmarkStart w:id="56" w:name="_LINE__18_34824629_8cf7_458e_aa02_c2b9bc"/>
      <w:bookmarkEnd w:id="54"/>
      <w:bookmarkEnd w:id="55"/>
      <w:r>
        <w:rPr>
          <w:rFonts w:eastAsia="Arial" w:cs="Arial" w:ascii="Arial" w:hAnsi="Arial"/>
          <w:b/>
        </w:rPr>
        <w:t>HEALTH AND HUMAN SERVICES, DEPARTMENT OF</w:t>
      </w:r>
      <w:bookmarkEnd w:id="5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7" w:name="_PAR__7_7e5ada72_0476_4e82_ab5b_36605c75"/>
      <w:bookmarkStart w:id="58" w:name="_PAR__8_36403b5b_469c_4efe_8e34_6517b591"/>
      <w:bookmarkStart w:id="59" w:name="_LINE__19_495ada5f_bc98_4905_885b_4b0321"/>
      <w:bookmarkEnd w:id="57"/>
      <w:bookmarkEnd w:id="58"/>
      <w:r>
        <w:rPr>
          <w:rFonts w:eastAsia="Arial" w:cs="Arial" w:ascii="Arial" w:hAnsi="Arial"/>
          <w:b/>
        </w:rPr>
        <w:t>Medical Care - Payments to Providers 0147</w:t>
      </w:r>
      <w:bookmarkEnd w:id="5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0" w:name="_PAR__8_36403b5b_469c_4efe_8e34_6517b591"/>
      <w:bookmarkStart w:id="61" w:name="_PAR__9_7f5961a9_9ce6_4e65_b215_cae922c6"/>
      <w:bookmarkStart w:id="62" w:name="_LINE__20_04add818_cf58_4990_aeda_c27f51"/>
      <w:bookmarkEnd w:id="60"/>
      <w:bookmarkEnd w:id="61"/>
      <w:r>
        <w:rPr>
          <w:rFonts w:eastAsia="Arial" w:cs="Arial" w:ascii="Arial" w:hAnsi="Arial"/>
        </w:rPr>
        <w:t xml:space="preserve">Initiative: Provides one-time appropriations and allocations to the Department of Health </w:t>
      </w:r>
      <w:bookmarkStart w:id="63" w:name="_LINE__21_cb06a6c7_18e6_4438_bdc0_5a279e"/>
      <w:bookmarkEnd w:id="62"/>
      <w:r>
        <w:rPr>
          <w:rFonts w:eastAsia="Arial" w:cs="Arial" w:ascii="Arial" w:hAnsi="Arial"/>
        </w:rPr>
        <w:t xml:space="preserve">and Human Services to provide emergency payments to the Maine Veterans' Homes facility </w:t>
      </w:r>
      <w:bookmarkStart w:id="64" w:name="_LINE__22_d81cdd91_4870_4a19_803a_680179"/>
      <w:bookmarkEnd w:id="63"/>
      <w:r>
        <w:rPr>
          <w:rFonts w:eastAsia="Arial" w:cs="Arial" w:ascii="Arial" w:hAnsi="Arial"/>
        </w:rPr>
        <w:t>located in Machias.</w:t>
      </w:r>
      <w:bookmarkEnd w:id="6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" w:name="_PAR__9_7f5961a9_9ce6_4e65_b215_cae922c6"/>
            <w:bookmarkStart w:id="66" w:name="_PAR__10_c9206338_a0cc_4777_9119_05e06ad"/>
            <w:bookmarkStart w:id="67" w:name="_LINE__23_929d20c2_655d_4d1c_88ed_38d463"/>
            <w:bookmarkEnd w:id="65"/>
            <w:bookmarkEnd w:id="6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6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23_298932a0_0429_4292_848d_3303a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6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23_ca57c7d6_db7f_43ed_bd1f_404fb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6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0" w:name="_LINE__24_d33d09d1_271a_49b5_b38f_472a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7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" w:name="_LINE__24_3563a1d5_8e4e_4254_9c71_3081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000</w:t>
            </w:r>
            <w:bookmarkEnd w:id="7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24_f59c0353_89b1_4cdb_843f_f767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000</w:t>
            </w:r>
            <w:bookmarkEnd w:id="7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" w:name="_LINE__25_27bdd079_61ef_4400_b5bb_d327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25_f39705a3_8d40_463c_bac9_8e16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25_4e6c4191_2117_455e_99bb_18aa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" w:name="_LINE__26_86e1ddd8_2ae5_4afa_8a1e_e0eb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7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26_b99ac919_656c_4e17_9fff_dac2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000</w:t>
            </w:r>
            <w:bookmarkEnd w:id="7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26_0f2d2cbc_ad14_4bca_9a22_e0fb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000</w:t>
            </w:r>
            <w:bookmarkEnd w:id="7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79" w:name="_PAR__10_c9206338_a0cc_4777_9119_05e06ad"/>
      <w:bookmarkStart w:id="80" w:name="_LINE__27_c07a4ef5_168a_414e_a3c8_2f6acf"/>
      <w:bookmarkEnd w:id="79"/>
      <w:r>
        <w:rPr>
          <w:rFonts w:eastAsia="Arial" w:cs="Arial" w:ascii="Arial" w:hAnsi="Arial"/>
        </w:rPr>
        <w:t xml:space="preserve"> </w:t>
      </w:r>
      <w:bookmarkEnd w:id="8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" w:name="_PAR__12_0844a13c_f630_4237_8ce1_e6e8852"/>
            <w:bookmarkStart w:id="82" w:name="_LINE__28_783df610_f447_4830_b399_9af6f7"/>
            <w:bookmarkEnd w:id="8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8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28_158d14bf_d9af_4f3f_b3dc_d44a7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8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28_557d9ba5_417d_408c_b1b1_52018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8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5" w:name="_LINE__29_5aa12bce_e037_492c_8a66_51ad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29_99bc3506_7bd7_40b5_aae1_ef0d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2,010</w:t>
            </w:r>
            <w:bookmarkEnd w:id="8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29_d6f7caf6_c113_4fbe_919a_1679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2,010</w:t>
            </w:r>
            <w:bookmarkEnd w:id="8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" w:name="_LINE__30_aa4d0810_54ac_4d87_b45b_fc50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30_de21d700_0667_4dd7_8046_1ff1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30_20824c27_cbe6_470f_a9d8_9495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" w:name="_LINE__31_dbb2d87a_4a17_42b1_ad9f_960b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9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" w:name="_LINE__31_d7d873a9_1e21_41f1_8bc8_9333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2,010</w:t>
            </w:r>
            <w:bookmarkEnd w:id="9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31_32787ff6_547d_42b9_8ad5_b9dd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2,010</w:t>
            </w:r>
            <w:bookmarkEnd w:id="93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94" w:name="_PAR__12_0844a13c_f630_4237_8ce1_e6e8852"/>
      <w:bookmarkStart w:id="95" w:name="_LINE__32_7ff417a8_7c8f_47ec_bf4e_0ba827"/>
      <w:bookmarkEnd w:id="94"/>
      <w:r>
        <w:rPr>
          <w:rFonts w:eastAsia="Arial" w:cs="Arial" w:ascii="Arial" w:hAnsi="Arial"/>
          <w:b/>
        </w:rPr>
        <w:t>Nursing Facilities 0148</w:t>
      </w:r>
      <w:bookmarkEnd w:id="9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6" w:name="_PAR__14_a0422472_7c4c_4823_858c_1729a01"/>
      <w:bookmarkStart w:id="97" w:name="_LINE__33_c25a02c5_4dcf_4b64_8d2e_aad9a1"/>
      <w:bookmarkEnd w:id="96"/>
      <w:r>
        <w:rPr>
          <w:rFonts w:eastAsia="Arial" w:cs="Arial" w:ascii="Arial" w:hAnsi="Arial"/>
        </w:rPr>
        <w:t xml:space="preserve">Initiative: Provides one-time appropriations and allocations to the Department of Health </w:t>
      </w:r>
      <w:bookmarkStart w:id="98" w:name="_LINE__34_fc573ba8_94ca_4570_a0c7_7d99a3"/>
      <w:bookmarkEnd w:id="97"/>
      <w:r>
        <w:rPr>
          <w:rFonts w:eastAsia="Arial" w:cs="Arial" w:ascii="Arial" w:hAnsi="Arial"/>
        </w:rPr>
        <w:t xml:space="preserve">and Human Services to provide emergency payments to the Maine Veterans' Homes facility </w:t>
      </w:r>
      <w:bookmarkStart w:id="99" w:name="_LINE__35_de1e1272_81a0_4b92_ba84_601093"/>
      <w:bookmarkEnd w:id="98"/>
      <w:r>
        <w:rPr>
          <w:rFonts w:eastAsia="Arial" w:cs="Arial" w:ascii="Arial" w:hAnsi="Arial"/>
        </w:rPr>
        <w:t>located in Caribou.</w:t>
      </w:r>
      <w:bookmarkEnd w:id="9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" w:name="_PAR__14_a0422472_7c4c_4823_858c_1729a01"/>
            <w:bookmarkStart w:id="101" w:name="_PAR__15_0a7c2d3a_8b9f_4539_8054_5e2d530"/>
            <w:bookmarkStart w:id="102" w:name="_LINE__36_0d15815c_1402_4665_8d0e_9e72f3"/>
            <w:bookmarkEnd w:id="100"/>
            <w:bookmarkEnd w:id="10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0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" w:name="_LINE__36_c2f294ef_61f4_4cb5_87f9_3fc91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0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4" w:name="_LINE__36_9c88ad4d_945c_4906_9084_ee3fb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0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5" w:name="_LINE__37_28fa25d1_828d_4f51_ab28_1429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0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" w:name="_LINE__37_e5730778_b0c7_46b0_9b43_ded3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000</w:t>
            </w:r>
            <w:bookmarkEnd w:id="10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7" w:name="_LINE__37_66ce8c8a_341f_418b_97e6_42a4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000</w:t>
            </w:r>
            <w:bookmarkEnd w:id="10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" w:name="_LINE__38_59c3fc0f_757e_4eca_9bcb_7ab0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" w:name="_LINE__38_187734dd_f819_4e91_b0d4_702b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0" w:name="_LINE__38_895ebd31_3981_49dd_b042_2bd4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" w:name="_LINE__39_3416cda6_83bb_4482_8b96_b492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1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2" w:name="_LINE__39_7dc7f6c4_b424_49c7_8a3a_bdd3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000</w:t>
            </w:r>
            <w:bookmarkEnd w:id="11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3" w:name="_LINE__39_29989951_d53c_49b4_917a_b1da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000</w:t>
            </w:r>
            <w:bookmarkEnd w:id="113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14" w:name="_PAR__15_0a7c2d3a_8b9f_4539_8054_5e2d530"/>
      <w:bookmarkStart w:id="115" w:name="_LINE__40_26308914_8337_4e79_9407_f9fad6"/>
      <w:bookmarkEnd w:id="114"/>
      <w:r>
        <w:rPr>
          <w:rFonts w:eastAsia="Arial" w:cs="Arial" w:ascii="Arial" w:hAnsi="Arial"/>
        </w:rPr>
        <w:t xml:space="preserve"> </w:t>
      </w:r>
      <w:bookmarkEnd w:id="11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" w:name="_PAGE__1_4f3a2c08_3ba2_4fc8_806f_3ecc524"/>
            <w:bookmarkStart w:id="117" w:name="_PAR__1_ed6a7278_b981_48ac_a3a4_d77a3f73"/>
            <w:bookmarkStart w:id="118" w:name="_LINE__1_22279ccd_4661_4de8_839a_bf82501"/>
            <w:bookmarkEnd w:id="116"/>
            <w:bookmarkEnd w:id="11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1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9" w:name="_LINE__1_c4a18912_54ae_4c9f_be14_09b921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1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0" w:name="_LINE__1_e37d3457_d544_4ad0_939d_56727f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2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1" w:name="_LINE__2_4550b167_3f5f_4c39_99a8_b0d07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2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2" w:name="_LINE__2_9d528308_c374_4538_ab52_f8a0e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2,010</w:t>
            </w:r>
            <w:bookmarkEnd w:id="12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3" w:name="_LINE__2_44645bbc_33ea_44db_a4ca_a8431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2,010</w:t>
            </w:r>
            <w:bookmarkEnd w:id="12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" w:name="_LINE__3_e93261dc_54c2_4c05_a4b9_f3dd0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5" w:name="_LINE__3_1860e330_0ec1_412c_b674_2a689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6" w:name="_LINE__3_d4e7620a_283c_4fd0_9a65_023e5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7" w:name="_LINE__4_15686829_f2da_43f2_a0b8_445f9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1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8" w:name="_LINE__4_81aa3317_5fa9_4a2b_8e67_9f0f2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2,010</w:t>
            </w:r>
            <w:bookmarkEnd w:id="12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9" w:name="_LINE__4_1a60823c_084b_4f17_bc10_56423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2,010</w:t>
            </w:r>
            <w:bookmarkEnd w:id="129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30" w:name="_PAR__1_ed6a7278_b981_48ac_a3a4_d77a3f73"/>
      <w:bookmarkStart w:id="131" w:name="_PAGE__2_d60ccb02_f085_4de4_ada0_18cc51d"/>
      <w:bookmarkStart w:id="132" w:name="_LINE__5_01871b77_4a6f_4a30_a91e_02b67e4"/>
      <w:bookmarkEnd w:id="130"/>
      <w:r>
        <w:rPr>
          <w:rFonts w:eastAsia="Arial" w:cs="Arial" w:ascii="Arial" w:hAnsi="Arial"/>
        </w:rPr>
        <w:t xml:space="preserve"> </w:t>
      </w:r>
      <w:bookmarkEnd w:id="13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3" w:name="_PAR__3_baf99e1d_70db_40d4_83dc_7de96cfd"/>
            <w:bookmarkStart w:id="134" w:name="_LINE__6_0cc12add_1735_4ca9_be1a_9370f2c"/>
            <w:bookmarkEnd w:id="13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13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135" w:name="_LINE__7_f8372d98_5359_4181_b65b_033c07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1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" w:name="_LINE__6_76162291_e3a5_45cc_8fc2_b7363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" w:name="_LINE__6_2d00f84c_0588_44a9_9a82_07384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8" w:name="_LINE__8_a540925e_78cb_4896_9f2d_0582aa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9" w:name="_LINE__8_1861c7d6_8bc2_49a1_9fdc_3fbd19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3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0" w:name="_LINE__8_2d764c99_30ae_4bb2_be31_df63f5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4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1" w:name="_LINE__9_0febe990_d277_49f6_9899_dd1b6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2" w:name="_LINE__9_06c24a75_6f55_431a_b09b_947c8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3" w:name="_LINE__9_014b99ac_bd1e_46b1_872d_5a983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44" w:name="_LINE__10_22950edd_4731_4b91_9108_19ce2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4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5" w:name="_LINE__10_48de8792_55cf_4d67_9c16_153cb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50,000</w:t>
            </w:r>
            <w:bookmarkEnd w:id="14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6" w:name="_LINE__10_55c5f0ef_ab80_426d_a7c7_5f7a8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50,000</w:t>
            </w:r>
            <w:bookmarkEnd w:id="14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47" w:name="_LINE__11_a5676501_b350_4b87_9030_9dae7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8" w:name="_LINE__11_766ab44c_d636_4009_9f58_17ac2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64,020</w:t>
            </w:r>
            <w:bookmarkEnd w:id="14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9" w:name="_LINE__11_2c502ce1_1bbc_476f_8ce7_7f104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64,020</w:t>
            </w:r>
            <w:bookmarkEnd w:id="14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0" w:name="_LINE__12_e5f3af35_155a_4991_a6f3_6d16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1" w:name="_LINE__12_1971fde0_30d4_4ca3_8d0f_69be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2" w:name="_LINE__12_eab30be6_b178_477c_b931_6bd2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3" w:name="_LINE__13_939b7a55_450a_46df_bd60_86c24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5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4" w:name="_LINE__13_659a2cf1_f627_414a_a504_00543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14,020</w:t>
            </w:r>
            <w:bookmarkEnd w:id="15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5" w:name="_LINE__13_72b996dc_796f_468e_9511_fe038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14,020</w:t>
            </w:r>
            <w:bookmarkEnd w:id="155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6" w:name="_DOC_BODY_CONTENT__1c466c27_1e2b_4fb6_a8"/>
      <w:bookmarkStart w:id="157" w:name="_APPROP_SECTION__8f36b6e3_49fa_416c_9d2b"/>
      <w:bookmarkStart w:id="158" w:name="_PAR__3_baf99e1d_70db_40d4_83dc_7de96cfd"/>
      <w:bookmarkStart w:id="159" w:name="_LINE__14_e731bb1c_b7b5_4c08_940e_7ce7a6"/>
      <w:bookmarkEnd w:id="156"/>
      <w:bookmarkEnd w:id="157"/>
      <w:bookmarkEnd w:id="158"/>
      <w:r>
        <w:rPr>
          <w:rFonts w:eastAsia="Arial" w:cs="Arial" w:ascii="Arial" w:hAnsi="Arial"/>
          <w:b/>
          <w:sz w:val="24"/>
        </w:rPr>
        <w:t>SUMMARY</w:t>
      </w:r>
      <w:bookmarkEnd w:id="1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0" w:name="_PAR__5_b79b156d_7e89_4cf8_9d49_1a95f1da"/>
      <w:bookmarkStart w:id="161" w:name="_LINE__15_18633184_5c5f_4f16_a76a_5ff969"/>
      <w:r>
        <w:rPr>
          <w:rFonts w:eastAsia="Arial" w:cs="Arial" w:ascii="Arial" w:hAnsi="Arial"/>
        </w:rPr>
        <w:t xml:space="preserve">The bill requires the Board of Trustees of the Maine Veterans' Homes to obtain </w:t>
      </w:r>
      <w:bookmarkStart w:id="162" w:name="_LINE__16_a2b6287c_e621_4e9f_a7c6_0ce13a"/>
      <w:bookmarkEnd w:id="161"/>
      <w:r>
        <w:rPr>
          <w:rFonts w:eastAsia="Arial" w:cs="Arial" w:ascii="Arial" w:hAnsi="Arial"/>
        </w:rPr>
        <w:t xml:space="preserve">legislative approval for the establishment or closure of a facility managed by the board.  </w:t>
      </w:r>
      <w:bookmarkStart w:id="163" w:name="_LINE__17_d41f6a2f_1588_4cb1_8276_02fc2c"/>
      <w:bookmarkEnd w:id="162"/>
      <w:r>
        <w:rPr>
          <w:rFonts w:eastAsia="Arial" w:cs="Arial" w:ascii="Arial" w:hAnsi="Arial"/>
        </w:rPr>
        <w:t xml:space="preserve">The bill requires the Department of Health and Human Services to amend its rules to </w:t>
      </w:r>
      <w:bookmarkStart w:id="164" w:name="_LINE__18_58212a2c_05e0_49ab_bb22_7d4935"/>
      <w:bookmarkEnd w:id="163"/>
      <w:r>
        <w:rPr>
          <w:rFonts w:eastAsia="Arial" w:cs="Arial" w:ascii="Arial" w:hAnsi="Arial"/>
        </w:rPr>
        <w:t xml:space="preserve">allocate emergency payments made in fiscal years 2021-22 and 2022-23 to the veterans </w:t>
      </w:r>
      <w:bookmarkStart w:id="165" w:name="_LINE__19_3ba463d5_d569_45eb_b9d3_5ef888"/>
      <w:bookmarkEnd w:id="164"/>
      <w:r>
        <w:rPr>
          <w:rFonts w:eastAsia="Arial" w:cs="Arial" w:ascii="Arial" w:hAnsi="Arial"/>
        </w:rPr>
        <w:t xml:space="preserve">homes located in Caribou and Machias.  The bill provides for one-time appropriations and </w:t>
      </w:r>
      <w:bookmarkStart w:id="166" w:name="_LINE__20_27f95a77_7e1d_439b_a36d_a2dd78"/>
      <w:bookmarkEnd w:id="165"/>
      <w:r>
        <w:rPr>
          <w:rFonts w:eastAsia="Arial" w:cs="Arial" w:ascii="Arial" w:hAnsi="Arial"/>
        </w:rPr>
        <w:t>allocations for the emergency payments.</w:t>
      </w:r>
      <w:bookmarkEnd w:id="0"/>
      <w:bookmarkEnd w:id="1"/>
      <w:bookmarkEnd w:id="131"/>
      <w:bookmarkEnd w:id="160"/>
      <w:bookmarkEnd w:id="1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3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and Support the Veterans Homes in Caribou and Machias and Require Legislative Approval for the Establishment and Closure of Veterans Hom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910</ItemId>
    <LRId>69421</LRId>
    <LRNumber>2636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und and Support the Veterans Homes in Caribou and Machias and Require Legislative Approval for the Establishment and Closure of Veterans Homes</LRTitle>
    <ItemTitle>An Act To Fund and Support the Veterans Homes in Caribou and Machias and Require Legislative Approval for the Establishment and Closure of Veterans Homes</ItemTitle>
    <ShortTitle1>FUND AND SUPPORT THE VETERANS</ShortTitle1>
    <ShortTitle2>HOMES IN CARIBOU AND MACHIAS</ShortTitle2>
    <JacketLegend>Approved for introduction by a majority of the Legislative Council pursuant to Joint Rule 205.</JacketLegend>
    <SponsorFirstName>Troy</SponsorFirstName>
    <SponsorLastName>Jackson</SponsorLastName>
    <SponsorChamberPrefix>Pres.</SponsorChamberPrefix>
    <SponsorFrom>Aroostook</SponsorFrom>
    <DraftingCycleCount>1</DraftingCycleCount>
    <LatestDraftingActionId>124</LatestDraftingActionId>
    <LatestDraftingActionDate>2022-02-22T16:54:42</LatestDraftingActionDate>
    <LatestDrafterName>sbergendahl</LatestDrafterName>
    <LatestProoferName>sreid</LatestProoferName>
    <LatestTechName>rmiller</LatestTechName>
    <CurrentCustodyInitials>bhudson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64D05" w:rsidRDefault="00564D05" w:rsidP="00564D05"&amp;gt;&amp;lt;w:pPr&amp;gt;&amp;lt;w:ind w:left="360" /&amp;gt;&amp;lt;/w:pPr&amp;gt;&amp;lt;w:bookmarkStart w:id="0" w:name="_ENACTING_CLAUSE__624960c0_0990_44ab_919" /&amp;gt;&amp;lt;w:bookmarkStart w:id="1" w:name="_DOC_BODY__083b31d4_ba19_4b3e_828c_4d218" /&amp;gt;&amp;lt;w:bookmarkStart w:id="2" w:name="_DOC_BODY_CONTAINER__d2d0e9ab_f8a1_432f_" /&amp;gt;&amp;lt;w:bookmarkStart w:id="3" w:name="_PAGE__1_4f3a2c08_3ba2_4fc8_806f_3ecc524" /&amp;gt;&amp;lt;w:bookmarkStart w:id="4" w:name="_PAR__1_a8c80946_7de7_4687_9696_bdc379a1" /&amp;gt;&amp;lt;w:bookmarkStart w:id="5" w:name="_LINE__1_73c0960e_5e1f_40d2_a6c2_0ac336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64D05" w:rsidRDefault="00564D05" w:rsidP="00564D05"&amp;gt;&amp;lt;w:pPr&amp;gt;&amp;lt;w:ind w:left="360" w:firstLine="360" /&amp;gt;&amp;lt;/w:pPr&amp;gt;&amp;lt;w:bookmarkStart w:id="6" w:name="_BILL_SECTION_HEADER__dcf4b296_276f_4a4a" /&amp;gt;&amp;lt;w:bookmarkStart w:id="7" w:name="_BILL_SECTION__a70c2e33_287b_4d92_b142_9" /&amp;gt;&amp;lt;w:bookmarkStart w:id="8" w:name="_DOC_BODY_CONTENT__1c466c27_1e2b_4fb6_a8" /&amp;gt;&amp;lt;w:bookmarkStart w:id="9" w:name="_PAR__2_93d15c4a_5cf4_4b2e_9332_402818af" /&amp;gt;&amp;lt;w:bookmarkStart w:id="10" w:name="_LINE__2_198285d7_2919_4972_91ab_ee2dba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427e164_c7f2_464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7-B MRSA §606-A&amp;lt;/w:t&amp;gt;&amp;lt;/w:r&amp;gt;&amp;lt;w:r&amp;gt;&amp;lt;w:t xml:space="preserve"&amp;gt; is enacted to read:&amp;lt;/w:t&amp;gt;&amp;lt;/w:r&amp;gt;&amp;lt;w:bookmarkEnd w:id="10" /&amp;gt;&amp;lt;/w:p&amp;gt;&amp;lt;w:p w:rsidR="00564D05" w:rsidRDefault="00564D05" w:rsidP="00564D05"&amp;gt;&amp;lt;w:pPr&amp;gt;&amp;lt;w:ind w:left="1080" w:hanging="720" /&amp;gt;&amp;lt;w:rPr&amp;gt;&amp;lt;w:ins w:id="12" w:author="BPS" w:date="2022-02-17T16:30:00Z" /&amp;gt;&amp;lt;/w:rPr&amp;gt;&amp;lt;/w:pPr&amp;gt;&amp;lt;w:bookmarkStart w:id="13" w:name="_STATUTE_S__d3bd4f79_2a27_438e_9a2d_7e05" /&amp;gt;&amp;lt;w:bookmarkStart w:id="14" w:name="_PAR__3_3f75e0d3_90a1_4810_b20b_827c9c17" /&amp;gt;&amp;lt;w:bookmarkStart w:id="15" w:name="_LINE__3_5e93bf42_d642_4ef9_b94b_082a1cc" /&amp;gt;&amp;lt;w:bookmarkStart w:id="16" w:name="_PROCESSED_CHANGE__c30ea6cd_2f9f_4c87_87" /&amp;gt;&amp;lt;w:bookmarkEnd w:id="6" /&amp;gt;&amp;lt;w:bookmarkEnd w:id="9" /&amp;gt;&amp;lt;w:ins w:id="17" w:author="BPS" w:date="2022-02-17T16:30:00Z"&amp;gt;&amp;lt;w:r&amp;gt;&amp;lt;w:rPr&amp;gt;&amp;lt;w:b /&amp;gt;&amp;lt;/w:rPr&amp;gt;&amp;lt;w:t&amp;gt;§&amp;lt;/w:t&amp;gt;&amp;lt;/w:r&amp;gt;&amp;lt;w:bookmarkStart w:id="18" w:name="_STATUTE_NUMBER__026ca2ac_8448_413e_872c" /&amp;gt;&amp;lt;w:r&amp;gt;&amp;lt;w:rPr&amp;gt;&amp;lt;w:b /&amp;gt;&amp;lt;/w:rPr&amp;gt;&amp;lt;w:t&amp;gt;606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b1a0988a_4c24_4a4c_96" /&amp;gt;&amp;lt;w:r&amp;gt;&amp;lt;w:rPr&amp;gt;&amp;lt;w:b /&amp;gt;&amp;lt;/w:rPr&amp;gt;&amp;lt;w:t xml:space="preserve"&amp;gt;Establishment &amp;lt;/w:t&amp;gt;&amp;lt;/w:r&amp;gt;&amp;lt;/w:ins&amp;gt;&amp;lt;w:ins w:id="20" w:author="BPS" w:date="2022-02-22T12:33:00Z"&amp;gt;&amp;lt;w:r&amp;gt;&amp;lt;w:rPr&amp;gt;&amp;lt;w:b /&amp;gt;&amp;lt;/w:rPr&amp;gt;&amp;lt;w:t&amp;gt;or&amp;lt;/w:t&amp;gt;&amp;lt;/w:r&amp;gt;&amp;lt;/w:ins&amp;gt;&amp;lt;w:ins w:id="21" w:author="BPS" w:date="2022-02-17T16:30:00Z"&amp;gt;&amp;lt;w:r&amp;gt;&amp;lt;w:rPr&amp;gt;&amp;lt;w:b /&amp;gt;&amp;lt;/w:rPr&amp;gt;&amp;lt;w:t xml:space="preserve"&amp;gt; closure of Maine Veterans' Homes facility&amp;lt;/w:t&amp;gt;&amp;lt;/w:r&amp;gt;&amp;lt;w:bookmarkEnd w:id="15" /&amp;gt;&amp;lt;w:bookmarkEnd w:id="19" /&amp;gt;&amp;lt;/w:ins&amp;gt;&amp;lt;/w:p&amp;gt;&amp;lt;w:p w:rsidR="00564D05" w:rsidRDefault="00564D05" w:rsidP="00564D05"&amp;gt;&amp;lt;w:pPr&amp;gt;&amp;lt;w:ind w:left="360" w:firstLine="360" /&amp;gt;&amp;lt;/w:pPr&amp;gt;&amp;lt;w:bookmarkStart w:id="22" w:name="_STATUTE_P__e3e8bb4f_81d2_469e_977b_b8e4" /&amp;gt;&amp;lt;w:bookmarkStart w:id="23" w:name="_STATUTE_CONTENT__f02aacd3_bed0_476d_846" /&amp;gt;&amp;lt;w:bookmarkStart w:id="24" w:name="_PAR__4_c6e39feb_4564_48d8_ade9_f7596b6d" /&amp;gt;&amp;lt;w:bookmarkStart w:id="25" w:name="_LINE__4_db83a61f_03e7_4641_ab8b_695d15b" /&amp;gt;&amp;lt;w:bookmarkEnd w:id="14" /&amp;gt;&amp;lt;w:ins w:id="26" w:author="BPS" w:date="2022-02-17T16:30:00Z"&amp;gt;&amp;lt;w:r w:rsidRPr="00C3505C"&amp;gt;&amp;lt;w:t xml:space="preserve"&amp;gt;If the Board of Trustees of the Maine Veterans' Homes proposes the establishment or &amp;lt;/w:t&amp;gt;&amp;lt;/w:r&amp;gt;&amp;lt;w:bookmarkStart w:id="27" w:name="_LINE__5_2e6e44f5_1dc0_48e1_9d98_065d3a7" /&amp;gt;&amp;lt;w:bookmarkEnd w:id="25" /&amp;gt;&amp;lt;w:r w:rsidRPr="00C3505C"&amp;gt;&amp;lt;w:t&amp;gt;closure of a facility managed by the board, the board shall submit its proposal&amp;lt;/w:t&amp;gt;&amp;lt;/w:r&amp;gt;&amp;lt;/w:ins&amp;gt;&amp;lt;w:ins w:id="28" w:author="BPS" w:date="2022-02-22T12:38:00Z"&amp;gt;&amp;lt;w:r&amp;gt;&amp;lt;w:t xml:space="preserve"&amp;gt; and &amp;lt;/w:t&amp;gt;&amp;lt;/w:r&amp;gt;&amp;lt;/w:ins&amp;gt;&amp;lt;w:ins w:id="29" w:author="BPS" w:date="2022-02-22T16:32:00Z"&amp;gt;&amp;lt;w:r&amp;gt;&amp;lt;w:t&amp;gt;suggested&amp;lt;/w:t&amp;gt;&amp;lt;/w:r&amp;gt;&amp;lt;/w:ins&amp;gt;&amp;lt;w:ins w:id="30" w:author="BPS" w:date="2022-02-22T12:38:00Z"&amp;gt;&amp;lt;w:r&amp;gt;&amp;lt;w:t xml:space="preserve"&amp;gt; &amp;lt;/w:t&amp;gt;&amp;lt;/w:r&amp;gt;&amp;lt;w:bookmarkStart w:id="31" w:name="_LINE__6_f9d676d0_2efa_447c_8fef_6d30c8b" /&amp;gt;&amp;lt;w:bookmarkEnd w:id="27" /&amp;gt;&amp;lt;w:r&amp;gt;&amp;lt;w:t xml:space="preserve"&amp;gt;legislation &amp;lt;/w:t&amp;gt;&amp;lt;/w:r&amp;gt;&amp;lt;/w:ins&amp;gt;&amp;lt;w:ins w:id="32" w:author="BPS" w:date="2022-02-22T16:32:00Z"&amp;gt;&amp;lt;w:r&amp;gt;&amp;lt;w:t&amp;gt;implementing&amp;lt;/w:t&amp;gt;&amp;lt;/w:r&amp;gt;&amp;lt;/w:ins&amp;gt;&amp;lt;w:ins w:id="33" w:author="BPS" w:date="2022-02-22T12:38:00Z"&amp;gt;&amp;lt;w:r&amp;gt;&amp;lt;w:t xml:space="preserve"&amp;gt; the prop&amp;lt;/w:t&amp;gt;&amp;lt;/w:r&amp;gt;&amp;lt;/w:ins&amp;gt;&amp;lt;w:ins w:id="34" w:author="BPS" w:date="2022-02-22T12:39:00Z"&amp;gt;&amp;lt;w:r&amp;gt;&amp;lt;w:t&amp;gt;osal&amp;lt;/w:t&amp;gt;&amp;lt;/w:r&amp;gt;&amp;lt;/w:ins&amp;gt;&amp;lt;w:ins w:id="35" w:author="BPS" w:date="2022-02-17T16:30:00Z"&amp;gt;&amp;lt;w:r w:rsidRPr="00C3505C"&amp;gt;&amp;lt;w:t xml:space="preserve"&amp;gt; to the joint standing committee of the Legislature &amp;lt;/w:t&amp;gt;&amp;lt;/w:r&amp;gt;&amp;lt;w:bookmarkStart w:id="36" w:name="_LINE__7_89b76019_53bb_4b94_b616_8de8cb0" /&amp;gt;&amp;lt;w:bookmarkEnd w:id="31" /&amp;gt;&amp;lt;w:r w:rsidRPr="00C3505C"&amp;gt;&amp;lt;w:t&amp;gt;having jurisdiction over matters related to veteran&amp;lt;/w:t&amp;gt;&amp;lt;/w:r&amp;gt;&amp;lt;/w:ins&amp;gt;&amp;lt;w:ins w:id="37" w:author="BPS" w:date="2022-02-22T12:39:00Z"&amp;gt;&amp;lt;w:r&amp;gt;&amp;lt;w:t&amp;gt;s&amp;lt;/w:t&amp;gt;&amp;lt;/w:r&amp;gt;&amp;lt;/w:ins&amp;gt;&amp;lt;w:ins w:id="38" w:author="BPS" w:date="2022-02-22T15:53:00Z"&amp;gt;&amp;lt;w:r&amp;gt;&amp;lt;w:t&amp;gt;,&amp;lt;/w:t&amp;gt;&amp;lt;/w:r&amp;gt;&amp;lt;/w:ins&amp;gt;&amp;lt;w:ins w:id="39" w:author="BPS" w:date="2022-02-22T12:39:00Z"&amp;gt;&amp;lt;w:r&amp;gt;&amp;lt;w:t xml:space="preserve"&amp;gt; which may report out a bill &amp;lt;/w:t&amp;gt;&amp;lt;/w:r&amp;gt;&amp;lt;/w:ins&amp;gt;&amp;lt;w:ins w:id="40" w:author="BPS" w:date="2022-02-22T16:45:00Z"&amp;gt;&amp;lt;w:r&amp;gt;&amp;lt;w:t&amp;gt;based on&amp;lt;/w:t&amp;gt;&amp;lt;/w:r&amp;gt;&amp;lt;/w:ins&amp;gt;&amp;lt;w:ins w:id="41" w:author="BPS" w:date="2022-02-22T12:39:00Z"&amp;gt;&amp;lt;w:r&amp;gt;&amp;lt;w:t xml:space="preserve"&amp;gt; &amp;lt;/w:t&amp;gt;&amp;lt;/w:r&amp;gt;&amp;lt;w:bookmarkStart w:id="42" w:name="_LINE__8_d3df5f25_7c5d_4a0b_b71d_9f2b9b5" /&amp;gt;&amp;lt;w:bookmarkEnd w:id="36" /&amp;gt;&amp;lt;w:r&amp;gt;&amp;lt;w:t&amp;gt;the proposal&amp;lt;/w:t&amp;gt;&amp;lt;/w:r&amp;gt;&amp;lt;/w:ins&amp;gt;&amp;lt;w:ins w:id="43" w:author="BPS" w:date="2022-02-17T16:30:00Z"&amp;gt;&amp;lt;w:r w:rsidRPr="00C3505C"&amp;gt;&amp;lt;w:t xml:space="preserve"&amp;gt;. The board may not establish or close a facility managed by the board without &amp;lt;/w:t&amp;gt;&amp;lt;/w:r&amp;gt;&amp;lt;w:bookmarkStart w:id="44" w:name="_LINE__9_4a9145db_de0e_4677_b9f8_02ed034" /&amp;gt;&amp;lt;w:bookmarkEnd w:id="42" /&amp;gt;&amp;lt;w:r w:rsidRPr="00C3505C"&amp;gt;&amp;lt;w:t&amp;gt;specific legislative approval.&amp;lt;/w:t&amp;gt;&amp;lt;/w:r&amp;gt;&amp;lt;/w:ins&amp;gt;&amp;lt;w:bookmarkEnd w:id="44" /&amp;gt;&amp;lt;/w:p&amp;gt;&amp;lt;w:p w:rsidR="00564D05" w:rsidRDefault="00564D05" w:rsidP="00564D05"&amp;gt;&amp;lt;w:pPr&amp;gt;&amp;lt;w:ind w:left="360" w:firstLine="360" /&amp;gt;&amp;lt;/w:pPr&amp;gt;&amp;lt;w:bookmarkStart w:id="45" w:name="_BILL_SECTION_UNALLOCATED__8c771687_2f91" /&amp;gt;&amp;lt;w:bookmarkStart w:id="46" w:name="_PAR__5_97192e39_331b_4f05_a159_93a1ea41" /&amp;gt;&amp;lt;w:bookmarkStart w:id="47" w:name="_LINE__10_62f5da19_55f4_4e14_bc2f_3e1747" /&amp;gt;&amp;lt;w:bookmarkEnd w:id="7" /&amp;gt;&amp;lt;w:bookmarkEnd w:id="13" /&amp;gt;&amp;lt;w:bookmarkEnd w:id="16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Sec. &amp;lt;/w:t&amp;gt;&amp;lt;/w:r&amp;gt;&amp;lt;w:bookmarkStart w:id="48" w:name="_BILL_SECTION_NUMBER__bd7898ff_f4e4_454e" /&amp;gt;&amp;lt;w:r&amp;gt;&amp;lt;w:rPr&amp;gt;&amp;lt;w:b /&amp;gt;&amp;lt;w:sz w:val="24" /&amp;gt;&amp;lt;/w:rPr&amp;gt;&amp;lt;w:t&amp;gt;2&amp;lt;/w:t&amp;gt;&amp;lt;/w:r&amp;gt;&amp;lt;w:bookmarkEnd w:id="4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6798E"&amp;gt;&amp;lt;w:rPr&amp;gt;&amp;lt;w:b /&amp;gt;&amp;lt;w:sz w:val="24" /&amp;gt;&amp;lt;w:szCs w:val="24" /&amp;gt;&amp;lt;/w:rPr&amp;gt;&amp;lt;w:t xml:space="preserve"&amp;gt;Department of Health and Human Services to amend rules; Maine &amp;lt;/w:t&amp;gt;&amp;lt;/w:r&amp;gt;&amp;lt;w:bookmarkStart w:id="49" w:name="_LINE__11_426db0fd_f906_4540_8ed1_d2c4dd" /&amp;gt;&amp;lt;w:bookmarkEnd w:id="47" /&amp;gt;&amp;lt;w:r w:rsidRPr="0096798E"&amp;gt;&amp;lt;w:rPr&amp;gt;&amp;lt;w:b /&amp;gt;&amp;lt;w:sz w:val="24" /&amp;gt;&amp;lt;w:szCs w:val="24" /&amp;gt;&amp;lt;/w:rPr&amp;gt;&amp;lt;w:t&amp;gt;Veterans' Homes.&amp;lt;/w:t&amp;gt;&amp;lt;/w:r&amp;gt;&amp;lt;w:r w:rsidRPr="00C3505C"&amp;gt;&amp;lt;w:t xml:space="preserve"&amp;gt;  The Department of Health and Human Services shall amend its rules &amp;lt;/w:t&amp;gt;&amp;lt;/w:r&amp;gt;&amp;lt;w:bookmarkStart w:id="50" w:name="_LINE__12_a1e17616_f65a_43ec_8610_49f6b6" /&amp;gt;&amp;lt;w:bookmarkEnd w:id="49" /&amp;gt;&amp;lt;w:r w:rsidRPr="00C3505C"&amp;gt;&amp;lt;w:t xml:space="preserve"&amp;gt;to allocate &amp;lt;/w:t&amp;gt;&amp;lt;/w:r&amp;gt;&amp;lt;w:r&amp;gt;&amp;lt;w:t&amp;gt;an emergency&amp;lt;/w:t&amp;gt;&amp;lt;/w:r&amp;gt;&amp;lt;w:r w:rsidRPr="00C3505C"&amp;gt;&amp;lt;w:t xml:space="preserve"&amp;gt; payment of $75,000 in fiscal year 20&amp;lt;/w:t&amp;gt;&amp;lt;/w:r&amp;gt;&amp;lt;w:r&amp;gt;&amp;lt;w:t&amp;gt;21&amp;lt;/w:t&amp;gt;&amp;lt;/w:r&amp;gt;&amp;lt;w:r w:rsidRPr="00C3505C"&amp;gt;&amp;lt;w:t&amp;gt;-2&amp;lt;/w:t&amp;gt;&amp;lt;/w:r&amp;gt;&amp;lt;w:r&amp;gt;&amp;lt;w:t&amp;gt;2&amp;lt;/w:t&amp;gt;&amp;lt;/w:r&amp;gt;&amp;lt;w:r w:rsidRPr="00C3505C"&amp;gt;&amp;lt;w:t xml:space="preserve"&amp;gt; and fiscal year 202&amp;lt;/w:t&amp;gt;&amp;lt;/w:r&amp;gt;&amp;lt;w:r&amp;gt;&amp;lt;w:t&amp;gt;2&amp;lt;/w:t&amp;gt;&amp;lt;/w:r&amp;gt;&amp;lt;w:r w:rsidRPr="00C3505C"&amp;gt;&amp;lt;w:t&amp;gt;-&amp;lt;/w:t&amp;gt;&amp;lt;/w:r&amp;gt;&amp;lt;w:bookmarkStart w:id="51" w:name="_LINE__13_d1e6d35d_dd45_4b51_9267_54d0fc" /&amp;gt;&amp;lt;w:bookmarkEnd w:id="50" /&amp;gt;&amp;lt;w:r w:rsidRPr="00C3505C"&amp;gt;&amp;lt;w:t&amp;gt;2&amp;lt;/w:t&amp;gt;&amp;lt;/w:r&amp;gt;&amp;lt;w:r&amp;gt;&amp;lt;w:t&amp;gt;3&amp;lt;/w:t&amp;gt;&amp;lt;/w:r&amp;gt;&amp;lt;w:r w:rsidRPr="00C3505C"&amp;gt;&amp;lt;w:t xml:space="preserve"&amp;gt; to the Maine Veterans' Homes&amp;lt;/w:t&amp;gt;&amp;lt;/w:r&amp;gt;&amp;lt;w:r&amp;gt;&amp;lt;w:t xml:space="preserve"&amp;gt; facilities&amp;lt;/w:t&amp;gt;&amp;lt;/w:r&amp;gt;&amp;lt;w:r w:rsidRPr="00C3505C"&amp;gt;&amp;lt;w:t xml:space="preserve"&amp;gt; &amp;lt;/w:t&amp;gt;&amp;lt;/w:r&amp;gt;&amp;lt;w:r&amp;gt;&amp;lt;w:t&amp;gt;located in Caribou and Machias&amp;lt;/w:t&amp;gt;&amp;lt;/w:r&amp;gt;&amp;lt;w:r w:rsidRPr="00C3505C"&amp;gt;&amp;lt;w:t xml:space="preserve"&amp;gt;.  Rules adopted &amp;lt;/w:t&amp;gt;&amp;lt;/w:r&amp;gt;&amp;lt;w:bookmarkStart w:id="52" w:name="_LINE__14_ab1b4fd8_547e_42f6_9e92_1b97ee" /&amp;gt;&amp;lt;w:bookmarkEnd w:id="51" /&amp;gt;&amp;lt;w:r w:rsidRPr="00C3505C"&amp;gt;&amp;lt;w:t xml:space="preserve"&amp;gt;pursuant to this section are routine technical rules as defined in the Maine Revised Statutes, &amp;lt;/w:t&amp;gt;&amp;lt;/w:r&amp;gt;&amp;lt;w:bookmarkStart w:id="53" w:name="_LINE__15_12658652_b21d_4116_ba31_bd3b22" /&amp;gt;&amp;lt;w:bookmarkEnd w:id="52" /&amp;gt;&amp;lt;w:r w:rsidRPr="00C3505C"&amp;gt;&amp;lt;w:t&amp;gt;Title 5, chapter 375, subchapter 2&amp;lt;/w:t&amp;gt;&amp;lt;/w:r&amp;gt;&amp;lt;w:r&amp;gt;&amp;lt;w:t&amp;gt;-&amp;lt;/w:t&amp;gt;&amp;lt;/w:r&amp;gt;&amp;lt;w:r w:rsidRPr="00C3505C"&amp;gt;&amp;lt;w:t&amp;gt;A.&amp;lt;/w:t&amp;gt;&amp;lt;/w:r&amp;gt;&amp;lt;w:bookmarkEnd w:id="53" /&amp;gt;&amp;lt;/w:p&amp;gt;&amp;lt;w:p w:rsidR="00564D05" w:rsidRDefault="00564D05" w:rsidP="00564D05"&amp;gt;&amp;lt;w:pPr&amp;gt;&amp;lt;w:ind w:left="360" w:firstLine="360" /&amp;gt;&amp;lt;/w:pPr&amp;gt;&amp;lt;w:bookmarkStart w:id="54" w:name="_APPROP_SECTION__8f36b6e3_49fa_416c_9d2b" /&amp;gt;&amp;lt;w:bookmarkStart w:id="55" w:name="_PAR__6_f9a6441c_e9db_44eb_aad8_42d958cd" /&amp;gt;&amp;lt;w:bookmarkStart w:id="56" w:name="_LINE__16_8e6ffa09_cc5a_419b_b7c4_72dcf6" /&amp;gt;&amp;lt;w:bookmarkEnd w:id="45" /&amp;gt;&amp;lt;w:bookmarkEnd w:id="46" /&amp;gt;&amp;lt;w:r&amp;gt;&amp;lt;w:rPr&amp;gt;&amp;lt;w:b /&amp;gt;&amp;lt;w:sz w:val="24" /&amp;gt;&amp;lt;/w:rPr&amp;gt;&amp;lt;w:t xml:space="preserve"&amp;gt;Sec. &amp;lt;/w:t&amp;gt;&amp;lt;/w:r&amp;gt;&amp;lt;w:bookmarkStart w:id="57" w:name="_BILL_SECTION_NUMBER__ef21bf19_4470_4b44" /&amp;gt;&amp;lt;w:r&amp;gt;&amp;lt;w:rPr&amp;gt;&amp;lt;w:b /&amp;gt;&amp;lt;w:sz w:val="24" /&amp;gt;&amp;lt;/w:rPr&amp;gt;&amp;lt;w:t&amp;gt;3&amp;lt;/w:t&amp;gt;&amp;lt;/w:r&amp;gt;&amp;lt;w:bookmarkEnd w:id="57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58" w:name="_LINE__17_9af489a3_f509_41c4_85a7_0c2613" /&amp;gt;&amp;lt;w:bookmarkEnd w:id="56" /&amp;gt;&amp;lt;w:r&amp;gt;&amp;lt;w:t&amp;gt;allocations are made.&amp;lt;/w:t&amp;gt;&amp;lt;/w:r&amp;gt;&amp;lt;w:bookmarkEnd w:id="58" /&amp;gt;&amp;lt;/w:p&amp;gt;&amp;lt;w:p w:rsidR="00564D05" w:rsidRDefault="00564D05" w:rsidP="00564D05"&amp;gt;&amp;lt;w:pPr&amp;gt;&amp;lt;w:pStyle w:val="BPSParagraphLeftAlign" /&amp;gt;&amp;lt;w:suppressAutoHyphens /&amp;gt;&amp;lt;w:ind w:left="360" /&amp;gt;&amp;lt;/w:pPr&amp;gt;&amp;lt;w:bookmarkStart w:id="59" w:name="_PAR__7_7e5ada72_0476_4e82_ab5b_36605c75" /&amp;gt;&amp;lt;w:bookmarkStart w:id="60" w:name="_LINE__18_34824629_8cf7_458e_aa02_c2b9bc" /&amp;gt;&amp;lt;w:bookmarkEnd w:id="55" /&amp;gt;&amp;lt;w:r&amp;gt;&amp;lt;w:rPr&amp;gt;&amp;lt;w:b /&amp;gt;&amp;lt;/w:rPr&amp;gt;&amp;lt;w:t&amp;gt;HEALTH AND HUMAN SERVICES, DEPARTMENT OF&amp;lt;/w:t&amp;gt;&amp;lt;/w:r&amp;gt;&amp;lt;w:bookmarkEnd w:id="60" /&amp;gt;&amp;lt;/w:p&amp;gt;&amp;lt;w:p w:rsidR="00564D05" w:rsidRDefault="00564D05" w:rsidP="00564D05"&amp;gt;&amp;lt;w:pPr&amp;gt;&amp;lt;w:pStyle w:val="BPSParagraphLeftAlign" /&amp;gt;&amp;lt;w:suppressAutoHyphens /&amp;gt;&amp;lt;w:ind w:left="360" /&amp;gt;&amp;lt;/w:pPr&amp;gt;&amp;lt;w:bookmarkStart w:id="61" w:name="_PAR__8_36403b5b_469c_4efe_8e34_6517b591" /&amp;gt;&amp;lt;w:bookmarkStart w:id="62" w:name="_LINE__19_495ada5f_bc98_4905_885b_4b0321" /&amp;gt;&amp;lt;w:bookmarkEnd w:id="59" /&amp;gt;&amp;lt;w:r&amp;gt;&amp;lt;w:rPr&amp;gt;&amp;lt;w:b /&amp;gt;&amp;lt;/w:rPr&amp;gt;&amp;lt;w:t&amp;gt;Medical Care - Payments to Providers 0147&amp;lt;/w:t&amp;gt;&amp;lt;/w:r&amp;gt;&amp;lt;w:bookmarkEnd w:id="62" /&amp;gt;&amp;lt;/w:p&amp;gt;&amp;lt;w:p w:rsidR="00564D05" w:rsidRDefault="00564D05" w:rsidP="00564D05"&amp;gt;&amp;lt;w:pPr&amp;gt;&amp;lt;w:ind w:left="360" /&amp;gt;&amp;lt;/w:pPr&amp;gt;&amp;lt;w:bookmarkStart w:id="63" w:name="_PAR__9_7f5961a9_9ce6_4e65_b215_cae922c6" /&amp;gt;&amp;lt;w:bookmarkStart w:id="64" w:name="_LINE__20_04add818_cf58_4990_aeda_c27f51" /&amp;gt;&amp;lt;w:bookmarkEnd w:id="61" /&amp;gt;&amp;lt;w:r&amp;gt;&amp;lt;w:t xml:space="preserve"&amp;gt;Initiative: Provides one-time appropriations and allocations to the Department of Health &amp;lt;/w:t&amp;gt;&amp;lt;/w:r&amp;gt;&amp;lt;w:bookmarkStart w:id="65" w:name="_LINE__21_cb06a6c7_18e6_4438_bdc0_5a279e" /&amp;gt;&amp;lt;w:bookmarkEnd w:id="64" /&amp;gt;&amp;lt;w:r&amp;gt;&amp;lt;w:t xml:space="preserve"&amp;gt;and Human Services to provide emergency payments to the Maine Veterans' Homes facility &amp;lt;/w:t&amp;gt;&amp;lt;/w:r&amp;gt;&amp;lt;w:bookmarkStart w:id="66" w:name="_LINE__22_d81cdd91_4870_4a19_803a_680179" /&amp;gt;&amp;lt;w:bookmarkEnd w:id="65" /&amp;gt;&amp;lt;w:r&amp;gt;&amp;lt;w:t&amp;gt;located in Machias.&amp;lt;/w:t&amp;gt;&amp;lt;/w:r&amp;gt;&amp;lt;w:bookmarkEnd w:id="6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564D05" w:rsidTr="00E3122A"&amp;gt;&amp;lt;w:tc&amp;gt;&amp;lt;w:tcPr&amp;gt;&amp;lt;w:tcW w:w="5069" w:type="dxa" /&amp;gt;&amp;lt;/w:tcPr&amp;gt;&amp;lt;w:p w:rsidR="00564D05" w:rsidRDefault="00564D05" w:rsidP="00E3122A"&amp;gt;&amp;lt;w:bookmarkStart w:id="67" w:name="_PAR__10_c9206338_a0cc_4777_9119_05e06ad" /&amp;gt;&amp;lt;w:bookmarkStart w:id="68" w:name="_LINE__23_929d20c2_655d_4d1c_88ed_38d463" /&amp;gt;&amp;lt;w:bookmarkEnd w:id="63" /&amp;gt;&amp;lt;w:r&amp;gt;&amp;lt;w:rPr&amp;gt;&amp;lt;w:b /&amp;gt;&amp;lt;/w:rPr&amp;gt;&amp;lt;w:t&amp;gt;GENERAL FUND&amp;lt;/w:t&amp;gt;&amp;lt;/w:r&amp;gt;&amp;lt;w:bookmarkEnd w:id="68" /&amp;gt;&amp;lt;/w:p&amp;gt;&amp;lt;/w:tc&amp;gt;&amp;lt;w:tc&amp;gt;&amp;lt;w:tcPr&amp;gt;&amp;lt;w:tcW w:w="1469" w:type="dxa" /&amp;gt;&amp;lt;/w:tcPr&amp;gt;&amp;lt;w:p w:rsidR="00564D05" w:rsidRDefault="00564D05" w:rsidP="00E3122A"&amp;gt;&amp;lt;w:pPr&amp;gt;&amp;lt;w:jc w:val="right" /&amp;gt;&amp;lt;/w:pPr&amp;gt;&amp;lt;w:bookmarkStart w:id="69" w:name="_LINE__23_298932a0_0429_4292_848d_3303ab" /&amp;gt;&amp;lt;w:r&amp;gt;&amp;lt;w:rPr&amp;gt;&amp;lt;w:b /&amp;gt;&amp;lt;/w:rPr&amp;gt;&amp;lt;w:t&amp;gt;2021-22&amp;lt;/w:t&amp;gt;&amp;lt;/w:r&amp;gt;&amp;lt;w:bookmarkEnd w:id="69" /&amp;gt;&amp;lt;/w:p&amp;gt;&amp;lt;/w:tc&amp;gt;&amp;lt;w:tc&amp;gt;&amp;lt;w:tcPr&amp;gt;&amp;lt;w:tcW w:w="1469" w:type="dxa" /&amp;gt;&amp;lt;/w:tcPr&amp;gt;&amp;lt;w:p w:rsidR="00564D05" w:rsidRDefault="00564D05" w:rsidP="00E3122A"&amp;gt;&amp;lt;w:pPr&amp;gt;&amp;lt;w:jc w:val="right" /&amp;gt;&amp;lt;/w:pPr&amp;gt;&amp;lt;w:bookmarkStart w:id="70" w:name="_LINE__23_ca57c7d6_db7f_43ed_bd1f_404fb9" /&amp;gt;&amp;lt;w:r&amp;gt;&amp;lt;w:rPr&amp;gt;&amp;lt;w:b /&amp;gt;&amp;lt;/w:rPr&amp;gt;&amp;lt;w:t&amp;gt;2022-23&amp;lt;/w:t&amp;gt;&amp;lt;/w:r&amp;gt;&amp;lt;w:bookmarkEnd w:id="70" /&amp;gt;&amp;lt;/w:p&amp;gt;&amp;lt;/w:tc&amp;gt;&amp;lt;/w:tr&amp;gt;&amp;lt;w:tr w:rsidR="00564D05" w:rsidTr="00E3122A"&amp;gt;&amp;lt;w:tc&amp;gt;&amp;lt;w:tcPr&amp;gt;&amp;lt;w:tcW w:w="5069" w:type="dxa" /&amp;gt;&amp;lt;/w:tcPr&amp;gt;&amp;lt;w:p w:rsidR="00564D05" w:rsidRDefault="00564D05" w:rsidP="00E3122A"&amp;gt;&amp;lt;w:pPr&amp;gt;&amp;lt;w:ind w:left="180" /&amp;gt;&amp;lt;/w:pPr&amp;gt;&amp;lt;w:bookmarkStart w:id="71" w:name="_LINE__24_d33d09d1_271a_49b5_b38f_472a75" /&amp;gt;&amp;lt;w:r&amp;gt;&amp;lt;w:t&amp;gt;All Other&amp;lt;/w:t&amp;gt;&amp;lt;/w:r&amp;gt;&amp;lt;w:bookmarkEnd w:id="71" /&amp;gt;&amp;lt;/w:p&amp;gt;&amp;lt;/w:tc&amp;gt;&amp;lt;w:tc&amp;gt;&amp;lt;w:tcPr&amp;gt;&amp;lt;w:tcW w:w="1469" w:type="dxa" /&amp;gt;&amp;lt;/w:tcPr&amp;gt;&amp;lt;w:p w:rsidR="00564D05" w:rsidRDefault="00564D05" w:rsidP="00E3122A"&amp;gt;&amp;lt;w:pPr&amp;gt;&amp;lt;w:jc w:val="right" /&amp;gt;&amp;lt;/w:pPr&amp;gt;&amp;lt;w:bookmarkStart w:id="72" w:name="_LINE__24_3563a1d5_8e4e_4254_9c71_3081fb" /&amp;gt;&amp;lt;w:r&amp;gt;&amp;lt;w:t&amp;gt;$75,000&amp;lt;/w:t&amp;gt;&amp;lt;/w:r&amp;gt;&amp;lt;w:bookmarkEnd w:id="72" /&amp;gt;&amp;lt;/w:p&amp;gt;&amp;lt;/w:tc&amp;gt;&amp;lt;w:tc&amp;gt;&amp;lt;w:tcPr&amp;gt;&amp;lt;w:tcW w:w="1469" w:type="dxa" /&amp;gt;&amp;lt;/w:tcPr&amp;gt;&amp;lt;w:p w:rsidR="00564D05" w:rsidRDefault="00564D05" w:rsidP="00E3122A"&amp;gt;&amp;lt;w:pPr&amp;gt;&amp;lt;w:jc w:val="right" /&amp;gt;&amp;lt;/w:pPr&amp;gt;&amp;lt;w:bookmarkStart w:id="73" w:name="_LINE__24_f59c0353_89b1_4cdb_843f_f7679b" /&amp;gt;&amp;lt;w:r&amp;gt;&amp;lt;w:t&amp;gt;$75,000&amp;lt;/w:t&amp;gt;&amp;lt;/w:r&amp;gt;&amp;lt;w:bookmarkEnd w:id="73" /&amp;gt;&amp;lt;/w:p&amp;gt;&amp;lt;/w:tc&amp;gt;&amp;lt;/w:tr&amp;gt;&amp;lt;w:tr w:rsidR="00564D05" w:rsidTr="00E3122A"&amp;gt;&amp;lt;w:tc&amp;gt;&amp;lt;w:tcPr&amp;gt;&amp;lt;w:tcW w:w="5069" w:type="dxa" /&amp;gt;&amp;lt;/w:tcPr&amp;gt;&amp;lt;w:p w:rsidR="00564D05" w:rsidRDefault="00564D05" w:rsidP="00E3122A"&amp;gt;&amp;lt;w:bookmarkStart w:id="74" w:name="_LINE__25_27bdd079_61ef_4400_b5bb_d32732" /&amp;gt;&amp;lt;w:r&amp;gt;&amp;lt;w:t xml:space="preserve"&amp;gt; &amp;lt;/w:t&amp;gt;&amp;lt;/w:r&amp;gt;&amp;lt;w:bookmarkEnd w:id="74" /&amp;gt;&amp;lt;/w:p&amp;gt;&amp;lt;/w:tc&amp;gt;&amp;lt;w:tc&amp;gt;&amp;lt;w:tcPr&amp;gt;&amp;lt;w:tcW w:w="1469" w:type="dxa" /&amp;gt;&amp;lt;/w:tcPr&amp;gt;&amp;lt;w:p w:rsidR="00564D05" w:rsidRDefault="00564D05" w:rsidP="00E3122A"&amp;gt;&amp;lt;w:pPr&amp;gt;&amp;lt;w:jc w:val="right" /&amp;gt;&amp;lt;/w:pPr&amp;gt;&amp;lt;w:bookmarkStart w:id="75" w:name="_LINE__25_f39705a3_8d40_463c_bac9_8e16dc" /&amp;gt;&amp;lt;w:r&amp;gt;&amp;lt;w:t&amp;gt;__________&amp;lt;/w:t&amp;gt;&amp;lt;/w:r&amp;gt;&amp;lt;w:bookmarkEnd w:id="75" /&amp;gt;&amp;lt;/w:p&amp;gt;&amp;lt;/w:tc&amp;gt;&amp;lt;w:tc&amp;gt;&amp;lt;w:tcPr&amp;gt;&amp;lt;w:tcW w:w="1469" w:type="dxa" /&amp;gt;&amp;lt;/w:tcPr&amp;gt;&amp;lt;w:p w:rsidR="00564D05" w:rsidRDefault="00564D05" w:rsidP="00E3122A"&amp;gt;&amp;lt;w:pPr&amp;gt;&amp;lt;w:jc w:val="right" /&amp;gt;&amp;lt;/w:pPr&amp;gt;&amp;lt;w:bookmarkStart w:id="76" w:name="_LINE__25_4e6c4191_2117_455e_99bb_18aafe" /&amp;gt;&amp;lt;w:r&amp;gt;&amp;lt;w:t&amp;gt;__________&amp;lt;/w:t&amp;gt;&amp;lt;/w:r&amp;gt;&amp;lt;w:bookmarkEnd w:id="76" /&amp;gt;&amp;lt;/w:p&amp;gt;&amp;lt;/w:tc&amp;gt;&amp;lt;/w:tr&amp;gt;&amp;lt;w:tr w:rsidR="00564D05" w:rsidTr="00E3122A"&amp;gt;&amp;lt;w:tc&amp;gt;&amp;lt;w:tcPr&amp;gt;&amp;lt;w:tcW w:w="5069" w:type="dxa" /&amp;gt;&amp;lt;/w:tcPr&amp;gt;&amp;lt;w:p w:rsidR="00564D05" w:rsidRDefault="00564D05" w:rsidP="00E3122A"&amp;gt;&amp;lt;w:bookmarkStart w:id="77" w:name="_LINE__26_86e1ddd8_2ae5_4afa_8a1e_e0eb4d" /&amp;gt;&amp;lt;w:r&amp;gt;&amp;lt;w:t&amp;gt;GENERAL FUND TOTAL&amp;lt;/w:t&amp;gt;&amp;lt;/w:r&amp;gt;&amp;lt;w:bookmarkEnd w:id="77" /&amp;gt;&amp;lt;/w:p&amp;gt;&amp;lt;/w:tc&amp;gt;&amp;lt;w:tc&amp;gt;&amp;lt;w:tcPr&amp;gt;&amp;lt;w:tcW w:w="1469" w:type="dxa" /&amp;gt;&amp;lt;/w:tcPr&amp;gt;&amp;lt;w:p w:rsidR="00564D05" w:rsidRDefault="00564D05" w:rsidP="00E3122A"&amp;gt;&amp;lt;w:pPr&amp;gt;&amp;lt;w:jc w:val="right" /&amp;gt;&amp;lt;/w:pPr&amp;gt;&amp;lt;w:bookmarkStart w:id="78" w:name="_LINE__26_b99ac919_656c_4e17_9fff_dac2ba" /&amp;gt;&amp;lt;w:r&amp;gt;&amp;lt;w:t&amp;gt;$75,000&amp;lt;/w:t&amp;gt;&amp;lt;/w:r&amp;gt;&amp;lt;w:bookmarkEnd w:id="78" /&amp;gt;&amp;lt;/w:p&amp;gt;&amp;lt;/w:tc&amp;gt;&amp;lt;w:tc&amp;gt;&amp;lt;w:tcPr&amp;gt;&amp;lt;w:tcW w:w="1469" w:type="dxa" /&amp;gt;&amp;lt;/w:tcPr&amp;gt;&amp;lt;w:p w:rsidR="00564D05" w:rsidRDefault="00564D05" w:rsidP="00E3122A"&amp;gt;&amp;lt;w:pPr&amp;gt;&amp;lt;w:jc w:val="right" /&amp;gt;&amp;lt;/w:pPr&amp;gt;&amp;lt;w:bookmarkStart w:id="79" w:name="_LINE__26_0f2d2cbc_ad14_4bca_9a22_e0fb09" /&amp;gt;&amp;lt;w:r&amp;gt;&amp;lt;w:t&amp;gt;$75,000&amp;lt;/w:t&amp;gt;&amp;lt;/w:r&amp;gt;&amp;lt;w:bookmarkEnd w:id="79" /&amp;gt;&amp;lt;/w:p&amp;gt;&amp;lt;/w:tc&amp;gt;&amp;lt;/w:tr&amp;gt;&amp;lt;/w:tbl&amp;gt;&amp;lt;w:p w:rsidR="00564D05" w:rsidRDefault="00564D05" w:rsidP="00564D05"&amp;gt;&amp;lt;w:pPr&amp;gt;&amp;lt;w:ind w:left="360" /&amp;gt;&amp;lt;/w:pPr&amp;gt;&amp;lt;w:bookmarkStart w:id="80" w:name="_PAR__11_fa92c177_1321_4f5a_8f21_a72a34f" /&amp;gt;&amp;lt;w:bookmarkStart w:id="81" w:name="_LINE__27_c07a4ef5_168a_414e_a3c8_2f6acf" /&amp;gt;&amp;lt;w:bookmarkEnd w:id="67" /&amp;gt;&amp;lt;w:r&amp;gt;&amp;lt;w:t xml:space="preserve"&amp;gt; &amp;lt;/w:t&amp;gt;&amp;lt;/w:r&amp;gt;&amp;lt;w:bookmarkEnd w:id="8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564D05" w:rsidTr="00E3122A"&amp;gt;&amp;lt;w:tc&amp;gt;&amp;lt;w:tcPr&amp;gt;&amp;lt;w:tcW w:w="5069" w:type="dxa" /&amp;gt;&amp;lt;/w:tcPr&amp;gt;&amp;lt;w:p w:rsidR="00564D05" w:rsidRDefault="00564D05" w:rsidP="00E3122A"&amp;gt;&amp;lt;w:bookmarkStart w:id="82" w:name="_PAR__12_0844a13c_f630_4237_8ce1_e6e8852" /&amp;gt;&amp;lt;w:bookmarkStart w:id="83" w:name="_LINE__28_783df610_f447_4830_b399_9af6f7" /&amp;gt;&amp;lt;w:bookmarkEnd w:id="80" /&amp;gt;&amp;lt;w:r&amp;gt;&amp;lt;w:rPr&amp;gt;&amp;lt;w:b /&amp;gt;&amp;lt;/w:rPr&amp;gt;&amp;lt;w:t&amp;gt;OTHER SPECIAL REVENUE FUNDS&amp;lt;/w:t&amp;gt;&amp;lt;/w:r&amp;gt;&amp;lt;w:bookmarkEnd w:id="83" /&amp;gt;&amp;lt;/w:p&amp;gt;&amp;lt;/w:tc&amp;gt;&amp;lt;w:tc&amp;gt;&amp;lt;w:tcPr&amp;gt;&amp;lt;w:tcW w:w="1469" w:type="dxa" /&amp;gt;&amp;lt;/w:tcPr&amp;gt;&amp;lt;w:p w:rsidR="00564D05" w:rsidRDefault="00564D05" w:rsidP="00E3122A"&amp;gt;&amp;lt;w:pPr&amp;gt;&amp;lt;w:jc w:val="right" /&amp;gt;&amp;lt;/w:pPr&amp;gt;&amp;lt;w:bookmarkStart w:id="84" w:name="_LINE__28_158d14bf_d9af_4f3f_b3dc_d44a72" /&amp;gt;&amp;lt;w:r&amp;gt;&amp;lt;w:rPr&amp;gt;&amp;lt;w:b /&amp;gt;&amp;lt;/w:rPr&amp;gt;&amp;lt;w:t&amp;gt;2021-22&amp;lt;/w:t&amp;gt;&amp;lt;/w:r&amp;gt;&amp;lt;w:bookmarkEnd w:id="84" /&amp;gt;&amp;lt;/w:p&amp;gt;&amp;lt;/w:tc&amp;gt;&amp;lt;w:tc&amp;gt;&amp;lt;w:tcPr&amp;gt;&amp;lt;w:tcW w:w="1469" w:type="dxa" /&amp;gt;&amp;lt;/w:tcPr&amp;gt;&amp;lt;w:p w:rsidR="00564D05" w:rsidRDefault="00564D05" w:rsidP="00E3122A"&amp;gt;&amp;lt;w:pPr&amp;gt;&amp;lt;w:jc w:val="right" /&amp;gt;&amp;lt;/w:pPr&amp;gt;&amp;lt;w:bookmarkStart w:id="85" w:name="_LINE__28_557d9ba5_417d_408c_b1b1_520180" /&amp;gt;&amp;lt;w:r&amp;gt;&amp;lt;w:rPr&amp;gt;&amp;lt;w:b /&amp;gt;&amp;lt;/w:rPr&amp;gt;&amp;lt;w:t&amp;gt;2022-23&amp;lt;/w:t&amp;gt;&amp;lt;/w:r&amp;gt;&amp;lt;w:bookmarkEnd w:id="85" /&amp;gt;&amp;lt;/w:p&amp;gt;&amp;lt;/w:tc&amp;gt;&amp;lt;/w:tr&amp;gt;&amp;lt;w:tr w:rsidR="00564D05" w:rsidTr="00E3122A"&amp;gt;&amp;lt;w:tc&amp;gt;&amp;lt;w:tcPr&amp;gt;&amp;lt;w:tcW w:w="5069" w:type="dxa" /&amp;gt;&amp;lt;/w:tcPr&amp;gt;&amp;lt;w:p w:rsidR="00564D05" w:rsidRDefault="00564D05" w:rsidP="00E3122A"&amp;gt;&amp;lt;w:pPr&amp;gt;&amp;lt;w:ind w:left="180" /&amp;gt;&amp;lt;/w:pPr&amp;gt;&amp;lt;w:bookmarkStart w:id="86" w:name="_LINE__29_5aa12bce_e037_492c_8a66_51ad6b" /&amp;gt;&amp;lt;w:r&amp;gt;&amp;lt;w:t&amp;gt;All Other&amp;lt;/w:t&amp;gt;&amp;lt;/w:r&amp;gt;&amp;lt;w:bookmarkEnd w:id="86" /&amp;gt;&amp;lt;/w:p&amp;gt;&amp;lt;/w:tc&amp;gt;&amp;lt;w:tc&amp;gt;&amp;lt;w:tcPr&amp;gt;&amp;lt;w:tcW w:w="1469" w:type="dxa" /&amp;gt;&amp;lt;/w:tcPr&amp;gt;&amp;lt;w:p w:rsidR="00564D05" w:rsidRDefault="00564D05" w:rsidP="00E3122A"&amp;gt;&amp;lt;w:pPr&amp;gt;&amp;lt;w:jc w:val="right" /&amp;gt;&amp;lt;/w:pPr&amp;gt;&amp;lt;w:bookmarkStart w:id="87" w:name="_LINE__29_99bc3506_7bd7_40b5_aae1_ef0dab" /&amp;gt;&amp;lt;w:r&amp;gt;&amp;lt;w:t&amp;gt;$132,010&amp;lt;/w:t&amp;gt;&amp;lt;/w:r&amp;gt;&amp;lt;w:bookmarkEnd w:id="87" /&amp;gt;&amp;lt;/w:p&amp;gt;&amp;lt;/w:tc&amp;gt;&amp;lt;w:tc&amp;gt;&amp;lt;w:tcPr&amp;gt;&amp;lt;w:tcW w:w="1469" w:type="dxa" /&amp;gt;&amp;lt;/w:tcPr&amp;gt;&amp;lt;w:p w:rsidR="00564D05" w:rsidRDefault="00564D05" w:rsidP="00E3122A"&amp;gt;&amp;lt;w:pPr&amp;gt;&amp;lt;w:jc w:val="right" /&amp;gt;&amp;lt;/w:pPr&amp;gt;&amp;lt;w:bookmarkStart w:id="88" w:name="_LINE__29_d6f7caf6_c113_4fbe_919a_167913" /&amp;gt;&amp;lt;w:r&amp;gt;&amp;lt;w:t&amp;gt;$132,010&amp;lt;/w:t&amp;gt;&amp;lt;/w:r&amp;gt;&amp;lt;w:bookmarkEnd w:id="88" /&amp;gt;&amp;lt;/w:p&amp;gt;&amp;lt;/w:tc&amp;gt;&amp;lt;/w:tr&amp;gt;&amp;lt;w:tr w:rsidR="00564D05" w:rsidTr="00E3122A"&amp;gt;&amp;lt;w:tc&amp;gt;&amp;lt;w:tcPr&amp;gt;&amp;lt;w:tcW w:w="5069" w:type="dxa" /&amp;gt;&amp;lt;/w:tcPr&amp;gt;&amp;lt;w:p w:rsidR="00564D05" w:rsidRDefault="00564D05" w:rsidP="00E3122A"&amp;gt;&amp;lt;w:bookmarkStart w:id="89" w:name="_LINE__30_aa4d0810_54ac_4d87_b45b_fc50cf" /&amp;gt;&amp;lt;w:r&amp;gt;&amp;lt;w:t xml:space="preserve"&amp;gt; &amp;lt;/w:t&amp;gt;&amp;lt;/w:r&amp;gt;&amp;lt;w:bookmarkEnd w:id="89" /&amp;gt;&amp;lt;/w:p&amp;gt;&amp;lt;/w:tc&amp;gt;&amp;lt;w:tc&amp;gt;&amp;lt;w:tcPr&amp;gt;&amp;lt;w:tcW w:w="1469" w:type="dxa" /&amp;gt;&amp;lt;/w:tcPr&amp;gt;&amp;lt;w:p w:rsidR="00564D05" w:rsidRDefault="00564D05" w:rsidP="00E3122A"&amp;gt;&amp;lt;w:pPr&amp;gt;&amp;lt;w:jc w:val="right" /&amp;gt;&amp;lt;/w:pPr&amp;gt;&amp;lt;w:bookmarkStart w:id="90" w:name="_LINE__30_de21d700_0667_4dd7_8046_1ff13a" /&amp;gt;&amp;lt;w:r&amp;gt;&amp;lt;w:t&amp;gt;__________&amp;lt;/w:t&amp;gt;&amp;lt;/w:r&amp;gt;&amp;lt;w:bookmarkEnd w:id="90" /&amp;gt;&amp;lt;/w:p&amp;gt;&amp;lt;/w:tc&amp;gt;&amp;lt;w:tc&amp;gt;&amp;lt;w:tcPr&amp;gt;&amp;lt;w:tcW w:w="1469" w:type="dxa" /&amp;gt;&amp;lt;/w:tcPr&amp;gt;&amp;lt;w:p w:rsidR="00564D05" w:rsidRDefault="00564D05" w:rsidP="00E3122A"&amp;gt;&amp;lt;w:pPr&amp;gt;&amp;lt;w:jc w:val="right" /&amp;gt;&amp;lt;/w:pPr&amp;gt;&amp;lt;w:bookmarkStart w:id="91" w:name="_LINE__30_20824c27_cbe6_470f_a9d8_949564" /&amp;gt;&amp;lt;w:r&amp;gt;&amp;lt;w:t&amp;gt;__________&amp;lt;/w:t&amp;gt;&amp;lt;/w:r&amp;gt;&amp;lt;w:bookmarkEnd w:id="91" /&amp;gt;&amp;lt;/w:p&amp;gt;&amp;lt;/w:tc&amp;gt;&amp;lt;/w:tr&amp;gt;&amp;lt;w:tr w:rsidR="00564D05" w:rsidTr="00E3122A"&amp;gt;&amp;lt;w:tc&amp;gt;&amp;lt;w:tcPr&amp;gt;&amp;lt;w:tcW w:w="5069" w:type="dxa" /&amp;gt;&amp;lt;/w:tcPr&amp;gt;&amp;lt;w:p w:rsidR="00564D05" w:rsidRDefault="00564D05" w:rsidP="00E3122A"&amp;gt;&amp;lt;w:bookmarkStart w:id="92" w:name="_LINE__31_dbb2d87a_4a17_42b1_ad9f_960b1b" /&amp;gt;&amp;lt;w:r&amp;gt;&amp;lt;w:t&amp;gt;OTHER SPECIAL REVENUE FUNDS TOTAL&amp;lt;/w:t&amp;gt;&amp;lt;/w:r&amp;gt;&amp;lt;w:bookmarkEnd w:id="92" /&amp;gt;&amp;lt;/w:p&amp;gt;&amp;lt;/w:tc&amp;gt;&amp;lt;w:tc&amp;gt;&amp;lt;w:tcPr&amp;gt;&amp;lt;w:tcW w:w="1469" w:type="dxa" /&amp;gt;&amp;lt;/w:tcPr&amp;gt;&amp;lt;w:p w:rsidR="00564D05" w:rsidRDefault="00564D05" w:rsidP="00E3122A"&amp;gt;&amp;lt;w:pPr&amp;gt;&amp;lt;w:jc w:val="right" /&amp;gt;&amp;lt;/w:pPr&amp;gt;&amp;lt;w:bookmarkStart w:id="93" w:name="_LINE__31_d7d873a9_1e21_41f1_8bc8_9333d4" /&amp;gt;&amp;lt;w:r&amp;gt;&amp;lt;w:t&amp;gt;$132,010&amp;lt;/w:t&amp;gt;&amp;lt;/w:r&amp;gt;&amp;lt;w:bookmarkEnd w:id="93" /&amp;gt;&amp;lt;/w:p&amp;gt;&amp;lt;/w:tc&amp;gt;&amp;lt;w:tc&amp;gt;&amp;lt;w:tcPr&amp;gt;&amp;lt;w:tcW w:w="1469" w:type="dxa" /&amp;gt;&amp;lt;/w:tcPr&amp;gt;&amp;lt;w:p w:rsidR="00564D05" w:rsidRDefault="00564D05" w:rsidP="00E3122A"&amp;gt;&amp;lt;w:pPr&amp;gt;&amp;lt;w:jc w:val="right" /&amp;gt;&amp;lt;/w:pPr&amp;gt;&amp;lt;w:bookmarkStart w:id="94" w:name="_LINE__31_32787ff6_547d_42b9_8ad5_b9dd89" /&amp;gt;&amp;lt;w:r&amp;gt;&amp;lt;w:t&amp;gt;$132,010&amp;lt;/w:t&amp;gt;&amp;lt;/w:r&amp;gt;&amp;lt;w:bookmarkEnd w:id="94" /&amp;gt;&amp;lt;/w:p&amp;gt;&amp;lt;/w:tc&amp;gt;&amp;lt;/w:tr&amp;gt;&amp;lt;/w:tbl&amp;gt;&amp;lt;w:p w:rsidR="00564D05" w:rsidRDefault="00564D05" w:rsidP="00564D05"&amp;gt;&amp;lt;w:pPr&amp;gt;&amp;lt;w:pStyle w:val="BPSParagraphLeftAlign" /&amp;gt;&amp;lt;w:suppressAutoHyphens /&amp;gt;&amp;lt;w:ind w:left="360" /&amp;gt;&amp;lt;/w:pPr&amp;gt;&amp;lt;w:bookmarkStart w:id="95" w:name="_PAR__13_35010e58_86db_4eed_a184_fa1894b" /&amp;gt;&amp;lt;w:bookmarkStart w:id="96" w:name="_LINE__32_7ff417a8_7c8f_47ec_bf4e_0ba827" /&amp;gt;&amp;lt;w:bookmarkEnd w:id="82" /&amp;gt;&amp;lt;w:r&amp;gt;&amp;lt;w:rPr&amp;gt;&amp;lt;w:b /&amp;gt;&amp;lt;/w:rPr&amp;gt;&amp;lt;w:t&amp;gt;Nursing Facilities 0148&amp;lt;/w:t&amp;gt;&amp;lt;/w:r&amp;gt;&amp;lt;w:bookmarkEnd w:id="96" /&amp;gt;&amp;lt;/w:p&amp;gt;&amp;lt;w:p w:rsidR="00564D05" w:rsidRDefault="00564D05" w:rsidP="00564D05"&amp;gt;&amp;lt;w:pPr&amp;gt;&amp;lt;w:ind w:left="360" /&amp;gt;&amp;lt;/w:pPr&amp;gt;&amp;lt;w:bookmarkStart w:id="97" w:name="_PAR__14_a0422472_7c4c_4823_858c_1729a01" /&amp;gt;&amp;lt;w:bookmarkStart w:id="98" w:name="_LINE__33_c25a02c5_4dcf_4b64_8d2e_aad9a1" /&amp;gt;&amp;lt;w:bookmarkEnd w:id="95" /&amp;gt;&amp;lt;w:r&amp;gt;&amp;lt;w:t xml:space="preserve"&amp;gt;Initiative: Provides one-time appropriations and allocations to the Department of Health &amp;lt;/w:t&amp;gt;&amp;lt;/w:r&amp;gt;&amp;lt;w:bookmarkStart w:id="99" w:name="_LINE__34_fc573ba8_94ca_4570_a0c7_7d99a3" /&amp;gt;&amp;lt;w:bookmarkEnd w:id="98" /&amp;gt;&amp;lt;w:r&amp;gt;&amp;lt;w:t xml:space="preserve"&amp;gt;and Human Services to provide emergency payments to the Maine Veterans' Homes facility &amp;lt;/w:t&amp;gt;&amp;lt;/w:r&amp;gt;&amp;lt;w:bookmarkStart w:id="100" w:name="_LINE__35_de1e1272_81a0_4b92_ba84_601093" /&amp;gt;&amp;lt;w:bookmarkEnd w:id="99" /&amp;gt;&amp;lt;w:r&amp;gt;&amp;lt;w:t&amp;gt;located in Caribou.&amp;lt;/w:t&amp;gt;&amp;lt;/w:r&amp;gt;&amp;lt;w:bookmarkEnd w:id="100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564D05" w:rsidTr="00E3122A"&amp;gt;&amp;lt;w:tc&amp;gt;&amp;lt;w:tcPr&amp;gt;&amp;lt;w:tcW w:w="5069" w:type="dxa" /&amp;gt;&amp;lt;/w:tcPr&amp;gt;&amp;lt;w:p w:rsidR="00564D05" w:rsidRDefault="00564D05" w:rsidP="00E3122A"&amp;gt;&amp;lt;w:bookmarkStart w:id="101" w:name="_PAR__15_0a7c2d3a_8b9f_4539_8054_5e2d530" /&amp;gt;&amp;lt;w:bookmarkStart w:id="102" w:name="_LINE__36_0d15815c_1402_4665_8d0e_9e72f3" /&amp;gt;&amp;lt;w:bookmarkEnd w:id="97" /&amp;gt;&amp;lt;w:r&amp;gt;&amp;lt;w:rPr&amp;gt;&amp;lt;w:b /&amp;gt;&amp;lt;/w:rPr&amp;gt;&amp;lt;w:t&amp;gt;GENERAL FUND&amp;lt;/w:t&amp;gt;&amp;lt;/w:r&amp;gt;&amp;lt;w:bookmarkEnd w:id="102" /&amp;gt;&amp;lt;/w:p&amp;gt;&amp;lt;/w:tc&amp;gt;&amp;lt;w:tc&amp;gt;&amp;lt;w:tcPr&amp;gt;&amp;lt;w:tcW w:w="1469" w:type="dxa" /&amp;gt;&amp;lt;/w:tcPr&amp;gt;&amp;lt;w:p w:rsidR="00564D05" w:rsidRDefault="00564D05" w:rsidP="00E3122A"&amp;gt;&amp;lt;w:pPr&amp;gt;&amp;lt;w:jc w:val="right" /&amp;gt;&amp;lt;/w:pPr&amp;gt;&amp;lt;w:bookmarkStart w:id="103" w:name="_LINE__36_c2f294ef_61f4_4cb5_87f9_3fc91c" /&amp;gt;&amp;lt;w:r&amp;gt;&amp;lt;w:rPr&amp;gt;&amp;lt;w:b /&amp;gt;&amp;lt;/w:rPr&amp;gt;&amp;lt;w:t&amp;gt;2021-22&amp;lt;/w:t&amp;gt;&amp;lt;/w:r&amp;gt;&amp;lt;w:bookmarkEnd w:id="103" /&amp;gt;&amp;lt;/w:p&amp;gt;&amp;lt;/w:tc&amp;gt;&amp;lt;w:tc&amp;gt;&amp;lt;w:tcPr&amp;gt;&amp;lt;w:tcW w:w="1469" w:type="dxa" /&amp;gt;&amp;lt;/w:tcPr&amp;gt;&amp;lt;w:p w:rsidR="00564D05" w:rsidRDefault="00564D05" w:rsidP="00E3122A"&amp;gt;&amp;lt;w:pPr&amp;gt;&amp;lt;w:jc w:val="right" /&amp;gt;&amp;lt;/w:pPr&amp;gt;&amp;lt;w:bookmarkStart w:id="104" w:name="_LINE__36_9c88ad4d_945c_4906_9084_ee3fbe" /&amp;gt;&amp;lt;w:r&amp;gt;&amp;lt;w:rPr&amp;gt;&amp;lt;w:b /&amp;gt;&amp;lt;/w:rPr&amp;gt;&amp;lt;w:t&amp;gt;2022-23&amp;lt;/w:t&amp;gt;&amp;lt;/w:r&amp;gt;&amp;lt;w:bookmarkEnd w:id="104" /&amp;gt;&amp;lt;/w:p&amp;gt;&amp;lt;/w:tc&amp;gt;&amp;lt;/w:tr&amp;gt;&amp;lt;w:tr w:rsidR="00564D05" w:rsidTr="00E3122A"&amp;gt;&amp;lt;w:tc&amp;gt;&amp;lt;w:tcPr&amp;gt;&amp;lt;w:tcW w:w="5069" w:type="dxa" /&amp;gt;&amp;lt;/w:tcPr&amp;gt;&amp;lt;w:p w:rsidR="00564D05" w:rsidRDefault="00564D05" w:rsidP="00E3122A"&amp;gt;&amp;lt;w:pPr&amp;gt;&amp;lt;w:ind w:left="180" /&amp;gt;&amp;lt;/w:pPr&amp;gt;&amp;lt;w:bookmarkStart w:id="105" w:name="_LINE__37_28fa25d1_828d_4f51_ab28_1429c7" /&amp;gt;&amp;lt;w:r&amp;gt;&amp;lt;w:t&amp;gt;All Other&amp;lt;/w:t&amp;gt;&amp;lt;/w:r&amp;gt;&amp;lt;w:bookmarkEnd w:id="105" /&amp;gt;&amp;lt;/w:p&amp;gt;&amp;lt;/w:tc&amp;gt;&amp;lt;w:tc&amp;gt;&amp;lt;w:tcPr&amp;gt;&amp;lt;w:tcW w:w="1469" w:type="dxa" /&amp;gt;&amp;lt;/w:tcPr&amp;gt;&amp;lt;w:p w:rsidR="00564D05" w:rsidRDefault="00564D05" w:rsidP="00E3122A"&amp;gt;&amp;lt;w:pPr&amp;gt;&amp;lt;w:jc w:val="right" /&amp;gt;&amp;lt;/w:pPr&amp;gt;&amp;lt;w:bookmarkStart w:id="106" w:name="_LINE__37_e5730778_b0c7_46b0_9b43_ded3e9" /&amp;gt;&amp;lt;w:r&amp;gt;&amp;lt;w:t&amp;gt;$75,000&amp;lt;/w:t&amp;gt;&amp;lt;/w:r&amp;gt;&amp;lt;w:bookmarkEnd w:id="106" /&amp;gt;&amp;lt;/w:p&amp;gt;&amp;lt;/w:tc&amp;gt;&amp;lt;w:tc&amp;gt;&amp;lt;w:tcPr&amp;gt;&amp;lt;w:tcW w:w="1469" w:type="dxa" /&amp;gt;&amp;lt;/w:tcPr&amp;gt;&amp;lt;w:p w:rsidR="00564D05" w:rsidRDefault="00564D05" w:rsidP="00E3122A"&amp;gt;&amp;lt;w:pPr&amp;gt;&amp;lt;w:jc w:val="right" /&amp;gt;&amp;lt;/w:pPr&amp;gt;&amp;lt;w:bookmarkStart w:id="107" w:name="_LINE__37_66ce8c8a_341f_418b_97e6_42a410" /&amp;gt;&amp;lt;w:r&amp;gt;&amp;lt;w:t&amp;gt;$75,000&amp;lt;/w:t&amp;gt;&amp;lt;/w:r&amp;gt;&amp;lt;w:bookmarkEnd w:id="107" /&amp;gt;&amp;lt;/w:p&amp;gt;&amp;lt;/w:tc&amp;gt;&amp;lt;/w:tr&amp;gt;&amp;lt;w:tr w:rsidR="00564D05" w:rsidTr="00E3122A"&amp;gt;&amp;lt;w:tc&amp;gt;&amp;lt;w:tcPr&amp;gt;&amp;lt;w:tcW w:w="5069" w:type="dxa" /&amp;gt;&amp;lt;/w:tcPr&amp;gt;&amp;lt;w:p w:rsidR="00564D05" w:rsidRDefault="00564D05" w:rsidP="00E3122A"&amp;gt;&amp;lt;w:bookmarkStart w:id="108" w:name="_LINE__38_59c3fc0f_757e_4eca_9bcb_7ab00d" /&amp;gt;&amp;lt;w:r&amp;gt;&amp;lt;w:t xml:space="preserve"&amp;gt; &amp;lt;/w:t&amp;gt;&amp;lt;/w:r&amp;gt;&amp;lt;w:bookmarkEnd w:id="108" /&amp;gt;&amp;lt;/w:p&amp;gt;&amp;lt;/w:tc&amp;gt;&amp;lt;w:tc&amp;gt;&amp;lt;w:tcPr&amp;gt;&amp;lt;w:tcW w:w="1469" w:type="dxa" /&amp;gt;&amp;lt;/w:tcPr&amp;gt;&amp;lt;w:p w:rsidR="00564D05" w:rsidRDefault="00564D05" w:rsidP="00E3122A"&amp;gt;&amp;lt;w:pPr&amp;gt;&amp;lt;w:jc w:val="right" /&amp;gt;&amp;lt;/w:pPr&amp;gt;&amp;lt;w:bookmarkStart w:id="109" w:name="_LINE__38_187734dd_f819_4e91_b0d4_702b49" /&amp;gt;&amp;lt;w:r&amp;gt;&amp;lt;w:t&amp;gt;__________&amp;lt;/w:t&amp;gt;&amp;lt;/w:r&amp;gt;&amp;lt;w:bookmarkEnd w:id="109" /&amp;gt;&amp;lt;/w:p&amp;gt;&amp;lt;/w:tc&amp;gt;&amp;lt;w:tc&amp;gt;&amp;lt;w:tcPr&amp;gt;&amp;lt;w:tcW w:w="1469" w:type="dxa" /&amp;gt;&amp;lt;/w:tcPr&amp;gt;&amp;lt;w:p w:rsidR="00564D05" w:rsidRDefault="00564D05" w:rsidP="00E3122A"&amp;gt;&amp;lt;w:pPr&amp;gt;&amp;lt;w:jc w:val="right" /&amp;gt;&amp;lt;/w:pPr&amp;gt;&amp;lt;w:bookmarkStart w:id="110" w:name="_LINE__38_895ebd31_3981_49dd_b042_2bd437" /&amp;gt;&amp;lt;w:r&amp;gt;&amp;lt;w:t&amp;gt;__________&amp;lt;/w:t&amp;gt;&amp;lt;/w:r&amp;gt;&amp;lt;w:bookmarkEnd w:id="110" /&amp;gt;&amp;lt;/w:p&amp;gt;&amp;lt;/w:tc&amp;gt;&amp;lt;/w:tr&amp;gt;&amp;lt;w:tr w:rsidR="00564D05" w:rsidTr="00E3122A"&amp;gt;&amp;lt;w:tc&amp;gt;&amp;lt;w:tcPr&amp;gt;&amp;lt;w:tcW w:w="5069" w:type="dxa" /&amp;gt;&amp;lt;/w:tcPr&amp;gt;&amp;lt;w:p w:rsidR="00564D05" w:rsidRDefault="00564D05" w:rsidP="00E3122A"&amp;gt;&amp;lt;w:bookmarkStart w:id="111" w:name="_LINE__39_3416cda6_83bb_4482_8b96_b49270" /&amp;gt;&amp;lt;w:r&amp;gt;&amp;lt;w:t&amp;gt;GENERAL FUND TOTAL&amp;lt;/w:t&amp;gt;&amp;lt;/w:r&amp;gt;&amp;lt;w:bookmarkEnd w:id="111" /&amp;gt;&amp;lt;/w:p&amp;gt;&amp;lt;/w:tc&amp;gt;&amp;lt;w:tc&amp;gt;&amp;lt;w:tcPr&amp;gt;&amp;lt;w:tcW w:w="1469" w:type="dxa" /&amp;gt;&amp;lt;/w:tcPr&amp;gt;&amp;lt;w:p w:rsidR="00564D05" w:rsidRDefault="00564D05" w:rsidP="00E3122A"&amp;gt;&amp;lt;w:pPr&amp;gt;&amp;lt;w:jc w:val="right" /&amp;gt;&amp;lt;/w:pPr&amp;gt;&amp;lt;w:bookmarkStart w:id="112" w:name="_LINE__39_7dc7f6c4_b424_49c7_8a3a_bdd3f0" /&amp;gt;&amp;lt;w:r&amp;gt;&amp;lt;w:t&amp;gt;$75,000&amp;lt;/w:t&amp;gt;&amp;lt;/w:r&amp;gt;&amp;lt;w:bookmarkEnd w:id="112" /&amp;gt;&amp;lt;/w:p&amp;gt;&amp;lt;/w:tc&amp;gt;&amp;lt;w:tc&amp;gt;&amp;lt;w:tcPr&amp;gt;&amp;lt;w:tcW w:w="1469" w:type="dxa" /&amp;gt;&amp;lt;/w:tcPr&amp;gt;&amp;lt;w:p w:rsidR="00564D05" w:rsidRDefault="00564D05" w:rsidP="00E3122A"&amp;gt;&amp;lt;w:pPr&amp;gt;&amp;lt;w:jc w:val="right" /&amp;gt;&amp;lt;/w:pPr&amp;gt;&amp;lt;w:bookmarkStart w:id="113" w:name="_LINE__39_29989951_d53c_49b4_917a_b1da28" /&amp;gt;&amp;lt;w:r&amp;gt;&amp;lt;w:t&amp;gt;$75,000&amp;lt;/w:t&amp;gt;&amp;lt;/w:r&amp;gt;&amp;lt;w:bookmarkEnd w:id="113" /&amp;gt;&amp;lt;/w:p&amp;gt;&amp;lt;/w:tc&amp;gt;&amp;lt;/w:tr&amp;gt;&amp;lt;/w:tbl&amp;gt;&amp;lt;w:p w:rsidR="00564D05" w:rsidRDefault="00564D05" w:rsidP="00564D05"&amp;gt;&amp;lt;w:pPr&amp;gt;&amp;lt;w:ind w:left="360" /&amp;gt;&amp;lt;/w:pPr&amp;gt;&amp;lt;w:bookmarkStart w:id="114" w:name="_PAR__16_27204d2f_f751_403c_b696_938ea69" /&amp;gt;&amp;lt;w:bookmarkStart w:id="115" w:name="_LINE__40_26308914_8337_4e79_9407_f9fad6" /&amp;gt;&amp;lt;w:bookmarkEnd w:id="101" /&amp;gt;&amp;lt;w:r&amp;gt;&amp;lt;w:t xml:space="preserve"&amp;gt; &amp;lt;/w:t&amp;gt;&amp;lt;/w:r&amp;gt;&amp;lt;w:bookmarkEnd w:id="11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564D05" w:rsidTr="00E3122A"&amp;gt;&amp;lt;w:tc&amp;gt;&amp;lt;w:tcPr&amp;gt;&amp;lt;w:tcW w:w="5069" w:type="dxa" /&amp;gt;&amp;lt;/w:tcPr&amp;gt;&amp;lt;w:p w:rsidR="00564D05" w:rsidRDefault="00564D05" w:rsidP="00E3122A"&amp;gt;&amp;lt;w:bookmarkStart w:id="116" w:name="_PAGE__2_d60ccb02_f085_4de4_ada0_18cc51d" /&amp;gt;&amp;lt;w:bookmarkStart w:id="117" w:name="_PAR__1_ed6a7278_b981_48ac_a3a4_d77a3f73" /&amp;gt;&amp;lt;w:bookmarkStart w:id="118" w:name="_LINE__1_22279ccd_4661_4de8_839a_bf82501" /&amp;gt;&amp;lt;w:bookmarkEnd w:id="3" /&amp;gt;&amp;lt;w:bookmarkEnd w:id="114" /&amp;gt;&amp;lt;w:r&amp;gt;&amp;lt;w:rPr&amp;gt;&amp;lt;w:b /&amp;gt;&amp;lt;/w:rPr&amp;gt;&amp;lt;w:t&amp;gt;OTHER SPECIAL REVENUE FUNDS&amp;lt;/w:t&amp;gt;&amp;lt;/w:r&amp;gt;&amp;lt;w:bookmarkEnd w:id="118" /&amp;gt;&amp;lt;/w:p&amp;gt;&amp;lt;/w:tc&amp;gt;&amp;lt;w:tc&amp;gt;&amp;lt;w:tcPr&amp;gt;&amp;lt;w:tcW w:w="1469" w:type="dxa" /&amp;gt;&amp;lt;/w:tcPr&amp;gt;&amp;lt;w:p w:rsidR="00564D05" w:rsidRDefault="00564D05" w:rsidP="00E3122A"&amp;gt;&amp;lt;w:pPr&amp;gt;&amp;lt;w:jc w:val="right" /&amp;gt;&amp;lt;/w:pPr&amp;gt;&amp;lt;w:bookmarkStart w:id="119" w:name="_LINE__1_c4a18912_54ae_4c9f_be14_09b9216" /&amp;gt;&amp;lt;w:r&amp;gt;&amp;lt;w:rPr&amp;gt;&amp;lt;w:b /&amp;gt;&amp;lt;/w:rPr&amp;gt;&amp;lt;w:t&amp;gt;2021-22&amp;lt;/w:t&amp;gt;&amp;lt;/w:r&amp;gt;&amp;lt;w:bookmarkEnd w:id="119" /&amp;gt;&amp;lt;/w:p&amp;gt;&amp;lt;/w:tc&amp;gt;&amp;lt;w:tc&amp;gt;&amp;lt;w:tcPr&amp;gt;&amp;lt;w:tcW w:w="1469" w:type="dxa" /&amp;gt;&amp;lt;/w:tcPr&amp;gt;&amp;lt;w:p w:rsidR="00564D05" w:rsidRDefault="00564D05" w:rsidP="00E3122A"&amp;gt;&amp;lt;w:pPr&amp;gt;&amp;lt;w:jc w:val="right" /&amp;gt;&amp;lt;/w:pPr&amp;gt;&amp;lt;w:bookmarkStart w:id="120" w:name="_LINE__1_e37d3457_d544_4ad0_939d_56727fc" /&amp;gt;&amp;lt;w:r&amp;gt;&amp;lt;w:rPr&amp;gt;&amp;lt;w:b /&amp;gt;&amp;lt;/w:rPr&amp;gt;&amp;lt;w:t&amp;gt;2022-23&amp;lt;/w:t&amp;gt;&amp;lt;/w:r&amp;gt;&amp;lt;w:bookmarkEnd w:id="120" /&amp;gt;&amp;lt;/w:p&amp;gt;&amp;lt;/w:tc&amp;gt;&amp;lt;/w:tr&amp;gt;&amp;lt;w:tr w:rsidR="00564D05" w:rsidTr="00E3122A"&amp;gt;&amp;lt;w:tc&amp;gt;&amp;lt;w:tcPr&amp;gt;&amp;lt;w:tcW w:w="5069" w:type="dxa" /&amp;gt;&amp;lt;/w:tcPr&amp;gt;&amp;lt;w:p w:rsidR="00564D05" w:rsidRDefault="00564D05" w:rsidP="00E3122A"&amp;gt;&amp;lt;w:pPr&amp;gt;&amp;lt;w:ind w:left="180" /&amp;gt;&amp;lt;/w:pPr&amp;gt;&amp;lt;w:bookmarkStart w:id="121" w:name="_LINE__2_4550b167_3f5f_4c39_99a8_b0d07f7" /&amp;gt;&amp;lt;w:r&amp;gt;&amp;lt;w:t&amp;gt;All Other&amp;lt;/w:t&amp;gt;&amp;lt;/w:r&amp;gt;&amp;lt;w:bookmarkEnd w:id="121" /&amp;gt;&amp;lt;/w:p&amp;gt;&amp;lt;/w:tc&amp;gt;&amp;lt;w:tc&amp;gt;&amp;lt;w:tcPr&amp;gt;&amp;lt;w:tcW w:w="1469" w:type="dxa" /&amp;gt;&amp;lt;/w:tcPr&amp;gt;&amp;lt;w:p w:rsidR="00564D05" w:rsidRDefault="00564D05" w:rsidP="00E3122A"&amp;gt;&amp;lt;w:pPr&amp;gt;&amp;lt;w:jc w:val="right" /&amp;gt;&amp;lt;/w:pPr&amp;gt;&amp;lt;w:bookmarkStart w:id="122" w:name="_LINE__2_9d528308_c374_4538_ab52_f8a0e95" /&amp;gt;&amp;lt;w:r&amp;gt;&amp;lt;w:t&amp;gt;$132,010&amp;lt;/w:t&amp;gt;&amp;lt;/w:r&amp;gt;&amp;lt;w:bookmarkEnd w:id="122" /&amp;gt;&amp;lt;/w:p&amp;gt;&amp;lt;/w:tc&amp;gt;&amp;lt;w:tc&amp;gt;&amp;lt;w:tcPr&amp;gt;&amp;lt;w:tcW w:w="1469" w:type="dxa" /&amp;gt;&amp;lt;/w:tcPr&amp;gt;&amp;lt;w:p w:rsidR="00564D05" w:rsidRDefault="00564D05" w:rsidP="00E3122A"&amp;gt;&amp;lt;w:pPr&amp;gt;&amp;lt;w:jc w:val="right" /&amp;gt;&amp;lt;/w:pPr&amp;gt;&amp;lt;w:bookmarkStart w:id="123" w:name="_LINE__2_44645bbc_33ea_44db_a4ca_a843192" /&amp;gt;&amp;lt;w:r&amp;gt;&amp;lt;w:t&amp;gt;$132,010&amp;lt;/w:t&amp;gt;&amp;lt;/w:r&amp;gt;&amp;lt;w:bookmarkEnd w:id="123" /&amp;gt;&amp;lt;/w:p&amp;gt;&amp;lt;/w:tc&amp;gt;&amp;lt;/w:tr&amp;gt;&amp;lt;w:tr w:rsidR="00564D05" w:rsidTr="00E3122A"&amp;gt;&amp;lt;w:tc&amp;gt;&amp;lt;w:tcPr&amp;gt;&amp;lt;w:tcW w:w="5069" w:type="dxa" /&amp;gt;&amp;lt;/w:tcPr&amp;gt;&amp;lt;w:p w:rsidR="00564D05" w:rsidRDefault="00564D05" w:rsidP="00E3122A"&amp;gt;&amp;lt;w:bookmarkStart w:id="124" w:name="_LINE__3_e93261dc_54c2_4c05_a4b9_f3dd077" /&amp;gt;&amp;lt;w:r&amp;gt;&amp;lt;w:t xml:space="preserve"&amp;gt; &amp;lt;/w:t&amp;gt;&amp;lt;/w:r&amp;gt;&amp;lt;w:bookmarkEnd w:id="124" /&amp;gt;&amp;lt;/w:p&amp;gt;&amp;lt;/w:tc&amp;gt;&amp;lt;w:tc&amp;gt;&amp;lt;w:tcPr&amp;gt;&amp;lt;w:tcW w:w="1469" w:type="dxa" /&amp;gt;&amp;lt;/w:tcPr&amp;gt;&amp;lt;w:p w:rsidR="00564D05" w:rsidRDefault="00564D05" w:rsidP="00E3122A"&amp;gt;&amp;lt;w:pPr&amp;gt;&amp;lt;w:jc w:val="right" /&amp;gt;&amp;lt;/w:pPr&amp;gt;&amp;lt;w:bookmarkStart w:id="125" w:name="_LINE__3_1860e330_0ec1_412c_b674_2a6895f" /&amp;gt;&amp;lt;w:r&amp;gt;&amp;lt;w:t&amp;gt;__________&amp;lt;/w:t&amp;gt;&amp;lt;/w:r&amp;gt;&amp;lt;w:bookmarkEnd w:id="125" /&amp;gt;&amp;lt;/w:p&amp;gt;&amp;lt;/w:tc&amp;gt;&amp;lt;w:tc&amp;gt;&amp;lt;w:tcPr&amp;gt;&amp;lt;w:tcW w:w="1469" w:type="dxa" /&amp;gt;&amp;lt;/w:tcPr&amp;gt;&amp;lt;w:p w:rsidR="00564D05" w:rsidRDefault="00564D05" w:rsidP="00E3122A"&amp;gt;&amp;lt;w:pPr&amp;gt;&amp;lt;w:jc w:val="right" /&amp;gt;&amp;lt;/w:pPr&amp;gt;&amp;lt;w:bookmarkStart w:id="126" w:name="_LINE__3_d4e7620a_283c_4fd0_9a65_023e53d" /&amp;gt;&amp;lt;w:r&amp;gt;&amp;lt;w:t&amp;gt;__________&amp;lt;/w:t&amp;gt;&amp;lt;/w:r&amp;gt;&amp;lt;w:bookmarkEnd w:id="126" /&amp;gt;&amp;lt;/w:p&amp;gt;&amp;lt;/w:tc&amp;gt;&amp;lt;/w:tr&amp;gt;&amp;lt;w:tr w:rsidR="00564D05" w:rsidTr="00E3122A"&amp;gt;&amp;lt;w:tc&amp;gt;&amp;lt;w:tcPr&amp;gt;&amp;lt;w:tcW w:w="5069" w:type="dxa" /&amp;gt;&amp;lt;/w:tcPr&amp;gt;&amp;lt;w:p w:rsidR="00564D05" w:rsidRDefault="00564D05" w:rsidP="00E3122A"&amp;gt;&amp;lt;w:bookmarkStart w:id="127" w:name="_LINE__4_15686829_f2da_43f2_a0b8_445f911" /&amp;gt;&amp;lt;w:r&amp;gt;&amp;lt;w:t&amp;gt;OTHER SPECIAL REVENUE FUNDS TOTAL&amp;lt;/w:t&amp;gt;&amp;lt;/w:r&amp;gt;&amp;lt;w:bookmarkEnd w:id="127" /&amp;gt;&amp;lt;/w:p&amp;gt;&amp;lt;/w:tc&amp;gt;&amp;lt;w:tc&amp;gt;&amp;lt;w:tcPr&amp;gt;&amp;lt;w:tcW w:w="1469" w:type="dxa" /&amp;gt;&amp;lt;/w:tcPr&amp;gt;&amp;lt;w:p w:rsidR="00564D05" w:rsidRDefault="00564D05" w:rsidP="00E3122A"&amp;gt;&amp;lt;w:pPr&amp;gt;&amp;lt;w:jc w:val="right" /&amp;gt;&amp;lt;/w:pPr&amp;gt;&amp;lt;w:bookmarkStart w:id="128" w:name="_LINE__4_81aa3317_5fa9_4a2b_8e67_9f0f29f" /&amp;gt;&amp;lt;w:r&amp;gt;&amp;lt;w:t&amp;gt;$132,010&amp;lt;/w:t&amp;gt;&amp;lt;/w:r&amp;gt;&amp;lt;w:bookmarkEnd w:id="128" /&amp;gt;&amp;lt;/w:p&amp;gt;&amp;lt;/w:tc&amp;gt;&amp;lt;w:tc&amp;gt;&amp;lt;w:tcPr&amp;gt;&amp;lt;w:tcW w:w="1469" w:type="dxa" /&amp;gt;&amp;lt;/w:tcPr&amp;gt;&amp;lt;w:p w:rsidR="00564D05" w:rsidRDefault="00564D05" w:rsidP="00E3122A"&amp;gt;&amp;lt;w:pPr&amp;gt;&amp;lt;w:jc w:val="right" /&amp;gt;&amp;lt;/w:pPr&amp;gt;&amp;lt;w:bookmarkStart w:id="129" w:name="_LINE__4_1a60823c_084b_4f17_bc10_5642399" /&amp;gt;&amp;lt;w:r&amp;gt;&amp;lt;w:t&amp;gt;$132,010&amp;lt;/w:t&amp;gt;&amp;lt;/w:r&amp;gt;&amp;lt;w:bookmarkEnd w:id="129" /&amp;gt;&amp;lt;/w:p&amp;gt;&amp;lt;/w:tc&amp;gt;&amp;lt;/w:tr&amp;gt;&amp;lt;/w:tbl&amp;gt;&amp;lt;w:p w:rsidR="00564D05" w:rsidRDefault="00564D05" w:rsidP="00564D05"&amp;gt;&amp;lt;w:pPr&amp;gt;&amp;lt;w:ind w:left="360" /&amp;gt;&amp;lt;/w:pPr&amp;gt;&amp;lt;w:bookmarkStart w:id="130" w:name="_PAR__2_e93abe24_cee3_4098_93b8_3ba223b4" /&amp;gt;&amp;lt;w:bookmarkStart w:id="131" w:name="_LINE__5_01871b77_4a6f_4a30_a91e_02b67e4" /&amp;gt;&amp;lt;w:bookmarkEnd w:id="117" /&amp;gt;&amp;lt;w:r&amp;gt;&amp;lt;w:t xml:space="preserve"&amp;gt; &amp;lt;/w:t&amp;gt;&amp;lt;/w:r&amp;gt;&amp;lt;w:bookmarkEnd w:id="13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564D05" w:rsidTr="00E3122A"&amp;gt;&amp;lt;w:tc&amp;gt;&amp;lt;w:tcPr&amp;gt;&amp;lt;w:tcW w:w="5069" w:type="dxa" /&amp;gt;&amp;lt;/w:tcPr&amp;gt;&amp;lt;w:p w:rsidR="00564D05" w:rsidRDefault="00564D05" w:rsidP="00E3122A"&amp;gt;&amp;lt;w:bookmarkStart w:id="132" w:name="_PAR__3_baf99e1d_70db_40d4_83dc_7de96cfd" /&amp;gt;&amp;lt;w:bookmarkStart w:id="133" w:name="_LINE__6_0cc12add_1735_4ca9_be1a_9370f2c" /&amp;gt;&amp;lt;w:bookmarkEnd w:id="130" /&amp;gt;&amp;lt;w:r&amp;gt;&amp;lt;w:rPr&amp;gt;&amp;lt;w:b /&amp;gt;&amp;lt;/w:rPr&amp;gt;&amp;lt;w:t&amp;gt;HEALTH AND HUMAN SERVICES,&amp;lt;/w:t&amp;gt;&amp;lt;/w:r&amp;gt;&amp;lt;w:bookmarkEnd w:id="133" /&amp;gt;&amp;lt;w:r&amp;gt;&amp;lt;w:rPr&amp;gt;&amp;lt;w:b /&amp;gt;&amp;lt;/w:rPr&amp;gt;&amp;lt;w:t xml:space="preserve"&amp;gt; &amp;lt;/w:t&amp;gt;&amp;lt;/w:r&amp;gt;&amp;lt;w:bookmarkStart w:id="134" w:name="_LINE__7_f8372d98_5359_4181_b65b_033c07b" /&amp;gt;&amp;lt;w:r&amp;gt;&amp;lt;w:rPr&amp;gt;&amp;lt;w:b /&amp;gt;&amp;lt;/w:rPr&amp;gt;&amp;lt;w:t&amp;gt;DEPARTMENT OF&amp;lt;/w:t&amp;gt;&amp;lt;/w:r&amp;gt;&amp;lt;w:bookmarkEnd w:id="134" /&amp;gt;&amp;lt;/w:p&amp;gt;&amp;lt;/w:tc&amp;gt;&amp;lt;w:tc&amp;gt;&amp;lt;w:tcPr&amp;gt;&amp;lt;w:tcW w:w="1469" w:type="dxa" /&amp;gt;&amp;lt;/w:tcPr&amp;gt;&amp;lt;w:p w:rsidR="00564D05" w:rsidRDefault="00564D05" w:rsidP="00E3122A"&amp;gt;&amp;lt;w:bookmarkStart w:id="135" w:name="_LINE__6_76162291_e3a5_45cc_8fc2_b73631c" /&amp;gt;&amp;lt;w:r&amp;gt;&amp;lt;w:t xml:space="preserve"&amp;gt; &amp;lt;/w:t&amp;gt;&amp;lt;/w:r&amp;gt;&amp;lt;w:bookmarkEnd w:id="135" /&amp;gt;&amp;lt;/w:p&amp;gt;&amp;lt;/w:tc&amp;gt;&amp;lt;w:tc&amp;gt;&amp;lt;w:tcPr&amp;gt;&amp;lt;w:tcW w:w="1469" w:type="dxa" /&amp;gt;&amp;lt;/w:tcPr&amp;gt;&amp;lt;w:p w:rsidR="00564D05" w:rsidRDefault="00564D05" w:rsidP="00E3122A"&amp;gt;&amp;lt;w:bookmarkStart w:id="136" w:name="_LINE__6_2d00f84c_0588_44a9_9a82_073846f" /&amp;gt;&amp;lt;w:r&amp;gt;&amp;lt;w:t xml:space="preserve"&amp;gt; &amp;lt;/w:t&amp;gt;&amp;lt;/w:r&amp;gt;&amp;lt;w:bookmarkEnd w:id="136" /&amp;gt;&amp;lt;/w:p&amp;gt;&amp;lt;/w:tc&amp;gt;&amp;lt;/w:tr&amp;gt;&amp;lt;w:tr w:rsidR="00564D05" w:rsidTr="00E3122A"&amp;gt;&amp;lt;w:tc&amp;gt;&amp;lt;w:tcPr&amp;gt;&amp;lt;w:tcW w:w="5069" w:type="dxa" /&amp;gt;&amp;lt;/w:tcPr&amp;gt;&amp;lt;w:p w:rsidR="00564D05" w:rsidRDefault="00564D05" w:rsidP="00E3122A"&amp;gt;&amp;lt;w:bookmarkStart w:id="137" w:name="_LINE__8_a540925e_78cb_4896_9f2d_0582aa8" /&amp;gt;&amp;lt;w:r&amp;gt;&amp;lt;w:rPr&amp;gt;&amp;lt;w:b /&amp;gt;&amp;lt;/w:rPr&amp;gt;&amp;lt;w:t&amp;gt;DEPARTMENT TOTALS&amp;lt;/w:t&amp;gt;&amp;lt;/w:r&amp;gt;&amp;lt;w:bookmarkEnd w:id="137" /&amp;gt;&amp;lt;/w:p&amp;gt;&amp;lt;/w:tc&amp;gt;&amp;lt;w:tc&amp;gt;&amp;lt;w:tcPr&amp;gt;&amp;lt;w:tcW w:w="1469" w:type="dxa" /&amp;gt;&amp;lt;/w:tcPr&amp;gt;&amp;lt;w:p w:rsidR="00564D05" w:rsidRDefault="00564D05" w:rsidP="00E3122A"&amp;gt;&amp;lt;w:pPr&amp;gt;&amp;lt;w:jc w:val="right" /&amp;gt;&amp;lt;/w:pPr&amp;gt;&amp;lt;w:bookmarkStart w:id="138" w:name="_LINE__8_1861c7d6_8bc2_49a1_9fdc_3fbd193" /&amp;gt;&amp;lt;w:r&amp;gt;&amp;lt;w:rPr&amp;gt;&amp;lt;w:b /&amp;gt;&amp;lt;/w:rPr&amp;gt;&amp;lt;w:t&amp;gt;2021-22&amp;lt;/w:t&amp;gt;&amp;lt;/w:r&amp;gt;&amp;lt;w:bookmarkEnd w:id="138" /&amp;gt;&amp;lt;/w:p&amp;gt;&amp;lt;/w:tc&amp;gt;&amp;lt;w:tc&amp;gt;&amp;lt;w:tcPr&amp;gt;&amp;lt;w:tcW w:w="1469" w:type="dxa" /&amp;gt;&amp;lt;/w:tcPr&amp;gt;&amp;lt;w:p w:rsidR="00564D05" w:rsidRDefault="00564D05" w:rsidP="00E3122A"&amp;gt;&amp;lt;w:pPr&amp;gt;&amp;lt;w:jc w:val="right" /&amp;gt;&amp;lt;/w:pPr&amp;gt;&amp;lt;w:bookmarkStart w:id="139" w:name="_LINE__8_2d764c99_30ae_4bb2_be31_df63f5a" /&amp;gt;&amp;lt;w:r&amp;gt;&amp;lt;w:rPr&amp;gt;&amp;lt;w:b /&amp;gt;&amp;lt;/w:rPr&amp;gt;&amp;lt;w:t&amp;gt;2022-23&amp;lt;/w:t&amp;gt;&amp;lt;/w:r&amp;gt;&amp;lt;w:bookmarkEnd w:id="139" /&amp;gt;&amp;lt;/w:p&amp;gt;&amp;lt;/w:tc&amp;gt;&amp;lt;/w:tr&amp;gt;&amp;lt;w:tr w:rsidR="00564D05" w:rsidTr="00E3122A"&amp;gt;&amp;lt;w:tc&amp;gt;&amp;lt;w:tcPr&amp;gt;&amp;lt;w:tcW w:w="5069" w:type="dxa" /&amp;gt;&amp;lt;/w:tcPr&amp;gt;&amp;lt;w:p w:rsidR="00564D05" w:rsidRDefault="00564D05" w:rsidP="00E3122A"&amp;gt;&amp;lt;w:bookmarkStart w:id="140" w:name="_LINE__9_0febe990_d277_49f6_9899_dd1b61a" /&amp;gt;&amp;lt;w:r&amp;gt;&amp;lt;w:t xml:space="preserve"&amp;gt; &amp;lt;/w:t&amp;gt;&amp;lt;/w:r&amp;gt;&amp;lt;w:bookmarkEnd w:id="140" /&amp;gt;&amp;lt;/w:p&amp;gt;&amp;lt;/w:tc&amp;gt;&amp;lt;w:tc&amp;gt;&amp;lt;w:tcPr&amp;gt;&amp;lt;w:tcW w:w="1469" w:type="dxa" /&amp;gt;&amp;lt;/w:tcPr&amp;gt;&amp;lt;w:p w:rsidR="00564D05" w:rsidRDefault="00564D05" w:rsidP="00E3122A"&amp;gt;&amp;lt;w:bookmarkStart w:id="141" w:name="_LINE__9_06c24a75_6f55_431a_b09b_947c860" /&amp;gt;&amp;lt;w:r&amp;gt;&amp;lt;w:t xml:space="preserve"&amp;gt; &amp;lt;/w:t&amp;gt;&amp;lt;/w:r&amp;gt;&amp;lt;w:bookmarkEnd w:id="141" /&amp;gt;&amp;lt;/w:p&amp;gt;&amp;lt;/w:tc&amp;gt;&amp;lt;w:tc&amp;gt;&amp;lt;w:tcPr&amp;gt;&amp;lt;w:tcW w:w="1469" w:type="dxa" /&amp;gt;&amp;lt;/w:tcPr&amp;gt;&amp;lt;w:p w:rsidR="00564D05" w:rsidRDefault="00564D05" w:rsidP="00E3122A"&amp;gt;&amp;lt;w:bookmarkStart w:id="142" w:name="_LINE__9_014b99ac_bd1e_46b1_872d_5a983b2" /&amp;gt;&amp;lt;w:r&amp;gt;&amp;lt;w:t xml:space="preserve"&amp;gt; &amp;lt;/w:t&amp;gt;&amp;lt;/w:r&amp;gt;&amp;lt;w:bookmarkEnd w:id="142" /&amp;gt;&amp;lt;/w:p&amp;gt;&amp;lt;/w:tc&amp;gt;&amp;lt;/w:tr&amp;gt;&amp;lt;w:tr w:rsidR="00564D05" w:rsidTr="00E3122A"&amp;gt;&amp;lt;w:tc&amp;gt;&amp;lt;w:tcPr&amp;gt;&amp;lt;w:tcW w:w="5069" w:type="dxa" /&amp;gt;&amp;lt;/w:tcPr&amp;gt;&amp;lt;w:p w:rsidR="00564D05" w:rsidRDefault="00564D05" w:rsidP="00E3122A"&amp;gt;&amp;lt;w:pPr&amp;gt;&amp;lt;w:ind w:left="180" /&amp;gt;&amp;lt;/w:pPr&amp;gt;&amp;lt;w:bookmarkStart w:id="143" w:name="_LINE__10_22950edd_4731_4b91_9108_19ce23" /&amp;gt;&amp;lt;w:r&amp;gt;&amp;lt;w:rPr&amp;gt;&amp;lt;w:b /&amp;gt;&amp;lt;/w:rPr&amp;gt;&amp;lt;w:t&amp;gt;GENERAL FUND&amp;lt;/w:t&amp;gt;&amp;lt;/w:r&amp;gt;&amp;lt;w:bookmarkEnd w:id="143" /&amp;gt;&amp;lt;/w:p&amp;gt;&amp;lt;/w:tc&amp;gt;&amp;lt;w:tc&amp;gt;&amp;lt;w:tcPr&amp;gt;&amp;lt;w:tcW w:w="1469" w:type="dxa" /&amp;gt;&amp;lt;/w:tcPr&amp;gt;&amp;lt;w:p w:rsidR="00564D05" w:rsidRDefault="00564D05" w:rsidP="00E3122A"&amp;gt;&amp;lt;w:pPr&amp;gt;&amp;lt;w:jc w:val="right" /&amp;gt;&amp;lt;/w:pPr&amp;gt;&amp;lt;w:bookmarkStart w:id="144" w:name="_LINE__10_48de8792_55cf_4d67_9c16_153cb9" /&amp;gt;&amp;lt;w:r&amp;gt;&amp;lt;w:rPr&amp;gt;&amp;lt;w:b /&amp;gt;&amp;lt;/w:rPr&amp;gt;&amp;lt;w:t&amp;gt;$150,000&amp;lt;/w:t&amp;gt;&amp;lt;/w:r&amp;gt;&amp;lt;w:bookmarkEnd w:id="144" /&amp;gt;&amp;lt;/w:p&amp;gt;&amp;lt;/w:tc&amp;gt;&amp;lt;w:tc&amp;gt;&amp;lt;w:tcPr&amp;gt;&amp;lt;w:tcW w:w="1469" w:type="dxa" /&amp;gt;&amp;lt;/w:tcPr&amp;gt;&amp;lt;w:p w:rsidR="00564D05" w:rsidRDefault="00564D05" w:rsidP="00E3122A"&amp;gt;&amp;lt;w:pPr&amp;gt;&amp;lt;w:jc w:val="right" /&amp;gt;&amp;lt;/w:pPr&amp;gt;&amp;lt;w:bookmarkStart w:id="145" w:name="_LINE__10_55c5f0ef_ab80_426d_a7c7_5f7a8a" /&amp;gt;&amp;lt;w:r&amp;gt;&amp;lt;w:rPr&amp;gt;&amp;lt;w:b /&amp;gt;&amp;lt;/w:rPr&amp;gt;&amp;lt;w:t&amp;gt;$150,000&amp;lt;/w:t&amp;gt;&amp;lt;/w:r&amp;gt;&amp;lt;w:bookmarkEnd w:id="145" /&amp;gt;&amp;lt;/w:p&amp;gt;&amp;lt;/w:tc&amp;gt;&amp;lt;/w:tr&amp;gt;&amp;lt;w:tr w:rsidR="00564D05" w:rsidTr="00E3122A"&amp;gt;&amp;lt;w:tc&amp;gt;&amp;lt;w:tcPr&amp;gt;&amp;lt;w:tcW w:w="5069" w:type="dxa" /&amp;gt;&amp;lt;/w:tcPr&amp;gt;&amp;lt;w:p w:rsidR="00564D05" w:rsidRDefault="00564D05" w:rsidP="00E3122A"&amp;gt;&amp;lt;w:pPr&amp;gt;&amp;lt;w:ind w:left="180" /&amp;gt;&amp;lt;/w:pPr&amp;gt;&amp;lt;w:bookmarkStart w:id="146" w:name="_LINE__11_a5676501_b350_4b87_9030_9dae7b" /&amp;gt;&amp;lt;w:r&amp;gt;&amp;lt;w:rPr&amp;gt;&amp;lt;w:b /&amp;gt;&amp;lt;/w:rPr&amp;gt;&amp;lt;w:t&amp;gt;OTHER SPECIAL REVENUE FUNDS&amp;lt;/w:t&amp;gt;&amp;lt;/w:r&amp;gt;&amp;lt;w:bookmarkEnd w:id="146" /&amp;gt;&amp;lt;/w:p&amp;gt;&amp;lt;/w:tc&amp;gt;&amp;lt;w:tc&amp;gt;&amp;lt;w:tcPr&amp;gt;&amp;lt;w:tcW w:w="1469" w:type="dxa" /&amp;gt;&amp;lt;/w:tcPr&amp;gt;&amp;lt;w:p w:rsidR="00564D05" w:rsidRDefault="00564D05" w:rsidP="00E3122A"&amp;gt;&amp;lt;w:pPr&amp;gt;&amp;lt;w:jc w:val="right" /&amp;gt;&amp;lt;/w:pPr&amp;gt;&amp;lt;w:bookmarkStart w:id="147" w:name="_LINE__11_766ab44c_d636_4009_9f58_17ac20" /&amp;gt;&amp;lt;w:r&amp;gt;&amp;lt;w:rPr&amp;gt;&amp;lt;w:b /&amp;gt;&amp;lt;/w:rPr&amp;gt;&amp;lt;w:t&amp;gt;$264,020&amp;lt;/w:t&amp;gt;&amp;lt;/w:r&amp;gt;&amp;lt;w:bookmarkEnd w:id="147" /&amp;gt;&amp;lt;/w:p&amp;gt;&amp;lt;/w:tc&amp;gt;&amp;lt;w:tc&amp;gt;&amp;lt;w:tcPr&amp;gt;&amp;lt;w:tcW w:w="1469" w:type="dxa" /&amp;gt;&amp;lt;/w:tcPr&amp;gt;&amp;lt;w:p w:rsidR="00564D05" w:rsidRDefault="00564D05" w:rsidP="00E3122A"&amp;gt;&amp;lt;w:pPr&amp;gt;&amp;lt;w:jc w:val="right" /&amp;gt;&amp;lt;/w:pPr&amp;gt;&amp;lt;w:bookmarkStart w:id="148" w:name="_LINE__11_2c502ce1_1bbc_476f_8ce7_7f1041" /&amp;gt;&amp;lt;w:r&amp;gt;&amp;lt;w:rPr&amp;gt;&amp;lt;w:b /&amp;gt;&amp;lt;/w:rPr&amp;gt;&amp;lt;w:t&amp;gt;$264,020&amp;lt;/w:t&amp;gt;&amp;lt;/w:r&amp;gt;&amp;lt;w:bookmarkEnd w:id="148" /&amp;gt;&amp;lt;/w:p&amp;gt;&amp;lt;/w:tc&amp;gt;&amp;lt;/w:tr&amp;gt;&amp;lt;w:tr w:rsidR="00564D05" w:rsidTr="00E3122A"&amp;gt;&amp;lt;w:tc&amp;gt;&amp;lt;w:tcPr&amp;gt;&amp;lt;w:tcW w:w="5069" w:type="dxa" /&amp;gt;&amp;lt;/w:tcPr&amp;gt;&amp;lt;w:p w:rsidR="00564D05" w:rsidRDefault="00564D05" w:rsidP="00E3122A"&amp;gt;&amp;lt;w:bookmarkStart w:id="149" w:name="_LINE__12_e5f3af35_155a_4991_a6f3_6d16aa" /&amp;gt;&amp;lt;w:r&amp;gt;&amp;lt;w:t xml:space="preserve"&amp;gt; &amp;lt;/w:t&amp;gt;&amp;lt;/w:r&amp;gt;&amp;lt;w:bookmarkEnd w:id="149" /&amp;gt;&amp;lt;/w:p&amp;gt;&amp;lt;/w:tc&amp;gt;&amp;lt;w:tc&amp;gt;&amp;lt;w:tcPr&amp;gt;&amp;lt;w:tcW w:w="1469" w:type="dxa" /&amp;gt;&amp;lt;/w:tcPr&amp;gt;&amp;lt;w:p w:rsidR="00564D05" w:rsidRDefault="00564D05" w:rsidP="00E3122A"&amp;gt;&amp;lt;w:pPr&amp;gt;&amp;lt;w:jc w:val="right" /&amp;gt;&amp;lt;/w:pPr&amp;gt;&amp;lt;w:bookmarkStart w:id="150" w:name="_LINE__12_1971fde0_30d4_4ca3_8d0f_69beec" /&amp;gt;&amp;lt;w:r&amp;gt;&amp;lt;w:t&amp;gt;__________&amp;lt;/w:t&amp;gt;&amp;lt;/w:r&amp;gt;&amp;lt;w:bookmarkEnd w:id="150" /&amp;gt;&amp;lt;/w:p&amp;gt;&amp;lt;/w:tc&amp;gt;&amp;lt;w:tc&amp;gt;&amp;lt;w:tcPr&amp;gt;&amp;lt;w:tcW w:w="1469" w:type="dxa" /&amp;gt;&amp;lt;/w:tcPr&amp;gt;&amp;lt;w:p w:rsidR="00564D05" w:rsidRDefault="00564D05" w:rsidP="00E3122A"&amp;gt;&amp;lt;w:pPr&amp;gt;&amp;lt;w:jc w:val="right" /&amp;gt;&amp;lt;/w:pPr&amp;gt;&amp;lt;w:bookmarkStart w:id="151" w:name="_LINE__12_eab30be6_b178_477c_b931_6bd276" /&amp;gt;&amp;lt;w:r&amp;gt;&amp;lt;w:t&amp;gt;__________&amp;lt;/w:t&amp;gt;&amp;lt;/w:r&amp;gt;&amp;lt;w:bookmarkEnd w:id="151" /&amp;gt;&amp;lt;/w:p&amp;gt;&amp;lt;/w:tc&amp;gt;&amp;lt;/w:tr&amp;gt;&amp;lt;w:tr w:rsidR="00564D05" w:rsidTr="00E3122A"&amp;gt;&amp;lt;w:tc&amp;gt;&amp;lt;w:tcPr&amp;gt;&amp;lt;w:tcW w:w="5069" w:type="dxa" /&amp;gt;&amp;lt;/w:tcPr&amp;gt;&amp;lt;w:p w:rsidR="00564D05" w:rsidRDefault="00564D05" w:rsidP="00E3122A"&amp;gt;&amp;lt;w:bookmarkStart w:id="152" w:name="_LINE__13_939b7a55_450a_46df_bd60_86c249" /&amp;gt;&amp;lt;w:r&amp;gt;&amp;lt;w:rPr&amp;gt;&amp;lt;w:b /&amp;gt;&amp;lt;/w:rPr&amp;gt;&amp;lt;w:t&amp;gt;DEPARTMENT TOTAL - ALL FUNDS&amp;lt;/w:t&amp;gt;&amp;lt;/w:r&amp;gt;&amp;lt;w:bookmarkEnd w:id="152" /&amp;gt;&amp;lt;/w:p&amp;gt;&amp;lt;/w:tc&amp;gt;&amp;lt;w:tc&amp;gt;&amp;lt;w:tcPr&amp;gt;&amp;lt;w:tcW w:w="1469" w:type="dxa" /&amp;gt;&amp;lt;/w:tcPr&amp;gt;&amp;lt;w:p w:rsidR="00564D05" w:rsidRDefault="00564D05" w:rsidP="00E3122A"&amp;gt;&amp;lt;w:pPr&amp;gt;&amp;lt;w:jc w:val="right" /&amp;gt;&amp;lt;/w:pPr&amp;gt;&amp;lt;w:bookmarkStart w:id="153" w:name="_LINE__13_659a2cf1_f627_414a_a504_00543f" /&amp;gt;&amp;lt;w:r&amp;gt;&amp;lt;w:rPr&amp;gt;&amp;lt;w:b /&amp;gt;&amp;lt;/w:rPr&amp;gt;&amp;lt;w:t&amp;gt;$414,020&amp;lt;/w:t&amp;gt;&amp;lt;/w:r&amp;gt;&amp;lt;w:bookmarkEnd w:id="153" /&amp;gt;&amp;lt;/w:p&amp;gt;&amp;lt;/w:tc&amp;gt;&amp;lt;w:tc&amp;gt;&amp;lt;w:tcPr&amp;gt;&amp;lt;w:tcW w:w="1469" w:type="dxa" /&amp;gt;&amp;lt;/w:tcPr&amp;gt;&amp;lt;w:p w:rsidR="00564D05" w:rsidRDefault="00564D05" w:rsidP="00E3122A"&amp;gt;&amp;lt;w:pPr&amp;gt;&amp;lt;w:jc w:val="right" /&amp;gt;&amp;lt;/w:pPr&amp;gt;&amp;lt;w:bookmarkStart w:id="154" w:name="_LINE__13_72b996dc_796f_468e_9511_fe038c" /&amp;gt;&amp;lt;w:r&amp;gt;&amp;lt;w:rPr&amp;gt;&amp;lt;w:b /&amp;gt;&amp;lt;/w:rPr&amp;gt;&amp;lt;w:t&amp;gt;$414,020&amp;lt;/w:t&amp;gt;&amp;lt;/w:r&amp;gt;&amp;lt;w:bookmarkEnd w:id="154" /&amp;gt;&amp;lt;/w:p&amp;gt;&amp;lt;/w:tc&amp;gt;&amp;lt;/w:tr&amp;gt;&amp;lt;/w:tbl&amp;gt;&amp;lt;w:p w:rsidR="00564D05" w:rsidRDefault="00564D05" w:rsidP="00564D05"&amp;gt;&amp;lt;w:pPr&amp;gt;&amp;lt;w:keepNext /&amp;gt;&amp;lt;w:spacing w:before="240" /&amp;gt;&amp;lt;w:ind w:left="360" /&amp;gt;&amp;lt;w:jc w:val="center" /&amp;gt;&amp;lt;/w:pPr&amp;gt;&amp;lt;w:bookmarkStart w:id="155" w:name="_SUMMARY__67ff3aa8_2df5_4824_ad1e_ae90ba" /&amp;gt;&amp;lt;w:bookmarkStart w:id="156" w:name="_PAR__4_b3d45c62_5c0a_4781_8ef6_72bf312e" /&amp;gt;&amp;lt;w:bookmarkStart w:id="157" w:name="_LINE__14_e731bb1c_b7b5_4c08_940e_7ce7a6" /&amp;gt;&amp;lt;w:bookmarkEnd w:id="8" /&amp;gt;&amp;lt;w:bookmarkEnd w:id="54" /&amp;gt;&amp;lt;w:bookmarkEnd w:id="132" /&amp;gt;&amp;lt;w:r&amp;gt;&amp;lt;w:rPr&amp;gt;&amp;lt;w:b /&amp;gt;&amp;lt;w:sz w:val="24" /&amp;gt;&amp;lt;/w:rPr&amp;gt;&amp;lt;w:t&amp;gt;SUMMARY&amp;lt;/w:t&amp;gt;&amp;lt;/w:r&amp;gt;&amp;lt;w:bookmarkEnd w:id="157" /&amp;gt;&amp;lt;/w:p&amp;gt;&amp;lt;w:p w:rsidR="00564D05" w:rsidRDefault="00564D05" w:rsidP="00564D05"&amp;gt;&amp;lt;w:pPr&amp;gt;&amp;lt;w:ind w:left="360" w:firstLine="360" /&amp;gt;&amp;lt;/w:pPr&amp;gt;&amp;lt;w:bookmarkStart w:id="158" w:name="_PAR__5_b79b156d_7e89_4cf8_9d49_1a95f1da" /&amp;gt;&amp;lt;w:bookmarkStart w:id="159" w:name="_LINE__15_18633184_5c5f_4f16_a76a_5ff969" /&amp;gt;&amp;lt;w:bookmarkEnd w:id="156" /&amp;gt;&amp;lt;w:r w:rsidRPr="005B2AD2"&amp;gt;&amp;lt;w:t xml:space="preserve"&amp;gt;The bill requires the Board of Trustees of the Maine Veterans' Homes to obtain &amp;lt;/w:t&amp;gt;&amp;lt;/w:r&amp;gt;&amp;lt;w:bookmarkStart w:id="160" w:name="_LINE__16_a2b6287c_e621_4e9f_a7c6_0ce13a" /&amp;gt;&amp;lt;w:bookmarkEnd w:id="159" /&amp;gt;&amp;lt;w:r w:rsidRPr="005B2AD2"&amp;gt;&amp;lt;w:t xml:space="preserve"&amp;gt;legislative approval for the establishment or closure of a facility managed by the board.  &amp;lt;/w:t&amp;gt;&amp;lt;/w:r&amp;gt;&amp;lt;w:bookmarkStart w:id="161" w:name="_LINE__17_d41f6a2f_1588_4cb1_8276_02fc2c" /&amp;gt;&amp;lt;w:bookmarkEnd w:id="160" /&amp;gt;&amp;lt;w:r w:rsidRPr="005B2AD2"&amp;gt;&amp;lt;w:t xml:space="preserve"&amp;gt;The bill requires the &amp;lt;/w:t&amp;gt;&amp;lt;/w:r&amp;gt;&amp;lt;w:r&amp;gt;&amp;lt;w:t&amp;gt;Department of Health and Human Services&amp;lt;/w:t&amp;gt;&amp;lt;/w:r&amp;gt;&amp;lt;w:r w:rsidRPr="005B2AD2"&amp;gt;&amp;lt;w:t xml:space="preserve"&amp;gt; to amend its rules to &amp;lt;/w:t&amp;gt;&amp;lt;/w:r&amp;gt;&amp;lt;w:bookmarkStart w:id="162" w:name="_LINE__18_58212a2c_05e0_49ab_bb22_7d4935" /&amp;gt;&amp;lt;w:bookmarkEnd w:id="161" /&amp;gt;&amp;lt;w:r w:rsidRPr="005B2AD2"&amp;gt;&amp;lt;w:t xml:space="preserve"&amp;gt;allocate emergency payments made in fiscal years 2021-22 and 2022-23 to the veterans &amp;lt;/w:t&amp;gt;&amp;lt;/w:r&amp;gt;&amp;lt;w:bookmarkStart w:id="163" w:name="_LINE__19_3ba463d5_d569_45eb_b9d3_5ef888" /&amp;gt;&amp;lt;w:bookmarkEnd w:id="162" /&amp;gt;&amp;lt;w:r w:rsidRPr="005B2AD2"&amp;gt;&amp;lt;w:t xml:space="preserve"&amp;gt;homes located in Caribou and Machias.  The bill provides for one-time appropriations and &amp;lt;/w:t&amp;gt;&amp;lt;/w:r&amp;gt;&amp;lt;w:bookmarkStart w:id="164" w:name="_LINE__20_27f95a77_7e1d_439b_a36d_a2dd78" /&amp;gt;&amp;lt;w:bookmarkEnd w:id="163" /&amp;gt;&amp;lt;w:r w:rsidRPr="005B2AD2"&amp;gt;&amp;lt;w:t&amp;gt;allocations for the emergency payments.&amp;lt;/w:t&amp;gt;&amp;lt;/w:r&amp;gt;&amp;lt;w:bookmarkEnd w:id="164" /&amp;gt;&amp;lt;/w:p&amp;gt;&amp;lt;w:bookmarkEnd w:id="1" /&amp;gt;&amp;lt;w:bookmarkEnd w:id="2" /&amp;gt;&amp;lt;w:bookmarkEnd w:id="116" /&amp;gt;&amp;lt;w:bookmarkEnd w:id="155" /&amp;gt;&amp;lt;w:bookmarkEnd w:id="158" /&amp;gt;&amp;lt;w:p w:rsidR="00000000" w:rsidRDefault="00564D05"&amp;gt;&amp;lt;w:r&amp;gt;&amp;lt;w:t xml:space="preserve"&amp;gt; &amp;lt;/w:t&amp;gt;&amp;lt;/w:r&amp;gt;&amp;lt;/w:p&amp;gt;&amp;lt;w:sectPr w:rsidR="00000000" w:rsidSect="00564D0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F79AD" w:rsidRDefault="00564D0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63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f3a2c08_3ba2_4fc8_806f_3ecc524&lt;/BookmarkName&gt;&lt;Tables&gt;&lt;TableLineTracker&gt;&lt;BookmarkName&gt;_PAR__10_c9206338_a0cc_4777_9119_05e06ad&lt;/BookmarkName&gt;&lt;TableRows&gt;&lt;TableRow&gt;&lt;TableLines&gt;&lt;TableLine&gt;&lt;LineFragments&gt;&lt;TableLineFragment /&gt;&lt;TableLineFragment /&gt;&lt;TableLineFragment /&gt;&lt;/LineFragments&gt;&lt;VerticalPosition&gt;406.35000610351563&lt;/VerticalPosition&gt;&lt;LineNumber&gt;23&lt;/LineNumber&gt;&lt;BookmarkName&gt;_LINE__23_929d20c2_655d_4d1c_88ed_38d463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/LineFragments&gt;&lt;VerticalPosition&gt;418.85000610351563&lt;/VerticalPosition&gt;&lt;LineNumber&gt;24&lt;/LineNumber&gt;&lt;BookmarkName&gt;_LINE__24_d33d09d1_271a_49b5_b38f_472a75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/LineFragments&gt;&lt;VerticalPosition&gt;431.35000610351563&lt;/VerticalPosition&gt;&lt;LineNumber&gt;25&lt;/LineNumber&gt;&lt;BookmarkName&gt;_LINE__25_27bdd079_61ef_4400_b5bb_d32732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/LineFragments&gt;&lt;VerticalPosition&gt;444.5&lt;/VerticalPosition&gt;&lt;LineNumber&gt;26&lt;/LineNumber&gt;&lt;BookmarkName&gt;_LINE__26_86e1ddd8_2ae5_4afa_8a1e_e0eb4d&lt;/BookmarkName&gt;&lt;/TableLine&gt;&lt;/TableLines&gt;&lt;StartingRowLineNumber&gt;26&lt;/StartingRowLineNumber&gt;&lt;EndingRowLineNumber&gt;26&lt;/EndingRowLineNumber&gt;&lt;/TableRow&gt;&lt;/TableRows&gt;&lt;/TableLineTracker&gt;&lt;TableLineTracker&gt;&lt;BookmarkName&gt;_PAR__12_0844a13c_f630_4237_8ce1_e6e8852&lt;/BookmarkName&gt;&lt;TableRows&gt;&lt;TableRow&gt;&lt;TableLines&gt;&lt;TableLine&gt;&lt;LineFragments&gt;&lt;TableLineFragment /&gt;&lt;TableLineFragment /&gt;&lt;TableLineFragment /&gt;&lt;/LineFragments&gt;&lt;VerticalPosition&gt;479.60000610351563&lt;/VerticalPosition&gt;&lt;LineNumber&gt;28&lt;/LineNumber&gt;&lt;BookmarkName&gt;_LINE__28_783df610_f447_4830_b399_9af6f7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/LineFragments&gt;&lt;VerticalPosition&gt;492.10000610351563&lt;/VerticalPosition&gt;&lt;LineNumber&gt;29&lt;/LineNumber&gt;&lt;BookmarkName&gt;_LINE__29_5aa12bce_e037_492c_8a66_51ad6b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/LineFragments&gt;&lt;VerticalPosition&gt;504.64999389648438&lt;/VerticalPosition&gt;&lt;LineNumber&gt;30&lt;/LineNumber&gt;&lt;BookmarkName&gt;_LINE__30_aa4d0810_54ac_4d87_b45b_fc50cf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/LineFragments&gt;&lt;VerticalPosition&gt;517.75&lt;/VerticalPosition&gt;&lt;LineNumber&gt;31&lt;/LineNumber&gt;&lt;BookmarkName&gt;_LINE__31_dbb2d87a_4a17_42b1_ad9f_960b1b&lt;/BookmarkName&gt;&lt;/TableLine&gt;&lt;/TableLines&gt;&lt;StartingRowLineNumber&gt;31&lt;/StartingRowLineNumber&gt;&lt;EndingRowLineNumber&gt;31&lt;/EndingRowLineNumber&gt;&lt;/TableRow&gt;&lt;/TableRows&gt;&lt;/TableLineTracker&gt;&lt;TableLineTracker&gt;&lt;BookmarkName&gt;_PAR__15_0a7c2d3a_8b9f_4539_8054_5e2d530&lt;/BookmarkName&gt;&lt;TableRows&gt;&lt;TableRow&gt;&lt;TableLines&gt;&lt;TableLine&gt;&lt;LineFragments&gt;&lt;TableLineFragment /&gt;&lt;TableLineFragment /&gt;&lt;TableLineFragment /&gt;&lt;/LineFragments&gt;&lt;VerticalPosition&gt;595.4000244140625&lt;/VerticalPosition&gt;&lt;LineNumber&gt;36&lt;/LineNumber&gt;&lt;BookmarkName&gt;_LINE__36_0d15815c_1402_4665_8d0e_9e72f3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/LineFragments&gt;&lt;VerticalPosition&gt;607.95001220703125&lt;/VerticalPosition&gt;&lt;LineNumber&gt;37&lt;/LineNumber&gt;&lt;BookmarkName&gt;_LINE__37_28fa25d1_828d_4f51_ab28_1429c7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/LineFragments&gt;&lt;VerticalPosition&gt;620.45001220703125&lt;/VerticalPosition&gt;&lt;LineNumber&gt;38&lt;/LineNumber&gt;&lt;BookmarkName&gt;_LINE__38_59c3fc0f_757e_4eca_9bcb_7ab00d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/LineFragments&gt;&lt;VerticalPosition&gt;633.5999755859375&lt;/VerticalPosition&gt;&lt;LineNumber&gt;39&lt;/LineNumber&gt;&lt;BookmarkName&gt;_LINE__39_3416cda6_83bb_4482_8b96_b49270&lt;/BookmarkName&gt;&lt;/TableLine&gt;&lt;/TableLines&gt;&lt;StartingRowLineNumber&gt;39&lt;/StartingRowLineNumber&gt;&lt;EndingRowLineNumber&gt;39&lt;/EndingRowLineNumber&gt;&lt;/TableRow&gt;&lt;/TableRows&gt;&lt;/TableLineTracker&gt;&lt;/Tables&gt;&lt;/ProcessedCheckInPage&gt;&lt;ProcessedCheckInPage&gt;&lt;PageNumber&gt;2&lt;/PageNumber&gt;&lt;BookmarkName&gt;_PAGE__2_d60ccb02_f085_4de4_ada0_18cc51d&lt;/BookmarkName&gt;&lt;Tables&gt;&lt;TableLineTracker&gt;&lt;BookmarkName&gt;_PAR__1_ed6a7278_b981_48ac_a3a4_d77a3f73&lt;/BookmarkName&gt;&lt;TableRows&gt;&lt;TableRow&gt;&lt;TableLines&gt;&lt;TableLine&gt;&lt;LineFragments&gt;&lt;TableLineFragment /&gt;&lt;TableLineFragment /&gt;&lt;TableLineFragment /&gt;&lt;/LineFragments&gt;&lt;VerticalPosition&gt;73.25&lt;/VerticalPosition&gt;&lt;LineNumber&gt;1&lt;/LineNumber&gt;&lt;BookmarkName&gt;_LINE__1_22279ccd_4661_4de8_839a_bf82501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/LineFragments&gt;&lt;VerticalPosition&gt;85.75&lt;/VerticalPosition&gt;&lt;LineNumber&gt;2&lt;/LineNumber&gt;&lt;BookmarkName&gt;_LINE__2_4550b167_3f5f_4c39_99a8_b0d07f7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TableLineFragment /&gt;&lt;/LineFragments&gt;&lt;VerticalPosition&gt;98.300003051757813&lt;/VerticalPosition&gt;&lt;LineNumber&gt;3&lt;/LineNumber&gt;&lt;BookmarkName&gt;_LINE__3_e93261dc_54c2_4c05_a4b9_f3dd077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/LineFragments&gt;&lt;VerticalPosition&gt;111.44999694824219&lt;/VerticalPosition&gt;&lt;LineNumber&gt;4&lt;/LineNumber&gt;&lt;BookmarkName&gt;_LINE__4_15686829_f2da_43f2_a0b8_445f911&lt;/BookmarkName&gt;&lt;/TableLine&gt;&lt;/TableLines&gt;&lt;StartingRowLineNumber&gt;4&lt;/StartingRowLineNumber&gt;&lt;EndingRowLineNumber&gt;4&lt;/EndingRowLineNumber&gt;&lt;/TableRow&gt;&lt;/TableRows&gt;&lt;/TableLineTracker&gt;&lt;TableLineTracker&gt;&lt;BookmarkName&gt;_PAR__3_baf99e1d_70db_40d4_83dc_7de96cfd&lt;/BookmarkName&gt;&lt;TableRows&gt;&lt;TableRow&gt;&lt;TableLines&gt;&lt;TableLine&gt;&lt;LineFragments&gt;&lt;TableLineFragment /&gt;&lt;TableLineFragment /&gt;&lt;TableLineFragment /&gt;&lt;/LineFragments&gt;&lt;VerticalPosition&gt;146.5&lt;/VerticalPosition&gt;&lt;LineNumber&gt;6&lt;/LineNumber&gt;&lt;BookmarkName&gt;_LINE__6_0cc12add_1735_4ca9_be1a_9370f2c&lt;/BookmarkName&gt;&lt;/TableLine&gt;&lt;TableLine&gt;&lt;LineFragments&gt;&lt;TableLineFragment /&gt;&lt;/LineFragments&gt;&lt;VerticalPosition&gt;159.05000305175781&lt;/VerticalPosition&gt;&lt;LineNumber&gt;7&lt;/LineNumber&gt;&lt;BookmarkName&gt;_LINE__7_f8372d98_5359_4181_b65b_033c07b&lt;/BookmarkName&gt;&lt;/TableLine&gt;&lt;/TableLines&gt;&lt;StartingRowLineNumber&gt;6&lt;/StartingRowLineNumber&gt;&lt;EndingRowLineNumber&gt;7&lt;/EndingRowLineNumber&gt;&lt;/TableRow&gt;&lt;TableRow&gt;&lt;TableLines&gt;&lt;TableLine&gt;&lt;LineFragments&gt;&lt;TableLineFragment /&gt;&lt;TableLineFragment /&gt;&lt;TableLineFragment /&gt;&lt;/LineFragments&gt;&lt;VerticalPosition&gt;171.55000305175781&lt;/VerticalPosition&gt;&lt;LineNumber&gt;8&lt;/LineNumber&gt;&lt;BookmarkName&gt;_LINE__8_a540925e_78cb_4896_9f2d_0582aa8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184.69999694824219&lt;/VerticalPosition&gt;&lt;LineNumber&gt;9&lt;/LineNumber&gt;&lt;BookmarkName&gt;_LINE__9_0febe990_d277_49f6_9899_dd1b61a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197.19999694824219&lt;/VerticalPosition&gt;&lt;LineNumber&gt;10&lt;/LineNumber&gt;&lt;BookmarkName&gt;_LINE__10_22950edd_4731_4b91_9108_19ce23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09.75&lt;/VerticalPosition&gt;&lt;LineNumber&gt;11&lt;/LineNumber&gt;&lt;BookmarkName&gt;_LINE__11_a5676501_b350_4b87_9030_9dae7b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22.25&lt;/VerticalPosition&gt;&lt;LineNumber&gt;12&lt;/LineNumber&gt;&lt;BookmarkName&gt;_LINE__12_e5f3af35_155a_4991_a6f3_6d16aa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34.80000305175781&lt;/VerticalPosition&gt;&lt;LineNumber&gt;13&lt;/LineNumber&gt;&lt;BookmarkName&gt;_LINE__13_939b7a55_450a_46df_bd60_86c249&lt;/BookmarkName&gt;&lt;/TableLine&gt;&lt;/TableLines&gt;&lt;StartingRowLineNumber&gt;13&lt;/StartingRowLineNumber&gt;&lt;EndingRowLineNumber&gt;13&lt;/EndingRowLineNumber&gt;&lt;/TableRow&gt;&lt;/TableRows&gt;&lt;/TableLineTracker&gt;&lt;/Tables&gt;&lt;/ProcessedCheckInPage&gt;&lt;/Pages&gt;&lt;Paragraphs&gt;&lt;CheckInParagraphs&gt;&lt;PageNumber&gt;1&lt;/PageNumber&gt;&lt;BookmarkName&gt;_PAR__1_a8c80946_7de7_4687_9696_bdc379a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3d15c4a_5cf4_4b2e_9332_402818a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f75e0d3_90a1_4810_b20b_827c9c1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6e39feb_4564_48d8_ade9_f7596b6d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7192e39_331b_4f05_a159_93a1ea41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9a6441c_e9db_44eb_aad8_42d958cd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e5ada72_0476_4e82_ab5b_36605c75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6403b5b_469c_4efe_8e34_6517b591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f5961a9_9ce6_4e65_b215_cae922c6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a92c177_1321_4f5a_8f21_a72a34f&lt;/BookmarkName&gt;&lt;StartingLineNumber&gt;27&lt;/StartingLineNumber&gt;&lt;EndingLineNumber&gt;27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3_35010e58_86db_4eed_a184_fa1894b&lt;/BookmarkName&gt;&lt;StartingLineNumber&gt;32&lt;/StartingLineNumber&gt;&lt;EndingLineNumber&gt;32&lt;/EndingLineNumber&gt;&lt;PostTableLine&gt;true&lt;/PostTableLine&gt;&lt;PostKeepWithNext&gt;false&lt;/PostKeepWithNext&gt;&lt;RequiresSectionBreak&gt;true&lt;/RequiresSectionBreak&gt;&lt;SectionStartingLineNumber&gt;28&lt;/SectionStartingLineNumber&gt;&lt;/CheckInParagraphs&gt;&lt;CheckInParagraphs&gt;&lt;PageNumber&gt;1&lt;/PageNumber&gt;&lt;BookmarkName&gt;_PAR__14_a0422472_7c4c_4823_858c_1729a01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27204d2f_f751_403c_b696_938ea69&lt;/BookmarkName&gt;&lt;StartingLineNumber&gt;40&lt;/StartingLineNumber&gt;&lt;EndingLineNumber&gt;40&lt;/EndingLineNumber&gt;&lt;PostTableLine&gt;true&lt;/PostTableLine&gt;&lt;PostKeepWithNext&gt;false&lt;/PostKeepWithNext&gt;&lt;RequiresSectionBreak&gt;true&lt;/RequiresSectionBreak&gt;&lt;SectionStartingLineNumber&gt;33&lt;/SectionStartingLineNumber&gt;&lt;/CheckInParagraphs&gt;&lt;CheckInParagraphs&gt;&lt;PageNumber&gt;2&lt;/PageNumber&gt;&lt;BookmarkName&gt;_PAR__2_e93abe24_cee3_4098_93b8_3ba223b4&lt;/BookmarkName&gt;&lt;StartingLineNumber&gt;5&lt;/StartingLineNumber&gt;&lt;EndingLineNumber&gt;5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4_b3d45c62_5c0a_4781_8ef6_72bf312e&lt;/BookmarkName&gt;&lt;StartingLineNumber&gt;14&lt;/StartingLineNumber&gt;&lt;EndingLineNumber&gt;14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79b156d_7e89_4cf8_9d49_1a95f1da&lt;/BookmarkName&gt;&lt;StartingLineNumber&gt;15&lt;/StartingLineNumber&gt;&lt;EndingLineNumber&gt;20&lt;/EndingLineNumber&gt;&lt;PostTableLine&gt;false&lt;/PostTableLine&gt;&lt;PostKeepWithNext&gt;true&lt;/PostKeepWithNext&gt;&lt;RequiresSectionBreak&gt;true&lt;/RequiresSectionBreak&gt;&lt;SectionStartingLineNumber&gt;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