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Use of Funds to Support Land Conserv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de1cee1_88f3_487c_"/>
      <w:bookmarkStart w:id="1" w:name="_DOC_BODY__5e81e2cb_52df_43f2_8d7d_0cae0"/>
      <w:bookmarkStart w:id="2" w:name="_PAGE__1_0bf244b0_4e90_40bc_8ec0_2944053"/>
      <w:bookmarkStart w:id="3" w:name="_EMERGENCY_PREAMBLE__b34753a0_8e00_4c84_"/>
      <w:bookmarkStart w:id="4" w:name="_PAR__1_a2581e85_193f_43a5_9114_0f5d1691"/>
      <w:bookmarkStart w:id="5" w:name="_LINE__1_4e0fb8b1_7ba1_4f73_9d94_37f76b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dd6102c_26c0_405d_9d1b_353b21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2581e85_193f_43a5_9114_0f5d1691"/>
      <w:bookmarkStart w:id="8" w:name="_PAR__2_26d2bce6_3c12_4afc_b3c2_d2cabe55"/>
      <w:bookmarkStart w:id="9" w:name="_LINE__3_69e9c310_3b97_43c8_9d97_781e56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stablishes a new fund, the Land for Maine's Future Trust </w:t>
      </w:r>
      <w:bookmarkStart w:id="10" w:name="_LINE__4_0dc1b7bf_eee8_4a05_a583_7943ab7"/>
      <w:bookmarkEnd w:id="9"/>
      <w:r>
        <w:rPr>
          <w:rFonts w:eastAsia="Arial" w:cs="Arial" w:ascii="Arial" w:hAnsi="Arial"/>
        </w:rPr>
        <w:t xml:space="preserve">Fund, and directs the transfer of funds to the Land for Maine's Future Trust Fund on or </w:t>
      </w:r>
      <w:bookmarkStart w:id="11" w:name="_LINE__5_1d33977c_8ba2_466f_a0be_232c1b2"/>
      <w:bookmarkEnd w:id="10"/>
      <w:r>
        <w:rPr>
          <w:rFonts w:eastAsia="Arial" w:cs="Arial" w:ascii="Arial" w:hAnsi="Arial"/>
        </w:rPr>
        <w:t>before June 30, 2023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6d2bce6_3c12_4afc_b3c2_d2cabe55"/>
      <w:bookmarkStart w:id="13" w:name="_PAR__3_a006935f_9fb7_43e9_b48f_44e4fa3b"/>
      <w:bookmarkStart w:id="14" w:name="_LINE__6_2b5ef724_b804_457d_8f6c_3bf6bdf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order to meet that requirement, this legislation must take effect </w:t>
      </w:r>
      <w:bookmarkStart w:id="15" w:name="_LINE__7_af0f3c4a_419e_487d_bba5_d1ae558"/>
      <w:bookmarkEnd w:id="14"/>
      <w:r>
        <w:rPr>
          <w:rFonts w:eastAsia="Arial" w:cs="Arial" w:ascii="Arial" w:hAnsi="Arial"/>
        </w:rPr>
        <w:t>immediatel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006935f_9fb7_43e9_b48f_44e4fa3b"/>
      <w:bookmarkStart w:id="17" w:name="_PAR__4_15022e65_fdcb_4770_84fe_addf04b4"/>
      <w:bookmarkStart w:id="18" w:name="_LINE__8_00976897_43c8_4b88_b6f6_77e941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ac755e3d_1e7d_4797_90b5_b701f86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55720c6e_0975_43a4_ab4f_d8e33b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e82675c5_f308_46de_b221_da8b98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b34753a0_8e00_4c84_"/>
      <w:bookmarkStart w:id="23" w:name="_PAR__4_15022e65_fdcb_4770_84fe_addf04b4"/>
      <w:bookmarkStart w:id="24" w:name="_PAR__5_dfed6a92_a790_40d2_b1c8_8024aaa9"/>
      <w:bookmarkStart w:id="25" w:name="_ENACTING_CLAUSE__27f73cdb_964b_4c62_8d3"/>
      <w:bookmarkStart w:id="26" w:name="_LINE__12_1a331ec8_55f0_4d7e_8287_f92963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dfed6a92_a790_40d2_b1c8_8024aaa9"/>
      <w:bookmarkStart w:id="28" w:name="_ENACTING_CLAUSE__27f73cdb_964b_4c62_8d3"/>
      <w:bookmarkStart w:id="29" w:name="_DOC_BODY_CONTENT__807a357d_7ca6_4bca_9d"/>
      <w:bookmarkStart w:id="30" w:name="_BILL_SECTION__e3243d09_23dc_480d_9dcb_7"/>
      <w:bookmarkStart w:id="31" w:name="_PAR__6_6b696996_3265_4a50_9324_20b20642"/>
      <w:bookmarkStart w:id="32" w:name="_BILL_SECTION_HEADER__ccd41464_fede_4697"/>
      <w:bookmarkStart w:id="33" w:name="_LINE__13_b88cbfb1_2fc9_40dd_b2af_9a7fa8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898330c_c2c3_462b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5 MRSA §6201, sub-§2,</w:t>
      </w:r>
      <w:r>
        <w:rPr>
          <w:rFonts w:eastAsia="Arial" w:cs="Arial" w:ascii="Arial" w:hAnsi="Arial"/>
        </w:rPr>
        <w:t xml:space="preserve"> as amended by PL 2021, c. 398, Pt. FFFF, §2, is </w:t>
      </w:r>
      <w:bookmarkStart w:id="35" w:name="_LINE__14_a1908cd2_f573_47d6_a777_35a3e2"/>
      <w:bookmarkEnd w:id="33"/>
      <w:r>
        <w:rPr>
          <w:rFonts w:eastAsia="Arial" w:cs="Arial" w:ascii="Arial" w:hAnsi="Arial"/>
        </w:rPr>
        <w:t>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6b696996_3265_4a50_9324_20b20642"/>
      <w:bookmarkStart w:id="37" w:name="_BILL_SECTION_HEADER__ccd41464_fede_4697"/>
      <w:bookmarkStart w:id="38" w:name="_PAR__7_2eebc723_af62_489b_8767_5ff04152"/>
      <w:bookmarkStart w:id="39" w:name="_STATUTE_SS__34e7a304_93dc_4f59_9a95_d93"/>
      <w:bookmarkStart w:id="40" w:name="_LINE__15_d737db96_7834_4049_8fd9_dd5911"/>
      <w:bookmarkStart w:id="41" w:name="_STATUTE_NUMBER__42dc669e_c55d_4770_8284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22b1a8c2_5440_49a2_99"/>
      <w:r>
        <w:rPr>
          <w:rFonts w:eastAsia="Arial" w:cs="Arial" w:ascii="Arial" w:hAnsi="Arial"/>
          <w:b/>
        </w:rPr>
        <w:t>Cooperating entitie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182e857c_c6c2_4474_b47"/>
      <w:r>
        <w:rPr>
          <w:rFonts w:eastAsia="Arial" w:cs="Arial" w:ascii="Arial" w:hAnsi="Arial"/>
        </w:rPr>
        <w:t xml:space="preserve">"Cooperating entities" means those private nonprofit </w:t>
      </w:r>
      <w:bookmarkStart w:id="44" w:name="_LINE__16_f61f97d8_4b42_4390_9f91_ce0500"/>
      <w:bookmarkEnd w:id="40"/>
      <w:r>
        <w:rPr>
          <w:rFonts w:eastAsia="Arial" w:cs="Arial" w:ascii="Arial" w:hAnsi="Arial"/>
        </w:rPr>
        <w:t xml:space="preserve">organizations, municipal conservation commissions, local governments, federal agencies </w:t>
      </w:r>
      <w:bookmarkStart w:id="45" w:name="_LINE__17_65a4e12b_8bea_4320_bb82_ce8909"/>
      <w:bookmarkEnd w:id="44"/>
      <w:r>
        <w:rPr>
          <w:rFonts w:eastAsia="Arial" w:cs="Arial" w:ascii="Arial" w:hAnsi="Arial"/>
        </w:rPr>
        <w:t xml:space="preserve">or other bodies designated by the Land for Maine's Future Board pursuant to </w:t>
      </w:r>
      <w:bookmarkStart w:id="46" w:name="_CROSS_REFERENCE__cb5b47af_d035_4d92_bad"/>
      <w:r>
        <w:rPr>
          <w:rFonts w:eastAsia="Arial" w:cs="Arial" w:ascii="Arial" w:hAnsi="Arial"/>
        </w:rPr>
        <w:t>section</w:t>
      </w:r>
      <w:bookmarkStart w:id="47" w:name="_PROCESSED_CHANGE__cfbc1df6_7355_4e9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203</w:t>
      </w:r>
      <w:bookmarkEnd w:id="46"/>
      <w:r>
        <w:rPr>
          <w:rFonts w:eastAsia="Arial" w:cs="Arial" w:ascii="Arial" w:hAnsi="Arial"/>
          <w:strike/>
        </w:rPr>
        <w:t xml:space="preserve"> </w:t>
      </w:r>
      <w:bookmarkStart w:id="48" w:name="_LINE__18_2b29788d_6bbd_43fa_a63c_892dc2"/>
      <w:bookmarkEnd w:id="45"/>
      <w:r>
        <w:rPr>
          <w:rFonts w:eastAsia="Arial" w:cs="Arial" w:ascii="Arial" w:hAnsi="Arial"/>
          <w:strike/>
        </w:rPr>
        <w:t xml:space="preserve">as able to assist the State in the acquisition or management of conservation lands of </w:t>
      </w:r>
      <w:bookmarkStart w:id="49" w:name="_LINE__19_246241d4_556a_46d5_9633_d19009"/>
      <w:bookmarkEnd w:id="48"/>
      <w:r>
        <w:rPr>
          <w:rFonts w:eastAsia="Arial" w:cs="Arial" w:ascii="Arial" w:hAnsi="Arial"/>
          <w:strike/>
        </w:rPr>
        <w:t>statewide significance or for community conservation projects</w:t>
      </w:r>
      <w:bookmarkStart w:id="50" w:name="_PROCESSED_CHANGE__ae5f192f_a5c6_4c7d_a4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203-E or 6203-F</w:t>
      </w:r>
      <w:bookmarkEnd w:id="50"/>
      <w:r>
        <w:rPr>
          <w:rFonts w:eastAsia="Arial" w:cs="Arial" w:ascii="Arial" w:hAnsi="Arial"/>
        </w:rPr>
        <w:t>.</w:t>
      </w:r>
      <w:bookmarkEnd w:id="43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e3243d09_23dc_480d_9dcb_7"/>
      <w:bookmarkStart w:id="52" w:name="_PAR__7_2eebc723_af62_489b_8767_5ff04152"/>
      <w:bookmarkStart w:id="53" w:name="_STATUTE_SS__34e7a304_93dc_4f59_9a95_d93"/>
      <w:bookmarkStart w:id="54" w:name="_BILL_SECTION__57b9338c_c298_4d4c_988f_c"/>
      <w:bookmarkStart w:id="55" w:name="_PAR__8_2054f050_61cd_4706_ad91_6b725099"/>
      <w:bookmarkStart w:id="56" w:name="_BILL_SECTION_HEADER__f1d4d269_0a86_4254"/>
      <w:bookmarkStart w:id="57" w:name="_LINE__20_13c5cd94_7757_4153_9e2e_6c848a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32e55e7a_5c14_494e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5 MRSA §6201, sub-§3,</w:t>
      </w:r>
      <w:r>
        <w:rPr>
          <w:rFonts w:eastAsia="Arial" w:cs="Arial" w:ascii="Arial" w:hAnsi="Arial"/>
        </w:rPr>
        <w:t xml:space="preserve"> as amended by PL 2021, c. 135, §1, is further </w:t>
      </w:r>
      <w:bookmarkStart w:id="59" w:name="_LINE__21_986a1d62_7cd4_4f67_a7a9_aca19d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2054f050_61cd_4706_ad91_6b725099"/>
      <w:bookmarkStart w:id="61" w:name="_BILL_SECTION_HEADER__f1d4d269_0a86_4254"/>
      <w:bookmarkStart w:id="62" w:name="_PAR__9_43617444_9e42_4879_b63a_753b30c6"/>
      <w:bookmarkStart w:id="63" w:name="_STATUTE_SS__afa962f0_be3d_4741_8fee_b02"/>
      <w:bookmarkStart w:id="64" w:name="_LINE__22_0d54942b_61dc_4db2_ac29_bc81a2"/>
      <w:bookmarkStart w:id="65" w:name="_STATUTE_NUMBER__3cd9410a_ee8c_42ef_931d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3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8e2c66e4_ec36_4807_96"/>
      <w:r>
        <w:rPr>
          <w:rFonts w:eastAsia="Arial" w:cs="Arial" w:ascii="Arial" w:hAnsi="Arial"/>
          <w:b/>
        </w:rPr>
        <w:t>Matching funds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e2784ca3_b2d8_4f3e_897"/>
      <w:r>
        <w:rPr>
          <w:rFonts w:eastAsia="Arial" w:cs="Arial" w:ascii="Arial" w:hAnsi="Arial"/>
        </w:rPr>
        <w:t xml:space="preserve">"Matching funds" means any combination of public and private </w:t>
      </w:r>
      <w:bookmarkStart w:id="68" w:name="_LINE__23_8486d2da_a993_48cf_afed_1df539"/>
      <w:bookmarkEnd w:id="64"/>
      <w:r>
        <w:rPr>
          <w:rFonts w:eastAsia="Arial" w:cs="Arial" w:ascii="Arial" w:hAnsi="Arial"/>
        </w:rPr>
        <w:t>funds used in conjunction with the Land for Maine's Future</w:t>
      </w:r>
      <w:bookmarkStart w:id="69" w:name="_PROCESSED_CHANGE__87156fd8_bb0b_462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69"/>
      <w:r>
        <w:rPr>
          <w:rFonts w:eastAsia="Arial" w:cs="Arial" w:ascii="Arial" w:hAnsi="Arial"/>
        </w:rPr>
        <w:t xml:space="preserve"> Fund, the Public Access </w:t>
      </w:r>
      <w:bookmarkStart w:id="70" w:name="_LINE__24_475c6898_b8d5_41d0_ad0f_0748e4"/>
      <w:bookmarkEnd w:id="68"/>
      <w:r>
        <w:rPr>
          <w:rFonts w:eastAsia="Arial" w:cs="Arial" w:ascii="Arial" w:hAnsi="Arial"/>
        </w:rPr>
        <w:t>to Maine Waters Fund</w:t>
      </w:r>
      <w:bookmarkStart w:id="71" w:name="_PROCESSED_CHANGE__70c3f25c_956f_4c25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72" w:name="_PROCESSED_CHANGE__2c0fa9dd_efc9_4ec8_b1"/>
      <w:bookmarkEnd w:id="71"/>
      <w:r>
        <w:rPr>
          <w:rFonts w:eastAsia="Arial" w:cs="Arial" w:ascii="Arial" w:hAnsi="Arial"/>
          <w:u w:val="single"/>
        </w:rPr>
        <w:t>,</w:t>
      </w:r>
      <w:bookmarkEnd w:id="72"/>
      <w:r>
        <w:rPr>
          <w:rFonts w:eastAsia="Arial" w:cs="Arial" w:ascii="Arial" w:hAnsi="Arial"/>
        </w:rPr>
        <w:t xml:space="preserve"> the Maine Working Farmland Access and Protection Fund</w:t>
      </w:r>
      <w:bookmarkStart w:id="73" w:name="_PROCESSED_CHANGE__656c1856_d44b_402e_86"/>
      <w:r>
        <w:rPr>
          <w:rFonts w:eastAsia="Arial" w:cs="Arial" w:ascii="Arial" w:hAnsi="Arial"/>
          <w:u w:val="single"/>
        </w:rPr>
        <w:t xml:space="preserve">, the </w:t>
      </w:r>
      <w:bookmarkStart w:id="74" w:name="_LINE__25_e732cc23_ef65_433c_9502_4e433e"/>
      <w:bookmarkEnd w:id="70"/>
      <w:r>
        <w:rPr>
          <w:rFonts w:eastAsia="Arial" w:cs="Arial" w:ascii="Arial" w:hAnsi="Arial"/>
          <w:u w:val="single"/>
        </w:rPr>
        <w:t>Conservation and Recreation Fund and the Conservation Land Management Fund</w:t>
      </w:r>
      <w:bookmarkEnd w:id="73"/>
      <w:r>
        <w:rPr>
          <w:rFonts w:eastAsia="Arial" w:cs="Arial" w:ascii="Arial" w:hAnsi="Arial"/>
        </w:rPr>
        <w:t xml:space="preserve"> for the </w:t>
      </w:r>
      <w:bookmarkStart w:id="75" w:name="_LINE__26_77e09489_7185_42fd_b291_5a24cd"/>
      <w:bookmarkEnd w:id="74"/>
      <w:r>
        <w:rPr>
          <w:rFonts w:eastAsia="Arial" w:cs="Arial" w:ascii="Arial" w:hAnsi="Arial"/>
        </w:rPr>
        <w:t xml:space="preserve">purpose of this chapter, including, but not limited to: private contributions of cash or </w:t>
      </w:r>
      <w:bookmarkStart w:id="76" w:name="_LINE__27_34fa35f0_39e4_4845_b761_a8fd7c"/>
      <w:bookmarkEnd w:id="75"/>
      <w:r>
        <w:rPr>
          <w:rFonts w:eastAsia="Arial" w:cs="Arial" w:ascii="Arial" w:hAnsi="Arial"/>
        </w:rPr>
        <w:t xml:space="preserve">securities; money from municipal or other public agencies; money from a federal matching </w:t>
      </w:r>
      <w:bookmarkStart w:id="77" w:name="_LINE__28_13d454cf_181f_4361_b89f_c4e688"/>
      <w:bookmarkEnd w:id="76"/>
      <w:r>
        <w:rPr>
          <w:rFonts w:eastAsia="Arial" w:cs="Arial" w:ascii="Arial" w:hAnsi="Arial"/>
        </w:rPr>
        <w:t xml:space="preserve">program, subject to the limitations of applicable federal and state laws, in an amount </w:t>
      </w:r>
      <w:bookmarkStart w:id="78" w:name="_LINE__29_a4f3c62c_754d_48b7_8f0b_86bc04"/>
      <w:bookmarkEnd w:id="77"/>
      <w:r>
        <w:rPr>
          <w:rFonts w:eastAsia="Arial" w:cs="Arial" w:ascii="Arial" w:hAnsi="Arial"/>
        </w:rPr>
        <w:t xml:space="preserve">authorized by the federal program; contributions of real property, or interest in real </w:t>
      </w:r>
      <w:bookmarkStart w:id="79" w:name="_LINE__30_5ea5bcdb_eccc_4afe_8480_ed5b05"/>
      <w:bookmarkEnd w:id="78"/>
      <w:r>
        <w:rPr>
          <w:rFonts w:eastAsia="Arial" w:cs="Arial" w:ascii="Arial" w:hAnsi="Arial"/>
        </w:rPr>
        <w:t xml:space="preserve">property, that serves the acquisition needs of the State as determined by the Land for </w:t>
      </w:r>
      <w:bookmarkStart w:id="80" w:name="_LINE__31_27790d2b_b38b_4e8a_ab0d_6254a0"/>
      <w:bookmarkEnd w:id="79"/>
      <w:r>
        <w:rPr>
          <w:rFonts w:eastAsia="Arial" w:cs="Arial" w:ascii="Arial" w:hAnsi="Arial"/>
        </w:rPr>
        <w:t xml:space="preserve">Maine's Future Board; in-kind contributions; or any combination of those funds. </w:t>
      </w:r>
      <w:bookmarkStart w:id="81" w:name="_LINE__32_6638ddad_d504_4a48_9e4b_279b8e"/>
      <w:bookmarkEnd w:id="80"/>
      <w:r>
        <w:rPr>
          <w:rFonts w:eastAsia="Arial" w:cs="Arial" w:ascii="Arial" w:hAnsi="Arial"/>
        </w:rPr>
        <w:t xml:space="preserve">Contributions of land or interest in land must be valued, for purposes of this section, in the </w:t>
      </w:r>
      <w:bookmarkStart w:id="82" w:name="_LINE__33_4fb1f29f_ddae_4176_8724_415eb6"/>
      <w:bookmarkEnd w:id="81"/>
      <w:r>
        <w:rPr>
          <w:rFonts w:eastAsia="Arial" w:cs="Arial" w:ascii="Arial" w:hAnsi="Arial"/>
        </w:rPr>
        <w:t>amount of their appraised value.</w:t>
      </w:r>
      <w:bookmarkEnd w:id="67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57b9338c_c298_4d4c_988f_c"/>
      <w:bookmarkStart w:id="84" w:name="_PAR__9_43617444_9e42_4879_b63a_753b30c6"/>
      <w:bookmarkStart w:id="85" w:name="_STATUTE_SS__afa962f0_be3d_4741_8fee_b02"/>
      <w:bookmarkStart w:id="86" w:name="_PAR__10_8f37c5ea_e7d2_46f4_8d63_31bb5b8"/>
      <w:bookmarkStart w:id="87" w:name="_BILL_SECTION_HEADER__43885ab7_cf9a_4b7d"/>
      <w:bookmarkStart w:id="88" w:name="_BILL_SECTION__512a372f_a654_4f50_b87c_e"/>
      <w:bookmarkStart w:id="89" w:name="_LINE__34_ba2ef54b_d1db_4cf6_8398_7e153c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3fd77006_7fe4_4103"/>
      <w:r>
        <w:rPr>
          <w:rFonts w:eastAsia="Arial" w:cs="Arial" w:ascii="Arial" w:hAnsi="Arial"/>
          <w:b/>
          <w:sz w:val="24"/>
        </w:rPr>
        <w:t>3</w:t>
      </w:r>
      <w:bookmarkEnd w:id="90"/>
      <w:r>
        <w:rPr>
          <w:rFonts w:eastAsia="Arial" w:cs="Arial" w:ascii="Arial" w:hAnsi="Arial"/>
          <w:b/>
          <w:sz w:val="24"/>
        </w:rPr>
        <w:t>.  5 MRSA §6203,</w:t>
      </w:r>
      <w:r>
        <w:rPr>
          <w:rFonts w:eastAsia="Arial" w:cs="Arial" w:ascii="Arial" w:hAnsi="Arial"/>
        </w:rPr>
        <w:t xml:space="preserve"> as amended by PL 2021, c. 135, §3; c. 398, Pt. FFFF, §3; </w:t>
      </w:r>
      <w:bookmarkStart w:id="91" w:name="_LINE__35_abd02bec_3c9d_4a32_b8b2_b3d9a2"/>
      <w:bookmarkEnd w:id="89"/>
      <w:r>
        <w:rPr>
          <w:rFonts w:eastAsia="Arial" w:cs="Arial" w:ascii="Arial" w:hAnsi="Arial"/>
        </w:rPr>
        <w:t>and c. 409, §1, is repealed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8f37c5ea_e7d2_46f4_8d63_31bb5b8"/>
      <w:bookmarkStart w:id="93" w:name="_BILL_SECTION_HEADER__43885ab7_cf9a_4b7d"/>
      <w:bookmarkStart w:id="94" w:name="_BILL_SECTION__512a372f_a654_4f50_b87c_e"/>
      <w:bookmarkStart w:id="95" w:name="_BILL_SECTION__992d622a_16ea_4aa1_b2f1_5"/>
      <w:bookmarkStart w:id="96" w:name="_PAR__11_ab0739a2_00a0_4057_8bec_f991005"/>
      <w:bookmarkStart w:id="97" w:name="_BILL_SECTION_HEADER__75b3f89a_ab72_4b60"/>
      <w:bookmarkStart w:id="98" w:name="_LINE__36_be035704_925e_4d18_b1bc_e27b53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4e678426_e84e_4d80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>.  5 MRSA §6203-A, sub-§1,</w:t>
      </w:r>
      <w:r>
        <w:rPr>
          <w:rFonts w:eastAsia="Arial" w:cs="Arial" w:ascii="Arial" w:hAnsi="Arial"/>
        </w:rPr>
        <w:t xml:space="preserve"> as enacted by PL 1993, c. 728, §5, is amended </w:t>
      </w:r>
      <w:bookmarkStart w:id="100" w:name="_LINE__37_c8da3786_2f07_42b7_a9c6_3ccc29"/>
      <w:bookmarkEnd w:id="98"/>
      <w:r>
        <w:rPr>
          <w:rFonts w:eastAsia="Arial" w:cs="Arial" w:ascii="Arial" w:hAnsi="Arial"/>
        </w:rPr>
        <w:t>to read: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1_ab0739a2_00a0_4057_8bec_f991005"/>
      <w:bookmarkStart w:id="102" w:name="_BILL_SECTION_HEADER__75b3f89a_ab72_4b60"/>
      <w:bookmarkStart w:id="103" w:name="_STATUTE_SS__c0109584_9d5a_4922_8ef8_811"/>
      <w:bookmarkStart w:id="104" w:name="_PAR__12_700c9068_c609_445c_a65e_b91ae2d"/>
      <w:bookmarkStart w:id="105" w:name="_LINE__38_e23221e3_3056_45fe_beeb_468dba"/>
      <w:bookmarkStart w:id="106" w:name="_STATUTE_NUMBER__cdfacda8_3192_4560_80c1"/>
      <w:bookmarkEnd w:id="101"/>
      <w:bookmarkEnd w:id="102"/>
      <w:bookmarkEnd w:id="103"/>
      <w:r>
        <w:rPr>
          <w:rFonts w:eastAsia="Arial" w:cs="Arial" w:ascii="Arial" w:hAnsi="Arial"/>
          <w:b/>
        </w:rPr>
        <w:t>1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d6456a13_1508_435f_b6"/>
      <w:r>
        <w:rPr>
          <w:rFonts w:eastAsia="Arial" w:cs="Arial" w:ascii="Arial" w:hAnsi="Arial"/>
          <w:b/>
        </w:rPr>
        <w:t>Fund established.</w:t>
      </w:r>
      <w:bookmarkEnd w:id="1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" w:name="_STATUTE_CONTENT__93dcff21_767e_45f3_a32"/>
      <w:r>
        <w:rPr>
          <w:rFonts w:eastAsia="Arial" w:cs="Arial" w:ascii="Arial" w:hAnsi="Arial"/>
        </w:rPr>
        <w:t xml:space="preserve">There is established the Public Access to Maine Waters Fund </w:t>
      </w:r>
      <w:bookmarkStart w:id="109" w:name="_LINE__39_bfbe2650_03ac_4966_83c0_4a3a31"/>
      <w:bookmarkEnd w:id="105"/>
      <w:r>
        <w:rPr>
          <w:rFonts w:eastAsia="Arial" w:cs="Arial" w:ascii="Arial" w:hAnsi="Arial"/>
        </w:rPr>
        <w:t xml:space="preserve">that is administered by the board.  The Public Access to Maine Waters Fund consists of the </w:t>
      </w:r>
      <w:bookmarkStart w:id="110" w:name="_LINE__40_a3d2cb92_3507_4a1d_9944_24418d"/>
      <w:bookmarkEnd w:id="109"/>
      <w:r>
        <w:rPr>
          <w:rFonts w:eastAsia="Arial" w:cs="Arial" w:ascii="Arial" w:hAnsi="Arial"/>
        </w:rPr>
        <w:t xml:space="preserve">proceeds from the sale of bonds authorized for the purposes set forth in </w:t>
      </w:r>
      <w:bookmarkStart w:id="111" w:name="_CROSS_REFERENCE__35479fd5_160b_46cf_ba6"/>
      <w:r>
        <w:rPr>
          <w:rFonts w:eastAsia="Arial" w:cs="Arial" w:ascii="Arial" w:hAnsi="Arial"/>
        </w:rPr>
        <w:t>subsection 3</w:t>
      </w:r>
      <w:bookmarkEnd w:id="111"/>
      <w:r>
        <w:rPr>
          <w:rFonts w:eastAsia="Arial" w:cs="Arial" w:ascii="Arial" w:hAnsi="Arial"/>
        </w:rPr>
        <w:t xml:space="preserve"> and </w:t>
      </w:r>
      <w:bookmarkStart w:id="112" w:name="_LINE__41_7067f6bd_86cd_4fd2_af1d_5dda41"/>
      <w:bookmarkEnd w:id="110"/>
      <w:r>
        <w:rPr>
          <w:rFonts w:eastAsia="Arial" w:cs="Arial" w:ascii="Arial" w:hAnsi="Arial"/>
        </w:rPr>
        <w:t xml:space="preserve">funds received as contributions from private and public sources for those purposes.  The </w:t>
      </w:r>
      <w:bookmarkStart w:id="113" w:name="_LINE__42_f0546662_5d14_462c_a393_cbbcd6"/>
      <w:bookmarkEnd w:id="112"/>
      <w:r>
        <w:rPr>
          <w:rFonts w:eastAsia="Arial" w:cs="Arial" w:ascii="Arial" w:hAnsi="Arial"/>
        </w:rPr>
        <w:t xml:space="preserve">Public Access to Maine Waters Fund must be held separate and apart from all other money, </w:t>
      </w:r>
      <w:bookmarkStart w:id="114" w:name="_PAGE__2_41cd2ba5_f41e_4ad1_a2d3_70f4c5a"/>
      <w:bookmarkStart w:id="115" w:name="_PAR__1_e85c33e5_9191_4b0a_a50b_2f53cc02"/>
      <w:bookmarkStart w:id="116" w:name="_LINE__1_fb840b56_23d5_4eb3_aa2d_32600cc"/>
      <w:bookmarkStart w:id="117" w:name="_PAGE_SPLIT__9cc7e952_be92_45c4_827a_d6d"/>
      <w:bookmarkEnd w:id="2"/>
      <w:bookmarkEnd w:id="104"/>
      <w:bookmarkEnd w:id="113"/>
      <w:r>
        <w:rPr>
          <w:rFonts w:eastAsia="Arial" w:cs="Arial" w:ascii="Arial" w:hAnsi="Arial"/>
        </w:rPr>
        <w:t>f</w:t>
      </w:r>
      <w:bookmarkEnd w:id="117"/>
      <w:r>
        <w:rPr>
          <w:rFonts w:eastAsia="Arial" w:cs="Arial" w:ascii="Arial" w:hAnsi="Arial"/>
        </w:rPr>
        <w:t>unds and accounts</w:t>
      </w:r>
      <w:bookmarkStart w:id="118" w:name="_PROCESSED_CHANGE__3c32555c_20dd_443d_b4"/>
      <w:r>
        <w:rPr>
          <w:rFonts w:eastAsia="Arial" w:cs="Arial" w:ascii="Arial" w:hAnsi="Arial"/>
          <w:strike/>
        </w:rPr>
        <w:t>.  Eligible</w:t>
      </w:r>
      <w:bookmarkStart w:id="119" w:name="_PROCESSED_CHANGE__286defad_6925_4639_89"/>
      <w:bookmarkEnd w:id="118"/>
      <w:r>
        <w:rPr>
          <w:rFonts w:eastAsia="Arial" w:cs="Arial" w:ascii="Arial" w:hAnsi="Arial"/>
          <w:u w:val="single"/>
        </w:rPr>
        <w:t>, except that eligible</w:t>
      </w:r>
      <w:bookmarkEnd w:id="119"/>
      <w:r>
        <w:rPr>
          <w:rFonts w:eastAsia="Arial" w:cs="Arial" w:ascii="Arial" w:hAnsi="Arial"/>
        </w:rPr>
        <w:t xml:space="preserve"> investment earnings credited to the assets </w:t>
      </w:r>
      <w:bookmarkStart w:id="120" w:name="_LINE__2_23daadb1_fb39_4668_ad21_a5432e9"/>
      <w:bookmarkEnd w:id="116"/>
      <w:r>
        <w:rPr>
          <w:rFonts w:eastAsia="Arial" w:cs="Arial" w:ascii="Arial" w:hAnsi="Arial"/>
        </w:rPr>
        <w:t>of the Public Access to Maine Waters Fund become part of the assets of</w:t>
      </w:r>
      <w:bookmarkStart w:id="121" w:name="_PROCESSED_CHANGE__ec0c6695_104e_421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fund</w:t>
      </w:r>
      <w:bookmarkStart w:id="122" w:name="_PROCESSED_CHANGE__d620809e_aa3f_4b53_96"/>
      <w:bookmarkEnd w:id="1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Land </w:t>
      </w:r>
      <w:bookmarkStart w:id="123" w:name="_LINE__3_aa9ee49d_6822_44e4_8c2d_93843b0"/>
      <w:bookmarkEnd w:id="120"/>
      <w:r>
        <w:rPr>
          <w:rFonts w:eastAsia="Arial" w:cs="Arial" w:ascii="Arial" w:hAnsi="Arial"/>
          <w:u w:val="single"/>
        </w:rPr>
        <w:t>for Maine's Future Trust Fund</w:t>
      </w:r>
      <w:bookmarkEnd w:id="122"/>
      <w:r>
        <w:rPr>
          <w:rFonts w:eastAsia="Arial" w:cs="Arial" w:ascii="Arial" w:hAnsi="Arial"/>
        </w:rPr>
        <w:t xml:space="preserve">.  Any balance remaining in the Public Access to Maine </w:t>
      </w:r>
      <w:bookmarkStart w:id="124" w:name="_LINE__4_89fe962b_e0b2_464a_8134_f7a3b04"/>
      <w:bookmarkEnd w:id="123"/>
      <w:r>
        <w:rPr>
          <w:rFonts w:eastAsia="Arial" w:cs="Arial" w:ascii="Arial" w:hAnsi="Arial"/>
        </w:rPr>
        <w:t>Waters Fund at the end of a fiscal year must be carried forward for the next fiscal year.</w:t>
      </w:r>
      <w:bookmarkEnd w:id="108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992d622a_16ea_4aa1_b2f1_5"/>
      <w:bookmarkStart w:id="126" w:name="_STATUTE_SS__c0109584_9d5a_4922_8ef8_811"/>
      <w:bookmarkStart w:id="127" w:name="_BILL_SECTION__a84764c0_c22e_4d57_a4c9_f"/>
      <w:bookmarkStart w:id="128" w:name="_PAR__2_27b54601_80aa_4830_9a94_52f5cc9d"/>
      <w:bookmarkStart w:id="129" w:name="_BILL_SECTION_HEADER__b700df7d_7621_44e5"/>
      <w:bookmarkStart w:id="130" w:name="_LINE__5_1b94db27_1925_4fad_8478_1fd1c8f"/>
      <w:bookmarkEnd w:id="125"/>
      <w:bookmarkEnd w:id="126"/>
      <w:bookmarkEnd w:id="115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fa61b0df_0483_46e6"/>
      <w:r>
        <w:rPr>
          <w:rFonts w:eastAsia="Arial" w:cs="Arial" w:ascii="Arial" w:hAnsi="Arial"/>
          <w:b/>
          <w:sz w:val="24"/>
        </w:rPr>
        <w:t>5</w:t>
      </w:r>
      <w:bookmarkEnd w:id="131"/>
      <w:r>
        <w:rPr>
          <w:rFonts w:eastAsia="Arial" w:cs="Arial" w:ascii="Arial" w:hAnsi="Arial"/>
          <w:b/>
          <w:sz w:val="24"/>
        </w:rPr>
        <w:t>.  5 MRSA §6203-A, sub-§2,</w:t>
      </w:r>
      <w:r>
        <w:rPr>
          <w:rFonts w:eastAsia="Arial" w:cs="Arial" w:ascii="Arial" w:hAnsi="Arial"/>
        </w:rPr>
        <w:t xml:space="preserve"> as enacted by PL 1993, c. 728, §5, is repealed </w:t>
      </w:r>
      <w:bookmarkStart w:id="132" w:name="_LINE__6_19656756_f8d3_488b_a780_2dbba02"/>
      <w:bookmarkEnd w:id="130"/>
      <w:r>
        <w:rPr>
          <w:rFonts w:eastAsia="Arial" w:cs="Arial" w:ascii="Arial" w:hAnsi="Arial"/>
        </w:rPr>
        <w:t>and the following enacted in its place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2_27b54601_80aa_4830_9a94_52f5cc9d"/>
      <w:bookmarkStart w:id="134" w:name="_BILL_SECTION_HEADER__b700df7d_7621_44e5"/>
      <w:bookmarkStart w:id="135" w:name="_PROCESSED_CHANGE__5d1c61a7_f5ad_4b8d_bc"/>
      <w:bookmarkStart w:id="136" w:name="_PAR__3_b9d34771_dbc5_4575_8bb1_0bc56c8c"/>
      <w:bookmarkStart w:id="137" w:name="_STATUTE_SS__c02eec0f_8c62_4047_a831_1df"/>
      <w:bookmarkStart w:id="138" w:name="_LINE__7_b5ba214d_c2b3_49bb_be50_a152125"/>
      <w:bookmarkStart w:id="139" w:name="_STATUTE_NUMBER__cc35761f_f8a9_4a87_9304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2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c2e965b9_e67a_45b3_80"/>
      <w:r>
        <w:rPr>
          <w:rFonts w:eastAsia="Arial" w:cs="Arial" w:ascii="Arial" w:hAnsi="Arial"/>
          <w:b/>
          <w:u w:val="single"/>
        </w:rPr>
        <w:t xml:space="preserve">Grants; matching funds. </w:t>
      </w:r>
      <w:r>
        <w:rPr>
          <w:rFonts w:eastAsia="Arial" w:cs="Arial" w:ascii="Arial" w:hAnsi="Arial"/>
          <w:u w:val="single"/>
        </w:rPr>
        <w:t xml:space="preserve"> </w:t>
      </w:r>
      <w:bookmarkStart w:id="141" w:name="_STATUTE_CONTENT__78f83930_64c3_49c4_a60"/>
      <w:bookmarkEnd w:id="140"/>
      <w:r>
        <w:rPr>
          <w:rFonts w:eastAsia="Arial" w:cs="Arial" w:ascii="Arial" w:hAnsi="Arial"/>
          <w:u w:val="single"/>
        </w:rPr>
        <w:t xml:space="preserve">The board may make grants to state agencies and </w:t>
      </w:r>
      <w:bookmarkStart w:id="142" w:name="_LINE__8_399daeb5_7b0a_40d0_9bf3_d0627a7"/>
      <w:bookmarkEnd w:id="138"/>
      <w:r>
        <w:rPr>
          <w:rFonts w:eastAsia="Arial" w:cs="Arial" w:ascii="Arial" w:hAnsi="Arial"/>
          <w:u w:val="single"/>
        </w:rPr>
        <w:t xml:space="preserve">designated cooperating entities for the purposes identified in subsection 3. For each grant </w:t>
      </w:r>
      <w:bookmarkStart w:id="143" w:name="_LINE__9_aadead82_81d3_45a1_b1ac_c3c858b"/>
      <w:bookmarkEnd w:id="142"/>
      <w:r>
        <w:rPr>
          <w:rFonts w:eastAsia="Arial" w:cs="Arial" w:ascii="Arial" w:hAnsi="Arial"/>
          <w:u w:val="single"/>
        </w:rPr>
        <w:t xml:space="preserve">made under this subsection, the board shall require the grant recipient to provide matching </w:t>
      </w:r>
      <w:bookmarkStart w:id="144" w:name="_LINE__10_aa760c6a_c128_41e7_9636_d19f7d"/>
      <w:bookmarkEnd w:id="143"/>
      <w:r>
        <w:rPr>
          <w:rFonts w:eastAsia="Arial" w:cs="Arial" w:ascii="Arial" w:hAnsi="Arial"/>
          <w:u w:val="single"/>
        </w:rPr>
        <w:t xml:space="preserve">funds at least equal to the amount of the grant. Grants must be made according to rules </w:t>
      </w:r>
      <w:bookmarkStart w:id="145" w:name="_LINE__11_d7a8f57f_7b18_4c34_bc8d_fcf4fb"/>
      <w:bookmarkEnd w:id="144"/>
      <w:r>
        <w:rPr>
          <w:rFonts w:eastAsia="Arial" w:cs="Arial" w:ascii="Arial" w:hAnsi="Arial"/>
          <w:u w:val="single"/>
        </w:rPr>
        <w:t xml:space="preserve">adopted by the board. Rules adopted pursuant to this subsection are routine technical rules </w:t>
      </w:r>
      <w:bookmarkStart w:id="146" w:name="_LINE__12_893f0919_29bb_46ed_952f_8da814"/>
      <w:bookmarkEnd w:id="145"/>
      <w:r>
        <w:rPr>
          <w:rFonts w:eastAsia="Arial" w:cs="Arial" w:ascii="Arial" w:hAnsi="Arial"/>
          <w:u w:val="single"/>
        </w:rPr>
        <w:t>as defined in chapter 375, subchapter 2</w:t>
        <w:noBreakHyphen/>
        <w:t>A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a84764c0_c22e_4d57_a4c9_f"/>
      <w:bookmarkStart w:id="148" w:name="_PROCESSED_CHANGE__5d1c61a7_f5ad_4b8d_bc"/>
      <w:bookmarkStart w:id="149" w:name="_PAR__3_b9d34771_dbc5_4575_8bb1_0bc56c8c"/>
      <w:bookmarkStart w:id="150" w:name="_STATUTE_SS__c02eec0f_8c62_4047_a831_1df"/>
      <w:bookmarkStart w:id="151" w:name="_BILL_SECTION__6c624878_1434_4364_a6e6_2"/>
      <w:bookmarkStart w:id="152" w:name="_PAR__4_187daf8a_b028_44ec_bb25_4ff1e902"/>
      <w:bookmarkStart w:id="153" w:name="_BILL_SECTION_HEADER__ccbe17f9_0bbf_4497"/>
      <w:bookmarkStart w:id="154" w:name="_LINE__13_eea601c6_22e2_4e69_89b2_742a91"/>
      <w:bookmarkEnd w:id="147"/>
      <w:bookmarkEnd w:id="148"/>
      <w:bookmarkEnd w:id="149"/>
      <w:bookmarkEnd w:id="150"/>
      <w:bookmarkEnd w:id="141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34ef173c_0c27_4498"/>
      <w:r>
        <w:rPr>
          <w:rFonts w:eastAsia="Arial" w:cs="Arial" w:ascii="Arial" w:hAnsi="Arial"/>
          <w:b/>
          <w:sz w:val="24"/>
        </w:rPr>
        <w:t>6</w:t>
      </w:r>
      <w:bookmarkEnd w:id="155"/>
      <w:r>
        <w:rPr>
          <w:rFonts w:eastAsia="Arial" w:cs="Arial" w:ascii="Arial" w:hAnsi="Arial"/>
          <w:b/>
          <w:sz w:val="24"/>
        </w:rPr>
        <w:t>.  5 MRSA §6203-B, sub-§1,</w:t>
      </w:r>
      <w:r>
        <w:rPr>
          <w:rFonts w:eastAsia="Arial" w:cs="Arial" w:ascii="Arial" w:hAnsi="Arial"/>
        </w:rPr>
        <w:t xml:space="preserve"> as enacted by PL 2011, c. 266, Pt. B, §3, is </w:t>
      </w:r>
      <w:bookmarkStart w:id="156" w:name="_LINE__14_a75e473d_7de4_4c4b_80ae_258e16"/>
      <w:bookmarkEnd w:id="154"/>
      <w:r>
        <w:rPr>
          <w:rFonts w:eastAsia="Arial" w:cs="Arial" w:ascii="Arial" w:hAnsi="Arial"/>
        </w:rPr>
        <w:t>amend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4_187daf8a_b028_44ec_bb25_4ff1e902"/>
      <w:bookmarkStart w:id="158" w:name="_BILL_SECTION_HEADER__ccbe17f9_0bbf_4497"/>
      <w:bookmarkStart w:id="159" w:name="_PAR__5_ac0b0a0b_ceb4_40d8_9a63_ae965015"/>
      <w:bookmarkStart w:id="160" w:name="_STATUTE_SS__15dc326c_1817_4394_a178_e1a"/>
      <w:bookmarkStart w:id="161" w:name="_LINE__15_3e8f962d_f13f_4a30_99c5_c79d40"/>
      <w:bookmarkStart w:id="162" w:name="_STATUTE_NUMBER__305a00a5_21a6_41fa_8e4f"/>
      <w:bookmarkEnd w:id="157"/>
      <w:bookmarkEnd w:id="158"/>
      <w:bookmarkEnd w:id="159"/>
      <w:bookmarkEnd w:id="160"/>
      <w:r>
        <w:rPr>
          <w:rFonts w:eastAsia="Arial" w:cs="Arial" w:ascii="Arial" w:hAnsi="Arial"/>
          <w:b/>
        </w:rPr>
        <w:t>1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76e0e55c_af37_4741_89"/>
      <w:r>
        <w:rPr>
          <w:rFonts w:eastAsia="Arial" w:cs="Arial" w:ascii="Arial" w:hAnsi="Arial"/>
          <w:b/>
        </w:rPr>
        <w:t>Fund established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3c5b7fb6_e61d_42b8_85f"/>
      <w:r>
        <w:rPr>
          <w:rFonts w:eastAsia="Arial" w:cs="Arial" w:ascii="Arial" w:hAnsi="Arial"/>
        </w:rPr>
        <w:t xml:space="preserve">The Maine Working Waterfront Access Protection Fund, </w:t>
      </w:r>
      <w:bookmarkStart w:id="165" w:name="_LINE__16_b0d35b70_9d5a_4c31_bb90_ad07fc"/>
      <w:bookmarkEnd w:id="161"/>
      <w:r>
        <w:rPr>
          <w:rFonts w:eastAsia="Arial" w:cs="Arial" w:ascii="Arial" w:hAnsi="Arial"/>
        </w:rPr>
        <w:t xml:space="preserve">referred to in this section as "the fund," is established and is administered by the board in </w:t>
      </w:r>
      <w:bookmarkStart w:id="166" w:name="_LINE__17_23ce00b1_a9d5_41a1_bf7b_878798"/>
      <w:bookmarkEnd w:id="165"/>
      <w:r>
        <w:rPr>
          <w:rFonts w:eastAsia="Arial" w:cs="Arial" w:ascii="Arial" w:hAnsi="Arial"/>
        </w:rPr>
        <w:t xml:space="preserve">cooperation with the Commissioner of Marine Resources under the provisions of this </w:t>
      </w:r>
      <w:bookmarkStart w:id="167" w:name="_LINE__18_6557f579_439a_4bc8_bd06_04fde2"/>
      <w:bookmarkEnd w:id="166"/>
      <w:r>
        <w:rPr>
          <w:rFonts w:eastAsia="Arial" w:cs="Arial" w:ascii="Arial" w:hAnsi="Arial"/>
        </w:rPr>
        <w:t>chapter and Title 12, section 6031</w:t>
        <w:noBreakHyphen/>
        <w:t xml:space="preserve">A.  The fund consists of the proceeds from the sale of </w:t>
      </w:r>
      <w:bookmarkStart w:id="168" w:name="_LINE__19_aa9c5418_9963_4052_901c_16b171"/>
      <w:bookmarkEnd w:id="167"/>
      <w:r>
        <w:rPr>
          <w:rFonts w:eastAsia="Arial" w:cs="Arial" w:ascii="Arial" w:hAnsi="Arial"/>
        </w:rPr>
        <w:t xml:space="preserve">bonds authorized for the purposes set forth in </w:t>
      </w:r>
      <w:bookmarkStart w:id="169" w:name="_CROSS_REFERENCE__5fd249f0_dc9b_49c1_9ea"/>
      <w:r>
        <w:rPr>
          <w:rFonts w:eastAsia="Arial" w:cs="Arial" w:ascii="Arial" w:hAnsi="Arial"/>
        </w:rPr>
        <w:t>subsection 3</w:t>
      </w:r>
      <w:bookmarkEnd w:id="169"/>
      <w:r>
        <w:rPr>
          <w:rFonts w:eastAsia="Arial" w:cs="Arial" w:ascii="Arial" w:hAnsi="Arial"/>
        </w:rPr>
        <w:t xml:space="preserve"> and funds received as </w:t>
      </w:r>
      <w:bookmarkStart w:id="170" w:name="_LINE__20_77e6deaf_c5ef_4a48_acaa_81ab5e"/>
      <w:bookmarkEnd w:id="168"/>
      <w:r>
        <w:rPr>
          <w:rFonts w:eastAsia="Arial" w:cs="Arial" w:ascii="Arial" w:hAnsi="Arial"/>
        </w:rPr>
        <w:t xml:space="preserve">contributions from private and public sources for those purposes.  The fund must be held </w:t>
      </w:r>
      <w:bookmarkStart w:id="171" w:name="_LINE__21_99916085_1658_44d8_b478_75f566"/>
      <w:bookmarkEnd w:id="170"/>
      <w:r>
        <w:rPr>
          <w:rFonts w:eastAsia="Arial" w:cs="Arial" w:ascii="Arial" w:hAnsi="Arial"/>
        </w:rPr>
        <w:t>separate and apart from all other money, funds and accounts</w:t>
      </w:r>
      <w:bookmarkStart w:id="172" w:name="_PROCESSED_CHANGE__1d768fdb_218b_4d48_a6"/>
      <w:r>
        <w:rPr>
          <w:rFonts w:eastAsia="Arial" w:cs="Arial" w:ascii="Arial" w:hAnsi="Arial"/>
          <w:strike/>
        </w:rPr>
        <w:t>.  Eligible</w:t>
      </w:r>
      <w:bookmarkStart w:id="173" w:name="_PROCESSED_CHANGE__5b9c5676_b12c_4b82_97"/>
      <w:bookmarkEnd w:id="172"/>
      <w:r>
        <w:rPr>
          <w:rFonts w:eastAsia="Arial" w:cs="Arial" w:ascii="Arial" w:hAnsi="Arial"/>
          <w:u w:val="single"/>
        </w:rPr>
        <w:t>, except that eligible</w:t>
      </w:r>
      <w:bookmarkEnd w:id="173"/>
      <w:r>
        <w:rPr>
          <w:rFonts w:eastAsia="Arial" w:cs="Arial" w:ascii="Arial" w:hAnsi="Arial"/>
        </w:rPr>
        <w:t xml:space="preserve"> </w:t>
      </w:r>
      <w:bookmarkStart w:id="174" w:name="_LINE__22_7e1bccd5_0e3c_43aa_8ee7_8c0a2a"/>
      <w:bookmarkEnd w:id="171"/>
      <w:r>
        <w:rPr>
          <w:rFonts w:eastAsia="Arial" w:cs="Arial" w:ascii="Arial" w:hAnsi="Arial"/>
        </w:rPr>
        <w:t>investment earnings credited to the assets of the fund become part of the assets of the</w:t>
      </w:r>
      <w:bookmarkStart w:id="175" w:name="_PROCESSED_CHANGE__9eaeae11_7e57_49b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nd</w:t>
      </w:r>
      <w:bookmarkStart w:id="176" w:name="_PROCESSED_CHANGE__a0aee42f_21e9_452b_8c"/>
      <w:bookmarkEnd w:id="175"/>
      <w:r>
        <w:rPr>
          <w:rFonts w:eastAsia="Arial" w:cs="Arial" w:ascii="Arial" w:hAnsi="Arial"/>
        </w:rPr>
        <w:t xml:space="preserve"> </w:t>
      </w:r>
      <w:bookmarkStart w:id="177" w:name="_LINE__23_5b0c4cad_f8b4_4e81_9058_4fcf15"/>
      <w:bookmarkEnd w:id="174"/>
      <w:r>
        <w:rPr>
          <w:rFonts w:eastAsia="Arial" w:cs="Arial" w:ascii="Arial" w:hAnsi="Arial"/>
          <w:u w:val="single"/>
        </w:rPr>
        <w:t>Land for Maine's Future Trust Fund</w:t>
      </w:r>
      <w:bookmarkEnd w:id="176"/>
      <w:r>
        <w:rPr>
          <w:rFonts w:eastAsia="Arial" w:cs="Arial" w:ascii="Arial" w:hAnsi="Arial"/>
        </w:rPr>
        <w:t xml:space="preserve">.  Any balance remaining in the fund at the end of a </w:t>
      </w:r>
      <w:bookmarkStart w:id="178" w:name="_LINE__24_b731f2dd_b8d8_463f_9bf3_fb72fe"/>
      <w:bookmarkEnd w:id="177"/>
      <w:r>
        <w:rPr>
          <w:rFonts w:eastAsia="Arial" w:cs="Arial" w:ascii="Arial" w:hAnsi="Arial"/>
        </w:rPr>
        <w:t>fiscal year must be carried forward for the next fiscal year.</w:t>
      </w:r>
      <w:bookmarkEnd w:id="164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6c624878_1434_4364_a6e6_2"/>
      <w:bookmarkStart w:id="180" w:name="_PAR__5_ac0b0a0b_ceb4_40d8_9a63_ae965015"/>
      <w:bookmarkStart w:id="181" w:name="_STATUTE_SS__15dc326c_1817_4394_a178_e1a"/>
      <w:bookmarkStart w:id="182" w:name="_BILL_SECTION__669345d3_d22b_4ae7_aee2_4"/>
      <w:bookmarkStart w:id="183" w:name="_PAR__6_8be8756b_45dc_4647_a7ff_db8cd890"/>
      <w:bookmarkStart w:id="184" w:name="_BILL_SECTION_HEADER__84737486_8b0e_4af7"/>
      <w:bookmarkStart w:id="185" w:name="_LINE__25_9b1ab10f_a741_488c_93ae_9a3546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1a8a7365_96f9_4f19"/>
      <w:r>
        <w:rPr>
          <w:rFonts w:eastAsia="Arial" w:cs="Arial" w:ascii="Arial" w:hAnsi="Arial"/>
          <w:b/>
          <w:sz w:val="24"/>
        </w:rPr>
        <w:t>7</w:t>
      </w:r>
      <w:bookmarkEnd w:id="186"/>
      <w:r>
        <w:rPr>
          <w:rFonts w:eastAsia="Arial" w:cs="Arial" w:ascii="Arial" w:hAnsi="Arial"/>
          <w:b/>
          <w:sz w:val="24"/>
        </w:rPr>
        <w:t>.  5 MRSA §6203-C, sub-§1,</w:t>
      </w:r>
      <w:r>
        <w:rPr>
          <w:rFonts w:eastAsia="Arial" w:cs="Arial" w:ascii="Arial" w:hAnsi="Arial"/>
        </w:rPr>
        <w:t xml:space="preserve"> as enacted by PL 2021, c. 135, §4, is amended </w:t>
      </w:r>
      <w:bookmarkStart w:id="187" w:name="_LINE__26_2e766db7_f9ed_4090_852b_f43e59"/>
      <w:bookmarkEnd w:id="185"/>
      <w:r>
        <w:rPr>
          <w:rFonts w:eastAsia="Arial" w:cs="Arial" w:ascii="Arial" w:hAnsi="Arial"/>
        </w:rPr>
        <w:t>to 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6_8be8756b_45dc_4647_a7ff_db8cd890"/>
      <w:bookmarkStart w:id="189" w:name="_BILL_SECTION_HEADER__84737486_8b0e_4af7"/>
      <w:bookmarkStart w:id="190" w:name="_PAR__7_188a2fdd_249a_4f3c_8448_ddf8a619"/>
      <w:bookmarkStart w:id="191" w:name="_STATUTE_SS__9dada471_f2fc_411f_a59f_e5c"/>
      <w:bookmarkStart w:id="192" w:name="_LINE__27_d5d4a529_d28e_423d_98d2_084c65"/>
      <w:bookmarkStart w:id="193" w:name="_STATUTE_NUMBER__f43656e5_ad89_498c_823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</w:rPr>
        <w:t>1</w:t>
      </w:r>
      <w:bookmarkEnd w:id="193"/>
      <w:r>
        <w:rPr>
          <w:rFonts w:eastAsia="Arial" w:cs="Arial" w:ascii="Arial" w:hAnsi="Arial"/>
          <w:b/>
        </w:rPr>
        <w:t xml:space="preserve">.  </w:t>
      </w:r>
      <w:bookmarkStart w:id="194" w:name="_STATUTE_HEADNOTE__599053bf_be1a_4a1b_ae"/>
      <w:r>
        <w:rPr>
          <w:rFonts w:eastAsia="Arial" w:cs="Arial" w:ascii="Arial" w:hAnsi="Arial"/>
          <w:b/>
        </w:rPr>
        <w:t>Fund established.</w:t>
      </w:r>
      <w:bookmarkEnd w:id="1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" w:name="_STATUTE_CONTENT__7c793750_b05b_42a3_9f7"/>
      <w:r>
        <w:rPr>
          <w:rFonts w:eastAsia="Arial" w:cs="Arial" w:ascii="Arial" w:hAnsi="Arial"/>
        </w:rPr>
        <w:t xml:space="preserve">The Maine Working Farmland Access and Protection Fund, </w:t>
      </w:r>
      <w:bookmarkStart w:id="196" w:name="_LINE__28_ee77ecef_826c_486c_b583_5fe1bd"/>
      <w:bookmarkEnd w:id="192"/>
      <w:r>
        <w:rPr>
          <w:rFonts w:eastAsia="Arial" w:cs="Arial" w:ascii="Arial" w:hAnsi="Arial"/>
        </w:rPr>
        <w:t xml:space="preserve">referred to in this section as "the fund," is established and is administered by the board in </w:t>
      </w:r>
      <w:bookmarkStart w:id="197" w:name="_LINE__29_b6b9287a_269d_40a5_8c13_a9e87d"/>
      <w:bookmarkEnd w:id="196"/>
      <w:r>
        <w:rPr>
          <w:rFonts w:eastAsia="Arial" w:cs="Arial" w:ascii="Arial" w:hAnsi="Arial"/>
        </w:rPr>
        <w:t xml:space="preserve">cooperation with the Commissioner of Agriculture, Conservation and Forestry under the </w:t>
      </w:r>
      <w:bookmarkStart w:id="198" w:name="_LINE__30_2484bb11_76b7_4742_9f87_9cf179"/>
      <w:bookmarkEnd w:id="197"/>
      <w:r>
        <w:rPr>
          <w:rFonts w:eastAsia="Arial" w:cs="Arial" w:ascii="Arial" w:hAnsi="Arial"/>
        </w:rPr>
        <w:t xml:space="preserve">provisions of this chapter and </w:t>
      </w:r>
      <w:bookmarkStart w:id="199" w:name="_CROSS_REFERENCE__0309c844_6056_4bea_b78"/>
      <w:r>
        <w:rPr>
          <w:rFonts w:eastAsia="Arial" w:cs="Arial" w:ascii="Arial" w:hAnsi="Arial"/>
        </w:rPr>
        <w:t>Title 7, section 164</w:t>
      </w:r>
      <w:bookmarkEnd w:id="199"/>
      <w:r>
        <w:rPr>
          <w:rFonts w:eastAsia="Arial" w:cs="Arial" w:ascii="Arial" w:hAnsi="Arial"/>
        </w:rPr>
        <w:t xml:space="preserve">.  The fund consists of the proceeds from </w:t>
      </w:r>
      <w:bookmarkStart w:id="200" w:name="_LINE__31_f90b48b7_de3a_4dce_95da_91e366"/>
      <w:bookmarkEnd w:id="198"/>
      <w:r>
        <w:rPr>
          <w:rFonts w:eastAsia="Arial" w:cs="Arial" w:ascii="Arial" w:hAnsi="Arial"/>
        </w:rPr>
        <w:t xml:space="preserve">the sale of bonds authorized for the purposes set forth in </w:t>
      </w:r>
      <w:bookmarkStart w:id="201" w:name="_CROSS_REFERENCE__15489c10_f91f_4103_8b6"/>
      <w:r>
        <w:rPr>
          <w:rFonts w:eastAsia="Arial" w:cs="Arial" w:ascii="Arial" w:hAnsi="Arial"/>
        </w:rPr>
        <w:t>subsection 3</w:t>
      </w:r>
      <w:bookmarkEnd w:id="201"/>
      <w:r>
        <w:rPr>
          <w:rFonts w:eastAsia="Arial" w:cs="Arial" w:ascii="Arial" w:hAnsi="Arial"/>
        </w:rPr>
        <w:t xml:space="preserve"> and funds received </w:t>
      </w:r>
      <w:bookmarkStart w:id="202" w:name="_LINE__32_483661f3_9465_45e9_84aa_f4a42d"/>
      <w:bookmarkEnd w:id="200"/>
      <w:r>
        <w:rPr>
          <w:rFonts w:eastAsia="Arial" w:cs="Arial" w:ascii="Arial" w:hAnsi="Arial"/>
        </w:rPr>
        <w:t xml:space="preserve">as contributions from private and public sources for those purposes.  The fund must be held </w:t>
      </w:r>
      <w:bookmarkStart w:id="203" w:name="_LINE__33_04ada8a8_e9ec_4b40_b3e6_68efb1"/>
      <w:bookmarkEnd w:id="202"/>
      <w:r>
        <w:rPr>
          <w:rFonts w:eastAsia="Arial" w:cs="Arial" w:ascii="Arial" w:hAnsi="Arial"/>
        </w:rPr>
        <w:t>separate and apart from all other money, funds and accounts</w:t>
      </w:r>
      <w:bookmarkStart w:id="204" w:name="_PROCESSED_CHANGE__9b4041e3_028b_4d62_b6"/>
      <w:r>
        <w:rPr>
          <w:rFonts w:eastAsia="Arial" w:cs="Arial" w:ascii="Arial" w:hAnsi="Arial"/>
          <w:strike/>
        </w:rPr>
        <w:t>.  Eligible</w:t>
      </w:r>
      <w:bookmarkStart w:id="205" w:name="_PROCESSED_CHANGE__4c791442_370b_4f0c_80"/>
      <w:bookmarkEnd w:id="204"/>
      <w:r>
        <w:rPr>
          <w:rFonts w:eastAsia="Arial" w:cs="Arial" w:ascii="Arial" w:hAnsi="Arial"/>
          <w:u w:val="single"/>
        </w:rPr>
        <w:t>, except that eligible</w:t>
      </w:r>
      <w:bookmarkEnd w:id="205"/>
      <w:r>
        <w:rPr>
          <w:rFonts w:eastAsia="Arial" w:cs="Arial" w:ascii="Arial" w:hAnsi="Arial"/>
        </w:rPr>
        <w:t xml:space="preserve"> </w:t>
      </w:r>
      <w:bookmarkStart w:id="206" w:name="_LINE__34_92a7b218_2490_48ad_a1b8_767a69"/>
      <w:bookmarkEnd w:id="203"/>
      <w:r>
        <w:rPr>
          <w:rFonts w:eastAsia="Arial" w:cs="Arial" w:ascii="Arial" w:hAnsi="Arial"/>
        </w:rPr>
        <w:t>investment earnings credited to the assets of the fund become part of the assets of the</w:t>
      </w:r>
      <w:bookmarkStart w:id="207" w:name="_PROCESSED_CHANGE__a99084f1_169f_4a8d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nd</w:t>
      </w:r>
      <w:bookmarkStart w:id="208" w:name="_PROCESSED_CHANGE__2f4c7332_3715_4b12_bd"/>
      <w:bookmarkEnd w:id="207"/>
      <w:r>
        <w:rPr>
          <w:rFonts w:eastAsia="Arial" w:cs="Arial" w:ascii="Arial" w:hAnsi="Arial"/>
        </w:rPr>
        <w:t xml:space="preserve"> </w:t>
      </w:r>
      <w:bookmarkStart w:id="209" w:name="_LINE__35_ece73de2_58e3_407c_a0ab_f31834"/>
      <w:bookmarkEnd w:id="206"/>
      <w:r>
        <w:rPr>
          <w:rFonts w:eastAsia="Arial" w:cs="Arial" w:ascii="Arial" w:hAnsi="Arial"/>
          <w:u w:val="single"/>
        </w:rPr>
        <w:t>Land for Maine's Future Trust Fund</w:t>
      </w:r>
      <w:bookmarkEnd w:id="208"/>
      <w:r>
        <w:rPr>
          <w:rFonts w:eastAsia="Arial" w:cs="Arial" w:ascii="Arial" w:hAnsi="Arial"/>
        </w:rPr>
        <w:t xml:space="preserve">.  Any balance remaining in the fund at the end of a </w:t>
      </w:r>
      <w:bookmarkStart w:id="210" w:name="_LINE__36_51bd780d_d8a7_4941_a273_69101a"/>
      <w:bookmarkEnd w:id="209"/>
      <w:r>
        <w:rPr>
          <w:rFonts w:eastAsia="Arial" w:cs="Arial" w:ascii="Arial" w:hAnsi="Arial"/>
        </w:rPr>
        <w:t>fiscal year must be carried forward for the next fiscal year.</w:t>
      </w:r>
      <w:bookmarkEnd w:id="195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669345d3_d22b_4ae7_aee2_4"/>
      <w:bookmarkStart w:id="212" w:name="_PAR__7_188a2fdd_249a_4f3c_8448_ddf8a619"/>
      <w:bookmarkStart w:id="213" w:name="_STATUTE_SS__9dada471_f2fc_411f_a59f_e5c"/>
      <w:bookmarkStart w:id="214" w:name="_BILL_SECTION__899b6444_4998_42a8_9c52_3"/>
      <w:bookmarkStart w:id="215" w:name="_PAR__8_f7963275_b3fc_490b_aab3_6f3b1f50"/>
      <w:bookmarkStart w:id="216" w:name="_BILL_SECTION_HEADER__30545c3b_b94b_4899"/>
      <w:bookmarkStart w:id="217" w:name="_LINE__37_b0f86b65_33cb_4947_9adf_0d5344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fad14c4d_60ef_4f61"/>
      <w:r>
        <w:rPr>
          <w:rFonts w:eastAsia="Arial" w:cs="Arial" w:ascii="Arial" w:hAnsi="Arial"/>
          <w:b/>
          <w:sz w:val="24"/>
        </w:rPr>
        <w:t>8</w:t>
      </w:r>
      <w:bookmarkEnd w:id="218"/>
      <w:r>
        <w:rPr>
          <w:rFonts w:eastAsia="Arial" w:cs="Arial" w:ascii="Arial" w:hAnsi="Arial"/>
          <w:b/>
          <w:sz w:val="24"/>
        </w:rPr>
        <w:t>.  5 MRSA §6203-D</w:t>
      </w:r>
      <w:r>
        <w:rPr>
          <w:rFonts w:eastAsia="Arial" w:cs="Arial" w:ascii="Arial" w:hAnsi="Arial"/>
        </w:rPr>
        <w:t xml:space="preserve"> is enacted to read:</w:t>
      </w:r>
      <w:bookmarkEnd w:id="2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9" w:name="_PAR__8_f7963275_b3fc_490b_aab3_6f3b1f50"/>
      <w:bookmarkStart w:id="220" w:name="_BILL_SECTION_HEADER__30545c3b_b94b_4899"/>
      <w:bookmarkStart w:id="221" w:name="_PROCESSED_CHANGE__bea28f63_cc7b_4614_a4"/>
      <w:bookmarkStart w:id="222" w:name="_STATUTE_S__2e645141_81b5_421f_923a_dae9"/>
      <w:bookmarkStart w:id="223" w:name="_PAR__9_70538c4e_17d3_448f_ac7e_a48bdc89"/>
      <w:bookmarkStart w:id="224" w:name="_LINE__38_f333eb52_ab76_47ee_a059_078ef6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  <w:b/>
          <w:u w:val="single"/>
        </w:rPr>
        <w:t>§</w:t>
      </w:r>
      <w:bookmarkStart w:id="225" w:name="_STATUTE_NUMBER__611b7b56_8f30_400b_8821"/>
      <w:r>
        <w:rPr>
          <w:rFonts w:eastAsia="Arial" w:cs="Arial" w:ascii="Arial" w:hAnsi="Arial"/>
          <w:b/>
          <w:u w:val="single"/>
        </w:rPr>
        <w:t>6203-D</w:t>
      </w:r>
      <w:bookmarkEnd w:id="225"/>
      <w:r>
        <w:rPr>
          <w:rFonts w:eastAsia="Arial" w:cs="Arial" w:ascii="Arial" w:hAnsi="Arial"/>
          <w:b/>
          <w:u w:val="single"/>
        </w:rPr>
        <w:t xml:space="preserve">.  </w:t>
      </w:r>
      <w:bookmarkStart w:id="226" w:name="_STATUTE_HEADNOTE__b2d28a73_848c_4857_a5"/>
      <w:r>
        <w:rPr>
          <w:rFonts w:eastAsia="Arial" w:cs="Arial" w:ascii="Arial" w:hAnsi="Arial"/>
          <w:b/>
          <w:u w:val="single"/>
        </w:rPr>
        <w:t>Land for Maine's Future Trust Fund</w:t>
      </w:r>
      <w:bookmarkEnd w:id="224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70538c4e_17d3_448f_ac7e_a48bdc89"/>
      <w:bookmarkStart w:id="228" w:name="_STATUTE_SS__5e017a5c_fe34_4d8c_ba3a_efe"/>
      <w:bookmarkStart w:id="229" w:name="_PAR__10_475b5f91_51a9_4464_8c1f_57d7936"/>
      <w:bookmarkStart w:id="230" w:name="_LINE__39_74dc2ee4_f437_4bcb_94f2_fb412f"/>
      <w:bookmarkStart w:id="231" w:name="_STATUTE_NUMBER__6fd05ab8_77df_4240_a673"/>
      <w:bookmarkEnd w:id="227"/>
      <w:bookmarkEnd w:id="228"/>
      <w:r>
        <w:rPr>
          <w:rFonts w:eastAsia="Arial" w:cs="Arial" w:ascii="Arial" w:hAnsi="Arial"/>
          <w:b/>
          <w:u w:val="single"/>
        </w:rPr>
        <w:t>1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351d1b70_3731_4e20_99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33" w:name="_STATUTE_CONTENT__cb127146_07dd_4268_879"/>
      <w:bookmarkEnd w:id="232"/>
      <w:r>
        <w:rPr>
          <w:rFonts w:eastAsia="Arial" w:cs="Arial" w:ascii="Arial" w:hAnsi="Arial"/>
          <w:u w:val="single"/>
        </w:rPr>
        <w:t xml:space="preserve">There is established the Land for Maine's Future Trust Fund that </w:t>
      </w:r>
      <w:bookmarkStart w:id="234" w:name="_LINE__40_7924b06d_7929_4a25_acd0_168355"/>
      <w:bookmarkEnd w:id="230"/>
      <w:r>
        <w:rPr>
          <w:rFonts w:eastAsia="Arial" w:cs="Arial" w:ascii="Arial" w:hAnsi="Arial"/>
          <w:u w:val="single"/>
        </w:rPr>
        <w:t xml:space="preserve">is administered by the board. The Land for Maine's Future Trust Fund consists of the </w:t>
      </w:r>
      <w:bookmarkStart w:id="235" w:name="_LINE__41_c2823fe6_5b6f_4659_9789_a0ac96"/>
      <w:bookmarkEnd w:id="234"/>
      <w:r>
        <w:rPr>
          <w:rFonts w:eastAsia="Arial" w:cs="Arial" w:ascii="Arial" w:hAnsi="Arial"/>
          <w:u w:val="single"/>
        </w:rPr>
        <w:t xml:space="preserve">proceeds from the sale of any bonds authorized for the purposes set forth in subsection 2, </w:t>
      </w:r>
      <w:bookmarkStart w:id="236" w:name="_LINE__42_93233a08_643b_4e2a_ad57_332f59"/>
      <w:bookmarkEnd w:id="235"/>
      <w:r>
        <w:rPr>
          <w:rFonts w:eastAsia="Arial" w:cs="Arial" w:ascii="Arial" w:hAnsi="Arial"/>
          <w:u w:val="single"/>
        </w:rPr>
        <w:t xml:space="preserve">eligible investment earnings of funds established under this chapter and any funds received </w:t>
      </w:r>
      <w:bookmarkStart w:id="237" w:name="_LINE__43_94bb7141_8bee_47b0_95fc_f63d0d"/>
      <w:bookmarkEnd w:id="236"/>
      <w:r>
        <w:rPr>
          <w:rFonts w:eastAsia="Arial" w:cs="Arial" w:ascii="Arial" w:hAnsi="Arial"/>
          <w:u w:val="single"/>
        </w:rPr>
        <w:t xml:space="preserve">as contributions from private and public sources for the purposes set forth in subsection 2.  </w:t>
      </w:r>
      <w:bookmarkStart w:id="238" w:name="_LINE__44_8c0ce48a_0629_47b9_8aa0_1b5dd9"/>
      <w:bookmarkEnd w:id="237"/>
      <w:r>
        <w:rPr>
          <w:rFonts w:eastAsia="Arial" w:cs="Arial" w:ascii="Arial" w:hAnsi="Arial"/>
          <w:u w:val="single"/>
        </w:rPr>
        <w:t xml:space="preserve">The Land for Maine's Future Trust Fund must be held separate and apart from all other </w:t>
      </w:r>
      <w:bookmarkStart w:id="239" w:name="_PAGE__3_dcfc0818_2a5f_49e9_902e_6e29ba7"/>
      <w:bookmarkStart w:id="240" w:name="_PAR__1_071be157_2fc4_47cf_a5b8_78bf9ac1"/>
      <w:bookmarkStart w:id="241" w:name="_LINE__1_d4af0814_87ea_4f8a_a16f_364d633"/>
      <w:bookmarkStart w:id="242" w:name="_PAGE_SPLIT__b1540d31_7da4_4133_aece_3e9"/>
      <w:bookmarkEnd w:id="114"/>
      <w:bookmarkEnd w:id="229"/>
      <w:bookmarkEnd w:id="238"/>
      <w:r>
        <w:rPr>
          <w:rFonts w:eastAsia="Arial" w:cs="Arial" w:ascii="Arial" w:hAnsi="Arial"/>
          <w:u w:val="single"/>
        </w:rPr>
        <w:t>m</w:t>
      </w:r>
      <w:bookmarkEnd w:id="242"/>
      <w:r>
        <w:rPr>
          <w:rFonts w:eastAsia="Arial" w:cs="Arial" w:ascii="Arial" w:hAnsi="Arial"/>
          <w:u w:val="single"/>
        </w:rPr>
        <w:t xml:space="preserve">oney, funds and accounts and eligible investment earnings credited to the assets of the </w:t>
      </w:r>
      <w:bookmarkStart w:id="243" w:name="_LINE__2_476be460_a228_4269_9607_84d1add"/>
      <w:bookmarkEnd w:id="241"/>
      <w:r>
        <w:rPr>
          <w:rFonts w:eastAsia="Arial" w:cs="Arial" w:ascii="Arial" w:hAnsi="Arial"/>
          <w:u w:val="single"/>
        </w:rPr>
        <w:t xml:space="preserve">Land for Maine's Future Trust Fund become part of the assets of that fund. Any balance </w:t>
      </w:r>
      <w:bookmarkStart w:id="244" w:name="_LINE__3_3bc71aef_1921_4d1b_a9d5_6a87f8d"/>
      <w:bookmarkEnd w:id="243"/>
      <w:r>
        <w:rPr>
          <w:rFonts w:eastAsia="Arial" w:cs="Arial" w:ascii="Arial" w:hAnsi="Arial"/>
          <w:u w:val="single"/>
        </w:rPr>
        <w:t xml:space="preserve">remaining in the Land for Maine's Future Trust Fund at the end of any fiscal year must be </w:t>
      </w:r>
      <w:bookmarkStart w:id="245" w:name="_LINE__4_98a85326_cf6c_4976_ac95_034633a"/>
      <w:bookmarkEnd w:id="244"/>
      <w:r>
        <w:rPr>
          <w:rFonts w:eastAsia="Arial" w:cs="Arial" w:ascii="Arial" w:hAnsi="Arial"/>
          <w:u w:val="single"/>
        </w:rPr>
        <w:t>carried forward for the next fiscal year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STATUTE_SS__5e017a5c_fe34_4d8c_ba3a_efe"/>
      <w:bookmarkStart w:id="247" w:name="_PAR__2_b0fe2342_7d3c_4f95_8704_2dae3399"/>
      <w:bookmarkStart w:id="248" w:name="_STATUTE_SS__a5c25db0_98d0_483e_bd43_903"/>
      <w:bookmarkStart w:id="249" w:name="_LINE__5_07bc6c03_5476_457d_bf2f_ec319b0"/>
      <w:bookmarkStart w:id="250" w:name="_STATUTE_NUMBER__0171a840_b2aa_4bac_a996"/>
      <w:bookmarkEnd w:id="246"/>
      <w:bookmarkEnd w:id="233"/>
      <w:bookmarkEnd w:id="240"/>
      <w:bookmarkEnd w:id="247"/>
      <w:bookmarkEnd w:id="248"/>
      <w:r>
        <w:rPr>
          <w:rFonts w:eastAsia="Arial" w:cs="Arial" w:ascii="Arial" w:hAnsi="Arial"/>
          <w:b/>
          <w:u w:val="single"/>
        </w:rPr>
        <w:t>2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7b3b9f24_6e18_4008_98"/>
      <w:r>
        <w:rPr>
          <w:rFonts w:eastAsia="Arial" w:cs="Arial" w:ascii="Arial" w:hAnsi="Arial"/>
          <w:b/>
          <w:u w:val="single"/>
        </w:rPr>
        <w:t>Fund proceeds.</w:t>
      </w:r>
      <w:r>
        <w:rPr>
          <w:rFonts w:eastAsia="Arial" w:cs="Arial" w:ascii="Arial" w:hAnsi="Arial"/>
          <w:u w:val="single"/>
        </w:rPr>
        <w:t xml:space="preserve">  </w:t>
      </w:r>
      <w:bookmarkStart w:id="252" w:name="_STATUTE_CONTENT__aca10b00_d872_4a3b_96f"/>
      <w:bookmarkEnd w:id="251"/>
      <w:r>
        <w:rPr>
          <w:rFonts w:eastAsia="Arial" w:cs="Arial" w:ascii="Arial" w:hAnsi="Arial"/>
          <w:u w:val="single"/>
        </w:rPr>
        <w:t xml:space="preserve">The proceeds of the Land for Maine's Future Trust Fund may be </w:t>
      </w:r>
      <w:bookmarkStart w:id="253" w:name="_LINE__6_dfc82c78_adb5_4b1d_adaf_de1be4d"/>
      <w:bookmarkEnd w:id="249"/>
      <w:r>
        <w:rPr>
          <w:rFonts w:eastAsia="Arial" w:cs="Arial" w:ascii="Arial" w:hAnsi="Arial"/>
          <w:u w:val="single"/>
        </w:rPr>
        <w:t xml:space="preserve">applied and expended to accomplish the purposes of the funds established in sections </w:t>
      </w:r>
      <w:bookmarkStart w:id="254" w:name="_LINE__7_1e27ec71_1af8_4c70_b944_d50b9ad"/>
      <w:bookmarkEnd w:id="253"/>
      <w:r>
        <w:rPr>
          <w:rFonts w:eastAsia="Arial" w:cs="Arial" w:ascii="Arial" w:hAnsi="Arial"/>
          <w:u w:val="single"/>
        </w:rPr>
        <w:t>6203</w:t>
        <w:noBreakHyphen/>
        <w:t>A to 6203-C and 6203-E and 6203-F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BILL_SECTION__899b6444_4998_42a8_9c52_3"/>
      <w:bookmarkStart w:id="256" w:name="_PROCESSED_CHANGE__bea28f63_cc7b_4614_a4"/>
      <w:bookmarkStart w:id="257" w:name="_STATUTE_S__2e645141_81b5_421f_923a_dae9"/>
      <w:bookmarkStart w:id="258" w:name="_PAR__2_b0fe2342_7d3c_4f95_8704_2dae3399"/>
      <w:bookmarkStart w:id="259" w:name="_STATUTE_SS__a5c25db0_98d0_483e_bd43_903"/>
      <w:bookmarkStart w:id="260" w:name="_BILL_SECTION__16dce22e_94e7_4bb8_9939_6"/>
      <w:bookmarkStart w:id="261" w:name="_PAR__3_53b9167c_11f9_4dc8_84dd_6924c0e8"/>
      <w:bookmarkStart w:id="262" w:name="_BILL_SECTION_HEADER__922a0675_7d61_4106"/>
      <w:bookmarkStart w:id="263" w:name="_LINE__8_db2f0b01_9fed_46f1_a534_78132c7"/>
      <w:bookmarkEnd w:id="255"/>
      <w:bookmarkEnd w:id="256"/>
      <w:bookmarkEnd w:id="257"/>
      <w:bookmarkEnd w:id="258"/>
      <w:bookmarkEnd w:id="259"/>
      <w:bookmarkEnd w:id="252"/>
      <w:bookmarkEnd w:id="260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Sec. </w:t>
      </w:r>
      <w:bookmarkStart w:id="264" w:name="_BILL_SECTION_NUMBER__2d5037ef_c96c_46ba"/>
      <w:r>
        <w:rPr>
          <w:rFonts w:eastAsia="Arial" w:cs="Arial" w:ascii="Arial" w:hAnsi="Arial"/>
          <w:b/>
          <w:sz w:val="24"/>
        </w:rPr>
        <w:t>9</w:t>
      </w:r>
      <w:bookmarkEnd w:id="264"/>
      <w:r>
        <w:rPr>
          <w:rFonts w:eastAsia="Arial" w:cs="Arial" w:ascii="Arial" w:hAnsi="Arial"/>
          <w:b/>
          <w:sz w:val="24"/>
        </w:rPr>
        <w:t>.  5 MRSA §6203-E</w:t>
      </w:r>
      <w:r>
        <w:rPr>
          <w:rFonts w:eastAsia="Arial" w:cs="Arial" w:ascii="Arial" w:hAnsi="Arial"/>
        </w:rPr>
        <w:t xml:space="preserve"> is enacted to read:</w:t>
      </w:r>
      <w:bookmarkEnd w:id="2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5" w:name="_PAR__3_53b9167c_11f9_4dc8_84dd_6924c0e8"/>
      <w:bookmarkStart w:id="266" w:name="_BILL_SECTION_HEADER__922a0675_7d61_4106"/>
      <w:bookmarkStart w:id="267" w:name="_PROCESSED_CHANGE__08644682_76fa_47da_ac"/>
      <w:bookmarkStart w:id="268" w:name="_STATUTE_S__55c5eb63_a18e_4f83_94cb_8e51"/>
      <w:bookmarkStart w:id="269" w:name="_PAR__4_0e825b15_e0aa_446f_babe_56c902ea"/>
      <w:bookmarkStart w:id="270" w:name="_LINE__9_67bbd661_0eda_4dc7_87c0_e66ef57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u w:val="single"/>
        </w:rPr>
        <w:t>§</w:t>
      </w:r>
      <w:bookmarkStart w:id="271" w:name="_STATUTE_NUMBER__3ff00449_e0fb_4865_b6b4"/>
      <w:r>
        <w:rPr>
          <w:rFonts w:eastAsia="Arial" w:cs="Arial" w:ascii="Arial" w:hAnsi="Arial"/>
          <w:b/>
          <w:u w:val="single"/>
        </w:rPr>
        <w:t>6203-E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8a9c4857_af8b_4ddf_a6"/>
      <w:r>
        <w:rPr>
          <w:rFonts w:eastAsia="Arial" w:cs="Arial" w:ascii="Arial" w:hAnsi="Arial"/>
          <w:b/>
          <w:u w:val="single"/>
        </w:rPr>
        <w:t>Conservation and Recreation Fund</w:t>
      </w:r>
      <w:bookmarkEnd w:id="270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4_0e825b15_e0aa_446f_babe_56c902ea"/>
      <w:bookmarkStart w:id="274" w:name="_PAR__5_5ea5204f_0449_4d0a_bda9_65521a88"/>
      <w:bookmarkStart w:id="275" w:name="_STATUTE_SS__4f18d853_990c_43f5_bf4c_ad4"/>
      <w:bookmarkStart w:id="276" w:name="_LINE__10_7e6c9ad6_9078_4c7e_8de5_9d5b16"/>
      <w:bookmarkStart w:id="277" w:name="_STATUTE_NUMBER__b81b961b_7bbf_49a7_8b4d"/>
      <w:bookmarkEnd w:id="273"/>
      <w:bookmarkEnd w:id="274"/>
      <w:bookmarkEnd w:id="275"/>
      <w:r>
        <w:rPr>
          <w:rFonts w:eastAsia="Arial" w:cs="Arial" w:ascii="Arial" w:hAnsi="Arial"/>
          <w:b/>
          <w:u w:val="single"/>
        </w:rPr>
        <w:t>1</w:t>
      </w:r>
      <w:bookmarkEnd w:id="277"/>
      <w:r>
        <w:rPr>
          <w:rFonts w:eastAsia="Arial" w:cs="Arial" w:ascii="Arial" w:hAnsi="Arial"/>
          <w:b/>
          <w:u w:val="single"/>
        </w:rPr>
        <w:t xml:space="preserve">.  </w:t>
      </w:r>
      <w:bookmarkStart w:id="278" w:name="_STATUTE_HEADNOTE__a5d1fc27_7287_45f2_80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79" w:name="_STATUTE_CONTENT__e352658a_e2f8_43af_ab1"/>
      <w:bookmarkEnd w:id="278"/>
      <w:r>
        <w:rPr>
          <w:rFonts w:eastAsia="Arial" w:cs="Arial" w:ascii="Arial" w:hAnsi="Arial"/>
          <w:u w:val="single"/>
        </w:rPr>
        <w:t xml:space="preserve">There is established the Conservation and Recreation Fund that </w:t>
      </w:r>
      <w:bookmarkStart w:id="280" w:name="_LINE__11_203a9e7f_a843_477f_a6f2_459efe"/>
      <w:bookmarkEnd w:id="276"/>
      <w:r>
        <w:rPr>
          <w:rFonts w:eastAsia="Arial" w:cs="Arial" w:ascii="Arial" w:hAnsi="Arial"/>
          <w:u w:val="single"/>
        </w:rPr>
        <w:t xml:space="preserve">is administered by the board. The Conservation and Recreation Fund consists of the </w:t>
      </w:r>
      <w:bookmarkStart w:id="281" w:name="_LINE__12_1289f530_8b8b_40a2_85ab_50f49e"/>
      <w:bookmarkEnd w:id="280"/>
      <w:r>
        <w:rPr>
          <w:rFonts w:eastAsia="Arial" w:cs="Arial" w:ascii="Arial" w:hAnsi="Arial"/>
          <w:u w:val="single"/>
        </w:rPr>
        <w:t xml:space="preserve">proceeds from the sale of bonds authorized for the purposes set forth in subsection 3 and </w:t>
      </w:r>
      <w:bookmarkStart w:id="282" w:name="_LINE__13_1392a457_8aa6_4e24_b3c9_78c0fa"/>
      <w:bookmarkEnd w:id="281"/>
      <w:r>
        <w:rPr>
          <w:rFonts w:eastAsia="Arial" w:cs="Arial" w:ascii="Arial" w:hAnsi="Arial"/>
          <w:u w:val="single"/>
        </w:rPr>
        <w:t xml:space="preserve">funds received as contributions from private and public sources for those purposes. The </w:t>
      </w:r>
      <w:bookmarkStart w:id="283" w:name="_LINE__14_7669af5d_d543_43e0_bba9_d4f60d"/>
      <w:bookmarkEnd w:id="282"/>
      <w:r>
        <w:rPr>
          <w:rFonts w:eastAsia="Arial" w:cs="Arial" w:ascii="Arial" w:hAnsi="Arial"/>
          <w:u w:val="single"/>
        </w:rPr>
        <w:t xml:space="preserve">Conservation and Recreation Fund must be held separate and apart from all other money, </w:t>
      </w:r>
      <w:bookmarkStart w:id="284" w:name="_LINE__15_f5229e72_04e7_4664_aeec_36eca0"/>
      <w:bookmarkEnd w:id="283"/>
      <w:r>
        <w:rPr>
          <w:rFonts w:eastAsia="Arial" w:cs="Arial" w:ascii="Arial" w:hAnsi="Arial"/>
          <w:u w:val="single"/>
        </w:rPr>
        <w:t xml:space="preserve">funds and accounts, except that eligible investment earnings credited to the assets of the </w:t>
      </w:r>
      <w:bookmarkStart w:id="285" w:name="_LINE__16_e03cc5fc_baa2_4659_be51_6e47d6"/>
      <w:bookmarkEnd w:id="284"/>
      <w:r>
        <w:rPr>
          <w:rFonts w:eastAsia="Arial" w:cs="Arial" w:ascii="Arial" w:hAnsi="Arial"/>
          <w:u w:val="single"/>
        </w:rPr>
        <w:t xml:space="preserve">Conservation and Recreation Fund become part of the assets of the Land for Maine's Future </w:t>
      </w:r>
      <w:bookmarkStart w:id="286" w:name="_LINE__17_93221099_99a0_42cb_a57c_3d4a05"/>
      <w:bookmarkEnd w:id="285"/>
      <w:r>
        <w:rPr>
          <w:rFonts w:eastAsia="Arial" w:cs="Arial" w:ascii="Arial" w:hAnsi="Arial"/>
          <w:u w:val="single"/>
        </w:rPr>
        <w:t xml:space="preserve">Trust Fund. Any balance remaining in the Conservation and Recreation Fund at the end of </w:t>
      </w:r>
      <w:bookmarkStart w:id="287" w:name="_LINE__18_19265c1f_64e5_45ee_9f01_266fd6"/>
      <w:bookmarkEnd w:id="286"/>
      <w:r>
        <w:rPr>
          <w:rFonts w:eastAsia="Arial" w:cs="Arial" w:ascii="Arial" w:hAnsi="Arial"/>
          <w:u w:val="single"/>
        </w:rPr>
        <w:t>a fiscal year must be carried forward for the next fiscal year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5_5ea5204f_0449_4d0a_bda9_65521a88"/>
      <w:bookmarkStart w:id="289" w:name="_STATUTE_SS__4f18d853_990c_43f5_bf4c_ad4"/>
      <w:bookmarkStart w:id="290" w:name="_PAR__6_3d388b9e_a26c_405d_8928_7177105c"/>
      <w:bookmarkStart w:id="291" w:name="_STATUTE_SS__6627b7f6_c324_4a50_a64d_5a7"/>
      <w:bookmarkStart w:id="292" w:name="_LINE__19_08dadd45_9dae_41de_afc3_573eb0"/>
      <w:bookmarkStart w:id="293" w:name="_STATUTE_NUMBER__14e4e96a_366c_44c1_b086"/>
      <w:bookmarkEnd w:id="288"/>
      <w:bookmarkEnd w:id="289"/>
      <w:bookmarkEnd w:id="279"/>
      <w:bookmarkEnd w:id="290"/>
      <w:bookmarkEnd w:id="291"/>
      <w:r>
        <w:rPr>
          <w:rFonts w:eastAsia="Arial" w:cs="Arial" w:ascii="Arial" w:hAnsi="Arial"/>
          <w:b/>
          <w:u w:val="single"/>
        </w:rPr>
        <w:t>2</w:t>
      </w:r>
      <w:bookmarkEnd w:id="293"/>
      <w:r>
        <w:rPr>
          <w:rFonts w:eastAsia="Arial" w:cs="Arial" w:ascii="Arial" w:hAnsi="Arial"/>
          <w:b/>
          <w:u w:val="single"/>
        </w:rPr>
        <w:t xml:space="preserve">.  </w:t>
      </w:r>
      <w:bookmarkStart w:id="294" w:name="_STATUTE_HEADNOTE__75c8102d_db92_4ed5_9c"/>
      <w:r>
        <w:rPr>
          <w:rFonts w:eastAsia="Arial" w:cs="Arial" w:ascii="Arial" w:hAnsi="Arial"/>
          <w:b/>
          <w:u w:val="single"/>
        </w:rPr>
        <w:t>Grants; matching funds.</w:t>
      </w:r>
      <w:r>
        <w:rPr>
          <w:rFonts w:eastAsia="Arial" w:cs="Arial" w:ascii="Arial" w:hAnsi="Arial"/>
          <w:u w:val="single"/>
        </w:rPr>
        <w:t xml:space="preserve">  </w:t>
      </w:r>
      <w:bookmarkStart w:id="295" w:name="_STATUTE_CONTENT__34292dcb_5f8f_47d5_862"/>
      <w:bookmarkEnd w:id="294"/>
      <w:r>
        <w:rPr>
          <w:rFonts w:eastAsia="Arial" w:cs="Arial" w:ascii="Arial" w:hAnsi="Arial"/>
          <w:u w:val="single"/>
        </w:rPr>
        <w:t xml:space="preserve">The board may make grants to state agencies and </w:t>
      </w:r>
      <w:bookmarkStart w:id="296" w:name="_LINE__20_f7d3c34c_bebd_45d4_aba2_d48b0b"/>
      <w:bookmarkEnd w:id="292"/>
      <w:r>
        <w:rPr>
          <w:rFonts w:eastAsia="Arial" w:cs="Arial" w:ascii="Arial" w:hAnsi="Arial"/>
          <w:u w:val="single"/>
        </w:rPr>
        <w:t xml:space="preserve">designated cooperating entities for the purposes identified in subsection 3. For each grant </w:t>
      </w:r>
      <w:bookmarkStart w:id="297" w:name="_LINE__21_117e818a_f32c_4c52_945f_f61f90"/>
      <w:bookmarkEnd w:id="296"/>
      <w:r>
        <w:rPr>
          <w:rFonts w:eastAsia="Arial" w:cs="Arial" w:ascii="Arial" w:hAnsi="Arial"/>
          <w:u w:val="single"/>
        </w:rPr>
        <w:t xml:space="preserve">made under this subsection, the board shall require the grant recipient to provide matching </w:t>
      </w:r>
      <w:bookmarkStart w:id="298" w:name="_LINE__22_dc695522_0171_4ae5_af83_74f701"/>
      <w:bookmarkEnd w:id="297"/>
      <w:r>
        <w:rPr>
          <w:rFonts w:eastAsia="Arial" w:cs="Arial" w:ascii="Arial" w:hAnsi="Arial"/>
          <w:u w:val="single"/>
        </w:rPr>
        <w:t xml:space="preserve">funds at least equal to the amount of the grant. Grants must be made according to rules </w:t>
      </w:r>
      <w:bookmarkStart w:id="299" w:name="_LINE__23_6d95d4c2_d4cd_4511_b29e_556dfc"/>
      <w:bookmarkEnd w:id="298"/>
      <w:r>
        <w:rPr>
          <w:rFonts w:eastAsia="Arial" w:cs="Arial" w:ascii="Arial" w:hAnsi="Arial"/>
          <w:u w:val="single"/>
        </w:rPr>
        <w:t xml:space="preserve">adopted by the board. Rules adopted pursuant to this subsection are routine technical rules </w:t>
      </w:r>
      <w:bookmarkStart w:id="300" w:name="_LINE__24_a1d8914c_df8f_4bf6_85b3_9dc5a3"/>
      <w:bookmarkEnd w:id="299"/>
      <w:r>
        <w:rPr>
          <w:rFonts w:eastAsia="Arial" w:cs="Arial" w:ascii="Arial" w:hAnsi="Arial"/>
          <w:u w:val="single"/>
        </w:rPr>
        <w:t>as defined in chapter 375, subchapter 2</w:t>
        <w:noBreakHyphen/>
        <w:t>A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6_3d388b9e_a26c_405d_8928_7177105c"/>
      <w:bookmarkStart w:id="302" w:name="_STATUTE_SS__6627b7f6_c324_4a50_a64d_5a7"/>
      <w:bookmarkStart w:id="303" w:name="_STATUTE_SS__d8bc37a1_8a7f_44f6_aca6_f8c"/>
      <w:bookmarkStart w:id="304" w:name="_PAR__7_e74cab7e_03a2_464f_ba5f_24259bc7"/>
      <w:bookmarkStart w:id="305" w:name="_LINE__25_3931c954_6f0c_47ff_a6b4_7ee47a"/>
      <w:bookmarkStart w:id="306" w:name="_STATUTE_NUMBER__8bd1d4e8_3c51_42b4_89f4"/>
      <w:bookmarkEnd w:id="301"/>
      <w:bookmarkEnd w:id="302"/>
      <w:bookmarkEnd w:id="295"/>
      <w:bookmarkEnd w:id="303"/>
      <w:bookmarkEnd w:id="304"/>
      <w:r>
        <w:rPr>
          <w:rFonts w:eastAsia="Arial" w:cs="Arial" w:ascii="Arial" w:hAnsi="Arial"/>
          <w:b/>
          <w:u w:val="single"/>
        </w:rPr>
        <w:t>3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3daa9393_29cc_4a0f_bf"/>
      <w:r>
        <w:rPr>
          <w:rFonts w:eastAsia="Arial" w:cs="Arial" w:ascii="Arial" w:hAnsi="Arial"/>
          <w:b/>
          <w:u w:val="single"/>
        </w:rPr>
        <w:t>Fund proceeds.</w:t>
      </w:r>
      <w:r>
        <w:rPr>
          <w:rFonts w:eastAsia="Arial" w:cs="Arial" w:ascii="Arial" w:hAnsi="Arial"/>
          <w:u w:val="single"/>
        </w:rPr>
        <w:t xml:space="preserve">  </w:t>
      </w:r>
      <w:bookmarkStart w:id="308" w:name="_STATUTE_CONTENT__bdd27a01_f72e_4fe7_b3a"/>
      <w:bookmarkEnd w:id="307"/>
      <w:r>
        <w:rPr>
          <w:rFonts w:eastAsia="Arial" w:cs="Arial" w:ascii="Arial" w:hAnsi="Arial"/>
          <w:u w:val="single"/>
        </w:rPr>
        <w:t xml:space="preserve">The proceeds of the Conservation and Recreation Fund may be </w:t>
      </w:r>
      <w:bookmarkStart w:id="309" w:name="_LINE__26_b677e12e_b849_41bd_9f09_f4d7c9"/>
      <w:bookmarkEnd w:id="305"/>
      <w:r>
        <w:rPr>
          <w:rFonts w:eastAsia="Arial" w:cs="Arial" w:ascii="Arial" w:hAnsi="Arial"/>
          <w:u w:val="single"/>
        </w:rPr>
        <w:t>applied and expended to: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7_e74cab7e_03a2_464f_ba5f_24259bc7"/>
      <w:bookmarkStart w:id="311" w:name="_PAR__8_1814a1a9_0fec_4dd3_b547_1a026f4e"/>
      <w:bookmarkStart w:id="312" w:name="_STATUTE_P__e557cc65_df15_4bdf_8de3_5974"/>
      <w:bookmarkStart w:id="313" w:name="_LINE__27_ace89957_4efd_4121_a853_a64b4f"/>
      <w:bookmarkStart w:id="314" w:name="_STATUTE_NUMBER__28080948_10fd_4be6_a2bc"/>
      <w:bookmarkEnd w:id="310"/>
      <w:bookmarkEnd w:id="308"/>
      <w:bookmarkEnd w:id="311"/>
      <w:bookmarkEnd w:id="312"/>
      <w:r>
        <w:rPr>
          <w:rFonts w:eastAsia="Arial" w:cs="Arial" w:ascii="Arial" w:hAnsi="Arial"/>
          <w:u w:val="single"/>
        </w:rPr>
        <w:t>A</w:t>
      </w:r>
      <w:bookmarkEnd w:id="314"/>
      <w:r>
        <w:rPr>
          <w:rFonts w:eastAsia="Arial" w:cs="Arial" w:ascii="Arial" w:hAnsi="Arial"/>
          <w:u w:val="single"/>
        </w:rPr>
        <w:t xml:space="preserve">.  </w:t>
      </w:r>
      <w:bookmarkStart w:id="315" w:name="_STATUTE_CONTENT__12d616e1_ba99_4e0f_9bc"/>
      <w:r>
        <w:rPr>
          <w:rFonts w:eastAsia="Arial" w:cs="Arial" w:ascii="Arial" w:hAnsi="Arial"/>
          <w:u w:val="single"/>
        </w:rPr>
        <w:t xml:space="preserve">Acquire property or an interest in property that is determined by the board to be of </w:t>
      </w:r>
      <w:bookmarkStart w:id="316" w:name="_LINE__28_e44f4347_05a2_487a_ae9a_2a2544"/>
      <w:bookmarkEnd w:id="313"/>
      <w:r>
        <w:rPr>
          <w:rFonts w:eastAsia="Arial" w:cs="Arial" w:ascii="Arial" w:hAnsi="Arial"/>
          <w:u w:val="single"/>
        </w:rPr>
        <w:t xml:space="preserve">statewide significance or for a community conservation project under the guidelines of </w:t>
      </w:r>
      <w:bookmarkStart w:id="317" w:name="_LINE__29_c2d7f7ce_656a_4452_82e8_584c62"/>
      <w:bookmarkEnd w:id="316"/>
      <w:r>
        <w:rPr>
          <w:rFonts w:eastAsia="Arial" w:cs="Arial" w:ascii="Arial" w:hAnsi="Arial"/>
          <w:u w:val="single"/>
        </w:rPr>
        <w:t xml:space="preserve">this chapter;  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8_1814a1a9_0fec_4dd3_b547_1a026f4e"/>
      <w:bookmarkStart w:id="319" w:name="_STATUTE_P__e557cc65_df15_4bdf_8de3_5974"/>
      <w:bookmarkStart w:id="320" w:name="_PAR__9_f807b00a_04d1_413e_adf0_bdb2375b"/>
      <w:bookmarkStart w:id="321" w:name="_STATUTE_P__99f6b054_a512_4e53_8ecd_99df"/>
      <w:bookmarkStart w:id="322" w:name="_LINE__30_035921cb_5ac2_4c0d_aaf8_013cc7"/>
      <w:bookmarkStart w:id="323" w:name="_STATUTE_NUMBER__8804e889_ba04_4977_95c7"/>
      <w:bookmarkEnd w:id="318"/>
      <w:bookmarkEnd w:id="319"/>
      <w:bookmarkEnd w:id="315"/>
      <w:bookmarkEnd w:id="320"/>
      <w:bookmarkEnd w:id="321"/>
      <w:r>
        <w:rPr>
          <w:rFonts w:eastAsia="Arial" w:cs="Arial" w:ascii="Arial" w:hAnsi="Arial"/>
          <w:u w:val="single"/>
        </w:rPr>
        <w:t>B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0e0a9279_d598_465f_bf9"/>
      <w:r>
        <w:rPr>
          <w:rFonts w:eastAsia="Arial" w:cs="Arial" w:ascii="Arial" w:hAnsi="Arial"/>
          <w:u w:val="single"/>
        </w:rPr>
        <w:t xml:space="preserve">When interest in land is acquired with proceeds from the Conservation and </w:t>
      </w:r>
      <w:bookmarkStart w:id="325" w:name="_LINE__31_c3c8c153_3b32_4555_aa1b_c9d8b3"/>
      <w:bookmarkEnd w:id="322"/>
      <w:r>
        <w:rPr>
          <w:rFonts w:eastAsia="Arial" w:cs="Arial" w:ascii="Arial" w:hAnsi="Arial"/>
          <w:u w:val="single"/>
        </w:rPr>
        <w:t xml:space="preserve">Recreation Fund, fund minor capital improvements on such lands and on adjoining </w:t>
      </w:r>
      <w:bookmarkStart w:id="326" w:name="_LINE__32_f9a973da_bacd_473b_8df6_730db6"/>
      <w:bookmarkEnd w:id="325"/>
      <w:r>
        <w:rPr>
          <w:rFonts w:eastAsia="Arial" w:cs="Arial" w:ascii="Arial" w:hAnsi="Arial"/>
          <w:u w:val="single"/>
        </w:rPr>
        <w:t xml:space="preserve">lands in the same ownership or under the same management to improve accessibility, </w:t>
      </w:r>
      <w:bookmarkStart w:id="327" w:name="_LINE__33_a6a227df_9cad_4b05_b172_e960c2"/>
      <w:bookmarkEnd w:id="326"/>
      <w:r>
        <w:rPr>
          <w:rFonts w:eastAsia="Arial" w:cs="Arial" w:ascii="Arial" w:hAnsi="Arial"/>
          <w:u w:val="single"/>
        </w:rPr>
        <w:t xml:space="preserve">as long as these improvements do not exceed 5% of the appraised value of the acquired </w:t>
      </w:r>
      <w:bookmarkStart w:id="328" w:name="_LINE__34_acd77e70_be38_431e_9390_fb0fc2"/>
      <w:bookmarkEnd w:id="327"/>
      <w:r>
        <w:rPr>
          <w:rFonts w:eastAsia="Arial" w:cs="Arial" w:ascii="Arial" w:hAnsi="Arial"/>
          <w:u w:val="single"/>
        </w:rPr>
        <w:t xml:space="preserve">property; 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9_f807b00a_04d1_413e_adf0_bdb2375b"/>
      <w:bookmarkStart w:id="330" w:name="_STATUTE_P__99f6b054_a512_4e53_8ecd_99df"/>
      <w:bookmarkStart w:id="331" w:name="_PAR__10_3747bd73_9359_4106_b166_bdf0d01"/>
      <w:bookmarkStart w:id="332" w:name="_STATUTE_P__924c8241_6346_43a4_bd00_80ff"/>
      <w:bookmarkStart w:id="333" w:name="_LINE__35_11c21d90_33dc_4118_ac05_d02dbe"/>
      <w:bookmarkStart w:id="334" w:name="_STATUTE_NUMBER__c4f06319_679c_4776_b1d6"/>
      <w:bookmarkEnd w:id="329"/>
      <w:bookmarkEnd w:id="330"/>
      <w:bookmarkEnd w:id="324"/>
      <w:bookmarkEnd w:id="331"/>
      <w:bookmarkEnd w:id="332"/>
      <w:r>
        <w:rPr>
          <w:rFonts w:eastAsia="Arial" w:cs="Arial" w:ascii="Arial" w:hAnsi="Arial"/>
          <w:u w:val="single"/>
        </w:rPr>
        <w:t>C</w:t>
      </w:r>
      <w:bookmarkEnd w:id="334"/>
      <w:r>
        <w:rPr>
          <w:rFonts w:eastAsia="Arial" w:cs="Arial" w:ascii="Arial" w:hAnsi="Arial"/>
          <w:u w:val="single"/>
        </w:rPr>
        <w:t xml:space="preserve">.  </w:t>
      </w:r>
      <w:bookmarkStart w:id="335" w:name="_STATUTE_CONTENT__abcc872a_9870_4f63_aac"/>
      <w:r>
        <w:rPr>
          <w:rFonts w:eastAsia="Arial" w:cs="Arial" w:ascii="Arial" w:hAnsi="Arial"/>
          <w:u w:val="single"/>
        </w:rPr>
        <w:t xml:space="preserve">When land or interest in land is acquired with proceeds from the Conservation and </w:t>
      </w:r>
      <w:bookmarkStart w:id="336" w:name="_LINE__36_771aea6a_6cb6_4d95_be1e_0cad19"/>
      <w:bookmarkEnd w:id="333"/>
      <w:r>
        <w:rPr>
          <w:rFonts w:eastAsia="Arial" w:cs="Arial" w:ascii="Arial" w:hAnsi="Arial"/>
          <w:u w:val="single"/>
        </w:rPr>
        <w:t xml:space="preserve">Recreation Fund, fund minor capital investments in the stewardship and management </w:t>
      </w:r>
      <w:bookmarkStart w:id="337" w:name="_LINE__37_0a1a07c0_6132_437f_adb4_1c110b"/>
      <w:bookmarkEnd w:id="336"/>
      <w:r>
        <w:rPr>
          <w:rFonts w:eastAsia="Arial" w:cs="Arial" w:ascii="Arial" w:hAnsi="Arial"/>
          <w:u w:val="single"/>
        </w:rPr>
        <w:t xml:space="preserve">of that land.  Stewardship and management investments under this paragraph must be </w:t>
      </w:r>
      <w:bookmarkStart w:id="338" w:name="_LINE__38_35fa8d47_6f89_40ce_945f_656af0"/>
      <w:bookmarkEnd w:id="337"/>
      <w:r>
        <w:rPr>
          <w:rFonts w:eastAsia="Arial" w:cs="Arial" w:ascii="Arial" w:hAnsi="Arial"/>
          <w:u w:val="single"/>
        </w:rPr>
        <w:t xml:space="preserve">held in a dedicated stewardship endowment and identified for use on the funded </w:t>
      </w:r>
      <w:bookmarkStart w:id="339" w:name="_LINE__39_4eaeb7c5_7920_4604_b91f_2d3117"/>
      <w:bookmarkEnd w:id="338"/>
      <w:r>
        <w:rPr>
          <w:rFonts w:eastAsia="Arial" w:cs="Arial" w:ascii="Arial" w:hAnsi="Arial"/>
          <w:u w:val="single"/>
        </w:rPr>
        <w:t xml:space="preserve">property.  Stewardship and management investments may not exceed 5% of the </w:t>
      </w:r>
      <w:bookmarkStart w:id="340" w:name="_LINE__40_3832f1e0_235b_44de_b8e9_c4079b"/>
      <w:bookmarkEnd w:id="339"/>
      <w:r>
        <w:rPr>
          <w:rFonts w:eastAsia="Arial" w:cs="Arial" w:ascii="Arial" w:hAnsi="Arial"/>
          <w:u w:val="single"/>
        </w:rPr>
        <w:t xml:space="preserve">appraised value of the acquired property; and 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10_3747bd73_9359_4106_b166_bdf0d01"/>
      <w:bookmarkStart w:id="342" w:name="_STATUTE_P__924c8241_6346_43a4_bd00_80ff"/>
      <w:bookmarkStart w:id="343" w:name="_STATUTE_P__a251b3c9_e283_4f20_a7ee_43b4"/>
      <w:bookmarkStart w:id="344" w:name="_PAR__11_9718faad_316f_44cf_a08c_3964534"/>
      <w:bookmarkStart w:id="345" w:name="_LINE__41_810c7cf5_db01_4201_9eb5_a2eb79"/>
      <w:bookmarkStart w:id="346" w:name="_STATUTE_NUMBER__53cf1237_4e2b_4b6b_b4a6"/>
      <w:bookmarkEnd w:id="341"/>
      <w:bookmarkEnd w:id="342"/>
      <w:bookmarkEnd w:id="335"/>
      <w:bookmarkEnd w:id="343"/>
      <w:r>
        <w:rPr>
          <w:rFonts w:eastAsia="Arial" w:cs="Arial" w:ascii="Arial" w:hAnsi="Arial"/>
          <w:u w:val="single"/>
        </w:rPr>
        <w:t>D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b600cba5_6832_4b67_960"/>
      <w:r>
        <w:rPr>
          <w:rFonts w:eastAsia="Arial" w:cs="Arial" w:ascii="Arial" w:hAnsi="Arial"/>
          <w:u w:val="single"/>
        </w:rPr>
        <w:t xml:space="preserve">When land or interest in land for deer wintering areas is acquired with proceeds </w:t>
      </w:r>
      <w:bookmarkStart w:id="348" w:name="_LINE__42_42938218_fc6e_4428_af0a_16c994"/>
      <w:bookmarkEnd w:id="345"/>
      <w:r>
        <w:rPr>
          <w:rFonts w:eastAsia="Arial" w:cs="Arial" w:ascii="Arial" w:hAnsi="Arial"/>
          <w:u w:val="single"/>
        </w:rPr>
        <w:t xml:space="preserve">from the Conservation and Recreation Fund pursuant to section 6207, subsection 2, </w:t>
      </w:r>
      <w:bookmarkStart w:id="349" w:name="_LINE__43_1c17b12c_437a_4f30_bbee_0cfb1c"/>
      <w:bookmarkEnd w:id="348"/>
      <w:r>
        <w:rPr>
          <w:rFonts w:eastAsia="Arial" w:cs="Arial" w:ascii="Arial" w:hAnsi="Arial"/>
          <w:u w:val="single"/>
        </w:rPr>
        <w:t xml:space="preserve">paragraph E, fund the development of a management plan to provide for the land's </w:t>
      </w:r>
      <w:bookmarkStart w:id="350" w:name="_LINE__44_5d6c4310_a03a_4ac6_ba72_f281ae"/>
      <w:bookmarkEnd w:id="349"/>
      <w:r>
        <w:rPr>
          <w:rFonts w:eastAsia="Arial" w:cs="Arial" w:ascii="Arial" w:hAnsi="Arial"/>
          <w:u w:val="single"/>
        </w:rPr>
        <w:t xml:space="preserve">continuing function as a deer wintering area, as long as the cost of the plan and any </w:t>
      </w:r>
      <w:bookmarkStart w:id="351" w:name="_PAGE__4_0dffc4ba_e60a_4b2f_a307_01b5a2e"/>
      <w:bookmarkStart w:id="352" w:name="_PAR__1_89b18f9a_87a8_4216_8087_3cdfebfc"/>
      <w:bookmarkStart w:id="353" w:name="_LINE__1_91957b7f_5410_48ec_ad8b_9959804"/>
      <w:bookmarkStart w:id="354" w:name="_PAGE_SPLIT__5eb67898_44ab_4e85_9f03_45a"/>
      <w:bookmarkEnd w:id="239"/>
      <w:bookmarkEnd w:id="344"/>
      <w:bookmarkEnd w:id="350"/>
      <w:r>
        <w:rPr>
          <w:rFonts w:eastAsia="Arial" w:cs="Arial" w:ascii="Arial" w:hAnsi="Arial"/>
          <w:u w:val="single"/>
        </w:rPr>
        <w:t>i</w:t>
      </w:r>
      <w:bookmarkEnd w:id="354"/>
      <w:r>
        <w:rPr>
          <w:rFonts w:eastAsia="Arial" w:cs="Arial" w:ascii="Arial" w:hAnsi="Arial"/>
          <w:u w:val="single"/>
        </w:rPr>
        <w:t xml:space="preserve">nvestments related to that land under paragraph C do not exceed 5% of the appraised </w:t>
      </w:r>
      <w:bookmarkStart w:id="355" w:name="_LINE__2_e9612804_2dab_43bd_99ec_e605609"/>
      <w:bookmarkEnd w:id="353"/>
      <w:r>
        <w:rPr>
          <w:rFonts w:eastAsia="Arial" w:cs="Arial" w:ascii="Arial" w:hAnsi="Arial"/>
          <w:u w:val="single"/>
        </w:rPr>
        <w:t xml:space="preserve">value of the acquired property.  A management plan developed under this paragraph </w:t>
      </w:r>
      <w:bookmarkStart w:id="356" w:name="_LINE__3_1d5f095f_aaa0_498a_8d53_f851c26"/>
      <w:bookmarkEnd w:id="355"/>
      <w:r>
        <w:rPr>
          <w:rFonts w:eastAsia="Arial" w:cs="Arial" w:ascii="Arial" w:hAnsi="Arial"/>
          <w:u w:val="single"/>
        </w:rPr>
        <w:t xml:space="preserve">may also apply to adjoining deer wintering areas in the same ownership or under the </w:t>
      </w:r>
      <w:bookmarkStart w:id="357" w:name="_LINE__4_4719142f_1cd7_46d6_ade0_ecc8437"/>
      <w:bookmarkEnd w:id="356"/>
      <w:r>
        <w:rPr>
          <w:rFonts w:eastAsia="Arial" w:cs="Arial" w:ascii="Arial" w:hAnsi="Arial"/>
          <w:u w:val="single"/>
        </w:rPr>
        <w:t>same management.</w:t>
      </w:r>
      <w:r>
        <w:rPr>
          <w:rFonts w:eastAsia="Arial" w:cs="Arial" w:ascii="Arial" w:hAnsi="Arial"/>
        </w:rPr>
        <w:t xml:space="preserve"> 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BILL_SECTION__16dce22e_94e7_4bb8_9939_6"/>
      <w:bookmarkStart w:id="359" w:name="_PROCESSED_CHANGE__08644682_76fa_47da_ac"/>
      <w:bookmarkStart w:id="360" w:name="_STATUTE_S__55c5eb63_a18e_4f83_94cb_8e51"/>
      <w:bookmarkStart w:id="361" w:name="_STATUTE_SS__d8bc37a1_8a7f_44f6_aca6_f8c"/>
      <w:bookmarkStart w:id="362" w:name="_STATUTE_P__a251b3c9_e283_4f20_a7ee_43b4"/>
      <w:bookmarkStart w:id="363" w:name="_BILL_SECTION__9842f461_4576_4a68_9e75_c"/>
      <w:bookmarkStart w:id="364" w:name="_PAR__2_79c6d673_fe0e_4c9c_a961_ef00c61b"/>
      <w:bookmarkStart w:id="365" w:name="_BILL_SECTION_HEADER__58ccdae9_a322_4d43"/>
      <w:bookmarkStart w:id="366" w:name="_LINE__5_3c406ce8_669d_481f_b3bf_2d71b4c"/>
      <w:bookmarkEnd w:id="358"/>
      <w:bookmarkEnd w:id="359"/>
      <w:bookmarkEnd w:id="360"/>
      <w:bookmarkEnd w:id="361"/>
      <w:bookmarkEnd w:id="362"/>
      <w:bookmarkEnd w:id="347"/>
      <w:bookmarkEnd w:id="352"/>
      <w:bookmarkEnd w:id="363"/>
      <w:bookmarkEnd w:id="364"/>
      <w:bookmarkEnd w:id="365"/>
      <w:r>
        <w:rPr>
          <w:rFonts w:eastAsia="Arial" w:cs="Arial" w:ascii="Arial" w:hAnsi="Arial"/>
          <w:b/>
          <w:sz w:val="24"/>
        </w:rPr>
        <w:t xml:space="preserve">Sec. </w:t>
      </w:r>
      <w:bookmarkStart w:id="367" w:name="_BILL_SECTION_NUMBER__8a17b10d_9a37_4c83"/>
      <w:r>
        <w:rPr>
          <w:rFonts w:eastAsia="Arial" w:cs="Arial" w:ascii="Arial" w:hAnsi="Arial"/>
          <w:b/>
          <w:sz w:val="24"/>
        </w:rPr>
        <w:t>10</w:t>
      </w:r>
      <w:bookmarkEnd w:id="367"/>
      <w:r>
        <w:rPr>
          <w:rFonts w:eastAsia="Arial" w:cs="Arial" w:ascii="Arial" w:hAnsi="Arial"/>
          <w:b/>
          <w:sz w:val="24"/>
        </w:rPr>
        <w:t>.  5 MRSA §6203-F</w:t>
      </w:r>
      <w:r>
        <w:rPr>
          <w:rFonts w:eastAsia="Arial" w:cs="Arial" w:ascii="Arial" w:hAnsi="Arial"/>
        </w:rPr>
        <w:t xml:space="preserve"> is enacted to read:</w:t>
      </w:r>
      <w:bookmarkEnd w:id="3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8" w:name="_PAR__2_79c6d673_fe0e_4c9c_a961_ef00c61b"/>
      <w:bookmarkStart w:id="369" w:name="_BILL_SECTION_HEADER__58ccdae9_a322_4d43"/>
      <w:bookmarkStart w:id="370" w:name="_PROCESSED_CHANGE__4ae56558_9d8a_4853_91"/>
      <w:bookmarkStart w:id="371" w:name="_STATUTE_S__6245d535_618a_43ac_9abe_d00c"/>
      <w:bookmarkStart w:id="372" w:name="_PAR__3_c9246355_fa84_4456_86b9_8ac7ae71"/>
      <w:bookmarkStart w:id="373" w:name="_LINE__6_2b6c777d_ad46_4e37_8e8b_c0cb88d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u w:val="single"/>
        </w:rPr>
        <w:t>§</w:t>
      </w:r>
      <w:bookmarkStart w:id="374" w:name="_STATUTE_NUMBER__6f176191_69ed_462b_a074"/>
      <w:r>
        <w:rPr>
          <w:rFonts w:eastAsia="Arial" w:cs="Arial" w:ascii="Arial" w:hAnsi="Arial"/>
          <w:b/>
          <w:u w:val="single"/>
        </w:rPr>
        <w:t>6203-F</w:t>
      </w:r>
      <w:bookmarkEnd w:id="374"/>
      <w:r>
        <w:rPr>
          <w:rFonts w:eastAsia="Arial" w:cs="Arial" w:ascii="Arial" w:hAnsi="Arial"/>
          <w:b/>
          <w:u w:val="single"/>
        </w:rPr>
        <w:t xml:space="preserve">.  </w:t>
      </w:r>
      <w:bookmarkStart w:id="375" w:name="_STATUTE_HEADNOTE__a06e4f9d_af2b_4c64_af"/>
      <w:r>
        <w:rPr>
          <w:rFonts w:eastAsia="Arial" w:cs="Arial" w:ascii="Arial" w:hAnsi="Arial"/>
          <w:b/>
          <w:u w:val="single"/>
        </w:rPr>
        <w:t>Conservation Land Management Fund</w:t>
      </w:r>
      <w:bookmarkEnd w:id="373"/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3_c9246355_fa84_4456_86b9_8ac7ae71"/>
      <w:bookmarkStart w:id="377" w:name="_PAR__4_34ca3b9a_491b_4441_aa5e_3b2ac129"/>
      <w:bookmarkStart w:id="378" w:name="_STATUTE_SS__52bd80cf_c7e9_4db1_a05f_c4a"/>
      <w:bookmarkStart w:id="379" w:name="_LINE__7_17416455_f0f1_4ee1_a03e_292bb40"/>
      <w:bookmarkStart w:id="380" w:name="_STATUTE_NUMBER__2705b33a_15d5_4e5a_b7e9"/>
      <w:bookmarkEnd w:id="376"/>
      <w:bookmarkEnd w:id="377"/>
      <w:bookmarkEnd w:id="378"/>
      <w:r>
        <w:rPr>
          <w:rFonts w:eastAsia="Arial" w:cs="Arial" w:ascii="Arial" w:hAnsi="Arial"/>
          <w:b/>
          <w:u w:val="single"/>
        </w:rPr>
        <w:t>1</w:t>
      </w:r>
      <w:bookmarkEnd w:id="380"/>
      <w:r>
        <w:rPr>
          <w:rFonts w:eastAsia="Arial" w:cs="Arial" w:ascii="Arial" w:hAnsi="Arial"/>
          <w:b/>
          <w:u w:val="single"/>
        </w:rPr>
        <w:t xml:space="preserve">.  </w:t>
      </w:r>
      <w:bookmarkStart w:id="381" w:name="_STATUTE_HEADNOTE__e894fd1a_a427_43c1_aa"/>
      <w:r>
        <w:rPr>
          <w:rFonts w:eastAsia="Arial" w:cs="Arial" w:ascii="Arial" w:hAnsi="Arial"/>
          <w:b/>
          <w:u w:val="single"/>
        </w:rPr>
        <w:t xml:space="preserve">Fund established.  </w:t>
      </w:r>
      <w:bookmarkStart w:id="382" w:name="_STATUTE_CONTENT__80f2cd99_eb5b_4b4e_a22"/>
      <w:bookmarkEnd w:id="381"/>
      <w:r>
        <w:rPr>
          <w:rFonts w:eastAsia="Arial" w:cs="Arial" w:ascii="Arial" w:hAnsi="Arial"/>
          <w:u w:val="single"/>
        </w:rPr>
        <w:t xml:space="preserve">There is established the Conservation Land Management Fund </w:t>
      </w:r>
      <w:bookmarkStart w:id="383" w:name="_LINE__8_f57746a9_b737_42bc_a9dc_9169a5c"/>
      <w:bookmarkEnd w:id="379"/>
      <w:r>
        <w:rPr>
          <w:rFonts w:eastAsia="Arial" w:cs="Arial" w:ascii="Arial" w:hAnsi="Arial"/>
          <w:u w:val="single"/>
        </w:rPr>
        <w:t xml:space="preserve">that is administered by the board. The Conservation Land Management Fund consists of </w:t>
      </w:r>
      <w:bookmarkStart w:id="384" w:name="_LINE__9_d6ef16c4_49f3_4f74_8942_08f62c0"/>
      <w:bookmarkEnd w:id="383"/>
      <w:r>
        <w:rPr>
          <w:rFonts w:eastAsia="Arial" w:cs="Arial" w:ascii="Arial" w:hAnsi="Arial"/>
          <w:u w:val="single"/>
        </w:rPr>
        <w:t xml:space="preserve">the proceeds from the sale of bonds authorized for the purposes set forth in subsection 3 </w:t>
      </w:r>
      <w:bookmarkStart w:id="385" w:name="_LINE__10_5c3cefa2_2560_4ee4_b688_c89095"/>
      <w:bookmarkEnd w:id="384"/>
      <w:r>
        <w:rPr>
          <w:rFonts w:eastAsia="Arial" w:cs="Arial" w:ascii="Arial" w:hAnsi="Arial"/>
          <w:u w:val="single"/>
        </w:rPr>
        <w:t xml:space="preserve">and funds received as contributions from private and public sources for those purposes. </w:t>
      </w:r>
      <w:bookmarkStart w:id="386" w:name="_LINE__11_69229fee_575b_4c5d_83e4_d7d8ea"/>
      <w:bookmarkEnd w:id="385"/>
      <w:r>
        <w:rPr>
          <w:rFonts w:eastAsia="Arial" w:cs="Arial" w:ascii="Arial" w:hAnsi="Arial"/>
          <w:u w:val="single"/>
        </w:rPr>
        <w:t xml:space="preserve">The Conservation Land Management Fund must be held separate and apart from all other </w:t>
      </w:r>
      <w:bookmarkStart w:id="387" w:name="_LINE__12_2c9a2f89_dc8e_4e1f_8be7_969984"/>
      <w:bookmarkEnd w:id="386"/>
      <w:r>
        <w:rPr>
          <w:rFonts w:eastAsia="Arial" w:cs="Arial" w:ascii="Arial" w:hAnsi="Arial"/>
          <w:u w:val="single"/>
        </w:rPr>
        <w:t xml:space="preserve">money, funds and accounts, except that eligible investment earnings credited to the assets </w:t>
      </w:r>
      <w:bookmarkStart w:id="388" w:name="_LINE__13_ff301b8c_4795_465c_9c45_80d32a"/>
      <w:bookmarkEnd w:id="387"/>
      <w:r>
        <w:rPr>
          <w:rFonts w:eastAsia="Arial" w:cs="Arial" w:ascii="Arial" w:hAnsi="Arial"/>
          <w:u w:val="single"/>
        </w:rPr>
        <w:t xml:space="preserve">of the Conservation Land Management Fund become part of the assets of the Land for </w:t>
      </w:r>
      <w:bookmarkStart w:id="389" w:name="_LINE__14_4220c221_ee2c_47bd_b570_a845db"/>
      <w:bookmarkEnd w:id="388"/>
      <w:r>
        <w:rPr>
          <w:rFonts w:eastAsia="Arial" w:cs="Arial" w:ascii="Arial" w:hAnsi="Arial"/>
          <w:u w:val="single"/>
        </w:rPr>
        <w:t xml:space="preserve">Maine's Future Trust Fund. Any balance remaining in the Conservation Land Management </w:t>
      </w:r>
      <w:bookmarkStart w:id="390" w:name="_LINE__15_68579f12_1d45_4d95_9716_b2a0e9"/>
      <w:bookmarkEnd w:id="389"/>
      <w:r>
        <w:rPr>
          <w:rFonts w:eastAsia="Arial" w:cs="Arial" w:ascii="Arial" w:hAnsi="Arial"/>
          <w:u w:val="single"/>
        </w:rPr>
        <w:t>Fund at the end of a fiscal year must be carried forward for the next fiscal year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4_34ca3b9a_491b_4441_aa5e_3b2ac129"/>
      <w:bookmarkStart w:id="392" w:name="_STATUTE_SS__52bd80cf_c7e9_4db1_a05f_c4a"/>
      <w:bookmarkStart w:id="393" w:name="_PAR__5_1dd8d8ad_7851_4eac_90ee_46dab2a8"/>
      <w:bookmarkStart w:id="394" w:name="_STATUTE_SS__e481c8cb_25af_4d01_90da_c93"/>
      <w:bookmarkStart w:id="395" w:name="_LINE__16_319c4bf9_066a_423e_82b4_b7ad36"/>
      <w:bookmarkStart w:id="396" w:name="_STATUTE_NUMBER__2b7e44c1_73fe_446a_9053"/>
      <w:bookmarkEnd w:id="391"/>
      <w:bookmarkEnd w:id="392"/>
      <w:bookmarkEnd w:id="382"/>
      <w:bookmarkEnd w:id="393"/>
      <w:bookmarkEnd w:id="394"/>
      <w:r>
        <w:rPr>
          <w:rFonts w:eastAsia="Arial" w:cs="Arial" w:ascii="Arial" w:hAnsi="Arial"/>
          <w:b/>
          <w:u w:val="single"/>
        </w:rPr>
        <w:t>2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328d8dba_318b_43c1_bf"/>
      <w:r>
        <w:rPr>
          <w:rFonts w:eastAsia="Arial" w:cs="Arial" w:ascii="Arial" w:hAnsi="Arial"/>
          <w:b/>
          <w:u w:val="single"/>
        </w:rPr>
        <w:t>Grants; matching funds.</w:t>
      </w:r>
      <w:r>
        <w:rPr>
          <w:rFonts w:eastAsia="Arial" w:cs="Arial" w:ascii="Arial" w:hAnsi="Arial"/>
          <w:u w:val="single"/>
        </w:rPr>
        <w:t xml:space="preserve">  </w:t>
      </w:r>
      <w:bookmarkStart w:id="398" w:name="_STATUTE_CONTENT__d6ec5abe_fb0e_450b_919"/>
      <w:bookmarkEnd w:id="397"/>
      <w:r>
        <w:rPr>
          <w:rFonts w:eastAsia="Arial" w:cs="Arial" w:ascii="Arial" w:hAnsi="Arial"/>
          <w:u w:val="single"/>
        </w:rPr>
        <w:t xml:space="preserve">The board may make grants to state agencies and </w:t>
      </w:r>
      <w:bookmarkStart w:id="399" w:name="_LINE__17_c8a51152_d3bc_4010_bb6c_74b3a4"/>
      <w:bookmarkEnd w:id="395"/>
      <w:r>
        <w:rPr>
          <w:rFonts w:eastAsia="Arial" w:cs="Arial" w:ascii="Arial" w:hAnsi="Arial"/>
          <w:u w:val="single"/>
        </w:rPr>
        <w:t xml:space="preserve">designated cooperating entities for the purposes identified in subsection 3. For each grant </w:t>
      </w:r>
      <w:bookmarkStart w:id="400" w:name="_LINE__18_df539c1f_fd09_4301_984d_eb57f6"/>
      <w:bookmarkEnd w:id="399"/>
      <w:r>
        <w:rPr>
          <w:rFonts w:eastAsia="Arial" w:cs="Arial" w:ascii="Arial" w:hAnsi="Arial"/>
          <w:u w:val="single"/>
        </w:rPr>
        <w:t xml:space="preserve">made under this subsection, the board shall require the grant recipient to provide matching </w:t>
      </w:r>
      <w:bookmarkStart w:id="401" w:name="_LINE__19_eee802e9_1e5e_48ff_899b_2dd518"/>
      <w:bookmarkEnd w:id="400"/>
      <w:r>
        <w:rPr>
          <w:rFonts w:eastAsia="Arial" w:cs="Arial" w:ascii="Arial" w:hAnsi="Arial"/>
          <w:u w:val="single"/>
        </w:rPr>
        <w:t xml:space="preserve">funds at least equal to the amount of the grant. Grants must be made according to rules </w:t>
      </w:r>
      <w:bookmarkStart w:id="402" w:name="_LINE__20_d18e9c87_6991_4dd3_bed8_2622e1"/>
      <w:bookmarkEnd w:id="401"/>
      <w:r>
        <w:rPr>
          <w:rFonts w:eastAsia="Arial" w:cs="Arial" w:ascii="Arial" w:hAnsi="Arial"/>
          <w:u w:val="single"/>
        </w:rPr>
        <w:t xml:space="preserve">adopted by the board. Rules adopted pursuant to this subsection are routine technical rules </w:t>
      </w:r>
      <w:bookmarkStart w:id="403" w:name="_LINE__21_20db8c67_e054_4953_a33a_8f7d59"/>
      <w:bookmarkEnd w:id="402"/>
      <w:r>
        <w:rPr>
          <w:rFonts w:eastAsia="Arial" w:cs="Arial" w:ascii="Arial" w:hAnsi="Arial"/>
          <w:u w:val="single"/>
        </w:rPr>
        <w:t>as defined in chapter 375, subchapter 2</w:t>
        <w:noBreakHyphen/>
        <w:t>A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5_1dd8d8ad_7851_4eac_90ee_46dab2a8"/>
      <w:bookmarkStart w:id="405" w:name="_STATUTE_SS__e481c8cb_25af_4d01_90da_c93"/>
      <w:bookmarkStart w:id="406" w:name="_STATUTE_SS__76380ec7_5e56_43ca_ad78_d65"/>
      <w:bookmarkStart w:id="407" w:name="_PAR__6_571937ad_d7c4_45a5_b4c3_716297f1"/>
      <w:bookmarkStart w:id="408" w:name="_LINE__22_06dfe53a_4375_4ccb_9d87_899543"/>
      <w:bookmarkStart w:id="409" w:name="_STATUTE_NUMBER__cd54a469_429e_4ee1_a17b"/>
      <w:bookmarkEnd w:id="404"/>
      <w:bookmarkEnd w:id="405"/>
      <w:bookmarkEnd w:id="398"/>
      <w:bookmarkEnd w:id="406"/>
      <w:bookmarkEnd w:id="407"/>
      <w:r>
        <w:rPr>
          <w:rFonts w:eastAsia="Arial" w:cs="Arial" w:ascii="Arial" w:hAnsi="Arial"/>
          <w:b/>
          <w:u w:val="single"/>
        </w:rPr>
        <w:t>3</w:t>
      </w:r>
      <w:bookmarkEnd w:id="409"/>
      <w:r>
        <w:rPr>
          <w:rFonts w:eastAsia="Arial" w:cs="Arial" w:ascii="Arial" w:hAnsi="Arial"/>
          <w:b/>
          <w:u w:val="single"/>
        </w:rPr>
        <w:t xml:space="preserve">. </w:t>
      </w:r>
      <w:bookmarkStart w:id="410" w:name="_STATUTE_HEADNOTE__18ecf5a4_3305_4e6d_aa"/>
      <w:r>
        <w:rPr>
          <w:rFonts w:eastAsia="Arial" w:cs="Arial" w:ascii="Arial" w:hAnsi="Arial"/>
          <w:b/>
          <w:u w:val="single"/>
        </w:rPr>
        <w:t>Fund proceeds.</w:t>
      </w:r>
      <w:r>
        <w:rPr>
          <w:rFonts w:eastAsia="Arial" w:cs="Arial" w:ascii="Arial" w:hAnsi="Arial"/>
          <w:u w:val="single"/>
        </w:rPr>
        <w:t xml:space="preserve"> </w:t>
      </w:r>
      <w:bookmarkStart w:id="411" w:name="_STATUTE_CONTENT__fe4545f7_6482_4161_858"/>
      <w:bookmarkEnd w:id="410"/>
      <w:r>
        <w:rPr>
          <w:rFonts w:eastAsia="Arial" w:cs="Arial" w:ascii="Arial" w:hAnsi="Arial"/>
          <w:u w:val="single"/>
        </w:rPr>
        <w:t xml:space="preserve">The proceeds of the Conservation Land Management Fund may be </w:t>
      </w:r>
      <w:bookmarkStart w:id="412" w:name="_LINE__23_4ff4ac21_ed6e_495a_9508_e50d86"/>
      <w:bookmarkEnd w:id="408"/>
      <w:r>
        <w:rPr>
          <w:rFonts w:eastAsia="Arial" w:cs="Arial" w:ascii="Arial" w:hAnsi="Arial"/>
          <w:u w:val="single"/>
        </w:rPr>
        <w:t>applied and expended to: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6_571937ad_d7c4_45a5_b4c3_716297f1"/>
      <w:bookmarkStart w:id="414" w:name="_PAR__7_19be8726_cc75_46ee_8848_d86f1655"/>
      <w:bookmarkStart w:id="415" w:name="_STATUTE_P__40e706c0_9765_4631_afe6_1127"/>
      <w:bookmarkStart w:id="416" w:name="_LINE__24_19cd820c_d7ee_48df_bf96_d14962"/>
      <w:bookmarkStart w:id="417" w:name="_STATUTE_NUMBER__5897be6f_df4e_4fc0_ab54"/>
      <w:bookmarkEnd w:id="413"/>
      <w:bookmarkEnd w:id="411"/>
      <w:bookmarkEnd w:id="414"/>
      <w:bookmarkEnd w:id="415"/>
      <w:r>
        <w:rPr>
          <w:rFonts w:eastAsia="Arial" w:cs="Arial" w:ascii="Arial" w:hAnsi="Arial"/>
          <w:u w:val="single"/>
        </w:rPr>
        <w:t>A</w:t>
      </w:r>
      <w:bookmarkEnd w:id="417"/>
      <w:r>
        <w:rPr>
          <w:rFonts w:eastAsia="Arial" w:cs="Arial" w:ascii="Arial" w:hAnsi="Arial"/>
          <w:u w:val="single"/>
        </w:rPr>
        <w:t xml:space="preserve">. </w:t>
      </w:r>
      <w:bookmarkStart w:id="418" w:name="_STATUTE_CONTENT__18a83b38_b3d2_4cd7_bb3"/>
      <w:r>
        <w:rPr>
          <w:rFonts w:eastAsia="Arial" w:cs="Arial" w:ascii="Arial" w:hAnsi="Arial"/>
          <w:u w:val="single"/>
        </w:rPr>
        <w:t xml:space="preserve">Make capital improvements to enhance public recreational opportunities on </w:t>
      </w:r>
      <w:bookmarkStart w:id="419" w:name="_LINE__25_ad9b9495_ff4d_4375_a56e_192ca5"/>
      <w:bookmarkEnd w:id="416"/>
      <w:r>
        <w:rPr>
          <w:rFonts w:eastAsia="Arial" w:cs="Arial" w:ascii="Arial" w:hAnsi="Arial"/>
          <w:u w:val="single"/>
        </w:rPr>
        <w:t>permanently conserved state, municipal and private conservation lands; and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7_19be8726_cc75_46ee_8848_d86f1655"/>
      <w:bookmarkStart w:id="421" w:name="_STATUTE_P__40e706c0_9765_4631_afe6_1127"/>
      <w:bookmarkStart w:id="422" w:name="_PAR__8_c59e6fca_7b92_4c2f_a3ea_0b4f5ab9"/>
      <w:bookmarkStart w:id="423" w:name="_STATUTE_P__32a27cc8_d670_4664_b7f9_16cb"/>
      <w:bookmarkStart w:id="424" w:name="_LINE__26_35b54d72_104e_4b73_9c87_8c3f22"/>
      <w:bookmarkStart w:id="425" w:name="_STATUTE_NUMBER__2ae3a9ba_ffcf_4873_b36a"/>
      <w:bookmarkEnd w:id="420"/>
      <w:bookmarkEnd w:id="421"/>
      <w:bookmarkEnd w:id="418"/>
      <w:bookmarkEnd w:id="422"/>
      <w:bookmarkEnd w:id="423"/>
      <w:r>
        <w:rPr>
          <w:rFonts w:eastAsia="Arial" w:cs="Arial" w:ascii="Arial" w:hAnsi="Arial"/>
          <w:u w:val="single"/>
        </w:rPr>
        <w:t>B</w:t>
      </w:r>
      <w:bookmarkEnd w:id="425"/>
      <w:r>
        <w:rPr>
          <w:rFonts w:eastAsia="Arial" w:cs="Arial" w:ascii="Arial" w:hAnsi="Arial"/>
          <w:u w:val="single"/>
        </w:rPr>
        <w:t xml:space="preserve">. </w:t>
      </w:r>
      <w:bookmarkStart w:id="426" w:name="_STATUTE_CONTENT__432a2bd3_4be6_4bc5_934"/>
      <w:r>
        <w:rPr>
          <w:rFonts w:eastAsia="Arial" w:cs="Arial" w:ascii="Arial" w:hAnsi="Arial"/>
          <w:u w:val="single"/>
        </w:rPr>
        <w:t xml:space="preserve">Enhance wildlife habitat protection on permanently conserved state, municipal and </w:t>
      </w:r>
      <w:bookmarkStart w:id="427" w:name="_LINE__27_163e238a_0eaf_48a9_8048_492ecf"/>
      <w:bookmarkEnd w:id="424"/>
      <w:r>
        <w:rPr>
          <w:rFonts w:eastAsia="Arial" w:cs="Arial" w:ascii="Arial" w:hAnsi="Arial"/>
          <w:u w:val="single"/>
        </w:rPr>
        <w:t>private conservation lands.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BILL_SECTION__9842f461_4576_4a68_9e75_c"/>
      <w:bookmarkStart w:id="429" w:name="_PROCESSED_CHANGE__4ae56558_9d8a_4853_91"/>
      <w:bookmarkStart w:id="430" w:name="_STATUTE_S__6245d535_618a_43ac_9abe_d00c"/>
      <w:bookmarkStart w:id="431" w:name="_STATUTE_SS__76380ec7_5e56_43ca_ad78_d65"/>
      <w:bookmarkStart w:id="432" w:name="_PAR__8_c59e6fca_7b92_4c2f_a3ea_0b4f5ab9"/>
      <w:bookmarkStart w:id="433" w:name="_STATUTE_P__32a27cc8_d670_4664_b7f9_16cb"/>
      <w:bookmarkStart w:id="434" w:name="_BILL_SECTION__cff89f27_1b97_4f6e_addf_e"/>
      <w:bookmarkStart w:id="435" w:name="_PAR__9_cf26876a_a91b_4e1c_a647_37cd6e0e"/>
      <w:bookmarkStart w:id="436" w:name="_BILL_SECTION_HEADER__84c63c83_4d77_4507"/>
      <w:bookmarkStart w:id="437" w:name="_LINE__28_54cb971c_9900_428f_b9d7_e49f4e"/>
      <w:bookmarkEnd w:id="428"/>
      <w:bookmarkEnd w:id="429"/>
      <w:bookmarkEnd w:id="430"/>
      <w:bookmarkEnd w:id="431"/>
      <w:bookmarkEnd w:id="432"/>
      <w:bookmarkEnd w:id="433"/>
      <w:bookmarkEnd w:id="426"/>
      <w:bookmarkEnd w:id="434"/>
      <w:bookmarkEnd w:id="435"/>
      <w:bookmarkEnd w:id="436"/>
      <w:r>
        <w:rPr>
          <w:rFonts w:eastAsia="Arial" w:cs="Arial" w:ascii="Arial" w:hAnsi="Arial"/>
          <w:b/>
          <w:sz w:val="24"/>
        </w:rPr>
        <w:t xml:space="preserve">Sec. </w:t>
      </w:r>
      <w:bookmarkStart w:id="438" w:name="_BILL_SECTION_NUMBER__c447fcb5_8f09_4f91"/>
      <w:r>
        <w:rPr>
          <w:rFonts w:eastAsia="Arial" w:cs="Arial" w:ascii="Arial" w:hAnsi="Arial"/>
          <w:b/>
          <w:sz w:val="24"/>
        </w:rPr>
        <w:t>11</w:t>
      </w:r>
      <w:bookmarkEnd w:id="438"/>
      <w:r>
        <w:rPr>
          <w:rFonts w:eastAsia="Arial" w:cs="Arial" w:ascii="Arial" w:hAnsi="Arial"/>
          <w:b/>
          <w:sz w:val="24"/>
        </w:rPr>
        <w:t>.  5 MRSA §6204, sub-§6,</w:t>
      </w:r>
      <w:r>
        <w:rPr>
          <w:rFonts w:eastAsia="Arial" w:cs="Arial" w:ascii="Arial" w:hAnsi="Arial"/>
        </w:rPr>
        <w:t xml:space="preserve"> as affected by PL 2011, c. 655, Pt. II, §11 and </w:t>
      </w:r>
      <w:bookmarkStart w:id="439" w:name="_LINE__29_932edef5_afe1_42dd_89ed_2ebfe9"/>
      <w:bookmarkEnd w:id="437"/>
      <w:r>
        <w:rPr>
          <w:rFonts w:eastAsia="Arial" w:cs="Arial" w:ascii="Arial" w:hAnsi="Arial"/>
        </w:rPr>
        <w:t>amended by c. 657, Pt. X, §4, is further amended to read: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9_cf26876a_a91b_4e1c_a647_37cd6e0e"/>
      <w:bookmarkStart w:id="441" w:name="_BILL_SECTION_HEADER__84c63c83_4d77_4507"/>
      <w:bookmarkStart w:id="442" w:name="_PAR__10_5c2fd6a4_af26_4587_b63e_2827075"/>
      <w:bookmarkStart w:id="443" w:name="_STATUTE_SS__c779be21_f7c6_4a30_ad71_8a9"/>
      <w:bookmarkStart w:id="444" w:name="_LINE__30_1202ec78_380c_47df_8886_e21023"/>
      <w:bookmarkStart w:id="445" w:name="_STATUTE_NUMBER__b017d46e_fd32_4c90_8af2"/>
      <w:bookmarkEnd w:id="440"/>
      <w:bookmarkEnd w:id="441"/>
      <w:bookmarkEnd w:id="442"/>
      <w:bookmarkEnd w:id="443"/>
      <w:r>
        <w:rPr>
          <w:rFonts w:eastAsia="Arial" w:cs="Arial" w:ascii="Arial" w:hAnsi="Arial"/>
          <w:b/>
        </w:rPr>
        <w:t>6</w:t>
      </w:r>
      <w:bookmarkEnd w:id="445"/>
      <w:r>
        <w:rPr>
          <w:rFonts w:eastAsia="Arial" w:cs="Arial" w:ascii="Arial" w:hAnsi="Arial"/>
          <w:b/>
        </w:rPr>
        <w:t xml:space="preserve">.  </w:t>
      </w:r>
      <w:bookmarkStart w:id="446" w:name="_STATUTE_HEADNOTE__f19dbb0e_e496_47d6_84"/>
      <w:r>
        <w:rPr>
          <w:rFonts w:eastAsia="Arial" w:cs="Arial" w:ascii="Arial" w:hAnsi="Arial"/>
          <w:b/>
        </w:rPr>
        <w:t>Assistance.</w:t>
      </w:r>
      <w:bookmarkEnd w:id="4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7" w:name="_STATUTE_CONTENT__827b027f_4fc9_475d_bf8"/>
      <w:r>
        <w:rPr>
          <w:rFonts w:eastAsia="Arial" w:cs="Arial" w:ascii="Arial" w:hAnsi="Arial"/>
        </w:rPr>
        <w:t xml:space="preserve">The Department of Inland Fisheries and Wildlife; the Department of </w:t>
      </w:r>
      <w:bookmarkStart w:id="448" w:name="_LINE__31_8a30a8a0_2a54_49cd_bb37_ede879"/>
      <w:bookmarkEnd w:id="444"/>
      <w:r>
        <w:rPr>
          <w:rFonts w:eastAsia="Arial" w:cs="Arial" w:ascii="Arial" w:hAnsi="Arial"/>
        </w:rPr>
        <w:t xml:space="preserve">Transportation; the Department of Agriculture, Conservation and Forestry; and all other </w:t>
      </w:r>
      <w:bookmarkStart w:id="449" w:name="_LINE__32_da64d04c_23d6_4e9f_b300_810460"/>
      <w:bookmarkEnd w:id="448"/>
      <w:r>
        <w:rPr>
          <w:rFonts w:eastAsia="Arial" w:cs="Arial" w:ascii="Arial" w:hAnsi="Arial"/>
        </w:rPr>
        <w:t xml:space="preserve">state agencies shall provide staff support and assistance considered necessary by the board </w:t>
      </w:r>
      <w:bookmarkStart w:id="450" w:name="_LINE__33_77246792_2ba8_4dae_bc68_997322"/>
      <w:bookmarkEnd w:id="449"/>
      <w:r>
        <w:rPr>
          <w:rFonts w:eastAsia="Arial" w:cs="Arial" w:ascii="Arial" w:hAnsi="Arial"/>
        </w:rPr>
        <w:t xml:space="preserve">to fulfill the objectives of this chapter. If agency assistance is not available, consultants </w:t>
      </w:r>
      <w:bookmarkStart w:id="451" w:name="_LINE__34_90f3a16c_2b31_4c0b_85fb_4c6675"/>
      <w:bookmarkEnd w:id="450"/>
      <w:r>
        <w:rPr>
          <w:rFonts w:eastAsia="Arial" w:cs="Arial" w:ascii="Arial" w:hAnsi="Arial"/>
        </w:rPr>
        <w:t>may be hired from the proceeds of either the Land for Maine's Future</w:t>
      </w:r>
      <w:bookmarkStart w:id="452" w:name="_PROCESSED_CHANGE__20e71a2a_1228_4bc7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452"/>
      <w:r>
        <w:rPr>
          <w:rFonts w:eastAsia="Arial" w:cs="Arial" w:ascii="Arial" w:hAnsi="Arial"/>
        </w:rPr>
        <w:t xml:space="preserve"> Fund or the </w:t>
      </w:r>
      <w:bookmarkStart w:id="453" w:name="_LINE__35_2f97661c_a21a_4600_9023_dff8b0"/>
      <w:bookmarkEnd w:id="451"/>
      <w:r>
        <w:rPr>
          <w:rFonts w:eastAsia="Arial" w:cs="Arial" w:ascii="Arial" w:hAnsi="Arial"/>
        </w:rPr>
        <w:t>Public Access to Maine Waters Fund to assist the board in carrying out its responsibilities.</w:t>
      </w:r>
      <w:bookmarkEnd w:id="447"/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BILL_SECTION__cff89f27_1b97_4f6e_addf_e"/>
      <w:bookmarkStart w:id="455" w:name="_PAR__10_5c2fd6a4_af26_4587_b63e_2827075"/>
      <w:bookmarkStart w:id="456" w:name="_STATUTE_SS__c779be21_f7c6_4a30_ad71_8a9"/>
      <w:bookmarkStart w:id="457" w:name="_BILL_SECTION__98889f08_ea64_4f1a_afa8_a"/>
      <w:bookmarkStart w:id="458" w:name="_PAR__11_61e48cd2_4afe_4587_9bfd_03f5eee"/>
      <w:bookmarkStart w:id="459" w:name="_BILL_SECTION_HEADER__2eef0013_e5a5_45ac"/>
      <w:bookmarkStart w:id="460" w:name="_LINE__36_3ab7a825_2b13_4465_ab0b_480e5f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sz w:val="24"/>
        </w:rPr>
        <w:t xml:space="preserve">Sec. </w:t>
      </w:r>
      <w:bookmarkStart w:id="461" w:name="_BILL_SECTION_NUMBER__d24cd913_184f_439d"/>
      <w:r>
        <w:rPr>
          <w:rFonts w:eastAsia="Arial" w:cs="Arial" w:ascii="Arial" w:hAnsi="Arial"/>
          <w:b/>
          <w:sz w:val="24"/>
        </w:rPr>
        <w:t>12</w:t>
      </w:r>
      <w:bookmarkEnd w:id="461"/>
      <w:r>
        <w:rPr>
          <w:rFonts w:eastAsia="Arial" w:cs="Arial" w:ascii="Arial" w:hAnsi="Arial"/>
          <w:b/>
          <w:sz w:val="24"/>
        </w:rPr>
        <w:t>.  5 MRSA §6206, sub-§1, ¶A,</w:t>
      </w:r>
      <w:r>
        <w:rPr>
          <w:rFonts w:eastAsia="Arial" w:cs="Arial" w:ascii="Arial" w:hAnsi="Arial"/>
        </w:rPr>
        <w:t xml:space="preserve"> as amended by PL 1993, c. 728, §8, is further </w:t>
      </w:r>
      <w:bookmarkStart w:id="462" w:name="_LINE__37_45e9f4fd_4d83_422e_98f2_54c4e2"/>
      <w:bookmarkEnd w:id="460"/>
      <w:r>
        <w:rPr>
          <w:rFonts w:eastAsia="Arial" w:cs="Arial" w:ascii="Arial" w:hAnsi="Arial"/>
        </w:rPr>
        <w:t>amended to read:</w:t>
      </w:r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11_61e48cd2_4afe_4587_9bfd_03f5eee"/>
      <w:bookmarkStart w:id="464" w:name="_BILL_SECTION_HEADER__2eef0013_e5a5_45ac"/>
      <w:bookmarkStart w:id="465" w:name="_PAR__12_591575c0_b4fa_4165_80bf_fdffd99"/>
      <w:bookmarkStart w:id="466" w:name="_STATUTE_P__0c56cc2c_1ecd_4edf_84bc_6307"/>
      <w:bookmarkStart w:id="467" w:name="_LINE__38_75e5ea7e_4bc0_4834_a8b2_0dc30b"/>
      <w:bookmarkStart w:id="468" w:name="_STATUTE_NUMBER__a267a9b4_13b7_4358_a57d"/>
      <w:bookmarkEnd w:id="463"/>
      <w:bookmarkEnd w:id="464"/>
      <w:bookmarkEnd w:id="465"/>
      <w:bookmarkEnd w:id="466"/>
      <w:r>
        <w:rPr>
          <w:rFonts w:eastAsia="Arial" w:cs="Arial" w:ascii="Arial" w:hAnsi="Arial"/>
        </w:rPr>
        <w:t>A</w:t>
      </w:r>
      <w:bookmarkEnd w:id="468"/>
      <w:r>
        <w:rPr>
          <w:rFonts w:eastAsia="Arial" w:cs="Arial" w:ascii="Arial" w:hAnsi="Arial"/>
        </w:rPr>
        <w:t xml:space="preserve">.  </w:t>
      </w:r>
      <w:bookmarkStart w:id="469" w:name="_STATUTE_CONTENT__6c7052be_3631_457b_926"/>
      <w:r>
        <w:rPr>
          <w:rFonts w:eastAsia="Arial" w:cs="Arial" w:ascii="Arial" w:hAnsi="Arial"/>
        </w:rPr>
        <w:t xml:space="preserve">Complete an assessment of the State's public land acquisition needs and develop a </w:t>
      </w:r>
      <w:bookmarkStart w:id="470" w:name="_LINE__39_6947108f_b510_4da8_baef_ff4281"/>
      <w:bookmarkEnd w:id="467"/>
      <w:r>
        <w:rPr>
          <w:rFonts w:eastAsia="Arial" w:cs="Arial" w:ascii="Arial" w:hAnsi="Arial"/>
        </w:rPr>
        <w:t xml:space="preserve">strategy and guidelines, based on that assessment, for use in allocating the proceeds of </w:t>
      </w:r>
      <w:bookmarkStart w:id="471" w:name="_LINE__40_7894e22c_c189_4cc7_a126_3ddb41"/>
      <w:bookmarkEnd w:id="470"/>
      <w:r>
        <w:rPr>
          <w:rFonts w:eastAsia="Arial" w:cs="Arial" w:ascii="Arial" w:hAnsi="Arial"/>
        </w:rPr>
        <w:t>the Land for Maine's Future</w:t>
      </w:r>
      <w:bookmarkStart w:id="472" w:name="_PROCESSED_CHANGE__7792aae8_444c_447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472"/>
      <w:r>
        <w:rPr>
          <w:rFonts w:eastAsia="Arial" w:cs="Arial" w:ascii="Arial" w:hAnsi="Arial"/>
        </w:rPr>
        <w:t xml:space="preserve"> Fund</w:t>
      </w:r>
      <w:bookmarkStart w:id="473" w:name="_PROCESSED_CHANGE__d9b7f2c2_be75_4e8d_9e"/>
      <w:r>
        <w:rPr>
          <w:rFonts w:eastAsia="Arial" w:cs="Arial" w:ascii="Arial" w:hAnsi="Arial"/>
          <w:u w:val="single"/>
        </w:rPr>
        <w:t>, the Conservation and Recreation Fund</w:t>
      </w:r>
      <w:bookmarkEnd w:id="473"/>
      <w:r>
        <w:rPr>
          <w:rFonts w:eastAsia="Arial" w:cs="Arial" w:ascii="Arial" w:hAnsi="Arial"/>
        </w:rPr>
        <w:t xml:space="preserve"> and the </w:t>
      </w:r>
      <w:bookmarkStart w:id="474" w:name="_LINE__41_7318ec05_88d6_4ce9_b106_877327"/>
      <w:bookmarkEnd w:id="471"/>
      <w:r>
        <w:rPr>
          <w:rFonts w:eastAsia="Arial" w:cs="Arial" w:ascii="Arial" w:hAnsi="Arial"/>
        </w:rPr>
        <w:t xml:space="preserve">Public Access to Maine Waters Fund.  Both the assessment and the development of a </w:t>
      </w:r>
      <w:bookmarkStart w:id="475" w:name="_LINE__42_099720cf_7dd9_44ae_9dd8_d699d9"/>
      <w:bookmarkEnd w:id="474"/>
      <w:r>
        <w:rPr>
          <w:rFonts w:eastAsia="Arial" w:cs="Arial" w:ascii="Arial" w:hAnsi="Arial"/>
        </w:rPr>
        <w:t xml:space="preserve">strategy and guidelines must be conducted with opportunities for participation by </w:t>
      </w:r>
      <w:bookmarkStart w:id="476" w:name="_LINE__43_e93f7f9b_8921_4632_8d73_820721"/>
      <w:bookmarkEnd w:id="475"/>
      <w:r>
        <w:rPr>
          <w:rFonts w:eastAsia="Arial" w:cs="Arial" w:ascii="Arial" w:hAnsi="Arial"/>
        </w:rPr>
        <w:t>interested state agencies and the public;</w:t>
      </w:r>
      <w:bookmarkEnd w:id="469"/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98889f08_ea64_4f1a_afa8_a"/>
      <w:bookmarkStart w:id="478" w:name="_PAR__12_591575c0_b4fa_4165_80bf_fdffd99"/>
      <w:bookmarkStart w:id="479" w:name="_STATUTE_P__0c56cc2c_1ecd_4edf_84bc_6307"/>
      <w:bookmarkStart w:id="480" w:name="_PAGE__5_feeeddbe_6fb9_469b_926a_2fa17b1"/>
      <w:bookmarkStart w:id="481" w:name="_BILL_SECTION__6b5902d6_b1c2_45da_bb45_8"/>
      <w:bookmarkStart w:id="482" w:name="_PAR__1_bce5b74e_6ef2_43e0_8323_7f9891c4"/>
      <w:bookmarkStart w:id="483" w:name="_BILL_SECTION_HEADER__910d0ecb_033d_48ba"/>
      <w:bookmarkStart w:id="484" w:name="_LINE__1_66263ab2_a84e_4879_a4d4_dfaebc8"/>
      <w:bookmarkEnd w:id="351"/>
      <w:bookmarkEnd w:id="477"/>
      <w:bookmarkEnd w:id="478"/>
      <w:bookmarkEnd w:id="479"/>
      <w:bookmarkEnd w:id="481"/>
      <w:bookmarkEnd w:id="482"/>
      <w:bookmarkEnd w:id="483"/>
      <w:r>
        <w:rPr>
          <w:rFonts w:eastAsia="Arial" w:cs="Arial" w:ascii="Arial" w:hAnsi="Arial"/>
          <w:b/>
          <w:sz w:val="24"/>
        </w:rPr>
        <w:t xml:space="preserve">Sec. </w:t>
      </w:r>
      <w:bookmarkStart w:id="485" w:name="_BILL_SECTION_NUMBER__b9849926_5d62_4e47"/>
      <w:r>
        <w:rPr>
          <w:rFonts w:eastAsia="Arial" w:cs="Arial" w:ascii="Arial" w:hAnsi="Arial"/>
          <w:b/>
          <w:sz w:val="24"/>
        </w:rPr>
        <w:t>13</w:t>
      </w:r>
      <w:bookmarkEnd w:id="485"/>
      <w:r>
        <w:rPr>
          <w:rFonts w:eastAsia="Arial" w:cs="Arial" w:ascii="Arial" w:hAnsi="Arial"/>
          <w:b/>
          <w:sz w:val="24"/>
        </w:rPr>
        <w:t>.  5 MRSA §6206, sub-§1, ¶D,</w:t>
      </w:r>
      <w:r>
        <w:rPr>
          <w:rFonts w:eastAsia="Arial" w:cs="Arial" w:ascii="Arial" w:hAnsi="Arial"/>
        </w:rPr>
        <w:t xml:space="preserve"> as amended by PL 1993, c. 728, §8, is further </w:t>
      </w:r>
      <w:bookmarkStart w:id="486" w:name="_LINE__2_6f310626_4ba2_4744_88bb_ad08532"/>
      <w:bookmarkEnd w:id="484"/>
      <w:r>
        <w:rPr>
          <w:rFonts w:eastAsia="Arial" w:cs="Arial" w:ascii="Arial" w:hAnsi="Arial"/>
        </w:rPr>
        <w:t>amended to read:</w:t>
      </w:r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1_bce5b74e_6ef2_43e0_8323_7f9891c4"/>
      <w:bookmarkStart w:id="488" w:name="_BILL_SECTION_HEADER__910d0ecb_033d_48ba"/>
      <w:bookmarkStart w:id="489" w:name="_PAR__2_62303b4f_d06c_4c72_a23e_b7a48498"/>
      <w:bookmarkStart w:id="490" w:name="_STATUTE_P__fc973142_8e9e_4249_b828_fb36"/>
      <w:bookmarkStart w:id="491" w:name="_LINE__3_1c5d946d_a3ab_4c3f_b51d_a71cd2f"/>
      <w:bookmarkStart w:id="492" w:name="_STATUTE_NUMBER__59d86c07_9b0f_49d3_92de"/>
      <w:bookmarkEnd w:id="487"/>
      <w:bookmarkEnd w:id="488"/>
      <w:bookmarkEnd w:id="489"/>
      <w:bookmarkEnd w:id="490"/>
      <w:r>
        <w:rPr>
          <w:rFonts w:eastAsia="Arial" w:cs="Arial" w:ascii="Arial" w:hAnsi="Arial"/>
        </w:rPr>
        <w:t>D</w:t>
      </w:r>
      <w:bookmarkEnd w:id="492"/>
      <w:r>
        <w:rPr>
          <w:rFonts w:eastAsia="Arial" w:cs="Arial" w:ascii="Arial" w:hAnsi="Arial"/>
        </w:rPr>
        <w:t xml:space="preserve">.  </w:t>
      </w:r>
      <w:bookmarkStart w:id="493" w:name="_STATUTE_CONTENT__5bc6ac44_0969_4482_80e"/>
      <w:r>
        <w:rPr>
          <w:rFonts w:eastAsia="Arial" w:cs="Arial" w:ascii="Arial" w:hAnsi="Arial"/>
        </w:rPr>
        <w:t xml:space="preserve">In accordance with the strategy and guidelines developed under </w:t>
      </w:r>
      <w:bookmarkStart w:id="494" w:name="_CROSS_REFERENCE__caf1164e_b9d6_4359_913"/>
      <w:r>
        <w:rPr>
          <w:rFonts w:eastAsia="Arial" w:cs="Arial" w:ascii="Arial" w:hAnsi="Arial"/>
        </w:rPr>
        <w:t>paragraph A</w:t>
      </w:r>
      <w:bookmarkEnd w:id="494"/>
      <w:r>
        <w:rPr>
          <w:rFonts w:eastAsia="Arial" w:cs="Arial" w:ascii="Arial" w:hAnsi="Arial"/>
        </w:rPr>
        <w:t xml:space="preserve">, </w:t>
      </w:r>
      <w:bookmarkStart w:id="495" w:name="_LINE__4_45aac314_a040_4acf_9aea_2c2bcac"/>
      <w:bookmarkEnd w:id="491"/>
      <w:r>
        <w:rPr>
          <w:rFonts w:eastAsia="Arial" w:cs="Arial" w:ascii="Arial" w:hAnsi="Arial"/>
        </w:rPr>
        <w:t>authorize distribution of proceeds from the Land for Maine's Future</w:t>
      </w:r>
      <w:bookmarkStart w:id="496" w:name="_PROCESSED_CHANGE__abcc0cfd_46fa_4e37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496"/>
      <w:r>
        <w:rPr>
          <w:rFonts w:eastAsia="Arial" w:cs="Arial" w:ascii="Arial" w:hAnsi="Arial"/>
        </w:rPr>
        <w:t xml:space="preserve"> Fund</w:t>
      </w:r>
      <w:bookmarkStart w:id="497" w:name="_PROCESSED_CHANGE__3e259352_2ebb_449d_a1"/>
      <w:r>
        <w:rPr>
          <w:rFonts w:eastAsia="Arial" w:cs="Arial" w:ascii="Arial" w:hAnsi="Arial"/>
          <w:u w:val="single"/>
        </w:rPr>
        <w:t xml:space="preserve">, the </w:t>
      </w:r>
      <w:bookmarkStart w:id="498" w:name="_LINE__5_3deb4188_45ab_471c_a067_2967282"/>
      <w:bookmarkEnd w:id="495"/>
      <w:r>
        <w:rPr>
          <w:rFonts w:eastAsia="Arial" w:cs="Arial" w:ascii="Arial" w:hAnsi="Arial"/>
          <w:u w:val="single"/>
        </w:rPr>
        <w:t>Conservation and Recreation Fund</w:t>
      </w:r>
      <w:bookmarkEnd w:id="497"/>
      <w:r>
        <w:rPr>
          <w:rFonts w:eastAsia="Arial" w:cs="Arial" w:ascii="Arial" w:hAnsi="Arial"/>
        </w:rPr>
        <w:t xml:space="preserve"> and the Public Access to Maine Waters Fund for </w:t>
      </w:r>
      <w:bookmarkStart w:id="499" w:name="_LINE__6_c1e9322e_a01e_401f_8794_2deea42"/>
      <w:bookmarkEnd w:id="498"/>
      <w:r>
        <w:rPr>
          <w:rFonts w:eastAsia="Arial" w:cs="Arial" w:ascii="Arial" w:hAnsi="Arial"/>
        </w:rPr>
        <w:t>acquisitions of property or interests in property; and</w:t>
      </w:r>
      <w:bookmarkEnd w:id="493"/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BILL_SECTION__6b5902d6_b1c2_45da_bb45_8"/>
      <w:bookmarkStart w:id="501" w:name="_PAR__2_62303b4f_d06c_4c72_a23e_b7a48498"/>
      <w:bookmarkStart w:id="502" w:name="_STATUTE_P__fc973142_8e9e_4249_b828_fb36"/>
      <w:bookmarkStart w:id="503" w:name="_BILL_SECTION__a2fa78b8_e251_4e26_85c0_f"/>
      <w:bookmarkStart w:id="504" w:name="_PAR__3_c6f6db01_31d6_4c46_8888_821211b5"/>
      <w:bookmarkStart w:id="505" w:name="_BILL_SECTION_HEADER__be9d8967_ea2a_4b3d"/>
      <w:bookmarkStart w:id="506" w:name="_LINE__7_84344b16_a430_4e11_9721_eb69605"/>
      <w:bookmarkEnd w:id="500"/>
      <w:bookmarkEnd w:id="501"/>
      <w:bookmarkEnd w:id="502"/>
      <w:bookmarkEnd w:id="503"/>
      <w:bookmarkEnd w:id="504"/>
      <w:bookmarkEnd w:id="505"/>
      <w:r>
        <w:rPr>
          <w:rFonts w:eastAsia="Arial" w:cs="Arial" w:ascii="Arial" w:hAnsi="Arial"/>
          <w:b/>
          <w:sz w:val="24"/>
        </w:rPr>
        <w:t xml:space="preserve">Sec. </w:t>
      </w:r>
      <w:bookmarkStart w:id="507" w:name="_BILL_SECTION_NUMBER__6f7bb858_5b72_4ef1"/>
      <w:r>
        <w:rPr>
          <w:rFonts w:eastAsia="Arial" w:cs="Arial" w:ascii="Arial" w:hAnsi="Arial"/>
          <w:b/>
          <w:sz w:val="24"/>
        </w:rPr>
        <w:t>14</w:t>
      </w:r>
      <w:bookmarkEnd w:id="507"/>
      <w:r>
        <w:rPr>
          <w:rFonts w:eastAsia="Arial" w:cs="Arial" w:ascii="Arial" w:hAnsi="Arial"/>
          <w:b/>
          <w:sz w:val="24"/>
        </w:rPr>
        <w:t>.  5 MRSA §6206, sub-§1, ¶E,</w:t>
      </w:r>
      <w:r>
        <w:rPr>
          <w:rFonts w:eastAsia="Arial" w:cs="Arial" w:ascii="Arial" w:hAnsi="Arial"/>
        </w:rPr>
        <w:t xml:space="preserve"> as amended by PL 2007, c. 331, §1, is further </w:t>
      </w:r>
      <w:bookmarkStart w:id="508" w:name="_LINE__8_038a1a1f_9144_4dd2_b536_c70591e"/>
      <w:bookmarkEnd w:id="506"/>
      <w:r>
        <w:rPr>
          <w:rFonts w:eastAsia="Arial" w:cs="Arial" w:ascii="Arial" w:hAnsi="Arial"/>
        </w:rPr>
        <w:t>amended to read: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3_c6f6db01_31d6_4c46_8888_821211b5"/>
      <w:bookmarkStart w:id="510" w:name="_BILL_SECTION_HEADER__be9d8967_ea2a_4b3d"/>
      <w:bookmarkStart w:id="511" w:name="_STATUTE_P__d50e4e79_2ff2_43df_8a39_e588"/>
      <w:bookmarkStart w:id="512" w:name="_PAR__4_26abb32c_b5ed_4007_bbbb_3919307b"/>
      <w:bookmarkStart w:id="513" w:name="_LINE__9_f04c3c02_3e00_4106_ad4e_835a155"/>
      <w:bookmarkStart w:id="514" w:name="_STATUTE_NUMBER__2d0d8e05_917c_4d6a_ba25"/>
      <w:bookmarkEnd w:id="509"/>
      <w:bookmarkEnd w:id="510"/>
      <w:bookmarkEnd w:id="511"/>
      <w:bookmarkEnd w:id="512"/>
      <w:r>
        <w:rPr>
          <w:rFonts w:eastAsia="Arial" w:cs="Arial" w:ascii="Arial" w:hAnsi="Arial"/>
        </w:rPr>
        <w:t>E</w:t>
      </w:r>
      <w:bookmarkEnd w:id="514"/>
      <w:r>
        <w:rPr>
          <w:rFonts w:eastAsia="Arial" w:cs="Arial" w:ascii="Arial" w:hAnsi="Arial"/>
        </w:rPr>
        <w:t xml:space="preserve">.  </w:t>
      </w:r>
      <w:bookmarkStart w:id="515" w:name="_STATUTE_CONTENT__78a7d159_a55b_4ed1_b91"/>
      <w:r>
        <w:rPr>
          <w:rFonts w:eastAsia="Arial" w:cs="Arial" w:ascii="Arial" w:hAnsi="Arial"/>
        </w:rPr>
        <w:t xml:space="preserve">On January 1st of every odd-numbered year, report to the joint standing committee </w:t>
      </w:r>
      <w:bookmarkStart w:id="516" w:name="_LINE__10_45588c4d_7eb3_444e_86d6_a7f017"/>
      <w:bookmarkEnd w:id="513"/>
      <w:r>
        <w:rPr>
          <w:rFonts w:eastAsia="Arial" w:cs="Arial" w:ascii="Arial" w:hAnsi="Arial"/>
        </w:rPr>
        <w:t xml:space="preserve">of the Legislature having jurisdiction over matters pertaining to state parks and public </w:t>
      </w:r>
      <w:bookmarkStart w:id="517" w:name="_LINE__11_cf821e74_4683_4681_a3ba_3485b4"/>
      <w:bookmarkEnd w:id="516"/>
      <w:r>
        <w:rPr>
          <w:rFonts w:eastAsia="Arial" w:cs="Arial" w:ascii="Arial" w:hAnsi="Arial"/>
        </w:rPr>
        <w:t>lands on expenditures from the Land for Maine's Future</w:t>
      </w:r>
      <w:bookmarkStart w:id="518" w:name="_PROCESSED_CHANGE__4e9470b8_7256_4eae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518"/>
      <w:r>
        <w:rPr>
          <w:rFonts w:eastAsia="Arial" w:cs="Arial" w:ascii="Arial" w:hAnsi="Arial"/>
        </w:rPr>
        <w:t xml:space="preserve"> Fund</w:t>
      </w:r>
      <w:bookmarkStart w:id="519" w:name="_PROCESSED_CHANGE__bc41bbb5_1b28_4f50_b4"/>
      <w:r>
        <w:rPr>
          <w:rFonts w:eastAsia="Arial" w:cs="Arial" w:ascii="Arial" w:hAnsi="Arial"/>
          <w:u w:val="single"/>
        </w:rPr>
        <w:t xml:space="preserve">, the Conservation </w:t>
      </w:r>
      <w:bookmarkStart w:id="520" w:name="_LINE__12_cc371a70_2472_45b9_87aa_ca5c9f"/>
      <w:bookmarkEnd w:id="517"/>
      <w:r>
        <w:rPr>
          <w:rFonts w:eastAsia="Arial" w:cs="Arial" w:ascii="Arial" w:hAnsi="Arial"/>
          <w:u w:val="single"/>
        </w:rPr>
        <w:t>and Recreation Fund</w:t>
      </w:r>
      <w:bookmarkEnd w:id="519"/>
      <w:r>
        <w:rPr>
          <w:rFonts w:eastAsia="Arial" w:cs="Arial" w:ascii="Arial" w:hAnsi="Arial"/>
        </w:rPr>
        <w:t xml:space="preserve"> and the Public Access to Maine Waters Fund and revisions to the </w:t>
      </w:r>
      <w:bookmarkStart w:id="521" w:name="_LINE__13_3e1834c4_bd5b_43ac_9e62_cc8f78"/>
      <w:bookmarkEnd w:id="520"/>
      <w:r>
        <w:rPr>
          <w:rFonts w:eastAsia="Arial" w:cs="Arial" w:ascii="Arial" w:hAnsi="Arial"/>
        </w:rPr>
        <w:t xml:space="preserve">strategies and guidelines.  This report must include a description of access to land and </w:t>
      </w:r>
      <w:bookmarkStart w:id="522" w:name="_LINE__14_232c16d7_82ed_4cdc_8ab5_38002a"/>
      <w:bookmarkEnd w:id="521"/>
      <w:r>
        <w:rPr>
          <w:rFonts w:eastAsia="Arial" w:cs="Arial" w:ascii="Arial" w:hAnsi="Arial"/>
        </w:rPr>
        <w:t xml:space="preserve">interest in land acquired during the report period.  If an acquisition has been made that </w:t>
      </w:r>
      <w:bookmarkStart w:id="523" w:name="_LINE__15_604e01a2_8095_44db_85dd_b0e844"/>
      <w:bookmarkEnd w:id="522"/>
      <w:r>
        <w:rPr>
          <w:rFonts w:eastAsia="Arial" w:cs="Arial" w:ascii="Arial" w:hAnsi="Arial"/>
        </w:rPr>
        <w:t xml:space="preserve">does not include guaranteed public vehicular access to the land acquired, the board </w:t>
      </w:r>
      <w:bookmarkStart w:id="524" w:name="_LINE__16_567c37b0_5562_45e4_8ecf_1315b1"/>
      <w:bookmarkEnd w:id="523"/>
      <w:r>
        <w:rPr>
          <w:rFonts w:eastAsia="Arial" w:cs="Arial" w:ascii="Arial" w:hAnsi="Arial"/>
        </w:rPr>
        <w:t xml:space="preserve">must provide justification for that acquisition and a plan for continuing efforts to </w:t>
      </w:r>
      <w:bookmarkStart w:id="525" w:name="_LINE__17_2c95c9e4_25f6_401a_8efc_d9dfbe"/>
      <w:bookmarkEnd w:id="524"/>
      <w:r>
        <w:rPr>
          <w:rFonts w:eastAsia="Arial" w:cs="Arial" w:ascii="Arial" w:hAnsi="Arial"/>
        </w:rPr>
        <w:t xml:space="preserve">acquire guaranteed public access to the land.  This report must include a summary of </w:t>
      </w:r>
      <w:bookmarkStart w:id="526" w:name="_LINE__18_853558eb_c9b9_4ca5_a0dc_ccb86c"/>
      <w:bookmarkEnd w:id="525"/>
      <w:r>
        <w:rPr>
          <w:rFonts w:eastAsia="Arial" w:cs="Arial" w:ascii="Arial" w:hAnsi="Arial"/>
        </w:rPr>
        <w:t xml:space="preserve">the board's experience during the reporting period with projects funded pursuant to </w:t>
      </w:r>
      <w:bookmarkStart w:id="527" w:name="_LINE__19_e9731c97_f73b_455b_bf9a_72e131"/>
      <w:bookmarkStart w:id="528" w:name="_CROSS_REFERENCE__b2782bef_fce1_48e0_a1e"/>
      <w:bookmarkEnd w:id="526"/>
      <w:r>
        <w:rPr>
          <w:rFonts w:eastAsia="Arial" w:cs="Arial" w:ascii="Arial" w:hAnsi="Arial"/>
        </w:rPr>
        <w:t>section</w:t>
      </w:r>
      <w:bookmarkStart w:id="529" w:name="_PROCESSED_CHANGE__38501cf8_ed61_41d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203</w:t>
      </w:r>
      <w:bookmarkEnd w:id="528"/>
      <w:r>
        <w:rPr>
          <w:rFonts w:eastAsia="Arial" w:cs="Arial" w:ascii="Arial" w:hAnsi="Arial"/>
          <w:strike/>
        </w:rPr>
        <w:t xml:space="preserve"> or</w:t>
      </w:r>
      <w:bookmarkEnd w:id="529"/>
      <w:r>
        <w:rPr>
          <w:rFonts w:eastAsia="Arial" w:cs="Arial" w:ascii="Arial" w:hAnsi="Arial"/>
        </w:rPr>
        <w:t xml:space="preserve"> </w:t>
      </w:r>
      <w:bookmarkStart w:id="530" w:name="_CROSS_REFERENCE__1dd3fed0_0d21_4cc2_a8e"/>
      <w:r>
        <w:rPr>
          <w:rFonts w:eastAsia="Arial" w:cs="Arial" w:ascii="Arial" w:hAnsi="Arial"/>
        </w:rPr>
        <w:t>6203</w:t>
        <w:noBreakHyphen/>
        <w:t>A</w:t>
      </w:r>
      <w:bookmarkStart w:id="531" w:name="_PROCESSED_CHANGE__da9bde70_5d9b_4e94_a8"/>
      <w:bookmarkEnd w:id="530"/>
      <w:r>
        <w:rPr>
          <w:rFonts w:eastAsia="Arial" w:cs="Arial" w:ascii="Arial" w:hAnsi="Arial"/>
          <w:u w:val="single"/>
        </w:rPr>
        <w:t>, 6203-D or 6203-E</w:t>
      </w:r>
      <w:bookmarkEnd w:id="531"/>
      <w:r>
        <w:rPr>
          <w:rFonts w:eastAsia="Arial" w:cs="Arial" w:ascii="Arial" w:hAnsi="Arial"/>
        </w:rPr>
        <w:t xml:space="preserve"> and in which the land or interest in land is </w:t>
      </w:r>
      <w:bookmarkStart w:id="532" w:name="_LINE__20_fc3df837_e452_46c4_b127_d0b6e7"/>
      <w:bookmarkEnd w:id="527"/>
      <w:r>
        <w:rPr>
          <w:rFonts w:eastAsia="Arial" w:cs="Arial" w:ascii="Arial" w:hAnsi="Arial"/>
        </w:rPr>
        <w:t xml:space="preserve">acquired by a cooperating entity.  This report must also include on a county-by-county </w:t>
      </w:r>
      <w:bookmarkStart w:id="533" w:name="_LINE__21_3229aa18_1e98_45c6_bf32_94fdf9"/>
      <w:bookmarkEnd w:id="532"/>
      <w:r>
        <w:rPr>
          <w:rFonts w:eastAsia="Arial" w:cs="Arial" w:ascii="Arial" w:hAnsi="Arial"/>
        </w:rPr>
        <w:t xml:space="preserve">basis a summary of the expenditures made by the board and acreage conserved through </w:t>
      </w:r>
      <w:bookmarkStart w:id="534" w:name="_LINE__22_b7f29e79_175a_43be_abf5_c8c9e7"/>
      <w:bookmarkEnd w:id="533"/>
      <w:r>
        <w:rPr>
          <w:rFonts w:eastAsia="Arial" w:cs="Arial" w:ascii="Arial" w:hAnsi="Arial"/>
        </w:rPr>
        <w:t xml:space="preserve">acquisition of fee or less-than-fee interest by the board during the report period.  Each </w:t>
      </w:r>
      <w:bookmarkStart w:id="535" w:name="_LINE__23_9cea1d06_0b01_42c7_a310_043faa"/>
      <w:bookmarkEnd w:id="534"/>
      <w:r>
        <w:rPr>
          <w:rFonts w:eastAsia="Arial" w:cs="Arial" w:ascii="Arial" w:hAnsi="Arial"/>
        </w:rPr>
        <w:t xml:space="preserve">report must include cumulative totals by county of acreage conserved through </w:t>
      </w:r>
      <w:bookmarkStart w:id="536" w:name="_LINE__24_db1c8a51_0dd2_4102_88dd_c2d3a2"/>
      <w:bookmarkEnd w:id="535"/>
      <w:r>
        <w:rPr>
          <w:rFonts w:eastAsia="Arial" w:cs="Arial" w:ascii="Arial" w:hAnsi="Arial"/>
        </w:rPr>
        <w:t>acquisition of fee or less-than-fee interest through action by the board.</w:t>
      </w:r>
      <w:bookmarkEnd w:id="515"/>
      <w:bookmarkEnd w:id="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7" w:name="_PAR__4_26abb32c_b5ed_4007_bbbb_3919307b"/>
      <w:bookmarkStart w:id="538" w:name="_PAR__5_7b60294d_0ab5_4657_8b58_ff6de30b"/>
      <w:bookmarkStart w:id="539" w:name="_STATUTE_P__0c9256d4_975d_4e89_a566_34f0"/>
      <w:bookmarkStart w:id="540" w:name="_STATUTE_CONTENT__15651960_9a71_49e7_aa2"/>
      <w:bookmarkStart w:id="541" w:name="_LINE__25_9fec6ae4_8fb4_4dbf_a53e_667986"/>
      <w:bookmarkEnd w:id="537"/>
      <w:bookmarkEnd w:id="538"/>
      <w:bookmarkEnd w:id="539"/>
      <w:r>
        <w:rPr>
          <w:rFonts w:eastAsia="Arial" w:cs="Arial" w:ascii="Arial" w:hAnsi="Arial"/>
        </w:rPr>
        <w:t xml:space="preserve">The report must include maps based on available information and at a statewide level </w:t>
      </w:r>
      <w:bookmarkStart w:id="542" w:name="_LINE__26_1cb3c64f_d633_4093_b45b_6f04e5"/>
      <w:bookmarkEnd w:id="541"/>
      <w:r>
        <w:rPr>
          <w:rFonts w:eastAsia="Arial" w:cs="Arial" w:ascii="Arial" w:hAnsi="Arial"/>
        </w:rPr>
        <w:t xml:space="preserve">that show federal, state and other public lands and permanent interests in lands held for </w:t>
      </w:r>
      <w:bookmarkStart w:id="543" w:name="_LINE__27_b4a5c144_ed88_4efa_aabe_dd24ea"/>
      <w:bookmarkEnd w:id="542"/>
      <w:r>
        <w:rPr>
          <w:rFonts w:eastAsia="Arial" w:cs="Arial" w:ascii="Arial" w:hAnsi="Arial"/>
        </w:rPr>
        <w:t xml:space="preserve">conservation purposes.  The maps must also provide a representation of the amount of </w:t>
      </w:r>
      <w:bookmarkStart w:id="544" w:name="_LINE__28_6518e34e_c6ec_4a4b_800f_674bd4"/>
      <w:bookmarkEnd w:id="543"/>
      <w:r>
        <w:rPr>
          <w:rFonts w:eastAsia="Arial" w:cs="Arial" w:ascii="Arial" w:hAnsi="Arial"/>
        </w:rPr>
        <w:t xml:space="preserve">land affected by conservation easements under </w:t>
      </w:r>
      <w:bookmarkStart w:id="545" w:name="_CROSS_REFERENCE__25e2738b_021b_48e1_a1c"/>
      <w:r>
        <w:rPr>
          <w:rFonts w:eastAsia="Arial" w:cs="Arial" w:ascii="Arial" w:hAnsi="Arial"/>
        </w:rPr>
        <w:t>Title 33, chapter 7, subchapter 8</w:t>
        <w:noBreakHyphen/>
        <w:t>A</w:t>
      </w:r>
      <w:bookmarkEnd w:id="545"/>
      <w:r>
        <w:rPr>
          <w:rFonts w:eastAsia="Arial" w:cs="Arial" w:ascii="Arial" w:hAnsi="Arial"/>
        </w:rPr>
        <w:t xml:space="preserve">.  </w:t>
      </w:r>
      <w:bookmarkStart w:id="546" w:name="_LINE__29_0b569c9e_550b_4644_9572_b466f9"/>
      <w:bookmarkEnd w:id="544"/>
      <w:r>
        <w:rPr>
          <w:rFonts w:eastAsia="Arial" w:cs="Arial" w:ascii="Arial" w:hAnsi="Arial"/>
        </w:rPr>
        <w:t xml:space="preserve">Other state agencies holding conservation lands and interests in lands held for </w:t>
      </w:r>
      <w:bookmarkStart w:id="547" w:name="_LINE__30_d6d77396_3231_4340_a8ed_3534f6"/>
      <w:bookmarkEnd w:id="546"/>
      <w:r>
        <w:rPr>
          <w:rFonts w:eastAsia="Arial" w:cs="Arial" w:ascii="Arial" w:hAnsi="Arial"/>
        </w:rPr>
        <w:t>conservation purposes shall assist in the preparation of the maps.</w:t>
      </w:r>
      <w:bookmarkEnd w:id="540"/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BILL_SECTION__a2fa78b8_e251_4e26_85c0_f"/>
      <w:bookmarkStart w:id="549" w:name="_STATUTE_P__d50e4e79_2ff2_43df_8a39_e588"/>
      <w:bookmarkStart w:id="550" w:name="_PAR__5_7b60294d_0ab5_4657_8b58_ff6de30b"/>
      <w:bookmarkStart w:id="551" w:name="_STATUTE_P__0c9256d4_975d_4e89_a566_34f0"/>
      <w:bookmarkStart w:id="552" w:name="_BILL_SECTION__618d8d38_6e30_4324_b380_7"/>
      <w:bookmarkStart w:id="553" w:name="_PAR__6_46a69718_fbc2_4992_bf8b_82294232"/>
      <w:bookmarkStart w:id="554" w:name="_BILL_SECTION_HEADER__dc475333_8c5a_4df8"/>
      <w:bookmarkStart w:id="555" w:name="_LINE__31_9092f8e8_f8a7_4e69_8558_415135"/>
      <w:bookmarkEnd w:id="548"/>
      <w:bookmarkEnd w:id="549"/>
      <w:bookmarkEnd w:id="550"/>
      <w:bookmarkEnd w:id="551"/>
      <w:bookmarkEnd w:id="552"/>
      <w:bookmarkEnd w:id="553"/>
      <w:bookmarkEnd w:id="554"/>
      <w:r>
        <w:rPr>
          <w:rFonts w:eastAsia="Arial" w:cs="Arial" w:ascii="Arial" w:hAnsi="Arial"/>
          <w:b/>
          <w:sz w:val="24"/>
        </w:rPr>
        <w:t xml:space="preserve">Sec. </w:t>
      </w:r>
      <w:bookmarkStart w:id="556" w:name="_BILL_SECTION_NUMBER__844e4b41_e1cd_4ede"/>
      <w:r>
        <w:rPr>
          <w:rFonts w:eastAsia="Arial" w:cs="Arial" w:ascii="Arial" w:hAnsi="Arial"/>
          <w:b/>
          <w:sz w:val="24"/>
        </w:rPr>
        <w:t>15</w:t>
      </w:r>
      <w:bookmarkEnd w:id="556"/>
      <w:r>
        <w:rPr>
          <w:rFonts w:eastAsia="Arial" w:cs="Arial" w:ascii="Arial" w:hAnsi="Arial"/>
          <w:b/>
          <w:sz w:val="24"/>
        </w:rPr>
        <w:t>.  5 MRSA §6207,</w:t>
      </w:r>
      <w:r>
        <w:rPr>
          <w:rFonts w:eastAsia="Arial" w:cs="Arial" w:ascii="Arial" w:hAnsi="Arial"/>
        </w:rPr>
        <w:t xml:space="preserve"> as amended by PL 2021, c. 676, Pt. A, §4, is further </w:t>
      </w:r>
      <w:bookmarkStart w:id="557" w:name="_LINE__32_9970046c_518f_4f30_b4e7_77579f"/>
      <w:bookmarkEnd w:id="555"/>
      <w:r>
        <w:rPr>
          <w:rFonts w:eastAsia="Arial" w:cs="Arial" w:ascii="Arial" w:hAnsi="Arial"/>
        </w:rPr>
        <w:t>amended to read:</w:t>
      </w:r>
      <w:bookmarkEnd w:id="5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8" w:name="_PAR__6_46a69718_fbc2_4992_bf8b_82294232"/>
      <w:bookmarkStart w:id="559" w:name="_BILL_SECTION_HEADER__dc475333_8c5a_4df8"/>
      <w:bookmarkStart w:id="560" w:name="_STATUTE_S__a58b929e_64b7_4eb8_a75a_ce66"/>
      <w:bookmarkStart w:id="561" w:name="_PAR__7_47b5be3e_0154_473c_994f_eb9d414f"/>
      <w:bookmarkStart w:id="562" w:name="_LINE__33_8f5d2ebd_d24f_4b1e_b78b_007c1c"/>
      <w:bookmarkEnd w:id="558"/>
      <w:bookmarkEnd w:id="559"/>
      <w:bookmarkEnd w:id="560"/>
      <w:bookmarkEnd w:id="561"/>
      <w:r>
        <w:rPr>
          <w:rFonts w:eastAsia="Arial" w:cs="Arial" w:ascii="Arial" w:hAnsi="Arial"/>
          <w:b/>
        </w:rPr>
        <w:t>§</w:t>
      </w:r>
      <w:bookmarkStart w:id="563" w:name="_STATUTE_NUMBER__00f110b5_188b_41e2_80dd"/>
      <w:r>
        <w:rPr>
          <w:rFonts w:eastAsia="Arial" w:cs="Arial" w:ascii="Arial" w:hAnsi="Arial"/>
          <w:b/>
        </w:rPr>
        <w:t>6207</w:t>
      </w:r>
      <w:bookmarkEnd w:id="563"/>
      <w:r>
        <w:rPr>
          <w:rFonts w:eastAsia="Arial" w:cs="Arial" w:ascii="Arial" w:hAnsi="Arial"/>
          <w:b/>
        </w:rPr>
        <w:t xml:space="preserve">.  </w:t>
      </w:r>
      <w:bookmarkStart w:id="564" w:name="_STATUTE_HEADNOTE__77ce7979_d514_4da5_a2"/>
      <w:r>
        <w:rPr>
          <w:rFonts w:eastAsia="Arial" w:cs="Arial" w:ascii="Arial" w:hAnsi="Arial"/>
          <w:b/>
        </w:rPr>
        <w:t>Acquisition criteria</w:t>
      </w:r>
      <w:bookmarkEnd w:id="562"/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7_47b5be3e_0154_473c_994f_eb9d414f"/>
      <w:bookmarkStart w:id="566" w:name="_PAR__8_8a1ba2b1_d800_4e1d_a3dd_462dcc2f"/>
      <w:bookmarkStart w:id="567" w:name="_STATUTE_SS__4796f4e2_d2d7_4218_a9b7_cd2"/>
      <w:bookmarkStart w:id="568" w:name="_LINE__34_4d8f062d_a47d_48b4_923a_1304ad"/>
      <w:bookmarkStart w:id="569" w:name="_STATUTE_NUMBER__715bdb8a_cd95_4ab8_96d4"/>
      <w:bookmarkEnd w:id="565"/>
      <w:bookmarkEnd w:id="566"/>
      <w:bookmarkEnd w:id="567"/>
      <w:r>
        <w:rPr>
          <w:rFonts w:eastAsia="Arial" w:cs="Arial" w:ascii="Arial" w:hAnsi="Arial"/>
          <w:b/>
        </w:rPr>
        <w:t>1</w:t>
      </w:r>
      <w:bookmarkEnd w:id="569"/>
      <w:r>
        <w:rPr>
          <w:rFonts w:eastAsia="Arial" w:cs="Arial" w:ascii="Arial" w:hAnsi="Arial"/>
          <w:b/>
        </w:rPr>
        <w:t xml:space="preserve">.  </w:t>
      </w:r>
      <w:bookmarkStart w:id="570" w:name="_STATUTE_HEADNOTE__98a9dd46_faf3_4909_b3"/>
      <w:r>
        <w:rPr>
          <w:rFonts w:eastAsia="Arial" w:cs="Arial" w:ascii="Arial" w:hAnsi="Arial"/>
          <w:b/>
        </w:rPr>
        <w:t>Distribution of funds.</w:t>
      </w:r>
      <w:bookmarkEnd w:id="5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1" w:name="_STATUTE_CONTENT__d456a7b8_3dbb_41e1_b87"/>
      <w:r>
        <w:rPr>
          <w:rFonts w:eastAsia="Arial" w:cs="Arial" w:ascii="Arial" w:hAnsi="Arial"/>
        </w:rPr>
        <w:t xml:space="preserve">The board shall authorize the distribution of funds from the </w:t>
      </w:r>
      <w:bookmarkStart w:id="572" w:name="_LINE__35_2247dd82_b6d1_4e70_a464_ebda3d"/>
      <w:bookmarkEnd w:id="568"/>
      <w:r>
        <w:rPr>
          <w:rFonts w:eastAsia="Arial" w:cs="Arial" w:ascii="Arial" w:hAnsi="Arial"/>
        </w:rPr>
        <w:t>Land for Maine's Future</w:t>
      </w:r>
      <w:bookmarkStart w:id="573" w:name="_PROCESSED_CHANGE__a2b8ce1d_a4a9_4372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573"/>
      <w:r>
        <w:rPr>
          <w:rFonts w:eastAsia="Arial" w:cs="Arial" w:ascii="Arial" w:hAnsi="Arial"/>
        </w:rPr>
        <w:t xml:space="preserve"> Fund</w:t>
      </w:r>
      <w:bookmarkStart w:id="574" w:name="_PROCESSED_CHANGE__97224bab_d0cd_40b9_bb"/>
      <w:r>
        <w:rPr>
          <w:rFonts w:eastAsia="Arial" w:cs="Arial" w:ascii="Arial" w:hAnsi="Arial"/>
          <w:u w:val="single"/>
        </w:rPr>
        <w:t>, the Conservation and Recreation Fund</w:t>
      </w:r>
      <w:bookmarkEnd w:id="574"/>
      <w:r>
        <w:rPr>
          <w:rFonts w:eastAsia="Arial" w:cs="Arial" w:ascii="Arial" w:hAnsi="Arial"/>
        </w:rPr>
        <w:t xml:space="preserve"> and the Public </w:t>
      </w:r>
      <w:bookmarkStart w:id="575" w:name="_LINE__36_0f0d9f1d_7b50_4b67_bcbc_871d5a"/>
      <w:bookmarkEnd w:id="572"/>
      <w:r>
        <w:rPr>
          <w:rFonts w:eastAsia="Arial" w:cs="Arial" w:ascii="Arial" w:hAnsi="Arial"/>
        </w:rPr>
        <w:t xml:space="preserve">Access to Maine Waters Fund to state agencies and cooperating entities for the acquisition </w:t>
      </w:r>
      <w:bookmarkStart w:id="576" w:name="_LINE__37_b0c17e41_d3f5_4fc2_98ee_ae5aa8"/>
      <w:bookmarkEnd w:id="575"/>
      <w:r>
        <w:rPr>
          <w:rFonts w:eastAsia="Arial" w:cs="Arial" w:ascii="Arial" w:hAnsi="Arial"/>
        </w:rPr>
        <w:t>of natural lands that meet the criteria set forth in this chapter.</w:t>
      </w:r>
      <w:bookmarkEnd w:id="571"/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8_8a1ba2b1_d800_4e1d_a3dd_462dcc2f"/>
      <w:bookmarkStart w:id="578" w:name="_STATUTE_SS__4796f4e2_d2d7_4218_a9b7_cd2"/>
      <w:bookmarkStart w:id="579" w:name="_STATUTE_SS__b6544ab2_078c_4f83_9e25_231"/>
      <w:bookmarkStart w:id="580" w:name="_PAR__9_a46ae102_78bf_4000_b347_1f80d3b1"/>
      <w:bookmarkStart w:id="581" w:name="_LINE__38_fc38ea6c_5b1f_482d_86f4_8e9c42"/>
      <w:bookmarkStart w:id="582" w:name="_STATUTE_NUMBER__2e59577a_472c_43e1_9747"/>
      <w:bookmarkEnd w:id="577"/>
      <w:bookmarkEnd w:id="578"/>
      <w:bookmarkEnd w:id="579"/>
      <w:bookmarkEnd w:id="580"/>
      <w:r>
        <w:rPr>
          <w:rFonts w:eastAsia="Arial" w:cs="Arial" w:ascii="Arial" w:hAnsi="Arial"/>
          <w:b/>
        </w:rPr>
        <w:t>2</w:t>
      </w:r>
      <w:bookmarkEnd w:id="582"/>
      <w:r>
        <w:rPr>
          <w:rFonts w:eastAsia="Arial" w:cs="Arial" w:ascii="Arial" w:hAnsi="Arial"/>
          <w:b/>
        </w:rPr>
        <w:t xml:space="preserve">.  </w:t>
      </w:r>
      <w:bookmarkStart w:id="583" w:name="_STATUTE_HEADNOTE__571c6b15_6079_443c_b5"/>
      <w:r>
        <w:rPr>
          <w:rFonts w:eastAsia="Arial" w:cs="Arial" w:ascii="Arial" w:hAnsi="Arial"/>
          <w:b/>
        </w:rPr>
        <w:t>Determination of statewide significance.</w:t>
      </w:r>
      <w:bookmarkEnd w:id="5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4" w:name="_STATUTE_CONTENT__dcb3a068_d674_42e1_95b"/>
      <w:r>
        <w:rPr>
          <w:rFonts w:eastAsia="Arial" w:cs="Arial" w:ascii="Arial" w:hAnsi="Arial"/>
        </w:rPr>
        <w:t xml:space="preserve">In determining whether a proposed </w:t>
      </w:r>
      <w:bookmarkStart w:id="585" w:name="_LINE__39_43e1c024_3642_4987_bca9_1d84fe"/>
      <w:bookmarkEnd w:id="581"/>
      <w:r>
        <w:rPr>
          <w:rFonts w:eastAsia="Arial" w:cs="Arial" w:ascii="Arial" w:hAnsi="Arial"/>
        </w:rPr>
        <w:t>acquisition must be funded, in full or in part, by the Land for Maine's Future</w:t>
      </w:r>
      <w:bookmarkStart w:id="586" w:name="_PROCESSED_CHANGE__63e31184_4292_46ce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586"/>
      <w:r>
        <w:rPr>
          <w:rFonts w:eastAsia="Arial" w:cs="Arial" w:ascii="Arial" w:hAnsi="Arial"/>
        </w:rPr>
        <w:t xml:space="preserve"> Fund</w:t>
      </w:r>
      <w:bookmarkStart w:id="587" w:name="_PROCESSED_CHANGE__cf3b7518_ce2e_4739_96"/>
      <w:r>
        <w:rPr>
          <w:rFonts w:eastAsia="Arial" w:cs="Arial" w:ascii="Arial" w:hAnsi="Arial"/>
          <w:u w:val="single"/>
        </w:rPr>
        <w:t xml:space="preserve">, </w:t>
      </w:r>
      <w:bookmarkStart w:id="588" w:name="_LINE__40_18e59c5b_869d_45ae_8ee4_9b79eb"/>
      <w:bookmarkEnd w:id="585"/>
      <w:r>
        <w:rPr>
          <w:rFonts w:eastAsia="Arial" w:cs="Arial" w:ascii="Arial" w:hAnsi="Arial"/>
          <w:u w:val="single"/>
        </w:rPr>
        <w:t>the Conservation and Recreation Fund</w:t>
      </w:r>
      <w:bookmarkEnd w:id="587"/>
      <w:r>
        <w:rPr>
          <w:rFonts w:eastAsia="Arial" w:cs="Arial" w:ascii="Arial" w:hAnsi="Arial"/>
        </w:rPr>
        <w:t xml:space="preserve"> or the Public Access to Maine Waters Fund, the </w:t>
      </w:r>
      <w:bookmarkStart w:id="589" w:name="_LINE__41_62d854da_52ae_48cd_bd93_a9e228"/>
      <w:bookmarkEnd w:id="588"/>
      <w:r>
        <w:rPr>
          <w:rFonts w:eastAsia="Arial" w:cs="Arial" w:ascii="Arial" w:hAnsi="Arial"/>
        </w:rPr>
        <w:t>board shall consider whether the site is of statewide significance and:</w:t>
      </w:r>
      <w:bookmarkEnd w:id="584"/>
      <w:bookmarkEnd w:id="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0" w:name="_PAR__9_a46ae102_78bf_4000_b347_1f80d3b1"/>
      <w:bookmarkStart w:id="591" w:name="_STATUTE_P__d94f95e8_6f30_43c1_8c95_bc0a"/>
      <w:bookmarkStart w:id="592" w:name="_PAR__10_4104e4ac_e05a_4a7c_9b67_50bb0b9"/>
      <w:bookmarkStart w:id="593" w:name="_LINE__42_00899b06_2472_4b08_b097_9e6067"/>
      <w:bookmarkStart w:id="594" w:name="_STATUTE_NUMBER__c6d9e814_1cc3_4423_89d9"/>
      <w:bookmarkEnd w:id="590"/>
      <w:bookmarkEnd w:id="591"/>
      <w:r>
        <w:rPr>
          <w:rFonts w:eastAsia="Arial" w:cs="Arial" w:ascii="Arial" w:hAnsi="Arial"/>
        </w:rPr>
        <w:t>A</w:t>
      </w:r>
      <w:bookmarkEnd w:id="594"/>
      <w:r>
        <w:rPr>
          <w:rFonts w:eastAsia="Arial" w:cs="Arial" w:ascii="Arial" w:hAnsi="Arial"/>
        </w:rPr>
        <w:t xml:space="preserve">.  </w:t>
      </w:r>
      <w:bookmarkStart w:id="595" w:name="_STATUTE_CONTENT__1af29245_654c_461c_82b"/>
      <w:r>
        <w:rPr>
          <w:rFonts w:eastAsia="Arial" w:cs="Arial" w:ascii="Arial" w:hAnsi="Arial"/>
        </w:rPr>
        <w:t xml:space="preserve">Contains recreation lands, prime physical features of the Maine landscape, areas of </w:t>
      </w:r>
      <w:bookmarkStart w:id="596" w:name="_LINE__43_99d4a48b_95b7_41ee_b802_4a40c8"/>
      <w:bookmarkEnd w:id="593"/>
      <w:r>
        <w:rPr>
          <w:rFonts w:eastAsia="Arial" w:cs="Arial" w:ascii="Arial" w:hAnsi="Arial"/>
        </w:rPr>
        <w:t xml:space="preserve">special scenic beauty, farmland or open space, undeveloped shorelines, significant </w:t>
      </w:r>
      <w:bookmarkStart w:id="597" w:name="_PAGE__6_6c034f46_862a_4240_ab67_9ae0feb"/>
      <w:bookmarkStart w:id="598" w:name="_PAR__1_43548211_e6bd_451d_9410_1dac9f0f"/>
      <w:bookmarkStart w:id="599" w:name="_LINE__1_3f30c1ee_980b_447d_a62d_0cacd8d"/>
      <w:bookmarkStart w:id="600" w:name="_PAGE_SPLIT__240f4e6e_ffdb_4c89_a925_cd4"/>
      <w:bookmarkEnd w:id="480"/>
      <w:bookmarkEnd w:id="592"/>
      <w:bookmarkEnd w:id="596"/>
      <w:r>
        <w:rPr>
          <w:rFonts w:eastAsia="Arial" w:cs="Arial" w:ascii="Arial" w:hAnsi="Arial"/>
        </w:rPr>
        <w:t>u</w:t>
      </w:r>
      <w:bookmarkEnd w:id="600"/>
      <w:r>
        <w:rPr>
          <w:rFonts w:eastAsia="Arial" w:cs="Arial" w:ascii="Arial" w:hAnsi="Arial"/>
        </w:rPr>
        <w:t xml:space="preserve">ndeveloped archeological sites, wetlands, fragile mountain areas or lands with other </w:t>
      </w:r>
      <w:bookmarkStart w:id="601" w:name="_LINE__2_74a5dc38_65a6_4f12_bbdc_74eb3be"/>
      <w:bookmarkEnd w:id="599"/>
      <w:r>
        <w:rPr>
          <w:rFonts w:eastAsia="Arial" w:cs="Arial" w:ascii="Arial" w:hAnsi="Arial"/>
        </w:rPr>
        <w:t>conservation, wilderness or recreation values;</w:t>
      </w:r>
      <w:bookmarkEnd w:id="595"/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STATUTE_P__d94f95e8_6f30_43c1_8c95_bc0a"/>
      <w:bookmarkStart w:id="603" w:name="_PAR__2_d7ed603d_ca5f_4cca_9b21_780622ef"/>
      <w:bookmarkStart w:id="604" w:name="_STATUTE_P__77951b9b_d205_450e_8104_a96a"/>
      <w:bookmarkStart w:id="605" w:name="_LINE__3_99992ed1_7141_4a27_b9b4_0ab70bb"/>
      <w:bookmarkStart w:id="606" w:name="_STATUTE_NUMBER__51038cfa_6a2b_4543_8f33"/>
      <w:bookmarkEnd w:id="602"/>
      <w:bookmarkEnd w:id="598"/>
      <w:bookmarkEnd w:id="603"/>
      <w:bookmarkEnd w:id="604"/>
      <w:r>
        <w:rPr>
          <w:rFonts w:eastAsia="Arial" w:cs="Arial" w:ascii="Arial" w:hAnsi="Arial"/>
        </w:rPr>
        <w:t>B</w:t>
      </w:r>
      <w:bookmarkEnd w:id="606"/>
      <w:r>
        <w:rPr>
          <w:rFonts w:eastAsia="Arial" w:cs="Arial" w:ascii="Arial" w:hAnsi="Arial"/>
        </w:rPr>
        <w:t xml:space="preserve">.  </w:t>
      </w:r>
      <w:bookmarkStart w:id="607" w:name="_STATUTE_CONTENT__3f1c5b4c_c943_4009_86d"/>
      <w:r>
        <w:rPr>
          <w:rFonts w:eastAsia="Arial" w:cs="Arial" w:ascii="Arial" w:hAnsi="Arial"/>
        </w:rPr>
        <w:t xml:space="preserve">Is habitat for plant or animal species or natural communities considered rare, </w:t>
      </w:r>
      <w:bookmarkStart w:id="608" w:name="_LINE__4_51bc41f5_c817_4311_8ff8_6b7ac0c"/>
      <w:bookmarkEnd w:id="605"/>
      <w:r>
        <w:rPr>
          <w:rFonts w:eastAsia="Arial" w:cs="Arial" w:ascii="Arial" w:hAnsi="Arial"/>
        </w:rPr>
        <w:t>threatened or endangered in the State;</w:t>
      </w:r>
      <w:bookmarkEnd w:id="607"/>
      <w:bookmarkEnd w:id="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2_d7ed603d_ca5f_4cca_9b21_780622ef"/>
      <w:bookmarkStart w:id="610" w:name="_STATUTE_P__77951b9b_d205_450e_8104_a96a"/>
      <w:bookmarkStart w:id="611" w:name="_PAR__3_50a8e276_ccae_4b4a_a38b_0b3e6acc"/>
      <w:bookmarkStart w:id="612" w:name="_STATUTE_P__a23ac619_8f05_47c9_8c9a_8bbc"/>
      <w:bookmarkStart w:id="613" w:name="_LINE__5_4a7a38d6_9cf1_4ed6_bff8_4e502bd"/>
      <w:bookmarkStart w:id="614" w:name="_STATUTE_NUMBER__376b4092_6c80_472c_a2cc"/>
      <w:bookmarkEnd w:id="609"/>
      <w:bookmarkEnd w:id="610"/>
      <w:bookmarkEnd w:id="611"/>
      <w:bookmarkEnd w:id="612"/>
      <w:r>
        <w:rPr>
          <w:rFonts w:eastAsia="Arial" w:cs="Arial" w:ascii="Arial" w:hAnsi="Arial"/>
        </w:rPr>
        <w:t>C</w:t>
      </w:r>
      <w:bookmarkEnd w:id="614"/>
      <w:r>
        <w:rPr>
          <w:rFonts w:eastAsia="Arial" w:cs="Arial" w:ascii="Arial" w:hAnsi="Arial"/>
        </w:rPr>
        <w:t xml:space="preserve">.  </w:t>
      </w:r>
      <w:bookmarkStart w:id="615" w:name="_STATUTE_CONTENT__170e6fb6_effb_4a5f_b7c"/>
      <w:r>
        <w:rPr>
          <w:rFonts w:eastAsia="Arial" w:cs="Arial" w:ascii="Arial" w:hAnsi="Arial"/>
        </w:rPr>
        <w:t xml:space="preserve">Provides nonmotorized or motorized public access to recreation opportunities or </w:t>
      </w:r>
      <w:bookmarkStart w:id="616" w:name="_LINE__6_c8f1af67_0910_4125_abef_a9b3f5f"/>
      <w:bookmarkEnd w:id="613"/>
      <w:r>
        <w:rPr>
          <w:rFonts w:eastAsia="Arial" w:cs="Arial" w:ascii="Arial" w:hAnsi="Arial"/>
        </w:rPr>
        <w:t>those natural resources identified in this section;</w:t>
      </w:r>
      <w:bookmarkEnd w:id="615"/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R__3_50a8e276_ccae_4b4a_a38b_0b3e6acc"/>
      <w:bookmarkStart w:id="618" w:name="_STATUTE_P__a23ac619_8f05_47c9_8c9a_8bbc"/>
      <w:bookmarkStart w:id="619" w:name="_PAR__4_dbdd279b_e4a6_4edb_976b_053a7083"/>
      <w:bookmarkStart w:id="620" w:name="_STATUTE_P__4751b62f_f158_4f4d_9216_8da9"/>
      <w:bookmarkStart w:id="621" w:name="_LINE__7_5fc4abef_7041_4193_9016_3a45eda"/>
      <w:bookmarkStart w:id="622" w:name="_STATUTE_NUMBER__08e1b87f_fd7d_40c5_b3e4"/>
      <w:bookmarkEnd w:id="617"/>
      <w:bookmarkEnd w:id="618"/>
      <w:bookmarkEnd w:id="619"/>
      <w:bookmarkEnd w:id="620"/>
      <w:r>
        <w:rPr>
          <w:rFonts w:eastAsia="Arial" w:cs="Arial" w:ascii="Arial" w:hAnsi="Arial"/>
        </w:rPr>
        <w:t>D</w:t>
      </w:r>
      <w:bookmarkEnd w:id="622"/>
      <w:r>
        <w:rPr>
          <w:rFonts w:eastAsia="Arial" w:cs="Arial" w:ascii="Arial" w:hAnsi="Arial"/>
        </w:rPr>
        <w:t xml:space="preserve">.  </w:t>
      </w:r>
      <w:bookmarkStart w:id="623" w:name="_STATUTE_CONTENT__753a7115_b46c_48fb_ab0"/>
      <w:r>
        <w:rPr>
          <w:rFonts w:eastAsia="Arial" w:cs="Arial" w:ascii="Arial" w:hAnsi="Arial"/>
        </w:rPr>
        <w:t xml:space="preserve">Provides public water supply protection when that purpose is consistent and does </w:t>
      </w:r>
      <w:bookmarkStart w:id="624" w:name="_LINE__8_084314f0_de14_46ed_a607_56b448f"/>
      <w:bookmarkEnd w:id="621"/>
      <w:r>
        <w:rPr>
          <w:rFonts w:eastAsia="Arial" w:cs="Arial" w:ascii="Arial" w:hAnsi="Arial"/>
        </w:rPr>
        <w:t xml:space="preserve">not conflict with the natural resource conservation and recreation purposes of this </w:t>
      </w:r>
      <w:bookmarkStart w:id="625" w:name="_LINE__9_25cae853_39dd_47b4_ade2_4158450"/>
      <w:bookmarkEnd w:id="624"/>
      <w:r>
        <w:rPr>
          <w:rFonts w:eastAsia="Arial" w:cs="Arial" w:ascii="Arial" w:hAnsi="Arial"/>
        </w:rPr>
        <w:t>chapter; or</w:t>
      </w:r>
      <w:bookmarkEnd w:id="623"/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4_dbdd279b_e4a6_4edb_976b_053a7083"/>
      <w:bookmarkStart w:id="627" w:name="_STATUTE_P__4751b62f_f158_4f4d_9216_8da9"/>
      <w:bookmarkStart w:id="628" w:name="_PAR__5_5025f0ca_2d08_4d76_906b_2207732e"/>
      <w:bookmarkStart w:id="629" w:name="_STATUTE_P__79d8e7e5_59f6_4846_8976_af6e"/>
      <w:bookmarkStart w:id="630" w:name="_LINE__10_f6c6cb92_b748_4f13_b591_983f66"/>
      <w:bookmarkStart w:id="631" w:name="_STATUTE_NUMBER__c6f9de3e_60ff_4206_a024"/>
      <w:bookmarkEnd w:id="626"/>
      <w:bookmarkEnd w:id="627"/>
      <w:bookmarkEnd w:id="628"/>
      <w:bookmarkEnd w:id="629"/>
      <w:r>
        <w:rPr>
          <w:rFonts w:eastAsia="Arial" w:cs="Arial" w:ascii="Arial" w:hAnsi="Arial"/>
        </w:rPr>
        <w:t>E</w:t>
      </w:r>
      <w:bookmarkEnd w:id="631"/>
      <w:r>
        <w:rPr>
          <w:rFonts w:eastAsia="Arial" w:cs="Arial" w:ascii="Arial" w:hAnsi="Arial"/>
        </w:rPr>
        <w:t xml:space="preserve">.  </w:t>
      </w:r>
      <w:bookmarkStart w:id="632" w:name="_STATUTE_CONTENT__6d773657_948f_4c3a_88f"/>
      <w:r>
        <w:rPr>
          <w:rFonts w:eastAsia="Arial" w:cs="Arial" w:ascii="Arial" w:hAnsi="Arial"/>
        </w:rPr>
        <w:t xml:space="preserve">Contains deer wintering areas and satisfies all the requirements of </w:t>
      </w:r>
      <w:bookmarkStart w:id="633" w:name="_CROSS_REFERENCE__4c8b8843_86ae_4cb0_b0a"/>
      <w:r>
        <w:rPr>
          <w:rFonts w:eastAsia="Arial" w:cs="Arial" w:ascii="Arial" w:hAnsi="Arial"/>
        </w:rPr>
        <w:t xml:space="preserve">subsection 3, </w:t>
      </w:r>
      <w:bookmarkStart w:id="634" w:name="_LINE__11_1324fdc9_1279_4679_81b6_a7101a"/>
      <w:bookmarkEnd w:id="630"/>
      <w:r>
        <w:rPr>
          <w:rFonts w:eastAsia="Arial" w:cs="Arial" w:ascii="Arial" w:hAnsi="Arial"/>
        </w:rPr>
        <w:t>paragraph A</w:t>
      </w:r>
      <w:bookmarkEnd w:id="633"/>
      <w:r>
        <w:rPr>
          <w:rFonts w:eastAsia="Arial" w:cs="Arial" w:ascii="Arial" w:hAnsi="Arial"/>
        </w:rPr>
        <w:t>.</w:t>
      </w:r>
      <w:bookmarkEnd w:id="632"/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STATUTE_SS__b6544ab2_078c_4f83_9e25_231"/>
      <w:bookmarkStart w:id="636" w:name="_PAR__5_5025f0ca_2d08_4d76_906b_2207732e"/>
      <w:bookmarkStart w:id="637" w:name="_STATUTE_P__79d8e7e5_59f6_4846_8976_af6e"/>
      <w:bookmarkStart w:id="638" w:name="_STATUTE_SS__17ecc190_b4ac_4e5c_8380_feb"/>
      <w:bookmarkStart w:id="639" w:name="_PAR__6_7a6e8fc1_c896_4af9_895b_a00a09da"/>
      <w:bookmarkStart w:id="640" w:name="_LINE__12_b55c2fa4_0d7c_4188_8911_4dc533"/>
      <w:bookmarkStart w:id="641" w:name="_STATUTE_NUMBER__46a888d1_858f_4082_bf58"/>
      <w:bookmarkEnd w:id="635"/>
      <w:bookmarkEnd w:id="636"/>
      <w:bookmarkEnd w:id="637"/>
      <w:bookmarkEnd w:id="638"/>
      <w:bookmarkEnd w:id="639"/>
      <w:r>
        <w:rPr>
          <w:rFonts w:eastAsia="Arial" w:cs="Arial" w:ascii="Arial" w:hAnsi="Arial"/>
          <w:b/>
        </w:rPr>
        <w:t>3</w:t>
      </w:r>
      <w:bookmarkEnd w:id="641"/>
      <w:r>
        <w:rPr>
          <w:rFonts w:eastAsia="Arial" w:cs="Arial" w:ascii="Arial" w:hAnsi="Arial"/>
          <w:b/>
        </w:rPr>
        <w:t xml:space="preserve">.  </w:t>
      </w:r>
      <w:bookmarkStart w:id="642" w:name="_STATUTE_HEADNOTE__c88cc82f_2c0b_4d8e_a1"/>
      <w:r>
        <w:rPr>
          <w:rFonts w:eastAsia="Arial" w:cs="Arial" w:ascii="Arial" w:hAnsi="Arial"/>
          <w:b/>
        </w:rPr>
        <w:t xml:space="preserve">Priorities. </w:t>
      </w:r>
      <w:bookmarkEnd w:id="6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3" w:name="_STATUTE_CONTENT__0515aa3c_91b7_491a_86f"/>
      <w:r>
        <w:rPr>
          <w:rFonts w:eastAsia="Arial" w:cs="Arial" w:ascii="Arial" w:hAnsi="Arial"/>
        </w:rPr>
        <w:t>Whenever possible, the Land for Maine's Future</w:t>
      </w:r>
      <w:bookmarkStart w:id="644" w:name="_PROCESSED_CHANGE__be7f61d4_d101_4338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644"/>
      <w:r>
        <w:rPr>
          <w:rFonts w:eastAsia="Arial" w:cs="Arial" w:ascii="Arial" w:hAnsi="Arial"/>
        </w:rPr>
        <w:t xml:space="preserve"> Fund</w:t>
      </w:r>
      <w:bookmarkStart w:id="645" w:name="_PROCESSED_CHANGE__3f3bca59_d0ca_48d1_95"/>
      <w:r>
        <w:rPr>
          <w:rFonts w:eastAsia="Arial" w:cs="Arial" w:ascii="Arial" w:hAnsi="Arial"/>
          <w:u w:val="single"/>
        </w:rPr>
        <w:t xml:space="preserve">, the </w:t>
      </w:r>
      <w:bookmarkStart w:id="646" w:name="_LINE__13_fabd912e_84c5_48e2_b303_1b4539"/>
      <w:bookmarkEnd w:id="640"/>
      <w:r>
        <w:rPr>
          <w:rFonts w:eastAsia="Arial" w:cs="Arial" w:ascii="Arial" w:hAnsi="Arial"/>
          <w:u w:val="single"/>
        </w:rPr>
        <w:t>Conservation and Recreation Fund</w:t>
      </w:r>
      <w:bookmarkEnd w:id="645"/>
      <w:r>
        <w:rPr>
          <w:rFonts w:eastAsia="Arial" w:cs="Arial" w:ascii="Arial" w:hAnsi="Arial"/>
        </w:rPr>
        <w:t xml:space="preserve"> and the Public Access to Maine Waters Fund must be </w:t>
      </w:r>
      <w:bookmarkStart w:id="647" w:name="_LINE__14_b6afe6a7_7ec3_46a8_9398_0c2123"/>
      <w:bookmarkEnd w:id="646"/>
      <w:r>
        <w:rPr>
          <w:rFonts w:eastAsia="Arial" w:cs="Arial" w:ascii="Arial" w:hAnsi="Arial"/>
        </w:rPr>
        <w:t xml:space="preserve">used for land acquisition projects when matching funds are available from cooperating </w:t>
      </w:r>
      <w:bookmarkStart w:id="648" w:name="_LINE__15_48ec83e3_7bf1_49c5_81af_d8c38b"/>
      <w:bookmarkEnd w:id="647"/>
      <w:r>
        <w:rPr>
          <w:rFonts w:eastAsia="Arial" w:cs="Arial" w:ascii="Arial" w:hAnsi="Arial"/>
        </w:rPr>
        <w:t xml:space="preserve">entities, as long as the proposed acquisition meets all other criteria set forth in this chapter.  </w:t>
      </w:r>
      <w:bookmarkStart w:id="649" w:name="_LINE__16_ad8dd96e_a8dc_459b_be5c_f9c867"/>
      <w:bookmarkEnd w:id="648"/>
      <w:r>
        <w:rPr>
          <w:rFonts w:eastAsia="Arial" w:cs="Arial" w:ascii="Arial" w:hAnsi="Arial"/>
        </w:rPr>
        <w:t>For acquisitions funded by the Land for Maine's Future</w:t>
      </w:r>
      <w:bookmarkStart w:id="650" w:name="_PROCESSED_CHANGE__099ee6e6_a0e2_4d40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650"/>
      <w:r>
        <w:rPr>
          <w:rFonts w:eastAsia="Arial" w:cs="Arial" w:ascii="Arial" w:hAnsi="Arial"/>
        </w:rPr>
        <w:t xml:space="preserve"> Fund</w:t>
      </w:r>
      <w:bookmarkStart w:id="651" w:name="_PROCESSED_CHANGE__57799548_ea70_412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Conservation </w:t>
      </w:r>
      <w:bookmarkStart w:id="652" w:name="_LINE__17_fa43a9c9_1c13_4f23_bb61_355ebc"/>
      <w:bookmarkEnd w:id="649"/>
      <w:r>
        <w:rPr>
          <w:rFonts w:eastAsia="Arial" w:cs="Arial" w:ascii="Arial" w:hAnsi="Arial"/>
          <w:u w:val="single"/>
        </w:rPr>
        <w:t>and Recreation Fund</w:t>
      </w:r>
      <w:bookmarkEnd w:id="651"/>
      <w:r>
        <w:rPr>
          <w:rFonts w:eastAsia="Arial" w:cs="Arial" w:ascii="Arial" w:hAnsi="Arial"/>
        </w:rPr>
        <w:t xml:space="preserve">, the board shall give priority to projects that conserve lands with </w:t>
      </w:r>
      <w:bookmarkStart w:id="653" w:name="_LINE__18_d20e201b_5a8f_417f_bd30_e493e3"/>
      <w:bookmarkEnd w:id="652"/>
      <w:r>
        <w:rPr>
          <w:rFonts w:eastAsia="Arial" w:cs="Arial" w:ascii="Arial" w:hAnsi="Arial"/>
        </w:rPr>
        <w:t xml:space="preserve">multiple outstanding resource or recreation values or a single exceptional value, that help </w:t>
      </w:r>
      <w:bookmarkStart w:id="654" w:name="_LINE__19_6d496b3a_c562_4f93_bf70_94e3f4"/>
      <w:bookmarkEnd w:id="653"/>
      <w:r>
        <w:rPr>
          <w:rFonts w:eastAsia="Arial" w:cs="Arial" w:ascii="Arial" w:hAnsi="Arial"/>
        </w:rPr>
        <w:t xml:space="preserve">the State's natural ecosystems, wildlife and natural resource-based economies adapt to a </w:t>
      </w:r>
      <w:bookmarkStart w:id="655" w:name="_LINE__20_fdb0d542_2d56_4bb1_a396_2b4da7"/>
      <w:bookmarkEnd w:id="654"/>
      <w:r>
        <w:rPr>
          <w:rFonts w:eastAsia="Arial" w:cs="Arial" w:ascii="Arial" w:hAnsi="Arial"/>
        </w:rPr>
        <w:t xml:space="preserve">changing climate, that provide geographic representation and that build upon or connect </w:t>
      </w:r>
      <w:bookmarkStart w:id="656" w:name="_LINE__21_d49406f4_0692_4034_9a81_ebb757"/>
      <w:bookmarkEnd w:id="655"/>
      <w:r>
        <w:rPr>
          <w:rFonts w:eastAsia="Arial" w:cs="Arial" w:ascii="Arial" w:hAnsi="Arial"/>
        </w:rPr>
        <w:t>existing holdings.</w:t>
      </w:r>
      <w:bookmarkEnd w:id="643"/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6_7a6e8fc1_c896_4af9_895b_a00a09da"/>
      <w:bookmarkStart w:id="658" w:name="_PAR__7_48a556db_3236_4beb_8c4e_737b9420"/>
      <w:bookmarkStart w:id="659" w:name="_STATUTE_P__02e1d713_13ee_41ca_9e2f_f16f"/>
      <w:bookmarkStart w:id="660" w:name="_LINE__22_69363d86_e606_411f_9a65_541572"/>
      <w:bookmarkStart w:id="661" w:name="_STATUTE_NUMBER__cd95b75e_04cf_4504_a964"/>
      <w:bookmarkEnd w:id="657"/>
      <w:bookmarkEnd w:id="658"/>
      <w:bookmarkEnd w:id="659"/>
      <w:r>
        <w:rPr>
          <w:rFonts w:eastAsia="Arial" w:cs="Arial" w:ascii="Arial" w:hAnsi="Arial"/>
        </w:rPr>
        <w:t>A</w:t>
      </w:r>
      <w:bookmarkEnd w:id="661"/>
      <w:r>
        <w:rPr>
          <w:rFonts w:eastAsia="Arial" w:cs="Arial" w:ascii="Arial" w:hAnsi="Arial"/>
        </w:rPr>
        <w:t xml:space="preserve">.  </w:t>
      </w:r>
      <w:bookmarkStart w:id="662" w:name="_STATUTE_CONTENT__f41783db_360b_4c66_baa"/>
      <w:r>
        <w:rPr>
          <w:rFonts w:eastAsia="Arial" w:cs="Arial" w:ascii="Arial" w:hAnsi="Arial"/>
        </w:rPr>
        <w:t xml:space="preserve">When evaluating projects to be funded, the board shall give a preferential </w:t>
      </w:r>
      <w:bookmarkStart w:id="663" w:name="_LINE__23_a688273a_9dfe_4ba3_b8c8_5f568a"/>
      <w:bookmarkEnd w:id="660"/>
      <w:r>
        <w:rPr>
          <w:rFonts w:eastAsia="Arial" w:cs="Arial" w:ascii="Arial" w:hAnsi="Arial"/>
        </w:rPr>
        <w:t xml:space="preserve">consideration to projects that conserve lands that have been determined by the </w:t>
      </w:r>
      <w:bookmarkStart w:id="664" w:name="_LINE__24_606d549d_760e_44c9_80c3_fa1dd6"/>
      <w:bookmarkEnd w:id="663"/>
      <w:r>
        <w:rPr>
          <w:rFonts w:eastAsia="Arial" w:cs="Arial" w:ascii="Arial" w:hAnsi="Arial"/>
        </w:rPr>
        <w:t xml:space="preserve">Department of Inland Fisheries and Wildlife to be important for conserving deer in </w:t>
      </w:r>
      <w:bookmarkStart w:id="665" w:name="_LINE__25_7fd995c5_dd03_4d7e_b853_9d4f8f"/>
      <w:bookmarkEnd w:id="664"/>
      <w:r>
        <w:rPr>
          <w:rFonts w:eastAsia="Arial" w:cs="Arial" w:ascii="Arial" w:hAnsi="Arial"/>
        </w:rPr>
        <w:t xml:space="preserve">northern, eastern and western Maine.  To be given preferential consideration under this </w:t>
      </w:r>
      <w:bookmarkStart w:id="666" w:name="_LINE__26_4f53ac00_8fd8_4d5c_95ba_0b314c"/>
      <w:bookmarkEnd w:id="665"/>
      <w:r>
        <w:rPr>
          <w:rFonts w:eastAsia="Arial" w:cs="Arial" w:ascii="Arial" w:hAnsi="Arial"/>
        </w:rPr>
        <w:t xml:space="preserve">paragraph, a project must result in the acquisition of a fee interest or an easement </w:t>
      </w:r>
      <w:bookmarkStart w:id="667" w:name="_LINE__27_71c4c996_a227_494b_87b6_d28ec5"/>
      <w:bookmarkEnd w:id="666"/>
      <w:r>
        <w:rPr>
          <w:rFonts w:eastAsia="Arial" w:cs="Arial" w:ascii="Arial" w:hAnsi="Arial"/>
        </w:rPr>
        <w:t xml:space="preserve">interest in the land, the department's holding the interest in the land and the </w:t>
      </w:r>
      <w:bookmarkStart w:id="668" w:name="_LINE__28_5e48be14_6ad9_4121_a8d7_3067dd"/>
      <w:bookmarkEnd w:id="667"/>
      <w:r>
        <w:rPr>
          <w:rFonts w:eastAsia="Arial" w:cs="Arial" w:ascii="Arial" w:hAnsi="Arial"/>
        </w:rPr>
        <w:t xml:space="preserve">department's managing the land area as a wildlife management area, as defined in </w:t>
      </w:r>
      <w:bookmarkStart w:id="669" w:name="_CROSS_REFERENCE__e4367989_0f8e_4803_86e"/>
      <w:r>
        <w:rPr>
          <w:rFonts w:eastAsia="Arial" w:cs="Arial" w:ascii="Arial" w:hAnsi="Arial"/>
        </w:rPr>
        <w:t xml:space="preserve">Title </w:t>
      </w:r>
      <w:bookmarkStart w:id="670" w:name="_LINE__29_4bcb25f0_cba0_4323_83fe_b2f761"/>
      <w:bookmarkEnd w:id="668"/>
      <w:r>
        <w:rPr>
          <w:rFonts w:eastAsia="Arial" w:cs="Arial" w:ascii="Arial" w:hAnsi="Arial"/>
        </w:rPr>
        <w:t>12, section 10001, subsection 74</w:t>
      </w:r>
      <w:bookmarkEnd w:id="669"/>
      <w:r>
        <w:rPr>
          <w:rFonts w:eastAsia="Arial" w:cs="Arial" w:ascii="Arial" w:hAnsi="Arial"/>
        </w:rPr>
        <w:t xml:space="preserve">, with deer conservation as the highest management </w:t>
      </w:r>
      <w:bookmarkStart w:id="671" w:name="_LINE__30_e1404385_fbf6_41be_97d0_69ca27"/>
      <w:bookmarkEnd w:id="670"/>
      <w:r>
        <w:rPr>
          <w:rFonts w:eastAsia="Arial" w:cs="Arial" w:ascii="Arial" w:hAnsi="Arial"/>
        </w:rPr>
        <w:t xml:space="preserve">priority.  Only projects that satisfy the requirements of this paragraph may be given </w:t>
      </w:r>
      <w:bookmarkStart w:id="672" w:name="_LINE__31_23137a53_0b2d_49d8_9f79_6edafe"/>
      <w:bookmarkEnd w:id="671"/>
      <w:r>
        <w:rPr>
          <w:rFonts w:eastAsia="Arial" w:cs="Arial" w:ascii="Arial" w:hAnsi="Arial"/>
        </w:rPr>
        <w:t xml:space="preserve">preferential consideration.  Nothing in this paragraph limits the ability of the board to </w:t>
      </w:r>
      <w:bookmarkStart w:id="673" w:name="_LINE__32_c22b1f43_0029_43f0_9991_3644ba"/>
      <w:bookmarkEnd w:id="672"/>
      <w:r>
        <w:rPr>
          <w:rFonts w:eastAsia="Arial" w:cs="Arial" w:ascii="Arial" w:hAnsi="Arial"/>
        </w:rPr>
        <w:t>use the Land for Maine’s Future</w:t>
      </w:r>
      <w:bookmarkStart w:id="674" w:name="_PROCESSED_CHANGE__c4c3d664_0402_49b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674"/>
      <w:r>
        <w:rPr>
          <w:rFonts w:eastAsia="Arial" w:cs="Arial" w:ascii="Arial" w:hAnsi="Arial"/>
        </w:rPr>
        <w:t xml:space="preserve"> Fund</w:t>
      </w:r>
      <w:bookmarkStart w:id="675" w:name="_PROCESSED_CHANGE__eac9d712_09c1_4eea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Conservation and Recreation Fund</w:t>
      </w:r>
      <w:bookmarkEnd w:id="675"/>
      <w:r>
        <w:rPr>
          <w:rFonts w:eastAsia="Arial" w:cs="Arial" w:ascii="Arial" w:hAnsi="Arial"/>
        </w:rPr>
        <w:t xml:space="preserve"> </w:t>
      </w:r>
      <w:bookmarkStart w:id="676" w:name="_LINE__33_17559ecc_9fbc_473b_9dd2_01a0b8"/>
      <w:bookmarkEnd w:id="673"/>
      <w:r>
        <w:rPr>
          <w:rFonts w:eastAsia="Arial" w:cs="Arial" w:ascii="Arial" w:hAnsi="Arial"/>
        </w:rPr>
        <w:t xml:space="preserve">to fund other projects that may also help conserve deer or deer habitat but that do not </w:t>
      </w:r>
      <w:bookmarkStart w:id="677" w:name="_LINE__34_e1a175e9_aad7_4dd5_a1e4_f9c051"/>
      <w:bookmarkEnd w:id="676"/>
      <w:r>
        <w:rPr>
          <w:rFonts w:eastAsia="Arial" w:cs="Arial" w:ascii="Arial" w:hAnsi="Arial"/>
        </w:rPr>
        <w:t>receive preferential consideration under this paragraph.</w:t>
      </w:r>
      <w:bookmarkEnd w:id="662"/>
      <w:bookmarkEnd w:id="6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8" w:name="_PAR__7_48a556db_3236_4beb_8c4e_737b9420"/>
      <w:bookmarkStart w:id="679" w:name="_STATUTE_P__02e1d713_13ee_41ca_9e2f_f16f"/>
      <w:bookmarkStart w:id="680" w:name="_PAR__8_0bd96a50_9eb3_4291_bce8_92b94515"/>
      <w:bookmarkStart w:id="681" w:name="_STATUTE_P__9b33d77a_3166_4e0d_8e19_43b1"/>
      <w:bookmarkStart w:id="682" w:name="_STATUTE_CONTENT__656b0b57_5bf8_4254_bbc"/>
      <w:bookmarkStart w:id="683" w:name="_LINE__35_ffe51ba6_c082_4b31_bfaa_10ae1a"/>
      <w:bookmarkEnd w:id="678"/>
      <w:bookmarkEnd w:id="679"/>
      <w:bookmarkEnd w:id="680"/>
      <w:bookmarkEnd w:id="681"/>
      <w:r>
        <w:rPr>
          <w:rFonts w:eastAsia="Arial" w:cs="Arial" w:ascii="Arial" w:hAnsi="Arial"/>
        </w:rPr>
        <w:t xml:space="preserve">When acquiring land or interest in land, the board shall examine public vehicular access </w:t>
      </w:r>
      <w:bookmarkStart w:id="684" w:name="_LINE__36_9817b989_89c1_412c_ac08_8d8e1b"/>
      <w:bookmarkEnd w:id="683"/>
      <w:r>
        <w:rPr>
          <w:rFonts w:eastAsia="Arial" w:cs="Arial" w:ascii="Arial" w:hAnsi="Arial"/>
        </w:rPr>
        <w:t xml:space="preserve">rights to the land and, whenever possible and appropriate, acquire guaranteed public </w:t>
      </w:r>
      <w:bookmarkStart w:id="685" w:name="_LINE__37_a5cb4c8f_269d_454b_bea7_3680a7"/>
      <w:bookmarkEnd w:id="684"/>
      <w:r>
        <w:rPr>
          <w:rFonts w:eastAsia="Arial" w:cs="Arial" w:ascii="Arial" w:hAnsi="Arial"/>
        </w:rPr>
        <w:t>vehicular access as part of the acquisition.</w:t>
      </w:r>
      <w:bookmarkEnd w:id="682"/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STATUTE_SS__17ecc190_b4ac_4e5c_8380_feb"/>
      <w:bookmarkStart w:id="687" w:name="_PAR__8_0bd96a50_9eb3_4291_bce8_92b94515"/>
      <w:bookmarkStart w:id="688" w:name="_STATUTE_P__9b33d77a_3166_4e0d_8e19_43b1"/>
      <w:bookmarkStart w:id="689" w:name="_STATUTE_SS__8e1dd320_d190_49a1_a3bb_17b"/>
      <w:bookmarkStart w:id="690" w:name="_PAR__9_a10c4fc5_a0c5_407e_9c55_8968f522"/>
      <w:bookmarkStart w:id="691" w:name="_LINE__38_01b6fd69_23d6_4090_9c6b_3e2a72"/>
      <w:bookmarkStart w:id="692" w:name="_STATUTE_NUMBER__fe41586c_1c69_4796_a9c1"/>
      <w:bookmarkEnd w:id="686"/>
      <w:bookmarkEnd w:id="687"/>
      <w:bookmarkEnd w:id="688"/>
      <w:bookmarkEnd w:id="689"/>
      <w:bookmarkEnd w:id="690"/>
      <w:r>
        <w:rPr>
          <w:rFonts w:eastAsia="Arial" w:cs="Arial" w:ascii="Arial" w:hAnsi="Arial"/>
          <w:b/>
        </w:rPr>
        <w:t>4</w:t>
      </w:r>
      <w:bookmarkEnd w:id="692"/>
      <w:r>
        <w:rPr>
          <w:rFonts w:eastAsia="Arial" w:cs="Arial" w:ascii="Arial" w:hAnsi="Arial"/>
          <w:b/>
        </w:rPr>
        <w:t xml:space="preserve">.  </w:t>
      </w:r>
      <w:bookmarkStart w:id="693" w:name="_STATUTE_HEADNOTE__645a31e3_c89f_49af_b7"/>
      <w:r>
        <w:rPr>
          <w:rFonts w:eastAsia="Arial" w:cs="Arial" w:ascii="Arial" w:hAnsi="Arial"/>
          <w:b/>
        </w:rPr>
        <w:t>Nonqualifying expenditures.</w:t>
      </w:r>
      <w:bookmarkEnd w:id="6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4" w:name="_STATUTE_CONTENT__06dd4c08_c4f7_46ff_94b"/>
      <w:r>
        <w:rPr>
          <w:rFonts w:eastAsia="Arial" w:cs="Arial" w:ascii="Arial" w:hAnsi="Arial"/>
        </w:rPr>
        <w:t>The board may not fund:</w:t>
      </w:r>
      <w:bookmarkEnd w:id="691"/>
      <w:bookmarkEnd w:id="6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5" w:name="_PAR__9_a10c4fc5_a0c5_407e_9c55_8968f522"/>
      <w:bookmarkStart w:id="696" w:name="_PAR__10_75e7c386_7e4c_4b48_bf4d_cb0f0a2"/>
      <w:bookmarkStart w:id="697" w:name="_STATUTE_P__fc0f27f2_750d_4275_b7bd_8737"/>
      <w:bookmarkStart w:id="698" w:name="_LINE__39_55cfee35_e0f4_4eac_b0fc_40da40"/>
      <w:bookmarkStart w:id="699" w:name="_STATUTE_NUMBER__785180ab_3489_4585_bc83"/>
      <w:bookmarkEnd w:id="695"/>
      <w:bookmarkEnd w:id="696"/>
      <w:bookmarkEnd w:id="697"/>
      <w:r>
        <w:rPr>
          <w:rFonts w:eastAsia="Arial" w:cs="Arial" w:ascii="Arial" w:hAnsi="Arial"/>
        </w:rPr>
        <w:t>A</w:t>
      </w:r>
      <w:bookmarkEnd w:id="699"/>
      <w:r>
        <w:rPr>
          <w:rFonts w:eastAsia="Arial" w:cs="Arial" w:ascii="Arial" w:hAnsi="Arial"/>
        </w:rPr>
        <w:t xml:space="preserve">.  </w:t>
      </w:r>
      <w:bookmarkStart w:id="700" w:name="_STATUTE_CONTENT__23f84df6_97e7_4ae2_bd4"/>
      <w:r>
        <w:rPr>
          <w:rFonts w:eastAsia="Arial" w:cs="Arial" w:ascii="Arial" w:hAnsi="Arial"/>
        </w:rPr>
        <w:t xml:space="preserve">Facilities for organized recreational activities, including, but not limited to, </w:t>
      </w:r>
      <w:bookmarkStart w:id="701" w:name="_LINE__40_5268a4d4_7f65_48df_a4af_d4046b"/>
      <w:bookmarkEnd w:id="698"/>
      <w:r>
        <w:rPr>
          <w:rFonts w:eastAsia="Arial" w:cs="Arial" w:ascii="Arial" w:hAnsi="Arial"/>
        </w:rPr>
        <w:t>ballparks, tennis courts or playgrounds;</w:t>
      </w:r>
      <w:bookmarkEnd w:id="700"/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10_75e7c386_7e4c_4b48_bf4d_cb0f0a2"/>
      <w:bookmarkStart w:id="703" w:name="_STATUTE_P__fc0f27f2_750d_4275_b7bd_8737"/>
      <w:bookmarkStart w:id="704" w:name="_PAR__11_f33b2857_7f2d_49c4_910e_c695082"/>
      <w:bookmarkStart w:id="705" w:name="_STATUTE_P__2c9f8c41_5c69_4b2c_aab9_c4c0"/>
      <w:bookmarkStart w:id="706" w:name="_LINE__41_bb05408f_a1e9_48d4_93d0_0713a5"/>
      <w:bookmarkStart w:id="707" w:name="_STATUTE_NUMBER__54c34586_bb4e_4236_8d9f"/>
      <w:bookmarkEnd w:id="702"/>
      <w:bookmarkEnd w:id="703"/>
      <w:bookmarkEnd w:id="704"/>
      <w:bookmarkEnd w:id="705"/>
      <w:r>
        <w:rPr>
          <w:rFonts w:eastAsia="Arial" w:cs="Arial" w:ascii="Arial" w:hAnsi="Arial"/>
        </w:rPr>
        <w:t>B</w:t>
      </w:r>
      <w:bookmarkEnd w:id="707"/>
      <w:r>
        <w:rPr>
          <w:rFonts w:eastAsia="Arial" w:cs="Arial" w:ascii="Arial" w:hAnsi="Arial"/>
        </w:rPr>
        <w:t xml:space="preserve">.  </w:t>
      </w:r>
      <w:bookmarkStart w:id="708" w:name="_STATUTE_CONTENT__36296569_21bf_4123_a50"/>
      <w:r>
        <w:rPr>
          <w:rFonts w:eastAsia="Arial" w:cs="Arial" w:ascii="Arial" w:hAnsi="Arial"/>
        </w:rPr>
        <w:t>Except as provided in</w:t>
      </w:r>
      <w:bookmarkStart w:id="709" w:name="_PROCESSED_CHANGE__3468e6a2_f522_47d5_ac"/>
      <w:r>
        <w:rPr>
          <w:rFonts w:eastAsia="Arial" w:cs="Arial" w:ascii="Arial" w:hAnsi="Arial"/>
        </w:rPr>
        <w:t xml:space="preserve"> </w:t>
      </w:r>
      <w:bookmarkStart w:id="710" w:name="_CROSS_REFERENCE__58c36c65_3362_45f9_8ec"/>
      <w:r>
        <w:rPr>
          <w:rFonts w:eastAsia="Arial" w:cs="Arial" w:ascii="Arial" w:hAnsi="Arial"/>
          <w:strike/>
        </w:rPr>
        <w:t>section 6203, subsection 3, paragraph B</w:t>
      </w:r>
      <w:bookmarkEnd w:id="710"/>
      <w:r>
        <w:rPr>
          <w:rFonts w:eastAsia="Arial" w:cs="Arial" w:ascii="Arial" w:hAnsi="Arial"/>
          <w:strike/>
        </w:rPr>
        <w:t xml:space="preserve"> and</w:t>
      </w:r>
      <w:bookmarkEnd w:id="709"/>
      <w:r>
        <w:rPr>
          <w:rFonts w:eastAsia="Arial" w:cs="Arial" w:ascii="Arial" w:hAnsi="Arial"/>
        </w:rPr>
        <w:t xml:space="preserve"> </w:t>
      </w:r>
      <w:bookmarkStart w:id="711" w:name="_CROSS_REFERENCE__610acad7_b22b_4674_8a8"/>
      <w:r>
        <w:rPr>
          <w:rFonts w:eastAsia="Arial" w:cs="Arial" w:ascii="Arial" w:hAnsi="Arial"/>
        </w:rPr>
        <w:t>section 6203</w:t>
        <w:noBreakHyphen/>
        <w:t xml:space="preserve">A, </w:t>
      </w:r>
      <w:bookmarkStart w:id="712" w:name="_LINE__42_3cb7ddd1_6dec_4f07_b2ee_b35f8d"/>
      <w:bookmarkEnd w:id="706"/>
      <w:r>
        <w:rPr>
          <w:rFonts w:eastAsia="Arial" w:cs="Arial" w:ascii="Arial" w:hAnsi="Arial"/>
        </w:rPr>
        <w:t>subsection 3, paragraph B</w:t>
      </w:r>
      <w:bookmarkStart w:id="713" w:name="_PROCESSED_CHANGE__5c3a2307_75f8_4a62_9b"/>
      <w:bookmarkEnd w:id="711"/>
      <w:r>
        <w:rPr>
          <w:rFonts w:eastAsia="Arial" w:cs="Arial" w:ascii="Arial" w:hAnsi="Arial"/>
          <w:u w:val="single"/>
        </w:rPr>
        <w:t xml:space="preserve">, section 6203-D, subsection 2 and section 6203-E, </w:t>
      </w:r>
      <w:bookmarkStart w:id="714" w:name="_LINE__43_607e8969_bcd3_4e10_bb8a_a2bcaa"/>
      <w:bookmarkEnd w:id="712"/>
      <w:r>
        <w:rPr>
          <w:rFonts w:eastAsia="Arial" w:cs="Arial" w:ascii="Arial" w:hAnsi="Arial"/>
          <w:u w:val="single"/>
        </w:rPr>
        <w:t>subsection 3, paragraph B</w:t>
      </w:r>
      <w:bookmarkEnd w:id="713"/>
      <w:r>
        <w:rPr>
          <w:rFonts w:eastAsia="Arial" w:cs="Arial" w:ascii="Arial" w:hAnsi="Arial"/>
        </w:rPr>
        <w:t>, capital improvements on any publicly owned facilities; and</w:t>
      </w:r>
      <w:bookmarkEnd w:id="708"/>
      <w:bookmarkEnd w:id="7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5" w:name="_PAR__11_f33b2857_7f2d_49c4_910e_c695082"/>
      <w:bookmarkStart w:id="716" w:name="_STATUTE_P__2c9f8c41_5c69_4b2c_aab9_c4c0"/>
      <w:bookmarkStart w:id="717" w:name="_PAGE__7_de44a4ab_8643_43b3_bd54_6a4da83"/>
      <w:bookmarkStart w:id="718" w:name="_PAR__1_dadc0c70_37f6_47d0_8dfb_20b71c05"/>
      <w:bookmarkStart w:id="719" w:name="_STATUTE_P__67a31e63_e72b_4802_8124_1c61"/>
      <w:bookmarkStart w:id="720" w:name="_LINE__1_69bf732d_d8cb_41f2_8e07_24e2729"/>
      <w:bookmarkStart w:id="721" w:name="_STATUTE_NUMBER__41ec610d_fde1_4058_ac4a"/>
      <w:bookmarkEnd w:id="597"/>
      <w:bookmarkEnd w:id="715"/>
      <w:bookmarkEnd w:id="716"/>
      <w:bookmarkEnd w:id="718"/>
      <w:bookmarkEnd w:id="719"/>
      <w:r>
        <w:rPr>
          <w:rFonts w:eastAsia="Arial" w:cs="Arial" w:ascii="Arial" w:hAnsi="Arial"/>
        </w:rPr>
        <w:t>C</w:t>
      </w:r>
      <w:bookmarkEnd w:id="721"/>
      <w:r>
        <w:rPr>
          <w:rFonts w:eastAsia="Arial" w:cs="Arial" w:ascii="Arial" w:hAnsi="Arial"/>
        </w:rPr>
        <w:t xml:space="preserve">.  </w:t>
      </w:r>
      <w:bookmarkStart w:id="722" w:name="_STATUTE_CONTENT__d148c6a1_fede_425b_80a"/>
      <w:r>
        <w:rPr>
          <w:rFonts w:eastAsia="Arial" w:cs="Arial" w:ascii="Arial" w:hAnsi="Arial"/>
        </w:rPr>
        <w:t xml:space="preserve">The acquisition of land of which the primary use value has been and will be as </w:t>
      </w:r>
      <w:bookmarkStart w:id="723" w:name="_LINE__2_bcd93f56_47a6_4f8a_93e6_3d863d6"/>
      <w:bookmarkEnd w:id="720"/>
      <w:r>
        <w:rPr>
          <w:rFonts w:eastAsia="Arial" w:cs="Arial" w:ascii="Arial" w:hAnsi="Arial"/>
        </w:rPr>
        <w:t>commercially harvested or harvestable forest land.</w:t>
      </w:r>
      <w:bookmarkEnd w:id="722"/>
      <w:bookmarkEnd w:id="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4" w:name="_STATUTE_SS__8e1dd320_d190_49a1_a3bb_17b"/>
      <w:bookmarkStart w:id="725" w:name="_PAR__1_dadc0c70_37f6_47d0_8dfb_20b71c05"/>
      <w:bookmarkStart w:id="726" w:name="_STATUTE_P__67a31e63_e72b_4802_8124_1c61"/>
      <w:bookmarkStart w:id="727" w:name="_STATUTE_SS__3e025a89_cc42_409e_aa61_691"/>
      <w:bookmarkStart w:id="728" w:name="_PAR__2_9ebeff78_a386_4573_96ae_3ab7a22a"/>
      <w:bookmarkStart w:id="729" w:name="_LINE__3_1dcdbadb_3983_4f5e_bd0e_8f0d03a"/>
      <w:bookmarkStart w:id="730" w:name="_STATUTE_NUMBER__51c25ef1_140c_4c60_b61c"/>
      <w:bookmarkEnd w:id="724"/>
      <w:bookmarkEnd w:id="725"/>
      <w:bookmarkEnd w:id="726"/>
      <w:bookmarkEnd w:id="727"/>
      <w:bookmarkEnd w:id="728"/>
      <w:r>
        <w:rPr>
          <w:rFonts w:eastAsia="Arial" w:cs="Arial" w:ascii="Arial" w:hAnsi="Arial"/>
          <w:b/>
        </w:rPr>
        <w:t>5</w:t>
      </w:r>
      <w:bookmarkEnd w:id="730"/>
      <w:r>
        <w:rPr>
          <w:rFonts w:eastAsia="Arial" w:cs="Arial" w:ascii="Arial" w:hAnsi="Arial"/>
          <w:b/>
        </w:rPr>
        <w:t xml:space="preserve">.  </w:t>
      </w:r>
      <w:bookmarkStart w:id="731" w:name="_STATUTE_HEADNOTE__8b254c0c_0f7f_4c67_b1"/>
      <w:r>
        <w:rPr>
          <w:rFonts w:eastAsia="Arial" w:cs="Arial" w:ascii="Arial" w:hAnsi="Arial"/>
          <w:b/>
        </w:rPr>
        <w:t>Estimation of monitoring and management costs.</w:t>
      </w:r>
      <w:bookmarkEnd w:id="7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2" w:name="_STATUTE_CONTENT__3a8d31d1_0bf4_4d49_b58"/>
      <w:r>
        <w:rPr>
          <w:rFonts w:eastAsia="Arial" w:cs="Arial" w:ascii="Arial" w:hAnsi="Arial"/>
        </w:rPr>
        <w:t xml:space="preserve">Prior to final approval of a </w:t>
      </w:r>
      <w:bookmarkStart w:id="733" w:name="_LINE__4_8a3a7eca_5b46_46bf_8e5f_e62f3e2"/>
      <w:bookmarkEnd w:id="729"/>
      <w:r>
        <w:rPr>
          <w:rFonts w:eastAsia="Arial" w:cs="Arial" w:ascii="Arial" w:hAnsi="Arial"/>
        </w:rPr>
        <w:t xml:space="preserve">project under this chapter, a person submitting a proposal to acquire property or an interest </w:t>
      </w:r>
      <w:bookmarkStart w:id="734" w:name="_LINE__5_908b729d_fbe9_46a0_83ac_f79d7c4"/>
      <w:bookmarkEnd w:id="733"/>
      <w:r>
        <w:rPr>
          <w:rFonts w:eastAsia="Arial" w:cs="Arial" w:ascii="Arial" w:hAnsi="Arial"/>
        </w:rPr>
        <w:t>in property with funding from the Land for Maine's Future</w:t>
      </w:r>
      <w:bookmarkStart w:id="735" w:name="_PROCESSED_CHANGE__b7ca47e8_d2b0_484a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735"/>
      <w:r>
        <w:rPr>
          <w:rFonts w:eastAsia="Arial" w:cs="Arial" w:ascii="Arial" w:hAnsi="Arial"/>
        </w:rPr>
        <w:t xml:space="preserve"> Fund</w:t>
      </w:r>
      <w:bookmarkStart w:id="736" w:name="_PROCESSED_CHANGE__53fcb4cb_f2d7_4221_8e"/>
      <w:r>
        <w:rPr>
          <w:rFonts w:eastAsia="Arial" w:cs="Arial" w:ascii="Arial" w:hAnsi="Arial"/>
          <w:u w:val="single"/>
        </w:rPr>
        <w:t xml:space="preserve">, the Conservation </w:t>
      </w:r>
      <w:bookmarkStart w:id="737" w:name="_LINE__6_4e25df25_7f4d_4d27_87c2_4013baf"/>
      <w:bookmarkEnd w:id="734"/>
      <w:r>
        <w:rPr>
          <w:rFonts w:eastAsia="Arial" w:cs="Arial" w:ascii="Arial" w:hAnsi="Arial"/>
          <w:u w:val="single"/>
        </w:rPr>
        <w:t>and Recreation Fund</w:t>
      </w:r>
      <w:bookmarkEnd w:id="736"/>
      <w:r>
        <w:rPr>
          <w:rFonts w:eastAsia="Arial" w:cs="Arial" w:ascii="Arial" w:hAnsi="Arial"/>
        </w:rPr>
        <w:t xml:space="preserve"> or the Public Access to Maine Waters Fund shall provide:</w:t>
      </w:r>
      <w:bookmarkEnd w:id="732"/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PAR__2_9ebeff78_a386_4573_96ae_3ab7a22a"/>
      <w:bookmarkStart w:id="739" w:name="_PAR__3_1d536b74_3e23_49ad_a961_efb1e48c"/>
      <w:bookmarkStart w:id="740" w:name="_STATUTE_P__d853ca56_6789_4143_9610_2ee3"/>
      <w:bookmarkStart w:id="741" w:name="_LINE__7_af01d865_435c_4702_bf67_b1bc176"/>
      <w:bookmarkStart w:id="742" w:name="_STATUTE_NUMBER__bf98cbdf_5168_4abe_b7af"/>
      <w:bookmarkEnd w:id="738"/>
      <w:bookmarkEnd w:id="739"/>
      <w:bookmarkEnd w:id="740"/>
      <w:r>
        <w:rPr>
          <w:rFonts w:eastAsia="Arial" w:cs="Arial" w:ascii="Arial" w:hAnsi="Arial"/>
        </w:rPr>
        <w:t>A</w:t>
      </w:r>
      <w:bookmarkEnd w:id="742"/>
      <w:r>
        <w:rPr>
          <w:rFonts w:eastAsia="Arial" w:cs="Arial" w:ascii="Arial" w:hAnsi="Arial"/>
        </w:rPr>
        <w:t xml:space="preserve">.  </w:t>
      </w:r>
      <w:bookmarkStart w:id="743" w:name="_STATUTE_CONTENT__7b10f623_06fb_4e7e_b32"/>
      <w:r>
        <w:rPr>
          <w:rFonts w:eastAsia="Arial" w:cs="Arial" w:ascii="Arial" w:hAnsi="Arial"/>
        </w:rPr>
        <w:t xml:space="preserve">A description of the management envisioned for the property for the first 10 years </w:t>
      </w:r>
      <w:bookmarkStart w:id="744" w:name="_LINE__8_006852dc_5525_4d35_9cc5_e958027"/>
      <w:bookmarkEnd w:id="741"/>
      <w:r>
        <w:rPr>
          <w:rFonts w:eastAsia="Arial" w:cs="Arial" w:ascii="Arial" w:hAnsi="Arial"/>
        </w:rPr>
        <w:t xml:space="preserve">following acquisition. When the application proposes acquiring an interest in property, </w:t>
      </w:r>
      <w:bookmarkStart w:id="745" w:name="_LINE__9_8f992106_aaa0_4a3c_ae32_ab7f732"/>
      <w:bookmarkEnd w:id="744"/>
      <w:r>
        <w:rPr>
          <w:rFonts w:eastAsia="Arial" w:cs="Arial" w:ascii="Arial" w:hAnsi="Arial"/>
        </w:rPr>
        <w:t xml:space="preserve">the application must provide a description of the anticipated management </w:t>
      </w:r>
      <w:bookmarkStart w:id="746" w:name="_LINE__10_6bd50869_39f4_4823_bf9f_bd06c3"/>
      <w:bookmarkEnd w:id="745"/>
      <w:r>
        <w:rPr>
          <w:rFonts w:eastAsia="Arial" w:cs="Arial" w:ascii="Arial" w:hAnsi="Arial"/>
        </w:rPr>
        <w:t xml:space="preserve">responsibilities retained by the landowner and those to be assumed by the State or a </w:t>
      </w:r>
      <w:bookmarkStart w:id="747" w:name="_LINE__11_430690b3_7a8d_4288_b257_d1f9f2"/>
      <w:bookmarkEnd w:id="746"/>
      <w:r>
        <w:rPr>
          <w:rFonts w:eastAsia="Arial" w:cs="Arial" w:ascii="Arial" w:hAnsi="Arial"/>
        </w:rPr>
        <w:t>cooperating entity;</w:t>
      </w:r>
      <w:bookmarkEnd w:id="743"/>
      <w:bookmarkEnd w:id="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8" w:name="_PAR__3_1d536b74_3e23_49ad_a961_efb1e48c"/>
      <w:bookmarkStart w:id="749" w:name="_STATUTE_P__d853ca56_6789_4143_9610_2ee3"/>
      <w:bookmarkStart w:id="750" w:name="_PAR__4_b56b45b7_3b30_433f_9af4_96f3fdda"/>
      <w:bookmarkStart w:id="751" w:name="_STATUTE_P__8fe41577_99be_42e5_9fbc_225e"/>
      <w:bookmarkStart w:id="752" w:name="_LINE__12_9de9c0d2_b20a_4750_987d_6bfcb0"/>
      <w:bookmarkStart w:id="753" w:name="_STATUTE_NUMBER__45b89c00_80ae_4815_b0ee"/>
      <w:bookmarkEnd w:id="748"/>
      <w:bookmarkEnd w:id="749"/>
      <w:bookmarkEnd w:id="750"/>
      <w:bookmarkEnd w:id="751"/>
      <w:r>
        <w:rPr>
          <w:rFonts w:eastAsia="Arial" w:cs="Arial" w:ascii="Arial" w:hAnsi="Arial"/>
        </w:rPr>
        <w:t>B</w:t>
      </w:r>
      <w:bookmarkEnd w:id="753"/>
      <w:r>
        <w:rPr>
          <w:rFonts w:eastAsia="Arial" w:cs="Arial" w:ascii="Arial" w:hAnsi="Arial"/>
        </w:rPr>
        <w:t xml:space="preserve">.  </w:t>
      </w:r>
      <w:bookmarkStart w:id="754" w:name="_STATUTE_CONTENT__6cb977b5_109a_4a6f_8ee"/>
      <w:r>
        <w:rPr>
          <w:rFonts w:eastAsia="Arial" w:cs="Arial" w:ascii="Arial" w:hAnsi="Arial"/>
        </w:rPr>
        <w:t xml:space="preserve">Preliminary estimates of the costs to the State or a cooperating entity of managing </w:t>
      </w:r>
      <w:bookmarkStart w:id="755" w:name="_LINE__13_b10e5d47_52a4_4211_8085_269fbb"/>
      <w:bookmarkEnd w:id="752"/>
      <w:r>
        <w:rPr>
          <w:rFonts w:eastAsia="Arial" w:cs="Arial" w:ascii="Arial" w:hAnsi="Arial"/>
        </w:rPr>
        <w:t>the land for the uses proposed in the application; and</w:t>
      </w:r>
      <w:bookmarkEnd w:id="754"/>
      <w:bookmarkEnd w:id="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6" w:name="_PAR__4_b56b45b7_3b30_433f_9af4_96f3fdda"/>
      <w:bookmarkStart w:id="757" w:name="_STATUTE_P__8fe41577_99be_42e5_9fbc_225e"/>
      <w:bookmarkStart w:id="758" w:name="_PAR__5_37ad1314_b35c_435b_a400_42c83a74"/>
      <w:bookmarkStart w:id="759" w:name="_STATUTE_P__3f7d4029_3389_4cb0_b5bf_2060"/>
      <w:bookmarkStart w:id="760" w:name="_LINE__14_a0893cba_09c7_4c22_b598_0a1d32"/>
      <w:bookmarkStart w:id="761" w:name="_STATUTE_NUMBER__18056dab_24bb_447f_afb3"/>
      <w:bookmarkEnd w:id="756"/>
      <w:bookmarkEnd w:id="757"/>
      <w:bookmarkEnd w:id="758"/>
      <w:bookmarkEnd w:id="759"/>
      <w:r>
        <w:rPr>
          <w:rFonts w:eastAsia="Arial" w:cs="Arial" w:ascii="Arial" w:hAnsi="Arial"/>
        </w:rPr>
        <w:t>C</w:t>
      </w:r>
      <w:bookmarkEnd w:id="761"/>
      <w:r>
        <w:rPr>
          <w:rFonts w:eastAsia="Arial" w:cs="Arial" w:ascii="Arial" w:hAnsi="Arial"/>
        </w:rPr>
        <w:t xml:space="preserve">.  </w:t>
      </w:r>
      <w:bookmarkStart w:id="762" w:name="_STATUTE_CONTENT__312bd592_3576_47fc_829"/>
      <w:r>
        <w:rPr>
          <w:rFonts w:eastAsia="Arial" w:cs="Arial" w:ascii="Arial" w:hAnsi="Arial"/>
        </w:rPr>
        <w:t xml:space="preserve">Preliminary estimates of the costs associated with monitoring compliance with an </w:t>
      </w:r>
      <w:bookmarkStart w:id="763" w:name="_LINE__15_d157dc6c_096d_4896_9275_06af4d"/>
      <w:bookmarkEnd w:id="760"/>
      <w:r>
        <w:rPr>
          <w:rFonts w:eastAsia="Arial" w:cs="Arial" w:ascii="Arial" w:hAnsi="Arial"/>
        </w:rPr>
        <w:t>easement when an interest in land is acquired.</w:t>
      </w:r>
      <w:bookmarkEnd w:id="762"/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4" w:name="_STATUTE_SS__3e025a89_cc42_409e_aa61_691"/>
      <w:bookmarkStart w:id="765" w:name="_PAR__5_37ad1314_b35c_435b_a400_42c83a74"/>
      <w:bookmarkStart w:id="766" w:name="_STATUTE_P__3f7d4029_3389_4cb0_b5bf_2060"/>
      <w:bookmarkStart w:id="767" w:name="_PAR__6_5bda3d55_18a2_4ad0_8a7f_61cafd8b"/>
      <w:bookmarkStart w:id="768" w:name="_STATUTE_SS__19fec290_12b1_4753_a14b_7a6"/>
      <w:bookmarkStart w:id="769" w:name="_LINE__16_5073f6d8_ab19_40e0_b3a4_66ff72"/>
      <w:bookmarkStart w:id="770" w:name="_STATUTE_NUMBER__c2cfa3e5_9f80_44bd_94e4"/>
      <w:bookmarkEnd w:id="764"/>
      <w:bookmarkEnd w:id="765"/>
      <w:bookmarkEnd w:id="766"/>
      <w:bookmarkEnd w:id="767"/>
      <w:bookmarkEnd w:id="768"/>
      <w:r>
        <w:rPr>
          <w:rFonts w:eastAsia="Arial" w:cs="Arial" w:ascii="Arial" w:hAnsi="Arial"/>
          <w:b/>
        </w:rPr>
        <w:t>6</w:t>
      </w:r>
      <w:bookmarkEnd w:id="770"/>
      <w:r>
        <w:rPr>
          <w:rFonts w:eastAsia="Arial" w:cs="Arial" w:ascii="Arial" w:hAnsi="Arial"/>
          <w:b/>
        </w:rPr>
        <w:t xml:space="preserve">.  </w:t>
      </w:r>
      <w:bookmarkStart w:id="771" w:name="_STATUTE_HEADNOTE__2b49be9b_17b7_4381_98"/>
      <w:r>
        <w:rPr>
          <w:rFonts w:eastAsia="Arial" w:cs="Arial" w:ascii="Arial" w:hAnsi="Arial"/>
          <w:b/>
        </w:rPr>
        <w:t>Public uses.</w:t>
      </w:r>
      <w:bookmarkEnd w:id="7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2" w:name="_STATUTE_CONTENT__bd212cbb_b4a6_4337_a4c"/>
      <w:r>
        <w:rPr>
          <w:rFonts w:eastAsia="Arial" w:cs="Arial" w:ascii="Arial" w:hAnsi="Arial"/>
        </w:rPr>
        <w:t xml:space="preserve">Hunting, fishing, trapping and public access may not be prohibited on </w:t>
      </w:r>
      <w:bookmarkStart w:id="773" w:name="_LINE__17_66d90bb1_605a_41f2_8448_9df6a2"/>
      <w:bookmarkEnd w:id="769"/>
      <w:r>
        <w:rPr>
          <w:rFonts w:eastAsia="Arial" w:cs="Arial" w:ascii="Arial" w:hAnsi="Arial"/>
        </w:rPr>
        <w:t>land acquired with proceeds from the Land for Maine's Future</w:t>
      </w:r>
      <w:bookmarkStart w:id="774" w:name="_PROCESSED_CHANGE__33a76f29_f854_4d0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774"/>
      <w:r>
        <w:rPr>
          <w:rFonts w:eastAsia="Arial" w:cs="Arial" w:ascii="Arial" w:hAnsi="Arial"/>
        </w:rPr>
        <w:t xml:space="preserve"> Fund</w:t>
      </w:r>
      <w:bookmarkStart w:id="775" w:name="_PROCESSED_CHANGE__c5d5bc37_f479_4c37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</w:t>
      </w:r>
      <w:bookmarkStart w:id="776" w:name="_LINE__18_81f711d5_68ef_423a_889a_bc806c"/>
      <w:bookmarkEnd w:id="773"/>
      <w:r>
        <w:rPr>
          <w:rFonts w:eastAsia="Arial" w:cs="Arial" w:ascii="Arial" w:hAnsi="Arial"/>
          <w:u w:val="single"/>
        </w:rPr>
        <w:t>Conservation and Recreation Fund</w:t>
      </w:r>
      <w:bookmarkEnd w:id="775"/>
      <w:r>
        <w:rPr>
          <w:rFonts w:eastAsia="Arial" w:cs="Arial" w:ascii="Arial" w:hAnsi="Arial"/>
        </w:rPr>
        <w:t xml:space="preserve">, except to the extent prohibited by applicable state, local </w:t>
      </w:r>
      <w:bookmarkStart w:id="777" w:name="_LINE__19_995f8502_d5ce_4461_b309_c13f86"/>
      <w:bookmarkEnd w:id="776"/>
      <w:r>
        <w:rPr>
          <w:rFonts w:eastAsia="Arial" w:cs="Arial" w:ascii="Arial" w:hAnsi="Arial"/>
        </w:rPr>
        <w:t xml:space="preserve">or federal laws, rules and regulations and except for working waterfront projects and </w:t>
      </w:r>
      <w:bookmarkStart w:id="778" w:name="_LINE__20_ff26b1b8_25ea_4705_848c_508f99"/>
      <w:bookmarkEnd w:id="777"/>
      <w:r>
        <w:rPr>
          <w:rFonts w:eastAsia="Arial" w:cs="Arial" w:ascii="Arial" w:hAnsi="Arial"/>
        </w:rPr>
        <w:t>working farmland preservation projects.</w:t>
      </w:r>
      <w:bookmarkEnd w:id="772"/>
      <w:bookmarkEnd w:id="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9" w:name="_BILL_SECTION__618d8d38_6e30_4324_b380_7"/>
      <w:bookmarkStart w:id="780" w:name="_STATUTE_S__a58b929e_64b7_4eb8_a75a_ce66"/>
      <w:bookmarkStart w:id="781" w:name="_PAR__6_5bda3d55_18a2_4ad0_8a7f_61cafd8b"/>
      <w:bookmarkStart w:id="782" w:name="_STATUTE_SS__19fec290_12b1_4753_a14b_7a6"/>
      <w:bookmarkStart w:id="783" w:name="_BILL_SECTION__10af052a_5824_4441_9607_e"/>
      <w:bookmarkStart w:id="784" w:name="_PAR__7_72839042_3925_4531_9df3_85fc8210"/>
      <w:bookmarkStart w:id="785" w:name="_BILL_SECTION_HEADER__06939559_4ccc_4057"/>
      <w:bookmarkStart w:id="786" w:name="_LINE__21_3659e972_6581_47f7_a5e5_ed0b2a"/>
      <w:bookmarkEnd w:id="779"/>
      <w:bookmarkEnd w:id="780"/>
      <w:bookmarkEnd w:id="781"/>
      <w:bookmarkEnd w:id="782"/>
      <w:bookmarkEnd w:id="783"/>
      <w:bookmarkEnd w:id="784"/>
      <w:bookmarkEnd w:id="785"/>
      <w:r>
        <w:rPr>
          <w:rFonts w:eastAsia="Arial" w:cs="Arial" w:ascii="Arial" w:hAnsi="Arial"/>
          <w:b/>
          <w:sz w:val="24"/>
        </w:rPr>
        <w:t xml:space="preserve">Sec. </w:t>
      </w:r>
      <w:bookmarkStart w:id="787" w:name="_BILL_SECTION_NUMBER__65edf10a_cf54_42f6"/>
      <w:r>
        <w:rPr>
          <w:rFonts w:eastAsia="Arial" w:cs="Arial" w:ascii="Arial" w:hAnsi="Arial"/>
          <w:b/>
          <w:sz w:val="24"/>
        </w:rPr>
        <w:t>16</w:t>
      </w:r>
      <w:bookmarkEnd w:id="787"/>
      <w:r>
        <w:rPr>
          <w:rFonts w:eastAsia="Arial" w:cs="Arial" w:ascii="Arial" w:hAnsi="Arial"/>
          <w:b/>
          <w:sz w:val="24"/>
        </w:rPr>
        <w:t>.  5 MRSA §6209, sub-§1,</w:t>
      </w:r>
      <w:r>
        <w:rPr>
          <w:rFonts w:eastAsia="Arial" w:cs="Arial" w:ascii="Arial" w:hAnsi="Arial"/>
        </w:rPr>
        <w:t xml:space="preserve"> as amended by PL 1993, c. 728, §13, is further </w:t>
      </w:r>
      <w:bookmarkStart w:id="788" w:name="_LINE__22_8e990810_1b9e_4419_b168_23b88f"/>
      <w:bookmarkEnd w:id="786"/>
      <w:r>
        <w:rPr>
          <w:rFonts w:eastAsia="Arial" w:cs="Arial" w:ascii="Arial" w:hAnsi="Arial"/>
        </w:rPr>
        <w:t>amended to read:</w:t>
      </w:r>
      <w:bookmarkEnd w:id="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9" w:name="_PAR__7_72839042_3925_4531_9df3_85fc8210"/>
      <w:bookmarkStart w:id="790" w:name="_BILL_SECTION_HEADER__06939559_4ccc_4057"/>
      <w:bookmarkStart w:id="791" w:name="_PAR__8_d233f4f2_2cf1_4148_bb07_aab3ea5d"/>
      <w:bookmarkStart w:id="792" w:name="_STATUTE_SS__47de02e2_b12b_4144_9008_188"/>
      <w:bookmarkStart w:id="793" w:name="_LINE__23_1b590ba0_e458_47a7_8115_cfeaf4"/>
      <w:bookmarkStart w:id="794" w:name="_STATUTE_NUMBER__6fa968c5_9dda_44fb_89c6"/>
      <w:bookmarkEnd w:id="789"/>
      <w:bookmarkEnd w:id="790"/>
      <w:bookmarkEnd w:id="791"/>
      <w:bookmarkEnd w:id="792"/>
      <w:r>
        <w:rPr>
          <w:rFonts w:eastAsia="Arial" w:cs="Arial" w:ascii="Arial" w:hAnsi="Arial"/>
          <w:b/>
        </w:rPr>
        <w:t>1</w:t>
      </w:r>
      <w:bookmarkEnd w:id="794"/>
      <w:r>
        <w:rPr>
          <w:rFonts w:eastAsia="Arial" w:cs="Arial" w:ascii="Arial" w:hAnsi="Arial"/>
          <w:b/>
        </w:rPr>
        <w:t xml:space="preserve">.  </w:t>
      </w:r>
      <w:bookmarkStart w:id="795" w:name="_STATUTE_HEADNOTE__2b12bdd5_4468_44b4_97"/>
      <w:r>
        <w:rPr>
          <w:rFonts w:eastAsia="Arial" w:cs="Arial" w:ascii="Arial" w:hAnsi="Arial"/>
          <w:b/>
        </w:rPr>
        <w:t>Uses of funds.</w:t>
      </w:r>
      <w:bookmarkEnd w:id="7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6" w:name="_STATUTE_CONTENT__2d36e98e_19dc_4da8_b70"/>
      <w:r>
        <w:rPr>
          <w:rFonts w:eastAsia="Arial" w:cs="Arial" w:ascii="Arial" w:hAnsi="Arial"/>
        </w:rPr>
        <w:t>The board may use the Land for Maine's Future</w:t>
      </w:r>
      <w:bookmarkStart w:id="797" w:name="_PROCESSED_CHANGE__e04fab45_c3b6_4d51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797"/>
      <w:r>
        <w:rPr>
          <w:rFonts w:eastAsia="Arial" w:cs="Arial" w:ascii="Arial" w:hAnsi="Arial"/>
        </w:rPr>
        <w:t xml:space="preserve"> Fund</w:t>
      </w:r>
      <w:bookmarkStart w:id="798" w:name="_PROCESSED_CHANGE__30d347f9_946c_497d_b9"/>
      <w:r>
        <w:rPr>
          <w:rFonts w:eastAsia="Arial" w:cs="Arial" w:ascii="Arial" w:hAnsi="Arial"/>
          <w:u w:val="single"/>
        </w:rPr>
        <w:t xml:space="preserve">, the </w:t>
      </w:r>
      <w:bookmarkStart w:id="799" w:name="_LINE__24_f510b917_3e04_4153_910a_e4075b"/>
      <w:bookmarkEnd w:id="793"/>
      <w:r>
        <w:rPr>
          <w:rFonts w:eastAsia="Arial" w:cs="Arial" w:ascii="Arial" w:hAnsi="Arial"/>
          <w:u w:val="single"/>
        </w:rPr>
        <w:t>Conservation and Recreation Fund</w:t>
      </w:r>
      <w:bookmarkEnd w:id="798"/>
      <w:r>
        <w:rPr>
          <w:rFonts w:eastAsia="Arial" w:cs="Arial" w:ascii="Arial" w:hAnsi="Arial"/>
        </w:rPr>
        <w:t xml:space="preserve"> and the Public Access to Maine Waters Fund to acquire </w:t>
      </w:r>
      <w:bookmarkStart w:id="800" w:name="_LINE__25_627fbca8_45be_43f8_986b_a46cb0"/>
      <w:bookmarkEnd w:id="799"/>
      <w:r>
        <w:rPr>
          <w:rFonts w:eastAsia="Arial" w:cs="Arial" w:ascii="Arial" w:hAnsi="Arial"/>
        </w:rPr>
        <w:t xml:space="preserve">real property in both fee and less-than-fee simple interest, including, but not limited to, </w:t>
      </w:r>
      <w:bookmarkStart w:id="801" w:name="_LINE__26_c95f6f3c_4a7f_4e5a_a10a_0a3677"/>
      <w:bookmarkEnd w:id="800"/>
      <w:r>
        <w:rPr>
          <w:rFonts w:eastAsia="Arial" w:cs="Arial" w:ascii="Arial" w:hAnsi="Arial"/>
        </w:rPr>
        <w:t xml:space="preserve">conservation easements, access easements, scenic easements, other permanent interests in </w:t>
      </w:r>
      <w:bookmarkStart w:id="802" w:name="_LINE__27_ea5aef17_2d1a_43be_b937_6626cc"/>
      <w:bookmarkEnd w:id="801"/>
      <w:r>
        <w:rPr>
          <w:rFonts w:eastAsia="Arial" w:cs="Arial" w:ascii="Arial" w:hAnsi="Arial"/>
        </w:rPr>
        <w:t>land and long-term leases of at least 99 years</w:t>
      </w:r>
      <w:bookmarkStart w:id="803" w:name="_PROCESSED_CHANGE__9b318fee_7d38_414d_9b"/>
      <w:r>
        <w:rPr>
          <w:rFonts w:eastAsia="Arial" w:cs="Arial" w:ascii="Arial" w:hAnsi="Arial"/>
          <w:strike/>
        </w:rPr>
        <w:t>, provided that</w:t>
      </w:r>
      <w:bookmarkStart w:id="804" w:name="_PROCESSED_CHANGE__7b036d3d_c573_4317_a3"/>
      <w:bookmarkEnd w:id="8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804"/>
      <w:r>
        <w:rPr>
          <w:rFonts w:eastAsia="Arial" w:cs="Arial" w:ascii="Arial" w:hAnsi="Arial"/>
        </w:rPr>
        <w:t xml:space="preserve"> those acquisitions </w:t>
      </w:r>
      <w:bookmarkStart w:id="805" w:name="_LINE__28_9110a217_3ae8_4e35_8f17_1fe19f"/>
      <w:bookmarkEnd w:id="802"/>
      <w:r>
        <w:rPr>
          <w:rFonts w:eastAsia="Arial" w:cs="Arial" w:ascii="Arial" w:hAnsi="Arial"/>
        </w:rPr>
        <w:t>are primarily natural lands meeting the criteria set forth in this chapter.</w:t>
      </w:r>
      <w:bookmarkEnd w:id="796"/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BILL_SECTION__10af052a_5824_4441_9607_e"/>
      <w:bookmarkStart w:id="807" w:name="_PAR__8_d233f4f2_2cf1_4148_bb07_aab3ea5d"/>
      <w:bookmarkStart w:id="808" w:name="_STATUTE_SS__47de02e2_b12b_4144_9008_188"/>
      <w:bookmarkStart w:id="809" w:name="_BILL_SECTION__4e9e219a_c67f_46b5_8043_9"/>
      <w:bookmarkStart w:id="810" w:name="_PAR__9_7b4b0f2f_8b8a_4a85_a3f1_9d189f37"/>
      <w:bookmarkStart w:id="811" w:name="_BILL_SECTION_HEADER__f67a4301_cb2a_443d"/>
      <w:bookmarkStart w:id="812" w:name="_LINE__29_fcccc74b_335c_4344_a7b7_df9abe"/>
      <w:bookmarkEnd w:id="806"/>
      <w:bookmarkEnd w:id="807"/>
      <w:bookmarkEnd w:id="808"/>
      <w:bookmarkEnd w:id="809"/>
      <w:bookmarkEnd w:id="810"/>
      <w:bookmarkEnd w:id="811"/>
      <w:r>
        <w:rPr>
          <w:rFonts w:eastAsia="Arial" w:cs="Arial" w:ascii="Arial" w:hAnsi="Arial"/>
          <w:b/>
          <w:sz w:val="24"/>
        </w:rPr>
        <w:t xml:space="preserve">Sec. </w:t>
      </w:r>
      <w:bookmarkStart w:id="813" w:name="_BILL_SECTION_NUMBER__43b7bbe0_8363_4ef6"/>
      <w:r>
        <w:rPr>
          <w:rFonts w:eastAsia="Arial" w:cs="Arial" w:ascii="Arial" w:hAnsi="Arial"/>
          <w:b/>
          <w:sz w:val="24"/>
        </w:rPr>
        <w:t>17</w:t>
      </w:r>
      <w:bookmarkEnd w:id="813"/>
      <w:r>
        <w:rPr>
          <w:rFonts w:eastAsia="Arial" w:cs="Arial" w:ascii="Arial" w:hAnsi="Arial"/>
          <w:b/>
          <w:sz w:val="24"/>
        </w:rPr>
        <w:t>.  5 MRSA §6209, sub-§5,</w:t>
      </w:r>
      <w:r>
        <w:rPr>
          <w:rFonts w:eastAsia="Arial" w:cs="Arial" w:ascii="Arial" w:hAnsi="Arial"/>
        </w:rPr>
        <w:t xml:space="preserve"> as amended by PL 1993, c. 728, §13, is further </w:t>
      </w:r>
      <w:bookmarkStart w:id="814" w:name="_LINE__30_e2160153_f8ad_40e2_8014_5b3e1c"/>
      <w:bookmarkEnd w:id="812"/>
      <w:r>
        <w:rPr>
          <w:rFonts w:eastAsia="Arial" w:cs="Arial" w:ascii="Arial" w:hAnsi="Arial"/>
        </w:rPr>
        <w:t>amended to read:</w:t>
      </w:r>
      <w:bookmarkEnd w:id="8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5" w:name="_PAR__9_7b4b0f2f_8b8a_4a85_a3f1_9d189f37"/>
      <w:bookmarkStart w:id="816" w:name="_BILL_SECTION_HEADER__f67a4301_cb2a_443d"/>
      <w:bookmarkStart w:id="817" w:name="_PAR__10_d866bc5a_4f2a_44c2_aaf3_7614aff"/>
      <w:bookmarkStart w:id="818" w:name="_STATUTE_SS__10fce3ee_fcc3_4920_85cd_1bf"/>
      <w:bookmarkStart w:id="819" w:name="_LINE__31_47bbb5d5_2dfd_4047_bbb6_ac3673"/>
      <w:bookmarkStart w:id="820" w:name="_STATUTE_NUMBER__87d05fd7_fad4_4974_9548"/>
      <w:bookmarkEnd w:id="815"/>
      <w:bookmarkEnd w:id="816"/>
      <w:bookmarkEnd w:id="817"/>
      <w:bookmarkEnd w:id="818"/>
      <w:r>
        <w:rPr>
          <w:rFonts w:eastAsia="Arial" w:cs="Arial" w:ascii="Arial" w:hAnsi="Arial"/>
          <w:b/>
        </w:rPr>
        <w:t>5</w:t>
      </w:r>
      <w:bookmarkEnd w:id="820"/>
      <w:r>
        <w:rPr>
          <w:rFonts w:eastAsia="Arial" w:cs="Arial" w:ascii="Arial" w:hAnsi="Arial"/>
          <w:b/>
        </w:rPr>
        <w:t xml:space="preserve">.  </w:t>
      </w:r>
      <w:bookmarkStart w:id="821" w:name="_STATUTE_HEADNOTE__b190fa08_81e1_4b9a_b9"/>
      <w:r>
        <w:rPr>
          <w:rFonts w:eastAsia="Arial" w:cs="Arial" w:ascii="Arial" w:hAnsi="Arial"/>
          <w:b/>
        </w:rPr>
        <w:t>Land evaluated.</w:t>
      </w:r>
      <w:bookmarkEnd w:id="8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2" w:name="_STATUTE_CONTENT__ee8992ed_595e_4b27_8b4"/>
      <w:r>
        <w:rPr>
          <w:rFonts w:eastAsia="Arial" w:cs="Arial" w:ascii="Arial" w:hAnsi="Arial"/>
        </w:rPr>
        <w:t>All lands acquired with  money from the Land for Maine's Future</w:t>
      </w:r>
      <w:bookmarkStart w:id="823" w:name="_PROCESSED_CHANGE__0fe34573_d235_4916_af"/>
      <w:r>
        <w:rPr>
          <w:rFonts w:eastAsia="Arial" w:cs="Arial" w:ascii="Arial" w:hAnsi="Arial"/>
        </w:rPr>
        <w:t xml:space="preserve"> </w:t>
      </w:r>
      <w:bookmarkStart w:id="824" w:name="_LINE__32_d0f567c0_b0b8_4cfa_ad90_4ed6b8"/>
      <w:bookmarkEnd w:id="819"/>
      <w:r>
        <w:rPr>
          <w:rFonts w:eastAsia="Arial" w:cs="Arial" w:ascii="Arial" w:hAnsi="Arial"/>
          <w:u w:val="single"/>
        </w:rPr>
        <w:t>Trust</w:t>
      </w:r>
      <w:bookmarkEnd w:id="823"/>
      <w:r>
        <w:rPr>
          <w:rFonts w:eastAsia="Arial" w:cs="Arial" w:ascii="Arial" w:hAnsi="Arial"/>
        </w:rPr>
        <w:t xml:space="preserve"> Fund</w:t>
      </w:r>
      <w:bookmarkStart w:id="825" w:name="_PROCESSED_CHANGE__24788822_7eea_4219_9e"/>
      <w:r>
        <w:rPr>
          <w:rFonts w:eastAsia="Arial" w:cs="Arial" w:ascii="Arial" w:hAnsi="Arial"/>
          <w:u w:val="single"/>
        </w:rPr>
        <w:t>, the Conservation and Recreation Fund</w:t>
      </w:r>
      <w:bookmarkEnd w:id="825"/>
      <w:r>
        <w:rPr>
          <w:rFonts w:eastAsia="Arial" w:cs="Arial" w:ascii="Arial" w:hAnsi="Arial"/>
        </w:rPr>
        <w:t xml:space="preserve"> or the Public Access to Maine Waters </w:t>
      </w:r>
      <w:bookmarkStart w:id="826" w:name="_LINE__33_dccec580_093f_4f01_a281_1d773f"/>
      <w:bookmarkEnd w:id="824"/>
      <w:r>
        <w:rPr>
          <w:rFonts w:eastAsia="Arial" w:cs="Arial" w:ascii="Arial" w:hAnsi="Arial"/>
        </w:rPr>
        <w:t xml:space="preserve">Fund must be evaluated for rare, threatened or endangered species of plants and animals, </w:t>
      </w:r>
      <w:bookmarkStart w:id="827" w:name="_LINE__34_007e8ded_3db6_42af_a4ff_9e05fc"/>
      <w:bookmarkEnd w:id="826"/>
      <w:r>
        <w:rPr>
          <w:rFonts w:eastAsia="Arial" w:cs="Arial" w:ascii="Arial" w:hAnsi="Arial"/>
        </w:rPr>
        <w:t xml:space="preserve">exemplary natural communities, features of historic significance and other high priority </w:t>
      </w:r>
      <w:bookmarkStart w:id="828" w:name="_LINE__35_a3427a99_5c2a_4779_9d80_27dc98"/>
      <w:bookmarkEnd w:id="827"/>
      <w:r>
        <w:rPr>
          <w:rFonts w:eastAsia="Arial" w:cs="Arial" w:ascii="Arial" w:hAnsi="Arial"/>
        </w:rPr>
        <w:t xml:space="preserve">natural features and ecologic functions as determined by the board, with reference to the </w:t>
      </w:r>
      <w:bookmarkStart w:id="829" w:name="_LINE__36_a7148b65_c960_4472_bb61_90cb41"/>
      <w:bookmarkEnd w:id="828"/>
      <w:r>
        <w:rPr>
          <w:rFonts w:eastAsia="Arial" w:cs="Arial" w:ascii="Arial" w:hAnsi="Arial"/>
        </w:rPr>
        <w:t xml:space="preserve">best inventory data available to the State. Subsequent management by state agencies </w:t>
      </w:r>
      <w:bookmarkStart w:id="830" w:name="_LINE__37_192436a7_12b6_46fe_a8de_94fe80"/>
      <w:bookmarkEnd w:id="829"/>
      <w:r>
        <w:rPr>
          <w:rFonts w:eastAsia="Arial" w:cs="Arial" w:ascii="Arial" w:hAnsi="Arial"/>
        </w:rPr>
        <w:t xml:space="preserve">holding properties found to have such important features and functions must reflect the </w:t>
      </w:r>
      <w:bookmarkStart w:id="831" w:name="_LINE__38_0810de53_c514_4bc5_b8ab_64aa89"/>
      <w:bookmarkEnd w:id="830"/>
      <w:r>
        <w:rPr>
          <w:rFonts w:eastAsia="Arial" w:cs="Arial" w:ascii="Arial" w:hAnsi="Arial"/>
        </w:rPr>
        <w:t>objective of maintaining and protecting those features and functions.</w:t>
      </w:r>
      <w:bookmarkEnd w:id="822"/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2" w:name="_BILL_SECTION__4e9e219a_c67f_46b5_8043_9"/>
      <w:bookmarkStart w:id="833" w:name="_PAR__10_d866bc5a_4f2a_44c2_aaf3_7614aff"/>
      <w:bookmarkStart w:id="834" w:name="_STATUTE_SS__10fce3ee_fcc3_4920_85cd_1bf"/>
      <w:bookmarkStart w:id="835" w:name="_BILL_SECTION__ebac7c88_3888_457e_a68c_b"/>
      <w:bookmarkStart w:id="836" w:name="_PAR__11_e97838da_9bc6_48b3_8d3e_95bc838"/>
      <w:bookmarkStart w:id="837" w:name="_BILL_SECTION_HEADER__881b122f_c145_47fc"/>
      <w:bookmarkStart w:id="838" w:name="_LINE__39_930db6e3_b0fe_45ec_81fb_715ef4"/>
      <w:bookmarkEnd w:id="832"/>
      <w:bookmarkEnd w:id="833"/>
      <w:bookmarkEnd w:id="834"/>
      <w:bookmarkEnd w:id="835"/>
      <w:bookmarkEnd w:id="836"/>
      <w:bookmarkEnd w:id="837"/>
      <w:r>
        <w:rPr>
          <w:rFonts w:eastAsia="Arial" w:cs="Arial" w:ascii="Arial" w:hAnsi="Arial"/>
          <w:b/>
          <w:sz w:val="24"/>
        </w:rPr>
        <w:t xml:space="preserve">Sec. </w:t>
      </w:r>
      <w:bookmarkStart w:id="839" w:name="_BILL_SECTION_NUMBER__b7441c1a_d0da_4c2a"/>
      <w:r>
        <w:rPr>
          <w:rFonts w:eastAsia="Arial" w:cs="Arial" w:ascii="Arial" w:hAnsi="Arial"/>
          <w:b/>
          <w:sz w:val="24"/>
        </w:rPr>
        <w:t>18</w:t>
      </w:r>
      <w:bookmarkEnd w:id="839"/>
      <w:r>
        <w:rPr>
          <w:rFonts w:eastAsia="Arial" w:cs="Arial" w:ascii="Arial" w:hAnsi="Arial"/>
          <w:b/>
          <w:sz w:val="24"/>
        </w:rPr>
        <w:t>.  5 MRSA §6211, sub-§3,</w:t>
      </w:r>
      <w:r>
        <w:rPr>
          <w:rFonts w:eastAsia="Arial" w:cs="Arial" w:ascii="Arial" w:hAnsi="Arial"/>
        </w:rPr>
        <w:t xml:space="preserve"> as amended by PL 1999, c. 731, Pt. H, §1, is </w:t>
      </w:r>
      <w:bookmarkStart w:id="840" w:name="_LINE__40_c33b4c15_bf88_4e5b_9673_25ea78"/>
      <w:bookmarkEnd w:id="838"/>
      <w:r>
        <w:rPr>
          <w:rFonts w:eastAsia="Arial" w:cs="Arial" w:ascii="Arial" w:hAnsi="Arial"/>
        </w:rPr>
        <w:t>further amended to read:</w:t>
      </w:r>
      <w:bookmarkEnd w:id="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1" w:name="_PAR__11_e97838da_9bc6_48b3_8d3e_95bc838"/>
      <w:bookmarkStart w:id="842" w:name="_BILL_SECTION_HEADER__881b122f_c145_47fc"/>
      <w:bookmarkStart w:id="843" w:name="_STATUTE_SS__77967162_86f5_4a7d_b0e9_f4c"/>
      <w:bookmarkStart w:id="844" w:name="_PAR__12_57162dbd_f390_4447_b45b_0bc8896"/>
      <w:bookmarkStart w:id="845" w:name="_LINE__41_5f2c98cf_41d2_4404_a7c0_fda2db"/>
      <w:bookmarkStart w:id="846" w:name="_STATUTE_NUMBER__4ec612ba_7e01_4839_a6db"/>
      <w:bookmarkEnd w:id="841"/>
      <w:bookmarkEnd w:id="842"/>
      <w:bookmarkEnd w:id="843"/>
      <w:r>
        <w:rPr>
          <w:rFonts w:eastAsia="Arial" w:cs="Arial" w:ascii="Arial" w:hAnsi="Arial"/>
          <w:b/>
        </w:rPr>
        <w:t>3</w:t>
      </w:r>
      <w:bookmarkEnd w:id="846"/>
      <w:r>
        <w:rPr>
          <w:rFonts w:eastAsia="Arial" w:cs="Arial" w:ascii="Arial" w:hAnsi="Arial"/>
          <w:b/>
        </w:rPr>
        <w:t xml:space="preserve">.  </w:t>
      </w:r>
      <w:bookmarkStart w:id="847" w:name="_STATUTE_HEADNOTE__51d91ca3_a8a6_4b7b_b5"/>
      <w:r>
        <w:rPr>
          <w:rFonts w:eastAsia="Arial" w:cs="Arial" w:ascii="Arial" w:hAnsi="Arial"/>
          <w:b/>
        </w:rPr>
        <w:t>Distribution of proceeds.</w:t>
      </w:r>
      <w:bookmarkEnd w:id="8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8" w:name="_STATUTE_CONTENT__2cf42e02_0863_486e_936"/>
      <w:r>
        <w:rPr>
          <w:rFonts w:eastAsia="Arial" w:cs="Arial" w:ascii="Arial" w:hAnsi="Arial"/>
        </w:rPr>
        <w:t xml:space="preserve">Funds received by the Land for Maine's Future Board </w:t>
      </w:r>
      <w:bookmarkStart w:id="849" w:name="_LINE__42_6e358862_26e9_4fb1_aa65_76d90e"/>
      <w:bookmarkEnd w:id="845"/>
      <w:r>
        <w:rPr>
          <w:rFonts w:eastAsia="Arial" w:cs="Arial" w:ascii="Arial" w:hAnsi="Arial"/>
        </w:rPr>
        <w:t xml:space="preserve">under the agreement with the financial institution, credit union or other credit card issuer </w:t>
      </w:r>
      <w:bookmarkStart w:id="850" w:name="_LINE__43_249e7d89_392b_4f10_9291_715fe6"/>
      <w:bookmarkEnd w:id="849"/>
      <w:r>
        <w:rPr>
          <w:rFonts w:eastAsia="Arial" w:cs="Arial" w:ascii="Arial" w:hAnsi="Arial"/>
        </w:rPr>
        <w:t>must be deposited in a separate, interest-bearing account within the Land for Maine's Future</w:t>
      </w:r>
      <w:bookmarkStart w:id="851" w:name="_PROCESSED_CHANGE__e959aff5_b450_4ef8_81"/>
      <w:r>
        <w:rPr>
          <w:rFonts w:eastAsia="Arial" w:cs="Arial" w:ascii="Arial" w:hAnsi="Arial"/>
        </w:rPr>
        <w:t xml:space="preserve"> </w:t>
      </w:r>
      <w:bookmarkStart w:id="852" w:name="_PAGE__8_e6095b4e_1565_448d_aeec_9d6ab9c"/>
      <w:bookmarkStart w:id="853" w:name="_PAR__1_24ef0e43_6dfd_45ce_959c_d3ddcee2"/>
      <w:bookmarkStart w:id="854" w:name="_LINE__1_63059edc_50d9_4c4a_810b_8b2a7a5"/>
      <w:bookmarkStart w:id="855" w:name="_PAGE_SPLIT__ff16ec32_b3a1_416c_9dd9_92b"/>
      <w:bookmarkEnd w:id="717"/>
      <w:bookmarkEnd w:id="844"/>
      <w:bookmarkEnd w:id="850"/>
      <w:r>
        <w:rPr>
          <w:rFonts w:eastAsia="Arial" w:cs="Arial" w:ascii="Arial" w:hAnsi="Arial"/>
          <w:u w:val="single"/>
        </w:rPr>
        <w:t>T</w:t>
      </w:r>
      <w:bookmarkEnd w:id="855"/>
      <w:r>
        <w:rPr>
          <w:rFonts w:eastAsia="Arial" w:cs="Arial" w:ascii="Arial" w:hAnsi="Arial"/>
          <w:u w:val="single"/>
        </w:rPr>
        <w:t>rust</w:t>
      </w:r>
      <w:bookmarkEnd w:id="851"/>
      <w:r>
        <w:rPr>
          <w:rFonts w:eastAsia="Arial" w:cs="Arial" w:ascii="Arial" w:hAnsi="Arial"/>
        </w:rPr>
        <w:t xml:space="preserve"> Fund.  The account must be held separate and apart from all other money, funds and </w:t>
      </w:r>
      <w:bookmarkStart w:id="856" w:name="_LINE__2_858f6cee_d4c4_4956_a861_8bf27c3"/>
      <w:bookmarkEnd w:id="854"/>
      <w:r>
        <w:rPr>
          <w:rFonts w:eastAsia="Arial" w:cs="Arial" w:ascii="Arial" w:hAnsi="Arial"/>
        </w:rPr>
        <w:t xml:space="preserve">accounts.  Eligible investment earnings credited to the assets of the account become part of </w:t>
      </w:r>
      <w:bookmarkStart w:id="857" w:name="_LINE__3_0e886797_0be3_443f_8941_d9a3264"/>
      <w:bookmarkEnd w:id="856"/>
      <w:r>
        <w:rPr>
          <w:rFonts w:eastAsia="Arial" w:cs="Arial" w:ascii="Arial" w:hAnsi="Arial"/>
        </w:rPr>
        <w:t xml:space="preserve">the assets of the account.  Any balance remaining in the account at the end of any fiscal </w:t>
      </w:r>
      <w:bookmarkStart w:id="858" w:name="_LINE__4_7fff9294_13dc_4d12_9d69_7f5f6c3"/>
      <w:bookmarkEnd w:id="857"/>
      <w:r>
        <w:rPr>
          <w:rFonts w:eastAsia="Arial" w:cs="Arial" w:ascii="Arial" w:hAnsi="Arial"/>
        </w:rPr>
        <w:t xml:space="preserve">year must be carried forward to the next fiscal year.  Notwithstanding </w:t>
      </w:r>
      <w:bookmarkStart w:id="859" w:name="_CROSS_REFERENCE__ffbd781b_e98c_49f6_a7c"/>
      <w:r>
        <w:rPr>
          <w:rFonts w:eastAsia="Arial" w:cs="Arial" w:ascii="Arial" w:hAnsi="Arial"/>
        </w:rPr>
        <w:t>section</w:t>
      </w:r>
      <w:bookmarkStart w:id="860" w:name="_PROCESSED_CHANGE__12487bea_2a87_49e3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203</w:t>
      </w:r>
      <w:bookmarkStart w:id="861" w:name="_PROCESSED_CHANGE__f6981e89_4d38_44bc_b5"/>
      <w:bookmarkEnd w:id="8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203</w:t>
        <w:noBreakHyphen/>
        <w:t>D</w:t>
      </w:r>
      <w:bookmarkEnd w:id="861"/>
      <w:r>
        <w:rPr>
          <w:rFonts w:eastAsia="Arial" w:cs="Arial" w:ascii="Arial" w:hAnsi="Arial"/>
        </w:rPr>
        <w:t xml:space="preserve">, </w:t>
      </w:r>
      <w:bookmarkStart w:id="862" w:name="_LINE__5_c73955c9_5568_4f3c_b3d5_8b67ede"/>
      <w:bookmarkEnd w:id="858"/>
      <w:r>
        <w:rPr>
          <w:rFonts w:eastAsia="Arial" w:cs="Arial" w:ascii="Arial" w:hAnsi="Arial"/>
        </w:rPr>
        <w:t>subsection</w:t>
      </w:r>
      <w:bookmarkStart w:id="863" w:name="_PROCESSED_CHANGE__f93005bc_b393_439d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864" w:name="_PROCESSED_CHANGE__2d37953c_03a7_4d39_ad"/>
      <w:bookmarkEnd w:id="859"/>
      <w:bookmarkEnd w:id="8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864"/>
      <w:r>
        <w:rPr>
          <w:rFonts w:eastAsia="Arial" w:cs="Arial" w:ascii="Arial" w:hAnsi="Arial"/>
        </w:rPr>
        <w:t xml:space="preserve">, the board may expend funds deposited in the account pursuant to this section </w:t>
      </w:r>
      <w:bookmarkStart w:id="865" w:name="_LINE__6_933ef947_0ab8_46ac_9806_a57d21c"/>
      <w:bookmarkEnd w:id="862"/>
      <w:r>
        <w:rPr>
          <w:rFonts w:eastAsia="Arial" w:cs="Arial" w:ascii="Arial" w:hAnsi="Arial"/>
        </w:rPr>
        <w:t xml:space="preserve">to cover administrative costs and for staff support and consulting services, as determined </w:t>
      </w:r>
      <w:bookmarkStart w:id="866" w:name="_LINE__7_655ce0f9_b040_415a_aa07_04e1f3c"/>
      <w:bookmarkEnd w:id="865"/>
      <w:r>
        <w:rPr>
          <w:rFonts w:eastAsia="Arial" w:cs="Arial" w:ascii="Arial" w:hAnsi="Arial"/>
        </w:rPr>
        <w:t>necessary by the board to carry out its duties under this chapter.</w:t>
      </w:r>
      <w:bookmarkEnd w:id="848"/>
      <w:bookmarkEnd w:id="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7" w:name="_BILL_SECTION__ebac7c88_3888_457e_a68c_b"/>
      <w:bookmarkStart w:id="868" w:name="_STATUTE_SS__77967162_86f5_4a7d_b0e9_f4c"/>
      <w:bookmarkStart w:id="869" w:name="_BILL_SECTION__cc59610f_3be7_4fe1_afb2_a"/>
      <w:bookmarkStart w:id="870" w:name="_PAR__2_05c74917_843b_4435_b115_6ec5d180"/>
      <w:bookmarkStart w:id="871" w:name="_BILL_SECTION_HEADER__82c033d5_a2a6_4118"/>
      <w:bookmarkStart w:id="872" w:name="_LINE__8_f86853c8_6de0_4b8d_935a_55b56b4"/>
      <w:bookmarkEnd w:id="867"/>
      <w:bookmarkEnd w:id="868"/>
      <w:bookmarkEnd w:id="853"/>
      <w:bookmarkEnd w:id="869"/>
      <w:bookmarkEnd w:id="870"/>
      <w:bookmarkEnd w:id="871"/>
      <w:r>
        <w:rPr>
          <w:rFonts w:eastAsia="Arial" w:cs="Arial" w:ascii="Arial" w:hAnsi="Arial"/>
          <w:b/>
          <w:sz w:val="24"/>
        </w:rPr>
        <w:t xml:space="preserve">Sec. </w:t>
      </w:r>
      <w:bookmarkStart w:id="873" w:name="_BILL_SECTION_NUMBER__4c9cb5b9_548b_4f8b"/>
      <w:r>
        <w:rPr>
          <w:rFonts w:eastAsia="Arial" w:cs="Arial" w:ascii="Arial" w:hAnsi="Arial"/>
          <w:b/>
          <w:sz w:val="24"/>
        </w:rPr>
        <w:t>19</w:t>
      </w:r>
      <w:bookmarkEnd w:id="873"/>
      <w:r>
        <w:rPr>
          <w:rFonts w:eastAsia="Arial" w:cs="Arial" w:ascii="Arial" w:hAnsi="Arial"/>
          <w:b/>
          <w:sz w:val="24"/>
        </w:rPr>
        <w:t>.  7 MRSA §163, sub-§2,</w:t>
      </w:r>
      <w:r>
        <w:rPr>
          <w:rFonts w:eastAsia="Arial" w:cs="Arial" w:ascii="Arial" w:hAnsi="Arial"/>
        </w:rPr>
        <w:t xml:space="preserve"> as enacted by PL 2009, c. 356, Pt. A, §2, is </w:t>
      </w:r>
      <w:bookmarkStart w:id="874" w:name="_LINE__9_69621d32_67dd_43d5_a4b6_c04af85"/>
      <w:bookmarkEnd w:id="872"/>
      <w:r>
        <w:rPr>
          <w:rFonts w:eastAsia="Arial" w:cs="Arial" w:ascii="Arial" w:hAnsi="Arial"/>
        </w:rPr>
        <w:t>amended to read: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5" w:name="_PAR__2_05c74917_843b_4435_b115_6ec5d180"/>
      <w:bookmarkStart w:id="876" w:name="_BILL_SECTION_HEADER__82c033d5_a2a6_4118"/>
      <w:bookmarkStart w:id="877" w:name="_PAR__3_6f50d40a_f63c_4c65_8be1_f8e43648"/>
      <w:bookmarkStart w:id="878" w:name="_STATUTE_SS__61c94c2c_8f39_41a7_a158_cd8"/>
      <w:bookmarkStart w:id="879" w:name="_LINE__10_b7c416ff_9c54_4791_b4d3_807c94"/>
      <w:bookmarkStart w:id="880" w:name="_STATUTE_NUMBER__7575c1ec_2e5e_4467_871b"/>
      <w:bookmarkEnd w:id="875"/>
      <w:bookmarkEnd w:id="876"/>
      <w:bookmarkEnd w:id="877"/>
      <w:bookmarkEnd w:id="878"/>
      <w:r>
        <w:rPr>
          <w:rFonts w:eastAsia="Arial" w:cs="Arial" w:ascii="Arial" w:hAnsi="Arial"/>
          <w:b/>
        </w:rPr>
        <w:t>2</w:t>
      </w:r>
      <w:bookmarkEnd w:id="880"/>
      <w:r>
        <w:rPr>
          <w:rFonts w:eastAsia="Arial" w:cs="Arial" w:ascii="Arial" w:hAnsi="Arial"/>
          <w:b/>
        </w:rPr>
        <w:t xml:space="preserve">.  </w:t>
      </w:r>
      <w:bookmarkStart w:id="881" w:name="_STATUTE_HEADNOTE__1ff2032b_ce7f_4883_93"/>
      <w:r>
        <w:rPr>
          <w:rFonts w:eastAsia="Arial" w:cs="Arial" w:ascii="Arial" w:hAnsi="Arial"/>
          <w:b/>
        </w:rPr>
        <w:t>Benefits.</w:t>
      </w:r>
      <w:bookmarkEnd w:id="8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2" w:name="_STATUTE_CONTENT__0b7e266a_a8c3_4055_8da"/>
      <w:r>
        <w:rPr>
          <w:rFonts w:eastAsia="Arial" w:cs="Arial" w:ascii="Arial" w:hAnsi="Arial"/>
        </w:rPr>
        <w:t xml:space="preserve">The commissioner shall review benefits accruing to participants in </w:t>
      </w:r>
      <w:bookmarkStart w:id="883" w:name="_LINE__11_d118b728_98f9_4e99_a786_009b51"/>
      <w:bookmarkEnd w:id="879"/>
      <w:r>
        <w:rPr>
          <w:rFonts w:eastAsia="Arial" w:cs="Arial" w:ascii="Arial" w:hAnsi="Arial"/>
        </w:rPr>
        <w:t xml:space="preserve">agricultural districts in other states.  Prior to initiating the pilot program, the commissioner </w:t>
      </w:r>
      <w:bookmarkStart w:id="884" w:name="_LINE__12_a06dad5f_de18_4219_908d_eb85dc"/>
      <w:bookmarkEnd w:id="883"/>
      <w:r>
        <w:rPr>
          <w:rFonts w:eastAsia="Arial" w:cs="Arial" w:ascii="Arial" w:hAnsi="Arial"/>
        </w:rPr>
        <w:t xml:space="preserve">shall develop a description of potential benefits accruing to participants in a pilot program.  </w:t>
      </w:r>
      <w:bookmarkStart w:id="885" w:name="_LINE__13_2cd63a1a_f30b_4515_8f67_422505"/>
      <w:bookmarkEnd w:id="884"/>
      <w:r>
        <w:rPr>
          <w:rFonts w:eastAsia="Arial" w:cs="Arial" w:ascii="Arial" w:hAnsi="Arial"/>
        </w:rPr>
        <w:t xml:space="preserve">Potential benefits may include, but are not limited to, scoring bonuses for competitive </w:t>
      </w:r>
      <w:bookmarkStart w:id="886" w:name="_LINE__14_83a92595_1606_4b3a_879c_d12898"/>
      <w:bookmarkEnd w:id="885"/>
      <w:r>
        <w:rPr>
          <w:rFonts w:eastAsia="Arial" w:cs="Arial" w:ascii="Arial" w:hAnsi="Arial"/>
        </w:rPr>
        <w:t xml:space="preserve">grants, loans or business assistance programs and for project proposals screened for </w:t>
      </w:r>
      <w:bookmarkStart w:id="887" w:name="_LINE__15_70eceaf3_918a_46e3_9f9a_3b00de"/>
      <w:bookmarkEnd w:id="886"/>
      <w:r>
        <w:rPr>
          <w:rFonts w:eastAsia="Arial" w:cs="Arial" w:ascii="Arial" w:hAnsi="Arial"/>
        </w:rPr>
        <w:t>submission to the Land for Maine's Future</w:t>
      </w:r>
      <w:bookmarkStart w:id="888" w:name="_PROCESSED_CHANGE__3ec50e64_b272_4db3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</w:t>
      </w:r>
      <w:bookmarkEnd w:id="888"/>
      <w:r>
        <w:rPr>
          <w:rFonts w:eastAsia="Arial" w:cs="Arial" w:ascii="Arial" w:hAnsi="Arial"/>
        </w:rPr>
        <w:t xml:space="preserve"> Fund under </w:t>
      </w:r>
      <w:bookmarkStart w:id="889" w:name="_CROSS_REFERENCE__84a78552_8b82_4cc4_bc7"/>
      <w:r>
        <w:rPr>
          <w:rFonts w:eastAsia="Arial" w:cs="Arial" w:ascii="Arial" w:hAnsi="Arial"/>
        </w:rPr>
        <w:t>Title 5, section</w:t>
      </w:r>
      <w:bookmarkStart w:id="890" w:name="_PROCESSED_CHANGE__45140472_ea1b_4410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203</w:t>
      </w:r>
      <w:bookmarkStart w:id="891" w:name="_PROCESSED_CHANGE__81209714_ce89_4f03_90"/>
      <w:bookmarkEnd w:id="889"/>
      <w:bookmarkEnd w:id="8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6203-D </w:t>
      </w:r>
      <w:bookmarkStart w:id="892" w:name="_LINE__16_2db1339a_af14_45cf_b00b_5dc8cd"/>
      <w:bookmarkEnd w:id="887"/>
      <w:r>
        <w:rPr>
          <w:rFonts w:eastAsia="Arial" w:cs="Arial" w:ascii="Arial" w:hAnsi="Arial"/>
          <w:u w:val="single"/>
        </w:rPr>
        <w:t>or the Conservation and Recreation Fund under Title 5, section 6203-E</w:t>
      </w:r>
      <w:bookmarkEnd w:id="891"/>
      <w:r>
        <w:rPr>
          <w:rFonts w:eastAsia="Arial" w:cs="Arial" w:ascii="Arial" w:hAnsi="Arial"/>
        </w:rPr>
        <w:t xml:space="preserve">.  The commissioner </w:t>
      </w:r>
      <w:bookmarkStart w:id="893" w:name="_LINE__17_34796f71_2902_4005_a6e0_0373a5"/>
      <w:bookmarkEnd w:id="892"/>
      <w:r>
        <w:rPr>
          <w:rFonts w:eastAsia="Arial" w:cs="Arial" w:ascii="Arial" w:hAnsi="Arial"/>
        </w:rPr>
        <w:t>shall consult with other agencies administering programs affected by the proposed benefits.</w:t>
      </w:r>
      <w:bookmarkEnd w:id="882"/>
      <w:bookmarkEnd w:id="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4" w:name="_BILL_SECTION__cc59610f_3be7_4fe1_afb2_a"/>
      <w:bookmarkStart w:id="895" w:name="_PAR__3_6f50d40a_f63c_4c65_8be1_f8e43648"/>
      <w:bookmarkStart w:id="896" w:name="_STATUTE_SS__61c94c2c_8f39_41a7_a158_cd8"/>
      <w:bookmarkStart w:id="897" w:name="_BILL_SECTION__890c5d33_e4b5_486c_94a3_b"/>
      <w:bookmarkStart w:id="898" w:name="_PAR__4_b5370a42_a0c1_4478_a9a5_934a257c"/>
      <w:bookmarkStart w:id="899" w:name="_BILL_SECTION_HEADER__4dc506a9_d69b_4d09"/>
      <w:bookmarkStart w:id="900" w:name="_LINE__18_08cc5d12_2b49_4b67_a4e1_6a7221"/>
      <w:bookmarkEnd w:id="894"/>
      <w:bookmarkEnd w:id="895"/>
      <w:bookmarkEnd w:id="896"/>
      <w:bookmarkEnd w:id="897"/>
      <w:bookmarkEnd w:id="898"/>
      <w:bookmarkEnd w:id="899"/>
      <w:r>
        <w:rPr>
          <w:rFonts w:eastAsia="Arial" w:cs="Arial" w:ascii="Arial" w:hAnsi="Arial"/>
          <w:b/>
          <w:sz w:val="24"/>
        </w:rPr>
        <w:t xml:space="preserve">Sec. </w:t>
      </w:r>
      <w:bookmarkStart w:id="901" w:name="_BILL_SECTION_NUMBER__09cb25a7_4c62_449f"/>
      <w:r>
        <w:rPr>
          <w:rFonts w:eastAsia="Arial" w:cs="Arial" w:ascii="Arial" w:hAnsi="Arial"/>
          <w:b/>
          <w:sz w:val="24"/>
        </w:rPr>
        <w:t>20</w:t>
      </w:r>
      <w:bookmarkEnd w:id="901"/>
      <w:r>
        <w:rPr>
          <w:rFonts w:eastAsia="Arial" w:cs="Arial" w:ascii="Arial" w:hAnsi="Arial"/>
          <w:b/>
          <w:sz w:val="24"/>
        </w:rPr>
        <w:t>.  12 MRSA §10109, sub-§1-A,</w:t>
      </w:r>
      <w:r>
        <w:rPr>
          <w:rFonts w:eastAsia="Arial" w:cs="Arial" w:ascii="Arial" w:hAnsi="Arial"/>
        </w:rPr>
        <w:t xml:space="preserve"> as enacted by PL 2021, c. 409, §5, is </w:t>
      </w:r>
      <w:bookmarkStart w:id="902" w:name="_LINE__19_b181a280_fdb3_41e4_82c2_2faf6f"/>
      <w:bookmarkEnd w:id="900"/>
      <w:r>
        <w:rPr>
          <w:rFonts w:eastAsia="Arial" w:cs="Arial" w:ascii="Arial" w:hAnsi="Arial"/>
        </w:rPr>
        <w:t>amended to read:</w:t>
      </w:r>
      <w:bookmarkEnd w:id="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3" w:name="_PAR__4_b5370a42_a0c1_4478_a9a5_934a257c"/>
      <w:bookmarkStart w:id="904" w:name="_BILL_SECTION_HEADER__4dc506a9_d69b_4d09"/>
      <w:bookmarkStart w:id="905" w:name="_PAR__5_ce0407aa_2908_4f78_8828_a95243a3"/>
      <w:bookmarkStart w:id="906" w:name="_STATUTE_SS__483dc4f6_ebe2_4301_b7be_975"/>
      <w:bookmarkStart w:id="907" w:name="_LINE__20_861900b3_8bba_4909_87f7_68fbc8"/>
      <w:bookmarkStart w:id="908" w:name="_STATUTE_NUMBER__b1fc1b97_1b94_4f9e_a8c3"/>
      <w:bookmarkEnd w:id="903"/>
      <w:bookmarkEnd w:id="904"/>
      <w:bookmarkEnd w:id="905"/>
      <w:bookmarkEnd w:id="906"/>
      <w:r>
        <w:rPr>
          <w:rFonts w:eastAsia="Arial" w:cs="Arial" w:ascii="Arial" w:hAnsi="Arial"/>
          <w:b/>
        </w:rPr>
        <w:t>1-A</w:t>
      </w:r>
      <w:bookmarkEnd w:id="908"/>
      <w:r>
        <w:rPr>
          <w:rFonts w:eastAsia="Arial" w:cs="Arial" w:ascii="Arial" w:hAnsi="Arial"/>
          <w:b/>
        </w:rPr>
        <w:t xml:space="preserve">.  </w:t>
      </w:r>
      <w:bookmarkStart w:id="909" w:name="_STATUTE_HEADNOTE__8940195a_5ebc_4971_9f"/>
      <w:r>
        <w:rPr>
          <w:rFonts w:eastAsia="Arial" w:cs="Arial" w:ascii="Arial" w:hAnsi="Arial"/>
          <w:b/>
        </w:rPr>
        <w:t>Acquisition of land; deer wintering areas.</w:t>
      </w:r>
      <w:bookmarkEnd w:id="9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0" w:name="_STATUTE_CONTENT__76eab557_a564_4350_bdc"/>
      <w:r>
        <w:rPr>
          <w:rFonts w:eastAsia="Arial" w:cs="Arial" w:ascii="Arial" w:hAnsi="Arial"/>
        </w:rPr>
        <w:t xml:space="preserve">The commissioner shall identify </w:t>
      </w:r>
      <w:bookmarkStart w:id="911" w:name="_LINE__21_71ebedc8_5bb6_4fea_9c6e_6e104c"/>
      <w:bookmarkEnd w:id="907"/>
      <w:r>
        <w:rPr>
          <w:rFonts w:eastAsia="Arial" w:cs="Arial" w:ascii="Arial" w:hAnsi="Arial"/>
        </w:rPr>
        <w:t xml:space="preserve">areas that are important to the conservation of deer in northern, eastern and western Maine, </w:t>
      </w:r>
      <w:bookmarkStart w:id="912" w:name="_LINE__22_a7fcf348_6649_47eb_81a3_d06acf"/>
      <w:bookmarkEnd w:id="911"/>
      <w:r>
        <w:rPr>
          <w:rFonts w:eastAsia="Arial" w:cs="Arial" w:ascii="Arial" w:hAnsi="Arial"/>
        </w:rPr>
        <w:t>and may acquire these lands, including with funds provided by the Land for Maine's Future</w:t>
      </w:r>
      <w:bookmarkStart w:id="913" w:name="_PROCESSED_CHANGE__33fa67a7_bf2a_4944_9b"/>
      <w:r>
        <w:rPr>
          <w:rFonts w:eastAsia="Arial" w:cs="Arial" w:ascii="Arial" w:hAnsi="Arial"/>
        </w:rPr>
        <w:t xml:space="preserve"> </w:t>
      </w:r>
      <w:bookmarkStart w:id="914" w:name="_LINE__23_5b1863a1_f981_491c_9919_2697ab"/>
      <w:bookmarkEnd w:id="912"/>
      <w:r>
        <w:rPr>
          <w:rFonts w:eastAsia="Arial" w:cs="Arial" w:ascii="Arial" w:hAnsi="Arial"/>
          <w:u w:val="single"/>
        </w:rPr>
        <w:t>Trust</w:t>
      </w:r>
      <w:bookmarkEnd w:id="913"/>
      <w:r>
        <w:rPr>
          <w:rFonts w:eastAsia="Arial" w:cs="Arial" w:ascii="Arial" w:hAnsi="Arial"/>
        </w:rPr>
        <w:t xml:space="preserve"> Fund</w:t>
      </w:r>
      <w:bookmarkStart w:id="915" w:name="_PROCESSED_CHANGE__67fa5b7c_ec9b_44ea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Conservation and Recreation Fund</w:t>
      </w:r>
      <w:bookmarkEnd w:id="915"/>
      <w:r>
        <w:rPr>
          <w:rFonts w:eastAsia="Arial" w:cs="Arial" w:ascii="Arial" w:hAnsi="Arial"/>
        </w:rPr>
        <w:t xml:space="preserve"> in accordance with </w:t>
      </w:r>
      <w:bookmarkStart w:id="916" w:name="_CROSS_REFERENCE__c7552807_5bb8_43cf_ade"/>
      <w:r>
        <w:rPr>
          <w:rFonts w:eastAsia="Arial" w:cs="Arial" w:ascii="Arial" w:hAnsi="Arial"/>
        </w:rPr>
        <w:t xml:space="preserve">Title 5, section </w:t>
      </w:r>
      <w:bookmarkStart w:id="917" w:name="_LINE__24_876782c4_c6d4_42e2_925a_cba3f3"/>
      <w:bookmarkEnd w:id="914"/>
      <w:r>
        <w:rPr>
          <w:rFonts w:eastAsia="Arial" w:cs="Arial" w:ascii="Arial" w:hAnsi="Arial"/>
        </w:rPr>
        <w:t>6207</w:t>
      </w:r>
      <w:bookmarkEnd w:id="916"/>
      <w:r>
        <w:rPr>
          <w:rFonts w:eastAsia="Arial" w:cs="Arial" w:ascii="Arial" w:hAnsi="Arial"/>
        </w:rPr>
        <w:t xml:space="preserve">.  These lands must be designated as wildlife management areas and managed with </w:t>
      </w:r>
      <w:bookmarkStart w:id="918" w:name="_LINE__25_b3b09337_e032_448a_bf95_d72315"/>
      <w:bookmarkEnd w:id="917"/>
      <w:r>
        <w:rPr>
          <w:rFonts w:eastAsia="Arial" w:cs="Arial" w:ascii="Arial" w:hAnsi="Arial"/>
        </w:rPr>
        <w:t xml:space="preserve">deer conservation as the highest management priority, and the commissioner shall ensure </w:t>
      </w:r>
      <w:bookmarkStart w:id="919" w:name="_LINE__26_1ef4b601_c573_4938_9bf8_f6c541"/>
      <w:bookmarkEnd w:id="918"/>
      <w:r>
        <w:rPr>
          <w:rFonts w:eastAsia="Arial" w:cs="Arial" w:ascii="Arial" w:hAnsi="Arial"/>
        </w:rPr>
        <w:t xml:space="preserve">that appropriate deed restrictions are placed on the land that reflect these priorities.  The </w:t>
      </w:r>
      <w:bookmarkStart w:id="920" w:name="_LINE__27_147e15b2_8212_4383_af82_adac37"/>
      <w:bookmarkEnd w:id="919"/>
      <w:r>
        <w:rPr>
          <w:rFonts w:eastAsia="Arial" w:cs="Arial" w:ascii="Arial" w:hAnsi="Arial"/>
        </w:rPr>
        <w:t xml:space="preserve">commissioner shall also develop appropriate purchase and sale agreements that ensure that </w:t>
      </w:r>
      <w:bookmarkStart w:id="921" w:name="_LINE__28_0968b671_b756_4c9a_a129_0fecd2"/>
      <w:bookmarkEnd w:id="920"/>
      <w:r>
        <w:rPr>
          <w:rFonts w:eastAsia="Arial" w:cs="Arial" w:ascii="Arial" w:hAnsi="Arial"/>
        </w:rPr>
        <w:t xml:space="preserve">deer wintering areas on land to be acquired pursuant to this subsection are preserved as </w:t>
      </w:r>
      <w:bookmarkStart w:id="922" w:name="_LINE__29_067d2a83_d94d_4f0a_90d2_846eea"/>
      <w:bookmarkEnd w:id="921"/>
      <w:r>
        <w:rPr>
          <w:rFonts w:eastAsia="Arial" w:cs="Arial" w:ascii="Arial" w:hAnsi="Arial"/>
        </w:rPr>
        <w:t xml:space="preserve">deer wintering areas prior to purchase.  Beginning January 15, 2023 and annually thereafter, </w:t>
      </w:r>
      <w:bookmarkStart w:id="923" w:name="_LINE__30_f3ac539c_826e_4720_b8a6_dc7e5f"/>
      <w:bookmarkEnd w:id="922"/>
      <w:r>
        <w:rPr>
          <w:rFonts w:eastAsia="Arial" w:cs="Arial" w:ascii="Arial" w:hAnsi="Arial"/>
        </w:rPr>
        <w:t xml:space="preserve">the department shall report to the joint standing committee of the Legislature having </w:t>
      </w:r>
      <w:bookmarkStart w:id="924" w:name="_LINE__31_e3c01a70_5af4_4cfb_b04d_a3db86"/>
      <w:bookmarkEnd w:id="923"/>
      <w:r>
        <w:rPr>
          <w:rFonts w:eastAsia="Arial" w:cs="Arial" w:ascii="Arial" w:hAnsi="Arial"/>
        </w:rPr>
        <w:t xml:space="preserve">jurisdiction over inland fisheries and wildlife matters on the acquisition and management </w:t>
      </w:r>
      <w:bookmarkStart w:id="925" w:name="_LINE__32_497076a1_7b98_410a_9d8e_dabb81"/>
      <w:bookmarkEnd w:id="924"/>
      <w:r>
        <w:rPr>
          <w:rFonts w:eastAsia="Arial" w:cs="Arial" w:ascii="Arial" w:hAnsi="Arial"/>
        </w:rPr>
        <w:t>of deer wintering areas.</w:t>
      </w:r>
      <w:bookmarkEnd w:id="910"/>
      <w:bookmarkEnd w:id="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6" w:name="_BILL_SECTION__890c5d33_e4b5_486c_94a3_b"/>
      <w:bookmarkStart w:id="927" w:name="_PAR__5_ce0407aa_2908_4f78_8828_a95243a3"/>
      <w:bookmarkStart w:id="928" w:name="_STATUTE_SS__483dc4f6_ebe2_4301_b7be_975"/>
      <w:bookmarkStart w:id="929" w:name="_PAR__6_7ca6d5ba_2895_4b8b_9939_19ab92bc"/>
      <w:bookmarkStart w:id="930" w:name="_BILL_SECTION_UNALLOCATED__cd2b5043_38e7"/>
      <w:bookmarkStart w:id="931" w:name="_LINE__33_d842f42d_53d0_42da_a4df_9e7009"/>
      <w:bookmarkEnd w:id="926"/>
      <w:bookmarkEnd w:id="927"/>
      <w:bookmarkEnd w:id="928"/>
      <w:bookmarkEnd w:id="929"/>
      <w:bookmarkEnd w:id="930"/>
      <w:r>
        <w:rPr>
          <w:rFonts w:eastAsia="Arial" w:cs="Arial" w:ascii="Arial" w:hAnsi="Arial"/>
          <w:b/>
          <w:sz w:val="24"/>
        </w:rPr>
        <w:t xml:space="preserve">Sec. </w:t>
      </w:r>
      <w:bookmarkStart w:id="932" w:name="_BILL_SECTION_NUMBER__b4344908_0ded_4293"/>
      <w:r>
        <w:rPr>
          <w:rFonts w:eastAsia="Arial" w:cs="Arial" w:ascii="Arial" w:hAnsi="Arial"/>
          <w:b/>
          <w:sz w:val="24"/>
        </w:rPr>
        <w:t>21</w:t>
      </w:r>
      <w:bookmarkEnd w:id="9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Transfer to the Department of Agriculture, Conservation and </w:t>
      </w:r>
      <w:bookmarkStart w:id="933" w:name="_LINE__34_25734ef8_d452_44de_8dd3_035277"/>
      <w:bookmarkEnd w:id="931"/>
      <w:r>
        <w:rPr>
          <w:rFonts w:eastAsia="Arial" w:cs="Arial" w:ascii="Arial" w:hAnsi="Arial"/>
          <w:b/>
          <w:sz w:val="24"/>
          <w:szCs w:val="24"/>
        </w:rPr>
        <w:t>Forestry, Land for Maine's Future Trust Fund.</w:t>
      </w:r>
      <w:r>
        <w:rPr>
          <w:rFonts w:eastAsia="Arial" w:cs="Arial" w:ascii="Arial" w:hAnsi="Arial"/>
        </w:rPr>
        <w:t xml:space="preserve"> Notwithstanding any provision of </w:t>
      </w:r>
      <w:bookmarkStart w:id="934" w:name="_LINE__35_99ce9aad_0232_4454_a8f3_a28070"/>
      <w:bookmarkEnd w:id="933"/>
      <w:r>
        <w:rPr>
          <w:rFonts w:eastAsia="Arial" w:cs="Arial" w:ascii="Arial" w:hAnsi="Arial"/>
        </w:rPr>
        <w:t xml:space="preserve">law to the contrary, on or before June 30, 2023, the State Controller shall transfer all funds </w:t>
      </w:r>
      <w:bookmarkStart w:id="935" w:name="_LINE__36_8778e3c7_166f_4139_8376_f91532"/>
      <w:bookmarkEnd w:id="934"/>
      <w:r>
        <w:rPr>
          <w:rFonts w:eastAsia="Arial" w:cs="Arial" w:ascii="Arial" w:hAnsi="Arial"/>
        </w:rPr>
        <w:t xml:space="preserve">in the Department of Agriculture, Conservation and Forestry, Land for Maine's Future – </w:t>
      </w:r>
      <w:bookmarkStart w:id="936" w:name="_LINE__37_e5cba8e1_1f6b_41e6_8891_c8ecf9"/>
      <w:bookmarkEnd w:id="935"/>
      <w:r>
        <w:rPr>
          <w:rFonts w:eastAsia="Arial" w:cs="Arial" w:ascii="Arial" w:hAnsi="Arial"/>
        </w:rPr>
        <w:t xml:space="preserve">Community Conservation Projects Other Special Revenue Funds account to the Land for </w:t>
      </w:r>
      <w:bookmarkStart w:id="937" w:name="_LINE__38_5b6742e7_fde0_45cb_9f77_a50752"/>
      <w:bookmarkEnd w:id="936"/>
      <w:r>
        <w:rPr>
          <w:rFonts w:eastAsia="Arial" w:cs="Arial" w:ascii="Arial" w:hAnsi="Arial"/>
        </w:rPr>
        <w:t xml:space="preserve">Maine's Future Trust Fund established under the Maine Revised Statutes, Title 5, section </w:t>
      </w:r>
      <w:bookmarkStart w:id="938" w:name="_LINE__39_2d367724_80b4_480f_9466_4dee3e"/>
      <w:bookmarkEnd w:id="937"/>
      <w:r>
        <w:rPr>
          <w:rFonts w:eastAsia="Arial" w:cs="Arial" w:ascii="Arial" w:hAnsi="Arial"/>
        </w:rPr>
        <w:t xml:space="preserve">6203-D. Notwithstanding section 6203-D, subsection 2, the department shall disburse these </w:t>
      </w:r>
      <w:bookmarkStart w:id="939" w:name="_LINE__40_4ff1aa7a_667c_4216_9169_29be5b"/>
      <w:bookmarkEnd w:id="938"/>
      <w:r>
        <w:rPr>
          <w:rFonts w:eastAsia="Arial" w:cs="Arial" w:ascii="Arial" w:hAnsi="Arial"/>
        </w:rPr>
        <w:t>funds in accordance with Public Law 2021, chapter 398, Part FFFF, section 8.</w:t>
      </w:r>
      <w:bookmarkEnd w:id="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0" w:name="_DOC_BODY_CONTENT__807a357d_7ca6_4bca_9d"/>
      <w:bookmarkStart w:id="941" w:name="_PAR__6_7ca6d5ba_2895_4b8b_9939_19ab92bc"/>
      <w:bookmarkStart w:id="942" w:name="_BILL_SECTION_UNALLOCATED__cd2b5043_38e7"/>
      <w:bookmarkStart w:id="943" w:name="_PAR__7_131390f2_a05c_4176_98b7_95b65110"/>
      <w:bookmarkStart w:id="944" w:name="_EMERGENCY_CLAUSE__e4c178df_f225_4ca4_b9"/>
      <w:bookmarkStart w:id="945" w:name="_LINE__41_64a897d0_02a1_4b9f_9ee8_2cfa38"/>
      <w:bookmarkEnd w:id="940"/>
      <w:bookmarkEnd w:id="941"/>
      <w:bookmarkEnd w:id="942"/>
      <w:bookmarkEnd w:id="943"/>
      <w:bookmarkEnd w:id="94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46" w:name="_LINE__42_c3665b52_831a_4d90_8f74_12018a"/>
      <w:bookmarkEnd w:id="945"/>
      <w:r>
        <w:rPr>
          <w:rFonts w:eastAsia="Arial" w:cs="Arial" w:ascii="Arial" w:hAnsi="Arial"/>
        </w:rPr>
        <w:t>takes effect when approved.</w:t>
      </w:r>
      <w:bookmarkEnd w:id="9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7" w:name="_PAR__7_131390f2_a05c_4176_98b7_95b65110"/>
      <w:bookmarkStart w:id="948" w:name="_EMERGENCY_CLAUSE__e4c178df_f225_4ca4_b9"/>
      <w:bookmarkStart w:id="949" w:name="_PAGE__9_2b491d98_0fd1_4c48_aa04_0d59d26"/>
      <w:bookmarkStart w:id="950" w:name="_SUMMARY__218df62b_b455_4cf0_8428_e7e20b"/>
      <w:bookmarkStart w:id="951" w:name="_PAR__1_70c7343c_0a70_428d_b1f8_97f0923b"/>
      <w:bookmarkStart w:id="952" w:name="_LINE__1_c83b1fd7_c9f6_45b7_abd4_cba811d"/>
      <w:bookmarkEnd w:id="852"/>
      <w:bookmarkEnd w:id="947"/>
      <w:bookmarkEnd w:id="948"/>
      <w:bookmarkEnd w:id="951"/>
      <w:r>
        <w:rPr>
          <w:rFonts w:eastAsia="Arial" w:cs="Arial" w:ascii="Arial" w:hAnsi="Arial"/>
          <w:b/>
          <w:sz w:val="24"/>
        </w:rPr>
        <w:t>SUMMARY</w:t>
      </w:r>
      <w:bookmarkEnd w:id="9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3" w:name="_PAR__1_70c7343c_0a70_428d_b1f8_97f0923b"/>
      <w:bookmarkStart w:id="954" w:name="_PAR__2_c782c29d_1b0a_4c6d_bb21_9083619b"/>
      <w:bookmarkStart w:id="955" w:name="_LINE__2_21a38008_be06_4b6b_a264_6c3d40e"/>
      <w:bookmarkEnd w:id="953"/>
      <w:r>
        <w:rPr>
          <w:rFonts w:eastAsia="Arial" w:cs="Arial" w:ascii="Arial" w:hAnsi="Arial"/>
        </w:rPr>
        <w:t xml:space="preserve">This bill eliminates the Land for Maine's Future Fund, replaces it with the Land for </w:t>
      </w:r>
      <w:bookmarkStart w:id="956" w:name="_LINE__3_3393fb69_0e33_4bcc_b190_e5e0b9d"/>
      <w:bookmarkEnd w:id="955"/>
      <w:r>
        <w:rPr>
          <w:rFonts w:eastAsia="Arial" w:cs="Arial" w:ascii="Arial" w:hAnsi="Arial"/>
        </w:rPr>
        <w:t xml:space="preserve">Maine's Future Trust Fund and transfers the balance in the Land for Maine's Future Fund.  </w:t>
      </w:r>
      <w:bookmarkStart w:id="957" w:name="_LINE__4_fd9651a9_f3a5_4f90_b04a_1fdba28"/>
      <w:bookmarkEnd w:id="956"/>
      <w:r>
        <w:rPr>
          <w:rFonts w:eastAsia="Arial" w:cs="Arial" w:ascii="Arial" w:hAnsi="Arial"/>
        </w:rPr>
        <w:t xml:space="preserve">It requires that the funds transferred be used for the purposes identified in Public Law 2021, </w:t>
      </w:r>
      <w:bookmarkStart w:id="958" w:name="_LINE__5_ef66b8ad_e5e7_4ee3_b612_e0c4d3c"/>
      <w:bookmarkEnd w:id="957"/>
      <w:r>
        <w:rPr>
          <w:rFonts w:eastAsia="Arial" w:cs="Arial" w:ascii="Arial" w:hAnsi="Arial"/>
        </w:rPr>
        <w:t xml:space="preserve">chapter 398, Part FFFF, section 8. The Land for Maine's Future Trust Fund may be used </w:t>
      </w:r>
      <w:bookmarkStart w:id="959" w:name="_LINE__6_bdb2e2e6_572d_4b65_a778_0c7d662"/>
      <w:bookmarkEnd w:id="958"/>
      <w:r>
        <w:rPr>
          <w:rFonts w:eastAsia="Arial" w:cs="Arial" w:ascii="Arial" w:hAnsi="Arial"/>
        </w:rPr>
        <w:t xml:space="preserve">for the purposes of the Public Access to Maine Waters Fund, the Maine Working </w:t>
      </w:r>
      <w:bookmarkStart w:id="960" w:name="_LINE__7_7aa4fd1e_bcee_485c_a55f_85f1496"/>
      <w:bookmarkEnd w:id="959"/>
      <w:r>
        <w:rPr>
          <w:rFonts w:eastAsia="Arial" w:cs="Arial" w:ascii="Arial" w:hAnsi="Arial"/>
        </w:rPr>
        <w:t xml:space="preserve">Waterfront Access Protection Fund, the Maine Working Farmland Access and Protection </w:t>
      </w:r>
      <w:bookmarkStart w:id="961" w:name="_LINE__8_abf8e4aa_20a2_4d6a_94d3_0c1cd38"/>
      <w:bookmarkEnd w:id="960"/>
      <w:r>
        <w:rPr>
          <w:rFonts w:eastAsia="Arial" w:cs="Arial" w:ascii="Arial" w:hAnsi="Arial"/>
        </w:rPr>
        <w:t xml:space="preserve">Fund and the new funds established in this legislation. The bill amends provisions of law </w:t>
      </w:r>
      <w:bookmarkStart w:id="962" w:name="_LINE__9_69c28945_3443_42a3_a6c5_b27b4ae"/>
      <w:bookmarkEnd w:id="961"/>
      <w:r>
        <w:rPr>
          <w:rFonts w:eastAsia="Arial" w:cs="Arial" w:ascii="Arial" w:hAnsi="Arial"/>
        </w:rPr>
        <w:t xml:space="preserve">affecting the Public Access to Maine Waters Fund, the Maine Working Waterfront Access </w:t>
      </w:r>
      <w:bookmarkStart w:id="963" w:name="_LINE__10_52aedf95_32b1_42c3_b07d_8c921e"/>
      <w:bookmarkEnd w:id="962"/>
      <w:r>
        <w:rPr>
          <w:rFonts w:eastAsia="Arial" w:cs="Arial" w:ascii="Arial" w:hAnsi="Arial"/>
        </w:rPr>
        <w:t xml:space="preserve">Protection Fund and the Maine Working Farmland Access and Protection Fund.  The bill </w:t>
      </w:r>
      <w:bookmarkStart w:id="964" w:name="_LINE__11_7a65e4ad_cd74_46c3_b432_9599af"/>
      <w:bookmarkEnd w:id="963"/>
      <w:r>
        <w:rPr>
          <w:rFonts w:eastAsia="Arial" w:cs="Arial" w:ascii="Arial" w:hAnsi="Arial"/>
        </w:rPr>
        <w:t xml:space="preserve">establishes the Conservation and Recreation Fund to achieve the purposes of the former </w:t>
      </w:r>
      <w:bookmarkStart w:id="965" w:name="_LINE__12_377474ef_8540_468b_9de8_99ed55"/>
      <w:bookmarkEnd w:id="964"/>
      <w:r>
        <w:rPr>
          <w:rFonts w:eastAsia="Arial" w:cs="Arial" w:ascii="Arial" w:hAnsi="Arial"/>
        </w:rPr>
        <w:t xml:space="preserve">Land for Maine's Future Fund.  It establishes the Conservation Land Management Fund to </w:t>
      </w:r>
      <w:bookmarkStart w:id="966" w:name="_LINE__13_5e0ceae4_3fa0_4462_b144_14ca1a"/>
      <w:bookmarkEnd w:id="965"/>
      <w:r>
        <w:rPr>
          <w:rFonts w:eastAsia="Arial" w:cs="Arial" w:ascii="Arial" w:hAnsi="Arial"/>
        </w:rPr>
        <w:t xml:space="preserve">make capital improvements to and enhance wildlife habitat protection on permanently </w:t>
      </w:r>
      <w:bookmarkStart w:id="967" w:name="_LINE__14_d6d91d66_f6e5_49f7_80af_c7839b"/>
      <w:bookmarkEnd w:id="966"/>
      <w:r>
        <w:rPr>
          <w:rFonts w:eastAsia="Arial" w:cs="Arial" w:ascii="Arial" w:hAnsi="Arial"/>
        </w:rPr>
        <w:t>conserved state, municipal and private conservation lands.</w:t>
      </w:r>
      <w:bookmarkEnd w:id="0"/>
      <w:bookmarkEnd w:id="1"/>
      <w:bookmarkEnd w:id="949"/>
      <w:bookmarkEnd w:id="950"/>
      <w:bookmarkEnd w:id="954"/>
      <w:bookmarkEnd w:id="9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Use of Funds to Support Land Conser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