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Indian Child Welfar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a021408_d6ab_4766_"/>
      <w:bookmarkStart w:id="1" w:name="_DOC_BODY__8e0511c8_378e_4e67_ade3_7a5bd"/>
      <w:bookmarkStart w:id="2" w:name="_PAGE__1_cb734a58_3f98_4b20_a09d_efb03fe"/>
      <w:bookmarkStart w:id="3" w:name="_PAR__1_3b878f30_bb86_45fc_b20d_126b1efb"/>
      <w:bookmarkStart w:id="4" w:name="_ENACTING_CLAUSE__33cd3874_0ed0_415e_839"/>
      <w:bookmarkStart w:id="5" w:name="_LINE__1_aa41279c_ece8_41a8_af36_ead41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878f30_bb86_45fc_b20d_126b1efb"/>
      <w:bookmarkStart w:id="7" w:name="_ENACTING_CLAUSE__33cd3874_0ed0_415e_839"/>
      <w:bookmarkStart w:id="8" w:name="_DOC_BODY_CONTENT__3e2f5846_7ea0_40da_98"/>
      <w:bookmarkStart w:id="9" w:name="_BILL_SECTION__f2ba7e5a_e62b_4a2b_907d_0"/>
      <w:bookmarkStart w:id="10" w:name="_PAR__2_4bd8dee3_c25f_46aa_809f_c98c1b3a"/>
      <w:bookmarkStart w:id="11" w:name="_BILL_SECTION_HEADER__df0ebf5f_6c4a_4e44"/>
      <w:bookmarkStart w:id="12" w:name="_LINE__2_f79d0716_5163_49de_8782_87364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93e164_d6ad_40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06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bd8dee3_c25f_46aa_809f_c98c1b3a"/>
      <w:bookmarkStart w:id="15" w:name="_BILL_SECTION_HEADER__df0ebf5f_6c4a_4e44"/>
      <w:bookmarkStart w:id="16" w:name="_PROCESSED_CHANGE__a2a336c8_5502_42d1_91"/>
      <w:bookmarkStart w:id="17" w:name="_STATUTE_C__3e771826_2ae5_41d3_bb07_41d8"/>
      <w:bookmarkStart w:id="18" w:name="_PAR__3_ac9dafe5_1881_48d4_8d76_2ce1d4bc"/>
      <w:bookmarkStart w:id="19" w:name="_LINE__3_ff5c7f3c_3b0e_41b7_bb70_a885f8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1ddd3ad_0756_4fb1_9456"/>
      <w:r>
        <w:rPr>
          <w:rFonts w:eastAsia="Arial" w:cs="Arial" w:ascii="Arial" w:hAnsi="Arial"/>
          <w:b/>
          <w:u w:val="single"/>
        </w:rPr>
        <w:t>106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c9dafe5_1881_48d4_8d76_2ce1d4bc"/>
      <w:bookmarkStart w:id="22" w:name="_PAR__4_68ba21b3_0b1c_4c6a_ac71_d449bc0c"/>
      <w:bookmarkStart w:id="23" w:name="_LINE__4_4e89b1c9_dc19_4bee_95ba_2d4afaf"/>
      <w:bookmarkStart w:id="24" w:name="_STATUTE_HEADNOTE__825ba769_2dad_48ef_bf"/>
      <w:bookmarkEnd w:id="21"/>
      <w:bookmarkEnd w:id="22"/>
      <w:r>
        <w:rPr>
          <w:rFonts w:eastAsia="Arial" w:cs="Arial" w:ascii="Arial" w:hAnsi="Arial"/>
          <w:b/>
          <w:u w:val="single"/>
        </w:rPr>
        <w:t>MAINE INDIAN CHILD WELFARE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8ba21b3_0b1c_4c6a_ac71_d449bc0c"/>
      <w:bookmarkStart w:id="26" w:name="_STATUTE_S__74050a3b_04a5_4754_9b89_4779"/>
      <w:bookmarkStart w:id="27" w:name="_PAR__5_b2c67165_a8ac_4e65_a1b1_c6457699"/>
      <w:bookmarkStart w:id="28" w:name="_LINE__5_b4ba1d01_c0d9_4e5b_9e49_b33de8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79d476f_7a32_4042_a337"/>
      <w:r>
        <w:rPr>
          <w:rFonts w:eastAsia="Arial" w:cs="Arial" w:ascii="Arial" w:hAnsi="Arial"/>
          <w:b/>
          <w:u w:val="single"/>
        </w:rPr>
        <w:t>394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c24fd61d_d066_45b9_8b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2c67165_a8ac_4e65_a1b1_c6457699"/>
      <w:bookmarkStart w:id="32" w:name="_PAR__6_ed699e02_cdbd_4095_8aee_6b4aea62"/>
      <w:bookmarkStart w:id="33" w:name="_STATUTE_CONTENT__93ff4098_cce5_4b5f_9b1"/>
      <w:bookmarkStart w:id="34" w:name="_STATUTE_P__0a746d87_9d00_432c_9112_a2fb"/>
      <w:bookmarkStart w:id="35" w:name="_LINE__6_8c15fa7d_6e12_4948_842c_0be151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Act may be known and cited as "the Maine Indian Child Welfare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74050a3b_04a5_4754_9b89_4779"/>
      <w:bookmarkStart w:id="37" w:name="_PAR__6_ed699e02_cdbd_4095_8aee_6b4aea62"/>
      <w:bookmarkStart w:id="38" w:name="_STATUTE_CONTENT__93ff4098_cce5_4b5f_9b1"/>
      <w:bookmarkStart w:id="39" w:name="_STATUTE_P__0a746d87_9d00_432c_9112_a2fb"/>
      <w:bookmarkStart w:id="40" w:name="_STATUTE_S__2565372d_c8af_4bd1_aa12_b3dd"/>
      <w:bookmarkStart w:id="41" w:name="_PAR__7_7a51f404_c27a_45d8_ab26_e39edaa5"/>
      <w:bookmarkStart w:id="42" w:name="_LINE__7_22cde7c7_fb5c_44c1_9803_b0f220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12edbaea_e32e_4c16_9b37"/>
      <w:r>
        <w:rPr>
          <w:rFonts w:eastAsia="Arial" w:cs="Arial" w:ascii="Arial" w:hAnsi="Arial"/>
          <w:b/>
          <w:u w:val="single"/>
        </w:rPr>
        <w:t>394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93b57ccb_58e5_49fb_b3"/>
      <w:r>
        <w:rPr>
          <w:rFonts w:eastAsia="Arial" w:cs="Arial" w:ascii="Arial" w:hAnsi="Arial"/>
          <w:b/>
          <w:u w:val="single"/>
        </w:rPr>
        <w:t>Declaration of policy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7a51f404_c27a_45d8_ab26_e39edaa5"/>
      <w:bookmarkStart w:id="46" w:name="_PAR__8_8e0461d2_cc26_427b_a8ed_3d529d99"/>
      <w:bookmarkStart w:id="47" w:name="_STATUTE_CONTENT__f5cdfe64_a175_48ca_8b3"/>
      <w:bookmarkStart w:id="48" w:name="_STATUTE_P__9faf4834_6395_46d2_abe5_116f"/>
      <w:bookmarkStart w:id="49" w:name="_LINE__8_c5658859_ba44_4a14_9307_2134f4e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e purpose of the Maine Indian Child Welfare Act is recognition by the State that </w:t>
      </w:r>
      <w:bookmarkStart w:id="50" w:name="_LINE__9_4dd7e88b_8ef4_44c4_a08c_7ae7111"/>
      <w:bookmarkEnd w:id="49"/>
      <w:r>
        <w:rPr>
          <w:rFonts w:eastAsia="Arial" w:cs="Arial" w:ascii="Arial" w:hAnsi="Arial"/>
          <w:u w:val="single"/>
        </w:rPr>
        <w:t xml:space="preserve">Indian tribes have a continuing and compelling governmental interest in an Indian child </w:t>
      </w:r>
      <w:bookmarkStart w:id="51" w:name="_LINE__10_94846e07_b473_4291_9a36_d5cd59"/>
      <w:bookmarkEnd w:id="50"/>
      <w:r>
        <w:rPr>
          <w:rFonts w:eastAsia="Arial" w:cs="Arial" w:ascii="Arial" w:hAnsi="Arial"/>
          <w:u w:val="single"/>
        </w:rPr>
        <w:t xml:space="preserve">whether or not the child is in the physical or legal custody of an Indian parent, an Indian </w:t>
      </w:r>
      <w:bookmarkStart w:id="52" w:name="_LINE__11_dfef4e1d_d388_4f70_b3b2_57bb28"/>
      <w:bookmarkEnd w:id="51"/>
      <w:r>
        <w:rPr>
          <w:rFonts w:eastAsia="Arial" w:cs="Arial" w:ascii="Arial" w:hAnsi="Arial"/>
          <w:u w:val="single"/>
        </w:rPr>
        <w:t xml:space="preserve">custodian or an Indian extended family member at the commencement of an Indian child </w:t>
      </w:r>
      <w:bookmarkStart w:id="53" w:name="_LINE__12_383ce175_a245_41a1_a6a6_b21b91"/>
      <w:bookmarkEnd w:id="52"/>
      <w:r>
        <w:rPr>
          <w:rFonts w:eastAsia="Arial" w:cs="Arial" w:ascii="Arial" w:hAnsi="Arial"/>
          <w:u w:val="single"/>
        </w:rPr>
        <w:t xml:space="preserve">custody proceeding or the Indian child has resided or is domiciled on an Indian reservation. </w:t>
      </w:r>
      <w:bookmarkStart w:id="54" w:name="_LINE__13_c1b9ce72_d22e_4e2c_8fea_2ccd9f"/>
      <w:bookmarkEnd w:id="53"/>
      <w:r>
        <w:rPr>
          <w:rFonts w:eastAsia="Arial" w:cs="Arial" w:ascii="Arial" w:hAnsi="Arial"/>
          <w:u w:val="single"/>
        </w:rPr>
        <w:t xml:space="preserve">The State is committed to protecting the essential tribal relations and best interests of an </w:t>
      </w:r>
      <w:bookmarkStart w:id="55" w:name="_LINE__14_0f40c75a_324e_40fc_8f5f_15aa9c"/>
      <w:bookmarkEnd w:id="54"/>
      <w:r>
        <w:rPr>
          <w:rFonts w:eastAsia="Arial" w:cs="Arial" w:ascii="Arial" w:hAnsi="Arial"/>
          <w:u w:val="single"/>
        </w:rPr>
        <w:t xml:space="preserve">Indian child by promoting practices in accordance with all laws designed to prevent the </w:t>
      </w:r>
      <w:bookmarkStart w:id="56" w:name="_LINE__15_2e5671a3_9ae3_4637_964f_5bd570"/>
      <w:bookmarkEnd w:id="55"/>
      <w:r>
        <w:rPr>
          <w:rFonts w:eastAsia="Arial" w:cs="Arial" w:ascii="Arial" w:hAnsi="Arial"/>
          <w:u w:val="single"/>
        </w:rPr>
        <w:t xml:space="preserve">Indian child's voluntary or involuntary out-of-home placement and, whenever such </w:t>
      </w:r>
      <w:bookmarkStart w:id="57" w:name="_LINE__16_dcb9d257_a055_48b2_9183_ea2ff0"/>
      <w:bookmarkEnd w:id="56"/>
      <w:r>
        <w:rPr>
          <w:rFonts w:eastAsia="Arial" w:cs="Arial" w:ascii="Arial" w:hAnsi="Arial"/>
          <w:u w:val="single"/>
        </w:rPr>
        <w:t xml:space="preserve">placement is necessary or ordered, by placing the Indian child, whenever possible, in a </w:t>
      </w:r>
      <w:bookmarkStart w:id="58" w:name="_LINE__17_02ffbaaa_f162_427c_94ea_ca2be8"/>
      <w:bookmarkEnd w:id="57"/>
      <w:r>
        <w:rPr>
          <w:rFonts w:eastAsia="Arial" w:cs="Arial" w:ascii="Arial" w:hAnsi="Arial"/>
          <w:u w:val="single"/>
        </w:rPr>
        <w:t xml:space="preserve">placement that reflects the unique values of the child's tribal culture and that is best able to </w:t>
      </w:r>
      <w:bookmarkStart w:id="59" w:name="_LINE__18_71a1aff0_1e76_4dc5_a8e8_de6c4b"/>
      <w:bookmarkEnd w:id="58"/>
      <w:r>
        <w:rPr>
          <w:rFonts w:eastAsia="Arial" w:cs="Arial" w:ascii="Arial" w:hAnsi="Arial"/>
          <w:u w:val="single"/>
        </w:rPr>
        <w:t xml:space="preserve">assist the child in establishing, developing and maintaining a political, cultural and social </w:t>
      </w:r>
      <w:bookmarkStart w:id="60" w:name="_LINE__19_031c3754_c697_4d33_90d7_291233"/>
      <w:bookmarkEnd w:id="59"/>
      <w:r>
        <w:rPr>
          <w:rFonts w:eastAsia="Arial" w:cs="Arial" w:ascii="Arial" w:hAnsi="Arial"/>
          <w:u w:val="single"/>
        </w:rPr>
        <w:t xml:space="preserve">relationship with the Indian child's tribe and tribal community. It is the policy of the State </w:t>
      </w:r>
      <w:bookmarkStart w:id="61" w:name="_LINE__20_6d28d23a_1928_4c99_8256_d2dfbb"/>
      <w:bookmarkEnd w:id="60"/>
      <w:r>
        <w:rPr>
          <w:rFonts w:eastAsia="Arial" w:cs="Arial" w:ascii="Arial" w:hAnsi="Arial"/>
          <w:u w:val="single"/>
        </w:rPr>
        <w:t xml:space="preserve">to cooperate fully with Indian tribes and tribal members and citizens in this State and </w:t>
      </w:r>
      <w:bookmarkStart w:id="62" w:name="_LINE__21_5086a76f_9123_45b1_b4db_538782"/>
      <w:bookmarkEnd w:id="61"/>
      <w:r>
        <w:rPr>
          <w:rFonts w:eastAsia="Arial" w:cs="Arial" w:ascii="Arial" w:hAnsi="Arial"/>
          <w:u w:val="single"/>
        </w:rPr>
        <w:t>elsewhere in order to ensure that the intent and provisions of this Act are enforced.</w:t>
      </w:r>
      <w:bookmarkEnd w:id="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" w:name="_STATUTE_S__2565372d_c8af_4bd1_aa12_b3dd"/>
      <w:bookmarkStart w:id="64" w:name="_PAR__8_8e0461d2_cc26_427b_a8ed_3d529d99"/>
      <w:bookmarkStart w:id="65" w:name="_STATUTE_CONTENT__f5cdfe64_a175_48ca_8b3"/>
      <w:bookmarkStart w:id="66" w:name="_STATUTE_P__9faf4834_6395_46d2_abe5_116f"/>
      <w:bookmarkStart w:id="67" w:name="_STATUTE_S__e2549cab_3ce8_4654_854b_3c1d"/>
      <w:bookmarkStart w:id="68" w:name="_PAR__9_4b662244_10ec_4f84_b9a8_4dc196a2"/>
      <w:bookmarkStart w:id="69" w:name="_LINE__22_e5c5c3bb_9e34_4bcb_83db_03cd6b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§</w:t>
      </w:r>
      <w:bookmarkStart w:id="70" w:name="_STATUTE_NUMBER__2f53f66c_c2f5_48a7_9740"/>
      <w:r>
        <w:rPr>
          <w:rFonts w:eastAsia="Arial" w:cs="Arial" w:ascii="Arial" w:hAnsi="Arial"/>
          <w:b/>
          <w:u w:val="single"/>
        </w:rPr>
        <w:t>394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b7cda28c_4924_496b_90"/>
      <w:r>
        <w:rPr>
          <w:rFonts w:eastAsia="Arial" w:cs="Arial" w:ascii="Arial" w:hAnsi="Arial"/>
          <w:b/>
          <w:u w:val="single"/>
        </w:rPr>
        <w:t>Definitions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4b662244_10ec_4f84_b9a8_4dc196a2"/>
      <w:bookmarkStart w:id="73" w:name="_PAR__10_aa76813d_f11b_43d4_9bf0_bf9d4d9"/>
      <w:bookmarkStart w:id="74" w:name="_STATUTE_CONTENT__0522697e_3aa0_4ef9_b90"/>
      <w:bookmarkStart w:id="75" w:name="_STATUTE_P__cb4043b9_b031_4849_813a_dba0"/>
      <w:bookmarkStart w:id="76" w:name="_LINE__23_e77219f0_dc26_4432_bb2b_83dfb5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 xml:space="preserve">As used in this Act, unless the context otherwise indicates, the following terms have </w:t>
      </w:r>
      <w:bookmarkStart w:id="77" w:name="_LINE__24_b8415209_21fa_45d9_ac04_0e8a43"/>
      <w:bookmarkEnd w:id="76"/>
      <w:r>
        <w:rPr>
          <w:rFonts w:eastAsia="Arial" w:cs="Arial" w:ascii="Arial" w:hAnsi="Arial"/>
          <w:u w:val="single"/>
        </w:rPr>
        <w:t>the following meaning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aa76813d_f11b_43d4_9bf0_bf9d4d9"/>
      <w:bookmarkStart w:id="79" w:name="_STATUTE_CONTENT__0522697e_3aa0_4ef9_b90"/>
      <w:bookmarkStart w:id="80" w:name="_STATUTE_P__cb4043b9_b031_4849_813a_dba0"/>
      <w:bookmarkStart w:id="81" w:name="_STATUTE_SS__c7c95c7e_0fa8_48ee_86e5_489"/>
      <w:bookmarkStart w:id="82" w:name="_PAR__11_558d26d9_d2bc_41cf_ab26_66b4d00"/>
      <w:bookmarkStart w:id="83" w:name="_LINE__25_dd509ab8_1fc0_45c1_b931_6da37f"/>
      <w:bookmarkStart w:id="84" w:name="_STATUTE_NUMBER__6acb7610_326c_4448_84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1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8f025df1_2415_445a_9c"/>
      <w:r>
        <w:rPr>
          <w:rFonts w:eastAsia="Arial" w:cs="Arial" w:ascii="Arial" w:hAnsi="Arial"/>
          <w:b/>
          <w:u w:val="single"/>
        </w:rPr>
        <w:t>Active efforts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21859a0f_4e4f_4e69_ace"/>
      <w:bookmarkEnd w:id="85"/>
      <w:r>
        <w:rPr>
          <w:rFonts w:eastAsia="Arial" w:cs="Arial" w:ascii="Arial" w:hAnsi="Arial"/>
          <w:u w:val="single"/>
        </w:rPr>
        <w:t xml:space="preserve">"Active efforts" means affirmative, active, thorough and timely </w:t>
      </w:r>
      <w:bookmarkStart w:id="87" w:name="_LINE__26_aab93d80_cee8_4041_9069_310ae5"/>
      <w:bookmarkEnd w:id="83"/>
      <w:r>
        <w:rPr>
          <w:rFonts w:eastAsia="Arial" w:cs="Arial" w:ascii="Arial" w:hAnsi="Arial"/>
          <w:u w:val="single"/>
        </w:rPr>
        <w:t xml:space="preserve">efforts tailored to the facts and circumstances of the case and intended primarily to maintain </w:t>
      </w:r>
      <w:bookmarkStart w:id="88" w:name="_LINE__27_67ee7967_611d_420f_8cbb_557623"/>
      <w:bookmarkEnd w:id="87"/>
      <w:r>
        <w:rPr>
          <w:rFonts w:eastAsia="Arial" w:cs="Arial" w:ascii="Arial" w:hAnsi="Arial"/>
          <w:u w:val="single"/>
        </w:rPr>
        <w:t xml:space="preserve">or reunite an Indian child with that child's family.  When an agency is involved in the Indian </w:t>
      </w:r>
      <w:bookmarkStart w:id="89" w:name="_LINE__28_ca9fec37_1300_48ad_b9d1_7d64f7"/>
      <w:bookmarkEnd w:id="88"/>
      <w:r>
        <w:rPr>
          <w:rFonts w:eastAsia="Arial" w:cs="Arial" w:ascii="Arial" w:hAnsi="Arial"/>
          <w:u w:val="single"/>
        </w:rPr>
        <w:t xml:space="preserve">child custody proceeding, active efforts must include assisting the parent or parents or </w:t>
      </w:r>
      <w:bookmarkStart w:id="90" w:name="_LINE__29_cbdd94a9_98fa_461c_9598_d9ec30"/>
      <w:bookmarkEnd w:id="89"/>
      <w:r>
        <w:rPr>
          <w:rFonts w:eastAsia="Arial" w:cs="Arial" w:ascii="Arial" w:hAnsi="Arial"/>
          <w:u w:val="single"/>
        </w:rPr>
        <w:t xml:space="preserve">Indian custodian through the steps of a case plan and with accessing or developing the </w:t>
      </w:r>
      <w:bookmarkStart w:id="91" w:name="_LINE__30_cbaeac2f_08d9_4b4d_9ac5_16efb5"/>
      <w:bookmarkEnd w:id="90"/>
      <w:r>
        <w:rPr>
          <w:rFonts w:eastAsia="Arial" w:cs="Arial" w:ascii="Arial" w:hAnsi="Arial"/>
          <w:u w:val="single"/>
        </w:rPr>
        <w:t>resources necessary to satisfy the case plan.  Active efforts may include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558d26d9_d2bc_41cf_ab26_66b4d00"/>
      <w:bookmarkStart w:id="93" w:name="_PAR__12_33a95edc_0b00_48aa_9656_9ce802d"/>
      <w:bookmarkStart w:id="94" w:name="_STATUTE_P__376c70f6_2e1b_4ff8_8d7f_2e23"/>
      <w:bookmarkStart w:id="95" w:name="_LINE__31_a90902b6_ed03_4689_820c_2f9fff"/>
      <w:bookmarkStart w:id="96" w:name="_STATUTE_NUMBER__3d1f49dd_fa31_4293_b714"/>
      <w:bookmarkEnd w:id="92"/>
      <w:bookmarkEnd w:id="86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23d9e715_e314_43f2_bfe"/>
      <w:r>
        <w:rPr>
          <w:rFonts w:eastAsia="Arial" w:cs="Arial" w:ascii="Arial" w:hAnsi="Arial"/>
          <w:u w:val="single"/>
        </w:rPr>
        <w:t xml:space="preserve">Conducting a comprehensive assessment of the circumstances of the Indian child's </w:t>
      </w:r>
      <w:bookmarkStart w:id="98" w:name="_LINE__32_d32065ad_24f6_432f_8d6d_d55389"/>
      <w:bookmarkEnd w:id="95"/>
      <w:r>
        <w:rPr>
          <w:rFonts w:eastAsia="Arial" w:cs="Arial" w:ascii="Arial" w:hAnsi="Arial"/>
          <w:u w:val="single"/>
        </w:rPr>
        <w:t>family, with a focus on safe reunification as the most desirable goal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33a95edc_0b00_48aa_9656_9ce802d"/>
      <w:bookmarkStart w:id="100" w:name="_STATUTE_P__376c70f6_2e1b_4ff8_8d7f_2e23"/>
      <w:bookmarkStart w:id="101" w:name="_PAR__13_63a310de_d3f1_4d57_8db7_a0849a7"/>
      <w:bookmarkStart w:id="102" w:name="_STATUTE_P__fcc58381_4e8f_4ed7_aec0_ece2"/>
      <w:bookmarkStart w:id="103" w:name="_LINE__33_de3645c0_b53b_4428_b345_21db8f"/>
      <w:bookmarkStart w:id="104" w:name="_STATUTE_NUMBER__3518c2e8_8e11_42ca_97cf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9708c80e_d057_4daf_948"/>
      <w:r>
        <w:rPr>
          <w:rFonts w:eastAsia="Arial" w:cs="Arial" w:ascii="Arial" w:hAnsi="Arial"/>
          <w:u w:val="single"/>
        </w:rPr>
        <w:t xml:space="preserve">Identifying appropriate services and helping the parents to overcome barriers, </w:t>
      </w:r>
      <w:bookmarkStart w:id="106" w:name="_LINE__34_6540cbf6_2ed9_4444_af1f_eb7981"/>
      <w:bookmarkEnd w:id="103"/>
      <w:r>
        <w:rPr>
          <w:rFonts w:eastAsia="Arial" w:cs="Arial" w:ascii="Arial" w:hAnsi="Arial"/>
          <w:u w:val="single"/>
        </w:rPr>
        <w:t>including actively assisting the parents in obtaining such services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63a310de_d3f1_4d57_8db7_a0849a7"/>
      <w:bookmarkStart w:id="108" w:name="_STATUTE_P__fcc58381_4e8f_4ed7_aec0_ece2"/>
      <w:bookmarkStart w:id="109" w:name="_PAR__14_71522db2_371b_4098_a758_ac3fc7a"/>
      <w:bookmarkStart w:id="110" w:name="_STATUTE_P__f6b2f6bb_e0d9_46f0_95be_b3c6"/>
      <w:bookmarkStart w:id="111" w:name="_LINE__35_30b42da4_b4b8_406e_b70e_a2f754"/>
      <w:bookmarkStart w:id="112" w:name="_STATUTE_NUMBER__209aab65_6f26_4087_89db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C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d3bc5c0c_25b0_46c8_843"/>
      <w:r>
        <w:rPr>
          <w:rFonts w:eastAsia="Arial" w:cs="Arial" w:ascii="Arial" w:hAnsi="Arial"/>
          <w:u w:val="single"/>
        </w:rPr>
        <w:t xml:space="preserve">Identifying, notifying and inviting representatives of the Indian child's tribe to </w:t>
      </w:r>
      <w:bookmarkStart w:id="114" w:name="_LINE__36_2a45443d_d59d_4335_b272_5d2ef5"/>
      <w:bookmarkEnd w:id="111"/>
      <w:r>
        <w:rPr>
          <w:rFonts w:eastAsia="Arial" w:cs="Arial" w:ascii="Arial" w:hAnsi="Arial"/>
          <w:u w:val="single"/>
        </w:rPr>
        <w:t xml:space="preserve">participate in providing support and services to the Indian child's family and in family </w:t>
      </w:r>
      <w:bookmarkStart w:id="115" w:name="_LINE__37_1f979e00_14a0_42cd_9103_6bd5b9"/>
      <w:bookmarkEnd w:id="114"/>
      <w:r>
        <w:rPr>
          <w:rFonts w:eastAsia="Arial" w:cs="Arial" w:ascii="Arial" w:hAnsi="Arial"/>
          <w:u w:val="single"/>
        </w:rPr>
        <w:t>team meetings, permanency planning and resolution of placement issues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71522db2_371b_4098_a758_ac3fc7a"/>
      <w:bookmarkStart w:id="117" w:name="_STATUTE_P__f6b2f6bb_e0d9_46f0_95be_b3c6"/>
      <w:bookmarkStart w:id="118" w:name="_STATUTE_P__f8e8d2e0_9e7a_4357_99ec_33f8"/>
      <w:bookmarkStart w:id="119" w:name="_PAR__15_a2848724_09c5_4d21_9d52_5eca6ef"/>
      <w:bookmarkStart w:id="120" w:name="_LINE__38_8fd2af8d_757e_4817_acfb_f08eb2"/>
      <w:bookmarkStart w:id="121" w:name="_STATUTE_NUMBER__31d2410c_8ca5_4423_a74d"/>
      <w:bookmarkEnd w:id="116"/>
      <w:bookmarkEnd w:id="117"/>
      <w:bookmarkEnd w:id="113"/>
      <w:bookmarkEnd w:id="118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8f53ab49_f259_4597_bd7"/>
      <w:r>
        <w:rPr>
          <w:rFonts w:eastAsia="Arial" w:cs="Arial" w:ascii="Arial" w:hAnsi="Arial"/>
          <w:u w:val="single"/>
        </w:rPr>
        <w:t xml:space="preserve">Conducting or causing to be conducted a diligent search for the Indian child's </w:t>
      </w:r>
      <w:bookmarkStart w:id="123" w:name="_LINE__39_e33e8e13_0c12_4fa6_9e17_478d1e"/>
      <w:bookmarkEnd w:id="120"/>
      <w:r>
        <w:rPr>
          <w:rFonts w:eastAsia="Arial" w:cs="Arial" w:ascii="Arial" w:hAnsi="Arial"/>
          <w:u w:val="single"/>
        </w:rPr>
        <w:t xml:space="preserve">extended family members and contacting and consulting with extended family </w:t>
      </w:r>
      <w:bookmarkStart w:id="124" w:name="_PAGE__2_a238fd3c_f0f7_4a71_a9ab_bfe41c8"/>
      <w:bookmarkStart w:id="125" w:name="_PAR__1_778362b3_1333_4911_96cf_9e71d4ef"/>
      <w:bookmarkStart w:id="126" w:name="_LINE__1_b1d0a30e_55f2_4985_bb45_3ab4078"/>
      <w:bookmarkStart w:id="127" w:name="_PAGE_SPLIT__11471172_223f_4083_8ba8_c11"/>
      <w:bookmarkEnd w:id="2"/>
      <w:bookmarkEnd w:id="119"/>
      <w:bookmarkEnd w:id="123"/>
      <w:r>
        <w:rPr>
          <w:rFonts w:eastAsia="Arial" w:cs="Arial" w:ascii="Arial" w:hAnsi="Arial"/>
          <w:u w:val="single"/>
        </w:rPr>
        <w:t>m</w:t>
      </w:r>
      <w:bookmarkEnd w:id="127"/>
      <w:r>
        <w:rPr>
          <w:rFonts w:eastAsia="Arial" w:cs="Arial" w:ascii="Arial" w:hAnsi="Arial"/>
          <w:u w:val="single"/>
        </w:rPr>
        <w:t xml:space="preserve">embers to provide family structure and support for the Indian child and the Indian </w:t>
      </w:r>
      <w:bookmarkStart w:id="128" w:name="_LINE__2_631ab082_e5f2_4216_af0f_ece5c88"/>
      <w:bookmarkEnd w:id="126"/>
      <w:r>
        <w:rPr>
          <w:rFonts w:eastAsia="Arial" w:cs="Arial" w:ascii="Arial" w:hAnsi="Arial"/>
          <w:u w:val="single"/>
        </w:rPr>
        <w:t>child's parents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STATUTE_P__f8e8d2e0_9e7a_4357_99ec_33f8"/>
      <w:bookmarkStart w:id="130" w:name="_PAR__2_3c1bbee6_8d35_4fdc_96bb_05f12a47"/>
      <w:bookmarkStart w:id="131" w:name="_STATUTE_P__2231eed1_5416_4ff7_aeff_93d9"/>
      <w:bookmarkStart w:id="132" w:name="_LINE__3_3ffd099d_2359_4613_baa4_9036427"/>
      <w:bookmarkStart w:id="133" w:name="_STATUTE_NUMBER__acd7c5b3_bd30_494c_bac5"/>
      <w:bookmarkEnd w:id="129"/>
      <w:bookmarkEnd w:id="122"/>
      <w:bookmarkEnd w:id="125"/>
      <w:bookmarkEnd w:id="130"/>
      <w:bookmarkEnd w:id="131"/>
      <w:r>
        <w:rPr>
          <w:rFonts w:eastAsia="Arial" w:cs="Arial" w:ascii="Arial" w:hAnsi="Arial"/>
          <w:u w:val="single"/>
        </w:rPr>
        <w:t>E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766a1bae_6be7_44ac_b10"/>
      <w:r>
        <w:rPr>
          <w:rFonts w:eastAsia="Arial" w:cs="Arial" w:ascii="Arial" w:hAnsi="Arial"/>
          <w:u w:val="single"/>
        </w:rPr>
        <w:t xml:space="preserve">Offering and implementing all available and culturally appropriate family </w:t>
      </w:r>
      <w:bookmarkStart w:id="135" w:name="_LINE__4_89f421ef_0967_43ae_b44a_b81b0d7"/>
      <w:bookmarkEnd w:id="132"/>
      <w:r>
        <w:rPr>
          <w:rFonts w:eastAsia="Arial" w:cs="Arial" w:ascii="Arial" w:hAnsi="Arial"/>
          <w:u w:val="single"/>
        </w:rPr>
        <w:t xml:space="preserve">preservation strategies and facilitating the use of remedial and rehabilitative services </w:t>
      </w:r>
      <w:bookmarkStart w:id="136" w:name="_LINE__5_2f196610_ae76_487d_a3b2_94c5900"/>
      <w:bookmarkEnd w:id="135"/>
      <w:r>
        <w:rPr>
          <w:rFonts w:eastAsia="Arial" w:cs="Arial" w:ascii="Arial" w:hAnsi="Arial"/>
          <w:u w:val="single"/>
        </w:rPr>
        <w:t>provided by the Indian child's tribe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2_3c1bbee6_8d35_4fdc_96bb_05f12a47"/>
      <w:bookmarkStart w:id="138" w:name="_STATUTE_P__2231eed1_5416_4ff7_aeff_93d9"/>
      <w:bookmarkStart w:id="139" w:name="_PAR__3_3a9be86f_d185_446a_b332_9982ea44"/>
      <w:bookmarkStart w:id="140" w:name="_STATUTE_P__8fa678ab_ec50_48bd_b3eb_292d"/>
      <w:bookmarkStart w:id="141" w:name="_LINE__6_90f3ac88_90eb_46ca_ba71_7f6fca5"/>
      <w:bookmarkStart w:id="142" w:name="_STATUTE_NUMBER__df3f7463_79dc_4d4f_8057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F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bb99dbbe_7c3f_436a_b65"/>
      <w:r>
        <w:rPr>
          <w:rFonts w:eastAsia="Arial" w:cs="Arial" w:ascii="Arial" w:hAnsi="Arial"/>
          <w:u w:val="single"/>
        </w:rPr>
        <w:t>Taking steps to keep siblings together whenever possible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3_3a9be86f_d185_446a_b332_9982ea44"/>
      <w:bookmarkStart w:id="145" w:name="_STATUTE_P__8fa678ab_ec50_48bd_b3eb_292d"/>
      <w:bookmarkStart w:id="146" w:name="_PAR__4_b836da1f_8479_41f8_97be_c19d5ea1"/>
      <w:bookmarkStart w:id="147" w:name="_STATUTE_P__8726de84_5e97_44e8_8a82_1b5f"/>
      <w:bookmarkStart w:id="148" w:name="_LINE__7_373e2cb9_bbd0_4f2c_95d3_4ac5620"/>
      <w:bookmarkStart w:id="149" w:name="_STATUTE_NUMBER__062fc48f_4ff6_4bc8_ac58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G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f3264e6f_1be1_4ff6_863"/>
      <w:r>
        <w:rPr>
          <w:rFonts w:eastAsia="Arial" w:cs="Arial" w:ascii="Arial" w:hAnsi="Arial"/>
          <w:u w:val="single"/>
        </w:rPr>
        <w:t xml:space="preserve">Supporting regular visits with parents or Indian custodians in the most natural </w:t>
      </w:r>
      <w:bookmarkStart w:id="151" w:name="_LINE__8_5e9787ae_4545_4e8a_a623_fc76b98"/>
      <w:bookmarkEnd w:id="148"/>
      <w:r>
        <w:rPr>
          <w:rFonts w:eastAsia="Arial" w:cs="Arial" w:ascii="Arial" w:hAnsi="Arial"/>
          <w:u w:val="single"/>
        </w:rPr>
        <w:t xml:space="preserve">setting possible as well as trial home visits of the Indian child during any period of </w:t>
      </w:r>
      <w:bookmarkStart w:id="152" w:name="_LINE__9_c471c246_1569_4e1f_b70d_d3e1f75"/>
      <w:bookmarkEnd w:id="151"/>
      <w:r>
        <w:rPr>
          <w:rFonts w:eastAsia="Arial" w:cs="Arial" w:ascii="Arial" w:hAnsi="Arial"/>
          <w:u w:val="single"/>
        </w:rPr>
        <w:t>removal, consistent with the need to ensure the health, safety and welfare of the child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4_b836da1f_8479_41f8_97be_c19d5ea1"/>
      <w:bookmarkStart w:id="154" w:name="_STATUTE_P__8726de84_5e97_44e8_8a82_1b5f"/>
      <w:bookmarkStart w:id="155" w:name="_PAR__5_dc800a90_f0ed_4797_a70e_98a164af"/>
      <w:bookmarkStart w:id="156" w:name="_STATUTE_P__989cbdad_cba7_4b95_ae70_2dd5"/>
      <w:bookmarkStart w:id="157" w:name="_LINE__10_ea4b5777_6174_4908_8845_50ea1d"/>
      <w:bookmarkStart w:id="158" w:name="_STATUTE_NUMBER__2255a41f_e664_4158_b274"/>
      <w:bookmarkEnd w:id="153"/>
      <w:bookmarkEnd w:id="154"/>
      <w:bookmarkEnd w:id="150"/>
      <w:bookmarkEnd w:id="155"/>
      <w:bookmarkEnd w:id="156"/>
      <w:r>
        <w:rPr>
          <w:rFonts w:eastAsia="Arial" w:cs="Arial" w:ascii="Arial" w:hAnsi="Arial"/>
          <w:u w:val="single"/>
        </w:rPr>
        <w:t>H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05e5cc67_0128_42e0_a88"/>
      <w:r>
        <w:rPr>
          <w:rFonts w:eastAsia="Arial" w:cs="Arial" w:ascii="Arial" w:hAnsi="Arial"/>
          <w:u w:val="single"/>
        </w:rPr>
        <w:t xml:space="preserve">Identifying community resources including housing, financial, transportation, </w:t>
      </w:r>
      <w:bookmarkStart w:id="160" w:name="_LINE__11_6652ba37_6374_4692_abb9_a8252d"/>
      <w:bookmarkEnd w:id="157"/>
      <w:r>
        <w:rPr>
          <w:rFonts w:eastAsia="Arial" w:cs="Arial" w:ascii="Arial" w:hAnsi="Arial"/>
          <w:u w:val="single"/>
        </w:rPr>
        <w:t xml:space="preserve">mental health, substance abuse and peer support services and actively assisting the </w:t>
      </w:r>
      <w:bookmarkStart w:id="161" w:name="_LINE__12_113b1714_28a7_4ced_8a6d_614d7e"/>
      <w:bookmarkEnd w:id="160"/>
      <w:r>
        <w:rPr>
          <w:rFonts w:eastAsia="Arial" w:cs="Arial" w:ascii="Arial" w:hAnsi="Arial"/>
          <w:u w:val="single"/>
        </w:rPr>
        <w:t xml:space="preserve">Indian child's parents or, when appropriate, the child's family, in utilizing and accessing </w:t>
      </w:r>
      <w:bookmarkStart w:id="162" w:name="_LINE__13_0206ca9f_6cb5_403b_836a_2ebbec"/>
      <w:bookmarkEnd w:id="161"/>
      <w:r>
        <w:rPr>
          <w:rFonts w:eastAsia="Arial" w:cs="Arial" w:ascii="Arial" w:hAnsi="Arial"/>
          <w:u w:val="single"/>
        </w:rPr>
        <w:t>those resources;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5_dc800a90_f0ed_4797_a70e_98a164af"/>
      <w:bookmarkStart w:id="164" w:name="_STATUTE_P__989cbdad_cba7_4b95_ae70_2dd5"/>
      <w:bookmarkStart w:id="165" w:name="_PAR__6_b8602699_2914_4bb3_bc76_47f69504"/>
      <w:bookmarkStart w:id="166" w:name="_STATUTE_P__d67e684e_9e1d_46d4_8296_270c"/>
      <w:bookmarkStart w:id="167" w:name="_LINE__14_d4e5ac41_efeb_4eff_856e_b4081d"/>
      <w:bookmarkStart w:id="168" w:name="_STATUTE_NUMBER__a00b5fad_f237_4bcb_a982"/>
      <w:bookmarkEnd w:id="163"/>
      <w:bookmarkEnd w:id="164"/>
      <w:bookmarkEnd w:id="159"/>
      <w:bookmarkEnd w:id="165"/>
      <w:bookmarkEnd w:id="166"/>
      <w:r>
        <w:rPr>
          <w:rFonts w:eastAsia="Arial" w:cs="Arial" w:ascii="Arial" w:hAnsi="Arial"/>
          <w:u w:val="single"/>
        </w:rPr>
        <w:t>I</w:t>
      </w:r>
      <w:bookmarkEnd w:id="168"/>
      <w:r>
        <w:rPr>
          <w:rFonts w:eastAsia="Arial" w:cs="Arial" w:ascii="Arial" w:hAnsi="Arial"/>
          <w:u w:val="single"/>
        </w:rPr>
        <w:t xml:space="preserve">. </w:t>
      </w:r>
      <w:bookmarkStart w:id="169" w:name="_STATUTE_CONTENT__f45ee8ea_d77e_4ff4_be9"/>
      <w:r>
        <w:rPr>
          <w:rFonts w:eastAsia="Arial" w:cs="Arial" w:ascii="Arial" w:hAnsi="Arial"/>
          <w:u w:val="single"/>
        </w:rPr>
        <w:t>Monitoring progress and participation in services;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6_b8602699_2914_4bb3_bc76_47f69504"/>
      <w:bookmarkStart w:id="171" w:name="_STATUTE_P__d67e684e_9e1d_46d4_8296_270c"/>
      <w:bookmarkStart w:id="172" w:name="_PAR__7_04b1b78f_fe4d_414d_bca1_976b7721"/>
      <w:bookmarkStart w:id="173" w:name="_STATUTE_P__cf93a218_6e40_43d4_9790_1bd9"/>
      <w:bookmarkStart w:id="174" w:name="_LINE__15_a873a6ff_25bd_458b_815a_c4feed"/>
      <w:bookmarkStart w:id="175" w:name="_STATUTE_NUMBER__bd304111_3c14_459d_bce5"/>
      <w:bookmarkEnd w:id="170"/>
      <w:bookmarkEnd w:id="171"/>
      <w:bookmarkEnd w:id="169"/>
      <w:bookmarkEnd w:id="172"/>
      <w:bookmarkEnd w:id="173"/>
      <w:r>
        <w:rPr>
          <w:rFonts w:eastAsia="Arial" w:cs="Arial" w:ascii="Arial" w:hAnsi="Arial"/>
          <w:u w:val="single"/>
        </w:rPr>
        <w:t>J</w:t>
      </w:r>
      <w:bookmarkEnd w:id="175"/>
      <w:r>
        <w:rPr>
          <w:rFonts w:eastAsia="Arial" w:cs="Arial" w:ascii="Arial" w:hAnsi="Arial"/>
          <w:u w:val="single"/>
        </w:rPr>
        <w:t xml:space="preserve">. </w:t>
      </w:r>
      <w:bookmarkStart w:id="176" w:name="_STATUTE_CONTENT__2afac6bf_affb_44ad_880"/>
      <w:r>
        <w:rPr>
          <w:rFonts w:eastAsia="Arial" w:cs="Arial" w:ascii="Arial" w:hAnsi="Arial"/>
          <w:u w:val="single"/>
        </w:rPr>
        <w:t xml:space="preserve">Considering alternative ways to address the needs of the Indian child's parents and, </w:t>
      </w:r>
      <w:bookmarkStart w:id="177" w:name="_LINE__16_ced99b57_70da_41bf_a170_d8e640"/>
      <w:bookmarkEnd w:id="174"/>
      <w:r>
        <w:rPr>
          <w:rFonts w:eastAsia="Arial" w:cs="Arial" w:ascii="Arial" w:hAnsi="Arial"/>
          <w:u w:val="single"/>
        </w:rPr>
        <w:t xml:space="preserve">when appropriate, the family, if the optimum services do not exist or are not available; </w:t>
      </w:r>
      <w:bookmarkStart w:id="178" w:name="_LINE__17_e92d767c_81df_47f3_bd49_56f849"/>
      <w:bookmarkEnd w:id="177"/>
      <w:r>
        <w:rPr>
          <w:rFonts w:eastAsia="Arial" w:cs="Arial" w:ascii="Arial" w:hAnsi="Arial"/>
          <w:u w:val="single"/>
        </w:rPr>
        <w:t>and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7_04b1b78f_fe4d_414d_bca1_976b7721"/>
      <w:bookmarkStart w:id="180" w:name="_STATUTE_P__cf93a218_6e40_43d4_9790_1bd9"/>
      <w:bookmarkStart w:id="181" w:name="_PAR__8_e7d22e54_537b_403b_8941_16912b30"/>
      <w:bookmarkStart w:id="182" w:name="_STATUTE_P__5a16279a_8384_48ff_91b7_f7cd"/>
      <w:bookmarkStart w:id="183" w:name="_LINE__18_6edd7d03_5988_44f7_b3d2_d52572"/>
      <w:bookmarkStart w:id="184" w:name="_STATUTE_NUMBER__b8ac3c96_ad14_4d23_a36b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u w:val="single"/>
        </w:rPr>
        <w:t>K</w:t>
      </w:r>
      <w:bookmarkEnd w:id="184"/>
      <w:r>
        <w:rPr>
          <w:rFonts w:eastAsia="Arial" w:cs="Arial" w:ascii="Arial" w:hAnsi="Arial"/>
          <w:u w:val="single"/>
        </w:rPr>
        <w:t xml:space="preserve">. </w:t>
      </w:r>
      <w:bookmarkStart w:id="185" w:name="_STATUTE_CONTENT__5812811f_7c86_496b_bc7"/>
      <w:r>
        <w:rPr>
          <w:rFonts w:eastAsia="Arial" w:cs="Arial" w:ascii="Arial" w:hAnsi="Arial"/>
          <w:u w:val="single"/>
        </w:rPr>
        <w:t>Providing post-reunification services and monitoring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STATUTE_SS__c7c95c7e_0fa8_48ee_86e5_489"/>
      <w:bookmarkStart w:id="187" w:name="_PAR__8_e7d22e54_537b_403b_8941_16912b30"/>
      <w:bookmarkStart w:id="188" w:name="_STATUTE_P__5a16279a_8384_48ff_91b7_f7cd"/>
      <w:bookmarkStart w:id="189" w:name="_PAR__9_7d6eff9c_6750_4347_a0b6_b402e8e6"/>
      <w:bookmarkStart w:id="190" w:name="_STATUTE_SS__0b4f0d37_2326_47c2_807a_0cd"/>
      <w:bookmarkStart w:id="191" w:name="_LINE__19_9342a15d_d88d_47a4_ba03_d751f2"/>
      <w:bookmarkStart w:id="192" w:name="_STATUTE_NUMBER__8beec0c4_22c5_4f5f_81d5"/>
      <w:bookmarkEnd w:id="186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b/>
          <w:u w:val="single"/>
        </w:rPr>
        <w:t>2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6aaea312_f86b_4568_b3"/>
      <w:r>
        <w:rPr>
          <w:rFonts w:eastAsia="Arial" w:cs="Arial" w:ascii="Arial" w:hAnsi="Arial"/>
          <w:b/>
          <w:u w:val="single"/>
        </w:rPr>
        <w:t>Adoptive placement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3a69eea1_1538_45b3_bde"/>
      <w:bookmarkEnd w:id="193"/>
      <w:r>
        <w:rPr>
          <w:rFonts w:eastAsia="Arial" w:cs="Arial" w:ascii="Arial" w:hAnsi="Arial"/>
          <w:u w:val="single"/>
        </w:rPr>
        <w:t xml:space="preserve">"Adoptive placement" means the permanent placement of an </w:t>
      </w:r>
      <w:bookmarkStart w:id="195" w:name="_LINE__20_36844d59_d06f_4be5_a897_6c57c4"/>
      <w:bookmarkEnd w:id="191"/>
      <w:r>
        <w:rPr>
          <w:rFonts w:eastAsia="Arial" w:cs="Arial" w:ascii="Arial" w:hAnsi="Arial"/>
          <w:u w:val="single"/>
        </w:rPr>
        <w:t>Indian child for adoption, including any action resulting in a final decree of adoption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9_7d6eff9c_6750_4347_a0b6_b402e8e6"/>
      <w:bookmarkStart w:id="197" w:name="_STATUTE_SS__0b4f0d37_2326_47c2_807a_0cd"/>
      <w:bookmarkStart w:id="198" w:name="_STATUTE_SS__21f17fc2_b9cf_4070_8de5_5bb"/>
      <w:bookmarkStart w:id="199" w:name="_PAR__10_553f318a_e341_427a_a184_4e52a61"/>
      <w:bookmarkStart w:id="200" w:name="_LINE__21_364d6e8b_c52e_4a2b_85d5_e7e3b3"/>
      <w:bookmarkStart w:id="201" w:name="_STATUTE_NUMBER__7a6bac5a_fe6d_4797_919f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b/>
          <w:u w:val="single"/>
        </w:rPr>
        <w:t>3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2212bc2d_e030_459f_9d"/>
      <w:r>
        <w:rPr>
          <w:rFonts w:eastAsia="Arial" w:cs="Arial" w:ascii="Arial" w:hAnsi="Arial"/>
          <w:b/>
          <w:u w:val="single"/>
        </w:rPr>
        <w:t>Domicile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9aad919a_e743_4c26_ba9"/>
      <w:bookmarkEnd w:id="202"/>
      <w:r>
        <w:rPr>
          <w:rFonts w:eastAsia="Arial" w:cs="Arial" w:ascii="Arial" w:hAnsi="Arial"/>
          <w:u w:val="single"/>
        </w:rPr>
        <w:t>"Domicile" means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10_553f318a_e341_427a_a184_4e52a61"/>
      <w:bookmarkStart w:id="205" w:name="_PAR__11_fcba4245_1391_4848_90e2_c6cf527"/>
      <w:bookmarkStart w:id="206" w:name="_STATUTE_P__1b25e87c_5d2f_45a7_abd8_a8a1"/>
      <w:bookmarkStart w:id="207" w:name="_LINE__22_fbfed54c_c2df_49c8_a8bd_16eafc"/>
      <w:bookmarkStart w:id="208" w:name="_STATUTE_NUMBER__d2d1b970_9142_4a1e_863e"/>
      <w:bookmarkEnd w:id="204"/>
      <w:bookmarkEnd w:id="203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e16b7c07_ef1c_4460_817"/>
      <w:r>
        <w:rPr>
          <w:rFonts w:eastAsia="Arial" w:cs="Arial" w:ascii="Arial" w:hAnsi="Arial"/>
          <w:u w:val="single"/>
        </w:rPr>
        <w:t xml:space="preserve">For a parent or Indian custodian, the place at which a person has been physically </w:t>
      </w:r>
      <w:bookmarkStart w:id="210" w:name="_LINE__23_000686c0_961e_41b1_a89f_969473"/>
      <w:bookmarkEnd w:id="207"/>
      <w:r>
        <w:rPr>
          <w:rFonts w:eastAsia="Arial" w:cs="Arial" w:ascii="Arial" w:hAnsi="Arial"/>
          <w:u w:val="single"/>
        </w:rPr>
        <w:t xml:space="preserve">present and that the person regards as home; a person's true, fixed, principal and </w:t>
      </w:r>
      <w:bookmarkStart w:id="211" w:name="_LINE__24_d0ba19f9_dba8_427e_ae35_95c2e9"/>
      <w:bookmarkEnd w:id="210"/>
      <w:r>
        <w:rPr>
          <w:rFonts w:eastAsia="Arial" w:cs="Arial" w:ascii="Arial" w:hAnsi="Arial"/>
          <w:u w:val="single"/>
        </w:rPr>
        <w:t xml:space="preserve">permanent home, to which that person intends to return and remain indefinitely even </w:t>
      </w:r>
      <w:bookmarkStart w:id="212" w:name="_LINE__25_0a8677eb_8b5a_4bfb_b998_5371a7"/>
      <w:bookmarkEnd w:id="211"/>
      <w:r>
        <w:rPr>
          <w:rFonts w:eastAsia="Arial" w:cs="Arial" w:ascii="Arial" w:hAnsi="Arial"/>
          <w:u w:val="single"/>
        </w:rPr>
        <w:t>though the person may be currently residing elsewhere; and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11_fcba4245_1391_4848_90e2_c6cf527"/>
      <w:bookmarkStart w:id="214" w:name="_STATUTE_P__1b25e87c_5d2f_45a7_abd8_a8a1"/>
      <w:bookmarkStart w:id="215" w:name="_PAR__12_dba28b22_d3f4_48fe_b1d8_3315f9c"/>
      <w:bookmarkStart w:id="216" w:name="_STATUTE_P__95b6008c_b333_4d45_99eb_c3d0"/>
      <w:bookmarkStart w:id="217" w:name="_LINE__26_22645150_e604_4e0e_a7a4_03b423"/>
      <w:bookmarkStart w:id="218" w:name="_STATUTE_NUMBER__184898ed_fe25_419a_8166"/>
      <w:bookmarkEnd w:id="213"/>
      <w:bookmarkEnd w:id="214"/>
      <w:bookmarkEnd w:id="209"/>
      <w:bookmarkEnd w:id="215"/>
      <w:bookmarkEnd w:id="216"/>
      <w:r>
        <w:rPr>
          <w:rFonts w:eastAsia="Arial" w:cs="Arial" w:ascii="Arial" w:hAnsi="Arial"/>
          <w:u w:val="single"/>
        </w:rPr>
        <w:t>B</w:t>
      </w:r>
      <w:bookmarkEnd w:id="218"/>
      <w:r>
        <w:rPr>
          <w:rFonts w:eastAsia="Arial" w:cs="Arial" w:ascii="Arial" w:hAnsi="Arial"/>
          <w:u w:val="single"/>
        </w:rPr>
        <w:t xml:space="preserve">. </w:t>
      </w:r>
      <w:bookmarkStart w:id="219" w:name="_STATUTE_CONTENT__3c46b72c_1754_4c89_97d"/>
      <w:r>
        <w:rPr>
          <w:rFonts w:eastAsia="Arial" w:cs="Arial" w:ascii="Arial" w:hAnsi="Arial"/>
          <w:u w:val="single"/>
        </w:rPr>
        <w:t xml:space="preserve">For an Indian child, the domicile of the Indian child's parents or Indian custodian or </w:t>
      </w:r>
      <w:bookmarkStart w:id="220" w:name="_LINE__27_fdcd33c1_5754_496b_ba5b_ce64ab"/>
      <w:bookmarkEnd w:id="217"/>
      <w:r>
        <w:rPr>
          <w:rFonts w:eastAsia="Arial" w:cs="Arial" w:ascii="Arial" w:hAnsi="Arial"/>
          <w:u w:val="single"/>
        </w:rPr>
        <w:t xml:space="preserve">guardian or, in the case of an Indian child whose parents are not married to each other, </w:t>
      </w:r>
      <w:bookmarkStart w:id="221" w:name="_LINE__28_0b6925b3_6e1e_4a71_9884_55faf4"/>
      <w:bookmarkEnd w:id="220"/>
      <w:r>
        <w:rPr>
          <w:rFonts w:eastAsia="Arial" w:cs="Arial" w:ascii="Arial" w:hAnsi="Arial"/>
          <w:u w:val="single"/>
        </w:rPr>
        <w:t>the domicile of the Indian child's custodial parent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STATUTE_SS__21f17fc2_b9cf_4070_8de5_5bb"/>
      <w:bookmarkStart w:id="223" w:name="_PAR__12_dba28b22_d3f4_48fe_b1d8_3315f9c"/>
      <w:bookmarkStart w:id="224" w:name="_STATUTE_P__95b6008c_b333_4d45_99eb_c3d0"/>
      <w:bookmarkStart w:id="225" w:name="_PAR__13_2213540e_5f3f_4c1d_a9e8_e8ef3c4"/>
      <w:bookmarkStart w:id="226" w:name="_STATUTE_SS__46c35659_c2df_460c_adef_d5d"/>
      <w:bookmarkStart w:id="227" w:name="_LINE__29_db37be0a_2622_4d7d_959a_fbff16"/>
      <w:bookmarkStart w:id="228" w:name="_STATUTE_NUMBER__dd66ce45_0b93_4dc8_9d8f"/>
      <w:bookmarkEnd w:id="222"/>
      <w:bookmarkEnd w:id="223"/>
      <w:bookmarkEnd w:id="224"/>
      <w:bookmarkEnd w:id="219"/>
      <w:bookmarkEnd w:id="225"/>
      <w:bookmarkEnd w:id="226"/>
      <w:r>
        <w:rPr>
          <w:rFonts w:eastAsia="Arial" w:cs="Arial" w:ascii="Arial" w:hAnsi="Arial"/>
          <w:b/>
          <w:u w:val="single"/>
        </w:rPr>
        <w:t>4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9fdb49f0_ab01_45b4_98"/>
      <w:r>
        <w:rPr>
          <w:rFonts w:eastAsia="Arial" w:cs="Arial" w:ascii="Arial" w:hAnsi="Arial"/>
          <w:b/>
          <w:u w:val="single"/>
        </w:rPr>
        <w:t>Emergency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08672e96_eff7_466d_b64"/>
      <w:bookmarkEnd w:id="229"/>
      <w:r>
        <w:rPr>
          <w:rFonts w:eastAsia="Arial" w:cs="Arial" w:ascii="Arial" w:hAnsi="Arial"/>
          <w:u w:val="single"/>
        </w:rPr>
        <w:t xml:space="preserve">"Emergency proceeding" means a court action that </w:t>
      </w:r>
      <w:bookmarkStart w:id="231" w:name="_LINE__30_685330e1_1c1f_4d59_ba85_76afaa"/>
      <w:bookmarkEnd w:id="227"/>
      <w:r>
        <w:rPr>
          <w:rFonts w:eastAsia="Arial" w:cs="Arial" w:ascii="Arial" w:hAnsi="Arial"/>
          <w:u w:val="single"/>
        </w:rPr>
        <w:t xml:space="preserve">involves the emergency removal or emergency placement of an Indian child, including </w:t>
      </w:r>
      <w:bookmarkStart w:id="232" w:name="_LINE__31_443f0b9b_6be8_4e6f_9793_250964"/>
      <w:bookmarkEnd w:id="231"/>
      <w:r>
        <w:rPr>
          <w:rFonts w:eastAsia="Arial" w:cs="Arial" w:ascii="Arial" w:hAnsi="Arial"/>
          <w:u w:val="single"/>
        </w:rPr>
        <w:t xml:space="preserve">those pursuant to section 4034 or Title 18-C, Article 5.  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3_2213540e_5f3f_4c1d_a9e8_e8ef3c4"/>
      <w:bookmarkStart w:id="234" w:name="_STATUTE_SS__46c35659_c2df_460c_adef_d5d"/>
      <w:bookmarkStart w:id="235" w:name="_PAR__14_cd2581a2_aa43_4836_b0cf_4b7b8ec"/>
      <w:bookmarkStart w:id="236" w:name="_STATUTE_SS__d6ae13ea_68b1_420c_a433_454"/>
      <w:bookmarkStart w:id="237" w:name="_LINE__32_c059fd12_6a74_4b19_a9d2_6ba86e"/>
      <w:bookmarkStart w:id="238" w:name="_STATUTE_NUMBER__71bbebed_74e4_4b9c_a174"/>
      <w:bookmarkEnd w:id="233"/>
      <w:bookmarkEnd w:id="234"/>
      <w:bookmarkEnd w:id="230"/>
      <w:bookmarkEnd w:id="235"/>
      <w:bookmarkEnd w:id="236"/>
      <w:r>
        <w:rPr>
          <w:rFonts w:eastAsia="Arial" w:cs="Arial" w:ascii="Arial" w:hAnsi="Arial"/>
          <w:b/>
          <w:u w:val="single"/>
        </w:rPr>
        <w:t>5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f8d19b4f_8b25_4fb3_ae"/>
      <w:r>
        <w:rPr>
          <w:rFonts w:eastAsia="Arial" w:cs="Arial" w:ascii="Arial" w:hAnsi="Arial"/>
          <w:b/>
          <w:u w:val="single"/>
        </w:rPr>
        <w:t>Extended family member.</w:t>
      </w:r>
      <w:r>
        <w:rPr>
          <w:rFonts w:eastAsia="Arial" w:cs="Arial" w:ascii="Arial" w:hAnsi="Arial"/>
          <w:u w:val="single"/>
        </w:rPr>
        <w:t xml:space="preserve">  </w:t>
      </w:r>
      <w:bookmarkStart w:id="240" w:name="_STATUTE_CONTENT__177e9954_5f9b_4fa4_afb"/>
      <w:bookmarkEnd w:id="239"/>
      <w:r>
        <w:rPr>
          <w:rFonts w:eastAsia="Arial" w:cs="Arial" w:ascii="Arial" w:hAnsi="Arial"/>
          <w:u w:val="single"/>
        </w:rPr>
        <w:t xml:space="preserve">"Extended family member" means a person who is </w:t>
      </w:r>
      <w:bookmarkStart w:id="241" w:name="_LINE__33_1b82de1d_580d_4c94_8243_11c2bd"/>
      <w:bookmarkEnd w:id="237"/>
      <w:r>
        <w:rPr>
          <w:rFonts w:eastAsia="Arial" w:cs="Arial" w:ascii="Arial" w:hAnsi="Arial"/>
          <w:u w:val="single"/>
        </w:rPr>
        <w:t xml:space="preserve">defined as a member of an Indian child's extended family by the law or custom of the Indian </w:t>
      </w:r>
      <w:bookmarkStart w:id="242" w:name="_LINE__34_37e32268_2acb_460f_9faf_929d9d"/>
      <w:bookmarkEnd w:id="241"/>
      <w:r>
        <w:rPr>
          <w:rFonts w:eastAsia="Arial" w:cs="Arial" w:ascii="Arial" w:hAnsi="Arial"/>
          <w:u w:val="single"/>
        </w:rPr>
        <w:t xml:space="preserve">child's tribe or, in the absence of such law or custom, a person who has reached 18 years </w:t>
      </w:r>
      <w:bookmarkStart w:id="243" w:name="_LINE__35_cf72a2bc_dfc6_4f7d_876a_937881"/>
      <w:bookmarkEnd w:id="242"/>
      <w:r>
        <w:rPr>
          <w:rFonts w:eastAsia="Arial" w:cs="Arial" w:ascii="Arial" w:hAnsi="Arial"/>
          <w:u w:val="single"/>
        </w:rPr>
        <w:t xml:space="preserve">of age and who is the Indian child's grandparent, aunt or uncle, sibling, sibling-in-law, niece </w:t>
      </w:r>
      <w:bookmarkStart w:id="244" w:name="_LINE__36_b9f97308_537a_4326_9dbf_3c13e8"/>
      <w:bookmarkEnd w:id="243"/>
      <w:r>
        <w:rPr>
          <w:rFonts w:eastAsia="Arial" w:cs="Arial" w:ascii="Arial" w:hAnsi="Arial"/>
          <w:u w:val="single"/>
        </w:rPr>
        <w:t xml:space="preserve">or nephew, first or second cousin or stepparent. 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4_cd2581a2_aa43_4836_b0cf_4b7b8ec"/>
      <w:bookmarkStart w:id="246" w:name="_STATUTE_SS__d6ae13ea_68b1_420c_a433_454"/>
      <w:bookmarkStart w:id="247" w:name="_STATUTE_SS__cf3ffae7_9397_46db_bd98_a29"/>
      <w:bookmarkStart w:id="248" w:name="_PAR__15_7d27c9b8_f3c3_4f64_bfd7_977a024"/>
      <w:bookmarkStart w:id="249" w:name="_LINE__37_cdede9ca_4cfc_4141_8673_e775df"/>
      <w:bookmarkStart w:id="250" w:name="_STATUTE_NUMBER__91ebb026_87e8_4b70_bed0"/>
      <w:bookmarkEnd w:id="245"/>
      <w:bookmarkEnd w:id="246"/>
      <w:bookmarkEnd w:id="240"/>
      <w:bookmarkEnd w:id="247"/>
      <w:r>
        <w:rPr>
          <w:rFonts w:eastAsia="Arial" w:cs="Arial" w:ascii="Arial" w:hAnsi="Arial"/>
          <w:b/>
          <w:u w:val="single"/>
        </w:rPr>
        <w:t>6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88db49e9_181e_48ba_85"/>
      <w:r>
        <w:rPr>
          <w:rFonts w:eastAsia="Arial" w:cs="Arial" w:ascii="Arial" w:hAnsi="Arial"/>
          <w:b/>
          <w:u w:val="single"/>
        </w:rPr>
        <w:t>Foster care placement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44485a04_96f6_4c2c_805"/>
      <w:bookmarkEnd w:id="251"/>
      <w:r>
        <w:rPr>
          <w:rFonts w:eastAsia="Arial" w:cs="Arial" w:ascii="Arial" w:hAnsi="Arial"/>
          <w:u w:val="single"/>
        </w:rPr>
        <w:t xml:space="preserve">"Foster care placement" means the removal of an Indian </w:t>
      </w:r>
      <w:bookmarkStart w:id="253" w:name="_LINE__38_342c21a7_e5b6_4884_a171_8e4089"/>
      <w:bookmarkEnd w:id="249"/>
      <w:r>
        <w:rPr>
          <w:rFonts w:eastAsia="Arial" w:cs="Arial" w:ascii="Arial" w:hAnsi="Arial"/>
          <w:u w:val="single"/>
        </w:rPr>
        <w:t xml:space="preserve">child from the home of the child's parent or Indian custodian for temporary placement in a </w:t>
      </w:r>
      <w:bookmarkStart w:id="254" w:name="_LINE__39_20cf0e9b_f810_454b_a903_0acae9"/>
      <w:bookmarkEnd w:id="253"/>
      <w:r>
        <w:rPr>
          <w:rFonts w:eastAsia="Arial" w:cs="Arial" w:ascii="Arial" w:hAnsi="Arial"/>
          <w:u w:val="single"/>
        </w:rPr>
        <w:t xml:space="preserve">foster home, qualified residential treatment program, residential care center for Indian </w:t>
      </w:r>
      <w:bookmarkStart w:id="255" w:name="_LINE__40_7696564f_63aa_4c69_b0a7_ae1ee4"/>
      <w:bookmarkEnd w:id="254"/>
      <w:r>
        <w:rPr>
          <w:rFonts w:eastAsia="Arial" w:cs="Arial" w:ascii="Arial" w:hAnsi="Arial"/>
          <w:u w:val="single"/>
        </w:rPr>
        <w:t xml:space="preserve">children and youth, or shelter care facility, in the home of a relative other than a parent or </w:t>
      </w:r>
      <w:bookmarkStart w:id="256" w:name="_LINE__41_dac7666c_9a36_495b_bdba_a5cc60"/>
      <w:bookmarkEnd w:id="255"/>
      <w:r>
        <w:rPr>
          <w:rFonts w:eastAsia="Arial" w:cs="Arial" w:ascii="Arial" w:hAnsi="Arial"/>
          <w:u w:val="single"/>
        </w:rPr>
        <w:t xml:space="preserve">Indian custodian, or in the home of a guardian or conservator, from which placement the </w:t>
      </w:r>
      <w:bookmarkStart w:id="257" w:name="_LINE__42_1d8a27eb_bbd4_4eb1_ab91_61ff5f"/>
      <w:bookmarkEnd w:id="256"/>
      <w:r>
        <w:rPr>
          <w:rFonts w:eastAsia="Arial" w:cs="Arial" w:ascii="Arial" w:hAnsi="Arial"/>
          <w:u w:val="single"/>
        </w:rPr>
        <w:t xml:space="preserve">parent or Indian custodian cannot have the child returned upon demand. "Foster care </w:t>
      </w:r>
      <w:bookmarkStart w:id="258" w:name="_PAGE__3_8710a182_dc91_4cf1_874a_2b1a04a"/>
      <w:bookmarkStart w:id="259" w:name="_PAR__1_40804905_c97b_4950_b483_b05c3044"/>
      <w:bookmarkStart w:id="260" w:name="_LINE__1_577b469c_201a_49bb_981e_c797998"/>
      <w:bookmarkStart w:id="261" w:name="_PAGE_SPLIT__0e3964d9_098d_4b58_bb40_464"/>
      <w:bookmarkEnd w:id="124"/>
      <w:bookmarkEnd w:id="248"/>
      <w:bookmarkEnd w:id="257"/>
      <w:r>
        <w:rPr>
          <w:rFonts w:eastAsia="Arial" w:cs="Arial" w:ascii="Arial" w:hAnsi="Arial"/>
          <w:u w:val="single"/>
        </w:rPr>
        <w:t>p</w:t>
      </w:r>
      <w:bookmarkEnd w:id="261"/>
      <w:r>
        <w:rPr>
          <w:rFonts w:eastAsia="Arial" w:cs="Arial" w:ascii="Arial" w:hAnsi="Arial"/>
          <w:u w:val="single"/>
        </w:rPr>
        <w:t xml:space="preserve">lacement" does not include an adoptive placement, a preadoptive placement, an </w:t>
      </w:r>
      <w:bookmarkStart w:id="262" w:name="_LINE__2_9c1ecc29_dbf1_4619_a428_928f11e"/>
      <w:bookmarkEnd w:id="260"/>
      <w:r>
        <w:rPr>
          <w:rFonts w:eastAsia="Arial" w:cs="Arial" w:ascii="Arial" w:hAnsi="Arial"/>
          <w:u w:val="single"/>
        </w:rPr>
        <w:t xml:space="preserve">emergency removal or the detention of an Indian child.  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STATUTE_SS__cf3ffae7_9397_46db_bd98_a29"/>
      <w:bookmarkStart w:id="264" w:name="_PAR__2_c07794ed_67e4_4589_926c_1d0d758d"/>
      <w:bookmarkStart w:id="265" w:name="_STATUTE_SS__32cdf96a_b4e7_4106_aa8e_d95"/>
      <w:bookmarkStart w:id="266" w:name="_LINE__3_99c6cdb8_9145_4e39_a00a_b39f5d5"/>
      <w:bookmarkStart w:id="267" w:name="_STATUTE_NUMBER__0ff765ee_9ef3_4b14_a6eb"/>
      <w:bookmarkEnd w:id="263"/>
      <w:bookmarkEnd w:id="252"/>
      <w:bookmarkEnd w:id="259"/>
      <w:bookmarkEnd w:id="264"/>
      <w:bookmarkEnd w:id="265"/>
      <w:r>
        <w:rPr>
          <w:rFonts w:eastAsia="Arial" w:cs="Arial" w:ascii="Arial" w:hAnsi="Arial"/>
          <w:b/>
          <w:u w:val="single"/>
        </w:rPr>
        <w:t>7</w:t>
      </w:r>
      <w:bookmarkEnd w:id="267"/>
      <w:r>
        <w:rPr>
          <w:rFonts w:eastAsia="Arial" w:cs="Arial" w:ascii="Arial" w:hAnsi="Arial"/>
          <w:b/>
          <w:u w:val="single"/>
        </w:rPr>
        <w:t xml:space="preserve">.  </w:t>
      </w:r>
      <w:bookmarkStart w:id="268" w:name="_STATUTE_HEADNOTE__e38237ff_785a_4e6e_b0"/>
      <w:r>
        <w:rPr>
          <w:rFonts w:eastAsia="Arial" w:cs="Arial" w:ascii="Arial" w:hAnsi="Arial"/>
          <w:b/>
          <w:u w:val="single"/>
        </w:rPr>
        <w:t>Indian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73a924fb_54fe_4a86_9f4"/>
      <w:bookmarkEnd w:id="268"/>
      <w:r>
        <w:rPr>
          <w:rFonts w:eastAsia="Arial" w:cs="Arial" w:ascii="Arial" w:hAnsi="Arial"/>
          <w:u w:val="single"/>
        </w:rPr>
        <w:t xml:space="preserve">"Indian" means a person who is a member or citizen of an Indian tribe, or </w:t>
      </w:r>
      <w:bookmarkStart w:id="270" w:name="_LINE__4_23694a51_6120_455f_8ed5_c5c2874"/>
      <w:bookmarkEnd w:id="266"/>
      <w:r>
        <w:rPr>
          <w:rFonts w:eastAsia="Arial" w:cs="Arial" w:ascii="Arial" w:hAnsi="Arial"/>
          <w:u w:val="single"/>
        </w:rPr>
        <w:t xml:space="preserve">who is an Alaska Native and a member of a Regional Corporation as defined in 43 United </w:t>
      </w:r>
      <w:bookmarkStart w:id="271" w:name="_LINE__5_439c7140_670c_422f_b679_b44b556"/>
      <w:bookmarkEnd w:id="270"/>
      <w:r>
        <w:rPr>
          <w:rFonts w:eastAsia="Arial" w:cs="Arial" w:ascii="Arial" w:hAnsi="Arial"/>
          <w:u w:val="single"/>
        </w:rPr>
        <w:t xml:space="preserve">States Code, Section 1606. Only an Indian tribe may determine its membership or </w:t>
      </w:r>
      <w:bookmarkStart w:id="272" w:name="_LINE__6_633a31f5_c45d_42b8_bb8f_c0007b4"/>
      <w:bookmarkEnd w:id="271"/>
      <w:r>
        <w:rPr>
          <w:rFonts w:eastAsia="Arial" w:cs="Arial" w:ascii="Arial" w:hAnsi="Arial"/>
          <w:u w:val="single"/>
        </w:rPr>
        <w:t xml:space="preserve">citizenship, including eligibility for membership or citizenship.  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2_c07794ed_67e4_4589_926c_1d0d758d"/>
      <w:bookmarkStart w:id="274" w:name="_STATUTE_SS__32cdf96a_b4e7_4106_aa8e_d95"/>
      <w:bookmarkStart w:id="275" w:name="_PAR__3_fbf2e17b_5e29_4666_a5bf_299374e0"/>
      <w:bookmarkStart w:id="276" w:name="_STATUTE_SS__f3b6e525_edb0_4b28_bf31_5e8"/>
      <w:bookmarkStart w:id="277" w:name="_LINE__7_02f9347f_e09b_4469_bb30_d709486"/>
      <w:bookmarkStart w:id="278" w:name="_STATUTE_NUMBER__41e5fbbb_c015_41eb_8d99"/>
      <w:bookmarkEnd w:id="273"/>
      <w:bookmarkEnd w:id="274"/>
      <w:bookmarkEnd w:id="269"/>
      <w:bookmarkEnd w:id="275"/>
      <w:bookmarkEnd w:id="276"/>
      <w:r>
        <w:rPr>
          <w:rFonts w:eastAsia="Arial" w:cs="Arial" w:ascii="Arial" w:hAnsi="Arial"/>
          <w:b/>
          <w:u w:val="single"/>
        </w:rPr>
        <w:t>8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8c13dc49_4658_455e_ab"/>
      <w:r>
        <w:rPr>
          <w:rFonts w:eastAsia="Arial" w:cs="Arial" w:ascii="Arial" w:hAnsi="Arial"/>
          <w:b/>
          <w:u w:val="single"/>
        </w:rPr>
        <w:t>Indian child.</w:t>
      </w:r>
      <w:r>
        <w:rPr>
          <w:rFonts w:eastAsia="Arial" w:cs="Arial" w:ascii="Arial" w:hAnsi="Arial"/>
          <w:u w:val="single"/>
        </w:rPr>
        <w:t xml:space="preserve">  </w:t>
      </w:r>
      <w:bookmarkStart w:id="280" w:name="_STATUTE_CONTENT__d6055ba2_4c11_4c20_95d"/>
      <w:bookmarkEnd w:id="279"/>
      <w:r>
        <w:rPr>
          <w:rFonts w:eastAsia="Arial" w:cs="Arial" w:ascii="Arial" w:hAnsi="Arial"/>
          <w:u w:val="single"/>
        </w:rPr>
        <w:t xml:space="preserve">"Indian child" means an unmarried person who is under 18 years of </w:t>
      </w:r>
      <w:bookmarkStart w:id="281" w:name="_LINE__8_a31b4623_2f1a_432b_9ac9_40b2e4b"/>
      <w:bookmarkEnd w:id="277"/>
      <w:r>
        <w:rPr>
          <w:rFonts w:eastAsia="Arial" w:cs="Arial" w:ascii="Arial" w:hAnsi="Arial"/>
          <w:u w:val="single"/>
        </w:rPr>
        <w:t xml:space="preserve">age and is a member or citizen of an Indian tribe or is eligible for membership in or </w:t>
      </w:r>
      <w:bookmarkStart w:id="282" w:name="_LINE__9_9a26de11_1dd1_4719_a8a4_928ec45"/>
      <w:bookmarkEnd w:id="281"/>
      <w:r>
        <w:rPr>
          <w:rFonts w:eastAsia="Arial" w:cs="Arial" w:ascii="Arial" w:hAnsi="Arial"/>
          <w:u w:val="single"/>
        </w:rPr>
        <w:t xml:space="preserve">citizenship of an Indian tribe and is the biological child of a member or citizen of an Indian </w:t>
      </w:r>
      <w:bookmarkStart w:id="283" w:name="_LINE__10_e2a721a1_c905_4246_9928_9f0285"/>
      <w:bookmarkEnd w:id="282"/>
      <w:r>
        <w:rPr>
          <w:rFonts w:eastAsia="Arial" w:cs="Arial" w:ascii="Arial" w:hAnsi="Arial"/>
          <w:u w:val="single"/>
        </w:rPr>
        <w:t>tribe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3_fbf2e17b_5e29_4666_a5bf_299374e0"/>
      <w:bookmarkStart w:id="285" w:name="_STATUTE_SS__f3b6e525_edb0_4b28_bf31_5e8"/>
      <w:bookmarkStart w:id="286" w:name="_STATUTE_SS__d22eaa9d_2563_4215_8c7f_026"/>
      <w:bookmarkStart w:id="287" w:name="_PAR__4_433ac71b_4269_42f4_8f15_d25e91f8"/>
      <w:bookmarkStart w:id="288" w:name="_LINE__11_9acdc4ad_482e_4d53_89ce_66f956"/>
      <w:bookmarkStart w:id="289" w:name="_STATUTE_NUMBER__01148a75_6cf8_4cb1_887a"/>
      <w:bookmarkEnd w:id="284"/>
      <w:bookmarkEnd w:id="285"/>
      <w:bookmarkEnd w:id="280"/>
      <w:bookmarkEnd w:id="286"/>
      <w:bookmarkEnd w:id="287"/>
      <w:r>
        <w:rPr>
          <w:rFonts w:eastAsia="Arial" w:cs="Arial" w:ascii="Arial" w:hAnsi="Arial"/>
          <w:b/>
          <w:u w:val="single"/>
        </w:rPr>
        <w:t>9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2c0769f2_d0f1_4efd_ad"/>
      <w:r>
        <w:rPr>
          <w:rFonts w:eastAsia="Arial" w:cs="Arial" w:ascii="Arial" w:hAnsi="Arial"/>
          <w:b/>
          <w:u w:val="single"/>
        </w:rPr>
        <w:t>Indian child custody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fc1bd513_dc0f_42ed_873"/>
      <w:bookmarkEnd w:id="290"/>
      <w:r>
        <w:rPr>
          <w:rFonts w:eastAsia="Arial" w:cs="Arial" w:ascii="Arial" w:hAnsi="Arial"/>
          <w:u w:val="single"/>
        </w:rPr>
        <w:t xml:space="preserve">"Indian child custody proceeding" means a </w:t>
      </w:r>
      <w:bookmarkStart w:id="292" w:name="_LINE__12_e9fae602_b438_406f_806d_42d6cf"/>
      <w:bookmarkEnd w:id="288"/>
      <w:r>
        <w:rPr>
          <w:rFonts w:eastAsia="Arial" w:cs="Arial" w:ascii="Arial" w:hAnsi="Arial"/>
          <w:u w:val="single"/>
        </w:rPr>
        <w:t xml:space="preserve">proceeding, other than an emergency proceeding, that may culminate in any of the </w:t>
      </w:r>
      <w:bookmarkStart w:id="293" w:name="_LINE__13_3fcd22c9_7629_4041_87fc_9bb395"/>
      <w:bookmarkEnd w:id="292"/>
      <w:r>
        <w:rPr>
          <w:rFonts w:eastAsia="Arial" w:cs="Arial" w:ascii="Arial" w:hAnsi="Arial"/>
          <w:u w:val="single"/>
        </w:rPr>
        <w:t>following outcomes: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4_433ac71b_4269_42f4_8f15_d25e91f8"/>
      <w:bookmarkStart w:id="295" w:name="_PAR__5_0622c1f7_7d0e_4dc8_812d_2fb622f0"/>
      <w:bookmarkStart w:id="296" w:name="_STATUTE_P__aeed6910_e3c8_4e73_aece_b640"/>
      <w:bookmarkStart w:id="297" w:name="_LINE__14_2cdf07c5_d6f6_422e_9582_b1ebad"/>
      <w:bookmarkStart w:id="298" w:name="_STATUTE_NUMBER__f2c5fc9e_69c1_4159_a54f"/>
      <w:bookmarkEnd w:id="294"/>
      <w:bookmarkEnd w:id="291"/>
      <w:bookmarkEnd w:id="295"/>
      <w:bookmarkEnd w:id="296"/>
      <w:r>
        <w:rPr>
          <w:rFonts w:eastAsia="Arial" w:cs="Arial" w:ascii="Arial" w:hAnsi="Arial"/>
          <w:u w:val="single"/>
        </w:rPr>
        <w:t>A</w:t>
      </w:r>
      <w:bookmarkEnd w:id="298"/>
      <w:r>
        <w:rPr>
          <w:rFonts w:eastAsia="Arial" w:cs="Arial" w:ascii="Arial" w:hAnsi="Arial"/>
          <w:u w:val="single"/>
        </w:rPr>
        <w:t xml:space="preserve">.  </w:t>
      </w:r>
      <w:bookmarkStart w:id="299" w:name="_STATUTE_CONTENT__e22717e0_3f02_4e27_a8e"/>
      <w:r>
        <w:rPr>
          <w:rFonts w:eastAsia="Arial" w:cs="Arial" w:ascii="Arial" w:hAnsi="Arial"/>
          <w:u w:val="single"/>
        </w:rPr>
        <w:t>Adoptive placement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5_0622c1f7_7d0e_4dc8_812d_2fb622f0"/>
      <w:bookmarkStart w:id="301" w:name="_STATUTE_P__aeed6910_e3c8_4e73_aece_b640"/>
      <w:bookmarkStart w:id="302" w:name="_PAR__6_9c20cfc2_376b_45f5_b0e3_515a9846"/>
      <w:bookmarkStart w:id="303" w:name="_STATUTE_P__f760f812_11b5_4bc5_958a_bc7a"/>
      <w:bookmarkStart w:id="304" w:name="_LINE__15_939fe503_6405_4909_a3c9_8d50bc"/>
      <w:bookmarkStart w:id="305" w:name="_STATUTE_NUMBER__fb91f135_1a60_4e72_a873"/>
      <w:bookmarkEnd w:id="300"/>
      <w:bookmarkEnd w:id="301"/>
      <w:bookmarkEnd w:id="299"/>
      <w:bookmarkEnd w:id="302"/>
      <w:bookmarkEnd w:id="303"/>
      <w:r>
        <w:rPr>
          <w:rFonts w:eastAsia="Arial" w:cs="Arial" w:ascii="Arial" w:hAnsi="Arial"/>
          <w:u w:val="single"/>
        </w:rPr>
        <w:t>B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345884ec_1a95_4fa4_a3e"/>
      <w:r>
        <w:rPr>
          <w:rFonts w:eastAsia="Arial" w:cs="Arial" w:ascii="Arial" w:hAnsi="Arial"/>
          <w:u w:val="single"/>
        </w:rPr>
        <w:t xml:space="preserve">Foster care placement; 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6_9c20cfc2_376b_45f5_b0e3_515a9846"/>
      <w:bookmarkStart w:id="308" w:name="_STATUTE_P__f760f812_11b5_4bc5_958a_bc7a"/>
      <w:bookmarkStart w:id="309" w:name="_PAR__7_3ef9b0c4_b92a_4389_8a7c_7d439c2c"/>
      <w:bookmarkStart w:id="310" w:name="_STATUTE_P__f2f1ce38_f396_4077_94f2_18c6"/>
      <w:bookmarkStart w:id="311" w:name="_LINE__16_11ccc812_9f25_4918_8921_cab520"/>
      <w:bookmarkStart w:id="312" w:name="_STATUTE_NUMBER__4875bb69_c27a_4082_9406"/>
      <w:bookmarkEnd w:id="307"/>
      <w:bookmarkEnd w:id="308"/>
      <w:bookmarkEnd w:id="306"/>
      <w:bookmarkEnd w:id="309"/>
      <w:bookmarkEnd w:id="310"/>
      <w:r>
        <w:rPr>
          <w:rFonts w:eastAsia="Arial" w:cs="Arial" w:ascii="Arial" w:hAnsi="Arial"/>
          <w:u w:val="single"/>
        </w:rPr>
        <w:t>C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4d42d27f_a6fd_4d88_8bf"/>
      <w:r>
        <w:rPr>
          <w:rFonts w:eastAsia="Arial" w:cs="Arial" w:ascii="Arial" w:hAnsi="Arial"/>
          <w:u w:val="single"/>
        </w:rPr>
        <w:t>Preadoptive placement; or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7_3ef9b0c4_b92a_4389_8a7c_7d439c2c"/>
      <w:bookmarkStart w:id="315" w:name="_STATUTE_P__f2f1ce38_f396_4077_94f2_18c6"/>
      <w:bookmarkStart w:id="316" w:name="_PAR__8_542df7b0_7d8c_4183_9e97_b89c6e09"/>
      <w:bookmarkStart w:id="317" w:name="_STATUTE_P__c64c414f_7fa3_4fb3_81d3_931f"/>
      <w:bookmarkStart w:id="318" w:name="_LINE__17_e9895222_bd76_4a53_9c0b_dd7a79"/>
      <w:bookmarkStart w:id="319" w:name="_STATUTE_NUMBER__fa855844_b93b_4faa_979c"/>
      <w:bookmarkEnd w:id="314"/>
      <w:bookmarkEnd w:id="315"/>
      <w:bookmarkEnd w:id="313"/>
      <w:bookmarkEnd w:id="316"/>
      <w:bookmarkEnd w:id="317"/>
      <w:r>
        <w:rPr>
          <w:rFonts w:eastAsia="Arial" w:cs="Arial" w:ascii="Arial" w:hAnsi="Arial"/>
          <w:u w:val="single"/>
        </w:rPr>
        <w:t>D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9cd986d7_d6ac_4254_8ee"/>
      <w:r>
        <w:rPr>
          <w:rFonts w:eastAsia="Arial" w:cs="Arial" w:ascii="Arial" w:hAnsi="Arial"/>
          <w:u w:val="single"/>
        </w:rPr>
        <w:t>Termination of parental rights.</w:t>
      </w:r>
      <w:bookmarkEnd w:id="3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1" w:name="_PAR__8_542df7b0_7d8c_4183_9e97_b89c6e09"/>
      <w:bookmarkStart w:id="322" w:name="_STATUTE_P__c64c414f_7fa3_4fb3_81d3_931f"/>
      <w:bookmarkStart w:id="323" w:name="_PAR__9_ed6726dc_a412_408a_a912_36a5a40e"/>
      <w:bookmarkStart w:id="324" w:name="_STATUTE_CONTENT__c4ca0d50_095b_4be3_bb9"/>
      <w:bookmarkStart w:id="325" w:name="_STATUTE_P__5998f88b_8b53_4e71_8976_b336"/>
      <w:bookmarkStart w:id="326" w:name="_LINE__18_28bea939_8742_4ea9_9481_3b0b00"/>
      <w:bookmarkEnd w:id="321"/>
      <w:bookmarkEnd w:id="322"/>
      <w:bookmarkEnd w:id="320"/>
      <w:bookmarkEnd w:id="323"/>
      <w:bookmarkEnd w:id="324"/>
      <w:bookmarkEnd w:id="325"/>
      <w:r>
        <w:rPr>
          <w:rFonts w:eastAsia="Arial" w:cs="Arial" w:ascii="Arial" w:hAnsi="Arial"/>
          <w:u w:val="single"/>
        </w:rPr>
        <w:t xml:space="preserve">An Indian child custody proceeding does not include a proceeding that may culminate in </w:t>
      </w:r>
      <w:bookmarkStart w:id="327" w:name="_LINE__19_d39069e8_fb16_45c3_a55a_471401"/>
      <w:bookmarkEnd w:id="326"/>
      <w:r>
        <w:rPr>
          <w:rFonts w:eastAsia="Arial" w:cs="Arial" w:ascii="Arial" w:hAnsi="Arial"/>
          <w:u w:val="single"/>
        </w:rPr>
        <w:t xml:space="preserve">an outcome for which placement is based upon an act by an Indian child that, if committed </w:t>
      </w:r>
      <w:bookmarkStart w:id="328" w:name="_LINE__20_f6da9aff_5d33_41a2_bffb_3db28c"/>
      <w:bookmarkEnd w:id="327"/>
      <w:r>
        <w:rPr>
          <w:rFonts w:eastAsia="Arial" w:cs="Arial" w:ascii="Arial" w:hAnsi="Arial"/>
          <w:u w:val="single"/>
        </w:rPr>
        <w:t xml:space="preserve">by an adult, would be considered a crime or a placement upon award of custody to one of </w:t>
      </w:r>
      <w:bookmarkStart w:id="329" w:name="_LINE__21_3035831b_bb5c_4102_9bb4_8b5230"/>
      <w:bookmarkEnd w:id="328"/>
      <w:r>
        <w:rPr>
          <w:rFonts w:eastAsia="Arial" w:cs="Arial" w:ascii="Arial" w:hAnsi="Arial"/>
          <w:u w:val="single"/>
        </w:rPr>
        <w:t>the Indian child's parents in a divorce proceeding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STATUTE_SS__d22eaa9d_2563_4215_8c7f_026"/>
      <w:bookmarkStart w:id="331" w:name="_PAR__9_ed6726dc_a412_408a_a912_36a5a40e"/>
      <w:bookmarkStart w:id="332" w:name="_STATUTE_CONTENT__c4ca0d50_095b_4be3_bb9"/>
      <w:bookmarkStart w:id="333" w:name="_STATUTE_P__5998f88b_8b53_4e71_8976_b336"/>
      <w:bookmarkStart w:id="334" w:name="_PAR__10_d3c2ef82_455d_44a8_96a9_c5e55cf"/>
      <w:bookmarkStart w:id="335" w:name="_STATUTE_SS__00466c74_257c_49cc_b350_860"/>
      <w:bookmarkStart w:id="336" w:name="_LINE__22_8c3eef1a_a4ac_424e_aaff_b0053e"/>
      <w:bookmarkStart w:id="337" w:name="_STATUTE_NUMBER__95f94765_5f2b_4372_80ac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u w:val="single"/>
        </w:rPr>
        <w:t>10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1adf358c_20fa_4284_ad"/>
      <w:r>
        <w:rPr>
          <w:rFonts w:eastAsia="Arial" w:cs="Arial" w:ascii="Arial" w:hAnsi="Arial"/>
          <w:b/>
          <w:u w:val="single"/>
        </w:rPr>
        <w:t xml:space="preserve">Indian child's tribe.  </w:t>
      </w:r>
      <w:bookmarkStart w:id="339" w:name="_STATUTE_CONTENT__84af40f7_bbcb_4c99_b3f"/>
      <w:bookmarkEnd w:id="338"/>
      <w:r>
        <w:rPr>
          <w:rFonts w:eastAsia="Arial" w:cs="Arial" w:ascii="Arial" w:hAnsi="Arial"/>
          <w:u w:val="single"/>
        </w:rPr>
        <w:t xml:space="preserve">"Indian child's tribe" means the Indian tribe in which an </w:t>
      </w:r>
      <w:bookmarkStart w:id="340" w:name="_LINE__23_0123f054_78c1_4c6f_9f48_e01832"/>
      <w:bookmarkEnd w:id="336"/>
      <w:r>
        <w:rPr>
          <w:rFonts w:eastAsia="Arial" w:cs="Arial" w:ascii="Arial" w:hAnsi="Arial"/>
          <w:u w:val="single"/>
        </w:rPr>
        <w:t xml:space="preserve">Indian child is a member or citizen, or eligible for membership or citizenship. In cases in </w:t>
      </w:r>
      <w:bookmarkStart w:id="341" w:name="_LINE__24_6fe5173f_9728_48ab_aaad_14512a"/>
      <w:bookmarkEnd w:id="340"/>
      <w:r>
        <w:rPr>
          <w:rFonts w:eastAsia="Arial" w:cs="Arial" w:ascii="Arial" w:hAnsi="Arial"/>
          <w:u w:val="single"/>
        </w:rPr>
        <w:t xml:space="preserve">which a child meets the definition of "Indian child" through more than one Indian tribe, the </w:t>
      </w:r>
      <w:bookmarkStart w:id="342" w:name="_LINE__25_3155f2cc_e8e9_44dc_973e_a16e32"/>
      <w:bookmarkEnd w:id="341"/>
      <w:r>
        <w:rPr>
          <w:rFonts w:eastAsia="Arial" w:cs="Arial" w:ascii="Arial" w:hAnsi="Arial"/>
          <w:u w:val="single"/>
        </w:rPr>
        <w:t xml:space="preserve">Indian tribes must be given an opportunity to agree on which tribe is the Indian tribe for </w:t>
      </w:r>
      <w:bookmarkStart w:id="343" w:name="_LINE__26_4dde0df8_d6c2_41fa_af12_1563ed"/>
      <w:bookmarkEnd w:id="342"/>
      <w:r>
        <w:rPr>
          <w:rFonts w:eastAsia="Arial" w:cs="Arial" w:ascii="Arial" w:hAnsi="Arial"/>
          <w:u w:val="single"/>
        </w:rPr>
        <w:t xml:space="preserve">purposes of this Act.  If the Indian tribes are not able to come to an agreement, the court </w:t>
      </w:r>
      <w:bookmarkStart w:id="344" w:name="_LINE__27_df2b12a3_0ea0_4bce_a0f0_e0e5a2"/>
      <w:bookmarkEnd w:id="343"/>
      <w:r>
        <w:rPr>
          <w:rFonts w:eastAsia="Arial" w:cs="Arial" w:ascii="Arial" w:hAnsi="Arial"/>
          <w:u w:val="single"/>
        </w:rPr>
        <w:t xml:space="preserve">shall designate the Indian child's tribe for purposes of this Act based on which Indian tribe </w:t>
      </w:r>
      <w:bookmarkStart w:id="345" w:name="_LINE__28_4bf14632_3b42_4f52_b972_566d8e"/>
      <w:bookmarkEnd w:id="344"/>
      <w:r>
        <w:rPr>
          <w:rFonts w:eastAsia="Arial" w:cs="Arial" w:ascii="Arial" w:hAnsi="Arial"/>
          <w:u w:val="single"/>
        </w:rPr>
        <w:t>has more significant contacts with the Indian child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0_d3c2ef82_455d_44a8_96a9_c5e55cf"/>
      <w:bookmarkStart w:id="347" w:name="_STATUTE_SS__00466c74_257c_49cc_b350_860"/>
      <w:bookmarkStart w:id="348" w:name="_PAR__11_4dd33f6e_d33d_471f_9518_c5a2011"/>
      <w:bookmarkStart w:id="349" w:name="_STATUTE_SS__d616c0ab_9f4f_4fb1_b1c8_66b"/>
      <w:bookmarkStart w:id="350" w:name="_LINE__29_8d08771c_4be6_439d_8e21_3d0df2"/>
      <w:bookmarkStart w:id="351" w:name="_STATUTE_NUMBER__a0389f07_9b0a_4074_be07"/>
      <w:bookmarkEnd w:id="346"/>
      <w:bookmarkEnd w:id="347"/>
      <w:bookmarkEnd w:id="339"/>
      <w:bookmarkEnd w:id="348"/>
      <w:bookmarkEnd w:id="349"/>
      <w:r>
        <w:rPr>
          <w:rFonts w:eastAsia="Arial" w:cs="Arial" w:ascii="Arial" w:hAnsi="Arial"/>
          <w:b/>
          <w:u w:val="single"/>
        </w:rPr>
        <w:t>11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c899214e_0a2d_4944_8b"/>
      <w:r>
        <w:rPr>
          <w:rFonts w:eastAsia="Arial" w:cs="Arial" w:ascii="Arial" w:hAnsi="Arial"/>
          <w:b/>
          <w:u w:val="single"/>
        </w:rPr>
        <w:t>Indian custodian.</w:t>
      </w:r>
      <w:r>
        <w:rPr>
          <w:rFonts w:eastAsia="Arial" w:cs="Arial" w:ascii="Arial" w:hAnsi="Arial"/>
          <w:u w:val="single"/>
        </w:rPr>
        <w:t xml:space="preserve">  </w:t>
      </w:r>
      <w:bookmarkStart w:id="353" w:name="_STATUTE_CONTENT__a2fee2c9_7180_488c_a96"/>
      <w:bookmarkEnd w:id="352"/>
      <w:r>
        <w:rPr>
          <w:rFonts w:eastAsia="Arial" w:cs="Arial" w:ascii="Arial" w:hAnsi="Arial"/>
          <w:u w:val="single"/>
        </w:rPr>
        <w:t xml:space="preserve">"Indian custodian" means an Indian person who has legal </w:t>
      </w:r>
      <w:bookmarkStart w:id="354" w:name="_LINE__30_3e241fa1_1af1_4c23_8500_b25a2f"/>
      <w:bookmarkEnd w:id="350"/>
      <w:r>
        <w:rPr>
          <w:rFonts w:eastAsia="Arial" w:cs="Arial" w:ascii="Arial" w:hAnsi="Arial"/>
          <w:u w:val="single"/>
        </w:rPr>
        <w:t xml:space="preserve">custody of an Indian child under tribal law or custom or under state law or to whom </w:t>
      </w:r>
      <w:bookmarkStart w:id="355" w:name="_LINE__31_351a744a_3feb_4a89_bab3_3ed369"/>
      <w:bookmarkEnd w:id="354"/>
      <w:r>
        <w:rPr>
          <w:rFonts w:eastAsia="Arial" w:cs="Arial" w:ascii="Arial" w:hAnsi="Arial"/>
          <w:u w:val="single"/>
        </w:rPr>
        <w:t xml:space="preserve">temporary physical care, custody and control has been transferred by the parent of the </w:t>
      </w:r>
      <w:bookmarkStart w:id="356" w:name="_LINE__32_9435b191_fa5a_4e13_97d5_bf4eb8"/>
      <w:bookmarkEnd w:id="355"/>
      <w:r>
        <w:rPr>
          <w:rFonts w:eastAsia="Arial" w:cs="Arial" w:ascii="Arial" w:hAnsi="Arial"/>
          <w:u w:val="single"/>
        </w:rPr>
        <w:t xml:space="preserve">Indian child. 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11_4dd33f6e_d33d_471f_9518_c5a2011"/>
      <w:bookmarkStart w:id="358" w:name="_STATUTE_SS__d616c0ab_9f4f_4fb1_b1c8_66b"/>
      <w:bookmarkStart w:id="359" w:name="_PAR__12_2fc24e07_f222_4740_9ab5_5442b11"/>
      <w:bookmarkStart w:id="360" w:name="_STATUTE_SS__f3889ebc_8c4b_4d9c_b354_8ad"/>
      <w:bookmarkStart w:id="361" w:name="_LINE__33_85b54f29_dd86_42ea_8b03_e2bfef"/>
      <w:bookmarkStart w:id="362" w:name="_STATUTE_NUMBER__e5e21fbd_f9c0_4860_b4b4"/>
      <w:bookmarkEnd w:id="357"/>
      <w:bookmarkEnd w:id="358"/>
      <w:bookmarkEnd w:id="353"/>
      <w:bookmarkEnd w:id="359"/>
      <w:bookmarkEnd w:id="360"/>
      <w:r>
        <w:rPr>
          <w:rFonts w:eastAsia="Arial" w:cs="Arial" w:ascii="Arial" w:hAnsi="Arial"/>
          <w:b/>
          <w:u w:val="single"/>
        </w:rPr>
        <w:t>12</w:t>
      </w:r>
      <w:bookmarkEnd w:id="362"/>
      <w:r>
        <w:rPr>
          <w:rFonts w:eastAsia="Arial" w:cs="Arial" w:ascii="Arial" w:hAnsi="Arial"/>
          <w:b/>
          <w:u w:val="single"/>
        </w:rPr>
        <w:t xml:space="preserve">.  </w:t>
      </w:r>
      <w:bookmarkStart w:id="363" w:name="_STATUTE_HEADNOTE__06515f93_deb7_44a2_bd"/>
      <w:r>
        <w:rPr>
          <w:rFonts w:eastAsia="Arial" w:cs="Arial" w:ascii="Arial" w:hAnsi="Arial"/>
          <w:b/>
          <w:u w:val="single"/>
        </w:rPr>
        <w:t>Indian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364" w:name="_STATUTE_CONTENT__4540695b_4319_4bfb_b4a"/>
      <w:bookmarkEnd w:id="363"/>
      <w:r>
        <w:rPr>
          <w:rFonts w:eastAsia="Arial" w:cs="Arial" w:ascii="Arial" w:hAnsi="Arial"/>
          <w:u w:val="single"/>
        </w:rPr>
        <w:t xml:space="preserve">"Indian organization" means a group, association, </w:t>
      </w:r>
      <w:bookmarkStart w:id="365" w:name="_LINE__34_2fb92280_f239_41b1_a728_a3da96"/>
      <w:bookmarkEnd w:id="361"/>
      <w:r>
        <w:rPr>
          <w:rFonts w:eastAsia="Arial" w:cs="Arial" w:ascii="Arial" w:hAnsi="Arial"/>
          <w:u w:val="single"/>
        </w:rPr>
        <w:t xml:space="preserve">partnership, corporation or other legal entity owned or controlled by Indians, or a majority </w:t>
      </w:r>
      <w:bookmarkStart w:id="366" w:name="_LINE__35_5a8f67a4_c3dc_4c7d_a30b_dde2fb"/>
      <w:bookmarkEnd w:id="365"/>
      <w:r>
        <w:rPr>
          <w:rFonts w:eastAsia="Arial" w:cs="Arial" w:ascii="Arial" w:hAnsi="Arial"/>
          <w:u w:val="single"/>
        </w:rPr>
        <w:t xml:space="preserve">of whose members are Indians. 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12_2fc24e07_f222_4740_9ab5_5442b11"/>
      <w:bookmarkStart w:id="368" w:name="_STATUTE_SS__f3889ebc_8c4b_4d9c_b354_8ad"/>
      <w:bookmarkStart w:id="369" w:name="_PAR__13_f716ea97_58c2_4bf0_b423_8f358e0"/>
      <w:bookmarkStart w:id="370" w:name="_STATUTE_SS__2dace2dc_7b52_4f3a_9cad_dc5"/>
      <w:bookmarkStart w:id="371" w:name="_LINE__36_a6677d4d_b721_426f_95b7_263633"/>
      <w:bookmarkStart w:id="372" w:name="_STATUTE_NUMBER__6a888d77_d2fc_4e90_a1ab"/>
      <w:bookmarkEnd w:id="367"/>
      <w:bookmarkEnd w:id="368"/>
      <w:bookmarkEnd w:id="364"/>
      <w:bookmarkEnd w:id="369"/>
      <w:bookmarkEnd w:id="370"/>
      <w:r>
        <w:rPr>
          <w:rFonts w:eastAsia="Arial" w:cs="Arial" w:ascii="Arial" w:hAnsi="Arial"/>
          <w:b/>
          <w:u w:val="single"/>
        </w:rPr>
        <w:t>13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64ab06b3_4d52_4670_8d"/>
      <w:r>
        <w:rPr>
          <w:rFonts w:eastAsia="Arial" w:cs="Arial" w:ascii="Arial" w:hAnsi="Arial"/>
          <w:b/>
          <w:u w:val="single"/>
        </w:rPr>
        <w:t>Indian tribe.</w:t>
      </w:r>
      <w:r>
        <w:rPr>
          <w:rFonts w:eastAsia="Arial" w:cs="Arial" w:ascii="Arial" w:hAnsi="Arial"/>
          <w:u w:val="single"/>
        </w:rPr>
        <w:t xml:space="preserve">  </w:t>
      </w:r>
      <w:bookmarkStart w:id="374" w:name="_STATUTE_CONTENT__422b8f43_c7d9_455d_9ea"/>
      <w:bookmarkEnd w:id="373"/>
      <w:r>
        <w:rPr>
          <w:rFonts w:eastAsia="Arial" w:cs="Arial" w:ascii="Arial" w:hAnsi="Arial"/>
          <w:u w:val="single"/>
        </w:rPr>
        <w:t xml:space="preserve">"Indian tribe" means an Indian tribe, band, nation or other organized </w:t>
      </w:r>
      <w:bookmarkStart w:id="375" w:name="_LINE__37_8d1297a7_27f7_4564_b739_598912"/>
      <w:bookmarkEnd w:id="371"/>
      <w:r>
        <w:rPr>
          <w:rFonts w:eastAsia="Arial" w:cs="Arial" w:ascii="Arial" w:hAnsi="Arial"/>
          <w:u w:val="single"/>
        </w:rPr>
        <w:t xml:space="preserve">group or community of Indians recognized as eligible for the services provided to Indians </w:t>
      </w:r>
      <w:bookmarkStart w:id="376" w:name="_LINE__38_c39222d4_52b0_42a0_ade8_91a098"/>
      <w:bookmarkEnd w:id="375"/>
      <w:r>
        <w:rPr>
          <w:rFonts w:eastAsia="Arial" w:cs="Arial" w:ascii="Arial" w:hAnsi="Arial"/>
          <w:u w:val="single"/>
        </w:rPr>
        <w:t xml:space="preserve">by the United States Secretary of the Interior because of their status as Indians, including </w:t>
      </w:r>
      <w:bookmarkStart w:id="377" w:name="_LINE__39_a6066d2c_c75c_4a62_803e_0f8fb5"/>
      <w:bookmarkEnd w:id="376"/>
      <w:r>
        <w:rPr>
          <w:rFonts w:eastAsia="Arial" w:cs="Arial" w:ascii="Arial" w:hAnsi="Arial"/>
          <w:u w:val="single"/>
        </w:rPr>
        <w:t xml:space="preserve">an Alaska Native village as defined in 43 United States Code, Section 1602(c). 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13_f716ea97_58c2_4bf0_b423_8f358e0"/>
      <w:bookmarkStart w:id="379" w:name="_STATUTE_SS__2dace2dc_7b52_4f3a_9cad_dc5"/>
      <w:bookmarkStart w:id="380" w:name="_STATUTE_SS__4e68cc63_9dcd_4469_b617_c31"/>
      <w:bookmarkStart w:id="381" w:name="_PAR__14_0f4653f9_a26b_421b_aeb5_f6b570b"/>
      <w:bookmarkStart w:id="382" w:name="_LINE__40_b9fb9226_1b44_4965_8452_e677ad"/>
      <w:bookmarkStart w:id="383" w:name="_STATUTE_NUMBER__a77eb7c4_31a7_4419_aca4"/>
      <w:bookmarkEnd w:id="378"/>
      <w:bookmarkEnd w:id="379"/>
      <w:bookmarkEnd w:id="374"/>
      <w:bookmarkEnd w:id="380"/>
      <w:bookmarkEnd w:id="381"/>
      <w:r>
        <w:rPr>
          <w:rFonts w:eastAsia="Arial" w:cs="Arial" w:ascii="Arial" w:hAnsi="Arial"/>
          <w:b/>
          <w:u w:val="single"/>
        </w:rPr>
        <w:t>14</w:t>
      </w:r>
      <w:bookmarkEnd w:id="383"/>
      <w:r>
        <w:rPr>
          <w:rFonts w:eastAsia="Arial" w:cs="Arial" w:ascii="Arial" w:hAnsi="Arial"/>
          <w:b/>
          <w:u w:val="single"/>
        </w:rPr>
        <w:t xml:space="preserve">.  </w:t>
      </w:r>
      <w:bookmarkStart w:id="384" w:name="_STATUTE_HEADNOTE__5e0dcef2_a027_42b9_a2"/>
      <w:r>
        <w:rPr>
          <w:rFonts w:eastAsia="Arial" w:cs="Arial" w:ascii="Arial" w:hAnsi="Arial"/>
          <w:b/>
          <w:u w:val="single"/>
        </w:rPr>
        <w:t>Involuntary Indian child custody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385" w:name="_STATUTE_CONTENT__2e03845e_a180_4841_b66"/>
      <w:bookmarkEnd w:id="384"/>
      <w:r>
        <w:rPr>
          <w:rFonts w:eastAsia="Arial" w:cs="Arial" w:ascii="Arial" w:hAnsi="Arial"/>
          <w:u w:val="single"/>
        </w:rPr>
        <w:t xml:space="preserve">"Involuntary Indian child custody </w:t>
      </w:r>
      <w:bookmarkStart w:id="386" w:name="_LINE__41_37e4fa2f_edf9_4a81_9092_4f01c8"/>
      <w:bookmarkEnd w:id="382"/>
      <w:r>
        <w:rPr>
          <w:rFonts w:eastAsia="Arial" w:cs="Arial" w:ascii="Arial" w:hAnsi="Arial"/>
          <w:u w:val="single"/>
        </w:rPr>
        <w:t>proceeding" means an Indian child custody proceeding or emergency proceeding in which: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14_0f4653f9_a26b_421b_aeb5_f6b570b"/>
      <w:bookmarkStart w:id="388" w:name="_PAGE__4_8c84f2d0_9a7e_4ace_944a_5586346"/>
      <w:bookmarkStart w:id="389" w:name="_PAR__1_fe503292_b2d7_458e_be03_33bd3404"/>
      <w:bookmarkStart w:id="390" w:name="_STATUTE_P__e77739b2_f036_401c_aeda_e74b"/>
      <w:bookmarkStart w:id="391" w:name="_LINE__1_829a6571_2819_4758_86fd_d6e37f8"/>
      <w:bookmarkStart w:id="392" w:name="_STATUTE_NUMBER__848b10d5_e6b9_440a_b587"/>
      <w:bookmarkEnd w:id="258"/>
      <w:bookmarkEnd w:id="387"/>
      <w:bookmarkEnd w:id="385"/>
      <w:bookmarkEnd w:id="389"/>
      <w:bookmarkEnd w:id="390"/>
      <w:r>
        <w:rPr>
          <w:rFonts w:eastAsia="Arial" w:cs="Arial" w:ascii="Arial" w:hAnsi="Arial"/>
          <w:u w:val="single"/>
        </w:rPr>
        <w:t>A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71b5894a_523b_4b0c_bd5"/>
      <w:r>
        <w:rPr>
          <w:rFonts w:eastAsia="Arial" w:cs="Arial" w:ascii="Arial" w:hAnsi="Arial"/>
          <w:u w:val="single"/>
        </w:rPr>
        <w:t xml:space="preserve">The parent or Indian custodian does not consent of that parent's or Indian custodian's </w:t>
      </w:r>
      <w:bookmarkStart w:id="394" w:name="_LINE__2_c9cf158e_df33_4e4a_acf1_c6a5da1"/>
      <w:bookmarkEnd w:id="391"/>
      <w:r>
        <w:rPr>
          <w:rFonts w:eastAsia="Arial" w:cs="Arial" w:ascii="Arial" w:hAnsi="Arial"/>
          <w:u w:val="single"/>
        </w:rPr>
        <w:t xml:space="preserve">free will to the foster care placement, preadoptive placement, adoptive placement or </w:t>
      </w:r>
      <w:bookmarkStart w:id="395" w:name="_LINE__3_9e585c96_afd0_40da_aa97_ddeb51b"/>
      <w:bookmarkEnd w:id="394"/>
      <w:r>
        <w:rPr>
          <w:rFonts w:eastAsia="Arial" w:cs="Arial" w:ascii="Arial" w:hAnsi="Arial"/>
          <w:u w:val="single"/>
        </w:rPr>
        <w:t xml:space="preserve">termination of parental rights of or to an Indian child; or 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1_fe503292_b2d7_458e_be03_33bd3404"/>
      <w:bookmarkStart w:id="397" w:name="_STATUTE_P__e77739b2_f036_401c_aeda_e74b"/>
      <w:bookmarkStart w:id="398" w:name="_PAR__2_29fb69d9_3f4c_4bef_b793_e9aec693"/>
      <w:bookmarkStart w:id="399" w:name="_STATUTE_P__646749b3_eaf7_4a45_9bbd_7253"/>
      <w:bookmarkStart w:id="400" w:name="_LINE__4_0083f902_ff2f_453e_9b3e_b1dc83e"/>
      <w:bookmarkStart w:id="401" w:name="_STATUTE_NUMBER__4d7b26b3_997b_4d91_940e"/>
      <w:bookmarkEnd w:id="396"/>
      <w:bookmarkEnd w:id="397"/>
      <w:bookmarkEnd w:id="393"/>
      <w:bookmarkEnd w:id="398"/>
      <w:bookmarkEnd w:id="399"/>
      <w:r>
        <w:rPr>
          <w:rFonts w:eastAsia="Arial" w:cs="Arial" w:ascii="Arial" w:hAnsi="Arial"/>
          <w:u w:val="single"/>
        </w:rPr>
        <w:t>B</w:t>
      </w:r>
      <w:bookmarkEnd w:id="401"/>
      <w:r>
        <w:rPr>
          <w:rFonts w:eastAsia="Arial" w:cs="Arial" w:ascii="Arial" w:hAnsi="Arial"/>
          <w:u w:val="single"/>
        </w:rPr>
        <w:t xml:space="preserve">.  </w:t>
      </w:r>
      <w:bookmarkStart w:id="402" w:name="_STATUTE_CONTENT__d244bc6c_4010_45b2_af0"/>
      <w:r>
        <w:rPr>
          <w:rFonts w:eastAsia="Arial" w:cs="Arial" w:ascii="Arial" w:hAnsi="Arial"/>
          <w:u w:val="single"/>
        </w:rPr>
        <w:t xml:space="preserve">The parent or Indian custodian consents to the foster care placement, preadoptive </w:t>
      </w:r>
      <w:bookmarkStart w:id="403" w:name="_LINE__5_f0f55aca_3499_4457_a60e_9d305f6"/>
      <w:bookmarkEnd w:id="400"/>
      <w:r>
        <w:rPr>
          <w:rFonts w:eastAsia="Arial" w:cs="Arial" w:ascii="Arial" w:hAnsi="Arial"/>
          <w:u w:val="single"/>
        </w:rPr>
        <w:t xml:space="preserve">placement or adoptive placement under threat of removal of the Indian child by a state </w:t>
      </w:r>
      <w:bookmarkStart w:id="404" w:name="_LINE__6_59cb8f60_47c0_49c2_905c_9b9db2e"/>
      <w:bookmarkEnd w:id="403"/>
      <w:r>
        <w:rPr>
          <w:rFonts w:eastAsia="Arial" w:cs="Arial" w:ascii="Arial" w:hAnsi="Arial"/>
          <w:u w:val="single"/>
        </w:rPr>
        <w:t>court or agency.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STATUTE_SS__4e68cc63_9dcd_4469_b617_c31"/>
      <w:bookmarkStart w:id="406" w:name="_PAR__2_29fb69d9_3f4c_4bef_b793_e9aec693"/>
      <w:bookmarkStart w:id="407" w:name="_STATUTE_P__646749b3_eaf7_4a45_9bbd_7253"/>
      <w:bookmarkStart w:id="408" w:name="_PAR__3_1194a897_542d_4af5_ab37_3b63db5f"/>
      <w:bookmarkStart w:id="409" w:name="_STATUTE_SS__5cb5267e_dde2_4230_894e_d51"/>
      <w:bookmarkStart w:id="410" w:name="_LINE__7_f4d1de2d_387d_4e2c_bab2_18c6b11"/>
      <w:bookmarkStart w:id="411" w:name="_STATUTE_NUMBER__743c7b18_974f_4e7a_99b0"/>
      <w:bookmarkEnd w:id="405"/>
      <w:bookmarkEnd w:id="406"/>
      <w:bookmarkEnd w:id="407"/>
      <w:bookmarkEnd w:id="402"/>
      <w:bookmarkEnd w:id="408"/>
      <w:bookmarkEnd w:id="409"/>
      <w:r>
        <w:rPr>
          <w:rFonts w:eastAsia="Arial" w:cs="Arial" w:ascii="Arial" w:hAnsi="Arial"/>
          <w:b/>
          <w:u w:val="single"/>
        </w:rPr>
        <w:t>15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c99ad719_292f_4fb6_bb"/>
      <w:r>
        <w:rPr>
          <w:rFonts w:eastAsia="Arial" w:cs="Arial" w:ascii="Arial" w:hAnsi="Arial"/>
          <w:b/>
          <w:u w:val="single"/>
        </w:rPr>
        <w:t>Parent.</w:t>
      </w:r>
      <w:r>
        <w:rPr>
          <w:rFonts w:eastAsia="Arial" w:cs="Arial" w:ascii="Arial" w:hAnsi="Arial"/>
          <w:u w:val="single"/>
        </w:rPr>
        <w:t xml:space="preserve">  </w:t>
      </w:r>
      <w:bookmarkStart w:id="413" w:name="_STATUTE_CONTENT__8e18fd5f_dcad_47fa_a4b"/>
      <w:bookmarkEnd w:id="412"/>
      <w:r>
        <w:rPr>
          <w:rFonts w:eastAsia="Arial" w:cs="Arial" w:ascii="Arial" w:hAnsi="Arial"/>
          <w:u w:val="single"/>
        </w:rPr>
        <w:t xml:space="preserve">"Parent" means a biological parent or parents of an Indian child or an </w:t>
      </w:r>
      <w:bookmarkStart w:id="414" w:name="_LINE__8_a2ba32e0_25f6_4262_8ab8_5fd756b"/>
      <w:bookmarkEnd w:id="410"/>
      <w:r>
        <w:rPr>
          <w:rFonts w:eastAsia="Arial" w:cs="Arial" w:ascii="Arial" w:hAnsi="Arial"/>
          <w:u w:val="single"/>
        </w:rPr>
        <w:t xml:space="preserve">Indian person who has lawfully adopted an Indian child, including adoptions under tribal </w:t>
      </w:r>
      <w:bookmarkStart w:id="415" w:name="_LINE__9_4e4c733f_0700_4095_87d8_6944185"/>
      <w:bookmarkEnd w:id="414"/>
      <w:r>
        <w:rPr>
          <w:rFonts w:eastAsia="Arial" w:cs="Arial" w:ascii="Arial" w:hAnsi="Arial"/>
          <w:u w:val="single"/>
        </w:rPr>
        <w:t xml:space="preserve">law or custom. "Parent" does not include an unwed father when paternity has not been </w:t>
      </w:r>
      <w:bookmarkStart w:id="416" w:name="_LINE__10_6e34d12f_375f_44ef_b8fa_657d1a"/>
      <w:bookmarkEnd w:id="415"/>
      <w:r>
        <w:rPr>
          <w:rFonts w:eastAsia="Arial" w:cs="Arial" w:ascii="Arial" w:hAnsi="Arial"/>
          <w:u w:val="single"/>
        </w:rPr>
        <w:t>acknowledged or established.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3_1194a897_542d_4af5_ab37_3b63db5f"/>
      <w:bookmarkStart w:id="418" w:name="_STATUTE_SS__5cb5267e_dde2_4230_894e_d51"/>
      <w:bookmarkStart w:id="419" w:name="_PAR__4_89463113_199c_4352_ac82_d4ab2a88"/>
      <w:bookmarkStart w:id="420" w:name="_STATUTE_SS__53962f37_e10b_470f_8a41_0aa"/>
      <w:bookmarkStart w:id="421" w:name="_LINE__11_ddeece51_ef40_49ed_99f8_b281ff"/>
      <w:bookmarkStart w:id="422" w:name="_STATUTE_NUMBER__7e2a74f2_eefc_483f_bb55"/>
      <w:bookmarkEnd w:id="417"/>
      <w:bookmarkEnd w:id="418"/>
      <w:bookmarkEnd w:id="413"/>
      <w:bookmarkEnd w:id="419"/>
      <w:bookmarkEnd w:id="420"/>
      <w:r>
        <w:rPr>
          <w:rFonts w:eastAsia="Arial" w:cs="Arial" w:ascii="Arial" w:hAnsi="Arial"/>
          <w:b/>
          <w:u w:val="single"/>
        </w:rPr>
        <w:t>16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72e16362_5732_42f7_a7"/>
      <w:r>
        <w:rPr>
          <w:rFonts w:eastAsia="Arial" w:cs="Arial" w:ascii="Arial" w:hAnsi="Arial"/>
          <w:b/>
          <w:u w:val="single"/>
        </w:rPr>
        <w:t>Preadoptive placement.</w:t>
      </w:r>
      <w:r>
        <w:rPr>
          <w:rFonts w:eastAsia="Arial" w:cs="Arial" w:ascii="Arial" w:hAnsi="Arial"/>
          <w:u w:val="single"/>
        </w:rPr>
        <w:t xml:space="preserve">  </w:t>
      </w:r>
      <w:bookmarkStart w:id="424" w:name="_STATUTE_CONTENT__2658ac4d_c5be_41a7_8ae"/>
      <w:bookmarkEnd w:id="423"/>
      <w:r>
        <w:rPr>
          <w:rFonts w:eastAsia="Arial" w:cs="Arial" w:ascii="Arial" w:hAnsi="Arial"/>
          <w:u w:val="single"/>
        </w:rPr>
        <w:t xml:space="preserve">"Preadoptive placement" means the temporary </w:t>
      </w:r>
      <w:bookmarkStart w:id="425" w:name="_LINE__12_2e57203c_97d9_4513_be58_db7de4"/>
      <w:bookmarkEnd w:id="421"/>
      <w:r>
        <w:rPr>
          <w:rFonts w:eastAsia="Arial" w:cs="Arial" w:ascii="Arial" w:hAnsi="Arial"/>
          <w:u w:val="single"/>
        </w:rPr>
        <w:t xml:space="preserve">placement of an Indian child in a foster home or institution after the termination of parental </w:t>
      </w:r>
      <w:bookmarkStart w:id="426" w:name="_LINE__13_dc50ac83_e152_4143_af21_ae4b39"/>
      <w:bookmarkEnd w:id="425"/>
      <w:r>
        <w:rPr>
          <w:rFonts w:eastAsia="Arial" w:cs="Arial" w:ascii="Arial" w:hAnsi="Arial"/>
          <w:u w:val="single"/>
        </w:rPr>
        <w:t>rights, but before or in lieu of adoptive placement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4_89463113_199c_4352_ac82_d4ab2a88"/>
      <w:bookmarkStart w:id="428" w:name="_STATUTE_SS__53962f37_e10b_470f_8a41_0aa"/>
      <w:bookmarkStart w:id="429" w:name="_PAR__5_2b22d93f_58be_4e4e_8c89_cfa69489"/>
      <w:bookmarkStart w:id="430" w:name="_STATUTE_SS__558f238c_307a_4fd4_9762_32c"/>
      <w:bookmarkStart w:id="431" w:name="_LINE__14_b8575f4f_3d6b_4b8b_88f9_dca6b3"/>
      <w:bookmarkStart w:id="432" w:name="_STATUTE_NUMBER__f2db16ab_60bb_46f7_9d5d"/>
      <w:bookmarkEnd w:id="427"/>
      <w:bookmarkEnd w:id="428"/>
      <w:bookmarkEnd w:id="424"/>
      <w:bookmarkEnd w:id="429"/>
      <w:bookmarkEnd w:id="430"/>
      <w:r>
        <w:rPr>
          <w:rFonts w:eastAsia="Arial" w:cs="Arial" w:ascii="Arial" w:hAnsi="Arial"/>
          <w:b/>
          <w:u w:val="single"/>
        </w:rPr>
        <w:t>17</w:t>
      </w:r>
      <w:bookmarkEnd w:id="432"/>
      <w:r>
        <w:rPr>
          <w:rFonts w:eastAsia="Arial" w:cs="Arial" w:ascii="Arial" w:hAnsi="Arial"/>
          <w:b/>
          <w:u w:val="single"/>
        </w:rPr>
        <w:t xml:space="preserve">.  </w:t>
      </w:r>
      <w:bookmarkStart w:id="433" w:name="_STATUTE_HEADNOTE__bbc59b22_4ec4_4071_a2"/>
      <w:r>
        <w:rPr>
          <w:rFonts w:eastAsia="Arial" w:cs="Arial" w:ascii="Arial" w:hAnsi="Arial"/>
          <w:b/>
          <w:u w:val="single"/>
        </w:rPr>
        <w:t>Qualified expert witness.</w:t>
      </w:r>
      <w:r>
        <w:rPr>
          <w:rFonts w:eastAsia="Arial" w:cs="Arial" w:ascii="Arial" w:hAnsi="Arial"/>
          <w:u w:val="single"/>
        </w:rPr>
        <w:t xml:space="preserve">  </w:t>
      </w:r>
      <w:bookmarkStart w:id="434" w:name="_STATUTE_CONTENT__c0efd452_6b59_40fd_b61"/>
      <w:bookmarkEnd w:id="433"/>
      <w:r>
        <w:rPr>
          <w:rFonts w:eastAsia="Arial" w:cs="Arial" w:ascii="Arial" w:hAnsi="Arial"/>
          <w:u w:val="single"/>
        </w:rPr>
        <w:t xml:space="preserve">"Qualified expert witness" means a person who meets </w:t>
      </w:r>
      <w:bookmarkStart w:id="435" w:name="_LINE__15_920cfcb8_fe79_4cfc_a6cc_a49144"/>
      <w:bookmarkEnd w:id="431"/>
      <w:r>
        <w:rPr>
          <w:rFonts w:eastAsia="Arial" w:cs="Arial" w:ascii="Arial" w:hAnsi="Arial"/>
          <w:u w:val="single"/>
        </w:rPr>
        <w:t>the requirements of section 3954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5_2b22d93f_58be_4e4e_8c89_cfa69489"/>
      <w:bookmarkStart w:id="437" w:name="_STATUTE_SS__558f238c_307a_4fd4_9762_32c"/>
      <w:bookmarkStart w:id="438" w:name="_PAR__6_afd36700_1bc7_48fc_b767_4ca44cc4"/>
      <w:bookmarkStart w:id="439" w:name="_STATUTE_SS__e40ddf17_8b7a_41d0_a19c_68d"/>
      <w:bookmarkStart w:id="440" w:name="_LINE__16_a20febdc_84c0_49cf_a2e3_fc7057"/>
      <w:bookmarkStart w:id="441" w:name="_STATUTE_NUMBER__761f5608_8b93_453d_b99c"/>
      <w:bookmarkEnd w:id="436"/>
      <w:bookmarkEnd w:id="437"/>
      <w:bookmarkEnd w:id="434"/>
      <w:bookmarkEnd w:id="438"/>
      <w:bookmarkEnd w:id="439"/>
      <w:r>
        <w:rPr>
          <w:rFonts w:eastAsia="Arial" w:cs="Arial" w:ascii="Arial" w:hAnsi="Arial"/>
          <w:b/>
          <w:u w:val="single"/>
        </w:rPr>
        <w:t>18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258da4f1_aded_4388_a0"/>
      <w:r>
        <w:rPr>
          <w:rFonts w:eastAsia="Arial" w:cs="Arial" w:ascii="Arial" w:hAnsi="Arial"/>
          <w:b/>
          <w:u w:val="single"/>
        </w:rPr>
        <w:t>Reservation.</w:t>
      </w:r>
      <w:r>
        <w:rPr>
          <w:rFonts w:eastAsia="Arial" w:cs="Arial" w:ascii="Arial" w:hAnsi="Arial"/>
          <w:u w:val="single"/>
        </w:rPr>
        <w:t xml:space="preserve">  </w:t>
      </w:r>
      <w:bookmarkStart w:id="443" w:name="_STATUTE_CONTENT__01221383_d0b1_45d8_b3f"/>
      <w:bookmarkEnd w:id="442"/>
      <w:r>
        <w:rPr>
          <w:rFonts w:eastAsia="Arial" w:cs="Arial" w:ascii="Arial" w:hAnsi="Arial"/>
          <w:u w:val="single"/>
        </w:rPr>
        <w:t xml:space="preserve">"Reservation" means Indian country, as defined in 18 United States </w:t>
      </w:r>
      <w:bookmarkStart w:id="444" w:name="_LINE__17_69eb1a16_bfb7_4136_bb0f_8e2313"/>
      <w:bookmarkEnd w:id="440"/>
      <w:r>
        <w:rPr>
          <w:rFonts w:eastAsia="Arial" w:cs="Arial" w:ascii="Arial" w:hAnsi="Arial"/>
          <w:u w:val="single"/>
        </w:rPr>
        <w:t xml:space="preserve">Code, Section 1151, or any land not covered under that section to which title is either held </w:t>
      </w:r>
      <w:bookmarkStart w:id="445" w:name="_LINE__18_07db49db_2ef4_4e8d_9da8_7aac3a"/>
      <w:bookmarkEnd w:id="444"/>
      <w:r>
        <w:rPr>
          <w:rFonts w:eastAsia="Arial" w:cs="Arial" w:ascii="Arial" w:hAnsi="Arial"/>
          <w:u w:val="single"/>
        </w:rPr>
        <w:t xml:space="preserve">by the United States in trust for the benefit of an Indian tribe or Indian or held by an Indian </w:t>
      </w:r>
      <w:bookmarkStart w:id="446" w:name="_LINE__19_9396cc4b_fe6c_4750_b02e_36ff9c"/>
      <w:bookmarkEnd w:id="445"/>
      <w:r>
        <w:rPr>
          <w:rFonts w:eastAsia="Arial" w:cs="Arial" w:ascii="Arial" w:hAnsi="Arial"/>
          <w:u w:val="single"/>
        </w:rPr>
        <w:t>tribe or Indian, subject to a restriction by the United States against alienation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6_afd36700_1bc7_48fc_b767_4ca44cc4"/>
      <w:bookmarkStart w:id="448" w:name="_STATUTE_SS__e40ddf17_8b7a_41d0_a19c_68d"/>
      <w:bookmarkStart w:id="449" w:name="_PAR__7_a12a11b8_9d92_45c4_9da3_11a785f6"/>
      <w:bookmarkStart w:id="450" w:name="_STATUTE_SS__c447061b_7c00_4e51_8db5_81e"/>
      <w:bookmarkStart w:id="451" w:name="_LINE__20_789b2496_96bb_403a_b685_3e0229"/>
      <w:bookmarkStart w:id="452" w:name="_STATUTE_NUMBER__a45af2ba_8ec4_4c9d_a7fd"/>
      <w:bookmarkEnd w:id="447"/>
      <w:bookmarkEnd w:id="448"/>
      <w:bookmarkEnd w:id="443"/>
      <w:bookmarkEnd w:id="449"/>
      <w:bookmarkEnd w:id="450"/>
      <w:r>
        <w:rPr>
          <w:rFonts w:eastAsia="Arial" w:cs="Arial" w:ascii="Arial" w:hAnsi="Arial"/>
          <w:b/>
          <w:u w:val="single"/>
        </w:rPr>
        <w:t>19</w:t>
      </w:r>
      <w:bookmarkEnd w:id="452"/>
      <w:r>
        <w:rPr>
          <w:rFonts w:eastAsia="Arial" w:cs="Arial" w:ascii="Arial" w:hAnsi="Arial"/>
          <w:b/>
          <w:u w:val="single"/>
        </w:rPr>
        <w:t xml:space="preserve">.  </w:t>
      </w:r>
      <w:bookmarkStart w:id="453" w:name="_STATUTE_HEADNOTE__59760527_5696_4fd8_96"/>
      <w:r>
        <w:rPr>
          <w:rFonts w:eastAsia="Arial" w:cs="Arial" w:ascii="Arial" w:hAnsi="Arial"/>
          <w:b/>
          <w:u w:val="single"/>
        </w:rPr>
        <w:t>Termination of parental rights.</w:t>
      </w:r>
      <w:r>
        <w:rPr>
          <w:rFonts w:eastAsia="Arial" w:cs="Arial" w:ascii="Arial" w:hAnsi="Arial"/>
          <w:u w:val="single"/>
        </w:rPr>
        <w:t xml:space="preserve"> </w:t>
      </w:r>
      <w:bookmarkStart w:id="454" w:name="_STATUTE_CONTENT__5dab6c3d_e06a_4c21_a31"/>
      <w:bookmarkEnd w:id="453"/>
      <w:r>
        <w:rPr>
          <w:rFonts w:eastAsia="Arial" w:cs="Arial" w:ascii="Arial" w:hAnsi="Arial"/>
          <w:u w:val="single"/>
        </w:rPr>
        <w:t xml:space="preserve">"Termination of parental rights" means an action </w:t>
      </w:r>
      <w:bookmarkStart w:id="455" w:name="_LINE__21_005b6964_7152_410d_a4fa_23e51f"/>
      <w:bookmarkEnd w:id="451"/>
      <w:r>
        <w:rPr>
          <w:rFonts w:eastAsia="Arial" w:cs="Arial" w:ascii="Arial" w:hAnsi="Arial"/>
          <w:u w:val="single"/>
        </w:rPr>
        <w:t xml:space="preserve">resulting in the termination of the parent-child relationship.  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7_a12a11b8_9d92_45c4_9da3_11a785f6"/>
      <w:bookmarkStart w:id="457" w:name="_STATUTE_SS__c447061b_7c00_4e51_8db5_81e"/>
      <w:bookmarkStart w:id="458" w:name="_PAR__8_c0ded672_589c_43a4_b59e_5c95349d"/>
      <w:bookmarkStart w:id="459" w:name="_STATUTE_SS__b7b8fa31_94fd_4e96_b5c4_2e3"/>
      <w:bookmarkStart w:id="460" w:name="_LINE__22_76e4b1be_1230_44fe_9221_8bdfd5"/>
      <w:bookmarkStart w:id="461" w:name="_STATUTE_NUMBER__b7d426c0_c5f3_46d9_bc7c"/>
      <w:bookmarkEnd w:id="456"/>
      <w:bookmarkEnd w:id="457"/>
      <w:bookmarkEnd w:id="454"/>
      <w:bookmarkEnd w:id="458"/>
      <w:bookmarkEnd w:id="459"/>
      <w:r>
        <w:rPr>
          <w:rFonts w:eastAsia="Arial" w:cs="Arial" w:ascii="Arial" w:hAnsi="Arial"/>
          <w:b/>
          <w:u w:val="single"/>
        </w:rPr>
        <w:t>20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54d22f8c_cb60_4a5d_af"/>
      <w:r>
        <w:rPr>
          <w:rFonts w:eastAsia="Arial" w:cs="Arial" w:ascii="Arial" w:hAnsi="Arial"/>
          <w:b/>
          <w:u w:val="single"/>
        </w:rPr>
        <w:t>Tribal court.</w:t>
      </w:r>
      <w:r>
        <w:rPr>
          <w:rFonts w:eastAsia="Arial" w:cs="Arial" w:ascii="Arial" w:hAnsi="Arial"/>
          <w:u w:val="single"/>
        </w:rPr>
        <w:t xml:space="preserve">  </w:t>
      </w:r>
      <w:bookmarkStart w:id="463" w:name="_STATUTE_CONTENT__17e7c5f7_8a00_4c39_b4e"/>
      <w:bookmarkEnd w:id="462"/>
      <w:r>
        <w:rPr>
          <w:rFonts w:eastAsia="Arial" w:cs="Arial" w:ascii="Arial" w:hAnsi="Arial"/>
          <w:u w:val="single"/>
        </w:rPr>
        <w:t xml:space="preserve">"Tribal court" means a court of an Indian tribe with jurisdiction </w:t>
      </w:r>
      <w:bookmarkStart w:id="464" w:name="_LINE__23_fe00c462_c6bd_490c_9994_092c33"/>
      <w:bookmarkEnd w:id="460"/>
      <w:r>
        <w:rPr>
          <w:rFonts w:eastAsia="Arial" w:cs="Arial" w:ascii="Arial" w:hAnsi="Arial"/>
          <w:u w:val="single"/>
        </w:rPr>
        <w:t xml:space="preserve">over Indian child custody proceedings, including a federal court of Indian offenses, a court </w:t>
      </w:r>
      <w:bookmarkStart w:id="465" w:name="_LINE__24_097c0046_1578_4a20_aa95_b1e40e"/>
      <w:bookmarkEnd w:id="464"/>
      <w:r>
        <w:rPr>
          <w:rFonts w:eastAsia="Arial" w:cs="Arial" w:ascii="Arial" w:hAnsi="Arial"/>
          <w:u w:val="single"/>
        </w:rPr>
        <w:t xml:space="preserve">established and operated under the code or custom of an Indian tribe or any other </w:t>
      </w:r>
      <w:bookmarkStart w:id="466" w:name="_LINE__25_2cdb52f1_da95_4869_bfba_8cca94"/>
      <w:bookmarkEnd w:id="465"/>
      <w:r>
        <w:rPr>
          <w:rFonts w:eastAsia="Arial" w:cs="Arial" w:ascii="Arial" w:hAnsi="Arial"/>
          <w:u w:val="single"/>
        </w:rPr>
        <w:t xml:space="preserve">administrative body of an Indian tribe that is vested with authority over Indian child custody </w:t>
      </w:r>
      <w:bookmarkStart w:id="467" w:name="_LINE__26_afa26736_447e_49a2_8f77_b4d2c3"/>
      <w:bookmarkEnd w:id="466"/>
      <w:r>
        <w:rPr>
          <w:rFonts w:eastAsia="Arial" w:cs="Arial" w:ascii="Arial" w:hAnsi="Arial"/>
          <w:u w:val="single"/>
        </w:rPr>
        <w:t xml:space="preserve">proceedings. 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8_c0ded672_589c_43a4_b59e_5c95349d"/>
      <w:bookmarkStart w:id="469" w:name="_STATUTE_SS__b7b8fa31_94fd_4e96_b5c4_2e3"/>
      <w:bookmarkStart w:id="470" w:name="_STATUTE_SS__741c9019_b3f7_4e62_a787_fbd"/>
      <w:bookmarkStart w:id="471" w:name="_PAR__9_31a8413c_dbdb_4a56_985c_425bf880"/>
      <w:bookmarkStart w:id="472" w:name="_LINE__27_c8b5ff12_979c_4409_9923_7b156a"/>
      <w:bookmarkStart w:id="473" w:name="_STATUTE_NUMBER__d0bf070c_fb43_446f_b11d"/>
      <w:bookmarkEnd w:id="468"/>
      <w:bookmarkEnd w:id="469"/>
      <w:bookmarkEnd w:id="463"/>
      <w:bookmarkEnd w:id="470"/>
      <w:bookmarkEnd w:id="471"/>
      <w:r>
        <w:rPr>
          <w:rFonts w:eastAsia="Arial" w:cs="Arial" w:ascii="Arial" w:hAnsi="Arial"/>
          <w:b/>
          <w:u w:val="single"/>
        </w:rPr>
        <w:t>21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6259f8a3_5ab2_4640_a6"/>
      <w:r>
        <w:rPr>
          <w:rFonts w:eastAsia="Arial" w:cs="Arial" w:ascii="Arial" w:hAnsi="Arial"/>
          <w:b/>
          <w:u w:val="single"/>
        </w:rPr>
        <w:t>Voluntary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475" w:name="_STATUTE_CONTENT__292b17e1_3ca7_4295_a57"/>
      <w:bookmarkEnd w:id="474"/>
      <w:r>
        <w:rPr>
          <w:rFonts w:eastAsia="Arial" w:cs="Arial" w:ascii="Arial" w:hAnsi="Arial"/>
          <w:u w:val="single"/>
        </w:rPr>
        <w:t xml:space="preserve">"Voluntary proceeding" means an Indian child custody </w:t>
      </w:r>
      <w:bookmarkStart w:id="476" w:name="_LINE__28_1dc09f75_ff0b_41fc_a4c2_8bcdd8"/>
      <w:bookmarkEnd w:id="472"/>
      <w:r>
        <w:rPr>
          <w:rFonts w:eastAsia="Arial" w:cs="Arial" w:ascii="Arial" w:hAnsi="Arial"/>
          <w:u w:val="single"/>
        </w:rPr>
        <w:t xml:space="preserve">proceeding or emergency proceeding in which a parent or Indian custodian consents, of </w:t>
      </w:r>
      <w:bookmarkStart w:id="477" w:name="_LINE__29_bb32a170_9552_4e61_bbee_22e99e"/>
      <w:bookmarkEnd w:id="476"/>
      <w:r>
        <w:rPr>
          <w:rFonts w:eastAsia="Arial" w:cs="Arial" w:ascii="Arial" w:hAnsi="Arial"/>
          <w:u w:val="single"/>
        </w:rPr>
        <w:t>that person's free will and without the threat of removal by a state agency, to: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9_31a8413c_dbdb_4a56_985c_425bf880"/>
      <w:bookmarkStart w:id="479" w:name="_PAR__10_4e87ea40_fbea_4473_bd80_644c6bc"/>
      <w:bookmarkStart w:id="480" w:name="_STATUTE_P__fb9b8eb4_bd00_4511_a67f_7947"/>
      <w:bookmarkStart w:id="481" w:name="_LINE__30_3fe7fd9c_930b_4a99_856b_cabba6"/>
      <w:bookmarkStart w:id="482" w:name="_STATUTE_NUMBER__492d4a75_e2f7_4188_8211"/>
      <w:bookmarkEnd w:id="478"/>
      <w:bookmarkEnd w:id="475"/>
      <w:bookmarkEnd w:id="479"/>
      <w:bookmarkEnd w:id="480"/>
      <w:r>
        <w:rPr>
          <w:rFonts w:eastAsia="Arial" w:cs="Arial" w:ascii="Arial" w:hAnsi="Arial"/>
          <w:u w:val="single"/>
        </w:rPr>
        <w:t>A</w:t>
      </w:r>
      <w:bookmarkEnd w:id="482"/>
      <w:r>
        <w:rPr>
          <w:rFonts w:eastAsia="Arial" w:cs="Arial" w:ascii="Arial" w:hAnsi="Arial"/>
          <w:u w:val="single"/>
        </w:rPr>
        <w:t xml:space="preserve">.  </w:t>
      </w:r>
      <w:bookmarkStart w:id="483" w:name="_STATUTE_CONTENT__b9ac8453_cbf2_4bd7_a93"/>
      <w:r>
        <w:rPr>
          <w:rFonts w:eastAsia="Arial" w:cs="Arial" w:ascii="Arial" w:hAnsi="Arial"/>
          <w:u w:val="single"/>
        </w:rPr>
        <w:t xml:space="preserve">The foster care placement, preadoptive placement or adoptive placement of an </w:t>
      </w:r>
      <w:bookmarkStart w:id="484" w:name="_LINE__31_f88e88b0_fec8_4ba3_b8d5_d3ee71"/>
      <w:bookmarkEnd w:id="481"/>
      <w:r>
        <w:rPr>
          <w:rFonts w:eastAsia="Arial" w:cs="Arial" w:ascii="Arial" w:hAnsi="Arial"/>
          <w:u w:val="single"/>
        </w:rPr>
        <w:t xml:space="preserve">Indian child; or </w:t>
      </w:r>
      <w:bookmarkEnd w:id="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" w:name="_PAR__10_4e87ea40_fbea_4473_bd80_644c6bc"/>
      <w:bookmarkStart w:id="486" w:name="_STATUTE_P__fb9b8eb4_bd00_4511_a67f_7947"/>
      <w:bookmarkStart w:id="487" w:name="_PAR__11_dd4c559a_fb0c_4d4c_a6ae_65067be"/>
      <w:bookmarkStart w:id="488" w:name="_STATUTE_P__8dbd07c9_998c_4605_82a0_37b7"/>
      <w:bookmarkStart w:id="489" w:name="_LINE__32_6381cd83_1062_4b3a_b3f8_cb6491"/>
      <w:bookmarkStart w:id="490" w:name="_STATUTE_NUMBER__ea50bbd1_d5a0_46ee_acd3"/>
      <w:bookmarkEnd w:id="485"/>
      <w:bookmarkEnd w:id="486"/>
      <w:bookmarkEnd w:id="483"/>
      <w:bookmarkEnd w:id="487"/>
      <w:bookmarkEnd w:id="488"/>
      <w:r>
        <w:rPr>
          <w:rFonts w:eastAsia="Arial" w:cs="Arial" w:ascii="Arial" w:hAnsi="Arial"/>
          <w:u w:val="single"/>
        </w:rPr>
        <w:t>B</w:t>
      </w:r>
      <w:bookmarkEnd w:id="490"/>
      <w:r>
        <w:rPr>
          <w:rFonts w:eastAsia="Arial" w:cs="Arial" w:ascii="Arial" w:hAnsi="Arial"/>
          <w:u w:val="single"/>
        </w:rPr>
        <w:t xml:space="preserve">.  </w:t>
      </w:r>
      <w:bookmarkStart w:id="491" w:name="_STATUTE_CONTENT__5831da8b_ed1f_435c_94e"/>
      <w:r>
        <w:rPr>
          <w:rFonts w:eastAsia="Arial" w:cs="Arial" w:ascii="Arial" w:hAnsi="Arial"/>
          <w:u w:val="single"/>
        </w:rPr>
        <w:t xml:space="preserve">The termination of parental rights to an Indian child.  </w:t>
      </w:r>
      <w:bookmarkEnd w:id="4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2" w:name="_STATUTE_S__e2549cab_3ce8_4654_854b_3c1d"/>
      <w:bookmarkStart w:id="493" w:name="_STATUTE_SS__741c9019_b3f7_4e62_a787_fbd"/>
      <w:bookmarkStart w:id="494" w:name="_PAR__11_dd4c559a_fb0c_4d4c_a6ae_65067be"/>
      <w:bookmarkStart w:id="495" w:name="_STATUTE_P__8dbd07c9_998c_4605_82a0_37b7"/>
      <w:bookmarkStart w:id="496" w:name="_STATUTE_S__34b60380_62f2_4336_9b3e_7490"/>
      <w:bookmarkStart w:id="497" w:name="_PAR__12_dd7055c3_81db_4b98_bb51_5f195fe"/>
      <w:bookmarkStart w:id="498" w:name="_LINE__33_1b9aa75c_56d4_4ec3_9332_1a34c9"/>
      <w:bookmarkEnd w:id="492"/>
      <w:bookmarkEnd w:id="493"/>
      <w:bookmarkEnd w:id="494"/>
      <w:bookmarkEnd w:id="495"/>
      <w:bookmarkEnd w:id="491"/>
      <w:bookmarkEnd w:id="496"/>
      <w:bookmarkEnd w:id="497"/>
      <w:r>
        <w:rPr>
          <w:rFonts w:eastAsia="Arial" w:cs="Arial" w:ascii="Arial" w:hAnsi="Arial"/>
          <w:b/>
          <w:u w:val="single"/>
        </w:rPr>
        <w:t>§</w:t>
      </w:r>
      <w:bookmarkStart w:id="499" w:name="_STATUTE_NUMBER__642673b0_0005_4e17_b6c8"/>
      <w:r>
        <w:rPr>
          <w:rFonts w:eastAsia="Arial" w:cs="Arial" w:ascii="Arial" w:hAnsi="Arial"/>
          <w:b/>
          <w:u w:val="single"/>
        </w:rPr>
        <w:t>3944</w:t>
      </w:r>
      <w:bookmarkEnd w:id="499"/>
      <w:r>
        <w:rPr>
          <w:rFonts w:eastAsia="Arial" w:cs="Arial" w:ascii="Arial" w:hAnsi="Arial"/>
          <w:b/>
          <w:u w:val="single"/>
        </w:rPr>
        <w:t xml:space="preserve">. </w:t>
      </w:r>
      <w:bookmarkStart w:id="500" w:name="_STATUTE_HEADNOTE__4aab3375_d6fa_4812_8a"/>
      <w:r>
        <w:rPr>
          <w:rFonts w:eastAsia="Arial" w:cs="Arial" w:ascii="Arial" w:hAnsi="Arial"/>
          <w:b/>
          <w:u w:val="single"/>
        </w:rPr>
        <w:t xml:space="preserve">Jurisdiction over Indian child custody proceedings </w:t>
      </w:r>
      <w:bookmarkEnd w:id="498"/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12_dd7055c3_81db_4b98_bb51_5f195fe"/>
      <w:bookmarkStart w:id="502" w:name="_STATUTE_SS__da17dcb9_d9f8_4d84_bfce_e5d"/>
      <w:bookmarkStart w:id="503" w:name="_PAR__13_25b80e58_8aca_4408_953c_f4d4194"/>
      <w:bookmarkStart w:id="504" w:name="_LINE__34_92f5f491_5f7e_4da4_855a_f52306"/>
      <w:bookmarkStart w:id="505" w:name="_STATUTE_NUMBER__6c2463e0_5465_4d59_9c96"/>
      <w:bookmarkEnd w:id="501"/>
      <w:bookmarkEnd w:id="502"/>
      <w:r>
        <w:rPr>
          <w:rFonts w:eastAsia="Arial" w:cs="Arial" w:ascii="Arial" w:hAnsi="Arial"/>
          <w:b/>
          <w:u w:val="single"/>
        </w:rPr>
        <w:t>1</w:t>
      </w:r>
      <w:bookmarkEnd w:id="505"/>
      <w:r>
        <w:rPr>
          <w:rFonts w:eastAsia="Arial" w:cs="Arial" w:ascii="Arial" w:hAnsi="Arial"/>
          <w:b/>
          <w:u w:val="single"/>
        </w:rPr>
        <w:t xml:space="preserve">.  </w:t>
      </w:r>
      <w:bookmarkStart w:id="506" w:name="_STATUTE_HEADNOTE__9cb7d2e4_81ee_4883_ae"/>
      <w:r>
        <w:rPr>
          <w:rFonts w:eastAsia="Arial" w:cs="Arial" w:ascii="Arial" w:hAnsi="Arial"/>
          <w:b/>
          <w:u w:val="single"/>
        </w:rPr>
        <w:t>Exclusive 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507" w:name="_STATUTE_CONTENT__14eb5f2b_0478_43b8_bdb"/>
      <w:bookmarkEnd w:id="506"/>
      <w:r>
        <w:rPr>
          <w:rFonts w:eastAsia="Arial" w:cs="Arial" w:ascii="Arial" w:hAnsi="Arial"/>
          <w:u w:val="single"/>
        </w:rPr>
        <w:t xml:space="preserve">An Indian tribe has jurisdiction exclusive as to the courts </w:t>
      </w:r>
      <w:bookmarkStart w:id="508" w:name="_LINE__35_077fb915_e95f_43dc_b342_bfd62a"/>
      <w:bookmarkEnd w:id="504"/>
      <w:r>
        <w:rPr>
          <w:rFonts w:eastAsia="Arial" w:cs="Arial" w:ascii="Arial" w:hAnsi="Arial"/>
          <w:u w:val="single"/>
        </w:rPr>
        <w:t xml:space="preserve">of the State over any Indian child custody proceeding or emergency proceeding held in this </w:t>
      </w:r>
      <w:bookmarkStart w:id="509" w:name="_LINE__36_eb27da41_8a64_4ad0_a19b_0c9d14"/>
      <w:bookmarkEnd w:id="508"/>
      <w:r>
        <w:rPr>
          <w:rFonts w:eastAsia="Arial" w:cs="Arial" w:ascii="Arial" w:hAnsi="Arial"/>
          <w:u w:val="single"/>
        </w:rPr>
        <w:t xml:space="preserve">State involving an Indian child who resides or is domiciled within the reservation of that </w:t>
      </w:r>
      <w:bookmarkStart w:id="510" w:name="_LINE__37_231c94f8_d302_4078_abbd_86f728"/>
      <w:bookmarkEnd w:id="509"/>
      <w:r>
        <w:rPr>
          <w:rFonts w:eastAsia="Arial" w:cs="Arial" w:ascii="Arial" w:hAnsi="Arial"/>
          <w:u w:val="single"/>
        </w:rPr>
        <w:t xml:space="preserve">Indian tribe, except when the jurisdiction is otherwise vested in this State by federal law.  </w:t>
      </w:r>
      <w:bookmarkStart w:id="511" w:name="_LINE__38_ae63c0ab_14fb_4b0d_8521_330c99"/>
      <w:bookmarkEnd w:id="510"/>
      <w:r>
        <w:rPr>
          <w:rFonts w:eastAsia="Arial" w:cs="Arial" w:ascii="Arial" w:hAnsi="Arial"/>
          <w:u w:val="single"/>
        </w:rPr>
        <w:t xml:space="preserve">When an Indian child is a ward of a tribal court, the Indian tribe retains exclusive </w:t>
      </w:r>
      <w:bookmarkStart w:id="512" w:name="_LINE__39_f64923c6_2a17_43ba_b030_6ecf75"/>
      <w:bookmarkEnd w:id="511"/>
      <w:r>
        <w:rPr>
          <w:rFonts w:eastAsia="Arial" w:cs="Arial" w:ascii="Arial" w:hAnsi="Arial"/>
          <w:u w:val="single"/>
        </w:rPr>
        <w:t xml:space="preserve">jurisdiction, notwithstanding the residence or domicile of the child.  Except as provided in </w:t>
      </w:r>
      <w:bookmarkStart w:id="513" w:name="_LINE__40_bb5e0582_d246_4e2e_abd7_738ced"/>
      <w:bookmarkEnd w:id="512"/>
      <w:r>
        <w:rPr>
          <w:rFonts w:eastAsia="Arial" w:cs="Arial" w:ascii="Arial" w:hAnsi="Arial"/>
          <w:u w:val="single"/>
        </w:rPr>
        <w:t xml:space="preserve">section 3953, any Indian child custody proceeding or emergency proceeding in District </w:t>
      </w:r>
      <w:bookmarkStart w:id="514" w:name="_LINE__41_9290a9e0_deed_4b17_a2ea_2bd2b9"/>
      <w:bookmarkEnd w:id="513"/>
      <w:r>
        <w:rPr>
          <w:rFonts w:eastAsia="Arial" w:cs="Arial" w:ascii="Arial" w:hAnsi="Arial"/>
          <w:u w:val="single"/>
        </w:rPr>
        <w:t xml:space="preserve">Court or Probate Court that is within the exclusive jurisdiction of an Indian tribe must be </w:t>
      </w:r>
      <w:bookmarkStart w:id="515" w:name="_LINE__42_ed920660_43d3_49d5_8510_ecb06c"/>
      <w:bookmarkEnd w:id="514"/>
      <w:r>
        <w:rPr>
          <w:rFonts w:eastAsia="Arial" w:cs="Arial" w:ascii="Arial" w:hAnsi="Arial"/>
          <w:u w:val="single"/>
        </w:rPr>
        <w:t xml:space="preserve">dismissed.  The court shall expeditiously notify the tribal court of the pending dismissal </w:t>
      </w:r>
      <w:bookmarkStart w:id="516" w:name="_LINE__43_ea1a1dd1_6f9e_4c4b_b0ff_cda028"/>
      <w:bookmarkEnd w:id="515"/>
      <w:r>
        <w:rPr>
          <w:rFonts w:eastAsia="Arial" w:cs="Arial" w:ascii="Arial" w:hAnsi="Arial"/>
          <w:u w:val="single"/>
        </w:rPr>
        <w:t xml:space="preserve">based on the tribe's exclusive jurisdiction and ensure that the tribal court is sent all </w:t>
      </w:r>
      <w:bookmarkStart w:id="517" w:name="_PAGE__5_88d0999e_50e5_4ddf_8481_d41a5a2"/>
      <w:bookmarkStart w:id="518" w:name="_PAR__1_f51aafd9_d5d0_48c7_8d6a_11e550c3"/>
      <w:bookmarkStart w:id="519" w:name="_LINE__1_de755499_41c8_41af_acaa_5a99c84"/>
      <w:bookmarkStart w:id="520" w:name="_PAGE_SPLIT__bb3eb601_3328_4cd7_8154_54b"/>
      <w:bookmarkEnd w:id="388"/>
      <w:bookmarkEnd w:id="503"/>
      <w:bookmarkEnd w:id="516"/>
      <w:r>
        <w:rPr>
          <w:rFonts w:eastAsia="Arial" w:cs="Arial" w:ascii="Arial" w:hAnsi="Arial"/>
          <w:u w:val="single"/>
        </w:rPr>
        <w:t>i</w:t>
      </w:r>
      <w:bookmarkEnd w:id="520"/>
      <w:r>
        <w:rPr>
          <w:rFonts w:eastAsia="Arial" w:cs="Arial" w:ascii="Arial" w:hAnsi="Arial"/>
          <w:u w:val="single"/>
        </w:rPr>
        <w:t xml:space="preserve">nformation regarding the proceeding, including but not limited to the pleadings and any </w:t>
      </w:r>
      <w:bookmarkStart w:id="521" w:name="_LINE__2_bef56cd0_3986_4a1b_97de_86c9a69"/>
      <w:bookmarkEnd w:id="519"/>
      <w:r>
        <w:rPr>
          <w:rFonts w:eastAsia="Arial" w:cs="Arial" w:ascii="Arial" w:hAnsi="Arial"/>
          <w:u w:val="single"/>
        </w:rPr>
        <w:t>court record.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STATUTE_SS__da17dcb9_d9f8_4d84_bfce_e5d"/>
      <w:bookmarkStart w:id="523" w:name="_STATUTE_SS__618efd8b_9bc3_4d4c_84f3_099"/>
      <w:bookmarkStart w:id="524" w:name="_PAR__2_14c72b01_534e_4160_927c_1dbc9ac0"/>
      <w:bookmarkStart w:id="525" w:name="_LINE__3_64dbfc1f_26da_469e_bc5b_8e88431"/>
      <w:bookmarkStart w:id="526" w:name="_STATUTE_NUMBER__b1e14339_4b15_4dd6_928c"/>
      <w:bookmarkEnd w:id="522"/>
      <w:bookmarkEnd w:id="507"/>
      <w:bookmarkEnd w:id="518"/>
      <w:bookmarkEnd w:id="523"/>
      <w:bookmarkEnd w:id="524"/>
      <w:r>
        <w:rPr>
          <w:rFonts w:eastAsia="Arial" w:cs="Arial" w:ascii="Arial" w:hAnsi="Arial"/>
          <w:b/>
          <w:u w:val="single"/>
        </w:rPr>
        <w:t>2</w:t>
      </w:r>
      <w:bookmarkEnd w:id="526"/>
      <w:r>
        <w:rPr>
          <w:rFonts w:eastAsia="Arial" w:cs="Arial" w:ascii="Arial" w:hAnsi="Arial"/>
          <w:b/>
          <w:u w:val="single"/>
        </w:rPr>
        <w:t xml:space="preserve">.  </w:t>
      </w:r>
      <w:bookmarkStart w:id="527" w:name="_STATUTE_HEADNOTE__d4ab7d07_9960_41cd_a1"/>
      <w:r>
        <w:rPr>
          <w:rFonts w:eastAsia="Arial" w:cs="Arial" w:ascii="Arial" w:hAnsi="Arial"/>
          <w:b/>
          <w:u w:val="single"/>
        </w:rPr>
        <w:t>Transfer of proceedings; declination by tribal court.</w:t>
      </w:r>
      <w:r>
        <w:rPr>
          <w:rFonts w:eastAsia="Arial" w:cs="Arial" w:ascii="Arial" w:hAnsi="Arial"/>
          <w:u w:val="single"/>
        </w:rPr>
        <w:t xml:space="preserve">  </w:t>
      </w:r>
      <w:bookmarkStart w:id="528" w:name="_STATUTE_CONTENT__d19c9b63_67f4_4e21_b5d"/>
      <w:bookmarkEnd w:id="527"/>
      <w:r>
        <w:rPr>
          <w:rFonts w:eastAsia="Arial" w:cs="Arial" w:ascii="Arial" w:hAnsi="Arial"/>
          <w:u w:val="single"/>
        </w:rPr>
        <w:t xml:space="preserve">In any proceeding for the </w:t>
      </w:r>
      <w:bookmarkStart w:id="529" w:name="_LINE__4_6cd32f94_e17c_4138_a00c_ba56aa6"/>
      <w:bookmarkEnd w:id="525"/>
      <w:r>
        <w:rPr>
          <w:rFonts w:eastAsia="Arial" w:cs="Arial" w:ascii="Arial" w:hAnsi="Arial"/>
          <w:u w:val="single"/>
        </w:rPr>
        <w:t xml:space="preserve">foster care placement of, or termination of parental rights to, an Indian child who is not </w:t>
      </w:r>
      <w:bookmarkStart w:id="530" w:name="_LINE__5_f01b1c21_40f3_423f_aebb_ee40e0a"/>
      <w:bookmarkEnd w:id="529"/>
      <w:r>
        <w:rPr>
          <w:rFonts w:eastAsia="Arial" w:cs="Arial" w:ascii="Arial" w:hAnsi="Arial"/>
          <w:u w:val="single"/>
        </w:rPr>
        <w:t xml:space="preserve">domiciled or residing within the reservation of the Indian child's tribe, the District Court or </w:t>
      </w:r>
      <w:bookmarkStart w:id="531" w:name="_LINE__6_282a9f10_597f_406b_b03a_d916a3e"/>
      <w:bookmarkEnd w:id="530"/>
      <w:r>
        <w:rPr>
          <w:rFonts w:eastAsia="Arial" w:cs="Arial" w:ascii="Arial" w:hAnsi="Arial"/>
          <w:u w:val="single"/>
        </w:rPr>
        <w:t xml:space="preserve">Probate Court shall, upon the petition of the Indian child's parent, Indian custodian or tribe, </w:t>
      </w:r>
      <w:bookmarkStart w:id="532" w:name="_LINE__7_0ea8f29b_04db_42b7_8ecd_10b545d"/>
      <w:bookmarkEnd w:id="531"/>
      <w:r>
        <w:rPr>
          <w:rFonts w:eastAsia="Arial" w:cs="Arial" w:ascii="Arial" w:hAnsi="Arial"/>
          <w:u w:val="single"/>
        </w:rPr>
        <w:t xml:space="preserve">promptly notify the tribal court of the transfer petition and transfer the proceeding to the </w:t>
      </w:r>
      <w:bookmarkStart w:id="533" w:name="_LINE__8_fbe695ca_1a03_42ad_a1f2_4cacabb"/>
      <w:bookmarkEnd w:id="532"/>
      <w:r>
        <w:rPr>
          <w:rFonts w:eastAsia="Arial" w:cs="Arial" w:ascii="Arial" w:hAnsi="Arial"/>
          <w:u w:val="single"/>
        </w:rPr>
        <w:t>jurisdiction of the Indian child's tribe unless any of the following applies: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2_14c72b01_534e_4160_927c_1dbc9ac0"/>
      <w:bookmarkStart w:id="535" w:name="_PAR__3_802d5ce0_6875_48a5_af2e_390ec19a"/>
      <w:bookmarkStart w:id="536" w:name="_STATUTE_P__0a9a9c98_9f2a_4e7a_bdd5_3441"/>
      <w:bookmarkStart w:id="537" w:name="_LINE__9_895e950f_d8ac_4ed5_b7b1_979dcc9"/>
      <w:bookmarkStart w:id="538" w:name="_STATUTE_NUMBER__72b47fec_88aa_4b0c_ac01"/>
      <w:bookmarkEnd w:id="534"/>
      <w:bookmarkEnd w:id="528"/>
      <w:bookmarkEnd w:id="535"/>
      <w:bookmarkEnd w:id="536"/>
      <w:r>
        <w:rPr>
          <w:rFonts w:eastAsia="Arial" w:cs="Arial" w:ascii="Arial" w:hAnsi="Arial"/>
          <w:u w:val="single"/>
        </w:rPr>
        <w:t>A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58a4974c_e5ce_43e4_aae"/>
      <w:r>
        <w:rPr>
          <w:rFonts w:eastAsia="Arial" w:cs="Arial" w:ascii="Arial" w:hAnsi="Arial"/>
          <w:u w:val="single"/>
        </w:rPr>
        <w:t>A parent of the Indian child objects to the transfer;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3_802d5ce0_6875_48a5_af2e_390ec19a"/>
      <w:bookmarkStart w:id="541" w:name="_STATUTE_P__0a9a9c98_9f2a_4e7a_bdd5_3441"/>
      <w:bookmarkStart w:id="542" w:name="_PAR__4_51507ad9_cd28_48f0_889d_90e47aba"/>
      <w:bookmarkStart w:id="543" w:name="_STATUTE_P__4881922e_a19e_42a8_adea_ccfd"/>
      <w:bookmarkStart w:id="544" w:name="_LINE__10_90a5d802_d1f7_4d72_8ae3_dc959e"/>
      <w:bookmarkStart w:id="545" w:name="_STATUTE_NUMBER__bfb79772_cb6e_4e81_9f47"/>
      <w:bookmarkEnd w:id="540"/>
      <w:bookmarkEnd w:id="541"/>
      <w:bookmarkEnd w:id="539"/>
      <w:bookmarkEnd w:id="542"/>
      <w:bookmarkEnd w:id="543"/>
      <w:r>
        <w:rPr>
          <w:rFonts w:eastAsia="Arial" w:cs="Arial" w:ascii="Arial" w:hAnsi="Arial"/>
          <w:u w:val="single"/>
        </w:rPr>
        <w:t>B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ffa79f64_fc0b_416e_ba2"/>
      <w:r>
        <w:rPr>
          <w:rFonts w:eastAsia="Arial" w:cs="Arial" w:ascii="Arial" w:hAnsi="Arial"/>
          <w:u w:val="single"/>
        </w:rPr>
        <w:t xml:space="preserve">The Indian child's tribe does not have a tribal court, or the tribal court of the Indian </w:t>
      </w:r>
      <w:bookmarkStart w:id="547" w:name="_LINE__11_b49befb3_6c94_4fb2_baac_3be964"/>
      <w:bookmarkEnd w:id="544"/>
      <w:r>
        <w:rPr>
          <w:rFonts w:eastAsia="Arial" w:cs="Arial" w:ascii="Arial" w:hAnsi="Arial"/>
          <w:u w:val="single"/>
        </w:rPr>
        <w:t>child's tribe declines jurisdiction; or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4_51507ad9_cd28_48f0_889d_90e47aba"/>
      <w:bookmarkStart w:id="549" w:name="_STATUTE_P__4881922e_a19e_42a8_adea_ccfd"/>
      <w:bookmarkStart w:id="550" w:name="_STATUTE_P__6b9e767e_3b8a_4e54_8611_4f21"/>
      <w:bookmarkStart w:id="551" w:name="_PAR__5_a197c387_bf86_4d8d_acda_30e0c53f"/>
      <w:bookmarkStart w:id="552" w:name="_LINE__12_e8aaf3f2_26be_4904_b03b_8cab7d"/>
      <w:bookmarkStart w:id="553" w:name="_STATUTE_NUMBER__e8a649cf_d3c4_4670_9a6c"/>
      <w:bookmarkEnd w:id="548"/>
      <w:bookmarkEnd w:id="549"/>
      <w:bookmarkEnd w:id="546"/>
      <w:bookmarkEnd w:id="550"/>
      <w:bookmarkEnd w:id="551"/>
      <w:r>
        <w:rPr>
          <w:rFonts w:eastAsia="Arial" w:cs="Arial" w:ascii="Arial" w:hAnsi="Arial"/>
          <w:u w:val="single"/>
        </w:rPr>
        <w:t>C</w:t>
      </w:r>
      <w:bookmarkEnd w:id="553"/>
      <w:r>
        <w:rPr>
          <w:rFonts w:eastAsia="Arial" w:cs="Arial" w:ascii="Arial" w:hAnsi="Arial"/>
          <w:u w:val="single"/>
        </w:rPr>
        <w:t xml:space="preserve">.  </w:t>
      </w:r>
      <w:bookmarkStart w:id="554" w:name="_STATUTE_CONTENT__26880ebb_7177_48a0_be5"/>
      <w:r>
        <w:rPr>
          <w:rFonts w:eastAsia="Arial" w:cs="Arial" w:ascii="Arial" w:hAnsi="Arial"/>
          <w:u w:val="single"/>
        </w:rPr>
        <w:t xml:space="preserve">The court determines that good cause exists to deny the transfer.  The party </w:t>
      </w:r>
      <w:bookmarkStart w:id="555" w:name="_LINE__13_98910c1a_d15f_470d_ace9_69521a"/>
      <w:bookmarkEnd w:id="552"/>
      <w:r>
        <w:rPr>
          <w:rFonts w:eastAsia="Arial" w:cs="Arial" w:ascii="Arial" w:hAnsi="Arial"/>
          <w:u w:val="single"/>
        </w:rPr>
        <w:t xml:space="preserve">opposing transfer has the burden to show good cause by clear and convincing evidence.  </w:t>
      </w:r>
      <w:bookmarkStart w:id="556" w:name="_LINE__14_9371a4b8_54db_4e53_a99f_83bda0"/>
      <w:bookmarkEnd w:id="555"/>
      <w:r>
        <w:rPr>
          <w:rFonts w:eastAsia="Arial" w:cs="Arial" w:ascii="Arial" w:hAnsi="Arial"/>
          <w:u w:val="single"/>
        </w:rPr>
        <w:t xml:space="preserve">The good cause determination must be based on which court is best positioned to </w:t>
      </w:r>
      <w:bookmarkStart w:id="557" w:name="_LINE__15_88f29260_a083_4167_87cf_cea462"/>
      <w:bookmarkEnd w:id="556"/>
      <w:r>
        <w:rPr>
          <w:rFonts w:eastAsia="Arial" w:cs="Arial" w:ascii="Arial" w:hAnsi="Arial"/>
          <w:u w:val="single"/>
        </w:rPr>
        <w:t xml:space="preserve">adjudicate the proceeding, not on the potential outcome of the proceeding. In </w:t>
      </w:r>
      <w:bookmarkStart w:id="558" w:name="_LINE__16_fc12ddde_fde5_41b9_b698_231817"/>
      <w:bookmarkEnd w:id="557"/>
      <w:r>
        <w:rPr>
          <w:rFonts w:eastAsia="Arial" w:cs="Arial" w:ascii="Arial" w:hAnsi="Arial"/>
          <w:u w:val="single"/>
        </w:rPr>
        <w:t xml:space="preserve">determining whether good cause exists, the court may not consider: </w:t>
      </w:r>
      <w:bookmarkEnd w:id="5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9" w:name="_PAR__5_a197c387_bf86_4d8d_acda_30e0c53f"/>
      <w:bookmarkStart w:id="560" w:name="_PAR__6_9d890dfd_ef0e_4e1a_ac29_67ba43d7"/>
      <w:bookmarkStart w:id="561" w:name="_STATUTE_SP__ce15ef8f_d5ca_42c9_9f8a_b35"/>
      <w:bookmarkStart w:id="562" w:name="_LINE__17_3a655cdc_f4fc_432f_847e_335407"/>
      <w:bookmarkEnd w:id="559"/>
      <w:bookmarkEnd w:id="554"/>
      <w:bookmarkEnd w:id="560"/>
      <w:bookmarkEnd w:id="561"/>
      <w:r>
        <w:rPr>
          <w:rFonts w:eastAsia="Arial" w:cs="Arial" w:ascii="Arial" w:hAnsi="Arial"/>
          <w:u w:val="single"/>
        </w:rPr>
        <w:t>(</w:t>
      </w:r>
      <w:bookmarkStart w:id="563" w:name="_STATUTE_NUMBER__9f172767_3195_4977_9a7e"/>
      <w:r>
        <w:rPr>
          <w:rFonts w:eastAsia="Arial" w:cs="Arial" w:ascii="Arial" w:hAnsi="Arial"/>
          <w:u w:val="single"/>
        </w:rPr>
        <w:t>1</w:t>
      </w:r>
      <w:bookmarkEnd w:id="563"/>
      <w:r>
        <w:rPr>
          <w:rFonts w:eastAsia="Arial" w:cs="Arial" w:ascii="Arial" w:hAnsi="Arial"/>
          <w:u w:val="single"/>
        </w:rPr>
        <w:t xml:space="preserve">)  </w:t>
      </w:r>
      <w:bookmarkStart w:id="564" w:name="_STATUTE_CONTENT__4a303f7e_945e_4d8f_a43"/>
      <w:r>
        <w:rPr>
          <w:rFonts w:eastAsia="Arial" w:cs="Arial" w:ascii="Arial" w:hAnsi="Arial"/>
          <w:u w:val="single"/>
        </w:rPr>
        <w:t xml:space="preserve">Whether the foster care placement or termination of parental rights proceeding </w:t>
      </w:r>
      <w:bookmarkStart w:id="565" w:name="_LINE__18_aa3a2aeb_8e65_4b50_8287_779927"/>
      <w:bookmarkEnd w:id="562"/>
      <w:r>
        <w:rPr>
          <w:rFonts w:eastAsia="Arial" w:cs="Arial" w:ascii="Arial" w:hAnsi="Arial"/>
          <w:u w:val="single"/>
        </w:rPr>
        <w:t xml:space="preserve">is at an advanced stage if the Indian child's parent, Indian custodian or tribe did not </w:t>
      </w:r>
      <w:bookmarkStart w:id="566" w:name="_LINE__19_4896307f_1a81_4613_afa3_cd16ce"/>
      <w:bookmarkEnd w:id="565"/>
      <w:r>
        <w:rPr>
          <w:rFonts w:eastAsia="Arial" w:cs="Arial" w:ascii="Arial" w:hAnsi="Arial"/>
          <w:u w:val="single"/>
        </w:rPr>
        <w:t xml:space="preserve">receive notice of the child custody proceeding until an advanced stage; </w:t>
      </w:r>
      <w:bookmarkEnd w:id="5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7" w:name="_PAR__6_9d890dfd_ef0e_4e1a_ac29_67ba43d7"/>
      <w:bookmarkStart w:id="568" w:name="_STATUTE_SP__ce15ef8f_d5ca_42c9_9f8a_b35"/>
      <w:bookmarkStart w:id="569" w:name="_PAR__7_bb95a69f_96e2_4b32_8ec9_ce92c37f"/>
      <w:bookmarkStart w:id="570" w:name="_STATUTE_SP__9438c7fc_c60e_434d_bebf_1b1"/>
      <w:bookmarkStart w:id="571" w:name="_LINE__20_4f7aac61_9756_4868_9d89_3e53bb"/>
      <w:bookmarkEnd w:id="567"/>
      <w:bookmarkEnd w:id="568"/>
      <w:bookmarkEnd w:id="564"/>
      <w:bookmarkEnd w:id="569"/>
      <w:bookmarkEnd w:id="570"/>
      <w:r>
        <w:rPr>
          <w:rFonts w:eastAsia="Arial" w:cs="Arial" w:ascii="Arial" w:hAnsi="Arial"/>
          <w:u w:val="single"/>
        </w:rPr>
        <w:t>(</w:t>
      </w:r>
      <w:bookmarkStart w:id="572" w:name="_STATUTE_NUMBER__4b30d605_eb5f_4844_87ec"/>
      <w:r>
        <w:rPr>
          <w:rFonts w:eastAsia="Arial" w:cs="Arial" w:ascii="Arial" w:hAnsi="Arial"/>
          <w:u w:val="single"/>
        </w:rPr>
        <w:t>2</w:t>
      </w:r>
      <w:bookmarkEnd w:id="572"/>
      <w:r>
        <w:rPr>
          <w:rFonts w:eastAsia="Arial" w:cs="Arial" w:ascii="Arial" w:hAnsi="Arial"/>
          <w:u w:val="single"/>
        </w:rPr>
        <w:t xml:space="preserve">)  </w:t>
      </w:r>
      <w:bookmarkStart w:id="573" w:name="_STATUTE_CONTENT__49e9bdf0_6d18_4468_a65"/>
      <w:r>
        <w:rPr>
          <w:rFonts w:eastAsia="Arial" w:cs="Arial" w:ascii="Arial" w:hAnsi="Arial"/>
          <w:u w:val="single"/>
        </w:rPr>
        <w:t xml:space="preserve">Whether there have been prior proceedings involving the Indian child for </w:t>
      </w:r>
      <w:bookmarkStart w:id="574" w:name="_LINE__21_1976279b_7b0a_46d1_8738_0f9c49"/>
      <w:bookmarkEnd w:id="571"/>
      <w:r>
        <w:rPr>
          <w:rFonts w:eastAsia="Arial" w:cs="Arial" w:ascii="Arial" w:hAnsi="Arial"/>
          <w:u w:val="single"/>
        </w:rPr>
        <w:t xml:space="preserve">which no petition to transfer was filed; </w:t>
      </w:r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7_bb95a69f_96e2_4b32_8ec9_ce92c37f"/>
      <w:bookmarkStart w:id="576" w:name="_STATUTE_SP__9438c7fc_c60e_434d_bebf_1b1"/>
      <w:bookmarkStart w:id="577" w:name="_PAR__8_536fcfa6_aed8_4e45_b5f1_9604f471"/>
      <w:bookmarkStart w:id="578" w:name="_STATUTE_SP__06aa3fdc_97eb_490c_8a0b_795"/>
      <w:bookmarkStart w:id="579" w:name="_LINE__22_65ab5b9f_c554_469d_bf14_8f906a"/>
      <w:bookmarkEnd w:id="575"/>
      <w:bookmarkEnd w:id="576"/>
      <w:bookmarkEnd w:id="573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382e65a3_dd2c_4334_a307"/>
      <w:r>
        <w:rPr>
          <w:rFonts w:eastAsia="Arial" w:cs="Arial" w:ascii="Arial" w:hAnsi="Arial"/>
          <w:u w:val="single"/>
        </w:rPr>
        <w:t>3</w:t>
      </w:r>
      <w:bookmarkEnd w:id="580"/>
      <w:r>
        <w:rPr>
          <w:rFonts w:eastAsia="Arial" w:cs="Arial" w:ascii="Arial" w:hAnsi="Arial"/>
          <w:u w:val="single"/>
        </w:rPr>
        <w:t xml:space="preserve">)  </w:t>
      </w:r>
      <w:bookmarkStart w:id="581" w:name="_STATUTE_CONTENT__2557dd86_69a7_4df6_af2"/>
      <w:r>
        <w:rPr>
          <w:rFonts w:eastAsia="Arial" w:cs="Arial" w:ascii="Arial" w:hAnsi="Arial"/>
          <w:u w:val="single"/>
        </w:rPr>
        <w:t xml:space="preserve">Whether transfer could affect the placement of the Indian child; 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2" w:name="_PAR__8_536fcfa6_aed8_4e45_b5f1_9604f471"/>
      <w:bookmarkStart w:id="583" w:name="_STATUTE_SP__06aa3fdc_97eb_490c_8a0b_795"/>
      <w:bookmarkStart w:id="584" w:name="_PAR__9_a3559e5b_3b03_40e2_9f48_e4c5a4b2"/>
      <w:bookmarkStart w:id="585" w:name="_STATUTE_SP__99b9c619_9d47_4f91_b1d9_63a"/>
      <w:bookmarkStart w:id="586" w:name="_LINE__23_501be57e_945e_4193_b248_04d222"/>
      <w:bookmarkEnd w:id="582"/>
      <w:bookmarkEnd w:id="583"/>
      <w:bookmarkEnd w:id="581"/>
      <w:bookmarkEnd w:id="584"/>
      <w:bookmarkEnd w:id="585"/>
      <w:r>
        <w:rPr>
          <w:rFonts w:eastAsia="Arial" w:cs="Arial" w:ascii="Arial" w:hAnsi="Arial"/>
          <w:u w:val="single"/>
        </w:rPr>
        <w:t>(</w:t>
      </w:r>
      <w:bookmarkStart w:id="587" w:name="_STATUTE_NUMBER__79844f83_8519_4083_b425"/>
      <w:r>
        <w:rPr>
          <w:rFonts w:eastAsia="Arial" w:cs="Arial" w:ascii="Arial" w:hAnsi="Arial"/>
          <w:u w:val="single"/>
        </w:rPr>
        <w:t>4</w:t>
      </w:r>
      <w:bookmarkEnd w:id="587"/>
      <w:r>
        <w:rPr>
          <w:rFonts w:eastAsia="Arial" w:cs="Arial" w:ascii="Arial" w:hAnsi="Arial"/>
          <w:u w:val="single"/>
        </w:rPr>
        <w:t xml:space="preserve">)  </w:t>
      </w:r>
      <w:bookmarkStart w:id="588" w:name="_STATUTE_CONTENT__c42a9734_0a22_47ce_9d9"/>
      <w:r>
        <w:rPr>
          <w:rFonts w:eastAsia="Arial" w:cs="Arial" w:ascii="Arial" w:hAnsi="Arial"/>
          <w:u w:val="single"/>
        </w:rPr>
        <w:t xml:space="preserve">The Indian child's cultural connections with the tribe or its reservation; or </w:t>
      </w:r>
      <w:bookmarkEnd w:id="5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9" w:name="_PAR__9_a3559e5b_3b03_40e2_9f48_e4c5a4b2"/>
      <w:bookmarkStart w:id="590" w:name="_STATUTE_SP__99b9c619_9d47_4f91_b1d9_63a"/>
      <w:bookmarkStart w:id="591" w:name="_PAR__10_2739ee86_0ef7_4d43_9327_088dd5e"/>
      <w:bookmarkStart w:id="592" w:name="_STATUTE_SP__75ef4e9e_25ca_4a5f_afa2_49f"/>
      <w:bookmarkStart w:id="593" w:name="_LINE__24_c8b09242_0848_4c1a_96c5_55da3d"/>
      <w:bookmarkEnd w:id="589"/>
      <w:bookmarkEnd w:id="590"/>
      <w:bookmarkEnd w:id="588"/>
      <w:bookmarkEnd w:id="591"/>
      <w:bookmarkEnd w:id="592"/>
      <w:r>
        <w:rPr>
          <w:rFonts w:eastAsia="Arial" w:cs="Arial" w:ascii="Arial" w:hAnsi="Arial"/>
          <w:u w:val="single"/>
        </w:rPr>
        <w:t>(</w:t>
      </w:r>
      <w:bookmarkStart w:id="594" w:name="_STATUTE_NUMBER__823c85cf_650b_4764_8596"/>
      <w:r>
        <w:rPr>
          <w:rFonts w:eastAsia="Arial" w:cs="Arial" w:ascii="Arial" w:hAnsi="Arial"/>
          <w:u w:val="single"/>
        </w:rPr>
        <w:t>5</w:t>
      </w:r>
      <w:bookmarkEnd w:id="594"/>
      <w:r>
        <w:rPr>
          <w:rFonts w:eastAsia="Arial" w:cs="Arial" w:ascii="Arial" w:hAnsi="Arial"/>
          <w:u w:val="single"/>
        </w:rPr>
        <w:t xml:space="preserve">)  </w:t>
      </w:r>
      <w:bookmarkStart w:id="595" w:name="_STATUTE_CONTENT__39113cf8_471e_46b3_9eb"/>
      <w:r>
        <w:rPr>
          <w:rFonts w:eastAsia="Arial" w:cs="Arial" w:ascii="Arial" w:hAnsi="Arial"/>
          <w:u w:val="single"/>
        </w:rPr>
        <w:t xml:space="preserve">Socioeconomic conditions or any negative perception of tribal or United States </w:t>
      </w:r>
      <w:bookmarkStart w:id="596" w:name="_LINE__25_9b65afb3_c09c_476b_89ab_4172aa"/>
      <w:bookmarkEnd w:id="593"/>
      <w:r>
        <w:rPr>
          <w:rFonts w:eastAsia="Arial" w:cs="Arial" w:ascii="Arial" w:hAnsi="Arial"/>
          <w:u w:val="single"/>
        </w:rPr>
        <w:t xml:space="preserve">Department of the Interior, Bureau of Indian Affairs social services or judicial </w:t>
      </w:r>
      <w:bookmarkStart w:id="597" w:name="_LINE__26_1f26efde_afd1_4ead_a84e_78d62d"/>
      <w:bookmarkEnd w:id="596"/>
      <w:r>
        <w:rPr>
          <w:rFonts w:eastAsia="Arial" w:cs="Arial" w:ascii="Arial" w:hAnsi="Arial"/>
          <w:u w:val="single"/>
        </w:rPr>
        <w:t>systems.</w:t>
      </w:r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STATUTE_SS__618efd8b_9bc3_4d4c_84f3_099"/>
      <w:bookmarkStart w:id="599" w:name="_STATUTE_P__6b9e767e_3b8a_4e54_8611_4f21"/>
      <w:bookmarkStart w:id="600" w:name="_PAR__10_2739ee86_0ef7_4d43_9327_088dd5e"/>
      <w:bookmarkStart w:id="601" w:name="_STATUTE_SP__75ef4e9e_25ca_4a5f_afa2_49f"/>
      <w:bookmarkStart w:id="602" w:name="_PAR__11_2c526089_c1f7_475a_aa33_fae245b"/>
      <w:bookmarkStart w:id="603" w:name="_STATUTE_SS__10ce9c7e_9a3a_481e_9612_5c9"/>
      <w:bookmarkStart w:id="604" w:name="_LINE__27_b772dd10_12b5_4b55_9916_20cc32"/>
      <w:bookmarkStart w:id="605" w:name="_STATUTE_NUMBER__33bb7bf3_0a31_4655_b611"/>
      <w:bookmarkEnd w:id="598"/>
      <w:bookmarkEnd w:id="599"/>
      <w:bookmarkEnd w:id="600"/>
      <w:bookmarkEnd w:id="601"/>
      <w:bookmarkEnd w:id="595"/>
      <w:bookmarkEnd w:id="602"/>
      <w:bookmarkEnd w:id="603"/>
      <w:r>
        <w:rPr>
          <w:rFonts w:eastAsia="Arial" w:cs="Arial" w:ascii="Arial" w:hAnsi="Arial"/>
          <w:b/>
          <w:u w:val="single"/>
        </w:rPr>
        <w:t>3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7fe17632_7e50_4006_aa"/>
      <w:r>
        <w:rPr>
          <w:rFonts w:eastAsia="Arial" w:cs="Arial" w:ascii="Arial" w:hAnsi="Arial"/>
          <w:b/>
          <w:u w:val="single"/>
        </w:rPr>
        <w:t>Intervention.</w:t>
      </w:r>
      <w:r>
        <w:rPr>
          <w:rFonts w:eastAsia="Arial" w:cs="Arial" w:ascii="Arial" w:hAnsi="Arial"/>
          <w:u w:val="single"/>
        </w:rPr>
        <w:t xml:space="preserve">  </w:t>
      </w:r>
      <w:bookmarkStart w:id="607" w:name="_STATUTE_CONTENT__77a0ae1f_42d2_415e_82e"/>
      <w:bookmarkEnd w:id="606"/>
      <w:r>
        <w:rPr>
          <w:rFonts w:eastAsia="Arial" w:cs="Arial" w:ascii="Arial" w:hAnsi="Arial"/>
          <w:u w:val="single"/>
        </w:rPr>
        <w:t xml:space="preserve">An Indian child's Indian custodian or tribe may intervene in any </w:t>
      </w:r>
      <w:bookmarkStart w:id="608" w:name="_LINE__28_e6c56d52_068a_4638_baef_bc890d"/>
      <w:bookmarkEnd w:id="604"/>
      <w:r>
        <w:rPr>
          <w:rFonts w:eastAsia="Arial" w:cs="Arial" w:ascii="Arial" w:hAnsi="Arial"/>
          <w:u w:val="single"/>
        </w:rPr>
        <w:t xml:space="preserve">proceeding for the foster care placement of, or termination of parental rights to, an Indian </w:t>
      </w:r>
      <w:bookmarkStart w:id="609" w:name="_LINE__29_c9ede7de_b985_4180_9d79_9530c0"/>
      <w:bookmarkEnd w:id="608"/>
      <w:r>
        <w:rPr>
          <w:rFonts w:eastAsia="Arial" w:cs="Arial" w:ascii="Arial" w:hAnsi="Arial"/>
          <w:u w:val="single"/>
        </w:rPr>
        <w:t xml:space="preserve">child at any point in the proceeding. </w:t>
      </w:r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PAR__11_2c526089_c1f7_475a_aa33_fae245b"/>
      <w:bookmarkStart w:id="611" w:name="_STATUTE_SS__10ce9c7e_9a3a_481e_9612_5c9"/>
      <w:bookmarkStart w:id="612" w:name="_PAR__12_9926b962_8319_4125_a1f1_66b9003"/>
      <w:bookmarkStart w:id="613" w:name="_STATUTE_SS__257a6f61_a545_4edc_b531_258"/>
      <w:bookmarkStart w:id="614" w:name="_LINE__30_7ee67b6f_b517_4ed0_9b1a_871e2c"/>
      <w:bookmarkStart w:id="615" w:name="_STATUTE_NUMBER__f121e783_dd2c_4870_8f2a"/>
      <w:bookmarkEnd w:id="610"/>
      <w:bookmarkEnd w:id="611"/>
      <w:bookmarkEnd w:id="607"/>
      <w:bookmarkEnd w:id="612"/>
      <w:bookmarkEnd w:id="613"/>
      <w:r>
        <w:rPr>
          <w:rFonts w:eastAsia="Arial" w:cs="Arial" w:ascii="Arial" w:hAnsi="Arial"/>
          <w:b/>
          <w:u w:val="single"/>
        </w:rPr>
        <w:t>4</w:t>
      </w:r>
      <w:bookmarkEnd w:id="615"/>
      <w:r>
        <w:rPr>
          <w:rFonts w:eastAsia="Arial" w:cs="Arial" w:ascii="Arial" w:hAnsi="Arial"/>
          <w:b/>
          <w:u w:val="single"/>
        </w:rPr>
        <w:t xml:space="preserve">.  </w:t>
      </w:r>
      <w:bookmarkStart w:id="616" w:name="_STATUTE_HEADNOTE__10c75690_a5b1_40a8_8f"/>
      <w:r>
        <w:rPr>
          <w:rFonts w:eastAsia="Arial" w:cs="Arial" w:ascii="Arial" w:hAnsi="Arial"/>
          <w:b/>
          <w:u w:val="single"/>
        </w:rPr>
        <w:t>Full faith and credit.</w:t>
      </w:r>
      <w:r>
        <w:rPr>
          <w:rFonts w:eastAsia="Arial" w:cs="Arial" w:ascii="Arial" w:hAnsi="Arial"/>
          <w:u w:val="single"/>
        </w:rPr>
        <w:t xml:space="preserve">  </w:t>
      </w:r>
      <w:bookmarkStart w:id="617" w:name="_STATUTE_CONTENT__6252faf6_7456_471c_bfd"/>
      <w:bookmarkEnd w:id="616"/>
      <w:r>
        <w:rPr>
          <w:rFonts w:eastAsia="Arial" w:cs="Arial" w:ascii="Arial" w:hAnsi="Arial"/>
          <w:u w:val="single"/>
        </w:rPr>
        <w:t xml:space="preserve">The State shall give full faith and credit to the public acts, </w:t>
      </w:r>
      <w:bookmarkStart w:id="618" w:name="_LINE__31_89baef9e_bcea_47e2_b265_c12f3a"/>
      <w:bookmarkEnd w:id="614"/>
      <w:r>
        <w:rPr>
          <w:rFonts w:eastAsia="Arial" w:cs="Arial" w:ascii="Arial" w:hAnsi="Arial"/>
          <w:u w:val="single"/>
        </w:rPr>
        <w:t xml:space="preserve">records and judicial proceedings of any Indian tribe that are applicable to an Indian child </w:t>
      </w:r>
      <w:bookmarkStart w:id="619" w:name="_LINE__32_e4a989c6_72ab_4228_9cb5_ac6f55"/>
      <w:bookmarkEnd w:id="618"/>
      <w:r>
        <w:rPr>
          <w:rFonts w:eastAsia="Arial" w:cs="Arial" w:ascii="Arial" w:hAnsi="Arial"/>
          <w:u w:val="single"/>
        </w:rPr>
        <w:t xml:space="preserve">custody proceeding to the same extent that the State gives full faith and credit to the public </w:t>
      </w:r>
      <w:bookmarkStart w:id="620" w:name="_LINE__33_5aa115a9_5294_4ca7_bd3d_725417"/>
      <w:bookmarkEnd w:id="619"/>
      <w:r>
        <w:rPr>
          <w:rFonts w:eastAsia="Arial" w:cs="Arial" w:ascii="Arial" w:hAnsi="Arial"/>
          <w:u w:val="single"/>
        </w:rPr>
        <w:t>acts, records and judicial proceedings of any other governmental entity.</w:t>
      </w:r>
      <w:bookmarkEnd w:id="6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1" w:name="_STATUTE_S__34b60380_62f2_4336_9b3e_7490"/>
      <w:bookmarkStart w:id="622" w:name="_PAR__12_9926b962_8319_4125_a1f1_66b9003"/>
      <w:bookmarkStart w:id="623" w:name="_STATUTE_SS__257a6f61_a545_4edc_b531_258"/>
      <w:bookmarkStart w:id="624" w:name="_STATUTE_S__2df9fb79_746b_4ad3_a187_366a"/>
      <w:bookmarkStart w:id="625" w:name="_PAR__13_967bac8b_8297_4ebf_82fc_01b66e9"/>
      <w:bookmarkStart w:id="626" w:name="_LINE__34_9c2c0cb9_0368_45b6_9cb4_37e2e8"/>
      <w:bookmarkEnd w:id="621"/>
      <w:bookmarkEnd w:id="622"/>
      <w:bookmarkEnd w:id="623"/>
      <w:bookmarkEnd w:id="617"/>
      <w:bookmarkEnd w:id="624"/>
      <w:bookmarkEnd w:id="625"/>
      <w:r>
        <w:rPr>
          <w:rFonts w:eastAsia="Arial" w:cs="Arial" w:ascii="Arial" w:hAnsi="Arial"/>
          <w:b/>
          <w:u w:val="single"/>
        </w:rPr>
        <w:t>§</w:t>
      </w:r>
      <w:bookmarkStart w:id="627" w:name="_STATUTE_NUMBER__f3de8206_0268_487a_9254"/>
      <w:r>
        <w:rPr>
          <w:rFonts w:eastAsia="Arial" w:cs="Arial" w:ascii="Arial" w:hAnsi="Arial"/>
          <w:b/>
          <w:u w:val="single"/>
        </w:rPr>
        <w:t>3945</w:t>
      </w:r>
      <w:bookmarkEnd w:id="627"/>
      <w:r>
        <w:rPr>
          <w:rFonts w:eastAsia="Arial" w:cs="Arial" w:ascii="Arial" w:hAnsi="Arial"/>
          <w:b/>
          <w:u w:val="single"/>
        </w:rPr>
        <w:t xml:space="preserve">. </w:t>
      </w:r>
      <w:bookmarkStart w:id="628" w:name="_STATUTE_HEADNOTE__338071f1_4b44_4e0e_b9"/>
      <w:r>
        <w:rPr>
          <w:rFonts w:eastAsia="Arial" w:cs="Arial" w:ascii="Arial" w:hAnsi="Arial"/>
          <w:b/>
          <w:u w:val="single"/>
        </w:rPr>
        <w:t>Court proceedings</w:t>
      </w:r>
      <w:bookmarkEnd w:id="626"/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13_967bac8b_8297_4ebf_82fc_01b66e9"/>
      <w:bookmarkStart w:id="630" w:name="_PAR__14_ebba5086_1d83_4e5e_883b_5155c67"/>
      <w:bookmarkStart w:id="631" w:name="_STATUTE_SS__52d4c5a9_406c_4906_8986_6f5"/>
      <w:bookmarkStart w:id="632" w:name="_LINE__35_5ddf9dbb_6961_4055_a23f_e8ff2d"/>
      <w:bookmarkStart w:id="633" w:name="_STATUTE_NUMBER__5a75f65a_8dc8_47f3_8d8d"/>
      <w:bookmarkEnd w:id="629"/>
      <w:bookmarkEnd w:id="630"/>
      <w:bookmarkEnd w:id="631"/>
      <w:r>
        <w:rPr>
          <w:rFonts w:eastAsia="Arial" w:cs="Arial" w:ascii="Arial" w:hAnsi="Arial"/>
          <w:b/>
          <w:u w:val="single"/>
        </w:rPr>
        <w:t>1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cd9d70a2_736c_46c4_a3"/>
      <w:r>
        <w:rPr>
          <w:rFonts w:eastAsia="Arial" w:cs="Arial" w:ascii="Arial" w:hAnsi="Arial"/>
          <w:b/>
          <w:u w:val="single"/>
        </w:rPr>
        <w:t>Determination of Indian child status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5f008a77_1804_4805_9db"/>
      <w:bookmarkEnd w:id="634"/>
      <w:r>
        <w:rPr>
          <w:rFonts w:eastAsia="Arial" w:cs="Arial" w:ascii="Arial" w:hAnsi="Arial"/>
          <w:u w:val="single"/>
        </w:rPr>
        <w:t xml:space="preserve">In any Indian child custody proceeding or </w:t>
      </w:r>
      <w:bookmarkStart w:id="636" w:name="_LINE__36_6839cabe_0ee9_4c48_9a98_59fcaa"/>
      <w:bookmarkEnd w:id="632"/>
      <w:r>
        <w:rPr>
          <w:rFonts w:eastAsia="Arial" w:cs="Arial" w:ascii="Arial" w:hAnsi="Arial"/>
          <w:u w:val="single"/>
        </w:rPr>
        <w:t xml:space="preserve">emergency proceeding, the District Court or Probate Court shall ask each participant </w:t>
      </w:r>
      <w:bookmarkStart w:id="637" w:name="_LINE__37_ccc19638_8863_4837_9729_4c17c3"/>
      <w:bookmarkEnd w:id="636"/>
      <w:r>
        <w:rPr>
          <w:rFonts w:eastAsia="Arial" w:cs="Arial" w:ascii="Arial" w:hAnsi="Arial"/>
          <w:u w:val="single"/>
        </w:rPr>
        <w:t xml:space="preserve">whether the participant knows or has reason to know that the child is an Indian child.  The </w:t>
      </w:r>
      <w:bookmarkStart w:id="638" w:name="_LINE__38_3aa2441d_f1c8_4579_aff8_224b67"/>
      <w:bookmarkEnd w:id="637"/>
      <w:r>
        <w:rPr>
          <w:rFonts w:eastAsia="Arial" w:cs="Arial" w:ascii="Arial" w:hAnsi="Arial"/>
          <w:u w:val="single"/>
        </w:rPr>
        <w:t xml:space="preserve">court shall use the procedures in 25 Code of Federal Regulations, Section 23.107 to </w:t>
      </w:r>
      <w:bookmarkStart w:id="639" w:name="_LINE__39_050e9070_8e4c_4b43_bd6e_14ca5a"/>
      <w:bookmarkEnd w:id="638"/>
      <w:r>
        <w:rPr>
          <w:rFonts w:eastAsia="Arial" w:cs="Arial" w:ascii="Arial" w:hAnsi="Arial"/>
          <w:u w:val="single"/>
        </w:rPr>
        <w:t>determine if a child may be an Indian child.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14_ebba5086_1d83_4e5e_883b_5155c67"/>
      <w:bookmarkStart w:id="641" w:name="_STATUTE_SS__52d4c5a9_406c_4906_8986_6f5"/>
      <w:bookmarkStart w:id="642" w:name="_STATUTE_SS__a4c4c5a3_f0e7_4b07_9d7d_22a"/>
      <w:bookmarkStart w:id="643" w:name="_PAR__15_e0ab191c_0989_4ade_9f83_71943dd"/>
      <w:bookmarkStart w:id="644" w:name="_LINE__40_16714736_962e_46af_8716_38d614"/>
      <w:bookmarkStart w:id="645" w:name="_STATUTE_NUMBER__ad38a7a8_883d_4987_a020"/>
      <w:bookmarkEnd w:id="640"/>
      <w:bookmarkEnd w:id="641"/>
      <w:bookmarkEnd w:id="635"/>
      <w:bookmarkEnd w:id="642"/>
      <w:r>
        <w:rPr>
          <w:rFonts w:eastAsia="Arial" w:cs="Arial" w:ascii="Arial" w:hAnsi="Arial"/>
          <w:b/>
          <w:u w:val="single"/>
        </w:rPr>
        <w:t>2</w:t>
      </w:r>
      <w:bookmarkEnd w:id="645"/>
      <w:r>
        <w:rPr>
          <w:rFonts w:eastAsia="Arial" w:cs="Arial" w:ascii="Arial" w:hAnsi="Arial"/>
          <w:b/>
          <w:u w:val="single"/>
        </w:rPr>
        <w:t xml:space="preserve">.  </w:t>
      </w:r>
      <w:bookmarkStart w:id="646" w:name="_STATUTE_HEADNOTE__474fa325_8e77_4d1f_a7"/>
      <w:r>
        <w:rPr>
          <w:rFonts w:eastAsia="Arial" w:cs="Arial" w:ascii="Arial" w:hAnsi="Arial"/>
          <w:b/>
          <w:u w:val="single"/>
        </w:rPr>
        <w:t xml:space="preserve">Notice; time for commencement of proceedings; additional time for </w:t>
      </w:r>
      <w:bookmarkStart w:id="647" w:name="_LINE__41_d5f13486_e590_4b1f_8359_78b342"/>
      <w:bookmarkEnd w:id="644"/>
      <w:r>
        <w:rPr>
          <w:rFonts w:eastAsia="Arial" w:cs="Arial" w:ascii="Arial" w:hAnsi="Arial"/>
          <w:b/>
          <w:u w:val="single"/>
        </w:rPr>
        <w:t>preparation.</w:t>
      </w:r>
      <w:r>
        <w:rPr>
          <w:rFonts w:eastAsia="Arial" w:cs="Arial" w:ascii="Arial" w:hAnsi="Arial"/>
          <w:u w:val="single"/>
        </w:rPr>
        <w:t xml:space="preserve">  </w:t>
      </w:r>
      <w:bookmarkStart w:id="648" w:name="_STATUTE_CONTENT__b5183535_12a7_42be_aaf"/>
      <w:bookmarkEnd w:id="646"/>
      <w:r>
        <w:rPr>
          <w:rFonts w:eastAsia="Arial" w:cs="Arial" w:ascii="Arial" w:hAnsi="Arial"/>
          <w:u w:val="single"/>
        </w:rPr>
        <w:t xml:space="preserve">In any involuntary Indian child custody proceeding in which the District </w:t>
      </w:r>
      <w:bookmarkStart w:id="649" w:name="_LINE__42_c44106ee_cf0e_4475_a112_fcc44d"/>
      <w:bookmarkEnd w:id="647"/>
      <w:r>
        <w:rPr>
          <w:rFonts w:eastAsia="Arial" w:cs="Arial" w:ascii="Arial" w:hAnsi="Arial"/>
          <w:u w:val="single"/>
        </w:rPr>
        <w:t xml:space="preserve">Court or Probate Court or a party to the proceeding knows or has reason to know that an </w:t>
      </w:r>
      <w:bookmarkStart w:id="650" w:name="_PAGE__6_32fe4668_6984_4ffa_8c67_6b9b621"/>
      <w:bookmarkStart w:id="651" w:name="_PAR__1_5a41fe16_eef9_4acb_b533_62be40bc"/>
      <w:bookmarkStart w:id="652" w:name="_LINE__1_6c179aa0_ee2d_48eb_a8b1_aed075b"/>
      <w:bookmarkStart w:id="653" w:name="_PAGE_SPLIT__2e64c8b1_2209_43cb_abb1_ea9"/>
      <w:bookmarkEnd w:id="517"/>
      <w:bookmarkEnd w:id="643"/>
      <w:bookmarkEnd w:id="649"/>
      <w:r>
        <w:rPr>
          <w:rFonts w:eastAsia="Arial" w:cs="Arial" w:ascii="Arial" w:hAnsi="Arial"/>
          <w:u w:val="single"/>
        </w:rPr>
        <w:t>I</w:t>
      </w:r>
      <w:bookmarkEnd w:id="653"/>
      <w:r>
        <w:rPr>
          <w:rFonts w:eastAsia="Arial" w:cs="Arial" w:ascii="Arial" w:hAnsi="Arial"/>
          <w:u w:val="single"/>
        </w:rPr>
        <w:t xml:space="preserve">ndian child is involved, the party seeking the adoptive placement, foster care placement, </w:t>
      </w:r>
      <w:bookmarkStart w:id="654" w:name="_LINE__2_208783aa_b445_4f09_95e7_c5269cc"/>
      <w:bookmarkEnd w:id="652"/>
      <w:r>
        <w:rPr>
          <w:rFonts w:eastAsia="Arial" w:cs="Arial" w:ascii="Arial" w:hAnsi="Arial"/>
          <w:u w:val="single"/>
        </w:rPr>
        <w:t xml:space="preserve">preadoptive placement or termination of parental rights of or to an Indian child shall notify </w:t>
      </w:r>
      <w:bookmarkStart w:id="655" w:name="_LINE__3_a814a858_e9f1_47fc_9bc5_7a7aab0"/>
      <w:bookmarkEnd w:id="654"/>
      <w:r>
        <w:rPr>
          <w:rFonts w:eastAsia="Arial" w:cs="Arial" w:ascii="Arial" w:hAnsi="Arial"/>
          <w:u w:val="single"/>
        </w:rPr>
        <w:t xml:space="preserve">the parent or Indian custodian and the Indian child's tribe of the pending proceedings and </w:t>
      </w:r>
      <w:bookmarkStart w:id="656" w:name="_LINE__4_feeea076_e596_41e4_a10f_03a58e5"/>
      <w:bookmarkEnd w:id="655"/>
      <w:r>
        <w:rPr>
          <w:rFonts w:eastAsia="Arial" w:cs="Arial" w:ascii="Arial" w:hAnsi="Arial"/>
          <w:u w:val="single"/>
        </w:rPr>
        <w:t xml:space="preserve">of their right of intervention.  </w:t>
      </w:r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2_cc589731_9057_410a_b023_e6a52e85"/>
      <w:bookmarkStart w:id="658" w:name="_STATUTE_P__414ca0e6_4d6d_4e84_8fd3_f142"/>
      <w:bookmarkStart w:id="659" w:name="_LINE__5_0665f835_48f8_473e_9a73_e0885fc"/>
      <w:bookmarkStart w:id="660" w:name="_STATUTE_NUMBER__aba89cad_d097_425c_8c9e"/>
      <w:bookmarkEnd w:id="648"/>
      <w:bookmarkEnd w:id="651"/>
      <w:bookmarkEnd w:id="657"/>
      <w:bookmarkEnd w:id="658"/>
      <w:r>
        <w:rPr>
          <w:rFonts w:eastAsia="Arial" w:cs="Arial" w:ascii="Arial" w:hAnsi="Arial"/>
          <w:u w:val="single"/>
        </w:rPr>
        <w:t>A</w:t>
      </w:r>
      <w:bookmarkEnd w:id="660"/>
      <w:r>
        <w:rPr>
          <w:rFonts w:eastAsia="Arial" w:cs="Arial" w:ascii="Arial" w:hAnsi="Arial"/>
          <w:u w:val="single"/>
        </w:rPr>
        <w:t xml:space="preserve">.  </w:t>
      </w:r>
      <w:bookmarkStart w:id="661" w:name="_STATUTE_CONTENT__aa8a2640_510e_4d65_960"/>
      <w:r>
        <w:rPr>
          <w:rFonts w:eastAsia="Arial" w:cs="Arial" w:ascii="Arial" w:hAnsi="Arial"/>
          <w:u w:val="single"/>
        </w:rPr>
        <w:t xml:space="preserve">The notice in any involuntary Indian child custody proceeding involving an Indian </w:t>
      </w:r>
      <w:bookmarkStart w:id="662" w:name="_LINE__6_80fc6c72_e11d_49ff_a445_5759488"/>
      <w:bookmarkEnd w:id="659"/>
      <w:r>
        <w:rPr>
          <w:rFonts w:eastAsia="Arial" w:cs="Arial" w:ascii="Arial" w:hAnsi="Arial"/>
          <w:u w:val="single"/>
        </w:rPr>
        <w:t xml:space="preserve">child must be written in clear and understandable language and must conform with the </w:t>
      </w:r>
      <w:bookmarkStart w:id="663" w:name="_LINE__7_33cc5160_c03f_4eab_b957_3dccef8"/>
      <w:bookmarkEnd w:id="662"/>
      <w:r>
        <w:rPr>
          <w:rFonts w:eastAsia="Arial" w:cs="Arial" w:ascii="Arial" w:hAnsi="Arial"/>
          <w:u w:val="single"/>
        </w:rPr>
        <w:t xml:space="preserve">requirements of 25 Code of Federal Regulations, Section 23.111(d).  The District Court </w:t>
      </w:r>
      <w:bookmarkStart w:id="664" w:name="_LINE__8_cdc4219a_cd70_4811_af94_1913e15"/>
      <w:bookmarkEnd w:id="663"/>
      <w:r>
        <w:rPr>
          <w:rFonts w:eastAsia="Arial" w:cs="Arial" w:ascii="Arial" w:hAnsi="Arial"/>
          <w:u w:val="single"/>
        </w:rPr>
        <w:t>and Probate Court may create a form that complies with this paragraph.</w:t>
      </w:r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" w:name="_PAR__2_cc589731_9057_410a_b023_e6a52e85"/>
      <w:bookmarkStart w:id="666" w:name="_STATUTE_P__414ca0e6_4d6d_4e84_8fd3_f142"/>
      <w:bookmarkStart w:id="667" w:name="_PAR__3_488e19b3_d858_4f0d_8a6b_c4e9ce8e"/>
      <w:bookmarkStart w:id="668" w:name="_STATUTE_P__2ebca47e_6fc7_4597_b803_dfc7"/>
      <w:bookmarkStart w:id="669" w:name="_LINE__9_b3843520_7301_437a_9782_d3c9ee3"/>
      <w:bookmarkStart w:id="670" w:name="_STATUTE_NUMBER__acd9b141_8e70_472e_a9cf"/>
      <w:bookmarkEnd w:id="665"/>
      <w:bookmarkEnd w:id="666"/>
      <w:bookmarkEnd w:id="661"/>
      <w:bookmarkEnd w:id="667"/>
      <w:bookmarkEnd w:id="668"/>
      <w:r>
        <w:rPr>
          <w:rFonts w:eastAsia="Arial" w:cs="Arial" w:ascii="Arial" w:hAnsi="Arial"/>
          <w:u w:val="single"/>
        </w:rPr>
        <w:t>B</w:t>
      </w:r>
      <w:bookmarkEnd w:id="670"/>
      <w:r>
        <w:rPr>
          <w:rFonts w:eastAsia="Arial" w:cs="Arial" w:ascii="Arial" w:hAnsi="Arial"/>
          <w:u w:val="single"/>
        </w:rPr>
        <w:t xml:space="preserve">.  </w:t>
      </w:r>
      <w:bookmarkStart w:id="671" w:name="_STATUTE_CONTENT__8aa302ee_0ece_461f_99f"/>
      <w:r>
        <w:rPr>
          <w:rFonts w:eastAsia="Arial" w:cs="Arial" w:ascii="Arial" w:hAnsi="Arial"/>
          <w:u w:val="single"/>
        </w:rPr>
        <w:t xml:space="preserve">The notice must be sent by certified mail, return receipt requested.  The notice to </w:t>
      </w:r>
      <w:bookmarkStart w:id="672" w:name="_LINE__10_84920edc_6151_4e1d_8f65_d2770b"/>
      <w:bookmarkEnd w:id="669"/>
      <w:r>
        <w:rPr>
          <w:rFonts w:eastAsia="Arial" w:cs="Arial" w:ascii="Arial" w:hAnsi="Arial"/>
          <w:u w:val="single"/>
        </w:rPr>
        <w:t xml:space="preserve">the Indian child's tribe must be sent by certified mail, return receipt requested, and via </w:t>
      </w:r>
      <w:bookmarkStart w:id="673" w:name="_LINE__11_36246275_fc3f_401a_bff8_b1c408"/>
      <w:bookmarkEnd w:id="672"/>
      <w:r>
        <w:rPr>
          <w:rFonts w:eastAsia="Arial" w:cs="Arial" w:ascii="Arial" w:hAnsi="Arial"/>
          <w:u w:val="single"/>
        </w:rPr>
        <w:t xml:space="preserve">e-mail, at the mailing address and e-mail address on file with the United States </w:t>
      </w:r>
      <w:bookmarkStart w:id="674" w:name="_LINE__12_ff778a16_c518_4263_b1d5_2556cb"/>
      <w:bookmarkEnd w:id="673"/>
      <w:r>
        <w:rPr>
          <w:rFonts w:eastAsia="Arial" w:cs="Arial" w:ascii="Arial" w:hAnsi="Arial"/>
          <w:u w:val="single"/>
        </w:rPr>
        <w:t xml:space="preserve">Department of the Interior, Bureau of Indian Affairs.  </w:t>
      </w:r>
      <w:bookmarkEnd w:id="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" w:name="_PAR__3_488e19b3_d858_4f0d_8a6b_c4e9ce8e"/>
      <w:bookmarkStart w:id="676" w:name="_STATUTE_P__2ebca47e_6fc7_4597_b803_dfc7"/>
      <w:bookmarkStart w:id="677" w:name="_PAR__4_e423ad44_b0d4_433b_8606_afc09df8"/>
      <w:bookmarkStart w:id="678" w:name="_STATUTE_P__4df826be_a64c_4282_8b7a_830d"/>
      <w:bookmarkStart w:id="679" w:name="_LINE__13_6cf861ac_258f_4340_b062_6f0765"/>
      <w:bookmarkStart w:id="680" w:name="_STATUTE_NUMBER__2169a6ef_62df_4787_ba6f"/>
      <w:bookmarkEnd w:id="675"/>
      <w:bookmarkEnd w:id="676"/>
      <w:bookmarkEnd w:id="671"/>
      <w:bookmarkEnd w:id="677"/>
      <w:bookmarkEnd w:id="678"/>
      <w:r>
        <w:rPr>
          <w:rFonts w:eastAsia="Arial" w:cs="Arial" w:ascii="Arial" w:hAnsi="Arial"/>
          <w:u w:val="single"/>
        </w:rPr>
        <w:t>C</w:t>
      </w:r>
      <w:bookmarkEnd w:id="680"/>
      <w:r>
        <w:rPr>
          <w:rFonts w:eastAsia="Arial" w:cs="Arial" w:ascii="Arial" w:hAnsi="Arial"/>
          <w:u w:val="single"/>
        </w:rPr>
        <w:t xml:space="preserve">.  </w:t>
      </w:r>
      <w:bookmarkStart w:id="681" w:name="_STATUTE_CONTENT__0748378f_0e97_4958_867"/>
      <w:r>
        <w:rPr>
          <w:rFonts w:eastAsia="Arial" w:cs="Arial" w:ascii="Arial" w:hAnsi="Arial"/>
          <w:u w:val="single"/>
        </w:rPr>
        <w:t xml:space="preserve">If the identity or location of the parent or Indian custodian and the Indian tribe </w:t>
      </w:r>
      <w:bookmarkStart w:id="682" w:name="_LINE__14_d9a55624_1d1d_4083_8a4f_fe7b23"/>
      <w:bookmarkEnd w:id="679"/>
      <w:r>
        <w:rPr>
          <w:rFonts w:eastAsia="Arial" w:cs="Arial" w:ascii="Arial" w:hAnsi="Arial"/>
          <w:u w:val="single"/>
        </w:rPr>
        <w:t xml:space="preserve">cannot be determined, notice under this subsection must be given to the United States </w:t>
      </w:r>
      <w:bookmarkStart w:id="683" w:name="_LINE__15_02474ce5_e4e0_4a5c_993b_339cc6"/>
      <w:bookmarkEnd w:id="682"/>
      <w:r>
        <w:rPr>
          <w:rFonts w:eastAsia="Arial" w:cs="Arial" w:ascii="Arial" w:hAnsi="Arial"/>
          <w:u w:val="single"/>
        </w:rPr>
        <w:t xml:space="preserve">Secretary of the Interior in like manner, who has 15 days after receipt to provide the </w:t>
      </w:r>
      <w:bookmarkStart w:id="684" w:name="_LINE__16_0ce19624_922c_4d8a_88f7_c8da8e"/>
      <w:bookmarkEnd w:id="683"/>
      <w:r>
        <w:rPr>
          <w:rFonts w:eastAsia="Arial" w:cs="Arial" w:ascii="Arial" w:hAnsi="Arial"/>
          <w:u w:val="single"/>
        </w:rPr>
        <w:t xml:space="preserve">requisite notice to the parent or Indian custodian and the Indian tribe. </w:t>
      </w:r>
      <w:bookmarkEnd w:id="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5" w:name="_PAR__4_e423ad44_b0d4_433b_8606_afc09df8"/>
      <w:bookmarkStart w:id="686" w:name="_STATUTE_P__4df826be_a64c_4282_8b7a_830d"/>
      <w:bookmarkStart w:id="687" w:name="_PAR__5_2fc62630_92ca_48fc_843b_fbf04fd6"/>
      <w:bookmarkStart w:id="688" w:name="_STATUTE_P__567f5056_a62d_44d8_a666_6234"/>
      <w:bookmarkStart w:id="689" w:name="_LINE__17_1eb17bf7_c474_4387_80b3_a1dda5"/>
      <w:bookmarkStart w:id="690" w:name="_STATUTE_NUMBER__95a07d34_91d5_468c_8df0"/>
      <w:bookmarkEnd w:id="685"/>
      <w:bookmarkEnd w:id="686"/>
      <w:bookmarkEnd w:id="681"/>
      <w:bookmarkEnd w:id="687"/>
      <w:bookmarkEnd w:id="688"/>
      <w:r>
        <w:rPr>
          <w:rFonts w:eastAsia="Arial" w:cs="Arial" w:ascii="Arial" w:hAnsi="Arial"/>
          <w:u w:val="single"/>
        </w:rPr>
        <w:t>D</w:t>
      </w:r>
      <w:bookmarkEnd w:id="690"/>
      <w:r>
        <w:rPr>
          <w:rFonts w:eastAsia="Arial" w:cs="Arial" w:ascii="Arial" w:hAnsi="Arial"/>
          <w:u w:val="single"/>
        </w:rPr>
        <w:t xml:space="preserve">.  </w:t>
      </w:r>
      <w:bookmarkStart w:id="691" w:name="_STATUTE_CONTENT__28211703_3da8_45f6_950"/>
      <w:r>
        <w:rPr>
          <w:rFonts w:eastAsia="Arial" w:cs="Arial" w:ascii="Arial" w:hAnsi="Arial"/>
          <w:u w:val="single"/>
        </w:rPr>
        <w:t xml:space="preserve">An original or a copy of each notice sent under this subsection must be filed with </w:t>
      </w:r>
      <w:bookmarkStart w:id="692" w:name="_LINE__18_18bfa3ab_7279_4874_acac_c3bd7e"/>
      <w:bookmarkEnd w:id="689"/>
      <w:r>
        <w:rPr>
          <w:rFonts w:eastAsia="Arial" w:cs="Arial" w:ascii="Arial" w:hAnsi="Arial"/>
          <w:u w:val="single"/>
        </w:rPr>
        <w:t xml:space="preserve">the court together with any return receipts or other proof of service.  </w:t>
      </w:r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3" w:name="_PAR__5_2fc62630_92ca_48fc_843b_fbf04fd6"/>
      <w:bookmarkStart w:id="694" w:name="_STATUTE_P__567f5056_a62d_44d8_a666_6234"/>
      <w:bookmarkStart w:id="695" w:name="_PAR__6_0c109aac_402f_470f_ab1c_450550a5"/>
      <w:bookmarkStart w:id="696" w:name="_STATUTE_P__3182070b_89ec_4b02_9659_48cd"/>
      <w:bookmarkStart w:id="697" w:name="_LINE__19_98d4f3e9_6a11_487b_b04f_1a95a3"/>
      <w:bookmarkStart w:id="698" w:name="_STATUTE_NUMBER__b98f1528_94b8_4d3f_9406"/>
      <w:bookmarkEnd w:id="693"/>
      <w:bookmarkEnd w:id="694"/>
      <w:bookmarkEnd w:id="691"/>
      <w:bookmarkEnd w:id="695"/>
      <w:bookmarkEnd w:id="696"/>
      <w:r>
        <w:rPr>
          <w:rFonts w:eastAsia="Arial" w:cs="Arial" w:ascii="Arial" w:hAnsi="Arial"/>
          <w:u w:val="single"/>
        </w:rPr>
        <w:t>E</w:t>
      </w:r>
      <w:bookmarkEnd w:id="698"/>
      <w:r>
        <w:rPr>
          <w:rFonts w:eastAsia="Arial" w:cs="Arial" w:ascii="Arial" w:hAnsi="Arial"/>
          <w:u w:val="single"/>
        </w:rPr>
        <w:t xml:space="preserve">.  </w:t>
      </w:r>
      <w:bookmarkStart w:id="699" w:name="_STATUTE_CONTENT__de521474_b734_419b_95f"/>
      <w:r>
        <w:rPr>
          <w:rFonts w:eastAsia="Arial" w:cs="Arial" w:ascii="Arial" w:hAnsi="Arial"/>
          <w:u w:val="single"/>
        </w:rPr>
        <w:t xml:space="preserve">The first hearing in the proceeding may not be held until at least 10 days after receipt </w:t>
      </w:r>
      <w:bookmarkStart w:id="700" w:name="_LINE__20_5449b7bb_5128_48c4_8588_a283d0"/>
      <w:bookmarkEnd w:id="697"/>
      <w:r>
        <w:rPr>
          <w:rFonts w:eastAsia="Arial" w:cs="Arial" w:ascii="Arial" w:hAnsi="Arial"/>
          <w:u w:val="single"/>
        </w:rPr>
        <w:t xml:space="preserve">of the notice by the parent, Indian custodian and Indian tribe or the United States </w:t>
      </w:r>
      <w:bookmarkStart w:id="701" w:name="_LINE__21_16a6a933_bae7_4c85_8281_13ef6a"/>
      <w:bookmarkEnd w:id="700"/>
      <w:r>
        <w:rPr>
          <w:rFonts w:eastAsia="Arial" w:cs="Arial" w:ascii="Arial" w:hAnsi="Arial"/>
          <w:u w:val="single"/>
        </w:rPr>
        <w:t xml:space="preserve">Secretary of the Interior.  </w:t>
      </w:r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6_0c109aac_402f_470f_ab1c_450550a5"/>
      <w:bookmarkStart w:id="703" w:name="_STATUTE_P__3182070b_89ec_4b02_9659_48cd"/>
      <w:bookmarkStart w:id="704" w:name="_PAR__7_1c3028cc_0ae4_44a0_9ab4_feeb1f63"/>
      <w:bookmarkStart w:id="705" w:name="_STATUTE_P__a55537ba_13ea_43b7_af06_bf25"/>
      <w:bookmarkStart w:id="706" w:name="_LINE__22_51987ad6_59f6_4ec4_b0b2_61a302"/>
      <w:bookmarkStart w:id="707" w:name="_STATUTE_NUMBER__53701812_be2e_4b4a_b132"/>
      <w:bookmarkEnd w:id="702"/>
      <w:bookmarkEnd w:id="703"/>
      <w:bookmarkEnd w:id="699"/>
      <w:bookmarkEnd w:id="704"/>
      <w:bookmarkEnd w:id="705"/>
      <w:r>
        <w:rPr>
          <w:rFonts w:eastAsia="Arial" w:cs="Arial" w:ascii="Arial" w:hAnsi="Arial"/>
          <w:u w:val="single"/>
        </w:rPr>
        <w:t>F</w:t>
      </w:r>
      <w:bookmarkEnd w:id="707"/>
      <w:r>
        <w:rPr>
          <w:rFonts w:eastAsia="Arial" w:cs="Arial" w:ascii="Arial" w:hAnsi="Arial"/>
          <w:u w:val="single"/>
        </w:rPr>
        <w:t xml:space="preserve">.  </w:t>
      </w:r>
      <w:bookmarkStart w:id="708" w:name="_STATUTE_CONTENT__a666ff2d_32a4_42e5_b63"/>
      <w:r>
        <w:rPr>
          <w:rFonts w:eastAsia="Arial" w:cs="Arial" w:ascii="Arial" w:hAnsi="Arial"/>
          <w:u w:val="single"/>
        </w:rPr>
        <w:t xml:space="preserve">On the request of a parent, Indian custodian or Indian tribe, the court shall grant a </w:t>
      </w:r>
      <w:bookmarkStart w:id="709" w:name="_LINE__23_b719dfcf_a590_488e_a2a6_f51767"/>
      <w:bookmarkEnd w:id="706"/>
      <w:r>
        <w:rPr>
          <w:rFonts w:eastAsia="Arial" w:cs="Arial" w:ascii="Arial" w:hAnsi="Arial"/>
          <w:u w:val="single"/>
        </w:rPr>
        <w:t xml:space="preserve">continuance of up to 20 additional days to enable the requester to prepare for the </w:t>
      </w:r>
      <w:bookmarkStart w:id="710" w:name="_LINE__24_b1350a88_1df4_45c6_a8c5_da9817"/>
      <w:bookmarkEnd w:id="709"/>
      <w:r>
        <w:rPr>
          <w:rFonts w:eastAsia="Arial" w:cs="Arial" w:ascii="Arial" w:hAnsi="Arial"/>
          <w:u w:val="single"/>
        </w:rPr>
        <w:t>hearing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STATUTE_SS__a4c4c5a3_f0e7_4b07_9d7d_22a"/>
      <w:bookmarkStart w:id="712" w:name="_PAR__7_1c3028cc_0ae4_44a0_9ab4_feeb1f63"/>
      <w:bookmarkStart w:id="713" w:name="_STATUTE_P__a55537ba_13ea_43b7_af06_bf25"/>
      <w:bookmarkStart w:id="714" w:name="_PAR__8_23046c46_287d_43c0_ae42_119e244b"/>
      <w:bookmarkStart w:id="715" w:name="_STATUTE_SS__3b5ef580_b696_468c_a0f4_72d"/>
      <w:bookmarkStart w:id="716" w:name="_LINE__25_2a7d2e9f_b077_48ea_91a7_a50502"/>
      <w:bookmarkStart w:id="717" w:name="_STATUTE_NUMBER__64150e55_fe8e_462f_be83"/>
      <w:bookmarkEnd w:id="711"/>
      <w:bookmarkEnd w:id="712"/>
      <w:bookmarkEnd w:id="713"/>
      <w:bookmarkEnd w:id="708"/>
      <w:bookmarkEnd w:id="714"/>
      <w:bookmarkEnd w:id="715"/>
      <w:r>
        <w:rPr>
          <w:rFonts w:eastAsia="Arial" w:cs="Arial" w:ascii="Arial" w:hAnsi="Arial"/>
          <w:b/>
          <w:u w:val="single"/>
        </w:rPr>
        <w:t>3</w:t>
      </w:r>
      <w:bookmarkEnd w:id="717"/>
      <w:r>
        <w:rPr>
          <w:rFonts w:eastAsia="Arial" w:cs="Arial" w:ascii="Arial" w:hAnsi="Arial"/>
          <w:b/>
          <w:u w:val="single"/>
        </w:rPr>
        <w:t xml:space="preserve">.  </w:t>
      </w:r>
      <w:bookmarkStart w:id="718" w:name="_STATUTE_HEADNOTE__fd306619_1622_435a_a2"/>
      <w:r>
        <w:rPr>
          <w:rFonts w:eastAsia="Arial" w:cs="Arial" w:ascii="Arial" w:hAnsi="Arial"/>
          <w:b/>
          <w:u w:val="single"/>
        </w:rPr>
        <w:t>Appointment of counsel.</w:t>
      </w:r>
      <w:r>
        <w:rPr>
          <w:rFonts w:eastAsia="Arial" w:cs="Arial" w:ascii="Arial" w:hAnsi="Arial"/>
          <w:u w:val="single"/>
        </w:rPr>
        <w:t xml:space="preserve">  </w:t>
      </w:r>
      <w:bookmarkStart w:id="719" w:name="_STATUTE_CONTENT__fd4ec849_1a4e_4547_8cd"/>
      <w:bookmarkEnd w:id="718"/>
      <w:r>
        <w:rPr>
          <w:rFonts w:eastAsia="Arial" w:cs="Arial" w:ascii="Arial" w:hAnsi="Arial"/>
          <w:u w:val="single"/>
        </w:rPr>
        <w:t xml:space="preserve">Parents and Indian custodians are entitled to legal </w:t>
      </w:r>
      <w:bookmarkStart w:id="720" w:name="_LINE__26_76140183_4618_413b_83d2_cf4386"/>
      <w:bookmarkEnd w:id="716"/>
      <w:r>
        <w:rPr>
          <w:rFonts w:eastAsia="Arial" w:cs="Arial" w:ascii="Arial" w:hAnsi="Arial"/>
          <w:u w:val="single"/>
        </w:rPr>
        <w:t xml:space="preserve">counsel in any removal, placement or termination proceeding.  A parent or Indian custodian </w:t>
      </w:r>
      <w:bookmarkStart w:id="721" w:name="_LINE__27_2d99d49e_401c_436d_938a_550ea6"/>
      <w:bookmarkEnd w:id="720"/>
      <w:r>
        <w:rPr>
          <w:rFonts w:eastAsia="Arial" w:cs="Arial" w:ascii="Arial" w:hAnsi="Arial"/>
          <w:u w:val="single"/>
        </w:rPr>
        <w:t xml:space="preserve">may request the court to appoint legal counsel for them.  The District Court or Probate </w:t>
      </w:r>
      <w:bookmarkStart w:id="722" w:name="_LINE__28_4c340b26_21d6_4819_a53c_018c78"/>
      <w:bookmarkEnd w:id="721"/>
      <w:r>
        <w:rPr>
          <w:rFonts w:eastAsia="Arial" w:cs="Arial" w:ascii="Arial" w:hAnsi="Arial"/>
          <w:u w:val="single"/>
        </w:rPr>
        <w:t xml:space="preserve">Court, upon a finding that the parent or Indian custodian is indigent, shall appoint and pay </w:t>
      </w:r>
      <w:bookmarkStart w:id="723" w:name="_LINE__29_0e5cfc60_8a4c_43b4_b6c7_931cc8"/>
      <w:bookmarkEnd w:id="722"/>
      <w:r>
        <w:rPr>
          <w:rFonts w:eastAsia="Arial" w:cs="Arial" w:ascii="Arial" w:hAnsi="Arial"/>
          <w:u w:val="single"/>
        </w:rPr>
        <w:t xml:space="preserve">the reasonable costs and expenses of their legal counsel.  The court may, in its discretion, </w:t>
      </w:r>
      <w:bookmarkStart w:id="724" w:name="_LINE__30_c028c2d6_b927_4ec9_ba5e_a395ce"/>
      <w:bookmarkEnd w:id="723"/>
      <w:r>
        <w:rPr>
          <w:rFonts w:eastAsia="Arial" w:cs="Arial" w:ascii="Arial" w:hAnsi="Arial"/>
          <w:u w:val="single"/>
        </w:rPr>
        <w:t xml:space="preserve">appoint counsel for the Indian child upon a finding that such appointment is in the best </w:t>
      </w:r>
      <w:bookmarkStart w:id="725" w:name="_LINE__31_1ddb64be_1b48_401b_9867_dd347b"/>
      <w:bookmarkEnd w:id="724"/>
      <w:r>
        <w:rPr>
          <w:rFonts w:eastAsia="Arial" w:cs="Arial" w:ascii="Arial" w:hAnsi="Arial"/>
          <w:u w:val="single"/>
        </w:rPr>
        <w:t xml:space="preserve">interest of the Indian child.  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PAR__8_23046c46_287d_43c0_ae42_119e244b"/>
      <w:bookmarkStart w:id="727" w:name="_STATUTE_SS__3b5ef580_b696_468c_a0f4_72d"/>
      <w:bookmarkStart w:id="728" w:name="_PAR__9_5b1e3558_683a_4846_8243_687d9f07"/>
      <w:bookmarkStart w:id="729" w:name="_STATUTE_SS__1ba75efc_6a47_4055_823b_d72"/>
      <w:bookmarkStart w:id="730" w:name="_LINE__32_914b06f5_5650_4eec_9a38_65e6ae"/>
      <w:bookmarkStart w:id="731" w:name="_STATUTE_NUMBER__a0074bc7_a878_4d75_a660"/>
      <w:bookmarkEnd w:id="726"/>
      <w:bookmarkEnd w:id="727"/>
      <w:bookmarkEnd w:id="719"/>
      <w:bookmarkEnd w:id="728"/>
      <w:bookmarkEnd w:id="729"/>
      <w:r>
        <w:rPr>
          <w:rFonts w:eastAsia="Arial" w:cs="Arial" w:ascii="Arial" w:hAnsi="Arial"/>
          <w:b/>
          <w:u w:val="single"/>
        </w:rPr>
        <w:t>4</w:t>
      </w:r>
      <w:bookmarkEnd w:id="731"/>
      <w:r>
        <w:rPr>
          <w:rFonts w:eastAsia="Arial" w:cs="Arial" w:ascii="Arial" w:hAnsi="Arial"/>
          <w:b/>
          <w:u w:val="single"/>
        </w:rPr>
        <w:t xml:space="preserve">.  </w:t>
      </w:r>
      <w:bookmarkStart w:id="732" w:name="_STATUTE_HEADNOTE__429edce2_ff98_478a_89"/>
      <w:r>
        <w:rPr>
          <w:rFonts w:eastAsia="Arial" w:cs="Arial" w:ascii="Arial" w:hAnsi="Arial"/>
          <w:b/>
          <w:u w:val="single"/>
        </w:rPr>
        <w:t xml:space="preserve">Examination of reports or other documents.  </w:t>
      </w:r>
      <w:bookmarkStart w:id="733" w:name="_STATUTE_CONTENT__fe98751c_0e92_4a74_a97"/>
      <w:bookmarkEnd w:id="732"/>
      <w:r>
        <w:rPr>
          <w:rFonts w:eastAsia="Arial" w:cs="Arial" w:ascii="Arial" w:hAnsi="Arial"/>
          <w:u w:val="single"/>
        </w:rPr>
        <w:t xml:space="preserve">Each party to a foster care placement </w:t>
      </w:r>
      <w:bookmarkStart w:id="734" w:name="_LINE__33_68e7595d_0dfd_4718_9670_1150ab"/>
      <w:bookmarkEnd w:id="730"/>
      <w:r>
        <w:rPr>
          <w:rFonts w:eastAsia="Arial" w:cs="Arial" w:ascii="Arial" w:hAnsi="Arial"/>
          <w:u w:val="single"/>
        </w:rPr>
        <w:t xml:space="preserve">or termination of parental rights proceeding under state law involving an Indian child has </w:t>
      </w:r>
      <w:bookmarkStart w:id="735" w:name="_LINE__34_da573cba_da71_43f6_be9c_f5acb2"/>
      <w:bookmarkEnd w:id="734"/>
      <w:r>
        <w:rPr>
          <w:rFonts w:eastAsia="Arial" w:cs="Arial" w:ascii="Arial" w:hAnsi="Arial"/>
          <w:u w:val="single"/>
        </w:rPr>
        <w:t xml:space="preserve">the right to examine all reports or other documents filed with the court upon which any </w:t>
      </w:r>
      <w:bookmarkStart w:id="736" w:name="_LINE__35_43c7c151_d0bd_433a_bae5_5cb756"/>
      <w:bookmarkEnd w:id="735"/>
      <w:r>
        <w:rPr>
          <w:rFonts w:eastAsia="Arial" w:cs="Arial" w:ascii="Arial" w:hAnsi="Arial"/>
          <w:u w:val="single"/>
        </w:rPr>
        <w:t>decision with respect to the proceeding may be based.</w:t>
      </w:r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PAR__9_5b1e3558_683a_4846_8243_687d9f07"/>
      <w:bookmarkStart w:id="738" w:name="_STATUTE_SS__1ba75efc_6a47_4055_823b_d72"/>
      <w:bookmarkStart w:id="739" w:name="_PAR__10_29915994_8109_4932_ab59_435ce42"/>
      <w:bookmarkStart w:id="740" w:name="_STATUTE_SS__76f1f4d1_8e77_417d_bfb0_cc5"/>
      <w:bookmarkStart w:id="741" w:name="_LINE__36_58b4ba79_7a54_4376_a037_988f16"/>
      <w:bookmarkStart w:id="742" w:name="_STATUTE_NUMBER__0a6de2bb_1aad_4950_ab48"/>
      <w:bookmarkEnd w:id="737"/>
      <w:bookmarkEnd w:id="738"/>
      <w:bookmarkEnd w:id="733"/>
      <w:bookmarkEnd w:id="739"/>
      <w:bookmarkEnd w:id="740"/>
      <w:r>
        <w:rPr>
          <w:rFonts w:eastAsia="Arial" w:cs="Arial" w:ascii="Arial" w:hAnsi="Arial"/>
          <w:b/>
          <w:u w:val="single"/>
        </w:rPr>
        <w:t>5</w:t>
      </w:r>
      <w:bookmarkEnd w:id="742"/>
      <w:r>
        <w:rPr>
          <w:rFonts w:eastAsia="Arial" w:cs="Arial" w:ascii="Arial" w:hAnsi="Arial"/>
          <w:b/>
          <w:u w:val="single"/>
        </w:rPr>
        <w:t xml:space="preserve">.  </w:t>
      </w:r>
      <w:bookmarkStart w:id="743" w:name="_STATUTE_HEADNOTE__31a17c3f_5472_4dc2_b0"/>
      <w:r>
        <w:rPr>
          <w:rFonts w:eastAsia="Arial" w:cs="Arial" w:ascii="Arial" w:hAnsi="Arial"/>
          <w:b/>
          <w:u w:val="single"/>
        </w:rPr>
        <w:t>Remedial services, rehabilitative programs and preventive measures.</w:t>
      </w:r>
      <w:r>
        <w:rPr>
          <w:rFonts w:eastAsia="Arial" w:cs="Arial" w:ascii="Arial" w:hAnsi="Arial"/>
          <w:u w:val="single"/>
        </w:rPr>
        <w:t xml:space="preserve">  </w:t>
      </w:r>
      <w:bookmarkStart w:id="744" w:name="_STATUTE_CONTENT__153db5a4_caee_4f41_b5d"/>
      <w:bookmarkEnd w:id="743"/>
      <w:r>
        <w:rPr>
          <w:rFonts w:eastAsia="Arial" w:cs="Arial" w:ascii="Arial" w:hAnsi="Arial"/>
          <w:u w:val="single"/>
        </w:rPr>
        <w:t xml:space="preserve">A party </w:t>
      </w:r>
      <w:bookmarkStart w:id="745" w:name="_LINE__37_68fce51b_0923_410e_a480_e14a53"/>
      <w:bookmarkEnd w:id="741"/>
      <w:r>
        <w:rPr>
          <w:rFonts w:eastAsia="Arial" w:cs="Arial" w:ascii="Arial" w:hAnsi="Arial"/>
          <w:u w:val="single"/>
        </w:rPr>
        <w:t xml:space="preserve">seeking to effect a foster care placement of, or termination of parental rights to, an Indian </w:t>
      </w:r>
      <w:bookmarkStart w:id="746" w:name="_LINE__38_a8c00bc7_968b_4344_b8d9_0c4888"/>
      <w:bookmarkEnd w:id="745"/>
      <w:r>
        <w:rPr>
          <w:rFonts w:eastAsia="Arial" w:cs="Arial" w:ascii="Arial" w:hAnsi="Arial"/>
          <w:u w:val="single"/>
        </w:rPr>
        <w:t xml:space="preserve">child under chapter 1071 or Title 18-C, Article 5 or 9 shall satisfy the court that active </w:t>
      </w:r>
      <w:bookmarkStart w:id="747" w:name="_LINE__39_e6165747_5c82_4603_acfd_0221ce"/>
      <w:bookmarkEnd w:id="746"/>
      <w:r>
        <w:rPr>
          <w:rFonts w:eastAsia="Arial" w:cs="Arial" w:ascii="Arial" w:hAnsi="Arial"/>
          <w:u w:val="single"/>
        </w:rPr>
        <w:t xml:space="preserve">efforts have been made to provide remedial services and rehabilitative programs designed </w:t>
      </w:r>
      <w:bookmarkStart w:id="748" w:name="_LINE__40_179b586d_5fd2_4788_a24f_576aa6"/>
      <w:bookmarkEnd w:id="747"/>
      <w:r>
        <w:rPr>
          <w:rFonts w:eastAsia="Arial" w:cs="Arial" w:ascii="Arial" w:hAnsi="Arial"/>
          <w:u w:val="single"/>
        </w:rPr>
        <w:t xml:space="preserve">to prevent the breakup of the Indian family and that these efforts have proved unsuccessful. 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R__10_29915994_8109_4932_ab59_435ce42"/>
      <w:bookmarkStart w:id="750" w:name="_STATUTE_SS__76f1f4d1_8e77_417d_bfb0_cc5"/>
      <w:bookmarkStart w:id="751" w:name="_STATUTE_SS__d0048935_daeb_4f94_a22a_7fe"/>
      <w:bookmarkStart w:id="752" w:name="_PAR__11_d3958227_014c_46ae_93b5_482d70f"/>
      <w:bookmarkStart w:id="753" w:name="_LINE__41_72f96948_3692_494b_9ca1_2233f8"/>
      <w:bookmarkStart w:id="754" w:name="_STATUTE_NUMBER__660d8594_6bc2_4fe3_8b1f"/>
      <w:bookmarkEnd w:id="749"/>
      <w:bookmarkEnd w:id="750"/>
      <w:bookmarkEnd w:id="744"/>
      <w:bookmarkEnd w:id="751"/>
      <w:r>
        <w:rPr>
          <w:rFonts w:eastAsia="Arial" w:cs="Arial" w:ascii="Arial" w:hAnsi="Arial"/>
          <w:b/>
          <w:u w:val="single"/>
        </w:rPr>
        <w:t>6</w:t>
      </w:r>
      <w:bookmarkEnd w:id="754"/>
      <w:r>
        <w:rPr>
          <w:rFonts w:eastAsia="Arial" w:cs="Arial" w:ascii="Arial" w:hAnsi="Arial"/>
          <w:b/>
          <w:u w:val="single"/>
        </w:rPr>
        <w:t xml:space="preserve">.  </w:t>
      </w:r>
      <w:bookmarkStart w:id="755" w:name="_STATUTE_HEADNOTE__68dd50ba_e2e0_4ba8_9f"/>
      <w:r>
        <w:rPr>
          <w:rFonts w:eastAsia="Arial" w:cs="Arial" w:ascii="Arial" w:hAnsi="Arial"/>
          <w:b/>
          <w:u w:val="single"/>
        </w:rPr>
        <w:t>Foster care placement.</w:t>
      </w:r>
      <w:r>
        <w:rPr>
          <w:rFonts w:eastAsia="Arial" w:cs="Arial" w:ascii="Arial" w:hAnsi="Arial"/>
          <w:u w:val="single"/>
        </w:rPr>
        <w:t xml:space="preserve">  </w:t>
      </w:r>
      <w:bookmarkStart w:id="756" w:name="_STATUTE_CONTENT__d5cbeaf2_b5cb_4b07_9b8"/>
      <w:bookmarkEnd w:id="755"/>
      <w:r>
        <w:rPr>
          <w:rFonts w:eastAsia="Arial" w:cs="Arial" w:ascii="Arial" w:hAnsi="Arial"/>
          <w:u w:val="single"/>
        </w:rPr>
        <w:t xml:space="preserve">Foster care placement may not be ordered in the absence </w:t>
      </w:r>
      <w:bookmarkStart w:id="757" w:name="_LINE__42_2bac28ab_43ca_418a_bc08_cec49b"/>
      <w:bookmarkEnd w:id="753"/>
      <w:r>
        <w:rPr>
          <w:rFonts w:eastAsia="Arial" w:cs="Arial" w:ascii="Arial" w:hAnsi="Arial"/>
          <w:u w:val="single"/>
        </w:rPr>
        <w:t xml:space="preserve">of a determination, supported by clear and convincing evidence, including testimony of </w:t>
      </w:r>
      <w:bookmarkStart w:id="758" w:name="_LINE__43_be2385ce_7f98_4922_ade8_9e9601"/>
      <w:bookmarkEnd w:id="757"/>
      <w:r>
        <w:rPr>
          <w:rFonts w:eastAsia="Arial" w:cs="Arial" w:ascii="Arial" w:hAnsi="Arial"/>
          <w:u w:val="single"/>
        </w:rPr>
        <w:t xml:space="preserve">qualified expert witnesses, that the continued custody of the Indian child by the parent or </w:t>
      </w:r>
      <w:bookmarkStart w:id="759" w:name="_LINE__44_bf940d84_6c60_4423_9f79_8af116"/>
      <w:bookmarkEnd w:id="758"/>
      <w:r>
        <w:rPr>
          <w:rFonts w:eastAsia="Arial" w:cs="Arial" w:ascii="Arial" w:hAnsi="Arial"/>
          <w:u w:val="single"/>
        </w:rPr>
        <w:t xml:space="preserve">Indian custodian is likely to result in serious emotional or physical damage to the Indian </w:t>
      </w:r>
      <w:bookmarkStart w:id="760" w:name="_PAGE__7_82dcce90_856d_4e79_851b_b848f53"/>
      <w:bookmarkStart w:id="761" w:name="_PAR__1_9acb8e2a_ca80_4519_902f_0a0bc850"/>
      <w:bookmarkStart w:id="762" w:name="_LINE__1_c8aeafd0_96fc_4b0f_bab5_8285705"/>
      <w:bookmarkStart w:id="763" w:name="_PAGE_SPLIT__7084688e_e5ee_40a5_8451_707"/>
      <w:bookmarkEnd w:id="650"/>
      <w:bookmarkEnd w:id="752"/>
      <w:bookmarkEnd w:id="759"/>
      <w:r>
        <w:rPr>
          <w:rFonts w:eastAsia="Arial" w:cs="Arial" w:ascii="Arial" w:hAnsi="Arial"/>
          <w:u w:val="single"/>
        </w:rPr>
        <w:t>c</w:t>
      </w:r>
      <w:bookmarkEnd w:id="763"/>
      <w:r>
        <w:rPr>
          <w:rFonts w:eastAsia="Arial" w:cs="Arial" w:ascii="Arial" w:hAnsi="Arial"/>
          <w:u w:val="single"/>
        </w:rPr>
        <w:t xml:space="preserve">hild.  The evidence must show a causal relationship between the particular conditions in </w:t>
      </w:r>
      <w:bookmarkStart w:id="764" w:name="_LINE__2_89c2c976_d3f1_4e04_9853_79bb52b"/>
      <w:bookmarkEnd w:id="762"/>
      <w:r>
        <w:rPr>
          <w:rFonts w:eastAsia="Arial" w:cs="Arial" w:ascii="Arial" w:hAnsi="Arial"/>
          <w:u w:val="single"/>
        </w:rPr>
        <w:t xml:space="preserve">the home and the likelihood that continued custody of the Indian child will result in serious </w:t>
      </w:r>
      <w:bookmarkStart w:id="765" w:name="_LINE__3_89c36898_46dc_4641_b61b_eaa9c17"/>
      <w:bookmarkEnd w:id="764"/>
      <w:r>
        <w:rPr>
          <w:rFonts w:eastAsia="Arial" w:cs="Arial" w:ascii="Arial" w:hAnsi="Arial"/>
          <w:u w:val="single"/>
        </w:rPr>
        <w:t xml:space="preserve">emotional or physical damage to the particular Indian child who is the subject of the Indian </w:t>
      </w:r>
      <w:bookmarkStart w:id="766" w:name="_LINE__4_1e1940b8_6e95_4408_a1c6_49ce1dd"/>
      <w:bookmarkEnd w:id="765"/>
      <w:r>
        <w:rPr>
          <w:rFonts w:eastAsia="Arial" w:cs="Arial" w:ascii="Arial" w:hAnsi="Arial"/>
          <w:u w:val="single"/>
        </w:rPr>
        <w:t>child custody proceeding.</w:t>
      </w:r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STATUTE_SS__d0048935_daeb_4f94_a22a_7fe"/>
      <w:bookmarkStart w:id="768" w:name="_PAR__2_50ef8870_8b6e_4d75_85e9_ec7194db"/>
      <w:bookmarkStart w:id="769" w:name="_STATUTE_SS__790e5726_3d96_4ade_ac74_25e"/>
      <w:bookmarkStart w:id="770" w:name="_LINE__5_0b73f1b4_ca93_4646_926e_e8bd8d3"/>
      <w:bookmarkStart w:id="771" w:name="_STATUTE_NUMBER__094ad1c3_5ce5_4a47_9931"/>
      <w:bookmarkEnd w:id="767"/>
      <w:bookmarkEnd w:id="756"/>
      <w:bookmarkEnd w:id="761"/>
      <w:bookmarkEnd w:id="768"/>
      <w:bookmarkEnd w:id="769"/>
      <w:r>
        <w:rPr>
          <w:rFonts w:eastAsia="Arial" w:cs="Arial" w:ascii="Arial" w:hAnsi="Arial"/>
          <w:b/>
          <w:u w:val="single"/>
        </w:rPr>
        <w:t>7</w:t>
      </w:r>
      <w:bookmarkEnd w:id="771"/>
      <w:r>
        <w:rPr>
          <w:rFonts w:eastAsia="Arial" w:cs="Arial" w:ascii="Arial" w:hAnsi="Arial"/>
          <w:b/>
          <w:u w:val="single"/>
        </w:rPr>
        <w:t xml:space="preserve">.  </w:t>
      </w:r>
      <w:bookmarkStart w:id="772" w:name="_STATUTE_HEADNOTE__4232b4cc_73a8_4890_bd"/>
      <w:r>
        <w:rPr>
          <w:rFonts w:eastAsia="Arial" w:cs="Arial" w:ascii="Arial" w:hAnsi="Arial"/>
          <w:b/>
          <w:u w:val="single"/>
        </w:rPr>
        <w:t>Termination of parental rights.</w:t>
      </w:r>
      <w:r>
        <w:rPr>
          <w:rFonts w:eastAsia="Arial" w:cs="Arial" w:ascii="Arial" w:hAnsi="Arial"/>
          <w:u w:val="single"/>
        </w:rPr>
        <w:t xml:space="preserve">  </w:t>
      </w:r>
      <w:bookmarkStart w:id="773" w:name="_STATUTE_CONTENT__107f5a44_e80c_49d4_9cf"/>
      <w:bookmarkEnd w:id="772"/>
      <w:r>
        <w:rPr>
          <w:rFonts w:eastAsia="Arial" w:cs="Arial" w:ascii="Arial" w:hAnsi="Arial"/>
          <w:u w:val="single"/>
        </w:rPr>
        <w:t xml:space="preserve">Termination of parental rights may not be ordered </w:t>
      </w:r>
      <w:bookmarkStart w:id="774" w:name="_LINE__6_059e786d_884a_43c5_94a0_e2fe127"/>
      <w:bookmarkEnd w:id="770"/>
      <w:r>
        <w:rPr>
          <w:rFonts w:eastAsia="Arial" w:cs="Arial" w:ascii="Arial" w:hAnsi="Arial"/>
          <w:u w:val="single"/>
        </w:rPr>
        <w:t xml:space="preserve">in the absence of a determination, supported by evidence beyond a reasonable doubt, </w:t>
      </w:r>
      <w:bookmarkStart w:id="775" w:name="_LINE__7_84fe7a3f_6d31_47e2_8d02_9246a2c"/>
      <w:bookmarkEnd w:id="774"/>
      <w:r>
        <w:rPr>
          <w:rFonts w:eastAsia="Arial" w:cs="Arial" w:ascii="Arial" w:hAnsi="Arial"/>
          <w:u w:val="single"/>
        </w:rPr>
        <w:t xml:space="preserve">including testimony of qualified expert witnesses, that the continued custody of the Indian </w:t>
      </w:r>
      <w:bookmarkStart w:id="776" w:name="_LINE__8_d0afab98_7f7f_4c18_ad6b_ca06de5"/>
      <w:bookmarkEnd w:id="775"/>
      <w:r>
        <w:rPr>
          <w:rFonts w:eastAsia="Arial" w:cs="Arial" w:ascii="Arial" w:hAnsi="Arial"/>
          <w:u w:val="single"/>
        </w:rPr>
        <w:t xml:space="preserve">child by the parent or Indian custodian is likely to result in serious emotional or physical </w:t>
      </w:r>
      <w:bookmarkStart w:id="777" w:name="_LINE__9_1ef69056_4f9c_4619_a971_e68d524"/>
      <w:bookmarkEnd w:id="776"/>
      <w:r>
        <w:rPr>
          <w:rFonts w:eastAsia="Arial" w:cs="Arial" w:ascii="Arial" w:hAnsi="Arial"/>
          <w:u w:val="single"/>
        </w:rPr>
        <w:t xml:space="preserve">damage to the Indian child.  The evidence must show a causal relationship between the </w:t>
      </w:r>
      <w:bookmarkStart w:id="778" w:name="_LINE__10_2fafb443_ea67_4553_8c1f_c0ca8f"/>
      <w:bookmarkEnd w:id="777"/>
      <w:r>
        <w:rPr>
          <w:rFonts w:eastAsia="Arial" w:cs="Arial" w:ascii="Arial" w:hAnsi="Arial"/>
          <w:u w:val="single"/>
        </w:rPr>
        <w:t xml:space="preserve">particular conditions in the home and the likelihood that continued custody of the Indian </w:t>
      </w:r>
      <w:bookmarkStart w:id="779" w:name="_LINE__11_048bac7f_c1c6_479e_a2c5_b3c48d"/>
      <w:bookmarkEnd w:id="778"/>
      <w:r>
        <w:rPr>
          <w:rFonts w:eastAsia="Arial" w:cs="Arial" w:ascii="Arial" w:hAnsi="Arial"/>
          <w:u w:val="single"/>
        </w:rPr>
        <w:t xml:space="preserve">child will result in serious emotional or physical damage to the particular Indian child who </w:t>
      </w:r>
      <w:bookmarkStart w:id="780" w:name="_LINE__12_fdd7cb87_30f4_4e75_9d8a_b5941a"/>
      <w:bookmarkEnd w:id="779"/>
      <w:r>
        <w:rPr>
          <w:rFonts w:eastAsia="Arial" w:cs="Arial" w:ascii="Arial" w:hAnsi="Arial"/>
          <w:u w:val="single"/>
        </w:rPr>
        <w:t xml:space="preserve">is the subject of the Indian child custody proceeding.  </w:t>
      </w:r>
      <w:bookmarkEnd w:id="7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1" w:name="_STATUTE_S__2df9fb79_746b_4ad3_a187_366a"/>
      <w:bookmarkStart w:id="782" w:name="_PAR__2_50ef8870_8b6e_4d75_85e9_ec7194db"/>
      <w:bookmarkStart w:id="783" w:name="_STATUTE_SS__790e5726_3d96_4ade_ac74_25e"/>
      <w:bookmarkStart w:id="784" w:name="_STATUTE_S__ad369fb7_1158_4e28_9ec6_c00c"/>
      <w:bookmarkStart w:id="785" w:name="_PAR__3_360a8a95_035f_4f38_bf3e_14735079"/>
      <w:bookmarkStart w:id="786" w:name="_LINE__13_1cc63e5a_3256_49be_8316_8e8f96"/>
      <w:bookmarkEnd w:id="781"/>
      <w:bookmarkEnd w:id="782"/>
      <w:bookmarkEnd w:id="783"/>
      <w:bookmarkEnd w:id="773"/>
      <w:bookmarkEnd w:id="784"/>
      <w:bookmarkEnd w:id="785"/>
      <w:r>
        <w:rPr>
          <w:rFonts w:eastAsia="Arial" w:cs="Arial" w:ascii="Arial" w:hAnsi="Arial"/>
          <w:b/>
          <w:u w:val="single"/>
        </w:rPr>
        <w:t>§</w:t>
      </w:r>
      <w:bookmarkStart w:id="787" w:name="_STATUTE_NUMBER__35be719e_cd66_402e_8607"/>
      <w:r>
        <w:rPr>
          <w:rFonts w:eastAsia="Arial" w:cs="Arial" w:ascii="Arial" w:hAnsi="Arial"/>
          <w:b/>
          <w:u w:val="single"/>
        </w:rPr>
        <w:t>3946</w:t>
      </w:r>
      <w:bookmarkEnd w:id="787"/>
      <w:r>
        <w:rPr>
          <w:rFonts w:eastAsia="Arial" w:cs="Arial" w:ascii="Arial" w:hAnsi="Arial"/>
          <w:b/>
          <w:u w:val="single"/>
        </w:rPr>
        <w:t xml:space="preserve">. </w:t>
      </w:r>
      <w:bookmarkStart w:id="788" w:name="_STATUTE_HEADNOTE__fcb71756_824d_4248_8e"/>
      <w:r>
        <w:rPr>
          <w:rFonts w:eastAsia="Arial" w:cs="Arial" w:ascii="Arial" w:hAnsi="Arial"/>
          <w:b/>
          <w:u w:val="single"/>
        </w:rPr>
        <w:t xml:space="preserve">Parental rights; voluntary termination </w:t>
      </w:r>
      <w:bookmarkEnd w:id="786"/>
      <w:bookmarkEnd w:id="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PAR__3_360a8a95_035f_4f38_bf3e_14735079"/>
      <w:bookmarkStart w:id="790" w:name="_PAR__4_9a505d73_c08f_490f_b589_96b7e665"/>
      <w:bookmarkStart w:id="791" w:name="_STATUTE_SS__e1eddb7e_99c7_48d4_b924_1e9"/>
      <w:bookmarkStart w:id="792" w:name="_LINE__14_b0ab0435_e502_44b8_8e79_cb0710"/>
      <w:bookmarkStart w:id="793" w:name="_STATUTE_NUMBER__982cd471_a19b_4325_b3cc"/>
      <w:bookmarkEnd w:id="789"/>
      <w:bookmarkEnd w:id="790"/>
      <w:bookmarkEnd w:id="791"/>
      <w:r>
        <w:rPr>
          <w:rFonts w:eastAsia="Arial" w:cs="Arial" w:ascii="Arial" w:hAnsi="Arial"/>
          <w:b/>
          <w:u w:val="single"/>
        </w:rPr>
        <w:t>1</w:t>
      </w:r>
      <w:bookmarkEnd w:id="793"/>
      <w:r>
        <w:rPr>
          <w:rFonts w:eastAsia="Arial" w:cs="Arial" w:ascii="Arial" w:hAnsi="Arial"/>
          <w:b/>
          <w:u w:val="single"/>
        </w:rPr>
        <w:t xml:space="preserve">. </w:t>
      </w:r>
      <w:bookmarkStart w:id="794" w:name="_STATUTE_HEADNOTE__0c9fbf2b_0b02_47d5_af"/>
      <w:r>
        <w:rPr>
          <w:rFonts w:eastAsia="Arial" w:cs="Arial" w:ascii="Arial" w:hAnsi="Arial"/>
          <w:b/>
          <w:u w:val="single"/>
        </w:rPr>
        <w:t>Consent; record; certification matters; invalid consents.</w:t>
      </w:r>
      <w:r>
        <w:rPr>
          <w:rFonts w:eastAsia="Arial" w:cs="Arial" w:ascii="Arial" w:hAnsi="Arial"/>
          <w:u w:val="single"/>
        </w:rPr>
        <w:t xml:space="preserve">  </w:t>
      </w:r>
      <w:bookmarkStart w:id="795" w:name="_STATUTE_CONTENT__8f94402e_9195_4883_b3c"/>
      <w:bookmarkEnd w:id="794"/>
      <w:r>
        <w:rPr>
          <w:rFonts w:eastAsia="Arial" w:cs="Arial" w:ascii="Arial" w:hAnsi="Arial"/>
          <w:u w:val="single"/>
        </w:rPr>
        <w:t xml:space="preserve">When a parent or Indian </w:t>
      </w:r>
      <w:bookmarkStart w:id="796" w:name="_LINE__15_0071b13e_995c_4f17_8a54_d507f6"/>
      <w:bookmarkEnd w:id="792"/>
      <w:r>
        <w:rPr>
          <w:rFonts w:eastAsia="Arial" w:cs="Arial" w:ascii="Arial" w:hAnsi="Arial"/>
          <w:u w:val="single"/>
        </w:rPr>
        <w:t xml:space="preserve">custodian voluntarily consents to a foster care placement or to termination of parental </w:t>
      </w:r>
      <w:bookmarkStart w:id="797" w:name="_LINE__16_e837a0a5_a185_450d_99fe_99b775"/>
      <w:bookmarkEnd w:id="796"/>
      <w:r>
        <w:rPr>
          <w:rFonts w:eastAsia="Arial" w:cs="Arial" w:ascii="Arial" w:hAnsi="Arial"/>
          <w:u w:val="single"/>
        </w:rPr>
        <w:t xml:space="preserve">rights, this consent is not valid unless executed in writing and recorded before a judge of </w:t>
      </w:r>
      <w:bookmarkStart w:id="798" w:name="_LINE__17_e2221b83_0774_4bda_9f9c_945f23"/>
      <w:bookmarkEnd w:id="797"/>
      <w:r>
        <w:rPr>
          <w:rFonts w:eastAsia="Arial" w:cs="Arial" w:ascii="Arial" w:hAnsi="Arial"/>
          <w:u w:val="single"/>
        </w:rPr>
        <w:t xml:space="preserve">the District Court or Probate Court.  The court shall certify in writing that the terms and </w:t>
      </w:r>
      <w:bookmarkStart w:id="799" w:name="_LINE__18_184077ae_5898_4b2b_9aa5_a03539"/>
      <w:bookmarkEnd w:id="798"/>
      <w:r>
        <w:rPr>
          <w:rFonts w:eastAsia="Arial" w:cs="Arial" w:ascii="Arial" w:hAnsi="Arial"/>
          <w:u w:val="single"/>
        </w:rPr>
        <w:t xml:space="preserve">consequences of the consent were fully explained in detail and were fully understood by </w:t>
      </w:r>
      <w:bookmarkStart w:id="800" w:name="_LINE__19_0cac4417_090b_41ca_98e0_a88cdb"/>
      <w:bookmarkEnd w:id="799"/>
      <w:r>
        <w:rPr>
          <w:rFonts w:eastAsia="Arial" w:cs="Arial" w:ascii="Arial" w:hAnsi="Arial"/>
          <w:u w:val="single"/>
        </w:rPr>
        <w:t xml:space="preserve">the parent or Indian custodian. The court shall also certify that either the parent or Indian </w:t>
      </w:r>
      <w:bookmarkStart w:id="801" w:name="_LINE__20_db7a9a1e_5d83_4c52_92df_ea2dd9"/>
      <w:bookmarkEnd w:id="800"/>
      <w:r>
        <w:rPr>
          <w:rFonts w:eastAsia="Arial" w:cs="Arial" w:ascii="Arial" w:hAnsi="Arial"/>
          <w:u w:val="single"/>
        </w:rPr>
        <w:t xml:space="preserve">custodian fully understood the explanation in English or that it was interpreted into a </w:t>
      </w:r>
      <w:bookmarkStart w:id="802" w:name="_LINE__21_ba1f649e_a20c_4fbe_87b9_120037"/>
      <w:bookmarkEnd w:id="801"/>
      <w:r>
        <w:rPr>
          <w:rFonts w:eastAsia="Arial" w:cs="Arial" w:ascii="Arial" w:hAnsi="Arial"/>
          <w:u w:val="single"/>
        </w:rPr>
        <w:t xml:space="preserve">language that the parent or Indian custodian understood. Consent given prior to, or within </w:t>
      </w:r>
      <w:bookmarkStart w:id="803" w:name="_LINE__22_3037f81e_6b7b_489b_8192_672266"/>
      <w:bookmarkEnd w:id="802"/>
      <w:r>
        <w:rPr>
          <w:rFonts w:eastAsia="Arial" w:cs="Arial" w:ascii="Arial" w:hAnsi="Arial"/>
          <w:u w:val="single"/>
        </w:rPr>
        <w:t xml:space="preserve">10 days after, birth of an Indian child is not valid. </w:t>
      </w:r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4_9a505d73_c08f_490f_b589_96b7e665"/>
      <w:bookmarkStart w:id="805" w:name="_STATUTE_SS__e1eddb7e_99c7_48d4_b924_1e9"/>
      <w:bookmarkStart w:id="806" w:name="_PAR__5_98175dff_fcf5_4a47_8a77_7037639c"/>
      <w:bookmarkStart w:id="807" w:name="_STATUTE_SS__5a3b3ee6_205a_4da3_9883_267"/>
      <w:bookmarkStart w:id="808" w:name="_LINE__23_959de6eb_d0a9_4f2e_ac88_8fcbc6"/>
      <w:bookmarkStart w:id="809" w:name="_STATUTE_NUMBER__54aff77f_e625_44e6_890e"/>
      <w:bookmarkEnd w:id="804"/>
      <w:bookmarkEnd w:id="805"/>
      <w:bookmarkEnd w:id="795"/>
      <w:bookmarkEnd w:id="806"/>
      <w:bookmarkEnd w:id="807"/>
      <w:r>
        <w:rPr>
          <w:rFonts w:eastAsia="Arial" w:cs="Arial" w:ascii="Arial" w:hAnsi="Arial"/>
          <w:b/>
          <w:u w:val="single"/>
        </w:rPr>
        <w:t>2</w:t>
      </w:r>
      <w:bookmarkEnd w:id="809"/>
      <w:r>
        <w:rPr>
          <w:rFonts w:eastAsia="Arial" w:cs="Arial" w:ascii="Arial" w:hAnsi="Arial"/>
          <w:b/>
          <w:u w:val="single"/>
        </w:rPr>
        <w:t xml:space="preserve">.  </w:t>
      </w:r>
      <w:bookmarkStart w:id="810" w:name="_STATUTE_HEADNOTE__5e778c82_ac8d_4e69_9f"/>
      <w:r>
        <w:rPr>
          <w:rFonts w:eastAsia="Arial" w:cs="Arial" w:ascii="Arial" w:hAnsi="Arial"/>
          <w:b/>
          <w:u w:val="single"/>
        </w:rPr>
        <w:t>Foster care placement; withdrawal of consent; return of custody.</w:t>
      </w:r>
      <w:r>
        <w:rPr>
          <w:rFonts w:eastAsia="Arial" w:cs="Arial" w:ascii="Arial" w:hAnsi="Arial"/>
          <w:u w:val="single"/>
        </w:rPr>
        <w:t xml:space="preserve">  </w:t>
      </w:r>
      <w:bookmarkStart w:id="811" w:name="_STATUTE_CONTENT__61160524_3aed_4035_89a"/>
      <w:bookmarkEnd w:id="810"/>
      <w:r>
        <w:rPr>
          <w:rFonts w:eastAsia="Arial" w:cs="Arial" w:ascii="Arial" w:hAnsi="Arial"/>
          <w:u w:val="single"/>
        </w:rPr>
        <w:t xml:space="preserve">Any parent </w:t>
      </w:r>
      <w:bookmarkStart w:id="812" w:name="_LINE__24_de8dce3d_3ccf_4c91_8627_2e436a"/>
      <w:bookmarkEnd w:id="808"/>
      <w:r>
        <w:rPr>
          <w:rFonts w:eastAsia="Arial" w:cs="Arial" w:ascii="Arial" w:hAnsi="Arial"/>
          <w:u w:val="single"/>
        </w:rPr>
        <w:t xml:space="preserve">or Indian custodian may withdraw consent to a voluntary foster care placement under the </w:t>
      </w:r>
      <w:bookmarkStart w:id="813" w:name="_LINE__25_91e1bd44_6211_4d25_9d9b_47ffc1"/>
      <w:bookmarkEnd w:id="812"/>
      <w:r>
        <w:rPr>
          <w:rFonts w:eastAsia="Arial" w:cs="Arial" w:ascii="Arial" w:hAnsi="Arial"/>
          <w:u w:val="single"/>
        </w:rPr>
        <w:t xml:space="preserve">laws of this State at any time and, upon such withdrawal, the Indian child must be returned </w:t>
      </w:r>
      <w:bookmarkStart w:id="814" w:name="_LINE__26_76608426_4973_408b_96a6_472e6a"/>
      <w:bookmarkEnd w:id="813"/>
      <w:r>
        <w:rPr>
          <w:rFonts w:eastAsia="Arial" w:cs="Arial" w:ascii="Arial" w:hAnsi="Arial"/>
          <w:u w:val="single"/>
        </w:rPr>
        <w:t xml:space="preserve">to the parent or Indian custodian. </w:t>
      </w:r>
      <w:bookmarkEnd w:id="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5" w:name="_PAR__5_98175dff_fcf5_4a47_8a77_7037639c"/>
      <w:bookmarkStart w:id="816" w:name="_STATUTE_SS__5a3b3ee6_205a_4da3_9883_267"/>
      <w:bookmarkStart w:id="817" w:name="_PAR__6_ac99188e_afa9_4246_80b7_ebf905e6"/>
      <w:bookmarkStart w:id="818" w:name="_STATUTE_SS__9e364bd9_e930_46b9_a078_02c"/>
      <w:bookmarkStart w:id="819" w:name="_LINE__27_013e0036_8424_485c_a220_f71375"/>
      <w:bookmarkStart w:id="820" w:name="_STATUTE_NUMBER__d12af421_3836_4f25_9ce3"/>
      <w:bookmarkEnd w:id="815"/>
      <w:bookmarkEnd w:id="816"/>
      <w:bookmarkEnd w:id="811"/>
      <w:bookmarkEnd w:id="817"/>
      <w:bookmarkEnd w:id="818"/>
      <w:r>
        <w:rPr>
          <w:rFonts w:eastAsia="Arial" w:cs="Arial" w:ascii="Arial" w:hAnsi="Arial"/>
          <w:b/>
          <w:u w:val="single"/>
        </w:rPr>
        <w:t>3</w:t>
      </w:r>
      <w:bookmarkEnd w:id="820"/>
      <w:r>
        <w:rPr>
          <w:rFonts w:eastAsia="Arial" w:cs="Arial" w:ascii="Arial" w:hAnsi="Arial"/>
          <w:b/>
          <w:u w:val="single"/>
        </w:rPr>
        <w:t xml:space="preserve">.  </w:t>
      </w:r>
      <w:bookmarkStart w:id="821" w:name="_STATUTE_HEADNOTE__d5967e5b_e78f_4ec7_a0"/>
      <w:r>
        <w:rPr>
          <w:rFonts w:eastAsia="Arial" w:cs="Arial" w:ascii="Arial" w:hAnsi="Arial"/>
          <w:b/>
          <w:u w:val="single"/>
        </w:rPr>
        <w:t xml:space="preserve">Voluntary termination of parental rights or adoptive placement; withdrawal </w:t>
      </w:r>
      <w:bookmarkStart w:id="822" w:name="_LINE__28_d193e230_34f9_491a_8a79_c4efc3"/>
      <w:bookmarkEnd w:id="819"/>
      <w:r>
        <w:rPr>
          <w:rFonts w:eastAsia="Arial" w:cs="Arial" w:ascii="Arial" w:hAnsi="Arial"/>
          <w:b/>
          <w:u w:val="single"/>
        </w:rPr>
        <w:t>of consent; return of custody.</w:t>
      </w:r>
      <w:r>
        <w:rPr>
          <w:rFonts w:eastAsia="Arial" w:cs="Arial" w:ascii="Arial" w:hAnsi="Arial"/>
          <w:u w:val="single"/>
        </w:rPr>
        <w:t xml:space="preserve">  </w:t>
      </w:r>
      <w:bookmarkStart w:id="823" w:name="_STATUTE_CONTENT__8d10b8b4_161d_41c4_8c9"/>
      <w:bookmarkEnd w:id="821"/>
      <w:r>
        <w:rPr>
          <w:rFonts w:eastAsia="Arial" w:cs="Arial" w:ascii="Arial" w:hAnsi="Arial"/>
          <w:u w:val="single"/>
        </w:rPr>
        <w:t xml:space="preserve">In any voluntary proceeding for termination of parental </w:t>
      </w:r>
      <w:bookmarkStart w:id="824" w:name="_LINE__29_5083b07f_d07e_4e1d_9ed0_a69405"/>
      <w:bookmarkEnd w:id="822"/>
      <w:r>
        <w:rPr>
          <w:rFonts w:eastAsia="Arial" w:cs="Arial" w:ascii="Arial" w:hAnsi="Arial"/>
          <w:u w:val="single"/>
        </w:rPr>
        <w:t xml:space="preserve">rights to, or adoptive placement of, an Indian child, the consent of the parent or Indian </w:t>
      </w:r>
      <w:bookmarkStart w:id="825" w:name="_LINE__30_7a093d08_c2f4_43ec_8057_32118c"/>
      <w:bookmarkEnd w:id="824"/>
      <w:r>
        <w:rPr>
          <w:rFonts w:eastAsia="Arial" w:cs="Arial" w:ascii="Arial" w:hAnsi="Arial"/>
          <w:u w:val="single"/>
        </w:rPr>
        <w:t xml:space="preserve">custodian may be withdrawn for any reason at any time prior to the entry of a final decree </w:t>
      </w:r>
      <w:bookmarkStart w:id="826" w:name="_LINE__31_e8322217_db33_4cc1_9c98_0c024a"/>
      <w:bookmarkEnd w:id="825"/>
      <w:r>
        <w:rPr>
          <w:rFonts w:eastAsia="Arial" w:cs="Arial" w:ascii="Arial" w:hAnsi="Arial"/>
          <w:u w:val="single"/>
        </w:rPr>
        <w:t xml:space="preserve">of termination or adoption, as the case may be, and the Indian child must be returned to the </w:t>
      </w:r>
      <w:bookmarkStart w:id="827" w:name="_LINE__32_13adceb7_82a8_4ffc_a0b3_b70241"/>
      <w:bookmarkEnd w:id="826"/>
      <w:r>
        <w:rPr>
          <w:rFonts w:eastAsia="Arial" w:cs="Arial" w:ascii="Arial" w:hAnsi="Arial"/>
          <w:u w:val="single"/>
        </w:rPr>
        <w:t xml:space="preserve">parent or Indian custodian. 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PAR__6_ac99188e_afa9_4246_80b7_ebf905e6"/>
      <w:bookmarkStart w:id="829" w:name="_STATUTE_SS__9e364bd9_e930_46b9_a078_02c"/>
      <w:bookmarkStart w:id="830" w:name="_PAR__7_7fe1813f_4824_43f1_959b_68058824"/>
      <w:bookmarkStart w:id="831" w:name="_STATUTE_SS__c3fbad6c_c200_480d_b564_c2b"/>
      <w:bookmarkStart w:id="832" w:name="_LINE__33_dde4991c_1684_4485_b35f_556ec2"/>
      <w:bookmarkStart w:id="833" w:name="_STATUTE_NUMBER__15c28714_db3d_4b72_bbeb"/>
      <w:bookmarkEnd w:id="828"/>
      <w:bookmarkEnd w:id="829"/>
      <w:bookmarkEnd w:id="823"/>
      <w:bookmarkEnd w:id="830"/>
      <w:bookmarkEnd w:id="831"/>
      <w:r>
        <w:rPr>
          <w:rFonts w:eastAsia="Arial" w:cs="Arial" w:ascii="Arial" w:hAnsi="Arial"/>
          <w:b/>
          <w:u w:val="single"/>
        </w:rPr>
        <w:t>4</w:t>
      </w:r>
      <w:bookmarkEnd w:id="833"/>
      <w:r>
        <w:rPr>
          <w:rFonts w:eastAsia="Arial" w:cs="Arial" w:ascii="Arial" w:hAnsi="Arial"/>
          <w:b/>
          <w:u w:val="single"/>
        </w:rPr>
        <w:t xml:space="preserve">.  </w:t>
      </w:r>
      <w:bookmarkStart w:id="834" w:name="_STATUTE_HEADNOTE__245802ba_a3d7_4ec7_95"/>
      <w:r>
        <w:rPr>
          <w:rFonts w:eastAsia="Arial" w:cs="Arial" w:ascii="Arial" w:hAnsi="Arial"/>
          <w:b/>
          <w:u w:val="single"/>
        </w:rPr>
        <w:t>Collateral attack; vacation of decree and return of custody; 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835" w:name="_STATUTE_CONTENT__557579df_0ce6_4623_a72"/>
      <w:bookmarkEnd w:id="834"/>
      <w:r>
        <w:rPr>
          <w:rFonts w:eastAsia="Arial" w:cs="Arial" w:ascii="Arial" w:hAnsi="Arial"/>
          <w:u w:val="single"/>
        </w:rPr>
        <w:t xml:space="preserve">After </w:t>
      </w:r>
      <w:bookmarkStart w:id="836" w:name="_LINE__34_476e7110_d6b1_4210_a495_70d9b4"/>
      <w:bookmarkEnd w:id="832"/>
      <w:r>
        <w:rPr>
          <w:rFonts w:eastAsia="Arial" w:cs="Arial" w:ascii="Arial" w:hAnsi="Arial"/>
          <w:u w:val="single"/>
        </w:rPr>
        <w:t xml:space="preserve">the entry of a final decree of adoption of an Indian child in the District Court or Probate </w:t>
      </w:r>
      <w:bookmarkStart w:id="837" w:name="_LINE__35_7e9157c0_9290_453f_93d5_dff48d"/>
      <w:bookmarkEnd w:id="836"/>
      <w:r>
        <w:rPr>
          <w:rFonts w:eastAsia="Arial" w:cs="Arial" w:ascii="Arial" w:hAnsi="Arial"/>
          <w:u w:val="single"/>
        </w:rPr>
        <w:t xml:space="preserve">Court in a voluntary proceeding, the parent or Indian custodian may withdraw consent to </w:t>
      </w:r>
      <w:bookmarkStart w:id="838" w:name="_LINE__36_4276a20b_a479_48e3_b8af_ac5348"/>
      <w:bookmarkEnd w:id="837"/>
      <w:r>
        <w:rPr>
          <w:rFonts w:eastAsia="Arial" w:cs="Arial" w:ascii="Arial" w:hAnsi="Arial"/>
          <w:u w:val="single"/>
        </w:rPr>
        <w:t xml:space="preserve">the adoption upon the grounds that consent was obtained through fraud or duress and may </w:t>
      </w:r>
      <w:bookmarkStart w:id="839" w:name="_LINE__37_b045fcc8_f756_4e18_b29e_d33a42"/>
      <w:bookmarkEnd w:id="838"/>
      <w:r>
        <w:rPr>
          <w:rFonts w:eastAsia="Arial" w:cs="Arial" w:ascii="Arial" w:hAnsi="Arial"/>
          <w:u w:val="single"/>
        </w:rPr>
        <w:t xml:space="preserve">petition the court to vacate the decree.  Upon a finding that the consent was obtained </w:t>
      </w:r>
      <w:bookmarkStart w:id="840" w:name="_LINE__38_73c8dd1a_6328_46bf_aa08_6ebea2"/>
      <w:bookmarkEnd w:id="839"/>
      <w:r>
        <w:rPr>
          <w:rFonts w:eastAsia="Arial" w:cs="Arial" w:ascii="Arial" w:hAnsi="Arial"/>
          <w:u w:val="single"/>
        </w:rPr>
        <w:t xml:space="preserve">through fraud or duress, the court shall vacate the decree and return the Indian child to the </w:t>
      </w:r>
      <w:bookmarkStart w:id="841" w:name="_LINE__39_7e8184e7_4f98_444a_aaff_bcf187"/>
      <w:bookmarkEnd w:id="840"/>
      <w:r>
        <w:rPr>
          <w:rFonts w:eastAsia="Arial" w:cs="Arial" w:ascii="Arial" w:hAnsi="Arial"/>
          <w:u w:val="single"/>
        </w:rPr>
        <w:t xml:space="preserve">parent or Indian custodian.  An adoption that has been effective for 2 years or longer may </w:t>
      </w:r>
      <w:bookmarkStart w:id="842" w:name="_LINE__40_b048e94a_d837_46a7_a479_667a27"/>
      <w:bookmarkEnd w:id="841"/>
      <w:r>
        <w:rPr>
          <w:rFonts w:eastAsia="Arial" w:cs="Arial" w:ascii="Arial" w:hAnsi="Arial"/>
          <w:u w:val="single"/>
        </w:rPr>
        <w:t xml:space="preserve">not be invalidated under the provisions of this subsection. </w:t>
      </w:r>
      <w:bookmarkEnd w:id="8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3" w:name="_STATUTE_S__ad369fb7_1158_4e28_9ec6_c00c"/>
      <w:bookmarkStart w:id="844" w:name="_PAR__7_7fe1813f_4824_43f1_959b_68058824"/>
      <w:bookmarkStart w:id="845" w:name="_STATUTE_SS__c3fbad6c_c200_480d_b564_c2b"/>
      <w:bookmarkStart w:id="846" w:name="_STATUTE_S__7b158f07_e0e0_4bce_b736_41a0"/>
      <w:bookmarkStart w:id="847" w:name="_PAR__8_fb684a55_47d4_4d19_a162_f7bcf601"/>
      <w:bookmarkStart w:id="848" w:name="_LINE__41_c210b1a5_9b26_490f_baaa_f65049"/>
      <w:bookmarkEnd w:id="843"/>
      <w:bookmarkEnd w:id="844"/>
      <w:bookmarkEnd w:id="845"/>
      <w:bookmarkEnd w:id="835"/>
      <w:bookmarkEnd w:id="846"/>
      <w:bookmarkEnd w:id="847"/>
      <w:r>
        <w:rPr>
          <w:rFonts w:eastAsia="Arial" w:cs="Arial" w:ascii="Arial" w:hAnsi="Arial"/>
          <w:b/>
          <w:u w:val="single"/>
        </w:rPr>
        <w:t>§</w:t>
      </w:r>
      <w:bookmarkStart w:id="849" w:name="_STATUTE_NUMBER__9844c426_2feb_4eab_b878"/>
      <w:r>
        <w:rPr>
          <w:rFonts w:eastAsia="Arial" w:cs="Arial" w:ascii="Arial" w:hAnsi="Arial"/>
          <w:b/>
          <w:u w:val="single"/>
        </w:rPr>
        <w:t>3947</w:t>
      </w:r>
      <w:bookmarkEnd w:id="849"/>
      <w:r>
        <w:rPr>
          <w:rFonts w:eastAsia="Arial" w:cs="Arial" w:ascii="Arial" w:hAnsi="Arial"/>
          <w:b/>
          <w:u w:val="single"/>
        </w:rPr>
        <w:t xml:space="preserve">. </w:t>
      </w:r>
      <w:bookmarkStart w:id="850" w:name="_STATUTE_HEADNOTE__4837de6f_c2f7_4807_96"/>
      <w:r>
        <w:rPr>
          <w:rFonts w:eastAsia="Arial" w:cs="Arial" w:ascii="Arial" w:hAnsi="Arial"/>
          <w:b/>
          <w:u w:val="single"/>
        </w:rPr>
        <w:t xml:space="preserve">Petition to court of competent jurisdiction to invalidate action upon showing </w:t>
      </w:r>
      <w:bookmarkStart w:id="851" w:name="_LINE__42_95047de7_ee68_4a06_aea6_2afbd5"/>
      <w:bookmarkEnd w:id="848"/>
      <w:r>
        <w:rPr>
          <w:rFonts w:eastAsia="Arial" w:cs="Arial" w:ascii="Arial" w:hAnsi="Arial"/>
          <w:b/>
          <w:u w:val="single"/>
        </w:rPr>
        <w:t xml:space="preserve">of certain violations </w:t>
      </w:r>
      <w:bookmarkEnd w:id="850"/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PAR__8_fb684a55_47d4_4d19_a162_f7bcf601"/>
      <w:bookmarkStart w:id="853" w:name="_STATUTE_CONTENT__2f1da58f_38cf_4151_bb7"/>
      <w:bookmarkStart w:id="854" w:name="_STATUTE_P__21bf0d5d_3406_463f_bb55_431f"/>
      <w:bookmarkStart w:id="855" w:name="_PAR__9_85ed666a_69c5_4e07_87a4_e480ff6f"/>
      <w:bookmarkStart w:id="856" w:name="_LINE__43_0263eee9_ae96_458e_8e97_d9a54a"/>
      <w:bookmarkEnd w:id="852"/>
      <w:bookmarkEnd w:id="853"/>
      <w:bookmarkEnd w:id="854"/>
      <w:r>
        <w:rPr>
          <w:rFonts w:eastAsia="Arial" w:cs="Arial" w:ascii="Arial" w:hAnsi="Arial"/>
          <w:u w:val="single"/>
        </w:rPr>
        <w:t xml:space="preserve">An Indian child who is the subject of an action for foster care placement or termination </w:t>
      </w:r>
      <w:bookmarkStart w:id="857" w:name="_LINE__44_5a588781_206c_4719_ac4b_7b3310"/>
      <w:bookmarkEnd w:id="856"/>
      <w:r>
        <w:rPr>
          <w:rFonts w:eastAsia="Arial" w:cs="Arial" w:ascii="Arial" w:hAnsi="Arial"/>
          <w:u w:val="single"/>
        </w:rPr>
        <w:t xml:space="preserve">of parental rights under the laws of this State, a parent or Indian custodian from whose </w:t>
      </w:r>
      <w:bookmarkStart w:id="858" w:name="_PAGE__8_796a7ff6_dc5a_4438_9497_c7bdc4d"/>
      <w:bookmarkStart w:id="859" w:name="_PAR__1_8f3ffe6c_18f9_46a0_b7d0_83c41bd0"/>
      <w:bookmarkStart w:id="860" w:name="_LINE__1_6fd236eb_e596_4216_b076_5974dea"/>
      <w:bookmarkStart w:id="861" w:name="_PAGE_SPLIT__58419efc_75dd_4b36_9b1d_731"/>
      <w:bookmarkEnd w:id="760"/>
      <w:bookmarkEnd w:id="855"/>
      <w:bookmarkEnd w:id="857"/>
      <w:r>
        <w:rPr>
          <w:rFonts w:eastAsia="Arial" w:cs="Arial" w:ascii="Arial" w:hAnsi="Arial"/>
          <w:u w:val="single"/>
        </w:rPr>
        <w:t>c</w:t>
      </w:r>
      <w:bookmarkEnd w:id="861"/>
      <w:r>
        <w:rPr>
          <w:rFonts w:eastAsia="Arial" w:cs="Arial" w:ascii="Arial" w:hAnsi="Arial"/>
          <w:u w:val="single"/>
        </w:rPr>
        <w:t xml:space="preserve">ustody the Indian child was removed under the laws of this State and the Indian child's </w:t>
      </w:r>
      <w:bookmarkStart w:id="862" w:name="_LINE__2_122797f2_a32b_4d86_9860_560b8e3"/>
      <w:bookmarkEnd w:id="860"/>
      <w:r>
        <w:rPr>
          <w:rFonts w:eastAsia="Arial" w:cs="Arial" w:ascii="Arial" w:hAnsi="Arial"/>
          <w:u w:val="single"/>
        </w:rPr>
        <w:t xml:space="preserve">tribe may petition the District Court to invalidate the action upon a showing that the action </w:t>
      </w:r>
      <w:bookmarkStart w:id="863" w:name="_LINE__3_486bd1f6_bcc0_45c2_8d95_ff58689"/>
      <w:bookmarkEnd w:id="862"/>
      <w:r>
        <w:rPr>
          <w:rFonts w:eastAsia="Arial" w:cs="Arial" w:ascii="Arial" w:hAnsi="Arial"/>
          <w:u w:val="single"/>
        </w:rPr>
        <w:t xml:space="preserve">violated any provision of sections 3944 to 3946. </w:t>
      </w:r>
      <w:bookmarkEnd w:id="8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4" w:name="_STATUTE_S__7b158f07_e0e0_4bce_b736_41a0"/>
      <w:bookmarkStart w:id="865" w:name="_STATUTE_CONTENT__2f1da58f_38cf_4151_bb7"/>
      <w:bookmarkStart w:id="866" w:name="_STATUTE_P__21bf0d5d_3406_463f_bb55_431f"/>
      <w:bookmarkStart w:id="867" w:name="_STATUTE_S__9cdee4b3_8b23_4c0d_99b0_1dbb"/>
      <w:bookmarkStart w:id="868" w:name="_PAR__2_54d36773_802f_4d7d_b521_e85c280f"/>
      <w:bookmarkStart w:id="869" w:name="_LINE__4_b002dcbb_2bdf_4b18_81d9_4dbec08"/>
      <w:bookmarkEnd w:id="864"/>
      <w:bookmarkEnd w:id="865"/>
      <w:bookmarkEnd w:id="866"/>
      <w:bookmarkEnd w:id="859"/>
      <w:bookmarkEnd w:id="867"/>
      <w:bookmarkEnd w:id="868"/>
      <w:r>
        <w:rPr>
          <w:rFonts w:eastAsia="Arial" w:cs="Arial" w:ascii="Arial" w:hAnsi="Arial"/>
          <w:b/>
          <w:u w:val="single"/>
        </w:rPr>
        <w:t>§</w:t>
      </w:r>
      <w:bookmarkStart w:id="870" w:name="_STATUTE_NUMBER__b8759bed_8afb_426a_a490"/>
      <w:r>
        <w:rPr>
          <w:rFonts w:eastAsia="Arial" w:cs="Arial" w:ascii="Arial" w:hAnsi="Arial"/>
          <w:b/>
          <w:u w:val="single"/>
        </w:rPr>
        <w:t>3948</w:t>
      </w:r>
      <w:bookmarkEnd w:id="870"/>
      <w:r>
        <w:rPr>
          <w:rFonts w:eastAsia="Arial" w:cs="Arial" w:ascii="Arial" w:hAnsi="Arial"/>
          <w:b/>
          <w:u w:val="single"/>
        </w:rPr>
        <w:t xml:space="preserve">. </w:t>
      </w:r>
      <w:bookmarkStart w:id="871" w:name="_STATUTE_HEADNOTE__0f7c8809_6e08_4161_b0"/>
      <w:r>
        <w:rPr>
          <w:rFonts w:eastAsia="Arial" w:cs="Arial" w:ascii="Arial" w:hAnsi="Arial"/>
          <w:b/>
          <w:u w:val="single"/>
        </w:rPr>
        <w:t xml:space="preserve">Placement of Indian children  </w:t>
      </w:r>
      <w:bookmarkEnd w:id="869"/>
      <w:bookmarkEnd w:id="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" w:name="_PAR__2_54d36773_802f_4d7d_b521_e85c280f"/>
      <w:bookmarkStart w:id="873" w:name="_STATUTE_SS__c896edd1_adf7_464c_91ec_d50"/>
      <w:bookmarkStart w:id="874" w:name="_PAR__3_390da587_c1f2_4e61_b3a0_1ed47b78"/>
      <w:bookmarkStart w:id="875" w:name="_LINE__5_85a455ca_1246_4169_b089_a3b5459"/>
      <w:bookmarkStart w:id="876" w:name="_STATUTE_NUMBER__8e9ef7da_589a_4db3_ad02"/>
      <w:bookmarkEnd w:id="872"/>
      <w:bookmarkEnd w:id="873"/>
      <w:bookmarkEnd w:id="874"/>
      <w:r>
        <w:rPr>
          <w:rFonts w:eastAsia="Arial" w:cs="Arial" w:ascii="Arial" w:hAnsi="Arial"/>
          <w:b/>
          <w:u w:val="single"/>
        </w:rPr>
        <w:t>1</w:t>
      </w:r>
      <w:bookmarkEnd w:id="876"/>
      <w:r>
        <w:rPr>
          <w:rFonts w:eastAsia="Arial" w:cs="Arial" w:ascii="Arial" w:hAnsi="Arial"/>
          <w:b/>
          <w:u w:val="single"/>
        </w:rPr>
        <w:t xml:space="preserve">.  </w:t>
      </w:r>
      <w:bookmarkStart w:id="877" w:name="_STATUTE_HEADNOTE__0b1422de_129e_4d51_a8"/>
      <w:r>
        <w:rPr>
          <w:rFonts w:eastAsia="Arial" w:cs="Arial" w:ascii="Arial" w:hAnsi="Arial"/>
          <w:b/>
          <w:u w:val="single"/>
        </w:rPr>
        <w:t xml:space="preserve">Adoptive placements; preferences.  </w:t>
      </w:r>
      <w:bookmarkStart w:id="878" w:name="_STATUTE_CONTENT__ec522c12_38d3_48a3_a4a"/>
      <w:bookmarkEnd w:id="877"/>
      <w:r>
        <w:rPr>
          <w:rFonts w:eastAsia="Arial" w:cs="Arial" w:ascii="Arial" w:hAnsi="Arial"/>
          <w:u w:val="single"/>
        </w:rPr>
        <w:t xml:space="preserve">In an adoptive placement of an Indian child </w:t>
      </w:r>
      <w:bookmarkStart w:id="879" w:name="_LINE__6_42f6815c_4d48_428f_ab1b_40056f3"/>
      <w:bookmarkEnd w:id="875"/>
      <w:r>
        <w:rPr>
          <w:rFonts w:eastAsia="Arial" w:cs="Arial" w:ascii="Arial" w:hAnsi="Arial"/>
          <w:u w:val="single"/>
        </w:rPr>
        <w:t xml:space="preserve">under the laws of this State, placement preference must be given, in the absence of good </w:t>
      </w:r>
      <w:bookmarkStart w:id="880" w:name="_LINE__7_473eecb7_208b_488d_8adc_86ec2e5"/>
      <w:bookmarkEnd w:id="879"/>
      <w:r>
        <w:rPr>
          <w:rFonts w:eastAsia="Arial" w:cs="Arial" w:ascii="Arial" w:hAnsi="Arial"/>
          <w:u w:val="single"/>
        </w:rPr>
        <w:t>cause to the contrary, in descending order, as listed below:</w:t>
      </w:r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" w:name="_PAR__3_390da587_c1f2_4e61_b3a0_1ed47b78"/>
      <w:bookmarkStart w:id="882" w:name="_PAR__4_7cf8078d_2d14_4749_a8d5_a8865333"/>
      <w:bookmarkStart w:id="883" w:name="_STATUTE_P__b18d1316_b830_465c_8203_4720"/>
      <w:bookmarkStart w:id="884" w:name="_LINE__8_ec93d5f7_f990_4f26_80ad_9a025b3"/>
      <w:bookmarkStart w:id="885" w:name="_STATUTE_NUMBER__fd6bc988_fc54_4471_bd80"/>
      <w:bookmarkEnd w:id="881"/>
      <w:bookmarkEnd w:id="878"/>
      <w:bookmarkEnd w:id="882"/>
      <w:bookmarkEnd w:id="883"/>
      <w:r>
        <w:rPr>
          <w:rFonts w:eastAsia="Arial" w:cs="Arial" w:ascii="Arial" w:hAnsi="Arial"/>
          <w:u w:val="single"/>
        </w:rPr>
        <w:t>A</w:t>
      </w:r>
      <w:bookmarkEnd w:id="885"/>
      <w:r>
        <w:rPr>
          <w:rFonts w:eastAsia="Arial" w:cs="Arial" w:ascii="Arial" w:hAnsi="Arial"/>
          <w:u w:val="single"/>
        </w:rPr>
        <w:t xml:space="preserve">.  </w:t>
      </w:r>
      <w:bookmarkStart w:id="886" w:name="_STATUTE_CONTENT__d2cdddc4_6d62_41f0_bf4"/>
      <w:r>
        <w:rPr>
          <w:rFonts w:eastAsia="Arial" w:cs="Arial" w:ascii="Arial" w:hAnsi="Arial"/>
          <w:u w:val="single"/>
        </w:rPr>
        <w:t>An extended family member of the Indian child;</w:t>
      </w:r>
      <w:bookmarkEnd w:id="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4_7cf8078d_2d14_4749_a8d5_a8865333"/>
      <w:bookmarkStart w:id="888" w:name="_STATUTE_P__b18d1316_b830_465c_8203_4720"/>
      <w:bookmarkStart w:id="889" w:name="_PAR__5_a08aa4f8_c96d_45c2_8c81_87ed88ed"/>
      <w:bookmarkStart w:id="890" w:name="_STATUTE_P__ceae08e6_3807_40b6_8ceb_ef3a"/>
      <w:bookmarkStart w:id="891" w:name="_LINE__9_2f7634fa_8977_4337_9bd9_2d93d6d"/>
      <w:bookmarkStart w:id="892" w:name="_STATUTE_NUMBER__7775c080_edd7_43fd_b726"/>
      <w:bookmarkEnd w:id="887"/>
      <w:bookmarkEnd w:id="888"/>
      <w:bookmarkEnd w:id="886"/>
      <w:bookmarkEnd w:id="889"/>
      <w:bookmarkEnd w:id="890"/>
      <w:r>
        <w:rPr>
          <w:rFonts w:eastAsia="Arial" w:cs="Arial" w:ascii="Arial" w:hAnsi="Arial"/>
          <w:u w:val="single"/>
        </w:rPr>
        <w:t>B</w:t>
      </w:r>
      <w:bookmarkEnd w:id="892"/>
      <w:r>
        <w:rPr>
          <w:rFonts w:eastAsia="Arial" w:cs="Arial" w:ascii="Arial" w:hAnsi="Arial"/>
          <w:u w:val="single"/>
        </w:rPr>
        <w:t xml:space="preserve">.  </w:t>
      </w:r>
      <w:bookmarkStart w:id="893" w:name="_STATUTE_CONTENT__9e55c539_97c4_4584_a7e"/>
      <w:r>
        <w:rPr>
          <w:rFonts w:eastAsia="Arial" w:cs="Arial" w:ascii="Arial" w:hAnsi="Arial"/>
          <w:u w:val="single"/>
        </w:rPr>
        <w:t>Another member or citizen of the Indian child's tribe;</w:t>
      </w:r>
      <w:bookmarkEnd w:id="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" w:name="_PAR__5_a08aa4f8_c96d_45c2_8c81_87ed88ed"/>
      <w:bookmarkStart w:id="895" w:name="_STATUTE_P__ceae08e6_3807_40b6_8ceb_ef3a"/>
      <w:bookmarkStart w:id="896" w:name="_PAR__6_d4e7cc61_8c7e_401e_9ec4_366cd62f"/>
      <w:bookmarkStart w:id="897" w:name="_STATUTE_P__7cf76087_6600_42e0_89e4_0310"/>
      <w:bookmarkStart w:id="898" w:name="_LINE__10_45ea9137_110d_41b7_9c28_d90fd2"/>
      <w:bookmarkStart w:id="899" w:name="_STATUTE_NUMBER__fd5e8a1d_1cbf_4c6a_97b5"/>
      <w:bookmarkEnd w:id="894"/>
      <w:bookmarkEnd w:id="895"/>
      <w:bookmarkEnd w:id="893"/>
      <w:bookmarkEnd w:id="896"/>
      <w:bookmarkEnd w:id="897"/>
      <w:r>
        <w:rPr>
          <w:rFonts w:eastAsia="Arial" w:cs="Arial" w:ascii="Arial" w:hAnsi="Arial"/>
          <w:u w:val="single"/>
        </w:rPr>
        <w:t>C</w:t>
      </w:r>
      <w:bookmarkEnd w:id="899"/>
      <w:r>
        <w:rPr>
          <w:rFonts w:eastAsia="Arial" w:cs="Arial" w:ascii="Arial" w:hAnsi="Arial"/>
          <w:u w:val="single"/>
        </w:rPr>
        <w:t xml:space="preserve">.  </w:t>
      </w:r>
      <w:bookmarkStart w:id="900" w:name="_STATUTE_CONTENT__6f1ee334_f95e_4562_8c8"/>
      <w:r>
        <w:rPr>
          <w:rFonts w:eastAsia="Arial" w:cs="Arial" w:ascii="Arial" w:hAnsi="Arial"/>
          <w:u w:val="single"/>
        </w:rPr>
        <w:t xml:space="preserve">A member or citizen of an Indian tribe in which the Indian child is eligible for </w:t>
      </w:r>
      <w:bookmarkStart w:id="901" w:name="_LINE__11_1864de15_0628_464b_8bce_2d6c4d"/>
      <w:bookmarkEnd w:id="898"/>
      <w:r>
        <w:rPr>
          <w:rFonts w:eastAsia="Arial" w:cs="Arial" w:ascii="Arial" w:hAnsi="Arial"/>
          <w:u w:val="single"/>
        </w:rPr>
        <w:t>membership or citizenship, but that is not the Indian child's tribe;</w:t>
      </w:r>
      <w:bookmarkEnd w:id="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2" w:name="_PAR__6_d4e7cc61_8c7e_401e_9ec4_366cd62f"/>
      <w:bookmarkStart w:id="903" w:name="_STATUTE_P__7cf76087_6600_42e0_89e4_0310"/>
      <w:bookmarkStart w:id="904" w:name="_PAR__7_6823bd60_785f_4d6c_a923_d52b948f"/>
      <w:bookmarkStart w:id="905" w:name="_STATUTE_P__f4633a64_9a8f_4854_8829_bb05"/>
      <w:bookmarkStart w:id="906" w:name="_LINE__12_aa112acf_9964_4e26_bebd_12660a"/>
      <w:bookmarkStart w:id="907" w:name="_STATUTE_NUMBER__76fd16e5_898f_4ecb_a5f4"/>
      <w:bookmarkEnd w:id="902"/>
      <w:bookmarkEnd w:id="903"/>
      <w:bookmarkEnd w:id="900"/>
      <w:bookmarkEnd w:id="904"/>
      <w:bookmarkEnd w:id="905"/>
      <w:r>
        <w:rPr>
          <w:rFonts w:eastAsia="Arial" w:cs="Arial" w:ascii="Arial" w:hAnsi="Arial"/>
          <w:u w:val="single"/>
        </w:rPr>
        <w:t>D</w:t>
      </w:r>
      <w:bookmarkEnd w:id="907"/>
      <w:r>
        <w:rPr>
          <w:rFonts w:eastAsia="Arial" w:cs="Arial" w:ascii="Arial" w:hAnsi="Arial"/>
          <w:u w:val="single"/>
        </w:rPr>
        <w:t xml:space="preserve">.  </w:t>
      </w:r>
      <w:bookmarkStart w:id="908" w:name="_STATUTE_CONTENT__4dfba99d_9779_4750_9a7"/>
      <w:r>
        <w:rPr>
          <w:rFonts w:eastAsia="Arial" w:cs="Arial" w:ascii="Arial" w:hAnsi="Arial"/>
          <w:u w:val="single"/>
        </w:rPr>
        <w:t>Another Indian with whom the Indian child has a relationship; or</w:t>
      </w:r>
      <w:bookmarkEnd w:id="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9" w:name="_PAR__7_6823bd60_785f_4d6c_a923_d52b948f"/>
      <w:bookmarkStart w:id="910" w:name="_STATUTE_P__f4633a64_9a8f_4854_8829_bb05"/>
      <w:bookmarkStart w:id="911" w:name="_PAR__8_ecc49071_9216_43ec_8ab4_ff7bca58"/>
      <w:bookmarkStart w:id="912" w:name="_STATUTE_P__891228dc_e47b_40ae_b0b2_292c"/>
      <w:bookmarkStart w:id="913" w:name="_LINE__13_bf1283ca_f5fc_4757_94aa_f899b3"/>
      <w:bookmarkStart w:id="914" w:name="_STATUTE_NUMBER__2e0e6c29_9d6e_4471_b098"/>
      <w:bookmarkEnd w:id="909"/>
      <w:bookmarkEnd w:id="910"/>
      <w:bookmarkEnd w:id="908"/>
      <w:bookmarkEnd w:id="911"/>
      <w:bookmarkEnd w:id="912"/>
      <w:r>
        <w:rPr>
          <w:rFonts w:eastAsia="Arial" w:cs="Arial" w:ascii="Arial" w:hAnsi="Arial"/>
          <w:u w:val="single"/>
        </w:rPr>
        <w:t>E</w:t>
      </w:r>
      <w:bookmarkEnd w:id="914"/>
      <w:r>
        <w:rPr>
          <w:rFonts w:eastAsia="Arial" w:cs="Arial" w:ascii="Arial" w:hAnsi="Arial"/>
          <w:u w:val="single"/>
        </w:rPr>
        <w:t xml:space="preserve">.  </w:t>
      </w:r>
      <w:bookmarkStart w:id="915" w:name="_STATUTE_CONTENT__336a88e7_9a96_4fe5_a94"/>
      <w:r>
        <w:rPr>
          <w:rFonts w:eastAsia="Arial" w:cs="Arial" w:ascii="Arial" w:hAnsi="Arial"/>
          <w:u w:val="single"/>
        </w:rPr>
        <w:t xml:space="preserve">Another Indian from a tribe that is culturally similar to or linguistically connected </w:t>
      </w:r>
      <w:bookmarkStart w:id="916" w:name="_LINE__14_f3da1e70_ab89_4f3d_9a24_961101"/>
      <w:bookmarkEnd w:id="913"/>
      <w:r>
        <w:rPr>
          <w:rFonts w:eastAsia="Arial" w:cs="Arial" w:ascii="Arial" w:hAnsi="Arial"/>
          <w:u w:val="single"/>
        </w:rPr>
        <w:t>to the Indian child's tribe.</w:t>
      </w:r>
      <w:bookmarkEnd w:id="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STATUTE_SS__c896edd1_adf7_464c_91ec_d50"/>
      <w:bookmarkStart w:id="918" w:name="_PAR__8_ecc49071_9216_43ec_8ab4_ff7bca58"/>
      <w:bookmarkStart w:id="919" w:name="_STATUTE_P__891228dc_e47b_40ae_b0b2_292c"/>
      <w:bookmarkStart w:id="920" w:name="_STATUTE_SS__70970c15_4653_4f24_a7c2_bd4"/>
      <w:bookmarkStart w:id="921" w:name="_PAR__9_52ddd11e_f880_4867_9039_03b4878e"/>
      <w:bookmarkStart w:id="922" w:name="_LINE__15_8c31bb87_9542_40ba_abd6_24d184"/>
      <w:bookmarkStart w:id="923" w:name="_STATUTE_NUMBER__e25b6b82_7a1a_4c01_bf45"/>
      <w:bookmarkEnd w:id="917"/>
      <w:bookmarkEnd w:id="918"/>
      <w:bookmarkEnd w:id="919"/>
      <w:bookmarkEnd w:id="915"/>
      <w:bookmarkEnd w:id="920"/>
      <w:bookmarkEnd w:id="921"/>
      <w:r>
        <w:rPr>
          <w:rFonts w:eastAsia="Arial" w:cs="Arial" w:ascii="Arial" w:hAnsi="Arial"/>
          <w:b/>
          <w:u w:val="single"/>
        </w:rPr>
        <w:t>2</w:t>
      </w:r>
      <w:bookmarkEnd w:id="923"/>
      <w:r>
        <w:rPr>
          <w:rFonts w:eastAsia="Arial" w:cs="Arial" w:ascii="Arial" w:hAnsi="Arial"/>
          <w:b/>
          <w:u w:val="single"/>
        </w:rPr>
        <w:t xml:space="preserve">.  </w:t>
      </w:r>
      <w:bookmarkStart w:id="924" w:name="_STATUTE_HEADNOTE__53c05c98_f217_4668_bf"/>
      <w:r>
        <w:rPr>
          <w:rFonts w:eastAsia="Arial" w:cs="Arial" w:ascii="Arial" w:hAnsi="Arial"/>
          <w:b/>
          <w:u w:val="single"/>
        </w:rPr>
        <w:t>Foster care or preadoptive placements; criteria; preferences.</w:t>
      </w:r>
      <w:r>
        <w:rPr>
          <w:rFonts w:eastAsia="Arial" w:cs="Arial" w:ascii="Arial" w:hAnsi="Arial"/>
          <w:u w:val="single"/>
        </w:rPr>
        <w:t xml:space="preserve">  </w:t>
      </w:r>
      <w:bookmarkStart w:id="925" w:name="_STATUTE_CONTENT__3ebbf73c_b08d_45ad_a38"/>
      <w:bookmarkEnd w:id="924"/>
      <w:r>
        <w:rPr>
          <w:rFonts w:eastAsia="Arial" w:cs="Arial" w:ascii="Arial" w:hAnsi="Arial"/>
          <w:u w:val="single"/>
        </w:rPr>
        <w:t xml:space="preserve">An Indian child </w:t>
      </w:r>
      <w:bookmarkStart w:id="926" w:name="_LINE__16_46ab0dad_0884_49c2_afc1_9ccafc"/>
      <w:bookmarkEnd w:id="922"/>
      <w:r>
        <w:rPr>
          <w:rFonts w:eastAsia="Arial" w:cs="Arial" w:ascii="Arial" w:hAnsi="Arial"/>
          <w:u w:val="single"/>
        </w:rPr>
        <w:t xml:space="preserve">accepted for foster care placement or preadoptive placement must be placed in the least </w:t>
      </w:r>
      <w:bookmarkStart w:id="927" w:name="_LINE__17_a7b58b01_8405_45bc_a282_7c025e"/>
      <w:bookmarkEnd w:id="926"/>
      <w:r>
        <w:rPr>
          <w:rFonts w:eastAsia="Arial" w:cs="Arial" w:ascii="Arial" w:hAnsi="Arial"/>
          <w:u w:val="single"/>
        </w:rPr>
        <w:t xml:space="preserve">restrictive setting that most approximates a family and in which that Indian child's special </w:t>
      </w:r>
      <w:bookmarkStart w:id="928" w:name="_LINE__18_ef077dea_b417_4784_b6a9_c9ae6c"/>
      <w:bookmarkEnd w:id="927"/>
      <w:r>
        <w:rPr>
          <w:rFonts w:eastAsia="Arial" w:cs="Arial" w:ascii="Arial" w:hAnsi="Arial"/>
          <w:u w:val="single"/>
        </w:rPr>
        <w:t xml:space="preserve">needs, if any, may be met.  The Indian child must also be placed within reasonable </w:t>
      </w:r>
      <w:bookmarkStart w:id="929" w:name="_LINE__19_8186251e_be1f_444c_b8bb_9588fc"/>
      <w:bookmarkEnd w:id="928"/>
      <w:r>
        <w:rPr>
          <w:rFonts w:eastAsia="Arial" w:cs="Arial" w:ascii="Arial" w:hAnsi="Arial"/>
          <w:u w:val="single"/>
        </w:rPr>
        <w:t xml:space="preserve">proximity to that Indian child's home, taking into account any special needs of the child.  </w:t>
      </w:r>
      <w:bookmarkStart w:id="930" w:name="_LINE__20_8956f128_3a77_42ce_b069_b81b22"/>
      <w:bookmarkEnd w:id="929"/>
      <w:r>
        <w:rPr>
          <w:rFonts w:eastAsia="Arial" w:cs="Arial" w:ascii="Arial" w:hAnsi="Arial"/>
          <w:u w:val="single"/>
        </w:rPr>
        <w:t xml:space="preserve">In any foster care placement or preadoptive placement, placement preference must be </w:t>
      </w:r>
      <w:bookmarkStart w:id="931" w:name="_LINE__21_3081e88e_34a0_4533_8c10_6b7de0"/>
      <w:bookmarkEnd w:id="930"/>
      <w:r>
        <w:rPr>
          <w:rFonts w:eastAsia="Arial" w:cs="Arial" w:ascii="Arial" w:hAnsi="Arial"/>
          <w:u w:val="single"/>
        </w:rPr>
        <w:t xml:space="preserve">given, in the absence of good cause to the contrary, in descending order, as listed below: 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9_52ddd11e_f880_4867_9039_03b4878e"/>
      <w:bookmarkStart w:id="933" w:name="_PAR__10_8bd45a63_b64b_4e52_939e_b2c2deb"/>
      <w:bookmarkStart w:id="934" w:name="_STATUTE_P__73d731d0_26a7_45dd_99b7_ee01"/>
      <w:bookmarkStart w:id="935" w:name="_LINE__22_e9505efa_42ef_4911_b7f4_6dbf29"/>
      <w:bookmarkStart w:id="936" w:name="_STATUTE_NUMBER__d7d018d1_b36a_4749_95da"/>
      <w:bookmarkEnd w:id="932"/>
      <w:bookmarkEnd w:id="925"/>
      <w:bookmarkEnd w:id="933"/>
      <w:bookmarkEnd w:id="934"/>
      <w:r>
        <w:rPr>
          <w:rFonts w:eastAsia="Arial" w:cs="Arial" w:ascii="Arial" w:hAnsi="Arial"/>
          <w:u w:val="single"/>
        </w:rPr>
        <w:t>A</w:t>
      </w:r>
      <w:bookmarkEnd w:id="936"/>
      <w:r>
        <w:rPr>
          <w:rFonts w:eastAsia="Arial" w:cs="Arial" w:ascii="Arial" w:hAnsi="Arial"/>
          <w:u w:val="single"/>
        </w:rPr>
        <w:t xml:space="preserve">.  </w:t>
      </w:r>
      <w:bookmarkStart w:id="937" w:name="_STATUTE_CONTENT__2aae3903_0047_4e81_bb6"/>
      <w:r>
        <w:rPr>
          <w:rFonts w:eastAsia="Arial" w:cs="Arial" w:ascii="Arial" w:hAnsi="Arial"/>
          <w:u w:val="single"/>
        </w:rPr>
        <w:t>An extended family member of the Indian child;</w:t>
      </w:r>
      <w:bookmarkEnd w:id="9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8" w:name="_PAR__10_8bd45a63_b64b_4e52_939e_b2c2deb"/>
      <w:bookmarkStart w:id="939" w:name="_STATUTE_P__73d731d0_26a7_45dd_99b7_ee01"/>
      <w:bookmarkStart w:id="940" w:name="_PAR__11_97667f0d_ff7a_47b5_aadc_50e7713"/>
      <w:bookmarkStart w:id="941" w:name="_STATUTE_P__ba41dc63_81d6_4f3f_8b62_02f7"/>
      <w:bookmarkStart w:id="942" w:name="_LINE__23_9affef8e_0ca8_47c0_9baa_33b42f"/>
      <w:bookmarkStart w:id="943" w:name="_STATUTE_NUMBER__7fd99618_6b41_480c_a9ea"/>
      <w:bookmarkEnd w:id="938"/>
      <w:bookmarkEnd w:id="939"/>
      <w:bookmarkEnd w:id="937"/>
      <w:bookmarkEnd w:id="940"/>
      <w:bookmarkEnd w:id="941"/>
      <w:r>
        <w:rPr>
          <w:rFonts w:eastAsia="Arial" w:cs="Arial" w:ascii="Arial" w:hAnsi="Arial"/>
          <w:u w:val="single"/>
        </w:rPr>
        <w:t>B</w:t>
      </w:r>
      <w:bookmarkEnd w:id="943"/>
      <w:r>
        <w:rPr>
          <w:rFonts w:eastAsia="Arial" w:cs="Arial" w:ascii="Arial" w:hAnsi="Arial"/>
          <w:u w:val="single"/>
        </w:rPr>
        <w:t xml:space="preserve">.  </w:t>
      </w:r>
      <w:bookmarkStart w:id="944" w:name="_STATUTE_CONTENT__51b65ac9_28f1_4190_830"/>
      <w:r>
        <w:rPr>
          <w:rFonts w:eastAsia="Arial" w:cs="Arial" w:ascii="Arial" w:hAnsi="Arial"/>
          <w:u w:val="single"/>
        </w:rPr>
        <w:t xml:space="preserve">A foster home licensed, approved or specified by the Indian child's tribe; </w:t>
      </w:r>
      <w:bookmarkEnd w:id="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5" w:name="_PAR__11_97667f0d_ff7a_47b5_aadc_50e7713"/>
      <w:bookmarkStart w:id="946" w:name="_STATUTE_P__ba41dc63_81d6_4f3f_8b62_02f7"/>
      <w:bookmarkStart w:id="947" w:name="_PAR__12_394b83f8_c88a_4b57_9a1d_c5be0db"/>
      <w:bookmarkStart w:id="948" w:name="_STATUTE_P__dffa772e_05fc_4b04_bed1_7291"/>
      <w:bookmarkStart w:id="949" w:name="_LINE__24_0e738724_5fed_49b9_a200_b28c85"/>
      <w:bookmarkStart w:id="950" w:name="_STATUTE_NUMBER__c40c64b0_71a0_4d89_966a"/>
      <w:bookmarkEnd w:id="945"/>
      <w:bookmarkEnd w:id="946"/>
      <w:bookmarkEnd w:id="944"/>
      <w:bookmarkEnd w:id="947"/>
      <w:bookmarkEnd w:id="948"/>
      <w:r>
        <w:rPr>
          <w:rFonts w:eastAsia="Arial" w:cs="Arial" w:ascii="Arial" w:hAnsi="Arial"/>
          <w:u w:val="single"/>
        </w:rPr>
        <w:t>C</w:t>
      </w:r>
      <w:bookmarkEnd w:id="950"/>
      <w:r>
        <w:rPr>
          <w:rFonts w:eastAsia="Arial" w:cs="Arial" w:ascii="Arial" w:hAnsi="Arial"/>
          <w:u w:val="single"/>
        </w:rPr>
        <w:t xml:space="preserve">.  </w:t>
      </w:r>
      <w:bookmarkStart w:id="951" w:name="_STATUTE_CONTENT__f1b48864_67dc_4e35_aec"/>
      <w:r>
        <w:rPr>
          <w:rFonts w:eastAsia="Arial" w:cs="Arial" w:ascii="Arial" w:hAnsi="Arial"/>
          <w:u w:val="single"/>
        </w:rPr>
        <w:t xml:space="preserve">An Indian foster home licensed or approved by an authorized non-Indian licensing </w:t>
      </w:r>
      <w:bookmarkStart w:id="952" w:name="_LINE__25_808091c0_374a_42d2_b773_e3280d"/>
      <w:bookmarkEnd w:id="949"/>
      <w:r>
        <w:rPr>
          <w:rFonts w:eastAsia="Arial" w:cs="Arial" w:ascii="Arial" w:hAnsi="Arial"/>
          <w:u w:val="single"/>
        </w:rPr>
        <w:t xml:space="preserve">authority; or </w:t>
      </w:r>
      <w:bookmarkEnd w:id="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3" w:name="_PAR__12_394b83f8_c88a_4b57_9a1d_c5be0db"/>
      <w:bookmarkStart w:id="954" w:name="_STATUTE_P__dffa772e_05fc_4b04_bed1_7291"/>
      <w:bookmarkStart w:id="955" w:name="_PAR__13_1b4dfb97_7ff7_499b_86b4_5281905"/>
      <w:bookmarkStart w:id="956" w:name="_STATUTE_P__00c344b6_3d0b_4532_a709_f245"/>
      <w:bookmarkStart w:id="957" w:name="_LINE__26_27a0d1a1_b7c8_4a05_a631_721333"/>
      <w:bookmarkStart w:id="958" w:name="_STATUTE_NUMBER__32ecb6c3_43db_4aa4_a2e9"/>
      <w:bookmarkEnd w:id="953"/>
      <w:bookmarkEnd w:id="954"/>
      <w:bookmarkEnd w:id="951"/>
      <w:bookmarkEnd w:id="955"/>
      <w:bookmarkEnd w:id="956"/>
      <w:r>
        <w:rPr>
          <w:rFonts w:eastAsia="Arial" w:cs="Arial" w:ascii="Arial" w:hAnsi="Arial"/>
          <w:u w:val="single"/>
        </w:rPr>
        <w:t>D</w:t>
      </w:r>
      <w:bookmarkEnd w:id="958"/>
      <w:r>
        <w:rPr>
          <w:rFonts w:eastAsia="Arial" w:cs="Arial" w:ascii="Arial" w:hAnsi="Arial"/>
          <w:u w:val="single"/>
        </w:rPr>
        <w:t xml:space="preserve">.  </w:t>
      </w:r>
      <w:bookmarkStart w:id="959" w:name="_STATUTE_CONTENT__fde9a131_16f4_4a5f_920"/>
      <w:r>
        <w:rPr>
          <w:rFonts w:eastAsia="Arial" w:cs="Arial" w:ascii="Arial" w:hAnsi="Arial"/>
          <w:u w:val="single"/>
        </w:rPr>
        <w:t xml:space="preserve">An institution for children approved by an Indian tribe or operated by an Indian </w:t>
      </w:r>
      <w:bookmarkStart w:id="960" w:name="_LINE__27_65a9be29_71ec_4793_919a_a7fd96"/>
      <w:bookmarkEnd w:id="957"/>
      <w:r>
        <w:rPr>
          <w:rFonts w:eastAsia="Arial" w:cs="Arial" w:ascii="Arial" w:hAnsi="Arial"/>
          <w:u w:val="single"/>
        </w:rPr>
        <w:t xml:space="preserve">organization that has a program suitable to meet the Indian child's needs. 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STATUTE_SS__70970c15_4653_4f24_a7c2_bd4"/>
      <w:bookmarkStart w:id="962" w:name="_PAR__13_1b4dfb97_7ff7_499b_86b4_5281905"/>
      <w:bookmarkStart w:id="963" w:name="_STATUTE_P__00c344b6_3d0b_4532_a709_f245"/>
      <w:bookmarkStart w:id="964" w:name="_STATUTE_SS__41c29653_c5d5_4904_97bf_d4d"/>
      <w:bookmarkStart w:id="965" w:name="_PAR__14_b0b31f24_f19c_40ff_b9fa_2646f54"/>
      <w:bookmarkStart w:id="966" w:name="_LINE__28_79665c8e_4cc8_4e09_9293_749c84"/>
      <w:bookmarkStart w:id="967" w:name="_STATUTE_NUMBER__e8942d89_dbef_4600_acf9"/>
      <w:bookmarkEnd w:id="961"/>
      <w:bookmarkEnd w:id="962"/>
      <w:bookmarkEnd w:id="963"/>
      <w:bookmarkEnd w:id="959"/>
      <w:bookmarkEnd w:id="964"/>
      <w:bookmarkEnd w:id="965"/>
      <w:r>
        <w:rPr>
          <w:rFonts w:eastAsia="Arial" w:cs="Arial" w:ascii="Arial" w:hAnsi="Arial"/>
          <w:b/>
          <w:u w:val="single"/>
        </w:rPr>
        <w:t>3</w:t>
      </w:r>
      <w:bookmarkEnd w:id="967"/>
      <w:r>
        <w:rPr>
          <w:rFonts w:eastAsia="Arial" w:cs="Arial" w:ascii="Arial" w:hAnsi="Arial"/>
          <w:b/>
          <w:u w:val="single"/>
        </w:rPr>
        <w:t xml:space="preserve">. </w:t>
      </w:r>
      <w:bookmarkStart w:id="968" w:name="_STATUTE_HEADNOTE__99640dcc_42f3_46f6_84"/>
      <w:r>
        <w:rPr>
          <w:rFonts w:eastAsia="Arial" w:cs="Arial" w:ascii="Arial" w:hAnsi="Arial"/>
          <w:b/>
          <w:u w:val="single"/>
        </w:rPr>
        <w:t>Good cause to deviate from placement preferences.</w:t>
      </w:r>
      <w:r>
        <w:rPr>
          <w:rFonts w:eastAsia="Arial" w:cs="Arial" w:ascii="Arial" w:hAnsi="Arial"/>
          <w:u w:val="single"/>
        </w:rPr>
        <w:t xml:space="preserve">  </w:t>
      </w:r>
      <w:bookmarkStart w:id="969" w:name="_STATUTE_CONTENT__6c380856_a6ab_4546_8e6"/>
      <w:bookmarkEnd w:id="968"/>
      <w:r>
        <w:rPr>
          <w:rFonts w:eastAsia="Arial" w:cs="Arial" w:ascii="Arial" w:hAnsi="Arial"/>
          <w:u w:val="single"/>
        </w:rPr>
        <w:t xml:space="preserve">The party seeking departure </w:t>
      </w:r>
      <w:bookmarkStart w:id="970" w:name="_LINE__29_a33ccb1c_77a9_4299_80ca_4db780"/>
      <w:bookmarkEnd w:id="966"/>
      <w:r>
        <w:rPr>
          <w:rFonts w:eastAsia="Arial" w:cs="Arial" w:ascii="Arial" w:hAnsi="Arial"/>
          <w:u w:val="single"/>
        </w:rPr>
        <w:t xml:space="preserve">from the placement preferences under this section bears the burden of proving by clear and </w:t>
      </w:r>
      <w:bookmarkStart w:id="971" w:name="_LINE__30_1c3e2454_d3ef_4a4d_a471_409e85"/>
      <w:bookmarkEnd w:id="970"/>
      <w:r>
        <w:rPr>
          <w:rFonts w:eastAsia="Arial" w:cs="Arial" w:ascii="Arial" w:hAnsi="Arial"/>
          <w:u w:val="single"/>
        </w:rPr>
        <w:t xml:space="preserve">convincing evidence that there is good cause to depart from the placement preferences.  A </w:t>
      </w:r>
      <w:bookmarkStart w:id="972" w:name="_LINE__31_6e073959_0b25_450b_9707_9a518b"/>
      <w:bookmarkEnd w:id="971"/>
      <w:r>
        <w:rPr>
          <w:rFonts w:eastAsia="Arial" w:cs="Arial" w:ascii="Arial" w:hAnsi="Arial"/>
          <w:u w:val="single"/>
        </w:rPr>
        <w:t xml:space="preserve">court's determination of good cause to depart from the placement preferences must be made </w:t>
      </w:r>
      <w:bookmarkStart w:id="973" w:name="_LINE__32_6d2d0ef8_03fb_4b94_8967_880bd9"/>
      <w:bookmarkEnd w:id="972"/>
      <w:r>
        <w:rPr>
          <w:rFonts w:eastAsia="Arial" w:cs="Arial" w:ascii="Arial" w:hAnsi="Arial"/>
          <w:u w:val="single"/>
        </w:rPr>
        <w:t xml:space="preserve">on the record or in writing and may be based on one or more of the following </w:t>
      </w:r>
      <w:bookmarkStart w:id="974" w:name="_LINE__33_1da01934_a094_4e28_813c_717d73"/>
      <w:bookmarkEnd w:id="973"/>
      <w:r>
        <w:rPr>
          <w:rFonts w:eastAsia="Arial" w:cs="Arial" w:ascii="Arial" w:hAnsi="Arial"/>
          <w:u w:val="single"/>
        </w:rPr>
        <w:t>considerations:</w:t>
      </w:r>
      <w:bookmarkEnd w:id="9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5" w:name="_PAR__14_b0b31f24_f19c_40ff_b9fa_2646f54"/>
      <w:bookmarkStart w:id="976" w:name="_PAR__15_72a5555d_deee_454e_9e05_a75e517"/>
      <w:bookmarkStart w:id="977" w:name="_STATUTE_P__17765a19_29a7_48f2_a6c8_4a55"/>
      <w:bookmarkStart w:id="978" w:name="_LINE__34_7183e1b6_5d49_4b58_b7d4_cb417f"/>
      <w:bookmarkStart w:id="979" w:name="_STATUTE_NUMBER__e90cac9f_ee75_4f0b_9d65"/>
      <w:bookmarkEnd w:id="975"/>
      <w:bookmarkEnd w:id="969"/>
      <w:bookmarkEnd w:id="976"/>
      <w:bookmarkEnd w:id="977"/>
      <w:r>
        <w:rPr>
          <w:rFonts w:eastAsia="Arial" w:cs="Arial" w:ascii="Arial" w:hAnsi="Arial"/>
          <w:u w:val="single"/>
        </w:rPr>
        <w:t>A</w:t>
      </w:r>
      <w:bookmarkEnd w:id="979"/>
      <w:r>
        <w:rPr>
          <w:rFonts w:eastAsia="Arial" w:cs="Arial" w:ascii="Arial" w:hAnsi="Arial"/>
          <w:u w:val="single"/>
        </w:rPr>
        <w:t xml:space="preserve">.  </w:t>
      </w:r>
      <w:bookmarkStart w:id="980" w:name="_STATUTE_CONTENT__bc575b56_42ac_4a94_9df"/>
      <w:r>
        <w:rPr>
          <w:rFonts w:eastAsia="Arial" w:cs="Arial" w:ascii="Arial" w:hAnsi="Arial"/>
          <w:u w:val="single"/>
        </w:rPr>
        <w:t xml:space="preserve">The request of one or both of the Indian child's parents, if they attest that they have </w:t>
      </w:r>
      <w:bookmarkStart w:id="981" w:name="_LINE__35_41940359_91b0_4eab_b920_f2f15c"/>
      <w:bookmarkEnd w:id="978"/>
      <w:r>
        <w:rPr>
          <w:rFonts w:eastAsia="Arial" w:cs="Arial" w:ascii="Arial" w:hAnsi="Arial"/>
          <w:u w:val="single"/>
        </w:rPr>
        <w:t>reviewed the placement options, if any, that comply with the order of preference;</w:t>
      </w:r>
      <w:bookmarkEnd w:id="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2" w:name="_PAR__15_72a5555d_deee_454e_9e05_a75e517"/>
      <w:bookmarkStart w:id="983" w:name="_STATUTE_P__17765a19_29a7_48f2_a6c8_4a55"/>
      <w:bookmarkStart w:id="984" w:name="_PAR__16_803bc4f1_a50e_4fe1_a587_8969e4e"/>
      <w:bookmarkStart w:id="985" w:name="_STATUTE_P__f5fca768_ae46_48df_829e_e985"/>
      <w:bookmarkStart w:id="986" w:name="_LINE__36_fb771d12_b51f_46a2_b052_ce3593"/>
      <w:bookmarkStart w:id="987" w:name="_STATUTE_NUMBER__26ca8d13_82ec_4b84_a816"/>
      <w:bookmarkEnd w:id="982"/>
      <w:bookmarkEnd w:id="983"/>
      <w:bookmarkEnd w:id="980"/>
      <w:bookmarkEnd w:id="984"/>
      <w:bookmarkEnd w:id="985"/>
      <w:r>
        <w:rPr>
          <w:rFonts w:eastAsia="Arial" w:cs="Arial" w:ascii="Arial" w:hAnsi="Arial"/>
          <w:u w:val="single"/>
        </w:rPr>
        <w:t>B</w:t>
      </w:r>
      <w:bookmarkEnd w:id="987"/>
      <w:r>
        <w:rPr>
          <w:rFonts w:eastAsia="Arial" w:cs="Arial" w:ascii="Arial" w:hAnsi="Arial"/>
          <w:u w:val="single"/>
        </w:rPr>
        <w:t xml:space="preserve">.  </w:t>
      </w:r>
      <w:bookmarkStart w:id="988" w:name="_STATUTE_CONTENT__1556662a_cd09_41aa_a02"/>
      <w:r>
        <w:rPr>
          <w:rFonts w:eastAsia="Arial" w:cs="Arial" w:ascii="Arial" w:hAnsi="Arial"/>
          <w:u w:val="single"/>
        </w:rPr>
        <w:t xml:space="preserve">The request of the Indian child, if the Indian child is of sufficient age and capacity </w:t>
      </w:r>
      <w:bookmarkStart w:id="989" w:name="_LINE__37_706ab700_2e66_473a_852c_8362a6"/>
      <w:bookmarkEnd w:id="986"/>
      <w:r>
        <w:rPr>
          <w:rFonts w:eastAsia="Arial" w:cs="Arial" w:ascii="Arial" w:hAnsi="Arial"/>
          <w:u w:val="single"/>
        </w:rPr>
        <w:t>to understand the decision that is being made;</w:t>
      </w:r>
      <w:bookmarkEnd w:id="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0" w:name="_PAR__16_803bc4f1_a50e_4fe1_a587_8969e4e"/>
      <w:bookmarkStart w:id="991" w:name="_STATUTE_P__f5fca768_ae46_48df_829e_e985"/>
      <w:bookmarkStart w:id="992" w:name="_PAR__17_fe0d76ff_8131_45f5_a2a2_fb161fe"/>
      <w:bookmarkStart w:id="993" w:name="_STATUTE_P__51b19e33_239b_492c_b811_4695"/>
      <w:bookmarkStart w:id="994" w:name="_LINE__38_0afa2f77_687a_4241_8938_21e2b5"/>
      <w:bookmarkStart w:id="995" w:name="_STATUTE_NUMBER__95107d8d_42e6_42c6_9565"/>
      <w:bookmarkEnd w:id="990"/>
      <w:bookmarkEnd w:id="991"/>
      <w:bookmarkEnd w:id="988"/>
      <w:bookmarkEnd w:id="992"/>
      <w:bookmarkEnd w:id="993"/>
      <w:r>
        <w:rPr>
          <w:rFonts w:eastAsia="Arial" w:cs="Arial" w:ascii="Arial" w:hAnsi="Arial"/>
          <w:u w:val="single"/>
        </w:rPr>
        <w:t>C</w:t>
      </w:r>
      <w:bookmarkEnd w:id="995"/>
      <w:r>
        <w:rPr>
          <w:rFonts w:eastAsia="Arial" w:cs="Arial" w:ascii="Arial" w:hAnsi="Arial"/>
          <w:u w:val="single"/>
        </w:rPr>
        <w:t xml:space="preserve">.  </w:t>
      </w:r>
      <w:bookmarkStart w:id="996" w:name="_STATUTE_CONTENT__8bb7c96b_3e22_4253_9ef"/>
      <w:r>
        <w:rPr>
          <w:rFonts w:eastAsia="Arial" w:cs="Arial" w:ascii="Arial" w:hAnsi="Arial"/>
          <w:u w:val="single"/>
        </w:rPr>
        <w:t xml:space="preserve">The presence of a sibling attachment that can be maintained only through a </w:t>
      </w:r>
      <w:bookmarkStart w:id="997" w:name="_LINE__39_85b708aa_9230_4ec0_91a3_294623"/>
      <w:bookmarkEnd w:id="994"/>
      <w:r>
        <w:rPr>
          <w:rFonts w:eastAsia="Arial" w:cs="Arial" w:ascii="Arial" w:hAnsi="Arial"/>
          <w:u w:val="single"/>
        </w:rPr>
        <w:t>particular placement;</w:t>
      </w:r>
      <w:bookmarkEnd w:id="9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8" w:name="_PAR__17_fe0d76ff_8131_45f5_a2a2_fb161fe"/>
      <w:bookmarkStart w:id="999" w:name="_STATUTE_P__51b19e33_239b_492c_b811_4695"/>
      <w:bookmarkStart w:id="1000" w:name="_PAGE__9_b2cccd22_d3c6_4b52_8e7c_8e20d25"/>
      <w:bookmarkStart w:id="1001" w:name="_PAR__1_c0a464e8_30ac_464f_9ba3_adc6ed5b"/>
      <w:bookmarkStart w:id="1002" w:name="_STATUTE_P__80548418_0eea_4fbd_aff7_a638"/>
      <w:bookmarkStart w:id="1003" w:name="_LINE__1_6df7cd2a_030b_4e40_97d5_12b0fc1"/>
      <w:bookmarkStart w:id="1004" w:name="_STATUTE_NUMBER__51c606f9_15d8_41a6_b4c9"/>
      <w:bookmarkEnd w:id="858"/>
      <w:bookmarkEnd w:id="998"/>
      <w:bookmarkEnd w:id="999"/>
      <w:bookmarkEnd w:id="996"/>
      <w:bookmarkEnd w:id="1001"/>
      <w:bookmarkEnd w:id="1002"/>
      <w:r>
        <w:rPr>
          <w:rFonts w:eastAsia="Arial" w:cs="Arial" w:ascii="Arial" w:hAnsi="Arial"/>
          <w:u w:val="single"/>
        </w:rPr>
        <w:t>D</w:t>
      </w:r>
      <w:bookmarkEnd w:id="1004"/>
      <w:r>
        <w:rPr>
          <w:rFonts w:eastAsia="Arial" w:cs="Arial" w:ascii="Arial" w:hAnsi="Arial"/>
          <w:u w:val="single"/>
        </w:rPr>
        <w:t xml:space="preserve">.  </w:t>
      </w:r>
      <w:bookmarkStart w:id="1005" w:name="_STATUTE_CONTENT__51d48c66_5754_4dec_9f3"/>
      <w:r>
        <w:rPr>
          <w:rFonts w:eastAsia="Arial" w:cs="Arial" w:ascii="Arial" w:hAnsi="Arial"/>
          <w:u w:val="single"/>
        </w:rPr>
        <w:t xml:space="preserve">The extraordinary physical, mental or emotional needs of the Indian child, such as </w:t>
      </w:r>
      <w:bookmarkStart w:id="1006" w:name="_LINE__2_e4a06e7f_d480_4d6a_9df2_114d23f"/>
      <w:bookmarkEnd w:id="1003"/>
      <w:r>
        <w:rPr>
          <w:rFonts w:eastAsia="Arial" w:cs="Arial" w:ascii="Arial" w:hAnsi="Arial"/>
          <w:u w:val="single"/>
        </w:rPr>
        <w:t xml:space="preserve">specialized treatment services that may be unavailable in the community where </w:t>
      </w:r>
      <w:bookmarkStart w:id="1007" w:name="_LINE__3_183f2373_ef53_4927_bc03_71121c2"/>
      <w:bookmarkEnd w:id="1006"/>
      <w:r>
        <w:rPr>
          <w:rFonts w:eastAsia="Arial" w:cs="Arial" w:ascii="Arial" w:hAnsi="Arial"/>
          <w:u w:val="single"/>
        </w:rPr>
        <w:t>families who meet the placement preferences live; or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8" w:name="_PAR__1_c0a464e8_30ac_464f_9ba3_adc6ed5b"/>
      <w:bookmarkStart w:id="1009" w:name="_STATUTE_P__80548418_0eea_4fbd_aff7_a638"/>
      <w:bookmarkStart w:id="1010" w:name="_PAR__2_3af0cb13_7813_4141_aae7_def5f9c0"/>
      <w:bookmarkStart w:id="1011" w:name="_STATUTE_P__0c8aa177_8f9e_4e68_a123_8607"/>
      <w:bookmarkStart w:id="1012" w:name="_LINE__4_cd10897f_4064_48c3_a502_f75acec"/>
      <w:bookmarkStart w:id="1013" w:name="_STATUTE_NUMBER__5ad59975_fc93_4625_93ea"/>
      <w:bookmarkEnd w:id="1008"/>
      <w:bookmarkEnd w:id="1009"/>
      <w:bookmarkEnd w:id="1005"/>
      <w:bookmarkEnd w:id="1010"/>
      <w:bookmarkEnd w:id="1011"/>
      <w:r>
        <w:rPr>
          <w:rFonts w:eastAsia="Arial" w:cs="Arial" w:ascii="Arial" w:hAnsi="Arial"/>
          <w:u w:val="single"/>
        </w:rPr>
        <w:t>E</w:t>
      </w:r>
      <w:bookmarkEnd w:id="1013"/>
      <w:r>
        <w:rPr>
          <w:rFonts w:eastAsia="Arial" w:cs="Arial" w:ascii="Arial" w:hAnsi="Arial"/>
          <w:u w:val="single"/>
        </w:rPr>
        <w:t xml:space="preserve">.  </w:t>
      </w:r>
      <w:bookmarkStart w:id="1014" w:name="_STATUTE_CONTENT__fa293e47_d792_4c8c_b15"/>
      <w:r>
        <w:rPr>
          <w:rFonts w:eastAsia="Arial" w:cs="Arial" w:ascii="Arial" w:hAnsi="Arial"/>
          <w:u w:val="single"/>
        </w:rPr>
        <w:t xml:space="preserve">The unavailability of a suitable placement after a determination by the court that a </w:t>
      </w:r>
      <w:bookmarkStart w:id="1015" w:name="_LINE__5_77abf632_a6cf_471c_9528_b083598"/>
      <w:bookmarkEnd w:id="1012"/>
      <w:r>
        <w:rPr>
          <w:rFonts w:eastAsia="Arial" w:cs="Arial" w:ascii="Arial" w:hAnsi="Arial"/>
          <w:u w:val="single"/>
        </w:rPr>
        <w:t xml:space="preserve">diligent search was conducted to find suitable placements meeting the preference </w:t>
      </w:r>
      <w:bookmarkStart w:id="1016" w:name="_LINE__6_de6ac7dc_49a2_4b4e_8caf_c8fb83c"/>
      <w:bookmarkEnd w:id="1015"/>
      <w:r>
        <w:rPr>
          <w:rFonts w:eastAsia="Arial" w:cs="Arial" w:ascii="Arial" w:hAnsi="Arial"/>
          <w:u w:val="single"/>
        </w:rPr>
        <w:t xml:space="preserve">criteria, but none has been located. For purposes of a determination under this </w:t>
      </w:r>
      <w:bookmarkStart w:id="1017" w:name="_LINE__7_ab96ad84_e74f_4789_9709_406f2ca"/>
      <w:bookmarkEnd w:id="1016"/>
      <w:r>
        <w:rPr>
          <w:rFonts w:eastAsia="Arial" w:cs="Arial" w:ascii="Arial" w:hAnsi="Arial"/>
          <w:u w:val="single"/>
        </w:rPr>
        <w:t xml:space="preserve">paragraph, the standards for determining whether a placement is unavailable must </w:t>
      </w:r>
      <w:bookmarkStart w:id="1018" w:name="_LINE__8_9e8b2f00_ff0d_48fd_a4f0_daa14d4"/>
      <w:bookmarkEnd w:id="1017"/>
      <w:r>
        <w:rPr>
          <w:rFonts w:eastAsia="Arial" w:cs="Arial" w:ascii="Arial" w:hAnsi="Arial"/>
          <w:u w:val="single"/>
        </w:rPr>
        <w:t xml:space="preserve">conform to the prevailing social and cultural standards of the Indian community in </w:t>
      </w:r>
      <w:bookmarkStart w:id="1019" w:name="_LINE__9_5724ee3d_546f_49b4_b57c_1fa36e2"/>
      <w:bookmarkEnd w:id="1018"/>
      <w:r>
        <w:rPr>
          <w:rFonts w:eastAsia="Arial" w:cs="Arial" w:ascii="Arial" w:hAnsi="Arial"/>
          <w:u w:val="single"/>
        </w:rPr>
        <w:t xml:space="preserve">which the Indian child's parent or extended family resides or with which the Indian </w:t>
      </w:r>
      <w:bookmarkStart w:id="1020" w:name="_LINE__10_69012a65_2ac5_44bb_8083_eb4c50"/>
      <w:bookmarkEnd w:id="1019"/>
      <w:r>
        <w:rPr>
          <w:rFonts w:eastAsia="Arial" w:cs="Arial" w:ascii="Arial" w:hAnsi="Arial"/>
          <w:u w:val="single"/>
        </w:rPr>
        <w:t>child's parent or extended family members maintain social and cultural ties.</w:t>
      </w:r>
      <w:bookmarkEnd w:id="10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1" w:name="_PAR__2_3af0cb13_7813_4141_aae7_def5f9c0"/>
      <w:bookmarkStart w:id="1022" w:name="_STATUTE_P__0c8aa177_8f9e_4e68_a123_8607"/>
      <w:bookmarkStart w:id="1023" w:name="_PAR__3_c8ab5b8b_84d7_4b35_b0e2_81d9d6b9"/>
      <w:bookmarkStart w:id="1024" w:name="_STATUTE_CONTENT__a9046886_feb8_419e_968"/>
      <w:bookmarkStart w:id="1025" w:name="_STATUTE_P__305d2e57_c83e_455b_bac2_582a"/>
      <w:bookmarkStart w:id="1026" w:name="_LINE__11_325fed58_2080_4bda_8274_71008d"/>
      <w:bookmarkEnd w:id="1021"/>
      <w:bookmarkEnd w:id="1022"/>
      <w:bookmarkEnd w:id="1014"/>
      <w:bookmarkEnd w:id="1023"/>
      <w:bookmarkEnd w:id="1024"/>
      <w:bookmarkEnd w:id="1025"/>
      <w:r>
        <w:rPr>
          <w:rFonts w:eastAsia="Arial" w:cs="Arial" w:ascii="Arial" w:hAnsi="Arial"/>
          <w:u w:val="single"/>
        </w:rPr>
        <w:t xml:space="preserve">A placement may not depart from the preferences under this section based on the </w:t>
      </w:r>
      <w:bookmarkStart w:id="1027" w:name="_LINE__12_a549aaa1_4c61_4943_8dd3_f3d755"/>
      <w:bookmarkEnd w:id="1026"/>
      <w:r>
        <w:rPr>
          <w:rFonts w:eastAsia="Arial" w:cs="Arial" w:ascii="Arial" w:hAnsi="Arial"/>
          <w:u w:val="single"/>
        </w:rPr>
        <w:t xml:space="preserve">socioeconomic status of any placement relative to another placement.  A placement may </w:t>
      </w:r>
      <w:bookmarkStart w:id="1028" w:name="_LINE__13_e1ec783c_55d0_4d6c_b93f_8b5f69"/>
      <w:bookmarkEnd w:id="1027"/>
      <w:r>
        <w:rPr>
          <w:rFonts w:eastAsia="Arial" w:cs="Arial" w:ascii="Arial" w:hAnsi="Arial"/>
          <w:u w:val="single"/>
        </w:rPr>
        <w:t xml:space="preserve">not depart from the preferences based solely on ordinary bonding or attachment that </w:t>
      </w:r>
      <w:bookmarkStart w:id="1029" w:name="_LINE__14_9e2228a1_e852_4835_8cb1_24d9d1"/>
      <w:bookmarkEnd w:id="1028"/>
      <w:r>
        <w:rPr>
          <w:rFonts w:eastAsia="Arial" w:cs="Arial" w:ascii="Arial" w:hAnsi="Arial"/>
          <w:u w:val="single"/>
        </w:rPr>
        <w:t xml:space="preserve">developed from time spent in a nonpreferred placement that was made in violation of this </w:t>
      </w:r>
      <w:bookmarkStart w:id="1030" w:name="_LINE__15_4e958ca8_7e55_48fc_847f_8bab3c"/>
      <w:bookmarkEnd w:id="1029"/>
      <w:r>
        <w:rPr>
          <w:rFonts w:eastAsia="Arial" w:cs="Arial" w:ascii="Arial" w:hAnsi="Arial"/>
          <w:u w:val="single"/>
        </w:rPr>
        <w:t>Act.</w:t>
      </w:r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STATUTE_SS__41c29653_c5d5_4904_97bf_d4d"/>
      <w:bookmarkStart w:id="1032" w:name="_PAR__3_c8ab5b8b_84d7_4b35_b0e2_81d9d6b9"/>
      <w:bookmarkStart w:id="1033" w:name="_STATUTE_CONTENT__a9046886_feb8_419e_968"/>
      <w:bookmarkStart w:id="1034" w:name="_STATUTE_P__305d2e57_c83e_455b_bac2_582a"/>
      <w:bookmarkStart w:id="1035" w:name="_PAR__4_5280a425_3544_4566_90f7_c4749b46"/>
      <w:bookmarkStart w:id="1036" w:name="_STATUTE_SS__843505d6_c2f6_4011_9d6b_af7"/>
      <w:bookmarkStart w:id="1037" w:name="_LINE__16_9bde7e80_6af4_4003_acbd_98762e"/>
      <w:bookmarkStart w:id="1038" w:name="_STATUTE_NUMBER__050f6287_f200_4dcb_979a"/>
      <w:bookmarkEnd w:id="1031"/>
      <w:bookmarkEnd w:id="1032"/>
      <w:bookmarkEnd w:id="1033"/>
      <w:bookmarkEnd w:id="1034"/>
      <w:bookmarkEnd w:id="1035"/>
      <w:bookmarkEnd w:id="1036"/>
      <w:r>
        <w:rPr>
          <w:rFonts w:eastAsia="Arial" w:cs="Arial" w:ascii="Arial" w:hAnsi="Arial"/>
          <w:b/>
          <w:u w:val="single"/>
        </w:rPr>
        <w:t>4</w:t>
      </w:r>
      <w:bookmarkEnd w:id="1038"/>
      <w:r>
        <w:rPr>
          <w:rFonts w:eastAsia="Arial" w:cs="Arial" w:ascii="Arial" w:hAnsi="Arial"/>
          <w:b/>
          <w:u w:val="single"/>
        </w:rPr>
        <w:t xml:space="preserve">.  </w:t>
      </w:r>
      <w:bookmarkStart w:id="1039" w:name="_STATUTE_HEADNOTE__26df514f_5817_4440_84"/>
      <w:r>
        <w:rPr>
          <w:rFonts w:eastAsia="Arial" w:cs="Arial" w:ascii="Arial" w:hAnsi="Arial"/>
          <w:b/>
          <w:u w:val="single"/>
        </w:rPr>
        <w:t xml:space="preserve">Tribal resolution for different order of preference; personal preference </w:t>
      </w:r>
      <w:bookmarkStart w:id="1040" w:name="_LINE__17_ee1ae63c_fa5c_4f9d_b19a_25736b"/>
      <w:bookmarkEnd w:id="1037"/>
      <w:r>
        <w:rPr>
          <w:rFonts w:eastAsia="Arial" w:cs="Arial" w:ascii="Arial" w:hAnsi="Arial"/>
          <w:b/>
          <w:u w:val="single"/>
        </w:rPr>
        <w:t xml:space="preserve">considered; anonymity in application of preferences.  </w:t>
      </w:r>
      <w:bookmarkStart w:id="1041" w:name="_STATUTE_CONTENT__f7036bc1_963f_4a17_a07"/>
      <w:bookmarkEnd w:id="1039"/>
      <w:r>
        <w:rPr>
          <w:rFonts w:eastAsia="Arial" w:cs="Arial" w:ascii="Arial" w:hAnsi="Arial"/>
          <w:u w:val="single"/>
        </w:rPr>
        <w:t xml:space="preserve">In the case of a placement under </w:t>
      </w:r>
      <w:bookmarkStart w:id="1042" w:name="_LINE__18_1440d918_9dce_4814_b00a_0e1cf5"/>
      <w:bookmarkEnd w:id="1040"/>
      <w:r>
        <w:rPr>
          <w:rFonts w:eastAsia="Arial" w:cs="Arial" w:ascii="Arial" w:hAnsi="Arial"/>
          <w:u w:val="single"/>
        </w:rPr>
        <w:t xml:space="preserve">subsection 1 or 2, if the Indian child's tribe establishes a different order of preference by </w:t>
      </w:r>
      <w:bookmarkStart w:id="1043" w:name="_LINE__19_ae8141d0_85eb_40b7_8085_4c1676"/>
      <w:bookmarkEnd w:id="1042"/>
      <w:r>
        <w:rPr>
          <w:rFonts w:eastAsia="Arial" w:cs="Arial" w:ascii="Arial" w:hAnsi="Arial"/>
          <w:u w:val="single"/>
        </w:rPr>
        <w:t xml:space="preserve">resolution, the agency or court effecting the placement shall follow that order as long as </w:t>
      </w:r>
      <w:bookmarkStart w:id="1044" w:name="_LINE__20_08ca828b_e17e_487d_a5ad_09d9e3"/>
      <w:bookmarkEnd w:id="1043"/>
      <w:r>
        <w:rPr>
          <w:rFonts w:eastAsia="Arial" w:cs="Arial" w:ascii="Arial" w:hAnsi="Arial"/>
          <w:u w:val="single"/>
        </w:rPr>
        <w:t xml:space="preserve">the placement is the least restrictive setting appropriate to the particular needs of the Indian </w:t>
      </w:r>
      <w:bookmarkStart w:id="1045" w:name="_LINE__21_fbee95a4_52a8_4a8a_986e_cf87da"/>
      <w:bookmarkEnd w:id="1044"/>
      <w:r>
        <w:rPr>
          <w:rFonts w:eastAsia="Arial" w:cs="Arial" w:ascii="Arial" w:hAnsi="Arial"/>
          <w:u w:val="single"/>
        </w:rPr>
        <w:t xml:space="preserve">child, as provided in subsection 2. When appropriate, the preference of the Indian child or </w:t>
      </w:r>
      <w:bookmarkStart w:id="1046" w:name="_LINE__22_da4f79ad_ec86_4e39_9641_925927"/>
      <w:bookmarkEnd w:id="1045"/>
      <w:r>
        <w:rPr>
          <w:rFonts w:eastAsia="Arial" w:cs="Arial" w:ascii="Arial" w:hAnsi="Arial"/>
          <w:u w:val="single"/>
        </w:rPr>
        <w:t xml:space="preserve">parent must be considered.  When a consenting parent evidences a desire for anonymity, </w:t>
      </w:r>
      <w:bookmarkStart w:id="1047" w:name="_LINE__23_6da94b05_f14b_43fa_957b_b0f14c"/>
      <w:bookmarkEnd w:id="1046"/>
      <w:r>
        <w:rPr>
          <w:rFonts w:eastAsia="Arial" w:cs="Arial" w:ascii="Arial" w:hAnsi="Arial"/>
          <w:u w:val="single"/>
        </w:rPr>
        <w:t xml:space="preserve">the court or agency must give weight to such desire in applying the preferences. </w:t>
      </w:r>
      <w:bookmarkEnd w:id="1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8" w:name="_PAR__4_5280a425_3544_4566_90f7_c4749b46"/>
      <w:bookmarkStart w:id="1049" w:name="_STATUTE_SS__843505d6_c2f6_4011_9d6b_af7"/>
      <w:bookmarkStart w:id="1050" w:name="_PAR__5_c8f05eb1_e2a5_49e0_ac9e_346b9b08"/>
      <w:bookmarkStart w:id="1051" w:name="_STATUTE_SS__e24f5699_91ea_4524_a219_8bc"/>
      <w:bookmarkStart w:id="1052" w:name="_LINE__24_ded63153_22f2_4c09_986b_d497ac"/>
      <w:bookmarkStart w:id="1053" w:name="_STATUTE_NUMBER__8cba2b9a_e7d3_4349_bf07"/>
      <w:bookmarkEnd w:id="1048"/>
      <w:bookmarkEnd w:id="1049"/>
      <w:bookmarkEnd w:id="1041"/>
      <w:bookmarkEnd w:id="1050"/>
      <w:bookmarkEnd w:id="1051"/>
      <w:r>
        <w:rPr>
          <w:rFonts w:eastAsia="Arial" w:cs="Arial" w:ascii="Arial" w:hAnsi="Arial"/>
          <w:b/>
          <w:u w:val="single"/>
        </w:rPr>
        <w:t>5</w:t>
      </w:r>
      <w:bookmarkEnd w:id="1053"/>
      <w:r>
        <w:rPr>
          <w:rFonts w:eastAsia="Arial" w:cs="Arial" w:ascii="Arial" w:hAnsi="Arial"/>
          <w:b/>
          <w:u w:val="single"/>
        </w:rPr>
        <w:t xml:space="preserve">.  </w:t>
      </w:r>
      <w:bookmarkStart w:id="1054" w:name="_STATUTE_HEADNOTE__49df4dae_3213_48a9_af"/>
      <w:r>
        <w:rPr>
          <w:rFonts w:eastAsia="Arial" w:cs="Arial" w:ascii="Arial" w:hAnsi="Arial"/>
          <w:b/>
          <w:u w:val="single"/>
        </w:rPr>
        <w:t>Social and cultural standards applicable.</w:t>
      </w:r>
      <w:r>
        <w:rPr>
          <w:rFonts w:eastAsia="Arial" w:cs="Arial" w:ascii="Arial" w:hAnsi="Arial"/>
          <w:u w:val="single"/>
        </w:rPr>
        <w:t xml:space="preserve">  </w:t>
      </w:r>
      <w:bookmarkStart w:id="1055" w:name="_STATUTE_CONTENT__1573953a_6b5d_466a_b3a"/>
      <w:bookmarkEnd w:id="1054"/>
      <w:r>
        <w:rPr>
          <w:rFonts w:eastAsia="Arial" w:cs="Arial" w:ascii="Arial" w:hAnsi="Arial"/>
          <w:u w:val="single"/>
        </w:rPr>
        <w:t xml:space="preserve">The standards to be applied in meeting </w:t>
      </w:r>
      <w:bookmarkStart w:id="1056" w:name="_LINE__25_c8113e54_51c3_4072_a925_85e149"/>
      <w:bookmarkEnd w:id="1052"/>
      <w:r>
        <w:rPr>
          <w:rFonts w:eastAsia="Arial" w:cs="Arial" w:ascii="Arial" w:hAnsi="Arial"/>
          <w:u w:val="single"/>
        </w:rPr>
        <w:t xml:space="preserve">the preference requirements of this section must be the prevailing social and cultural </w:t>
      </w:r>
      <w:bookmarkStart w:id="1057" w:name="_LINE__26_c9228f3e_c78c_49d7_8634_78ff98"/>
      <w:bookmarkEnd w:id="1056"/>
      <w:r>
        <w:rPr>
          <w:rFonts w:eastAsia="Arial" w:cs="Arial" w:ascii="Arial" w:hAnsi="Arial"/>
          <w:u w:val="single"/>
        </w:rPr>
        <w:t xml:space="preserve">standards of the Indian community in which the parent or extended family resides or with </w:t>
      </w:r>
      <w:bookmarkStart w:id="1058" w:name="_LINE__27_b16a5661_2ae6_4adb_8d8a_62c03d"/>
      <w:bookmarkEnd w:id="1057"/>
      <w:r>
        <w:rPr>
          <w:rFonts w:eastAsia="Arial" w:cs="Arial" w:ascii="Arial" w:hAnsi="Arial"/>
          <w:u w:val="single"/>
        </w:rPr>
        <w:t xml:space="preserve">which the parent or extended family members maintain social and cultural ties. </w:t>
      </w:r>
      <w:bookmarkEnd w:id="1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9" w:name="_PAR__5_c8f05eb1_e2a5_49e0_ac9e_346b9b08"/>
      <w:bookmarkStart w:id="1060" w:name="_STATUTE_SS__e24f5699_91ea_4524_a219_8bc"/>
      <w:bookmarkStart w:id="1061" w:name="_PAR__6_f987a07f_3800_492f_8f06_66e6eaa2"/>
      <w:bookmarkStart w:id="1062" w:name="_STATUTE_SS__e516d684_406c_490a_b337_217"/>
      <w:bookmarkStart w:id="1063" w:name="_LINE__28_83fcc937_094d_46b2_bf3c_6f13ef"/>
      <w:bookmarkStart w:id="1064" w:name="_STATUTE_NUMBER__56000d6e_f2d4_4225_a1a8"/>
      <w:bookmarkEnd w:id="1059"/>
      <w:bookmarkEnd w:id="1060"/>
      <w:bookmarkEnd w:id="1055"/>
      <w:bookmarkEnd w:id="1061"/>
      <w:bookmarkEnd w:id="1062"/>
      <w:r>
        <w:rPr>
          <w:rFonts w:eastAsia="Arial" w:cs="Arial" w:ascii="Arial" w:hAnsi="Arial"/>
          <w:b/>
          <w:u w:val="single"/>
        </w:rPr>
        <w:t>6</w:t>
      </w:r>
      <w:bookmarkEnd w:id="1064"/>
      <w:r>
        <w:rPr>
          <w:rFonts w:eastAsia="Arial" w:cs="Arial" w:ascii="Arial" w:hAnsi="Arial"/>
          <w:b/>
          <w:u w:val="single"/>
        </w:rPr>
        <w:t xml:space="preserve">. </w:t>
      </w:r>
      <w:bookmarkStart w:id="1065" w:name="_STATUTE_HEADNOTE__314bcc98_9dec_4adf_97"/>
      <w:r>
        <w:rPr>
          <w:rFonts w:eastAsia="Arial" w:cs="Arial" w:ascii="Arial" w:hAnsi="Arial"/>
          <w:b/>
          <w:u w:val="single"/>
        </w:rPr>
        <w:t>Record of placement; availability.</w:t>
      </w:r>
      <w:r>
        <w:rPr>
          <w:rFonts w:eastAsia="Arial" w:cs="Arial" w:ascii="Arial" w:hAnsi="Arial"/>
          <w:u w:val="single"/>
        </w:rPr>
        <w:t xml:space="preserve">  </w:t>
      </w:r>
      <w:bookmarkStart w:id="1066" w:name="_STATUTE_CONTENT__e15216d8_65c8_44fe_955"/>
      <w:bookmarkEnd w:id="1065"/>
      <w:r>
        <w:rPr>
          <w:rFonts w:eastAsia="Arial" w:cs="Arial" w:ascii="Arial" w:hAnsi="Arial"/>
          <w:u w:val="single"/>
        </w:rPr>
        <w:t xml:space="preserve">A record of each placement under this section </w:t>
      </w:r>
      <w:bookmarkStart w:id="1067" w:name="_LINE__29_2504c914_40be_4a15_9b0d_5bfd41"/>
      <w:bookmarkEnd w:id="1063"/>
      <w:r>
        <w:rPr>
          <w:rFonts w:eastAsia="Arial" w:cs="Arial" w:ascii="Arial" w:hAnsi="Arial"/>
          <w:u w:val="single"/>
        </w:rPr>
        <w:t xml:space="preserve">of an Indian child must be maintained by the State, including evidence of the efforts made </w:t>
      </w:r>
      <w:bookmarkStart w:id="1068" w:name="_LINE__30_a62d8735_8881_452f_a49c_9a694e"/>
      <w:bookmarkEnd w:id="1067"/>
      <w:r>
        <w:rPr>
          <w:rFonts w:eastAsia="Arial" w:cs="Arial" w:ascii="Arial" w:hAnsi="Arial"/>
          <w:u w:val="single"/>
        </w:rPr>
        <w:t xml:space="preserve">to comply with the order of preference specified in this section. The record must be made </w:t>
      </w:r>
      <w:bookmarkStart w:id="1069" w:name="_LINE__31_887b10f4_40bc_48dd_a64e_acb7aa"/>
      <w:bookmarkEnd w:id="1068"/>
      <w:r>
        <w:rPr>
          <w:rFonts w:eastAsia="Arial" w:cs="Arial" w:ascii="Arial" w:hAnsi="Arial"/>
          <w:u w:val="single"/>
        </w:rPr>
        <w:t xml:space="preserve">available at any time upon the request of the United States Secretary of the Interior or the </w:t>
      </w:r>
      <w:bookmarkStart w:id="1070" w:name="_LINE__32_62710f81_8906_4643_bcb5_1b0f90"/>
      <w:bookmarkEnd w:id="1069"/>
      <w:r>
        <w:rPr>
          <w:rFonts w:eastAsia="Arial" w:cs="Arial" w:ascii="Arial" w:hAnsi="Arial"/>
          <w:u w:val="single"/>
        </w:rPr>
        <w:t xml:space="preserve">Indian child's tribe. </w:t>
      </w:r>
      <w:bookmarkEnd w:id="10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1" w:name="_STATUTE_S__9cdee4b3_8b23_4c0d_99b0_1dbb"/>
      <w:bookmarkStart w:id="1072" w:name="_PAR__6_f987a07f_3800_492f_8f06_66e6eaa2"/>
      <w:bookmarkStart w:id="1073" w:name="_STATUTE_SS__e516d684_406c_490a_b337_217"/>
      <w:bookmarkStart w:id="1074" w:name="_STATUTE_S__d6d82efe_e1f3_4c12_842f_500e"/>
      <w:bookmarkStart w:id="1075" w:name="_PAR__7_718df7fb_781b_44d0_9822_90e5cee9"/>
      <w:bookmarkStart w:id="1076" w:name="_LINE__33_31733bd2_4cf2_4f89_b607_3694af"/>
      <w:bookmarkEnd w:id="1071"/>
      <w:bookmarkEnd w:id="1072"/>
      <w:bookmarkEnd w:id="1073"/>
      <w:bookmarkEnd w:id="1066"/>
      <w:bookmarkEnd w:id="1074"/>
      <w:bookmarkEnd w:id="1075"/>
      <w:r>
        <w:rPr>
          <w:rFonts w:eastAsia="Arial" w:cs="Arial" w:ascii="Arial" w:hAnsi="Arial"/>
          <w:b/>
          <w:u w:val="single"/>
        </w:rPr>
        <w:t>§</w:t>
      </w:r>
      <w:bookmarkStart w:id="1077" w:name="_STATUTE_NUMBER__8f9e1512_e7b1_4bc7_9df5"/>
      <w:r>
        <w:rPr>
          <w:rFonts w:eastAsia="Arial" w:cs="Arial" w:ascii="Arial" w:hAnsi="Arial"/>
          <w:b/>
          <w:u w:val="single"/>
        </w:rPr>
        <w:t>3949</w:t>
      </w:r>
      <w:bookmarkEnd w:id="1077"/>
      <w:r>
        <w:rPr>
          <w:rFonts w:eastAsia="Arial" w:cs="Arial" w:ascii="Arial" w:hAnsi="Arial"/>
          <w:b/>
          <w:u w:val="single"/>
        </w:rPr>
        <w:t xml:space="preserve">. </w:t>
      </w:r>
      <w:bookmarkStart w:id="1078" w:name="_STATUTE_HEADNOTE__cb00dee5_57f8_48c8_bc"/>
      <w:r>
        <w:rPr>
          <w:rFonts w:eastAsia="Arial" w:cs="Arial" w:ascii="Arial" w:hAnsi="Arial"/>
          <w:b/>
          <w:u w:val="single"/>
        </w:rPr>
        <w:t>Return of custody</w:t>
      </w:r>
      <w:bookmarkEnd w:id="1076"/>
      <w:bookmarkEnd w:id="1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9" w:name="_PAR__7_718df7fb_781b_44d0_9822_90e5cee9"/>
      <w:bookmarkStart w:id="1080" w:name="_PAR__8_c1ccd602_e011_42eb_93a5_44e6d0ac"/>
      <w:bookmarkStart w:id="1081" w:name="_STATUTE_SS__5eb7f972_f87f_4ee6_9424_fb4"/>
      <w:bookmarkStart w:id="1082" w:name="_LINE__34_af16e873_e566_4ff6_9437_4bf1c3"/>
      <w:bookmarkStart w:id="1083" w:name="_STATUTE_NUMBER__edcb2ecf_a6a6_4b39_a6bc"/>
      <w:bookmarkEnd w:id="1079"/>
      <w:bookmarkEnd w:id="1080"/>
      <w:bookmarkEnd w:id="1081"/>
      <w:r>
        <w:rPr>
          <w:rFonts w:eastAsia="Arial" w:cs="Arial" w:ascii="Arial" w:hAnsi="Arial"/>
          <w:b/>
          <w:u w:val="single"/>
        </w:rPr>
        <w:t>1</w:t>
      </w:r>
      <w:bookmarkEnd w:id="1083"/>
      <w:r>
        <w:rPr>
          <w:rFonts w:eastAsia="Arial" w:cs="Arial" w:ascii="Arial" w:hAnsi="Arial"/>
          <w:b/>
          <w:u w:val="single"/>
        </w:rPr>
        <w:t xml:space="preserve">.  </w:t>
      </w:r>
      <w:bookmarkStart w:id="1084" w:name="_STATUTE_HEADNOTE__e410bc0e_f206_48be_8d"/>
      <w:r>
        <w:rPr>
          <w:rFonts w:eastAsia="Arial" w:cs="Arial" w:ascii="Arial" w:hAnsi="Arial"/>
          <w:b/>
          <w:u w:val="single"/>
        </w:rPr>
        <w:t>Petition; best interests of Indian child.</w:t>
      </w:r>
      <w:r>
        <w:rPr>
          <w:rFonts w:eastAsia="Arial" w:cs="Arial" w:ascii="Arial" w:hAnsi="Arial"/>
          <w:u w:val="single"/>
        </w:rPr>
        <w:t xml:space="preserve">  </w:t>
      </w:r>
      <w:bookmarkStart w:id="1085" w:name="_STATUTE_CONTENT__96ee7560_ff18_4ba6_a18"/>
      <w:bookmarkEnd w:id="1084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1086" w:name="_LINE__35_6279f126_e08c_4f77_a247_6cbdc4"/>
      <w:bookmarkEnd w:id="1082"/>
      <w:r>
        <w:rPr>
          <w:rFonts w:eastAsia="Arial" w:cs="Arial" w:ascii="Arial" w:hAnsi="Arial"/>
          <w:u w:val="single"/>
        </w:rPr>
        <w:t xml:space="preserve">the contrary, whenever a final decree of adoption of an Indian child has been vacated or set </w:t>
      </w:r>
      <w:bookmarkStart w:id="1087" w:name="_LINE__36_444c69a4_2096_4fdb_a8ab_e1e06d"/>
      <w:bookmarkEnd w:id="1086"/>
      <w:r>
        <w:rPr>
          <w:rFonts w:eastAsia="Arial" w:cs="Arial" w:ascii="Arial" w:hAnsi="Arial"/>
          <w:u w:val="single"/>
        </w:rPr>
        <w:t xml:space="preserve">aside or the adoptive parents voluntarily consent to the termination of their parental rights </w:t>
      </w:r>
      <w:bookmarkStart w:id="1088" w:name="_LINE__37_2c0bd3ca_cf70_4cb1_8b15_6c52e7"/>
      <w:bookmarkEnd w:id="1087"/>
      <w:r>
        <w:rPr>
          <w:rFonts w:eastAsia="Arial" w:cs="Arial" w:ascii="Arial" w:hAnsi="Arial"/>
          <w:u w:val="single"/>
        </w:rPr>
        <w:t xml:space="preserve">to the Indian child, a biological parent or prior Indian custodian may petition for return of </w:t>
      </w:r>
      <w:bookmarkStart w:id="1089" w:name="_LINE__38_d9ce6d68_7b81_4836_b7e9_95a006"/>
      <w:bookmarkEnd w:id="1088"/>
      <w:r>
        <w:rPr>
          <w:rFonts w:eastAsia="Arial" w:cs="Arial" w:ascii="Arial" w:hAnsi="Arial"/>
          <w:u w:val="single"/>
        </w:rPr>
        <w:t xml:space="preserve">custody and the court shall grant the petition unless there is a showing, in a proceeding </w:t>
      </w:r>
      <w:bookmarkStart w:id="1090" w:name="_LINE__39_2a091493_39fd_4490_a346_8bb45f"/>
      <w:bookmarkEnd w:id="1089"/>
      <w:r>
        <w:rPr>
          <w:rFonts w:eastAsia="Arial" w:cs="Arial" w:ascii="Arial" w:hAnsi="Arial"/>
          <w:u w:val="single"/>
        </w:rPr>
        <w:t xml:space="preserve">subject to the provisions of section 3945, that the return of custody is not in the best interests </w:t>
      </w:r>
      <w:bookmarkStart w:id="1091" w:name="_LINE__40_11ee2438_ebd9_4144_a8aa_2852d1"/>
      <w:bookmarkEnd w:id="1090"/>
      <w:r>
        <w:rPr>
          <w:rFonts w:eastAsia="Arial" w:cs="Arial" w:ascii="Arial" w:hAnsi="Arial"/>
          <w:u w:val="single"/>
        </w:rPr>
        <w:t xml:space="preserve">of the Indian child. </w:t>
      </w:r>
      <w:bookmarkEnd w:id="10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2" w:name="_PAR__8_c1ccd602_e011_42eb_93a5_44e6d0ac"/>
      <w:bookmarkStart w:id="1093" w:name="_STATUTE_SS__5eb7f972_f87f_4ee6_9424_fb4"/>
      <w:bookmarkStart w:id="1094" w:name="_STATUTE_SS__43042297_e039_45f8_8846_0c2"/>
      <w:bookmarkStart w:id="1095" w:name="_PAR__9_9efbf292_8350_4f2c_abd3_1171165c"/>
      <w:bookmarkStart w:id="1096" w:name="_LINE__41_90484409_3603_4d73_bd82_4dd256"/>
      <w:bookmarkStart w:id="1097" w:name="_STATUTE_NUMBER__52e37088_89a4_489d_8ec8"/>
      <w:bookmarkEnd w:id="1092"/>
      <w:bookmarkEnd w:id="1093"/>
      <w:bookmarkEnd w:id="1085"/>
      <w:bookmarkEnd w:id="1094"/>
      <w:r>
        <w:rPr>
          <w:rFonts w:eastAsia="Arial" w:cs="Arial" w:ascii="Arial" w:hAnsi="Arial"/>
          <w:b/>
          <w:u w:val="single"/>
        </w:rPr>
        <w:t>2</w:t>
      </w:r>
      <w:bookmarkEnd w:id="1097"/>
      <w:r>
        <w:rPr>
          <w:rFonts w:eastAsia="Arial" w:cs="Arial" w:ascii="Arial" w:hAnsi="Arial"/>
          <w:b/>
          <w:u w:val="single"/>
        </w:rPr>
        <w:t xml:space="preserve">.  </w:t>
      </w:r>
      <w:bookmarkStart w:id="1098" w:name="_STATUTE_HEADNOTE__13bdc2ec_93e2_46f3_8e"/>
      <w:r>
        <w:rPr>
          <w:rFonts w:eastAsia="Arial" w:cs="Arial" w:ascii="Arial" w:hAnsi="Arial"/>
          <w:b/>
          <w:u w:val="single"/>
        </w:rPr>
        <w:t xml:space="preserve">Removal from foster care placement; procedure. </w:t>
      </w:r>
      <w:r>
        <w:rPr>
          <w:rFonts w:eastAsia="Arial" w:cs="Arial" w:ascii="Arial" w:hAnsi="Arial"/>
          <w:u w:val="single"/>
        </w:rPr>
        <w:t xml:space="preserve"> </w:t>
      </w:r>
      <w:bookmarkStart w:id="1099" w:name="_STATUTE_CONTENT__9e1d3550_b4a3_4acb_ba3"/>
      <w:bookmarkEnd w:id="1098"/>
      <w:r>
        <w:rPr>
          <w:rFonts w:eastAsia="Arial" w:cs="Arial" w:ascii="Arial" w:hAnsi="Arial"/>
          <w:u w:val="single"/>
        </w:rPr>
        <w:t xml:space="preserve">Whenever an Indian child is </w:t>
      </w:r>
      <w:bookmarkStart w:id="1100" w:name="_LINE__42_d9603f9d_df73_4c83_99a4_442b48"/>
      <w:bookmarkEnd w:id="1096"/>
      <w:r>
        <w:rPr>
          <w:rFonts w:eastAsia="Arial" w:cs="Arial" w:ascii="Arial" w:hAnsi="Arial"/>
          <w:u w:val="single"/>
        </w:rPr>
        <w:t xml:space="preserve">removed from a foster care home or institution for the purpose of further foster care </w:t>
      </w:r>
      <w:bookmarkStart w:id="1101" w:name="_LINE__43_f0404ad6_e412_4617_a74d_728505"/>
      <w:bookmarkEnd w:id="1100"/>
      <w:r>
        <w:rPr>
          <w:rFonts w:eastAsia="Arial" w:cs="Arial" w:ascii="Arial" w:hAnsi="Arial"/>
          <w:u w:val="single"/>
        </w:rPr>
        <w:t xml:space="preserve">placement or preadoptive or adoptive placement, the placement must be in accordance with </w:t>
      </w:r>
      <w:bookmarkStart w:id="1102" w:name="_LINE__44_681a032a_ef99_4b4c_8175_b5f008"/>
      <w:bookmarkEnd w:id="1101"/>
      <w:r>
        <w:rPr>
          <w:rFonts w:eastAsia="Arial" w:cs="Arial" w:ascii="Arial" w:hAnsi="Arial"/>
          <w:u w:val="single"/>
        </w:rPr>
        <w:t xml:space="preserve">the provisions of this chapter, except for a case in which an Indian child is being returned </w:t>
      </w:r>
      <w:bookmarkStart w:id="1103" w:name="_PAGE__10_bd0b1e4c_83f5_4e37_b6f6_d2179a"/>
      <w:bookmarkStart w:id="1104" w:name="_PAR__1_901a3b1b_ea42_41f7_9043_285040c1"/>
      <w:bookmarkStart w:id="1105" w:name="_LINE__1_87d48c2f_3783_45c9_a898_8dda11d"/>
      <w:bookmarkStart w:id="1106" w:name="_PAGE_SPLIT__f67ed8f2_6f31_4b6c_a8ef_716"/>
      <w:bookmarkEnd w:id="1000"/>
      <w:bookmarkEnd w:id="1095"/>
      <w:bookmarkEnd w:id="1102"/>
      <w:r>
        <w:rPr>
          <w:rFonts w:eastAsia="Arial" w:cs="Arial" w:ascii="Arial" w:hAnsi="Arial"/>
          <w:u w:val="single"/>
        </w:rPr>
        <w:t>t</w:t>
      </w:r>
      <w:bookmarkEnd w:id="1106"/>
      <w:r>
        <w:rPr>
          <w:rFonts w:eastAsia="Arial" w:cs="Arial" w:ascii="Arial" w:hAnsi="Arial"/>
          <w:u w:val="single"/>
        </w:rPr>
        <w:t xml:space="preserve">o the parent or Indian custodian from whose custody the Indian child was originally </w:t>
      </w:r>
      <w:bookmarkStart w:id="1107" w:name="_LINE__2_a7fa002e_fad9_4560_9c82_b7e8cbf"/>
      <w:bookmarkEnd w:id="1105"/>
      <w:r>
        <w:rPr>
          <w:rFonts w:eastAsia="Arial" w:cs="Arial" w:ascii="Arial" w:hAnsi="Arial"/>
          <w:u w:val="single"/>
        </w:rPr>
        <w:t>removed.</w:t>
      </w:r>
      <w:bookmarkEnd w:id="1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8" w:name="_STATUTE_S__d6d82efe_e1f3_4c12_842f_500e"/>
      <w:bookmarkStart w:id="1109" w:name="_STATUTE_SS__43042297_e039_45f8_8846_0c2"/>
      <w:bookmarkStart w:id="1110" w:name="_STATUTE_S__4f6c03ab_4094_4df2_a972_630c"/>
      <w:bookmarkStart w:id="1111" w:name="_PAR__2_7f986d5b_11c9_43f0_aac5_d296210c"/>
      <w:bookmarkStart w:id="1112" w:name="_LINE__3_34213536_0fa6_44b5_bd25_384b5ed"/>
      <w:bookmarkEnd w:id="1108"/>
      <w:bookmarkEnd w:id="1109"/>
      <w:bookmarkEnd w:id="1099"/>
      <w:bookmarkEnd w:id="1104"/>
      <w:bookmarkEnd w:id="1110"/>
      <w:bookmarkEnd w:id="1111"/>
      <w:r>
        <w:rPr>
          <w:rFonts w:eastAsia="Arial" w:cs="Arial" w:ascii="Arial" w:hAnsi="Arial"/>
          <w:b/>
          <w:u w:val="single"/>
        </w:rPr>
        <w:t>§</w:t>
      </w:r>
      <w:bookmarkStart w:id="1113" w:name="_STATUTE_NUMBER__62b9bedc_7cf8_4d3e_bd6c"/>
      <w:r>
        <w:rPr>
          <w:rFonts w:eastAsia="Arial" w:cs="Arial" w:ascii="Arial" w:hAnsi="Arial"/>
          <w:b/>
          <w:u w:val="single"/>
        </w:rPr>
        <w:t>3950</w:t>
      </w:r>
      <w:bookmarkEnd w:id="1113"/>
      <w:r>
        <w:rPr>
          <w:rFonts w:eastAsia="Arial" w:cs="Arial" w:ascii="Arial" w:hAnsi="Arial"/>
          <w:b/>
          <w:u w:val="single"/>
        </w:rPr>
        <w:t xml:space="preserve">. </w:t>
      </w:r>
      <w:bookmarkStart w:id="1114" w:name="_STATUTE_HEADNOTE__2809b918_6676_47fa_8c"/>
      <w:r>
        <w:rPr>
          <w:rFonts w:eastAsia="Arial" w:cs="Arial" w:ascii="Arial" w:hAnsi="Arial"/>
          <w:b/>
          <w:u w:val="single"/>
        </w:rPr>
        <w:t>Disclosure of tribal affiliation information</w:t>
      </w:r>
      <w:bookmarkEnd w:id="1112"/>
      <w:bookmarkEnd w:id="1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PAR__2_7f986d5b_11c9_43f0_aac5_d296210c"/>
      <w:bookmarkStart w:id="1116" w:name="_PAR__3_16108e11_2850_420e_bd3e_8b788089"/>
      <w:bookmarkStart w:id="1117" w:name="_STATUTE_CONTENT__b6a30168_fda2_4d33_bc1"/>
      <w:bookmarkStart w:id="1118" w:name="_STATUTE_P__f8ab87ec_6525_4fa4_871c_fa0b"/>
      <w:bookmarkStart w:id="1119" w:name="_LINE__4_3b61b879_e77a_463a_9e70_b1e1caf"/>
      <w:bookmarkEnd w:id="1115"/>
      <w:bookmarkEnd w:id="1116"/>
      <w:bookmarkEnd w:id="1117"/>
      <w:bookmarkEnd w:id="1118"/>
      <w:r>
        <w:rPr>
          <w:rFonts w:eastAsia="Arial" w:cs="Arial" w:ascii="Arial" w:hAnsi="Arial"/>
          <w:u w:val="single"/>
        </w:rPr>
        <w:t xml:space="preserve">Upon application by an individual who has reached 18 years of age and who was an </w:t>
      </w:r>
      <w:bookmarkStart w:id="1120" w:name="_LINE__5_a60c202c_97e7_4413_928c_67b32d3"/>
      <w:bookmarkEnd w:id="1119"/>
      <w:r>
        <w:rPr>
          <w:rFonts w:eastAsia="Arial" w:cs="Arial" w:ascii="Arial" w:hAnsi="Arial"/>
          <w:u w:val="single"/>
        </w:rPr>
        <w:t xml:space="preserve">Indian child and the subject of an adoptive placement, the District Court or Probate Court </w:t>
      </w:r>
      <w:bookmarkStart w:id="1121" w:name="_LINE__6_a3cd440f_666c_4254_8e0c_bba9847"/>
      <w:bookmarkEnd w:id="1120"/>
      <w:r>
        <w:rPr>
          <w:rFonts w:eastAsia="Arial" w:cs="Arial" w:ascii="Arial" w:hAnsi="Arial"/>
          <w:u w:val="single"/>
        </w:rPr>
        <w:t xml:space="preserve">that entered the final decree shall inform the individual of the tribal affiliation, if any, of </w:t>
      </w:r>
      <w:bookmarkStart w:id="1122" w:name="_LINE__7_141ff322_4da6_4036_aa71_cf042c4"/>
      <w:bookmarkEnd w:id="1121"/>
      <w:r>
        <w:rPr>
          <w:rFonts w:eastAsia="Arial" w:cs="Arial" w:ascii="Arial" w:hAnsi="Arial"/>
          <w:u w:val="single"/>
        </w:rPr>
        <w:t xml:space="preserve">the individual's biological parents and provide any other information necessary to protect </w:t>
      </w:r>
      <w:bookmarkStart w:id="1123" w:name="_LINE__8_c2a7947d_713b_4a85_b544_e6087d8"/>
      <w:bookmarkEnd w:id="1122"/>
      <w:r>
        <w:rPr>
          <w:rFonts w:eastAsia="Arial" w:cs="Arial" w:ascii="Arial" w:hAnsi="Arial"/>
          <w:u w:val="single"/>
        </w:rPr>
        <w:t xml:space="preserve">any rights of the individual arising from the individual's tribal relationship. </w:t>
      </w:r>
      <w:bookmarkEnd w:id="11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4" w:name="_STATUTE_S__4f6c03ab_4094_4df2_a972_630c"/>
      <w:bookmarkStart w:id="1125" w:name="_PAR__3_16108e11_2850_420e_bd3e_8b788089"/>
      <w:bookmarkStart w:id="1126" w:name="_STATUTE_CONTENT__b6a30168_fda2_4d33_bc1"/>
      <w:bookmarkStart w:id="1127" w:name="_STATUTE_P__f8ab87ec_6525_4fa4_871c_fa0b"/>
      <w:bookmarkStart w:id="1128" w:name="_STATUTE_S__cbcb93d0_f189_4823_b893_ef00"/>
      <w:bookmarkStart w:id="1129" w:name="_PAR__4_03417bb5_ca80_4b01_a5fe_2b50a9ce"/>
      <w:bookmarkStart w:id="1130" w:name="_LINE__9_754ef8e3_185b_475e_9e81_c91faa7"/>
      <w:bookmarkEnd w:id="1124"/>
      <w:bookmarkEnd w:id="1125"/>
      <w:bookmarkEnd w:id="1126"/>
      <w:bookmarkEnd w:id="1127"/>
      <w:bookmarkEnd w:id="1128"/>
      <w:bookmarkEnd w:id="1129"/>
      <w:r>
        <w:rPr>
          <w:rFonts w:eastAsia="Arial" w:cs="Arial" w:ascii="Arial" w:hAnsi="Arial"/>
          <w:b/>
          <w:u w:val="single"/>
        </w:rPr>
        <w:t>§</w:t>
      </w:r>
      <w:bookmarkStart w:id="1131" w:name="_STATUTE_NUMBER__54265ada_edda_4487_8351"/>
      <w:r>
        <w:rPr>
          <w:rFonts w:eastAsia="Arial" w:cs="Arial" w:ascii="Arial" w:hAnsi="Arial"/>
          <w:b/>
          <w:u w:val="single"/>
        </w:rPr>
        <w:t>3951</w:t>
      </w:r>
      <w:bookmarkEnd w:id="1131"/>
      <w:r>
        <w:rPr>
          <w:rFonts w:eastAsia="Arial" w:cs="Arial" w:ascii="Arial" w:hAnsi="Arial"/>
          <w:b/>
          <w:u w:val="single"/>
        </w:rPr>
        <w:t xml:space="preserve">. </w:t>
      </w:r>
      <w:bookmarkStart w:id="1132" w:name="_STATUTE_HEADNOTE__09e792e5_c11e_4efc_ac"/>
      <w:r>
        <w:rPr>
          <w:rFonts w:eastAsia="Arial" w:cs="Arial" w:ascii="Arial" w:hAnsi="Arial"/>
          <w:b/>
          <w:u w:val="single"/>
        </w:rPr>
        <w:t xml:space="preserve">Improper removal of Indian child from custody; declination of jurisdiction; </w:t>
      </w:r>
      <w:bookmarkStart w:id="1133" w:name="_LINE__10_1ce103fa_4b7c_42fc_a330_bfd565"/>
      <w:bookmarkEnd w:id="1130"/>
      <w:r>
        <w:rPr>
          <w:rFonts w:eastAsia="Arial" w:cs="Arial" w:ascii="Arial" w:hAnsi="Arial"/>
          <w:b/>
          <w:u w:val="single"/>
        </w:rPr>
        <w:t xml:space="preserve">forthwith return of Indian child; danger exception </w:t>
      </w:r>
      <w:bookmarkEnd w:id="1132"/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PAR__4_03417bb5_ca80_4b01_a5fe_2b50a9ce"/>
      <w:bookmarkStart w:id="1135" w:name="_PAR__5_d96cc76c_50df_4a6e_9fe9_285bd5f8"/>
      <w:bookmarkStart w:id="1136" w:name="_STATUTE_CONTENT__e9d7d666_9edd_44a5_b8a"/>
      <w:bookmarkStart w:id="1137" w:name="_STATUTE_P__5fe78ae0_e4a0_4e90_8277_7f0e"/>
      <w:bookmarkStart w:id="1138" w:name="_LINE__11_3e8c5bfe_7d45_4e3d_9054_6c18b0"/>
      <w:bookmarkEnd w:id="1134"/>
      <w:bookmarkEnd w:id="1135"/>
      <w:bookmarkEnd w:id="1136"/>
      <w:bookmarkEnd w:id="1137"/>
      <w:r>
        <w:rPr>
          <w:rFonts w:eastAsia="Arial" w:cs="Arial" w:ascii="Arial" w:hAnsi="Arial"/>
          <w:u w:val="single"/>
        </w:rPr>
        <w:t xml:space="preserve">When a petitioner in an Indian child custody proceeding before a state court has </w:t>
      </w:r>
      <w:bookmarkStart w:id="1139" w:name="_LINE__12_6eb08c58_0416_48b0_bbf6_c3657c"/>
      <w:bookmarkEnd w:id="1138"/>
      <w:r>
        <w:rPr>
          <w:rFonts w:eastAsia="Arial" w:cs="Arial" w:ascii="Arial" w:hAnsi="Arial"/>
          <w:u w:val="single"/>
        </w:rPr>
        <w:t xml:space="preserve">improperly removed the Indian child from custody of the parent or Indian custodian or has </w:t>
      </w:r>
      <w:bookmarkStart w:id="1140" w:name="_LINE__13_304678c1_8634_4f4b_a3f5_ee4af4"/>
      <w:bookmarkEnd w:id="1139"/>
      <w:r>
        <w:rPr>
          <w:rFonts w:eastAsia="Arial" w:cs="Arial" w:ascii="Arial" w:hAnsi="Arial"/>
          <w:u w:val="single"/>
        </w:rPr>
        <w:t xml:space="preserve">improperly retained custody after a visit or other temporary relinquishment of custody, the </w:t>
      </w:r>
      <w:bookmarkStart w:id="1141" w:name="_LINE__14_761ef0bd_b603_487d_b6be_7cdee0"/>
      <w:bookmarkEnd w:id="1140"/>
      <w:r>
        <w:rPr>
          <w:rFonts w:eastAsia="Arial" w:cs="Arial" w:ascii="Arial" w:hAnsi="Arial"/>
          <w:u w:val="single"/>
        </w:rPr>
        <w:t xml:space="preserve">court shall decline jurisdiction over the petition and shall forthwith return the Indian child </w:t>
      </w:r>
      <w:bookmarkStart w:id="1142" w:name="_LINE__15_cbc8bd16_0ec5_4e61_851b_3c04c1"/>
      <w:bookmarkEnd w:id="1141"/>
      <w:r>
        <w:rPr>
          <w:rFonts w:eastAsia="Arial" w:cs="Arial" w:ascii="Arial" w:hAnsi="Arial"/>
          <w:u w:val="single"/>
        </w:rPr>
        <w:t xml:space="preserve">to the child's parent or Indian custodian unless returning the Indian child to the child's </w:t>
      </w:r>
      <w:bookmarkStart w:id="1143" w:name="_LINE__16_a9526471_8ecb_4548_89b9_6a3fb8"/>
      <w:bookmarkEnd w:id="1142"/>
      <w:r>
        <w:rPr>
          <w:rFonts w:eastAsia="Arial" w:cs="Arial" w:ascii="Arial" w:hAnsi="Arial"/>
          <w:u w:val="single"/>
        </w:rPr>
        <w:t xml:space="preserve">parent or Indian custodian would subject the Indian child to a substantial and immediate </w:t>
      </w:r>
      <w:bookmarkStart w:id="1144" w:name="_LINE__17_6464d855_3dd1_41a4_9fcf_548b78"/>
      <w:bookmarkEnd w:id="1143"/>
      <w:r>
        <w:rPr>
          <w:rFonts w:eastAsia="Arial" w:cs="Arial" w:ascii="Arial" w:hAnsi="Arial"/>
          <w:u w:val="single"/>
        </w:rPr>
        <w:t xml:space="preserve">danger or threat of such danger. </w:t>
      </w:r>
      <w:bookmarkEnd w:id="11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5" w:name="_STATUTE_S__cbcb93d0_f189_4823_b893_ef00"/>
      <w:bookmarkStart w:id="1146" w:name="_PAR__5_d96cc76c_50df_4a6e_9fe9_285bd5f8"/>
      <w:bookmarkStart w:id="1147" w:name="_STATUTE_CONTENT__e9d7d666_9edd_44a5_b8a"/>
      <w:bookmarkStart w:id="1148" w:name="_STATUTE_P__5fe78ae0_e4a0_4e90_8277_7f0e"/>
      <w:bookmarkStart w:id="1149" w:name="_STATUTE_S__09fb66d5_ef52_4593_92eb_dbca"/>
      <w:bookmarkStart w:id="1150" w:name="_PAR__6_8190d1e3_bfda_404e_90e0_52a0533c"/>
      <w:bookmarkStart w:id="1151" w:name="_LINE__18_67d76325_78f1_41e5_b892_f5d770"/>
      <w:bookmarkEnd w:id="1145"/>
      <w:bookmarkEnd w:id="1146"/>
      <w:bookmarkEnd w:id="1147"/>
      <w:bookmarkEnd w:id="1148"/>
      <w:bookmarkEnd w:id="1149"/>
      <w:bookmarkEnd w:id="1150"/>
      <w:r>
        <w:rPr>
          <w:rFonts w:eastAsia="Arial" w:cs="Arial" w:ascii="Arial" w:hAnsi="Arial"/>
          <w:b/>
          <w:u w:val="single"/>
        </w:rPr>
        <w:t>§</w:t>
      </w:r>
      <w:bookmarkStart w:id="1152" w:name="_STATUTE_NUMBER__2ffad3a7_e113_4a3d_bd35"/>
      <w:r>
        <w:rPr>
          <w:rFonts w:eastAsia="Arial" w:cs="Arial" w:ascii="Arial" w:hAnsi="Arial"/>
          <w:b/>
          <w:u w:val="single"/>
        </w:rPr>
        <w:t>3952</w:t>
      </w:r>
      <w:bookmarkEnd w:id="1152"/>
      <w:r>
        <w:rPr>
          <w:rFonts w:eastAsia="Arial" w:cs="Arial" w:ascii="Arial" w:hAnsi="Arial"/>
          <w:b/>
          <w:u w:val="single"/>
        </w:rPr>
        <w:t xml:space="preserve">. </w:t>
      </w:r>
      <w:bookmarkStart w:id="1153" w:name="_STATUTE_HEADNOTE__ecea8e62_a0d3_4c6e_99"/>
      <w:r>
        <w:rPr>
          <w:rFonts w:eastAsia="Arial" w:cs="Arial" w:ascii="Arial" w:hAnsi="Arial"/>
          <w:b/>
          <w:u w:val="single"/>
        </w:rPr>
        <w:t xml:space="preserve">Higher state or federal standard applicable to protect rights of parent or </w:t>
      </w:r>
      <w:bookmarkStart w:id="1154" w:name="_LINE__19_3f02dc8f_0ccb_41cf_9cdd_5f4b2a"/>
      <w:bookmarkEnd w:id="1151"/>
      <w:r>
        <w:rPr>
          <w:rFonts w:eastAsia="Arial" w:cs="Arial" w:ascii="Arial" w:hAnsi="Arial"/>
          <w:b/>
          <w:u w:val="single"/>
        </w:rPr>
        <w:t>Indian custodian of Indian child; interpretive guidance</w:t>
      </w:r>
      <w:bookmarkEnd w:id="1153"/>
      <w:bookmarkEnd w:id="1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5" w:name="_PAR__6_8190d1e3_bfda_404e_90e0_52a0533c"/>
      <w:bookmarkStart w:id="1156" w:name="_PAR__7_218f7da8_2261_4a93_ab4c_39706d4d"/>
      <w:bookmarkStart w:id="1157" w:name="_STATUTE_CONTENT__93eb88a6_7691_4457_910"/>
      <w:bookmarkStart w:id="1158" w:name="_STATUTE_P__9ad17e13_2a3b_462b_a21f_49f7"/>
      <w:bookmarkStart w:id="1159" w:name="_LINE__20_19f98067_8d3d_4dcb_999e_3cbf0f"/>
      <w:bookmarkEnd w:id="1155"/>
      <w:bookmarkEnd w:id="1156"/>
      <w:bookmarkEnd w:id="1157"/>
      <w:bookmarkEnd w:id="1158"/>
      <w:r>
        <w:rPr>
          <w:rFonts w:eastAsia="Arial" w:cs="Arial" w:ascii="Arial" w:hAnsi="Arial"/>
          <w:u w:val="single"/>
        </w:rPr>
        <w:t xml:space="preserve">In any case in which state or federal law applicable to an Indian child custody </w:t>
      </w:r>
      <w:bookmarkStart w:id="1160" w:name="_LINE__21_d0d911c5_c659_4131_86cd_5c6a74"/>
      <w:bookmarkEnd w:id="1159"/>
      <w:r>
        <w:rPr>
          <w:rFonts w:eastAsia="Arial" w:cs="Arial" w:ascii="Arial" w:hAnsi="Arial"/>
          <w:u w:val="single"/>
        </w:rPr>
        <w:t xml:space="preserve">proceeding under state or federal law provides a higher standard of protection to the rights </w:t>
      </w:r>
      <w:bookmarkStart w:id="1161" w:name="_LINE__22_b18dfc69_35d2_4267_ae74_b452f6"/>
      <w:bookmarkEnd w:id="1160"/>
      <w:r>
        <w:rPr>
          <w:rFonts w:eastAsia="Arial" w:cs="Arial" w:ascii="Arial" w:hAnsi="Arial"/>
          <w:u w:val="single"/>
        </w:rPr>
        <w:t xml:space="preserve">of the parent or Indian custodian of an Indian child than the rights provided under this </w:t>
      </w:r>
      <w:bookmarkStart w:id="1162" w:name="_LINE__23_5f1d1e55_211f_4434_a025_1c3400"/>
      <w:bookmarkEnd w:id="1161"/>
      <w:r>
        <w:rPr>
          <w:rFonts w:eastAsia="Arial" w:cs="Arial" w:ascii="Arial" w:hAnsi="Arial"/>
          <w:u w:val="single"/>
        </w:rPr>
        <w:t xml:space="preserve">chapter, the state or federal court shall apply the higher state or federal standard. </w:t>
      </w:r>
      <w:bookmarkEnd w:id="1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3" w:name="_PAR__7_218f7da8_2261_4a93_ab4c_39706d4d"/>
      <w:bookmarkStart w:id="1164" w:name="_STATUTE_CONTENT__93eb88a6_7691_4457_910"/>
      <w:bookmarkStart w:id="1165" w:name="_STATUTE_P__9ad17e13_2a3b_462b_a21f_49f7"/>
      <w:bookmarkStart w:id="1166" w:name="_PAR__8_b2ff17a0_65fb_4b7e_83e7_b06c4bc0"/>
      <w:bookmarkStart w:id="1167" w:name="_STATUTE_CONTENT__b79902a0_cc48_4f72_9e4"/>
      <w:bookmarkStart w:id="1168" w:name="_STATUTE_P__855b566e_e185_482a_b711_6857"/>
      <w:bookmarkStart w:id="1169" w:name="_LINE__24_1f0e3aa5_5276_488c_801a_b35dbe"/>
      <w:bookmarkEnd w:id="1163"/>
      <w:bookmarkEnd w:id="1164"/>
      <w:bookmarkEnd w:id="1165"/>
      <w:bookmarkEnd w:id="1166"/>
      <w:bookmarkEnd w:id="1167"/>
      <w:bookmarkEnd w:id="1168"/>
      <w:r>
        <w:rPr>
          <w:rFonts w:eastAsia="Arial" w:cs="Arial" w:ascii="Arial" w:hAnsi="Arial"/>
          <w:u w:val="single"/>
        </w:rPr>
        <w:t xml:space="preserve">To the extent any procedure of an Indian child custody proceeding is not addressed in </w:t>
      </w:r>
      <w:bookmarkStart w:id="1170" w:name="_LINE__25_ac1124a1_3910_464b_9d57_a4d3f0"/>
      <w:bookmarkEnd w:id="1169"/>
      <w:r>
        <w:rPr>
          <w:rFonts w:eastAsia="Arial" w:cs="Arial" w:ascii="Arial" w:hAnsi="Arial"/>
          <w:u w:val="single"/>
        </w:rPr>
        <w:t xml:space="preserve">this Act, 25 Code of Federal Regulations, Part 23 must inform state practice.  </w:t>
      </w:r>
      <w:bookmarkEnd w:id="11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1" w:name="_STATUTE_S__09fb66d5_ef52_4593_92eb_dbca"/>
      <w:bookmarkStart w:id="1172" w:name="_PAR__8_b2ff17a0_65fb_4b7e_83e7_b06c4bc0"/>
      <w:bookmarkStart w:id="1173" w:name="_STATUTE_CONTENT__b79902a0_cc48_4f72_9e4"/>
      <w:bookmarkStart w:id="1174" w:name="_STATUTE_P__855b566e_e185_482a_b711_6857"/>
      <w:bookmarkStart w:id="1175" w:name="_STATUTE_S__f010bfda_f6ad_4094_b7c3_c906"/>
      <w:bookmarkStart w:id="1176" w:name="_PAR__9_8f23133a_7a83_43fc_896c_f1a87a0a"/>
      <w:bookmarkStart w:id="1177" w:name="_LINE__26_475dccea_5c00_43f3_8e1e_7ffeec"/>
      <w:bookmarkEnd w:id="1171"/>
      <w:bookmarkEnd w:id="1172"/>
      <w:bookmarkEnd w:id="1173"/>
      <w:bookmarkEnd w:id="1174"/>
      <w:bookmarkEnd w:id="1175"/>
      <w:bookmarkEnd w:id="1176"/>
      <w:r>
        <w:rPr>
          <w:rFonts w:eastAsia="Arial" w:cs="Arial" w:ascii="Arial" w:hAnsi="Arial"/>
          <w:b/>
          <w:u w:val="single"/>
        </w:rPr>
        <w:t>§</w:t>
      </w:r>
      <w:bookmarkStart w:id="1178" w:name="_STATUTE_NUMBER__79b3b009_3f1a_4851_8456"/>
      <w:r>
        <w:rPr>
          <w:rFonts w:eastAsia="Arial" w:cs="Arial" w:ascii="Arial" w:hAnsi="Arial"/>
          <w:b/>
          <w:u w:val="single"/>
        </w:rPr>
        <w:t>3953</w:t>
      </w:r>
      <w:bookmarkEnd w:id="1178"/>
      <w:r>
        <w:rPr>
          <w:rFonts w:eastAsia="Arial" w:cs="Arial" w:ascii="Arial" w:hAnsi="Arial"/>
          <w:b/>
          <w:u w:val="single"/>
        </w:rPr>
        <w:t xml:space="preserve">. </w:t>
      </w:r>
      <w:bookmarkStart w:id="1179" w:name="_STATUTE_HEADNOTE__cd84bf1d_9b3a_43a5_80"/>
      <w:r>
        <w:rPr>
          <w:rFonts w:eastAsia="Arial" w:cs="Arial" w:ascii="Arial" w:hAnsi="Arial"/>
          <w:b/>
          <w:u w:val="single"/>
        </w:rPr>
        <w:t xml:space="preserve">Emergency removal or placement of Indian child; termination; appropriate </w:t>
      </w:r>
      <w:bookmarkStart w:id="1180" w:name="_LINE__27_e7acbf7c_8b21_4eeb_8869_86875b"/>
      <w:bookmarkEnd w:id="1177"/>
      <w:r>
        <w:rPr>
          <w:rFonts w:eastAsia="Arial" w:cs="Arial" w:ascii="Arial" w:hAnsi="Arial"/>
          <w:b/>
          <w:u w:val="single"/>
        </w:rPr>
        <w:t xml:space="preserve">action </w:t>
      </w:r>
      <w:bookmarkEnd w:id="1179"/>
      <w:bookmarkEnd w:id="1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1" w:name="_PAR__9_8f23133a_7a83_43fc_896c_f1a87a0a"/>
      <w:bookmarkStart w:id="1182" w:name="_PAR__10_db2044a8_43ab_4e2f_ad5b_b7a26c1"/>
      <w:bookmarkStart w:id="1183" w:name="_STATUTE_CONTENT__e95f3bee_12e8_46cd_8e9"/>
      <w:bookmarkStart w:id="1184" w:name="_STATUTE_P__2d7cd414_53a6_48bb_b565_afcd"/>
      <w:bookmarkStart w:id="1185" w:name="_LINE__28_52831256_0814_4c12_ba8b_4829d9"/>
      <w:bookmarkEnd w:id="1181"/>
      <w:bookmarkEnd w:id="1182"/>
      <w:bookmarkEnd w:id="1183"/>
      <w:bookmarkEnd w:id="1184"/>
      <w:r>
        <w:rPr>
          <w:rFonts w:eastAsia="Arial" w:cs="Arial" w:ascii="Arial" w:hAnsi="Arial"/>
          <w:u w:val="single"/>
        </w:rPr>
        <w:t xml:space="preserve">This Act does not prevent the emergency removal of an Indian child who is a resident </w:t>
      </w:r>
      <w:bookmarkStart w:id="1186" w:name="_LINE__29_3455a16a_f9c6_4b20_b56f_196259"/>
      <w:bookmarkEnd w:id="1185"/>
      <w:r>
        <w:rPr>
          <w:rFonts w:eastAsia="Arial" w:cs="Arial" w:ascii="Arial" w:hAnsi="Arial"/>
          <w:u w:val="single"/>
        </w:rPr>
        <w:t xml:space="preserve">of or is domiciled on a reservation, but temporarily located off the reservation, from their </w:t>
      </w:r>
      <w:bookmarkStart w:id="1187" w:name="_LINE__30_d4625cdf_4362_458b_b734_c58273"/>
      <w:bookmarkEnd w:id="1186"/>
      <w:r>
        <w:rPr>
          <w:rFonts w:eastAsia="Arial" w:cs="Arial" w:ascii="Arial" w:hAnsi="Arial"/>
          <w:u w:val="single"/>
        </w:rPr>
        <w:t xml:space="preserve">parent or Indian custodian or the emergency placement of an Indian child in a foster home </w:t>
      </w:r>
      <w:bookmarkStart w:id="1188" w:name="_LINE__31_1615236a_6c53_4597_a438_198bb6"/>
      <w:bookmarkEnd w:id="1187"/>
      <w:r>
        <w:rPr>
          <w:rFonts w:eastAsia="Arial" w:cs="Arial" w:ascii="Arial" w:hAnsi="Arial"/>
          <w:u w:val="single"/>
        </w:rPr>
        <w:t xml:space="preserve">or institution, under the laws of this State, in order to prevent imminent physical damage </w:t>
      </w:r>
      <w:bookmarkStart w:id="1189" w:name="_LINE__32_cbe630c4_ca9e_48de_ab45_a2ea6d"/>
      <w:bookmarkEnd w:id="1188"/>
      <w:r>
        <w:rPr>
          <w:rFonts w:eastAsia="Arial" w:cs="Arial" w:ascii="Arial" w:hAnsi="Arial"/>
          <w:u w:val="single"/>
        </w:rPr>
        <w:t xml:space="preserve">or harm to the Indian child. </w:t>
      </w:r>
      <w:bookmarkEnd w:id="1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" w:name="_PAR__10_db2044a8_43ab_4e2f_ad5b_b7a26c1"/>
      <w:bookmarkStart w:id="1191" w:name="_STATUTE_CONTENT__e95f3bee_12e8_46cd_8e9"/>
      <w:bookmarkStart w:id="1192" w:name="_STATUTE_P__2d7cd414_53a6_48bb_b565_afcd"/>
      <w:bookmarkStart w:id="1193" w:name="_STATUTE_SS__2d57f599_57c3_45a8_b701_3ed"/>
      <w:bookmarkStart w:id="1194" w:name="_PAR__11_b88bcc3a_9129_4645_974f_a2e4e08"/>
      <w:bookmarkStart w:id="1195" w:name="_LINE__33_2d78418d_7e54_40b8_a0ae_11a7fc"/>
      <w:bookmarkStart w:id="1196" w:name="_STATUTE_NUMBER__2ab88c99_251b_46b2_98b9"/>
      <w:bookmarkEnd w:id="1190"/>
      <w:bookmarkEnd w:id="1191"/>
      <w:bookmarkEnd w:id="1192"/>
      <w:bookmarkEnd w:id="1193"/>
      <w:bookmarkEnd w:id="1194"/>
      <w:r>
        <w:rPr>
          <w:rFonts w:eastAsia="Arial" w:cs="Arial" w:ascii="Arial" w:hAnsi="Arial"/>
          <w:b/>
          <w:u w:val="single"/>
        </w:rPr>
        <w:t>1</w:t>
      </w:r>
      <w:bookmarkEnd w:id="1196"/>
      <w:r>
        <w:rPr>
          <w:rFonts w:eastAsia="Arial" w:cs="Arial" w:ascii="Arial" w:hAnsi="Arial"/>
          <w:b/>
          <w:u w:val="single"/>
        </w:rPr>
        <w:t xml:space="preserve">.  </w:t>
      </w:r>
      <w:bookmarkStart w:id="1197" w:name="_STATUTE_HEADNOTE__94aea5ea_f068_498b_96"/>
      <w:r>
        <w:rPr>
          <w:rFonts w:eastAsia="Arial" w:cs="Arial" w:ascii="Arial" w:hAnsi="Arial"/>
          <w:b/>
          <w:u w:val="single"/>
        </w:rPr>
        <w:t>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1198" w:name="_STATUTE_CONTENT__6bb2bf81_bdf6_4621_a93"/>
      <w:bookmarkEnd w:id="1197"/>
      <w:r>
        <w:rPr>
          <w:rFonts w:eastAsia="Arial" w:cs="Arial" w:ascii="Arial" w:hAnsi="Arial"/>
          <w:u w:val="single"/>
        </w:rPr>
        <w:t xml:space="preserve">An emergency removal or placement of an Indian child in an </w:t>
      </w:r>
      <w:bookmarkStart w:id="1199" w:name="_LINE__34_ba620e5a_60e1_498e_812c_20061d"/>
      <w:bookmarkEnd w:id="1195"/>
      <w:r>
        <w:rPr>
          <w:rFonts w:eastAsia="Arial" w:cs="Arial" w:ascii="Arial" w:hAnsi="Arial"/>
          <w:u w:val="single"/>
        </w:rPr>
        <w:t xml:space="preserve">emergency proceeding must terminate immediately when the removal or placement is no </w:t>
      </w:r>
      <w:bookmarkStart w:id="1200" w:name="_LINE__35_dc5f36ec_13fd_4690_ba9d_faf15f"/>
      <w:bookmarkEnd w:id="1199"/>
      <w:r>
        <w:rPr>
          <w:rFonts w:eastAsia="Arial" w:cs="Arial" w:ascii="Arial" w:hAnsi="Arial"/>
          <w:u w:val="single"/>
        </w:rPr>
        <w:t xml:space="preserve">longer necessary to prevent imminent physical damage or harm to the Indian child.  An </w:t>
      </w:r>
      <w:bookmarkStart w:id="1201" w:name="_LINE__36_5cea0742_f4e1_4d21_b31b_8e4684"/>
      <w:bookmarkEnd w:id="1200"/>
      <w:r>
        <w:rPr>
          <w:rFonts w:eastAsia="Arial" w:cs="Arial" w:ascii="Arial" w:hAnsi="Arial"/>
          <w:u w:val="single"/>
        </w:rPr>
        <w:t xml:space="preserve">emergency removal or placement of an Indian child may be terminated by, but is not </w:t>
      </w:r>
      <w:bookmarkStart w:id="1202" w:name="_LINE__37_03190557_3bc5_4e40_afd7_0d5525"/>
      <w:bookmarkEnd w:id="1201"/>
      <w:r>
        <w:rPr>
          <w:rFonts w:eastAsia="Arial" w:cs="Arial" w:ascii="Arial" w:hAnsi="Arial"/>
          <w:u w:val="single"/>
        </w:rPr>
        <w:t>necessarily terminated by, one of the following actions:</w:t>
      </w:r>
      <w:bookmarkEnd w:id="1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3" w:name="_PAR__11_b88bcc3a_9129_4645_974f_a2e4e08"/>
      <w:bookmarkStart w:id="1204" w:name="_PAR__12_09c19b96_e576_4594_b563_bdf0051"/>
      <w:bookmarkStart w:id="1205" w:name="_STATUTE_P__3f15eac1_5857_413e_8a23_7b5d"/>
      <w:bookmarkStart w:id="1206" w:name="_LINE__38_9618bc08_0d08_4caf_b4ba_2dad9d"/>
      <w:bookmarkStart w:id="1207" w:name="_STATUTE_NUMBER__a390be65_b1cb_48bd_a718"/>
      <w:bookmarkEnd w:id="1203"/>
      <w:bookmarkEnd w:id="1198"/>
      <w:bookmarkEnd w:id="1204"/>
      <w:bookmarkEnd w:id="1205"/>
      <w:r>
        <w:rPr>
          <w:rFonts w:eastAsia="Arial" w:cs="Arial" w:ascii="Arial" w:hAnsi="Arial"/>
          <w:u w:val="single"/>
        </w:rPr>
        <w:t>A</w:t>
      </w:r>
      <w:bookmarkEnd w:id="1207"/>
      <w:r>
        <w:rPr>
          <w:rFonts w:eastAsia="Arial" w:cs="Arial" w:ascii="Arial" w:hAnsi="Arial"/>
          <w:u w:val="single"/>
        </w:rPr>
        <w:t xml:space="preserve">.  </w:t>
      </w:r>
      <w:bookmarkStart w:id="1208" w:name="_STATUTE_CONTENT__8c4c7307_aac5_4f56_9c0"/>
      <w:r>
        <w:rPr>
          <w:rFonts w:eastAsia="Arial" w:cs="Arial" w:ascii="Arial" w:hAnsi="Arial"/>
          <w:u w:val="single"/>
        </w:rPr>
        <w:t>Initiation of an Indian child custody proceeding subject to the provisions this Act;</w:t>
      </w:r>
      <w:bookmarkEnd w:id="1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9" w:name="_PAR__12_09c19b96_e576_4594_b563_bdf0051"/>
      <w:bookmarkStart w:id="1210" w:name="_STATUTE_P__3f15eac1_5857_413e_8a23_7b5d"/>
      <w:bookmarkStart w:id="1211" w:name="_PAR__13_f6af3e86_45ca_4a27_9419_a46013c"/>
      <w:bookmarkStart w:id="1212" w:name="_STATUTE_P__53af85eb_d3b7_40d8_a63e_a3e1"/>
      <w:bookmarkStart w:id="1213" w:name="_LINE__39_53c2f4c3_5483_44b3_815e_52b242"/>
      <w:bookmarkStart w:id="1214" w:name="_STATUTE_NUMBER__f2c10d76_8ffa_4e5e_a7b3"/>
      <w:bookmarkEnd w:id="1209"/>
      <w:bookmarkEnd w:id="1210"/>
      <w:bookmarkEnd w:id="1208"/>
      <w:bookmarkEnd w:id="1211"/>
      <w:bookmarkEnd w:id="1212"/>
      <w:r>
        <w:rPr>
          <w:rFonts w:eastAsia="Arial" w:cs="Arial" w:ascii="Arial" w:hAnsi="Arial"/>
          <w:u w:val="single"/>
        </w:rPr>
        <w:t>B</w:t>
      </w:r>
      <w:bookmarkEnd w:id="1214"/>
      <w:r>
        <w:rPr>
          <w:rFonts w:eastAsia="Arial" w:cs="Arial" w:ascii="Arial" w:hAnsi="Arial"/>
          <w:u w:val="single"/>
        </w:rPr>
        <w:t xml:space="preserve">.  </w:t>
      </w:r>
      <w:bookmarkStart w:id="1215" w:name="_STATUTE_CONTENT__9d806d44_a17e_4dd8_9a9"/>
      <w:r>
        <w:rPr>
          <w:rFonts w:eastAsia="Arial" w:cs="Arial" w:ascii="Arial" w:hAnsi="Arial"/>
          <w:u w:val="single"/>
        </w:rPr>
        <w:t>Transfer of the Indian child to the jurisdiction of the appropriate Indian tribe; or</w:t>
      </w:r>
      <w:bookmarkEnd w:id="1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6" w:name="_PAR__13_f6af3e86_45ca_4a27_9419_a46013c"/>
      <w:bookmarkStart w:id="1217" w:name="_STATUTE_P__53af85eb_d3b7_40d8_a63e_a3e1"/>
      <w:bookmarkStart w:id="1218" w:name="_PAR__14_45f3dd4b_09ac_4605_b60a_e001790"/>
      <w:bookmarkStart w:id="1219" w:name="_STATUTE_P__e3cfa901_25ab_4b72_b1ec_00b3"/>
      <w:bookmarkStart w:id="1220" w:name="_LINE__40_02362b80_c8f9_4fe4_a47f_323993"/>
      <w:bookmarkStart w:id="1221" w:name="_STATUTE_NUMBER__e9ac74fa_ae49_4f14_aceb"/>
      <w:bookmarkEnd w:id="1216"/>
      <w:bookmarkEnd w:id="1217"/>
      <w:bookmarkEnd w:id="1215"/>
      <w:bookmarkEnd w:id="1218"/>
      <w:bookmarkEnd w:id="1219"/>
      <w:r>
        <w:rPr>
          <w:rFonts w:eastAsia="Arial" w:cs="Arial" w:ascii="Arial" w:hAnsi="Arial"/>
          <w:u w:val="single"/>
        </w:rPr>
        <w:t>C</w:t>
      </w:r>
      <w:bookmarkEnd w:id="1221"/>
      <w:r>
        <w:rPr>
          <w:rFonts w:eastAsia="Arial" w:cs="Arial" w:ascii="Arial" w:hAnsi="Arial"/>
          <w:u w:val="single"/>
        </w:rPr>
        <w:t xml:space="preserve">.  </w:t>
      </w:r>
      <w:bookmarkStart w:id="1222" w:name="_STATUTE_CONTENT__bacbceb1_00cf_4a4f_b2e"/>
      <w:r>
        <w:rPr>
          <w:rFonts w:eastAsia="Arial" w:cs="Arial" w:ascii="Arial" w:hAnsi="Arial"/>
          <w:u w:val="single"/>
        </w:rPr>
        <w:t>Restoration of the Indian child to the parent or Indian custodian.</w:t>
      </w:r>
      <w:bookmarkEnd w:id="1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3" w:name="_STATUTE_SS__2d57f599_57c3_45a8_b701_3ed"/>
      <w:bookmarkStart w:id="1224" w:name="_PAR__14_45f3dd4b_09ac_4605_b60a_e001790"/>
      <w:bookmarkStart w:id="1225" w:name="_STATUTE_P__e3cfa901_25ab_4b72_b1ec_00b3"/>
      <w:bookmarkStart w:id="1226" w:name="_STATUTE_SS__9c2dd334_64d0_4357_9580_adb"/>
      <w:bookmarkStart w:id="1227" w:name="_PAR__15_1600386e_7ac2_40ab_8b0a_6f94550"/>
      <w:bookmarkStart w:id="1228" w:name="_LINE__41_f302a7cb_a226_4b94_bf62_10cd94"/>
      <w:bookmarkStart w:id="1229" w:name="_STATUTE_NUMBER__0d4bb5fe_42ec_47fb_aa17"/>
      <w:bookmarkEnd w:id="1223"/>
      <w:bookmarkEnd w:id="1224"/>
      <w:bookmarkEnd w:id="1225"/>
      <w:bookmarkEnd w:id="1222"/>
      <w:bookmarkEnd w:id="1226"/>
      <w:bookmarkEnd w:id="1227"/>
      <w:r>
        <w:rPr>
          <w:rFonts w:eastAsia="Arial" w:cs="Arial" w:ascii="Arial" w:hAnsi="Arial"/>
          <w:b/>
          <w:u w:val="single"/>
        </w:rPr>
        <w:t>2</w:t>
      </w:r>
      <w:bookmarkEnd w:id="1229"/>
      <w:r>
        <w:rPr>
          <w:rFonts w:eastAsia="Arial" w:cs="Arial" w:ascii="Arial" w:hAnsi="Arial"/>
          <w:b/>
          <w:u w:val="single"/>
        </w:rPr>
        <w:t xml:space="preserve">.  </w:t>
      </w:r>
      <w:bookmarkStart w:id="1230" w:name="_STATUTE_HEADNOTE__c9b42974_1f78_480f_97"/>
      <w:r>
        <w:rPr>
          <w:rFonts w:eastAsia="Arial" w:cs="Arial" w:ascii="Arial" w:hAnsi="Arial"/>
          <w:b/>
          <w:u w:val="single"/>
        </w:rPr>
        <w:t>Procedure applicable to emergency proceedings.</w:t>
      </w:r>
      <w:r>
        <w:rPr>
          <w:rFonts w:eastAsia="Arial" w:cs="Arial" w:ascii="Arial" w:hAnsi="Arial"/>
          <w:u w:val="single"/>
        </w:rPr>
        <w:t xml:space="preserve">  </w:t>
      </w:r>
      <w:bookmarkStart w:id="1231" w:name="_STATUTE_CONTENT__7ba002bb_4002_490d_bbd"/>
      <w:bookmarkEnd w:id="1230"/>
      <w:r>
        <w:rPr>
          <w:rFonts w:eastAsia="Arial" w:cs="Arial" w:ascii="Arial" w:hAnsi="Arial"/>
          <w:u w:val="single"/>
        </w:rPr>
        <w:t xml:space="preserve">In any emergency proceeding </w:t>
      </w:r>
      <w:bookmarkStart w:id="1232" w:name="_LINE__42_3cb0a8fc_a590_457f_aade_688383"/>
      <w:bookmarkEnd w:id="1228"/>
      <w:r>
        <w:rPr>
          <w:rFonts w:eastAsia="Arial" w:cs="Arial" w:ascii="Arial" w:hAnsi="Arial"/>
          <w:u w:val="single"/>
        </w:rPr>
        <w:t>in District Court or Probate Court, the court shall:</w:t>
      </w:r>
      <w:bookmarkEnd w:id="1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3" w:name="_PAR__15_1600386e_7ac2_40ab_8b0a_6f94550"/>
      <w:bookmarkStart w:id="1234" w:name="_PAGE__11_de6561fa_34fa_43be_8e4e_11bc26"/>
      <w:bookmarkStart w:id="1235" w:name="_PAR__1_805d4f4d_4996_4ef4_9ae2_bdd4b999"/>
      <w:bookmarkStart w:id="1236" w:name="_STATUTE_P__153d1cc0_097f_49a9_858c_e2bb"/>
      <w:bookmarkStart w:id="1237" w:name="_LINE__1_105cc5b1_04df_461a_9b05_64f2c30"/>
      <w:bookmarkStart w:id="1238" w:name="_STATUTE_NUMBER__65c0ce8e_3cd8_4b99_8648"/>
      <w:bookmarkEnd w:id="1103"/>
      <w:bookmarkEnd w:id="1233"/>
      <w:bookmarkEnd w:id="1231"/>
      <w:bookmarkEnd w:id="1234"/>
      <w:bookmarkEnd w:id="1235"/>
      <w:bookmarkEnd w:id="1236"/>
      <w:r>
        <w:rPr>
          <w:rFonts w:eastAsia="Arial" w:cs="Arial" w:ascii="Arial" w:hAnsi="Arial"/>
          <w:u w:val="single"/>
        </w:rPr>
        <w:t>A</w:t>
      </w:r>
      <w:bookmarkEnd w:id="1238"/>
      <w:r>
        <w:rPr>
          <w:rFonts w:eastAsia="Arial" w:cs="Arial" w:ascii="Arial" w:hAnsi="Arial"/>
          <w:u w:val="single"/>
        </w:rPr>
        <w:t xml:space="preserve">.  </w:t>
      </w:r>
      <w:bookmarkStart w:id="1239" w:name="_STATUTE_CONTENT__775a6418_ac6f_44dd_b78"/>
      <w:r>
        <w:rPr>
          <w:rFonts w:eastAsia="Arial" w:cs="Arial" w:ascii="Arial" w:hAnsi="Arial"/>
          <w:u w:val="single"/>
        </w:rPr>
        <w:t xml:space="preserve">Make a finding on the record that the emergency removal or placement is necessary </w:t>
      </w:r>
      <w:bookmarkStart w:id="1240" w:name="_LINE__2_3ab38b23_b078_425e_8f45_42b3491"/>
      <w:bookmarkEnd w:id="1237"/>
      <w:r>
        <w:rPr>
          <w:rFonts w:eastAsia="Arial" w:cs="Arial" w:ascii="Arial" w:hAnsi="Arial"/>
          <w:u w:val="single"/>
        </w:rPr>
        <w:t>to prevent imminent physical damage or harm to the Indian child;</w:t>
      </w:r>
      <w:bookmarkEnd w:id="1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1" w:name="_PAR__1_805d4f4d_4996_4ef4_9ae2_bdd4b999"/>
      <w:bookmarkStart w:id="1242" w:name="_STATUTE_P__153d1cc0_097f_49a9_858c_e2bb"/>
      <w:bookmarkStart w:id="1243" w:name="_PAR__2_75e3e3d9_7902_4424_8588_3af1f51d"/>
      <w:bookmarkStart w:id="1244" w:name="_STATUTE_P__5811e972_63db_46b8_a5bf_1be2"/>
      <w:bookmarkStart w:id="1245" w:name="_LINE__3_3136e092_8031_4ba3_8c96_0612cba"/>
      <w:bookmarkStart w:id="1246" w:name="_STATUTE_NUMBER__625df465_27cf_427c_999e"/>
      <w:bookmarkEnd w:id="1241"/>
      <w:bookmarkEnd w:id="1242"/>
      <w:bookmarkEnd w:id="1239"/>
      <w:bookmarkEnd w:id="1243"/>
      <w:bookmarkEnd w:id="1244"/>
      <w:r>
        <w:rPr>
          <w:rFonts w:eastAsia="Arial" w:cs="Arial" w:ascii="Arial" w:hAnsi="Arial"/>
          <w:u w:val="single"/>
        </w:rPr>
        <w:t>B</w:t>
      </w:r>
      <w:bookmarkEnd w:id="1246"/>
      <w:r>
        <w:rPr>
          <w:rFonts w:eastAsia="Arial" w:cs="Arial" w:ascii="Arial" w:hAnsi="Arial"/>
          <w:u w:val="single"/>
        </w:rPr>
        <w:t xml:space="preserve">.  </w:t>
      </w:r>
      <w:bookmarkStart w:id="1247" w:name="_STATUTE_CONTENT__94a22a23_50df_450c_a50"/>
      <w:r>
        <w:rPr>
          <w:rFonts w:eastAsia="Arial" w:cs="Arial" w:ascii="Arial" w:hAnsi="Arial"/>
          <w:u w:val="single"/>
        </w:rPr>
        <w:t xml:space="preserve">Promptly hold a hearing on whether the emergency removal or placement continues </w:t>
      </w:r>
      <w:bookmarkStart w:id="1248" w:name="_LINE__4_3920a056_85d2_4fab_9e99_a6594d3"/>
      <w:bookmarkEnd w:id="1245"/>
      <w:r>
        <w:rPr>
          <w:rFonts w:eastAsia="Arial" w:cs="Arial" w:ascii="Arial" w:hAnsi="Arial"/>
          <w:u w:val="single"/>
        </w:rPr>
        <w:t xml:space="preserve">to be necessary whenever new information indicates that the emergency situation has </w:t>
      </w:r>
      <w:bookmarkStart w:id="1249" w:name="_LINE__5_c3d5b4c4_0fa2_4a59_aaad_f3256b7"/>
      <w:bookmarkEnd w:id="1248"/>
      <w:r>
        <w:rPr>
          <w:rFonts w:eastAsia="Arial" w:cs="Arial" w:ascii="Arial" w:hAnsi="Arial"/>
          <w:u w:val="single"/>
        </w:rPr>
        <w:t>ended;</w:t>
      </w:r>
      <w:bookmarkEnd w:id="1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0" w:name="_PAR__2_75e3e3d9_7902_4424_8588_3af1f51d"/>
      <w:bookmarkStart w:id="1251" w:name="_STATUTE_P__5811e972_63db_46b8_a5bf_1be2"/>
      <w:bookmarkStart w:id="1252" w:name="_PAR__3_8c7fb5a1_967c_456a_b9e0_8f4cf1bd"/>
      <w:bookmarkStart w:id="1253" w:name="_STATUTE_P__d18dccbe_382e_4f10_8df6_b8bc"/>
      <w:bookmarkStart w:id="1254" w:name="_LINE__6_0c107967_3f68_48d2_90dc_6a4a402"/>
      <w:bookmarkStart w:id="1255" w:name="_STATUTE_NUMBER__871a45a6_5df4_494a_b62c"/>
      <w:bookmarkEnd w:id="1250"/>
      <w:bookmarkEnd w:id="1251"/>
      <w:bookmarkEnd w:id="1247"/>
      <w:bookmarkEnd w:id="1252"/>
      <w:bookmarkEnd w:id="1253"/>
      <w:r>
        <w:rPr>
          <w:rFonts w:eastAsia="Arial" w:cs="Arial" w:ascii="Arial" w:hAnsi="Arial"/>
          <w:u w:val="single"/>
        </w:rPr>
        <w:t>C</w:t>
      </w:r>
      <w:bookmarkEnd w:id="1255"/>
      <w:r>
        <w:rPr>
          <w:rFonts w:eastAsia="Arial" w:cs="Arial" w:ascii="Arial" w:hAnsi="Arial"/>
          <w:u w:val="single"/>
        </w:rPr>
        <w:t xml:space="preserve">.  </w:t>
      </w:r>
      <w:bookmarkStart w:id="1256" w:name="_STATUTE_CONTENT__fd5487f6_bd79_4817_899"/>
      <w:r>
        <w:rPr>
          <w:rFonts w:eastAsia="Arial" w:cs="Arial" w:ascii="Arial" w:hAnsi="Arial"/>
          <w:u w:val="single"/>
        </w:rPr>
        <w:t xml:space="preserve">At any court hearing during the emergency proceeding, determine whether the </w:t>
      </w:r>
      <w:bookmarkStart w:id="1257" w:name="_LINE__7_41228377_4d15_4390_bfdf_819a542"/>
      <w:bookmarkEnd w:id="1254"/>
      <w:r>
        <w:rPr>
          <w:rFonts w:eastAsia="Arial" w:cs="Arial" w:ascii="Arial" w:hAnsi="Arial"/>
          <w:u w:val="single"/>
        </w:rPr>
        <w:t xml:space="preserve">emergency removal or placement is no longer necessary to prevent imminent physical </w:t>
      </w:r>
      <w:bookmarkStart w:id="1258" w:name="_LINE__8_9228c995_045c_4613_8207_8b84e87"/>
      <w:bookmarkEnd w:id="1257"/>
      <w:r>
        <w:rPr>
          <w:rFonts w:eastAsia="Arial" w:cs="Arial" w:ascii="Arial" w:hAnsi="Arial"/>
          <w:u w:val="single"/>
        </w:rPr>
        <w:t>damage or harm to the Indian child; and</w:t>
      </w:r>
      <w:bookmarkEnd w:id="1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9" w:name="_PAR__3_8c7fb5a1_967c_456a_b9e0_8f4cf1bd"/>
      <w:bookmarkStart w:id="1260" w:name="_STATUTE_P__d18dccbe_382e_4f10_8df6_b8bc"/>
      <w:bookmarkStart w:id="1261" w:name="_PAR__4_708cc48e_ca4d_41d0_a0f9_afe816e0"/>
      <w:bookmarkStart w:id="1262" w:name="_STATUTE_P__256236d2_6b91_45bf_8695_caf6"/>
      <w:bookmarkStart w:id="1263" w:name="_LINE__9_7dc047c2_12a2_42d0_83f2_72845e4"/>
      <w:bookmarkStart w:id="1264" w:name="_STATUTE_NUMBER__2fc25563_4f21_4412_87ea"/>
      <w:bookmarkEnd w:id="1259"/>
      <w:bookmarkEnd w:id="1260"/>
      <w:bookmarkEnd w:id="1256"/>
      <w:bookmarkEnd w:id="1261"/>
      <w:bookmarkEnd w:id="1262"/>
      <w:r>
        <w:rPr>
          <w:rFonts w:eastAsia="Arial" w:cs="Arial" w:ascii="Arial" w:hAnsi="Arial"/>
          <w:u w:val="single"/>
        </w:rPr>
        <w:t>D</w:t>
      </w:r>
      <w:bookmarkEnd w:id="1264"/>
      <w:r>
        <w:rPr>
          <w:rFonts w:eastAsia="Arial" w:cs="Arial" w:ascii="Arial" w:hAnsi="Arial"/>
          <w:u w:val="single"/>
        </w:rPr>
        <w:t xml:space="preserve">.  </w:t>
      </w:r>
      <w:bookmarkStart w:id="1265" w:name="_STATUTE_CONTENT__dd2e0cb5_81c4_4ae0_bed"/>
      <w:r>
        <w:rPr>
          <w:rFonts w:eastAsia="Arial" w:cs="Arial" w:ascii="Arial" w:hAnsi="Arial"/>
          <w:u w:val="single"/>
        </w:rPr>
        <w:t xml:space="preserve">Immediately terminate or ensure that the petitioning party immediately terminates </w:t>
      </w:r>
      <w:bookmarkStart w:id="1266" w:name="_LINE__10_a0a6eaa0_fef9_4d96_9cf4_f14dae"/>
      <w:bookmarkEnd w:id="1263"/>
      <w:r>
        <w:rPr>
          <w:rFonts w:eastAsia="Arial" w:cs="Arial" w:ascii="Arial" w:hAnsi="Arial"/>
          <w:u w:val="single"/>
        </w:rPr>
        <w:t xml:space="preserve">the emergency proceeding once the court or petitioning party possesses sufficient </w:t>
      </w:r>
      <w:bookmarkStart w:id="1267" w:name="_LINE__11_670e7c82_df64_4e68_aadb_4d0ac3"/>
      <w:bookmarkEnd w:id="1266"/>
      <w:r>
        <w:rPr>
          <w:rFonts w:eastAsia="Arial" w:cs="Arial" w:ascii="Arial" w:hAnsi="Arial"/>
          <w:u w:val="single"/>
        </w:rPr>
        <w:t xml:space="preserve">evidence to determine that the emergency removal or placement is no longer necessary </w:t>
      </w:r>
      <w:bookmarkStart w:id="1268" w:name="_LINE__12_e952edcc_d93f_4367_bf89_81e0cb"/>
      <w:bookmarkEnd w:id="1267"/>
      <w:r>
        <w:rPr>
          <w:rFonts w:eastAsia="Arial" w:cs="Arial" w:ascii="Arial" w:hAnsi="Arial"/>
          <w:u w:val="single"/>
        </w:rPr>
        <w:t xml:space="preserve">to prevent imminent physical damage or harm to the Indian child. </w:t>
      </w:r>
      <w:bookmarkEnd w:id="12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69" w:name="_STATUTE_S__f010bfda_f6ad_4094_b7c3_c906"/>
      <w:bookmarkStart w:id="1270" w:name="_STATUTE_SS__9c2dd334_64d0_4357_9580_adb"/>
      <w:bookmarkStart w:id="1271" w:name="_PAR__4_708cc48e_ca4d_41d0_a0f9_afe816e0"/>
      <w:bookmarkStart w:id="1272" w:name="_STATUTE_P__256236d2_6b91_45bf_8695_caf6"/>
      <w:bookmarkStart w:id="1273" w:name="_STATUTE_S__6ca32582_7372_40f5_9fdf_b346"/>
      <w:bookmarkStart w:id="1274" w:name="_PAR__5_3e898c74_4b73_47b6_9bc2_4ea6e09a"/>
      <w:bookmarkStart w:id="1275" w:name="_LINE__13_928f2e25_3375_483a_894d_b3a71c"/>
      <w:bookmarkEnd w:id="1269"/>
      <w:bookmarkEnd w:id="1270"/>
      <w:bookmarkEnd w:id="1271"/>
      <w:bookmarkEnd w:id="1272"/>
      <w:bookmarkEnd w:id="1265"/>
      <w:bookmarkEnd w:id="1273"/>
      <w:bookmarkEnd w:id="1274"/>
      <w:r>
        <w:rPr>
          <w:rFonts w:eastAsia="Arial" w:cs="Arial" w:ascii="Arial" w:hAnsi="Arial"/>
          <w:b/>
          <w:u w:val="single"/>
        </w:rPr>
        <w:t>§</w:t>
      </w:r>
      <w:bookmarkStart w:id="1276" w:name="_STATUTE_NUMBER__2d11dc56_c623_4234_8add"/>
      <w:r>
        <w:rPr>
          <w:rFonts w:eastAsia="Arial" w:cs="Arial" w:ascii="Arial" w:hAnsi="Arial"/>
          <w:b/>
          <w:u w:val="single"/>
        </w:rPr>
        <w:t>3954</w:t>
      </w:r>
      <w:bookmarkEnd w:id="1276"/>
      <w:r>
        <w:rPr>
          <w:rFonts w:eastAsia="Arial" w:cs="Arial" w:ascii="Arial" w:hAnsi="Arial"/>
          <w:b/>
          <w:u w:val="single"/>
        </w:rPr>
        <w:t xml:space="preserve">. </w:t>
      </w:r>
      <w:bookmarkStart w:id="1277" w:name="_STATUTE_HEADNOTE__63e8a792_9caf_4e57_9c"/>
      <w:r>
        <w:rPr>
          <w:rFonts w:eastAsia="Arial" w:cs="Arial" w:ascii="Arial" w:hAnsi="Arial"/>
          <w:b/>
          <w:u w:val="single"/>
        </w:rPr>
        <w:t>Qualified expert witness</w:t>
      </w:r>
      <w:bookmarkEnd w:id="1275"/>
      <w:bookmarkEnd w:id="1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8" w:name="_PAR__5_3e898c74_4b73_47b6_9bc2_4ea6e09a"/>
      <w:bookmarkStart w:id="1279" w:name="_PAR__6_ed7d460d_5f3e_47b8_af26_82657473"/>
      <w:bookmarkStart w:id="1280" w:name="_STATUTE_SS__45a25af4_2632_42ba_81fb_df5"/>
      <w:bookmarkStart w:id="1281" w:name="_LINE__14_1d17d49a_4973_43fe_8b28_b87152"/>
      <w:bookmarkStart w:id="1282" w:name="_STATUTE_NUMBER__eb9f407d_d2db_435f_b956"/>
      <w:bookmarkEnd w:id="1278"/>
      <w:bookmarkEnd w:id="1279"/>
      <w:bookmarkEnd w:id="1280"/>
      <w:r>
        <w:rPr>
          <w:rFonts w:eastAsia="Arial" w:cs="Arial" w:ascii="Arial" w:hAnsi="Arial"/>
          <w:b/>
          <w:u w:val="single"/>
        </w:rPr>
        <w:t>1</w:t>
      </w:r>
      <w:bookmarkEnd w:id="1282"/>
      <w:r>
        <w:rPr>
          <w:rFonts w:eastAsia="Arial" w:cs="Arial" w:ascii="Arial" w:hAnsi="Arial"/>
          <w:b/>
          <w:u w:val="single"/>
        </w:rPr>
        <w:t xml:space="preserve">.  </w:t>
      </w:r>
      <w:bookmarkStart w:id="1283" w:name="_STATUTE_HEADNOTE__e09b4078_0590_4313_9f"/>
      <w:r>
        <w:rPr>
          <w:rFonts w:eastAsia="Arial" w:cs="Arial" w:ascii="Arial" w:hAnsi="Arial"/>
          <w:b/>
          <w:u w:val="single"/>
        </w:rPr>
        <w:t>Iden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284" w:name="_STATUTE_CONTENT__299b6598_adc0_4533_9d0"/>
      <w:bookmarkEnd w:id="1283"/>
      <w:r>
        <w:rPr>
          <w:rFonts w:eastAsia="Arial" w:cs="Arial" w:ascii="Arial" w:hAnsi="Arial"/>
          <w:u w:val="single"/>
        </w:rPr>
        <w:t xml:space="preserve">In any proceeding subject to this Act that requires the testimony of </w:t>
      </w:r>
      <w:bookmarkStart w:id="1285" w:name="_LINE__15_61836bb6_34f0_4704_8cdc_622c07"/>
      <w:bookmarkEnd w:id="1281"/>
      <w:r>
        <w:rPr>
          <w:rFonts w:eastAsia="Arial" w:cs="Arial" w:ascii="Arial" w:hAnsi="Arial"/>
          <w:u w:val="single"/>
        </w:rPr>
        <w:t xml:space="preserve">a qualified expert witness, the qualified expert witness must be provided by the petitioner </w:t>
      </w:r>
      <w:bookmarkStart w:id="1286" w:name="_LINE__16_6a4029a4_eff6_43cc_8730_7234f7"/>
      <w:bookmarkEnd w:id="1285"/>
      <w:r>
        <w:rPr>
          <w:rFonts w:eastAsia="Arial" w:cs="Arial" w:ascii="Arial" w:hAnsi="Arial"/>
          <w:u w:val="single"/>
        </w:rPr>
        <w:t xml:space="preserve">and must meet the criteria of subsection 3 or 4.  A qualified expert witness may be identified </w:t>
      </w:r>
      <w:bookmarkStart w:id="1287" w:name="_LINE__17_1de9f02a_06cb_42a1_971a_0abfbb"/>
      <w:bookmarkEnd w:id="1286"/>
      <w:r>
        <w:rPr>
          <w:rFonts w:eastAsia="Arial" w:cs="Arial" w:ascii="Arial" w:hAnsi="Arial"/>
          <w:u w:val="single"/>
        </w:rPr>
        <w:t xml:space="preserve">based on information from the Indian child's tribe or with the assistance of the United States </w:t>
      </w:r>
      <w:bookmarkStart w:id="1288" w:name="_LINE__18_5c9e24d2_e909_45ed_9ed8_8566e1"/>
      <w:bookmarkEnd w:id="1287"/>
      <w:r>
        <w:rPr>
          <w:rFonts w:eastAsia="Arial" w:cs="Arial" w:ascii="Arial" w:hAnsi="Arial"/>
          <w:u w:val="single"/>
        </w:rPr>
        <w:t xml:space="preserve">Department of the Interior, Bureau of Indian Affairs.  </w:t>
      </w:r>
      <w:bookmarkEnd w:id="1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9" w:name="_PAR__6_ed7d460d_5f3e_47b8_af26_82657473"/>
      <w:bookmarkStart w:id="1290" w:name="_STATUTE_SS__45a25af4_2632_42ba_81fb_df5"/>
      <w:bookmarkStart w:id="1291" w:name="_STATUTE_SS__c8a62617_a16c_43f3_aae4_954"/>
      <w:bookmarkStart w:id="1292" w:name="_PAR__7_776bf26a_ac43_42a9_8949_d4d643fd"/>
      <w:bookmarkStart w:id="1293" w:name="_LINE__19_5169896b_41f8_4324_8f45_ebc765"/>
      <w:bookmarkStart w:id="1294" w:name="_STATUTE_NUMBER__705eb06e_b428_4be6_ac32"/>
      <w:bookmarkEnd w:id="1289"/>
      <w:bookmarkEnd w:id="1290"/>
      <w:bookmarkEnd w:id="1284"/>
      <w:bookmarkEnd w:id="1291"/>
      <w:bookmarkEnd w:id="1292"/>
      <w:r>
        <w:rPr>
          <w:rFonts w:eastAsia="Arial" w:cs="Arial" w:ascii="Arial" w:hAnsi="Arial"/>
          <w:b/>
          <w:u w:val="single"/>
        </w:rPr>
        <w:t>2</w:t>
      </w:r>
      <w:bookmarkEnd w:id="1294"/>
      <w:r>
        <w:rPr>
          <w:rFonts w:eastAsia="Arial" w:cs="Arial" w:ascii="Arial" w:hAnsi="Arial"/>
          <w:b/>
          <w:u w:val="single"/>
        </w:rPr>
        <w:t xml:space="preserve">.  </w:t>
      </w:r>
      <w:bookmarkStart w:id="1295" w:name="_STATUTE_HEADNOTE__39c0dc05_cab7_453f_83"/>
      <w:r>
        <w:rPr>
          <w:rFonts w:eastAsia="Arial" w:cs="Arial" w:ascii="Arial" w:hAnsi="Arial"/>
          <w:b/>
          <w:u w:val="single"/>
        </w:rPr>
        <w:t>Testimony provided.</w:t>
      </w:r>
      <w:r>
        <w:rPr>
          <w:rFonts w:eastAsia="Arial" w:cs="Arial" w:ascii="Arial" w:hAnsi="Arial"/>
          <w:u w:val="single"/>
        </w:rPr>
        <w:t xml:space="preserve">  </w:t>
      </w:r>
      <w:bookmarkStart w:id="1296" w:name="_STATUTE_CONTENT__f332e2b9_b36c_4405_a19"/>
      <w:bookmarkEnd w:id="1295"/>
      <w:r>
        <w:rPr>
          <w:rFonts w:eastAsia="Arial" w:cs="Arial" w:ascii="Arial" w:hAnsi="Arial"/>
          <w:u w:val="single"/>
        </w:rPr>
        <w:t xml:space="preserve">In any proceeding subject to this Act that requires the </w:t>
      </w:r>
      <w:bookmarkStart w:id="1297" w:name="_LINE__20_71e35529_2150_46e5_ab22_50bb31"/>
      <w:bookmarkEnd w:id="1293"/>
      <w:r>
        <w:rPr>
          <w:rFonts w:eastAsia="Arial" w:cs="Arial" w:ascii="Arial" w:hAnsi="Arial"/>
          <w:u w:val="single"/>
        </w:rPr>
        <w:t xml:space="preserve">testimony of a qualified expert witness, at least one qualified expert witness must testify </w:t>
      </w:r>
      <w:bookmarkStart w:id="1298" w:name="_LINE__21_a7ced320_e3f2_411d_b729_4afff6"/>
      <w:bookmarkEnd w:id="1297"/>
      <w:r>
        <w:rPr>
          <w:rFonts w:eastAsia="Arial" w:cs="Arial" w:ascii="Arial" w:hAnsi="Arial"/>
          <w:u w:val="single"/>
        </w:rPr>
        <w:t>regarding:</w:t>
      </w:r>
      <w:bookmarkEnd w:id="1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9" w:name="_PAR__7_776bf26a_ac43_42a9_8949_d4d643fd"/>
      <w:bookmarkStart w:id="1300" w:name="_PAR__8_6327122d_590c_4dcf_a4ec_11e60f3d"/>
      <w:bookmarkStart w:id="1301" w:name="_STATUTE_P__b1d041cc_7ba0_4127_81dc_9d08"/>
      <w:bookmarkStart w:id="1302" w:name="_LINE__22_bdc05acc_6d29_4d0d_8c47_6f6fdf"/>
      <w:bookmarkStart w:id="1303" w:name="_STATUTE_NUMBER__dae00542_3e78_46f2_aa9b"/>
      <w:bookmarkEnd w:id="1299"/>
      <w:bookmarkEnd w:id="1296"/>
      <w:bookmarkEnd w:id="1300"/>
      <w:bookmarkEnd w:id="1301"/>
      <w:r>
        <w:rPr>
          <w:rFonts w:eastAsia="Arial" w:cs="Arial" w:ascii="Arial" w:hAnsi="Arial"/>
          <w:u w:val="single"/>
        </w:rPr>
        <w:t>A</w:t>
      </w:r>
      <w:bookmarkEnd w:id="1303"/>
      <w:r>
        <w:rPr>
          <w:rFonts w:eastAsia="Arial" w:cs="Arial" w:ascii="Arial" w:hAnsi="Arial"/>
          <w:u w:val="single"/>
        </w:rPr>
        <w:t xml:space="preserve">.  </w:t>
      </w:r>
      <w:bookmarkStart w:id="1304" w:name="_STATUTE_CONTENT__a769a8d7_6b0b_4874_b8b"/>
      <w:r>
        <w:rPr>
          <w:rFonts w:eastAsia="Arial" w:cs="Arial" w:ascii="Arial" w:hAnsi="Arial"/>
          <w:u w:val="single"/>
        </w:rPr>
        <w:t xml:space="preserve">The prevailing social and cultural standards and child-rearing practices of the Indian </w:t>
      </w:r>
      <w:bookmarkStart w:id="1305" w:name="_LINE__23_1614870d_4e6d_45ab_b10f_e2bc9f"/>
      <w:bookmarkEnd w:id="1302"/>
      <w:r>
        <w:rPr>
          <w:rFonts w:eastAsia="Arial" w:cs="Arial" w:ascii="Arial" w:hAnsi="Arial"/>
          <w:u w:val="single"/>
        </w:rPr>
        <w:t>child's tribe; and</w:t>
      </w:r>
      <w:bookmarkEnd w:id="1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6" w:name="_PAR__8_6327122d_590c_4dcf_a4ec_11e60f3d"/>
      <w:bookmarkStart w:id="1307" w:name="_STATUTE_P__b1d041cc_7ba0_4127_81dc_9d08"/>
      <w:bookmarkStart w:id="1308" w:name="_PAR__9_8a22d2e1_d6f1_49a2_9d0f_369ad570"/>
      <w:bookmarkStart w:id="1309" w:name="_STATUTE_P__615deb6c_3319_435a_aaec_f894"/>
      <w:bookmarkStart w:id="1310" w:name="_LINE__24_ed3eb029_515f_47b2_9d1c_a1554f"/>
      <w:bookmarkStart w:id="1311" w:name="_STATUTE_NUMBER__9cd7821d_d0fd_41d8_aedd"/>
      <w:bookmarkEnd w:id="1306"/>
      <w:bookmarkEnd w:id="1307"/>
      <w:bookmarkEnd w:id="1304"/>
      <w:bookmarkEnd w:id="1308"/>
      <w:bookmarkEnd w:id="1309"/>
      <w:r>
        <w:rPr>
          <w:rFonts w:eastAsia="Arial" w:cs="Arial" w:ascii="Arial" w:hAnsi="Arial"/>
          <w:u w:val="single"/>
        </w:rPr>
        <w:t>B</w:t>
      </w:r>
      <w:bookmarkEnd w:id="1311"/>
      <w:r>
        <w:rPr>
          <w:rFonts w:eastAsia="Arial" w:cs="Arial" w:ascii="Arial" w:hAnsi="Arial"/>
          <w:u w:val="single"/>
        </w:rPr>
        <w:t xml:space="preserve">.  </w:t>
      </w:r>
      <w:bookmarkStart w:id="1312" w:name="_STATUTE_CONTENT__116a3190_5cd5_4f10_a7b"/>
      <w:r>
        <w:rPr>
          <w:rFonts w:eastAsia="Arial" w:cs="Arial" w:ascii="Arial" w:hAnsi="Arial"/>
          <w:u w:val="single"/>
        </w:rPr>
        <w:t xml:space="preserve">Whether the Indian child's continued custody by the Indian child's parent or Indian </w:t>
      </w:r>
      <w:bookmarkStart w:id="1313" w:name="_LINE__25_eccb918d_e460_4738_a0dc_da4117"/>
      <w:bookmarkEnd w:id="1310"/>
      <w:r>
        <w:rPr>
          <w:rFonts w:eastAsia="Arial" w:cs="Arial" w:ascii="Arial" w:hAnsi="Arial"/>
          <w:u w:val="single"/>
        </w:rPr>
        <w:t xml:space="preserve">custodian is likely to result in serious emotional or physical damage to the Indian child.  </w:t>
      </w:r>
      <w:bookmarkEnd w:id="1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4" w:name="_STATUTE_SS__c8a62617_a16c_43f3_aae4_954"/>
      <w:bookmarkStart w:id="1315" w:name="_PAR__9_8a22d2e1_d6f1_49a2_9d0f_369ad570"/>
      <w:bookmarkStart w:id="1316" w:name="_STATUTE_P__615deb6c_3319_435a_aaec_f894"/>
      <w:bookmarkStart w:id="1317" w:name="_PAR__10_78a3ba3f_0a85_412e_b646_d7a243c"/>
      <w:bookmarkStart w:id="1318" w:name="_STATUTE_SS__6cc61a98_9691_412d_9650_52d"/>
      <w:bookmarkStart w:id="1319" w:name="_LINE__26_a4cd010e_96f2_4c94_8714_c26e68"/>
      <w:bookmarkStart w:id="1320" w:name="_STATUTE_NUMBER__275d1d18_5029_45b0_87ab"/>
      <w:bookmarkEnd w:id="1314"/>
      <w:bookmarkEnd w:id="1315"/>
      <w:bookmarkEnd w:id="1316"/>
      <w:bookmarkEnd w:id="1312"/>
      <w:bookmarkEnd w:id="1317"/>
      <w:bookmarkEnd w:id="1318"/>
      <w:r>
        <w:rPr>
          <w:rFonts w:eastAsia="Arial" w:cs="Arial" w:ascii="Arial" w:hAnsi="Arial"/>
          <w:b/>
          <w:u w:val="single"/>
        </w:rPr>
        <w:t>3</w:t>
      </w:r>
      <w:bookmarkEnd w:id="1320"/>
      <w:r>
        <w:rPr>
          <w:rFonts w:eastAsia="Arial" w:cs="Arial" w:ascii="Arial" w:hAnsi="Arial"/>
          <w:b/>
          <w:u w:val="single"/>
        </w:rPr>
        <w:t xml:space="preserve">.  </w:t>
      </w:r>
      <w:bookmarkStart w:id="1321" w:name="_STATUTE_HEADNOTE__c531551a_b776_4bf2_a2"/>
      <w:r>
        <w:rPr>
          <w:rFonts w:eastAsia="Arial" w:cs="Arial" w:ascii="Arial" w:hAnsi="Arial"/>
          <w:b/>
          <w:u w:val="single"/>
        </w:rPr>
        <w:t>Tribal qualification.</w:t>
      </w:r>
      <w:r>
        <w:rPr>
          <w:rFonts w:eastAsia="Arial" w:cs="Arial" w:ascii="Arial" w:hAnsi="Arial"/>
          <w:u w:val="single"/>
        </w:rPr>
        <w:t xml:space="preserve">  </w:t>
      </w:r>
      <w:bookmarkStart w:id="1322" w:name="_STATUTE_CONTENT__99ddd659_08bb_4526_acc"/>
      <w:bookmarkEnd w:id="1321"/>
      <w:r>
        <w:rPr>
          <w:rFonts w:eastAsia="Arial" w:cs="Arial" w:ascii="Arial" w:hAnsi="Arial"/>
          <w:u w:val="single"/>
        </w:rPr>
        <w:t xml:space="preserve">A person is a qualified expert witness under this section if </w:t>
      </w:r>
      <w:bookmarkStart w:id="1323" w:name="_LINE__27_863249d9_3a6a_432d_9790_c98ea5"/>
      <w:bookmarkEnd w:id="1319"/>
      <w:r>
        <w:rPr>
          <w:rFonts w:eastAsia="Arial" w:cs="Arial" w:ascii="Arial" w:hAnsi="Arial"/>
          <w:u w:val="single"/>
        </w:rPr>
        <w:t xml:space="preserve">the Indian child's tribe has designated the person as being qualified to testify to the </w:t>
      </w:r>
      <w:bookmarkStart w:id="1324" w:name="_LINE__28_84d88189_321c_4c04_9916_4e62f4"/>
      <w:bookmarkEnd w:id="1323"/>
      <w:r>
        <w:rPr>
          <w:rFonts w:eastAsia="Arial" w:cs="Arial" w:ascii="Arial" w:hAnsi="Arial"/>
          <w:u w:val="single"/>
        </w:rPr>
        <w:t>prevailing social and cultural standards of the Indian tribe.</w:t>
      </w:r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PAR__10_78a3ba3f_0a85_412e_b646_d7a243c"/>
      <w:bookmarkStart w:id="1326" w:name="_STATUTE_SS__6cc61a98_9691_412d_9650_52d"/>
      <w:bookmarkStart w:id="1327" w:name="_STATUTE_SS__000f8313_615f_4c24_b7c8_03d"/>
      <w:bookmarkStart w:id="1328" w:name="_PAR__11_38d6ab49_66b7_49b6_b678_0db5af1"/>
      <w:bookmarkStart w:id="1329" w:name="_LINE__29_2ff75ef1_e5ed_41d4_b8d5_52f0b0"/>
      <w:bookmarkStart w:id="1330" w:name="_STATUTE_NUMBER__263b3ce0_24b7_4422_934b"/>
      <w:bookmarkEnd w:id="1325"/>
      <w:bookmarkEnd w:id="1326"/>
      <w:bookmarkEnd w:id="1322"/>
      <w:bookmarkEnd w:id="1327"/>
      <w:bookmarkEnd w:id="1328"/>
      <w:r>
        <w:rPr>
          <w:rFonts w:eastAsia="Arial" w:cs="Arial" w:ascii="Arial" w:hAnsi="Arial"/>
          <w:b/>
          <w:u w:val="single"/>
        </w:rPr>
        <w:t>4</w:t>
      </w:r>
      <w:bookmarkEnd w:id="1330"/>
      <w:r>
        <w:rPr>
          <w:rFonts w:eastAsia="Arial" w:cs="Arial" w:ascii="Arial" w:hAnsi="Arial"/>
          <w:b/>
          <w:u w:val="single"/>
        </w:rPr>
        <w:t xml:space="preserve">.  </w:t>
      </w:r>
      <w:bookmarkStart w:id="1331" w:name="_STATUTE_HEADNOTE__869e028f_551a_4e29_a6"/>
      <w:r>
        <w:rPr>
          <w:rFonts w:eastAsia="Arial" w:cs="Arial" w:ascii="Arial" w:hAnsi="Arial"/>
          <w:b/>
          <w:u w:val="single"/>
        </w:rPr>
        <w:t>Alternative qualification.</w:t>
      </w:r>
      <w:r>
        <w:rPr>
          <w:rFonts w:eastAsia="Arial" w:cs="Arial" w:ascii="Arial" w:hAnsi="Arial"/>
          <w:u w:val="single"/>
        </w:rPr>
        <w:t xml:space="preserve">  </w:t>
      </w:r>
      <w:bookmarkStart w:id="1332" w:name="_STATUTE_CONTENT__c494c5b6_ac8a_44d2_8ea"/>
      <w:bookmarkEnd w:id="1331"/>
      <w:r>
        <w:rPr>
          <w:rFonts w:eastAsia="Arial" w:cs="Arial" w:ascii="Arial" w:hAnsi="Arial"/>
          <w:u w:val="single"/>
        </w:rPr>
        <w:t xml:space="preserve">If the Indian child's tribe has not designated a qualified </w:t>
      </w:r>
      <w:bookmarkStart w:id="1333" w:name="_LINE__30_0005a5a5_bb44_42bf_bca7_d8e292"/>
      <w:bookmarkEnd w:id="1329"/>
      <w:r>
        <w:rPr>
          <w:rFonts w:eastAsia="Arial" w:cs="Arial" w:ascii="Arial" w:hAnsi="Arial"/>
          <w:u w:val="single"/>
        </w:rPr>
        <w:t xml:space="preserve">expert witness or the designated qualified expert witness is unavailable, the following </w:t>
      </w:r>
      <w:bookmarkStart w:id="1334" w:name="_LINE__31_c51eb731_bdd9_4c2b_9e78_d1ad96"/>
      <w:bookmarkEnd w:id="1333"/>
      <w:r>
        <w:rPr>
          <w:rFonts w:eastAsia="Arial" w:cs="Arial" w:ascii="Arial" w:hAnsi="Arial"/>
          <w:u w:val="single"/>
        </w:rPr>
        <w:t>individuals, in order of priority, may testify as a qualified expert witness:</w:t>
      </w:r>
      <w:bookmarkEnd w:id="1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5" w:name="_PAR__11_38d6ab49_66b7_49b6_b678_0db5af1"/>
      <w:bookmarkStart w:id="1336" w:name="_PAR__12_7b03d090_63d4_491f_a05d_6d875af"/>
      <w:bookmarkStart w:id="1337" w:name="_STATUTE_P__524cfc6a_0a48_4ddb_995f_21e1"/>
      <w:bookmarkStart w:id="1338" w:name="_LINE__32_37572325_cea7_42f1_93a5_b68453"/>
      <w:bookmarkStart w:id="1339" w:name="_STATUTE_NUMBER__b1a32425_b271_46bb_a9e3"/>
      <w:bookmarkEnd w:id="1335"/>
      <w:bookmarkEnd w:id="1332"/>
      <w:bookmarkEnd w:id="1336"/>
      <w:bookmarkEnd w:id="1337"/>
      <w:r>
        <w:rPr>
          <w:rFonts w:eastAsia="Arial" w:cs="Arial" w:ascii="Arial" w:hAnsi="Arial"/>
          <w:u w:val="single"/>
        </w:rPr>
        <w:t>A</w:t>
      </w:r>
      <w:bookmarkEnd w:id="1339"/>
      <w:r>
        <w:rPr>
          <w:rFonts w:eastAsia="Arial" w:cs="Arial" w:ascii="Arial" w:hAnsi="Arial"/>
          <w:u w:val="single"/>
        </w:rPr>
        <w:t xml:space="preserve">.  </w:t>
      </w:r>
      <w:bookmarkStart w:id="1340" w:name="_STATUTE_CONTENT__fe6913eb_7b51_42da_b45"/>
      <w:r>
        <w:rPr>
          <w:rFonts w:eastAsia="Arial" w:cs="Arial" w:ascii="Arial" w:hAnsi="Arial"/>
          <w:u w:val="single"/>
        </w:rPr>
        <w:t xml:space="preserve">A member of the Indian child's tribe who is recognized by the tribal community as </w:t>
      </w:r>
      <w:bookmarkStart w:id="1341" w:name="_LINE__33_f7ee7ef1_8098_434e_884c_a01e94"/>
      <w:bookmarkEnd w:id="1338"/>
      <w:r>
        <w:rPr>
          <w:rFonts w:eastAsia="Arial" w:cs="Arial" w:ascii="Arial" w:hAnsi="Arial"/>
          <w:u w:val="single"/>
        </w:rPr>
        <w:t>knowledgeable in tribal customs as they pertain to family organization and child-</w:t>
      </w:r>
      <w:bookmarkStart w:id="1342" w:name="_LINE__34_e94f82a5_34df_4ea2_9761_629440"/>
      <w:bookmarkEnd w:id="1341"/>
      <w:r>
        <w:rPr>
          <w:rFonts w:eastAsia="Arial" w:cs="Arial" w:ascii="Arial" w:hAnsi="Arial"/>
          <w:u w:val="single"/>
        </w:rPr>
        <w:t>rearing practices;</w:t>
      </w:r>
      <w:bookmarkEnd w:id="1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3" w:name="_PAR__12_7b03d090_63d4_491f_a05d_6d875af"/>
      <w:bookmarkStart w:id="1344" w:name="_STATUTE_P__524cfc6a_0a48_4ddb_995f_21e1"/>
      <w:bookmarkStart w:id="1345" w:name="_PAR__13_0a76d9ac_1feb_434e_99ee_fdedf9e"/>
      <w:bookmarkStart w:id="1346" w:name="_STATUTE_P__a86ad67b_43bd_40ec_9f90_cb65"/>
      <w:bookmarkStart w:id="1347" w:name="_LINE__35_92e69887_e0e9_4cab_bfb6_13f996"/>
      <w:bookmarkStart w:id="1348" w:name="_STATUTE_NUMBER__046919e1_dfcf_4d81_b2be"/>
      <w:bookmarkEnd w:id="1343"/>
      <w:bookmarkEnd w:id="1344"/>
      <w:bookmarkEnd w:id="1340"/>
      <w:bookmarkEnd w:id="1345"/>
      <w:bookmarkEnd w:id="1346"/>
      <w:r>
        <w:rPr>
          <w:rFonts w:eastAsia="Arial" w:cs="Arial" w:ascii="Arial" w:hAnsi="Arial"/>
          <w:u w:val="single"/>
        </w:rPr>
        <w:t>B</w:t>
      </w:r>
      <w:bookmarkEnd w:id="1348"/>
      <w:r>
        <w:rPr>
          <w:rFonts w:eastAsia="Arial" w:cs="Arial" w:ascii="Arial" w:hAnsi="Arial"/>
          <w:u w:val="single"/>
        </w:rPr>
        <w:t xml:space="preserve">.  </w:t>
      </w:r>
      <w:bookmarkStart w:id="1349" w:name="_STATUTE_CONTENT__1c5445e3_2b2f_42fe_8b0"/>
      <w:r>
        <w:rPr>
          <w:rFonts w:eastAsia="Arial" w:cs="Arial" w:ascii="Arial" w:hAnsi="Arial"/>
          <w:u w:val="single"/>
        </w:rPr>
        <w:t xml:space="preserve">A member of another Indian tribe who is recognized to be a qualified expert witness </w:t>
      </w:r>
      <w:bookmarkStart w:id="1350" w:name="_LINE__36_057d254e_e566_4075_8dbf_d387b0"/>
      <w:bookmarkEnd w:id="1347"/>
      <w:r>
        <w:rPr>
          <w:rFonts w:eastAsia="Arial" w:cs="Arial" w:ascii="Arial" w:hAnsi="Arial"/>
          <w:u w:val="single"/>
        </w:rPr>
        <w:t xml:space="preserve">by the Indian child's tribe based on the member's knowledge of the delivery of child </w:t>
      </w:r>
      <w:bookmarkStart w:id="1351" w:name="_LINE__37_3d46ca1e_f264_49e0_8ac5_3a15df"/>
      <w:bookmarkEnd w:id="1350"/>
      <w:r>
        <w:rPr>
          <w:rFonts w:eastAsia="Arial" w:cs="Arial" w:ascii="Arial" w:hAnsi="Arial"/>
          <w:u w:val="single"/>
        </w:rPr>
        <w:t xml:space="preserve">and family services to Indians and the Indian child's tribe; </w:t>
      </w:r>
      <w:bookmarkEnd w:id="1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2" w:name="_PAR__13_0a76d9ac_1feb_434e_99ee_fdedf9e"/>
      <w:bookmarkStart w:id="1353" w:name="_STATUTE_P__a86ad67b_43bd_40ec_9f90_cb65"/>
      <w:bookmarkStart w:id="1354" w:name="_PAR__14_f3db6abd_cac5_43ba_b1e3_37a4eb8"/>
      <w:bookmarkStart w:id="1355" w:name="_STATUTE_P__6506300b_fc91_4374_a22b_fc49"/>
      <w:bookmarkStart w:id="1356" w:name="_LINE__38_fb573ba1_abaa_4231_913c_16646d"/>
      <w:bookmarkStart w:id="1357" w:name="_STATUTE_NUMBER__2a46819a_74e4_4501_a983"/>
      <w:bookmarkEnd w:id="1352"/>
      <w:bookmarkEnd w:id="1353"/>
      <w:bookmarkEnd w:id="1349"/>
      <w:bookmarkEnd w:id="1354"/>
      <w:bookmarkEnd w:id="1355"/>
      <w:r>
        <w:rPr>
          <w:rFonts w:eastAsia="Arial" w:cs="Arial" w:ascii="Arial" w:hAnsi="Arial"/>
          <w:u w:val="single"/>
        </w:rPr>
        <w:t>C</w:t>
      </w:r>
      <w:bookmarkEnd w:id="1357"/>
      <w:r>
        <w:rPr>
          <w:rFonts w:eastAsia="Arial" w:cs="Arial" w:ascii="Arial" w:hAnsi="Arial"/>
          <w:u w:val="single"/>
        </w:rPr>
        <w:t xml:space="preserve">.  </w:t>
      </w:r>
      <w:bookmarkStart w:id="1358" w:name="_STATUTE_CONTENT__3d2adc44_a10b_463b_b3f"/>
      <w:r>
        <w:rPr>
          <w:rFonts w:eastAsia="Arial" w:cs="Arial" w:ascii="Arial" w:hAnsi="Arial"/>
          <w:u w:val="single"/>
        </w:rPr>
        <w:t xml:space="preserve">A layperson who is recognized by the Indian child's tribe as having substantial </w:t>
      </w:r>
      <w:bookmarkStart w:id="1359" w:name="_LINE__39_1cfa52c4_1363_48b2_b972_4c7dee"/>
      <w:bookmarkEnd w:id="1356"/>
      <w:r>
        <w:rPr>
          <w:rFonts w:eastAsia="Arial" w:cs="Arial" w:ascii="Arial" w:hAnsi="Arial"/>
          <w:u w:val="single"/>
        </w:rPr>
        <w:t xml:space="preserve">experience in the delivery of child and family services to Indians, and knowledge of </w:t>
      </w:r>
      <w:bookmarkStart w:id="1360" w:name="_LINE__40_eebc495d_4e60_423f_b86c_c68f75"/>
      <w:bookmarkEnd w:id="1359"/>
      <w:r>
        <w:rPr>
          <w:rFonts w:eastAsia="Arial" w:cs="Arial" w:ascii="Arial" w:hAnsi="Arial"/>
          <w:u w:val="single"/>
        </w:rPr>
        <w:t xml:space="preserve">prevailing social and cultural standards and child-rearing practices within the Indian </w:t>
      </w:r>
      <w:bookmarkStart w:id="1361" w:name="_LINE__41_3139028b_4013_4af0_90c7_47fe08"/>
      <w:bookmarkEnd w:id="1360"/>
      <w:r>
        <w:rPr>
          <w:rFonts w:eastAsia="Arial" w:cs="Arial" w:ascii="Arial" w:hAnsi="Arial"/>
          <w:u w:val="single"/>
        </w:rPr>
        <w:t>child's tribe; or</w:t>
      </w:r>
      <w:bookmarkEnd w:id="1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2" w:name="_PAGE__11_de6561fa_34fa_43be_8e4e_11bc26"/>
      <w:bookmarkStart w:id="1363" w:name="_PAR__14_f3db6abd_cac5_43ba_b1e3_37a4eb8"/>
      <w:bookmarkStart w:id="1364" w:name="_STATUTE_P__6506300b_fc91_4374_a22b_fc49"/>
      <w:bookmarkStart w:id="1365" w:name="_PAGE__12_1b80440b_3d14_4fe4_b934_61ab81"/>
      <w:bookmarkStart w:id="1366" w:name="_PAR__1_51c7999d_ad7a_45ca_9f30_0a427d98"/>
      <w:bookmarkStart w:id="1367" w:name="_STATUTE_P__33e5644e_1809_4502_b0fd_6bbe"/>
      <w:bookmarkStart w:id="1368" w:name="_LINE__1_447b29a1_c988_45e6_9663_e7b6c3f"/>
      <w:bookmarkStart w:id="1369" w:name="_STATUTE_NUMBER__0608a931_23eb_488a_b849"/>
      <w:bookmarkEnd w:id="1362"/>
      <w:bookmarkEnd w:id="1363"/>
      <w:bookmarkEnd w:id="1364"/>
      <w:bookmarkEnd w:id="1358"/>
      <w:bookmarkEnd w:id="1366"/>
      <w:bookmarkEnd w:id="1367"/>
      <w:r>
        <w:rPr>
          <w:rFonts w:eastAsia="Arial" w:cs="Arial" w:ascii="Arial" w:hAnsi="Arial"/>
          <w:u w:val="single"/>
        </w:rPr>
        <w:t>D</w:t>
      </w:r>
      <w:bookmarkEnd w:id="1369"/>
      <w:r>
        <w:rPr>
          <w:rFonts w:eastAsia="Arial" w:cs="Arial" w:ascii="Arial" w:hAnsi="Arial"/>
          <w:u w:val="single"/>
        </w:rPr>
        <w:t xml:space="preserve">.  </w:t>
      </w:r>
      <w:bookmarkStart w:id="1370" w:name="_STATUTE_CONTENT__a3d58a78_3f59_4d95_a83"/>
      <w:r>
        <w:rPr>
          <w:rFonts w:eastAsia="Arial" w:cs="Arial" w:ascii="Arial" w:hAnsi="Arial"/>
          <w:u w:val="single"/>
        </w:rPr>
        <w:t xml:space="preserve">A professional person having substantial education and experience in the area of </w:t>
      </w:r>
      <w:bookmarkStart w:id="1371" w:name="_LINE__2_0d1b261f_30a1_4a05_9c3a_4fe758e"/>
      <w:bookmarkEnd w:id="1368"/>
      <w:r>
        <w:rPr>
          <w:rFonts w:eastAsia="Arial" w:cs="Arial" w:ascii="Arial" w:hAnsi="Arial"/>
          <w:u w:val="single"/>
        </w:rPr>
        <w:t xml:space="preserve">the professional person's specialty who can demonstrate knowledge of the prevailing </w:t>
      </w:r>
      <w:bookmarkStart w:id="1372" w:name="_LINE__3_5d9769e5_8bd9_427d_8c4a_8d97b56"/>
      <w:bookmarkEnd w:id="1371"/>
      <w:r>
        <w:rPr>
          <w:rFonts w:eastAsia="Arial" w:cs="Arial" w:ascii="Arial" w:hAnsi="Arial"/>
          <w:u w:val="single"/>
        </w:rPr>
        <w:t>social and cultural standards and child-rearing practices within the Indian child's tribe.</w:t>
      </w:r>
      <w:bookmarkEnd w:id="1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3" w:name="_STATUTE_SS__000f8313_615f_4c24_b7c8_03d"/>
      <w:bookmarkStart w:id="1374" w:name="_PAR__1_51c7999d_ad7a_45ca_9f30_0a427d98"/>
      <w:bookmarkStart w:id="1375" w:name="_STATUTE_P__33e5644e_1809_4502_b0fd_6bbe"/>
      <w:bookmarkStart w:id="1376" w:name="_PAR__2_07266f99_a3f3_48d1_9c12_2d147808"/>
      <w:bookmarkStart w:id="1377" w:name="_STATUTE_SS__0a9273db_6a5d_49bc_a35f_a04"/>
      <w:bookmarkStart w:id="1378" w:name="_LINE__4_9e76c60a_91a8_4747_8f19_0a2a599"/>
      <w:bookmarkStart w:id="1379" w:name="_STATUTE_NUMBER__c1563f60_1201_4cb2_bd9c"/>
      <w:bookmarkEnd w:id="1373"/>
      <w:bookmarkEnd w:id="1374"/>
      <w:bookmarkEnd w:id="1375"/>
      <w:bookmarkEnd w:id="1370"/>
      <w:bookmarkEnd w:id="1376"/>
      <w:bookmarkEnd w:id="1377"/>
      <w:r>
        <w:rPr>
          <w:rFonts w:eastAsia="Arial" w:cs="Arial" w:ascii="Arial" w:hAnsi="Arial"/>
          <w:b/>
          <w:u w:val="single"/>
        </w:rPr>
        <w:t>5</w:t>
      </w:r>
      <w:bookmarkEnd w:id="1379"/>
      <w:r>
        <w:rPr>
          <w:rFonts w:eastAsia="Arial" w:cs="Arial" w:ascii="Arial" w:hAnsi="Arial"/>
          <w:b/>
          <w:u w:val="single"/>
        </w:rPr>
        <w:t xml:space="preserve">.  </w:t>
      </w:r>
      <w:bookmarkStart w:id="1380" w:name="_STATUTE_HEADNOTE__23043eda_b525_4535_b5"/>
      <w:r>
        <w:rPr>
          <w:rFonts w:eastAsia="Arial" w:cs="Arial" w:ascii="Arial" w:hAnsi="Arial"/>
          <w:b/>
          <w:u w:val="single"/>
        </w:rPr>
        <w:t>Disqualified persons.</w:t>
      </w:r>
      <w:r>
        <w:rPr>
          <w:rFonts w:eastAsia="Arial" w:cs="Arial" w:ascii="Arial" w:hAnsi="Arial"/>
          <w:u w:val="single"/>
        </w:rPr>
        <w:t xml:space="preserve">  </w:t>
      </w:r>
      <w:bookmarkStart w:id="1381" w:name="_STATUTE_CONTENT__82acd689_3de9_46ff_85d"/>
      <w:bookmarkEnd w:id="1380"/>
      <w:r>
        <w:rPr>
          <w:rFonts w:eastAsia="Arial" w:cs="Arial" w:ascii="Arial" w:hAnsi="Arial"/>
          <w:u w:val="single"/>
        </w:rPr>
        <w:t xml:space="preserve">A petitioning party, an employee of the petitioning party or </w:t>
      </w:r>
      <w:bookmarkStart w:id="1382" w:name="_LINE__5_2146387f_cccf_48e6_9e6f_401bb19"/>
      <w:bookmarkEnd w:id="1378"/>
      <w:r>
        <w:rPr>
          <w:rFonts w:eastAsia="Arial" w:cs="Arial" w:ascii="Arial" w:hAnsi="Arial"/>
          <w:u w:val="single"/>
        </w:rPr>
        <w:t xml:space="preserve">an employee of the Department of Health and Human Services may not serve as a qualified </w:t>
      </w:r>
      <w:bookmarkStart w:id="1383" w:name="_LINE__6_9ea93920_9104_431b_b7ff_08dfc43"/>
      <w:bookmarkEnd w:id="1382"/>
      <w:r>
        <w:rPr>
          <w:rFonts w:eastAsia="Arial" w:cs="Arial" w:ascii="Arial" w:hAnsi="Arial"/>
          <w:u w:val="single"/>
        </w:rPr>
        <w:t>expert witness or a professional under this section.</w:t>
      </w:r>
      <w:bookmarkEnd w:id="13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4" w:name="_STATUTE_S__6ca32582_7372_40f5_9fdf_b346"/>
      <w:bookmarkStart w:id="1385" w:name="_PAR__2_07266f99_a3f3_48d1_9c12_2d147808"/>
      <w:bookmarkStart w:id="1386" w:name="_STATUTE_SS__0a9273db_6a5d_49bc_a35f_a04"/>
      <w:bookmarkStart w:id="1387" w:name="_STATUTE_S__d2856457_f432_4e82_b915_873b"/>
      <w:bookmarkStart w:id="1388" w:name="_PAR__3_41b47447_7150_4d0d_9f52_3fcd105d"/>
      <w:bookmarkStart w:id="1389" w:name="_LINE__7_5dd095f7_d996_4ddd_8615_4d37e62"/>
      <w:bookmarkEnd w:id="1384"/>
      <w:bookmarkEnd w:id="1385"/>
      <w:bookmarkEnd w:id="1386"/>
      <w:bookmarkEnd w:id="1381"/>
      <w:bookmarkEnd w:id="1387"/>
      <w:bookmarkEnd w:id="1388"/>
      <w:r>
        <w:rPr>
          <w:rFonts w:eastAsia="Arial" w:cs="Arial" w:ascii="Arial" w:hAnsi="Arial"/>
          <w:b/>
          <w:u w:val="single"/>
        </w:rPr>
        <w:t>§</w:t>
      </w:r>
      <w:bookmarkStart w:id="1390" w:name="_STATUTE_NUMBER__88d0ee9c_c467_4ce4_8ab0"/>
      <w:r>
        <w:rPr>
          <w:rFonts w:eastAsia="Arial" w:cs="Arial" w:ascii="Arial" w:hAnsi="Arial"/>
          <w:b/>
          <w:u w:val="single"/>
        </w:rPr>
        <w:t>3955</w:t>
      </w:r>
      <w:bookmarkEnd w:id="1390"/>
      <w:r>
        <w:rPr>
          <w:rFonts w:eastAsia="Arial" w:cs="Arial" w:ascii="Arial" w:hAnsi="Arial"/>
          <w:b/>
          <w:u w:val="single"/>
        </w:rPr>
        <w:t xml:space="preserve">. </w:t>
      </w:r>
      <w:bookmarkStart w:id="1391" w:name="_STATUTE_HEADNOTE__e9aec1f8_94f4_4636_b3"/>
      <w:r>
        <w:rPr>
          <w:rFonts w:eastAsia="Arial" w:cs="Arial" w:ascii="Arial" w:hAnsi="Arial"/>
          <w:b/>
          <w:u w:val="single"/>
        </w:rPr>
        <w:t>Agreements between the State and Indian tribes</w:t>
      </w:r>
      <w:bookmarkEnd w:id="1389"/>
      <w:bookmarkEnd w:id="1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2" w:name="_PAR__3_41b47447_7150_4d0d_9f52_3fcd105d"/>
      <w:bookmarkStart w:id="1393" w:name="_PAR__4_5ef248e4_f68f_4e77_8b3d_4f0124df"/>
      <w:bookmarkStart w:id="1394" w:name="_STATUTE_P__735c1d63_b0b2_4397_a382_d77c"/>
      <w:bookmarkStart w:id="1395" w:name="_STATUTE_CONTENT__d3ffd6b2_f161_4c1f_a7b"/>
      <w:bookmarkStart w:id="1396" w:name="_LINE__8_1a17573c_09bf_40ee_88ef_8638559"/>
      <w:bookmarkEnd w:id="1392"/>
      <w:bookmarkEnd w:id="1393"/>
      <w:bookmarkEnd w:id="1394"/>
      <w:bookmarkEnd w:id="1395"/>
      <w:r>
        <w:rPr>
          <w:rFonts w:eastAsia="Arial" w:cs="Arial" w:ascii="Arial" w:hAnsi="Arial"/>
          <w:u w:val="single"/>
        </w:rPr>
        <w:t xml:space="preserve">The State may enter into agreements with Indian tribes with respect to the care and </w:t>
      </w:r>
      <w:bookmarkStart w:id="1397" w:name="_LINE__9_5c98ad90_7c32_4744_b817_b935c38"/>
      <w:bookmarkEnd w:id="1396"/>
      <w:r>
        <w:rPr>
          <w:rFonts w:eastAsia="Arial" w:cs="Arial" w:ascii="Arial" w:hAnsi="Arial"/>
          <w:u w:val="single"/>
        </w:rPr>
        <w:t xml:space="preserve">custody of Indian children and jurisdiction over Indian child custody proceedings, </w:t>
      </w:r>
      <w:bookmarkStart w:id="1398" w:name="_LINE__10_59744354_e556_495e_a1b7_276f87"/>
      <w:bookmarkEnd w:id="1397"/>
      <w:r>
        <w:rPr>
          <w:rFonts w:eastAsia="Arial" w:cs="Arial" w:ascii="Arial" w:hAnsi="Arial"/>
          <w:u w:val="single"/>
        </w:rPr>
        <w:t xml:space="preserve">including agreements that provide for orderly transfer of jurisdiction on a case-by-case </w:t>
      </w:r>
      <w:bookmarkStart w:id="1399" w:name="_LINE__11_54629ad8_7234_46c3_b7b8_71b298"/>
      <w:bookmarkEnd w:id="1398"/>
      <w:r>
        <w:rPr>
          <w:rFonts w:eastAsia="Arial" w:cs="Arial" w:ascii="Arial" w:hAnsi="Arial"/>
          <w:u w:val="single"/>
        </w:rPr>
        <w:t xml:space="preserve">basis and agreements that provide for concurrent jurisdiction between the State and Indian </w:t>
      </w:r>
      <w:bookmarkStart w:id="1400" w:name="_LINE__12_3d3bbe87_7f29_4440_9477_5c6cf8"/>
      <w:bookmarkEnd w:id="1399"/>
      <w:r>
        <w:rPr>
          <w:rFonts w:eastAsia="Arial" w:cs="Arial" w:ascii="Arial" w:hAnsi="Arial"/>
          <w:u w:val="single"/>
        </w:rPr>
        <w:t xml:space="preserve">tribes. A revocation of an agreement under this section does not affect any action or </w:t>
      </w:r>
      <w:bookmarkStart w:id="1401" w:name="_LINE__13_1e63ca69_e4df_4cb3_9b6d_a8763c"/>
      <w:bookmarkEnd w:id="1400"/>
      <w:r>
        <w:rPr>
          <w:rFonts w:eastAsia="Arial" w:cs="Arial" w:ascii="Arial" w:hAnsi="Arial"/>
          <w:u w:val="single"/>
        </w:rPr>
        <w:t xml:space="preserve">proceeding over which a court has already assumed jurisdiction, unless the agreement </w:t>
      </w:r>
      <w:bookmarkStart w:id="1402" w:name="_LINE__14_a94dd8f0_e14a_4670_923d_0921d2"/>
      <w:bookmarkEnd w:id="1401"/>
      <w:r>
        <w:rPr>
          <w:rFonts w:eastAsia="Arial" w:cs="Arial" w:ascii="Arial" w:hAnsi="Arial"/>
          <w:u w:val="single"/>
        </w:rPr>
        <w:t>provides otherwise.</w:t>
      </w:r>
      <w:bookmarkEnd w:id="14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3" w:name="_DOC_BODY_CONTENT__3e2f5846_7ea0_40da_98"/>
      <w:bookmarkStart w:id="1404" w:name="_BILL_SECTION__f2ba7e5a_e62b_4a2b_907d_0"/>
      <w:bookmarkStart w:id="1405" w:name="_PROCESSED_CHANGE__a2a336c8_5502_42d1_91"/>
      <w:bookmarkStart w:id="1406" w:name="_STATUTE_C__3e771826_2ae5_41d3_bb07_41d8"/>
      <w:bookmarkStart w:id="1407" w:name="_STATUTE_S__d2856457_f432_4e82_b915_873b"/>
      <w:bookmarkStart w:id="1408" w:name="_PAR__4_5ef248e4_f68f_4e77_8b3d_4f0124df"/>
      <w:bookmarkStart w:id="1409" w:name="_STATUTE_P__735c1d63_b0b2_4397_a382_d77c"/>
      <w:bookmarkStart w:id="1410" w:name="_STATUTE_CONTENT__d3ffd6b2_f161_4c1f_a7b"/>
      <w:bookmarkStart w:id="1411" w:name="_SUMMARY__00759cf9_6309_4b86_b8fd_014e6b"/>
      <w:bookmarkStart w:id="1412" w:name="_PAR__5_f861010a_4e2c_4042_8006_bb826f64"/>
      <w:bookmarkStart w:id="1413" w:name="_LINE__15_7d0b002d_e871_42e3_80a6_9db2c1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2"/>
      <w:r>
        <w:rPr>
          <w:rFonts w:eastAsia="Arial" w:cs="Arial" w:ascii="Arial" w:hAnsi="Arial"/>
          <w:b/>
          <w:sz w:val="24"/>
        </w:rPr>
        <w:t>SUMMARY</w:t>
      </w:r>
      <w:bookmarkEnd w:id="14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4" w:name="_PAR__5_f861010a_4e2c_4042_8006_bb826f64"/>
      <w:bookmarkStart w:id="1415" w:name="_PAR__6_73c015c3_2dff_4f2d_960d_b69e27ef"/>
      <w:bookmarkStart w:id="1416" w:name="_LINE__16_ad928e3e_5f90_4a77_a680_78b5b3"/>
      <w:bookmarkEnd w:id="1414"/>
      <w:r>
        <w:rPr>
          <w:rFonts w:eastAsia="Arial" w:cs="Arial" w:ascii="Arial" w:hAnsi="Arial"/>
        </w:rPr>
        <w:t xml:space="preserve">This bill enacts the Maine Indian Child Welfare Act to establish procedures and </w:t>
      </w:r>
      <w:bookmarkStart w:id="1417" w:name="_LINE__17_242d0eb0_4098_4815_bd48_456972"/>
      <w:bookmarkEnd w:id="1416"/>
      <w:r>
        <w:rPr>
          <w:rFonts w:eastAsia="Arial" w:cs="Arial" w:ascii="Arial" w:hAnsi="Arial"/>
        </w:rPr>
        <w:t xml:space="preserve">standards for cases concerning custody proceedings, foster care placements, termination of </w:t>
      </w:r>
      <w:bookmarkStart w:id="1418" w:name="_LINE__18_932ab2cd_e66d_4cc3_973b_0c155d"/>
      <w:bookmarkEnd w:id="1417"/>
      <w:r>
        <w:rPr>
          <w:rFonts w:eastAsia="Arial" w:cs="Arial" w:ascii="Arial" w:hAnsi="Arial"/>
        </w:rPr>
        <w:t>parental rights and adoptions involving Indian children.</w:t>
      </w:r>
      <w:bookmarkEnd w:id="0"/>
      <w:bookmarkEnd w:id="1"/>
      <w:bookmarkEnd w:id="1365"/>
      <w:bookmarkEnd w:id="1411"/>
      <w:bookmarkEnd w:id="1415"/>
      <w:bookmarkEnd w:id="14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Indian Child Welfar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44</ItemId>
    <LRId>71122</LRId>
    <LRNumber>132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Indian Child Welfare Act</LRTitle>
    <ItemTitle>An Act to Enact the Maine Indian Child Welfare Act</ItemTitle>
    <ShortTitle1>AN ACT TO ENACT THE MAINE</ShortTitle1>
    <ShortTitle2>INDIAN CHILD WELFARE ACT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3-05-12T14:19:32</LatestDraftingActionDate>
    <LatestDrafterName>mswanson</LatestDrafterName>
    <LatestProoferName>jpitteroff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4B65" w:rsidRDefault="001D4B65" w:rsidP="001D4B65"&amp;gt;&amp;lt;w:pPr&amp;gt;&amp;lt;w:ind w:left="360" /&amp;gt;&amp;lt;/w:pPr&amp;gt;&amp;lt;w:bookmarkStart w:id="0" w:name="_ENACTING_CLAUSE__33cd3874_0ed0_415e_839" /&amp;gt;&amp;lt;w:bookmarkStart w:id="1" w:name="_DOC_BODY__8e0511c8_378e_4e67_ade3_7a5bd" /&amp;gt;&amp;lt;w:bookmarkStart w:id="2" w:name="_DOC_BODY_CONTAINER__9a021408_d6ab_4766_" /&amp;gt;&amp;lt;w:bookmarkStart w:id="3" w:name="_PAGE__1_cb734a58_3f98_4b20_a09d_efb03fe" /&amp;gt;&amp;lt;w:bookmarkStart w:id="4" w:name="_PAR__1_3b878f30_bb86_45fc_b20d_126b1efb" /&amp;gt;&amp;lt;w:bookmarkStart w:id="5" w:name="_LINE__1_aa41279c_ece8_41a8_af36_ead41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4B65" w:rsidRDefault="001D4B65" w:rsidP="001D4B65"&amp;gt;&amp;lt;w:pPr&amp;gt;&amp;lt;w:ind w:left="360" w:firstLine="360" /&amp;gt;&amp;lt;/w:pPr&amp;gt;&amp;lt;w:bookmarkStart w:id="6" w:name="_BILL_SECTION_HEADER__df0ebf5f_6c4a_4e44" /&amp;gt;&amp;lt;w:bookmarkStart w:id="7" w:name="_BILL_SECTION__f2ba7e5a_e62b_4a2b_907d_0" /&amp;gt;&amp;lt;w:bookmarkStart w:id="8" w:name="_DOC_BODY_CONTENT__3e2f5846_7ea0_40da_98" /&amp;gt;&amp;lt;w:bookmarkStart w:id="9" w:name="_PAR__2_4bd8dee3_c25f_46aa_809f_c98c1b3a" /&amp;gt;&amp;lt;w:bookmarkStart w:id="10" w:name="_LINE__2_f79d0716_5163_49de_8782_87364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93e164_d6ad_40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066&amp;lt;/w:t&amp;gt;&amp;lt;/w:r&amp;gt;&amp;lt;w:r&amp;gt;&amp;lt;w:t xml:space="preserve"&amp;gt; is enacted to read:&amp;lt;/w:t&amp;gt;&amp;lt;/w:r&amp;gt;&amp;lt;w:bookmarkEnd w:id="10" /&amp;gt;&amp;lt;/w:p&amp;gt;&amp;lt;w:p w:rsidR="001D4B65" w:rsidRPr="00282EF7" w:rsidRDefault="001D4B65" w:rsidP="001D4B65"&amp;gt;&amp;lt;w:pPr&amp;gt;&amp;lt;w:spacing w:before="300" w:after="300" /&amp;gt;&amp;lt;w:ind w:left="360" /&amp;gt;&amp;lt;w:jc w:val="center" /&amp;gt;&amp;lt;w:rPr&amp;gt;&amp;lt;w:ins w:id="12" w:author="BPS" w:date="2023-05-05T12:10:00Z" /&amp;gt;&amp;lt;/w:rPr&amp;gt;&amp;lt;/w:pPr&amp;gt;&amp;lt;w:bookmarkStart w:id="13" w:name="_STATUTE_C__3e771826_2ae5_41d3_bb07_41d8" /&amp;gt;&amp;lt;w:bookmarkStart w:id="14" w:name="_PAR__3_ac9dafe5_1881_48d4_8d76_2ce1d4bc" /&amp;gt;&amp;lt;w:bookmarkStart w:id="15" w:name="_LINE__3_ff5c7f3c_3b0e_41b7_bb70_a885f80" /&amp;gt;&amp;lt;w:bookmarkStart w:id="16" w:name="_PROCESSED_CHANGE__a2a336c8_5502_42d1_91" /&amp;gt;&amp;lt;w:bookmarkEnd w:id="6" /&amp;gt;&amp;lt;w:bookmarkEnd w:id="9" /&amp;gt;&amp;lt;w:ins w:id="17" w:author="BPS" w:date="2023-05-05T12:10:00Z"&amp;gt;&amp;lt;w:r w:rsidRPr="00282EF7"&amp;gt;&amp;lt;w:rPr&amp;gt;&amp;lt;w:b /&amp;gt;&amp;lt;/w:rPr&amp;gt;&amp;lt;w:t xml:space="preserve"&amp;gt;CHAPTER &amp;lt;/w:t&amp;gt;&amp;lt;/w:r&amp;gt;&amp;lt;w:bookmarkStart w:id="18" w:name="_STATUTE_NUMBER__a1ddd3ad_0756_4fb1_9456" /&amp;gt;&amp;lt;w:r w:rsidRPr="00282EF7"&amp;gt;&amp;lt;w:rPr&amp;gt;&amp;lt;w:b /&amp;gt;&amp;lt;/w:rPr&amp;gt;&amp;lt;w:t&amp;gt;1066&amp;lt;/w:t&amp;gt;&amp;lt;/w:r&amp;gt;&amp;lt;w:bookmarkEnd w:id="15" /&amp;gt;&amp;lt;w:bookmarkEnd w:id="18" /&amp;gt;&amp;lt;/w:ins&amp;gt;&amp;lt;/w:p&amp;gt;&amp;lt;w:p w:rsidR="001D4B65" w:rsidRPr="00282EF7" w:rsidRDefault="001D4B65" w:rsidP="001D4B65"&amp;gt;&amp;lt;w:pPr&amp;gt;&amp;lt;w:spacing w:before="300" w:after="300" /&amp;gt;&amp;lt;w:ind w:left="360" /&amp;gt;&amp;lt;w:jc w:val="center" /&amp;gt;&amp;lt;w:rPr&amp;gt;&amp;lt;w:ins w:id="19" w:author="BPS" w:date="2023-05-05T12:10:00Z" /&amp;gt;&amp;lt;/w:rPr&amp;gt;&amp;lt;/w:pPr&amp;gt;&amp;lt;w:bookmarkStart w:id="20" w:name="_STATUTE_HEADNOTE__825ba769_2dad_48ef_bf" /&amp;gt;&amp;lt;w:bookmarkStart w:id="21" w:name="_PAR__4_68ba21b3_0b1c_4c6a_ac71_d449bc0c" /&amp;gt;&amp;lt;w:bookmarkStart w:id="22" w:name="_LINE__4_4e89b1c9_dc19_4bee_95ba_2d4afaf" /&amp;gt;&amp;lt;w:bookmarkEnd w:id="14" /&amp;gt;&amp;lt;w:ins w:id="23" w:author="BPS" w:date="2023-05-05T12:10:00Z"&amp;gt;&amp;lt;w:r w:rsidRPr="00282EF7"&amp;gt;&amp;lt;w:rPr&amp;gt;&amp;lt;w:b /&amp;gt;&amp;lt;/w:rPr&amp;gt;&amp;lt;w:t&amp;gt;MAINE INDIAN CHILD WELFARE ACT&amp;lt;/w:t&amp;gt;&amp;lt;/w:r&amp;gt;&amp;lt;w:bookmarkEnd w:id="20" /&amp;gt;&amp;lt;w:bookmarkEnd w:id="22" /&amp;gt;&amp;lt;/w:ins&amp;gt;&amp;lt;/w:p&amp;gt;&amp;lt;w:p w:rsidR="001D4B65" w:rsidRPr="00282EF7" w:rsidRDefault="001D4B65" w:rsidP="001D4B65"&amp;gt;&amp;lt;w:pPr&amp;gt;&amp;lt;w:ind w:left="1080" w:hanging="720" /&amp;gt;&amp;lt;w:rPr&amp;gt;&amp;lt;w:ins w:id="24" w:author="BPS" w:date="2023-05-05T12:10:00Z" /&amp;gt;&amp;lt;/w:rPr&amp;gt;&amp;lt;/w:pPr&amp;gt;&amp;lt;w:bookmarkStart w:id="25" w:name="_STATUTE_S__74050a3b_04a5_4754_9b89_4779" /&amp;gt;&amp;lt;w:bookmarkStart w:id="26" w:name="_PAR__5_b2c67165_a8ac_4e65_a1b1_c6457699" /&amp;gt;&amp;lt;w:bookmarkStart w:id="27" w:name="_LINE__5_b4ba1d01_c0d9_4e5b_9e49_b33de87" /&amp;gt;&amp;lt;w:bookmarkEnd w:id="21" /&amp;gt;&amp;lt;w:ins w:id="28" w:author="BPS" w:date="2023-05-05T12:10:00Z"&amp;gt;&amp;lt;w:r w:rsidRPr="00282EF7"&amp;gt;&amp;lt;w:rPr&amp;gt;&amp;lt;w:b /&amp;gt;&amp;lt;/w:rPr&amp;gt;&amp;lt;w:t&amp;gt;§&amp;lt;/w:t&amp;gt;&amp;lt;/w:r&amp;gt;&amp;lt;w:bookmarkStart w:id="29" w:name="_STATUTE_NUMBER__479d476f_7a32_4042_a337" /&amp;gt;&amp;lt;w:r&amp;gt;&amp;lt;w:rPr&amp;gt;&amp;lt;w:b /&amp;gt;&amp;lt;/w:rPr&amp;gt;&amp;lt;w:t&amp;gt;3941&amp;lt;/w:t&amp;gt;&amp;lt;/w:r&amp;gt;&amp;lt;w:bookmarkEnd w:id="29" /&amp;gt;&amp;lt;w:r w:rsidRPr="00282EF7"&amp;gt;&amp;lt;w:rPr&amp;gt;&amp;lt;w:b /&amp;gt;&amp;lt;/w:rPr&amp;gt;&amp;lt;w:t xml:space="preserve"&amp;gt;.  &amp;lt;/w:t&amp;gt;&amp;lt;/w:r&amp;gt;&amp;lt;w:bookmarkStart w:id="30" w:name="_STATUTE_HEADNOTE__c24fd61d_d066_45b9_8b" /&amp;gt;&amp;lt;w:r w:rsidRPr="00282EF7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1D4B65" w:rsidRPr="00282EF7" w:rsidRDefault="001D4B65" w:rsidP="001D4B65"&amp;gt;&amp;lt;w:pPr&amp;gt;&amp;lt;w:ind w:left="360" w:firstLine="360" /&amp;gt;&amp;lt;w:rPr&amp;gt;&amp;lt;w:ins w:id="31" w:author="BPS" w:date="2023-05-05T12:10:00Z" /&amp;gt;&amp;lt;/w:rPr&amp;gt;&amp;lt;/w:pPr&amp;gt;&amp;lt;w:bookmarkStart w:id="32" w:name="_STATUTE_P__0a746d87_9d00_432c_9112_a2fb" /&amp;gt;&amp;lt;w:bookmarkStart w:id="33" w:name="_STATUTE_CONTENT__93ff4098_cce5_4b5f_9b1" /&amp;gt;&amp;lt;w:bookmarkStart w:id="34" w:name="_PAR__6_ed699e02_cdbd_4095_8aee_6b4aea62" /&amp;gt;&amp;lt;w:bookmarkStart w:id="35" w:name="_LINE__6_8c15fa7d_6e12_4948_842c_0be151c" /&amp;gt;&amp;lt;w:bookmarkEnd w:id="26" /&amp;gt;&amp;lt;w:ins w:id="36" w:author="BPS" w:date="2023-05-05T12:10:00Z"&amp;gt;&amp;lt;w:r w:rsidRPr="00282EF7"&amp;gt;&amp;lt;w:t xml:space="preserve"&amp;gt;This Act may be known and cited as &amp;lt;/w:t&amp;gt;&amp;lt;/w:r&amp;gt;&amp;lt;/w:ins&amp;gt;&amp;lt;w:ins w:id="37" w:author="BPS" w:date="2023-05-05T12:11:00Z"&amp;gt;&amp;lt;w:r&amp;gt;&amp;lt;w:t&amp;gt;"&amp;lt;/w:t&amp;gt;&amp;lt;/w:r&amp;gt;&amp;lt;/w:ins&amp;gt;&amp;lt;w:ins w:id="38" w:author="BPS" w:date="2023-05-05T12:10:00Z"&amp;gt;&amp;lt;w:r w:rsidRPr="00282EF7"&amp;gt;&amp;lt;w:t&amp;gt;the Maine Indian Child Welfare Act."&amp;lt;/w:t&amp;gt;&amp;lt;/w:r&amp;gt;&amp;lt;w:bookmarkEnd w:id="35" /&amp;gt;&amp;lt;/w:ins&amp;gt;&amp;lt;/w:p&amp;gt;&amp;lt;w:p w:rsidR="001D4B65" w:rsidRPr="00282EF7" w:rsidRDefault="001D4B65" w:rsidP="001D4B65"&amp;gt;&amp;lt;w:pPr&amp;gt;&amp;lt;w:ind w:left="1080" w:hanging="720" /&amp;gt;&amp;lt;w:rPr&amp;gt;&amp;lt;w:ins w:id="39" w:author="BPS" w:date="2023-05-05T12:10:00Z" /&amp;gt;&amp;lt;/w:rPr&amp;gt;&amp;lt;/w:pPr&amp;gt;&amp;lt;w:bookmarkStart w:id="40" w:name="_STATUTE_S__2565372d_c8af_4bd1_aa12_b3dd" /&amp;gt;&amp;lt;w:bookmarkStart w:id="41" w:name="_PAR__7_7a51f404_c27a_45d8_ab26_e39edaa5" /&amp;gt;&amp;lt;w:bookmarkStart w:id="42" w:name="_LINE__7_22cde7c7_fb5c_44c1_9803_b0f220b" /&amp;gt;&amp;lt;w:bookmarkEnd w:id="25" /&amp;gt;&amp;lt;w:bookmarkEnd w:id="32" /&amp;gt;&amp;lt;w:bookmarkEnd w:id="33" /&amp;gt;&amp;lt;w:bookmarkEnd w:id="34" /&amp;gt;&amp;lt;w:ins w:id="43" w:author="BPS" w:date="2023-05-05T12:10:00Z"&amp;gt;&amp;lt;w:r w:rsidRPr="00282EF7"&amp;gt;&amp;lt;w:rPr&amp;gt;&amp;lt;w:b /&amp;gt;&amp;lt;/w:rPr&amp;gt;&amp;lt;w:t&amp;gt;§&amp;lt;/w:t&amp;gt;&amp;lt;/w:r&amp;gt;&amp;lt;w:bookmarkStart w:id="44" w:name="_STATUTE_NUMBER__12edbaea_e32e_4c16_9b37" /&amp;gt;&amp;lt;w:r&amp;gt;&amp;lt;w:rPr&amp;gt;&amp;lt;w:b /&amp;gt;&amp;lt;/w:rPr&amp;gt;&amp;lt;w:t&amp;gt;3942&amp;lt;/w:t&amp;gt;&amp;lt;/w:r&amp;gt;&amp;lt;w:bookmarkEnd w:id="44" /&amp;gt;&amp;lt;w:r w:rsidRPr="00282EF7"&amp;gt;&amp;lt;w:rPr&amp;gt;&amp;lt;w:b /&amp;gt;&amp;lt;/w:rPr&amp;gt;&amp;lt;w:t xml:space="preserve"&amp;gt;.  &amp;lt;/w:t&amp;gt;&amp;lt;/w:r&amp;gt;&amp;lt;w:bookmarkStart w:id="45" w:name="_STATUTE_HEADNOTE__93b57ccb_58e5_49fb_b3" /&amp;gt;&amp;lt;w:r w:rsidRPr="00282EF7"&amp;gt;&amp;lt;w:rPr&amp;gt;&amp;lt;w:b /&amp;gt;&amp;lt;/w:rPr&amp;gt;&amp;lt;w:t&amp;gt;Declaration of policy&amp;lt;/w:t&amp;gt;&amp;lt;/w:r&amp;gt;&amp;lt;w:bookmarkEnd w:id="42" /&amp;gt;&amp;lt;w:bookmarkEnd w:id="45" /&amp;gt;&amp;lt;/w:ins&amp;gt;&amp;lt;/w:p&amp;gt;&amp;lt;w:p w:rsidR="001D4B65" w:rsidRPr="00282EF7" w:rsidRDefault="001D4B65" w:rsidP="001D4B65"&amp;gt;&amp;lt;w:pPr&amp;gt;&amp;lt;w:ind w:left="360" w:firstLine="360" /&amp;gt;&amp;lt;w:rPr&amp;gt;&amp;lt;w:ins w:id="46" w:author="BPS" w:date="2023-05-05T12:10:00Z" /&amp;gt;&amp;lt;/w:rPr&amp;gt;&amp;lt;/w:pPr&amp;gt;&amp;lt;w:bookmarkStart w:id="47" w:name="_STATUTE_P__9faf4834_6395_46d2_abe5_116f" /&amp;gt;&amp;lt;w:bookmarkStart w:id="48" w:name="_STATUTE_CONTENT__f5cdfe64_a175_48ca_8b3" /&amp;gt;&amp;lt;w:bookmarkStart w:id="49" w:name="_PAR__8_8e0461d2_cc26_427b_a8ed_3d529d99" /&amp;gt;&amp;lt;w:bookmarkStart w:id="50" w:name="_LINE__8_c5658859_ba44_4a14_9307_2134f4e" /&amp;gt;&amp;lt;w:bookmarkEnd w:id="41" /&amp;gt;&amp;lt;w:ins w:id="51" w:author="BPS" w:date="2023-05-05T12:10:00Z"&amp;gt;&amp;lt;w:r w:rsidRPr="00282EF7"&amp;gt;&amp;lt;w:t xml:space="preserve"&amp;gt;The purpose of the Maine Indian Child Welfare Act is recognition by the State that &amp;lt;/w:t&amp;gt;&amp;lt;/w:r&amp;gt;&amp;lt;w:bookmarkStart w:id="52" w:name="_LINE__9_4dd7e88b_8ef4_44c4_a08c_7ae7111" /&amp;gt;&amp;lt;w:bookmarkEnd w:id="50" /&amp;gt;&amp;lt;w:r w:rsidRPr="00282EF7"&amp;gt;&amp;lt;w:t xml:space="preserve"&amp;gt;Indian tribes have a continuing and compelling governmental interest in an Indian child &amp;lt;/w:t&amp;gt;&amp;lt;/w:r&amp;gt;&amp;lt;w:bookmarkStart w:id="53" w:name="_LINE__10_94846e07_b473_4291_9a36_d5cd59" /&amp;gt;&amp;lt;w:bookmarkEnd w:id="52" /&amp;gt;&amp;lt;w:r w:rsidRPr="00282EF7"&amp;gt;&amp;lt;w:t xml:space="preserve"&amp;gt;whether or not the child is in the physical or legal custody of an Indian parent, &amp;lt;/w:t&amp;gt;&amp;lt;/w:r&amp;gt;&amp;lt;/w:ins&amp;gt;&amp;lt;w:ins w:id="54" w:author="BPS" w:date="2023-05-05T12:16:00Z"&amp;gt;&amp;lt;w:r&amp;gt;&amp;lt;w:t xml:space="preserve"&amp;gt;an &amp;lt;/w:t&amp;gt;&amp;lt;/w:r&amp;gt;&amp;lt;/w:ins&amp;gt;&amp;lt;w:ins w:id="55" w:author="BPS" w:date="2023-05-05T12:10:00Z"&amp;gt;&amp;lt;w:r w:rsidRPr="00282EF7"&amp;gt;&amp;lt;w:t xml:space="preserve"&amp;gt;Indian &amp;lt;/w:t&amp;gt;&amp;lt;/w:r&amp;gt;&amp;lt;w:bookmarkStart w:id="56" w:name="_LINE__11_dfef4e1d_d388_4f70_b3b2_57bb28" /&amp;gt;&amp;lt;w:bookmarkEnd w:id="53" /&amp;gt;&amp;lt;w:r w:rsidRPr="00282EF7"&amp;gt;&amp;lt;w:t xml:space="preserve"&amp;gt;custodian or an Indian extended family member at the commencement of an Indian child &amp;lt;/w:t&amp;gt;&amp;lt;/w:r&amp;gt;&amp;lt;w:bookmarkStart w:id="57" w:name="_LINE__12_383ce175_a245_41a1_a6a6_b21b91" /&amp;gt;&amp;lt;w:bookmarkEnd w:id="56" /&amp;gt;&amp;lt;w:r w:rsidRPr="00282EF7"&amp;gt;&amp;lt;w:t&amp;gt;custody proceeding or the&amp;lt;/w:t&amp;gt;&amp;lt;/w:r&amp;gt;&amp;lt;/w:ins&amp;gt;&amp;lt;w:ins w:id="58" w:author="BPS" w:date="2023-05-05T12:16:00Z"&amp;gt;&amp;lt;w:r&amp;gt;&amp;lt;w:t xml:space="preserve"&amp;gt; Indian&amp;lt;/w:t&amp;gt;&amp;lt;/w:r&amp;gt;&amp;lt;/w:ins&amp;gt;&amp;lt;w:ins w:id="59" w:author="BPS" w:date="2023-05-05T12:10:00Z"&amp;gt;&amp;lt;w:r w:rsidRPr="00282EF7"&amp;gt;&amp;lt;w:t xml:space="preserve"&amp;gt; child has resided or is domiciled on an Indian reservation. &amp;lt;/w:t&amp;gt;&amp;lt;/w:r&amp;gt;&amp;lt;w:bookmarkStart w:id="60" w:name="_LINE__13_c1b9ce72_d22e_4e2c_8fea_2ccd9f" /&amp;gt;&amp;lt;w:bookmarkEnd w:id="57" /&amp;gt;&amp;lt;w:r w:rsidRPr="00282EF7"&amp;gt;&amp;lt;w:t xml:space="preserve"&amp;gt;The State is committed to protecting the essential tribal relations and best interests of an &amp;lt;/w:t&amp;gt;&amp;lt;/w:r&amp;gt;&amp;lt;w:bookmarkStart w:id="61" w:name="_LINE__14_0f40c75a_324e_40fc_8f5f_15aa9c" /&amp;gt;&amp;lt;w:bookmarkEnd w:id="60" /&amp;gt;&amp;lt;w:r w:rsidRPr="00282EF7"&amp;gt;&amp;lt;w:t xml:space="preserve"&amp;gt;Indian child by promoting practices in accordance with all laws designed to prevent the &amp;lt;/w:t&amp;gt;&amp;lt;/w:r&amp;gt;&amp;lt;/w:ins&amp;gt;&amp;lt;w:bookmarkStart w:id="62" w:name="_LINE__15_2e5671a3_9ae3_4637_964f_5bd570" /&amp;gt;&amp;lt;w:bookmarkEnd w:id="61" /&amp;gt;&amp;lt;w:ins w:id="63" w:author="BPS" w:date="2023-05-05T12:16:00Z"&amp;gt;&amp;lt;w:r&amp;gt;&amp;lt;w:t xml:space="preserve"&amp;gt;Indian &amp;lt;/w:t&amp;gt;&amp;lt;/w:r&amp;gt;&amp;lt;/w:ins&amp;gt;&amp;lt;w:ins w:id="64" w:author="BPS" w:date="2023-05-05T12:10:00Z"&amp;gt;&amp;lt;w:r w:rsidRPr="00282EF7"&amp;gt;&amp;lt;w:t xml:space="preserve"&amp;gt;child's voluntary or involuntary out-of-home placement and, whenever such &amp;lt;/w:t&amp;gt;&amp;lt;/w:r&amp;gt;&amp;lt;w:bookmarkStart w:id="65" w:name="_LINE__16_dcb9d257_a055_48b2_9183_ea2ff0" /&amp;gt;&amp;lt;w:bookmarkEnd w:id="62" /&amp;gt;&amp;lt;w:r w:rsidRPr="00282EF7"&amp;gt;&amp;lt;w:t&amp;gt;placement is necessary or ordered, by placing the&amp;lt;/w:t&amp;gt;&amp;lt;/w:r&amp;gt;&amp;lt;/w:ins&amp;gt;&amp;lt;w:ins w:id="66" w:author="BPS" w:date="2023-05-05T12:16:00Z"&amp;gt;&amp;lt;w:r&amp;gt;&amp;lt;w:t xml:space="preserve"&amp;gt; Indian&amp;lt;/w:t&amp;gt;&amp;lt;/w:r&amp;gt;&amp;lt;/w:ins&amp;gt;&amp;lt;w:ins w:id="67" w:author="BPS" w:date="2023-05-05T12:10:00Z"&amp;gt;&amp;lt;w:r w:rsidRPr="00282EF7"&amp;gt;&amp;lt;w:t xml:space="preserve"&amp;gt; child, whenever possible, in a &amp;lt;/w:t&amp;gt;&amp;lt;/w:r&amp;gt;&amp;lt;w:bookmarkStart w:id="68" w:name="_LINE__17_02ffbaaa_f162_427c_94ea_ca2be8" /&amp;gt;&amp;lt;w:bookmarkEnd w:id="65" /&amp;gt;&amp;lt;w:r w:rsidRPr="00282EF7"&amp;gt;&amp;lt;w:t&amp;gt;placement that reflects the unique values of the child's tribal culture and&amp;lt;/w:t&amp;gt;&amp;lt;/w:r&amp;gt;&amp;lt;/w:ins&amp;gt;&amp;lt;w:ins w:id="69" w:author="BPS" w:date="2023-05-05T12:16:00Z"&amp;gt;&amp;lt;w:r&amp;gt;&amp;lt;w:t xml:space="preserve"&amp;gt; that&amp;lt;/w:t&amp;gt;&amp;lt;/w:r&amp;gt;&amp;lt;/w:ins&amp;gt;&amp;lt;w:ins w:id="70" w:author="BPS" w:date="2023-05-05T12:10:00Z"&amp;gt;&amp;lt;w:r w:rsidRPr="00282EF7"&amp;gt;&amp;lt;w:t xml:space="preserve"&amp;gt; is best able to &amp;lt;/w:t&amp;gt;&amp;lt;/w:r&amp;gt;&amp;lt;w:bookmarkStart w:id="71" w:name="_LINE__18_71a1aff0_1e76_4dc5_a8e8_de6c4b" /&amp;gt;&amp;lt;w:bookmarkEnd w:id="68" /&amp;gt;&amp;lt;w:r w:rsidRPr="00282EF7"&amp;gt;&amp;lt;w:t xml:space="preserve"&amp;gt;assist the child in establishing, developing and maintaining a political, cultural and social &amp;lt;/w:t&amp;gt;&amp;lt;/w:r&amp;gt;&amp;lt;w:bookmarkStart w:id="72" w:name="_LINE__19_031c3754_c697_4d33_90d7_291233" /&amp;gt;&amp;lt;w:bookmarkEnd w:id="71" /&amp;gt;&amp;lt;w:r w:rsidRPr="00282EF7"&amp;gt;&amp;lt;w:t xml:space="preserve"&amp;gt;relationship with the &amp;lt;/w:t&amp;gt;&amp;lt;/w:r&amp;gt;&amp;lt;/w:ins&amp;gt;&amp;lt;w:ins w:id="73" w:author="BPS" w:date="2023-05-05T12:17:00Z"&amp;gt;&amp;lt;w:r&amp;gt;&amp;lt;w:t xml:space="preserve"&amp;gt;Indian &amp;lt;/w:t&amp;gt;&amp;lt;/w:r&amp;gt;&amp;lt;/w:ins&amp;gt;&amp;lt;w:ins w:id="74" w:author="BPS" w:date="2023-05-05T12:10:00Z"&amp;gt;&amp;lt;w:r w:rsidRPr="00282EF7"&amp;gt;&amp;lt;w:t xml:space="preserve"&amp;gt;child's tribe and tribal community. It is the policy of the State &amp;lt;/w:t&amp;gt;&amp;lt;/w:r&amp;gt;&amp;lt;w:bookmarkStart w:id="75" w:name="_LINE__20_6d28d23a_1928_4c99_8256_d2dfbb" /&amp;gt;&amp;lt;w:bookmarkEnd w:id="72" /&amp;gt;&amp;lt;w:r w:rsidRPr="00282EF7"&amp;gt;&amp;lt;w:t xml:space="preserve"&amp;gt;to cooperate fully with Indian tribes and tribal members and citizens in this State and &amp;lt;/w:t&amp;gt;&amp;lt;/w:r&amp;gt;&amp;lt;w:bookmarkStart w:id="76" w:name="_LINE__21_5086a76f_9123_45b1_b4db_538782" /&amp;gt;&amp;lt;w:bookmarkEnd w:id="75" /&amp;gt;&amp;lt;w:r w:rsidRPr="00282EF7"&amp;gt;&amp;lt;w:t&amp;gt;elsewhere in order to ensure that the intent and provisions of this Act are enforced.&amp;lt;/w:t&amp;gt;&amp;lt;/w:r&amp;gt;&amp;lt;w:bookmarkEnd w:id="76" /&amp;gt;&amp;lt;/w:ins&amp;gt;&amp;lt;/w:p&amp;gt;&amp;lt;w:p w:rsidR="001D4B65" w:rsidRPr="00282EF7" w:rsidRDefault="001D4B65" w:rsidP="001D4B65"&amp;gt;&amp;lt;w:pPr&amp;gt;&amp;lt;w:ind w:left="1080" w:hanging="720" /&amp;gt;&amp;lt;w:rPr&amp;gt;&amp;lt;w:ins w:id="77" w:author="BPS" w:date="2023-05-05T12:10:00Z" /&amp;gt;&amp;lt;/w:rPr&amp;gt;&amp;lt;/w:pPr&amp;gt;&amp;lt;w:bookmarkStart w:id="78" w:name="_STATUTE_S__e2549cab_3ce8_4654_854b_3c1d" /&amp;gt;&amp;lt;w:bookmarkStart w:id="79" w:name="_PAR__9_4b662244_10ec_4f84_b9a8_4dc196a2" /&amp;gt;&amp;lt;w:bookmarkStart w:id="80" w:name="_LINE__22_e5c5c3bb_9e34_4bcb_83db_03cd6b" /&amp;gt;&amp;lt;w:bookmarkEnd w:id="40" /&amp;gt;&amp;lt;w:bookmarkEnd w:id="47" /&amp;gt;&amp;lt;w:bookmarkEnd w:id="48" /&amp;gt;&amp;lt;w:bookmarkEnd w:id="49" /&amp;gt;&amp;lt;w:ins w:id="81" w:author="BPS" w:date="2023-05-05T12:10:00Z"&amp;gt;&amp;lt;w:r w:rsidRPr="00282EF7"&amp;gt;&amp;lt;w:rPr&amp;gt;&amp;lt;w:b /&amp;gt;&amp;lt;/w:rPr&amp;gt;&amp;lt;w:t&amp;gt;§&amp;lt;/w:t&amp;gt;&amp;lt;/w:r&amp;gt;&amp;lt;w:bookmarkStart w:id="82" w:name="_STATUTE_NUMBER__2f53f66c_c2f5_48a7_9740" /&amp;gt;&amp;lt;w:r&amp;gt;&amp;lt;w:rPr&amp;gt;&amp;lt;w:b /&amp;gt;&amp;lt;/w:rPr&amp;gt;&amp;lt;w:t&amp;gt;394&amp;lt;/w:t&amp;gt;&amp;lt;/w:r&amp;gt;&amp;lt;w:r w:rsidRPr="00282EF7"&amp;gt;&amp;lt;w:rPr&amp;gt;&amp;lt;w:b /&amp;gt;&amp;lt;/w:rPr&amp;gt;&amp;lt;w:t&amp;gt;3&amp;lt;/w:t&amp;gt;&amp;lt;/w:r&amp;gt;&amp;lt;w:bookmarkEnd w:id="82" /&amp;gt;&amp;lt;w:r w:rsidRPr="00282EF7"&amp;gt;&amp;lt;w:rPr&amp;gt;&amp;lt;w:b /&amp;gt;&amp;lt;/w:rPr&amp;gt;&amp;lt;w:t xml:space="preserve"&amp;gt;.  &amp;lt;/w:t&amp;gt;&amp;lt;/w:r&amp;gt;&amp;lt;w:bookmarkStart w:id="83" w:name="_STATUTE_HEADNOTE__b7cda28c_4924_496b_90" /&amp;gt;&amp;lt;w:r w:rsidRPr="00282EF7"&amp;gt;&amp;lt;w:rPr&amp;gt;&amp;lt;w:b /&amp;gt;&amp;lt;/w:rPr&amp;gt;&amp;lt;w:t&amp;gt;Definitions&amp;lt;/w:t&amp;gt;&amp;lt;/w:r&amp;gt;&amp;lt;w:bookmarkEnd w:id="80" /&amp;gt;&amp;lt;w:bookmarkEnd w:id="83" /&amp;gt;&amp;lt;/w:ins&amp;gt;&amp;lt;/w:p&amp;gt;&amp;lt;w:p w:rsidR="001D4B65" w:rsidRPr="00282EF7" w:rsidRDefault="001D4B65" w:rsidP="001D4B65"&amp;gt;&amp;lt;w:pPr&amp;gt;&amp;lt;w:ind w:left="360" w:firstLine="360" /&amp;gt;&amp;lt;w:rPr&amp;gt;&amp;lt;w:ins w:id="84" w:author="BPS" w:date="2023-05-05T12:10:00Z" /&amp;gt;&amp;lt;/w:rPr&amp;gt;&amp;lt;/w:pPr&amp;gt;&amp;lt;w:bookmarkStart w:id="85" w:name="_STATUTE_P__cb4043b9_b031_4849_813a_dba0" /&amp;gt;&amp;lt;w:bookmarkStart w:id="86" w:name="_STATUTE_CONTENT__0522697e_3aa0_4ef9_b90" /&amp;gt;&amp;lt;w:bookmarkStart w:id="87" w:name="_PAR__10_aa76813d_f11b_43d4_9bf0_bf9d4d9" /&amp;gt;&amp;lt;w:bookmarkStart w:id="88" w:name="_LINE__23_e77219f0_dc26_4432_bb2b_83dfb5" /&amp;gt;&amp;lt;w:bookmarkEnd w:id="79" /&amp;gt;&amp;lt;w:ins w:id="89" w:author="BPS" w:date="2023-05-05T12:10:00Z"&amp;gt;&amp;lt;w:r w:rsidRPr="00282EF7"&amp;gt;&amp;lt;w:t xml:space="preserve"&amp;gt;As used in this Act, unless the context otherwise indicates, the following terms have &amp;lt;/w:t&amp;gt;&amp;lt;/w:r&amp;gt;&amp;lt;w:bookmarkStart w:id="90" w:name="_LINE__24_b8415209_21fa_45d9_ac04_0e8a43" /&amp;gt;&amp;lt;w:bookmarkEnd w:id="88" /&amp;gt;&amp;lt;w:r w:rsidRPr="00282EF7"&amp;gt;&amp;lt;w:t&amp;gt;the following meanings.&amp;lt;/w:t&amp;gt;&amp;lt;/w:r&amp;gt;&amp;lt;w:bookmarkEnd w:id="90" /&amp;gt;&amp;lt;/w:ins&amp;gt;&amp;lt;/w:p&amp;gt;&amp;lt;w:p w:rsidR="001D4B65" w:rsidRPr="00282EF7" w:rsidRDefault="001D4B65" w:rsidP="001D4B65"&amp;gt;&amp;lt;w:pPr&amp;gt;&amp;lt;w:ind w:left="360" w:firstLine="360" /&amp;gt;&amp;lt;w:rPr&amp;gt;&amp;lt;w:ins w:id="91" w:author="BPS" w:date="2023-05-05T12:10:00Z" /&amp;gt;&amp;lt;/w:rPr&amp;gt;&amp;lt;/w:pPr&amp;gt;&amp;lt;w:bookmarkStart w:id="92" w:name="_STATUTE_NUMBER__6acb7610_326c_4448_8477" /&amp;gt;&amp;lt;w:bookmarkStart w:id="93" w:name="_STATUTE_SS__c7c95c7e_0fa8_48ee_86e5_489" /&amp;gt;&amp;lt;w:bookmarkStart w:id="94" w:name="_PAR__11_558d26d9_d2bc_41cf_ab26_66b4d00" /&amp;gt;&amp;lt;w:bookmarkStart w:id="95" w:name="_LINE__25_dd509ab8_1fc0_45c1_b931_6da37f" /&amp;gt;&amp;lt;w:bookmarkEnd w:id="85" /&amp;gt;&amp;lt;w:bookmarkEnd w:id="86" /&amp;gt;&amp;lt;w:bookmarkEnd w:id="87" /&amp;gt;&amp;lt;w:ins w:id="96" w:author="BPS" w:date="2023-05-05T12:10:00Z"&amp;gt;&amp;lt;w:r w:rsidRPr="00282EF7"&amp;gt;&amp;lt;w:rPr&amp;gt;&amp;lt;w:b /&amp;gt;&amp;lt;/w:rPr&amp;gt;&amp;lt;w:t&amp;gt;1&amp;lt;/w:t&amp;gt;&amp;lt;/w:r&amp;gt;&amp;lt;w:bookmarkEnd w:id="92" /&amp;gt;&amp;lt;w:r w:rsidRPr="00282EF7"&amp;gt;&amp;lt;w:rPr&amp;gt;&amp;lt;w:b /&amp;gt;&amp;lt;/w:rPr&amp;gt;&amp;lt;w:t xml:space="preserve"&amp;gt;.  &amp;lt;/w:t&amp;gt;&amp;lt;/w:r&amp;gt;&amp;lt;w:bookmarkStart w:id="97" w:name="_STATUTE_HEADNOTE__8f025df1_2415_445a_9c" /&amp;gt;&amp;lt;w:r w:rsidRPr="00282EF7"&amp;gt;&amp;lt;w:rPr&amp;gt;&amp;lt;w:b /&amp;gt;&amp;lt;/w:rPr&amp;gt;&amp;lt;w:t&amp;gt;Active efforts.&amp;lt;/w:t&amp;gt;&amp;lt;/w:r&amp;gt;&amp;lt;w:r w:rsidRPr="00282EF7"&amp;gt;&amp;lt;w:t xml:space="preserve"&amp;gt;  &amp;lt;/w:t&amp;gt;&amp;lt;/w:r&amp;gt;&amp;lt;w:bookmarkStart w:id="98" w:name="_STATUTE_CONTENT__21859a0f_4e4f_4e69_ace" /&amp;gt;&amp;lt;w:bookmarkEnd w:id="97" /&amp;gt;&amp;lt;w:r w:rsidRPr="00282EF7"&amp;gt;&amp;lt;w:t xml:space="preserve"&amp;gt;"Active efforts" means affirmative, active, thorough and timely &amp;lt;/w:t&amp;gt;&amp;lt;/w:r&amp;gt;&amp;lt;w:bookmarkStart w:id="99" w:name="_LINE__26_aab93d80_cee8_4041_9069_310ae5" /&amp;gt;&amp;lt;w:bookmarkEnd w:id="95" /&amp;gt;&amp;lt;w:r w:rsidRPr="00282EF7"&amp;gt;&amp;lt;w:t&amp;gt;efforts&amp;lt;/w:t&amp;gt;&amp;lt;/w:r&amp;gt;&amp;lt;/w:ins&amp;gt;&amp;lt;w:ins w:id="100" w:author="BPS" w:date="2023-05-05T12:19:00Z"&amp;gt;&amp;lt;w:r w:rsidRPr="0056777D"&amp;gt;&amp;lt;w:t xml:space="preserve"&amp;gt; tailored to the facts and circumstances of the case and&amp;lt;/w:t&amp;gt;&amp;lt;/w:r&amp;gt;&amp;lt;/w:ins&amp;gt;&amp;lt;w:ins w:id="101" w:author="BPS" w:date="2023-05-05T12:10:00Z"&amp;gt;&amp;lt;w:r w:rsidRPr="00282EF7"&amp;gt;&amp;lt;w:t xml:space="preserve"&amp;gt; intended primarily to maintain &amp;lt;/w:t&amp;gt;&amp;lt;/w:r&amp;gt;&amp;lt;w:bookmarkStart w:id="102" w:name="_LINE__27_67ee7967_611d_420f_8cbb_557623" /&amp;gt;&amp;lt;w:bookmarkEnd w:id="99" /&amp;gt;&amp;lt;w:r w:rsidRPr="00282EF7"&amp;gt;&amp;lt;w:t&amp;gt;or reunite an Indian child with that child's family.  Whe&amp;lt;/w:t&amp;gt;&amp;lt;/w:r&amp;gt;&amp;lt;/w:ins&amp;gt;&amp;lt;w:ins w:id="103" w:author="BPS" w:date="2023-05-05T12:19:00Z"&amp;gt;&amp;lt;w:r&amp;gt;&amp;lt;w:t&amp;gt;n&amp;lt;/w:t&amp;gt;&amp;lt;/w:r&amp;gt;&amp;lt;/w:ins&amp;gt;&amp;lt;w:ins w:id="104" w:author="BPS" w:date="2023-05-05T12:10:00Z"&amp;gt;&amp;lt;w:r w:rsidRPr="00282EF7"&amp;gt;&amp;lt;w:t xml:space="preserve"&amp;gt; an agency is involved in the &amp;lt;/w:t&amp;gt;&amp;lt;/w:r&amp;gt;&amp;lt;/w:ins&amp;gt;&amp;lt;w:ins w:id="105" w:author="BPS" w:date="2023-05-05T12:19:00Z"&amp;gt;&amp;lt;w:r&amp;gt;&amp;lt;w:t xml:space="preserve"&amp;gt;Indian &amp;lt;/w:t&amp;gt;&amp;lt;/w:r&amp;gt;&amp;lt;/w:ins&amp;gt;&amp;lt;w:bookmarkStart w:id="106" w:name="_LINE__28_ca9fec37_1300_48ad_b9d1_7d64f7" /&amp;gt;&amp;lt;w:bookmarkEnd w:id="102" /&amp;gt;&amp;lt;w:ins w:id="107" w:author="BPS" w:date="2023-05-05T12:10:00Z"&amp;gt;&amp;lt;w:r w:rsidRPr="00282EF7"&amp;gt;&amp;lt;w:t xml:space="preserve"&amp;gt;child custody proceeding, active efforts must &amp;lt;/w:t&amp;gt;&amp;lt;/w:r&amp;gt;&amp;lt;/w:ins&amp;gt;&amp;lt;w:ins w:id="108" w:author="BPS" w:date="2023-05-05T14:24:00Z"&amp;gt;&amp;lt;w:r&amp;gt;&amp;lt;w:t xml:space="preserve"&amp;gt;include &amp;lt;/w:t&amp;gt;&amp;lt;/w:r&amp;gt;&amp;lt;/w:ins&amp;gt;&amp;lt;w:ins w:id="109" w:author="BPS" w:date="2023-05-05T12:10:00Z"&amp;gt;&amp;lt;w:r w:rsidRPr="00282EF7"&amp;gt;&amp;lt;w:t xml:space="preserve"&amp;gt;assisting the parent or parents or &amp;lt;/w:t&amp;gt;&amp;lt;/w:r&amp;gt;&amp;lt;w:bookmarkStart w:id="110" w:name="_LINE__29_cbdd94a9_98fa_461c_9598_d9ec30" /&amp;gt;&amp;lt;w:bookmarkEnd w:id="106" /&amp;gt;&amp;lt;w:r w:rsidRPr="00282EF7"&amp;gt;&amp;lt;w:t xml:space="preserve"&amp;gt;Indian custodian through the steps of a case plan and with accessing or developing the &amp;lt;/w:t&amp;gt;&amp;lt;/w:r&amp;gt;&amp;lt;w:bookmarkStart w:id="111" w:name="_LINE__30_cbaeac2f_08d9_4b4d_9ac5_16efb5" /&amp;gt;&amp;lt;w:bookmarkEnd w:id="110" /&amp;gt;&amp;lt;w:r w:rsidRPr="00282EF7"&amp;gt;&amp;lt;w:t&amp;gt;resources necessary to satisfy the case plan.  Active efforts may include:&amp;lt;/w:t&amp;gt;&amp;lt;/w:r&amp;gt;&amp;lt;w:bookmarkEnd w:id="111" /&amp;gt;&amp;lt;/w:ins&amp;gt;&amp;lt;/w:p&amp;gt;&amp;lt;w:p w:rsidR="001D4B65" w:rsidRPr="00282EF7" w:rsidRDefault="001D4B65" w:rsidP="001D4B65"&amp;gt;&amp;lt;w:pPr&amp;gt;&amp;lt;w:ind w:left="720" /&amp;gt;&amp;lt;w:rPr&amp;gt;&amp;lt;w:ins w:id="112" w:author="BPS" w:date="2023-05-05T12:10:00Z" /&amp;gt;&amp;lt;/w:rPr&amp;gt;&amp;lt;/w:pPr&amp;gt;&amp;lt;w:bookmarkStart w:id="113" w:name="_STATUTE_NUMBER__3d1f49dd_fa31_4293_b714" /&amp;gt;&amp;lt;w:bookmarkStart w:id="114" w:name="_STATUTE_P__376c70f6_2e1b_4ff8_8d7f_2e23" /&amp;gt;&amp;lt;w:bookmarkStart w:id="115" w:name="_PAR__12_33a95edc_0b00_48aa_9656_9ce802d" /&amp;gt;&amp;lt;w:bookmarkStart w:id="116" w:name="_LINE__31_a90902b6_ed03_4689_820c_2f9fff" /&amp;gt;&amp;lt;w:bookmarkEnd w:id="94" /&amp;gt;&amp;lt;w:bookmarkEnd w:id="98" /&amp;gt;&amp;lt;w:ins w:id="117" w:author="BPS" w:date="2023-05-05T12:10:00Z"&amp;gt;&amp;lt;w:r w:rsidRPr="00282EF7"&amp;gt;&amp;lt;w:t&amp;gt;A&amp;lt;/w:t&amp;gt;&amp;lt;/w:r&amp;gt;&amp;lt;w:bookmarkEnd w:id="113" /&amp;gt;&amp;lt;w:r w:rsidRPr="00282EF7"&amp;gt;&amp;lt;w:t xml:space="preserve"&amp;gt;. &amp;lt;/w:t&amp;gt;&amp;lt;/w:r&amp;gt;&amp;lt;w:bookmarkStart w:id="118" w:name="_STATUTE_CONTENT__23d9e715_e314_43f2_bfe" /&amp;gt;&amp;lt;w:r w:rsidRPr="00282EF7"&amp;gt;&amp;lt;w:t xml:space="preserve"&amp;gt;Conducting a comprehensive assessment of the circumstances of the Indian child's &amp;lt;/w:t&amp;gt;&amp;lt;/w:r&amp;gt;&amp;lt;w:bookmarkStart w:id="119" w:name="_LINE__32_d32065ad_24f6_432f_8d6d_d55389" /&amp;gt;&amp;lt;w:bookmarkEnd w:id="116" /&amp;gt;&amp;lt;w:r w:rsidRPr="00282EF7"&amp;gt;&amp;lt;w:t&amp;gt;family, with a focus on safe reunification as the most desirable goal;&amp;lt;/w:t&amp;gt;&amp;lt;/w:r&amp;gt;&amp;lt;w:bookmarkEnd w:id="119" /&amp;gt;&amp;lt;/w:ins&amp;gt;&amp;lt;/w:p&amp;gt;&amp;lt;w:p w:rsidR="001D4B65" w:rsidRPr="00282EF7" w:rsidRDefault="001D4B65" w:rsidP="001D4B65"&amp;gt;&amp;lt;w:pPr&amp;gt;&amp;lt;w:ind w:left="720" /&amp;gt;&amp;lt;w:rPr&amp;gt;&amp;lt;w:ins w:id="120" w:author="BPS" w:date="2023-05-05T12:10:00Z" /&amp;gt;&amp;lt;/w:rPr&amp;gt;&amp;lt;/w:pPr&amp;gt;&amp;lt;w:bookmarkStart w:id="121" w:name="_STATUTE_NUMBER__3518c2e8_8e11_42ca_97cf" /&amp;gt;&amp;lt;w:bookmarkStart w:id="122" w:name="_STATUTE_P__fcc58381_4e8f_4ed7_aec0_ece2" /&amp;gt;&amp;lt;w:bookmarkStart w:id="123" w:name="_PAR__13_63a310de_d3f1_4d57_8db7_a0849a7" /&amp;gt;&amp;lt;w:bookmarkStart w:id="124" w:name="_LINE__33_de3645c0_b53b_4428_b345_21db8f" /&amp;gt;&amp;lt;w:bookmarkEnd w:id="114" /&amp;gt;&amp;lt;w:bookmarkEnd w:id="115" /&amp;gt;&amp;lt;w:bookmarkEnd w:id="118" /&amp;gt;&amp;lt;w:ins w:id="125" w:author="BPS" w:date="2023-05-05T12:10:00Z"&amp;gt;&amp;lt;w:r w:rsidRPr="00282EF7"&amp;gt;&amp;lt;w:t&amp;gt;B&amp;lt;/w:t&amp;gt;&amp;lt;/w:r&amp;gt;&amp;lt;w:bookmarkEnd w:id="121" /&amp;gt;&amp;lt;w:r w:rsidRPr="00282EF7"&amp;gt;&amp;lt;w:t xml:space="preserve"&amp;gt;. &amp;lt;/w:t&amp;gt;&amp;lt;/w:r&amp;gt;&amp;lt;w:bookmarkStart w:id="126" w:name="_STATUTE_CONTENT__9708c80e_d057_4daf_948" /&amp;gt;&amp;lt;w:r w:rsidRPr="00282EF7"&amp;gt;&amp;lt;w:t xml:space="preserve"&amp;gt;Identifying appropriate services and helping the parents to overcome barriers, &amp;lt;/w:t&amp;gt;&amp;lt;/w:r&amp;gt;&amp;lt;w:bookmarkStart w:id="127" w:name="_LINE__34_6540cbf6_2ed9_4444_af1f_eb7981" /&amp;gt;&amp;lt;w:bookmarkEnd w:id="124" /&amp;gt;&amp;lt;w:r w:rsidRPr="00282EF7"&amp;gt;&amp;lt;w:t&amp;gt;including actively assisting the parents in obtaining such services;&amp;lt;/w:t&amp;gt;&amp;lt;/w:r&amp;gt;&amp;lt;w:bookmarkEnd w:id="127" /&amp;gt;&amp;lt;/w:ins&amp;gt;&amp;lt;/w:p&amp;gt;&amp;lt;w:p w:rsidR="001D4B65" w:rsidRPr="00282EF7" w:rsidRDefault="001D4B65" w:rsidP="001D4B65"&amp;gt;&amp;lt;w:pPr&amp;gt;&amp;lt;w:ind w:left="720" /&amp;gt;&amp;lt;w:rPr&amp;gt;&amp;lt;w:ins w:id="128" w:author="BPS" w:date="2023-05-05T12:10:00Z" /&amp;gt;&amp;lt;/w:rPr&amp;gt;&amp;lt;/w:pPr&amp;gt;&amp;lt;w:bookmarkStart w:id="129" w:name="_STATUTE_NUMBER__209aab65_6f26_4087_89db" /&amp;gt;&amp;lt;w:bookmarkStart w:id="130" w:name="_STATUTE_P__f6b2f6bb_e0d9_46f0_95be_b3c6" /&amp;gt;&amp;lt;w:bookmarkStart w:id="131" w:name="_PAR__14_71522db2_371b_4098_a758_ac3fc7a" /&amp;gt;&amp;lt;w:bookmarkStart w:id="132" w:name="_LINE__35_30b42da4_b4b8_406e_b70e_a2f754" /&amp;gt;&amp;lt;w:bookmarkEnd w:id="122" /&amp;gt;&amp;lt;w:bookmarkEnd w:id="123" /&amp;gt;&amp;lt;w:bookmarkEnd w:id="126" /&amp;gt;&amp;lt;w:ins w:id="133" w:author="BPS" w:date="2023-05-05T12:10:00Z"&amp;gt;&amp;lt;w:r w:rsidRPr="00282EF7"&amp;gt;&amp;lt;w:t&amp;gt;C&amp;lt;/w:t&amp;gt;&amp;lt;/w:r&amp;gt;&amp;lt;w:bookmarkEnd w:id="129" /&amp;gt;&amp;lt;w:r w:rsidRPr="00282EF7"&amp;gt;&amp;lt;w:t xml:space="preserve"&amp;gt;. &amp;lt;/w:t&amp;gt;&amp;lt;/w:r&amp;gt;&amp;lt;w:bookmarkStart w:id="134" w:name="_STATUTE_CONTENT__d3bc5c0c_25b0_46c8_843" /&amp;gt;&amp;lt;w:r w:rsidRPr="00282EF7"&amp;gt;&amp;lt;w:t xml:space="preserve"&amp;gt;Identifying, notifying and inviting representatives of the Indian child's tribe to &amp;lt;/w:t&amp;gt;&amp;lt;/w:r&amp;gt;&amp;lt;w:bookmarkStart w:id="135" w:name="_LINE__36_2a45443d_d59d_4335_b272_5d2ef5" /&amp;gt;&amp;lt;w:bookmarkEnd w:id="132" /&amp;gt;&amp;lt;w:r w:rsidRPr="00282EF7"&amp;gt;&amp;lt;w:t xml:space="preserve"&amp;gt;participate in providing support and services to the Indian child's family and in family &amp;lt;/w:t&amp;gt;&amp;lt;/w:r&amp;gt;&amp;lt;w:bookmarkStart w:id="136" w:name="_LINE__37_1f979e00_14a0_42cd_9103_6bd5b9" /&amp;gt;&amp;lt;w:bookmarkEnd w:id="135" /&amp;gt;&amp;lt;w:r w:rsidRPr="00282EF7"&amp;gt;&amp;lt;w:t&amp;gt;team meetings, permanency planning and resolution of placement issues;&amp;lt;/w:t&amp;gt;&amp;lt;/w:r&amp;gt;&amp;lt;w:bookmarkEnd w:id="136" /&amp;gt;&amp;lt;/w:ins&amp;gt;&amp;lt;/w:p&amp;gt;&amp;lt;w:p w:rsidR="001D4B65" w:rsidRPr="00282EF7" w:rsidRDefault="001D4B65" w:rsidP="001D4B65"&amp;gt;&amp;lt;w:pPr&amp;gt;&amp;lt;w:ind w:left="720" /&amp;gt;&amp;lt;w:rPr&amp;gt;&amp;lt;w:ins w:id="137" w:author="BPS" w:date="2023-05-05T12:10:00Z" /&amp;gt;&amp;lt;/w:rPr&amp;gt;&amp;lt;/w:pPr&amp;gt;&amp;lt;w:bookmarkStart w:id="138" w:name="_STATUTE_NUMBER__31d2410c_8ca5_4423_a74d" /&amp;gt;&amp;lt;w:bookmarkStart w:id="139" w:name="_STATUTE_P__f8e8d2e0_9e7a_4357_99ec_33f8" /&amp;gt;&amp;lt;w:bookmarkStart w:id="140" w:name="_PAR__15_a2848724_09c5_4d21_9d52_5eca6ef" /&amp;gt;&amp;lt;w:bookmarkStart w:id="141" w:name="_LINE__38_8fd2af8d_757e_4817_acfb_f08eb2" /&amp;gt;&amp;lt;w:bookmarkEnd w:id="130" /&amp;gt;&amp;lt;w:bookmarkEnd w:id="131" /&amp;gt;&amp;lt;w:bookmarkEnd w:id="134" /&amp;gt;&amp;lt;w:ins w:id="142" w:author="BPS" w:date="2023-05-05T12:10:00Z"&amp;gt;&amp;lt;w:r w:rsidRPr="00282EF7"&amp;gt;&amp;lt;w:t&amp;gt;D&amp;lt;/w:t&amp;gt;&amp;lt;/w:r&amp;gt;&amp;lt;w:bookmarkEnd w:id="138" /&amp;gt;&amp;lt;w:r w:rsidRPr="00282EF7"&amp;gt;&amp;lt;w:t xml:space="preserve"&amp;gt;. &amp;lt;/w:t&amp;gt;&amp;lt;/w:r&amp;gt;&amp;lt;w:bookmarkStart w:id="143" w:name="_STATUTE_CONTENT__8f53ab49_f259_4597_bd7" /&amp;gt;&amp;lt;w:r w:rsidRPr="00282EF7"&amp;gt;&amp;lt;w:t xml:space="preserve"&amp;gt;Conducting or causing to be conducted a diligent search for the Indian child's &amp;lt;/w:t&amp;gt;&amp;lt;/w:r&amp;gt;&amp;lt;w:bookmarkStart w:id="144" w:name="_LINE__39_e33e8e13_0c12_4fa6_9e17_478d1e" /&amp;gt;&amp;lt;w:bookmarkEnd w:id="141" /&amp;gt;&amp;lt;w:r w:rsidRPr="00282EF7"&amp;gt;&amp;lt;w:t xml:space="preserve"&amp;gt;extended family members and contacting and consulting with extended family &amp;lt;/w:t&amp;gt;&amp;lt;/w:r&amp;gt;&amp;lt;w:bookmarkStart w:id="145" w:name="_PAGE_SPLIT__11471172_223f_4083_8ba8_c11" /&amp;gt;&amp;lt;w:bookmarkStart w:id="146" w:name="_PAGE__2_a238fd3c_f0f7_4a71_a9ab_bfe41c8" /&amp;gt;&amp;lt;w:bookmarkStart w:id="147" w:name="_PAR__1_778362b3_1333_4911_96cf_9e71d4ef" /&amp;gt;&amp;lt;w:bookmarkStart w:id="148" w:name="_LINE__1_b1d0a30e_55f2_4985_bb45_3ab4078" /&amp;gt;&amp;lt;w:bookmarkEnd w:id="3" /&amp;gt;&amp;lt;w:bookmarkEnd w:id="140" /&amp;gt;&amp;lt;w:bookmarkEnd w:id="144" /&amp;gt;&amp;lt;w:r w:rsidRPr="00282EF7"&amp;gt;&amp;lt;w:t&amp;gt;m&amp;lt;/w:t&amp;gt;&amp;lt;/w:r&amp;gt;&amp;lt;w:bookmarkEnd w:id="145" /&amp;gt;&amp;lt;w:r w:rsidRPr="00282EF7"&amp;gt;&amp;lt;w:t xml:space="preserve"&amp;gt;embers to provide family structure and support for the Indian child and the Indian &amp;lt;/w:t&amp;gt;&amp;lt;/w:r&amp;gt;&amp;lt;w:bookmarkStart w:id="149" w:name="_LINE__2_631ab082_e5f2_4216_af0f_ece5c88" /&amp;gt;&amp;lt;w:bookmarkEnd w:id="148" /&amp;gt;&amp;lt;w:r w:rsidRPr="00282EF7"&amp;gt;&amp;lt;w:t&amp;gt;child's parents;&amp;lt;/w:t&amp;gt;&amp;lt;/w:r&amp;gt;&amp;lt;w:bookmarkEnd w:id="149" /&amp;gt;&amp;lt;/w:ins&amp;gt;&amp;lt;/w:p&amp;gt;&amp;lt;w:p w:rsidR="001D4B65" w:rsidRPr="00282EF7" w:rsidRDefault="001D4B65" w:rsidP="001D4B65"&amp;gt;&amp;lt;w:pPr&amp;gt;&amp;lt;w:ind w:left="720" /&amp;gt;&amp;lt;w:rPr&amp;gt;&amp;lt;w:ins w:id="150" w:author="BPS" w:date="2023-05-05T12:10:00Z" /&amp;gt;&amp;lt;/w:rPr&amp;gt;&amp;lt;/w:pPr&amp;gt;&amp;lt;w:bookmarkStart w:id="151" w:name="_STATUTE_NUMBER__acd7c5b3_bd30_494c_bac5" /&amp;gt;&amp;lt;w:bookmarkStart w:id="152" w:name="_STATUTE_P__2231eed1_5416_4ff7_aeff_93d9" /&amp;gt;&amp;lt;w:bookmarkStart w:id="153" w:name="_PAR__2_3c1bbee6_8d35_4fdc_96bb_05f12a47" /&amp;gt;&amp;lt;w:bookmarkStart w:id="154" w:name="_LINE__3_3ffd099d_2359_4613_baa4_9036427" /&amp;gt;&amp;lt;w:bookmarkEnd w:id="139" /&amp;gt;&amp;lt;w:bookmarkEnd w:id="143" /&amp;gt;&amp;lt;w:bookmarkEnd w:id="147" /&amp;gt;&amp;lt;w:ins w:id="155" w:author="BPS" w:date="2023-05-05T12:10:00Z"&amp;gt;&amp;lt;w:r w:rsidRPr="00282EF7"&amp;gt;&amp;lt;w:t&amp;gt;E&amp;lt;/w:t&amp;gt;&amp;lt;/w:r&amp;gt;&amp;lt;w:bookmarkEnd w:id="151" /&amp;gt;&amp;lt;w:r w:rsidRPr="00282EF7"&amp;gt;&amp;lt;w:t xml:space="preserve"&amp;gt;. &amp;lt;/w:t&amp;gt;&amp;lt;/w:r&amp;gt;&amp;lt;w:bookmarkStart w:id="156" w:name="_STATUTE_CONTENT__766a1bae_6be7_44ac_b10" /&amp;gt;&amp;lt;w:r w:rsidRPr="00282EF7"&amp;gt;&amp;lt;w:t xml:space="preserve"&amp;gt;Offering and &amp;lt;/w:t&amp;gt;&amp;lt;/w:r&amp;gt;&amp;lt;/w:ins&amp;gt;&amp;lt;w:ins w:id="157" w:author="BPS" w:date="2023-05-05T12:20:00Z"&amp;gt;&amp;lt;w:r&amp;gt;&amp;lt;w:t&amp;gt;implementing&amp;lt;/w:t&amp;gt;&amp;lt;/w:r&amp;gt;&amp;lt;/w:ins&amp;gt;&amp;lt;w:ins w:id="158" w:author="BPS" w:date="2023-05-05T12:10:00Z"&amp;gt;&amp;lt;w:r w:rsidRPr="00282EF7"&amp;gt;&amp;lt;w:t xml:space="preserve"&amp;gt; all available and culturally appropriate family &amp;lt;/w:t&amp;gt;&amp;lt;/w:r&amp;gt;&amp;lt;w:bookmarkStart w:id="159" w:name="_LINE__4_89f421ef_0967_43ae_b44a_b81b0d7" /&amp;gt;&amp;lt;w:bookmarkEnd w:id="154" /&amp;gt;&amp;lt;w:r w:rsidRPr="00282EF7"&amp;gt;&amp;lt;w:t xml:space="preserve"&amp;gt;preservation strategies and facilitating the use of remedial and rehabilitative services &amp;lt;/w:t&amp;gt;&amp;lt;/w:r&amp;gt;&amp;lt;w:bookmarkStart w:id="160" w:name="_LINE__5_2f196610_ae76_487d_a3b2_94c5900" /&amp;gt;&amp;lt;w:bookmarkEnd w:id="159" /&amp;gt;&amp;lt;w:r w:rsidRPr="00282EF7"&amp;gt;&amp;lt;w:t&amp;gt;provided by the Indian child's tribe;&amp;lt;/w:t&amp;gt;&amp;lt;/w:r&amp;gt;&amp;lt;w:bookmarkEnd w:id="160" /&amp;gt;&amp;lt;/w:ins&amp;gt;&amp;lt;/w:p&amp;gt;&amp;lt;w:p w:rsidR="001D4B65" w:rsidRPr="00282EF7" w:rsidRDefault="001D4B65" w:rsidP="001D4B65"&amp;gt;&amp;lt;w:pPr&amp;gt;&amp;lt;w:ind w:left="720" /&amp;gt;&amp;lt;w:rPr&amp;gt;&amp;lt;w:ins w:id="161" w:author="BPS" w:date="2023-05-05T12:10:00Z" /&amp;gt;&amp;lt;/w:rPr&amp;gt;&amp;lt;/w:pPr&amp;gt;&amp;lt;w:bookmarkStart w:id="162" w:name="_STATUTE_NUMBER__df3f7463_79dc_4d4f_8057" /&amp;gt;&amp;lt;w:bookmarkStart w:id="163" w:name="_STATUTE_P__8fa678ab_ec50_48bd_b3eb_292d" /&amp;gt;&amp;lt;w:bookmarkStart w:id="164" w:name="_PAR__3_3a9be86f_d185_446a_b332_9982ea44" /&amp;gt;&amp;lt;w:bookmarkStart w:id="165" w:name="_LINE__6_90f3ac88_90eb_46ca_ba71_7f6fca5" /&amp;gt;&amp;lt;w:bookmarkEnd w:id="152" /&amp;gt;&amp;lt;w:bookmarkEnd w:id="153" /&amp;gt;&amp;lt;w:bookmarkEnd w:id="156" /&amp;gt;&amp;lt;w:ins w:id="166" w:author="BPS" w:date="2023-05-05T12:10:00Z"&amp;gt;&amp;lt;w:r w:rsidRPr="00282EF7"&amp;gt;&amp;lt;w:t&amp;gt;F&amp;lt;/w:t&amp;gt;&amp;lt;/w:r&amp;gt;&amp;lt;w:bookmarkEnd w:id="162" /&amp;gt;&amp;lt;w:r w:rsidRPr="00282EF7"&amp;gt;&amp;lt;w:t xml:space="preserve"&amp;gt;. &amp;lt;/w:t&amp;gt;&amp;lt;/w:r&amp;gt;&amp;lt;w:bookmarkStart w:id="167" w:name="_STATUTE_CONTENT__bb99dbbe_7c3f_436a_b65" /&amp;gt;&amp;lt;w:r w:rsidRPr="00282EF7"&amp;gt;&amp;lt;w:t&amp;gt;Taking steps to keep siblings together whenever possible;&amp;lt;/w:t&amp;gt;&amp;lt;/w:r&amp;gt;&amp;lt;w:bookmarkEnd w:id="165" /&amp;gt;&amp;lt;/w:ins&amp;gt;&amp;lt;/w:p&amp;gt;&amp;lt;w:p w:rsidR="001D4B65" w:rsidRPr="00282EF7" w:rsidRDefault="001D4B65" w:rsidP="001D4B65"&amp;gt;&amp;lt;w:pPr&amp;gt;&amp;lt;w:ind w:left="720" /&amp;gt;&amp;lt;w:rPr&amp;gt;&amp;lt;w:ins w:id="168" w:author="BPS" w:date="2023-05-05T12:10:00Z" /&amp;gt;&amp;lt;/w:rPr&amp;gt;&amp;lt;/w:pPr&amp;gt;&amp;lt;w:bookmarkStart w:id="169" w:name="_STATUTE_NUMBER__062fc48f_4ff6_4bc8_ac58" /&amp;gt;&amp;lt;w:bookmarkStart w:id="170" w:name="_STATUTE_P__8726de84_5e97_44e8_8a82_1b5f" /&amp;gt;&amp;lt;w:bookmarkStart w:id="171" w:name="_PAR__4_b836da1f_8479_41f8_97be_c19d5ea1" /&amp;gt;&amp;lt;w:bookmarkStart w:id="172" w:name="_LINE__7_373e2cb9_bbd0_4f2c_95d3_4ac5620" /&amp;gt;&amp;lt;w:bookmarkEnd w:id="163" /&amp;gt;&amp;lt;w:bookmarkEnd w:id="164" /&amp;gt;&amp;lt;w:bookmarkEnd w:id="167" /&amp;gt;&amp;lt;w:ins w:id="173" w:author="BPS" w:date="2023-05-05T12:10:00Z"&amp;gt;&amp;lt;w:r w:rsidRPr="00282EF7"&amp;gt;&amp;lt;w:t&amp;gt;G&amp;lt;/w:t&amp;gt;&amp;lt;/w:r&amp;gt;&amp;lt;w:bookmarkEnd w:id="169" /&amp;gt;&amp;lt;w:r w:rsidRPr="00282EF7"&amp;gt;&amp;lt;w:t xml:space="preserve"&amp;gt;. &amp;lt;/w:t&amp;gt;&amp;lt;/w:r&amp;gt;&amp;lt;w:bookmarkStart w:id="174" w:name="_STATUTE_CONTENT__f3264e6f_1be1_4ff6_863" /&amp;gt;&amp;lt;w:r w:rsidRPr="00282EF7"&amp;gt;&amp;lt;w:t xml:space="preserve"&amp;gt;Supporting regular visits with parents or Indian custodians in the most natural &amp;lt;/w:t&amp;gt;&amp;lt;/w:r&amp;gt;&amp;lt;w:bookmarkStart w:id="175" w:name="_LINE__8_5e9787ae_4545_4e8a_a623_fc76b98" /&amp;gt;&amp;lt;w:bookmarkEnd w:id="172" /&amp;gt;&amp;lt;w:r w:rsidRPr="00282EF7"&amp;gt;&amp;lt;w:t xml:space="preserve"&amp;gt;setting possible as well as trial home visits of the Indian child during any period of &amp;lt;/w:t&amp;gt;&amp;lt;/w:r&amp;gt;&amp;lt;w:bookmarkStart w:id="176" w:name="_LINE__9_c471c246_1569_4e1f_b70d_d3e1f75" /&amp;gt;&amp;lt;w:bookmarkEnd w:id="175" /&amp;gt;&amp;lt;w:r w:rsidRPr="00282EF7"&amp;gt;&amp;lt;w:t&amp;gt;removal, consistent with the need to ensure the health, safety and welfare of the child;&amp;lt;/w:t&amp;gt;&amp;lt;/w:r&amp;gt;&amp;lt;w:bookmarkEnd w:id="176" /&amp;gt;&amp;lt;/w:ins&amp;gt;&amp;lt;/w:p&amp;gt;&amp;lt;w:p w:rsidR="001D4B65" w:rsidRPr="00282EF7" w:rsidRDefault="001D4B65" w:rsidP="001D4B65"&amp;gt;&amp;lt;w:pPr&amp;gt;&amp;lt;w:ind w:left="720" /&amp;gt;&amp;lt;w:rPr&amp;gt;&amp;lt;w:ins w:id="177" w:author="BPS" w:date="2023-05-05T12:10:00Z" /&amp;gt;&amp;lt;/w:rPr&amp;gt;&amp;lt;/w:pPr&amp;gt;&amp;lt;w:bookmarkStart w:id="178" w:name="_STATUTE_NUMBER__2255a41f_e664_4158_b274" /&amp;gt;&amp;lt;w:bookmarkStart w:id="179" w:name="_STATUTE_P__989cbdad_cba7_4b95_ae70_2dd5" /&amp;gt;&amp;lt;w:bookmarkStart w:id="180" w:name="_PAR__5_dc800a90_f0ed_4797_a70e_98a164af" /&amp;gt;&amp;lt;w:bookmarkStart w:id="181" w:name="_LINE__10_ea4b5777_6174_4908_8845_50ea1d" /&amp;gt;&amp;lt;w:bookmarkEnd w:id="170" /&amp;gt;&amp;lt;w:bookmarkEnd w:id="171" /&amp;gt;&amp;lt;w:bookmarkEnd w:id="174" /&amp;gt;&amp;lt;w:ins w:id="182" w:author="BPS" w:date="2023-05-05T12:10:00Z"&amp;gt;&amp;lt;w:r w:rsidRPr="00282EF7"&amp;gt;&amp;lt;w:t&amp;gt;H&amp;lt;/w:t&amp;gt;&amp;lt;/w:r&amp;gt;&amp;lt;w:bookmarkEnd w:id="178" /&amp;gt;&amp;lt;w:r w:rsidRPr="00282EF7"&amp;gt;&amp;lt;w:t xml:space="preserve"&amp;gt;. &amp;lt;/w:t&amp;gt;&amp;lt;/w:r&amp;gt;&amp;lt;w:bookmarkStart w:id="183" w:name="_STATUTE_CONTENT__05e5cc67_0128_42e0_a88" /&amp;gt;&amp;lt;w:r w:rsidRPr="00282EF7"&amp;gt;&amp;lt;w:t xml:space="preserve"&amp;gt;Identifying community resources including housing, financial, transportation, &amp;lt;/w:t&amp;gt;&amp;lt;/w:r&amp;gt;&amp;lt;w:bookmarkStart w:id="184" w:name="_LINE__11_6652ba37_6374_4692_abb9_a8252d" /&amp;gt;&amp;lt;w:bookmarkEnd w:id="181" /&amp;gt;&amp;lt;w:r w:rsidRPr="00282EF7"&amp;gt;&amp;lt;w:t xml:space="preserve"&amp;gt;mental health, substance abuse and peer support services and actively assisting the &amp;lt;/w:t&amp;gt;&amp;lt;/w:r&amp;gt;&amp;lt;w:bookmarkStart w:id="185" w:name="_LINE__12_113b1714_28a7_4ced_8a6d_614d7e" /&amp;gt;&amp;lt;w:bookmarkEnd w:id="184" /&amp;gt;&amp;lt;w:r w:rsidRPr="00282EF7"&amp;gt;&amp;lt;w:t xml:space="preserve"&amp;gt;Indian child's parents or, when appropriate, the child's family, in utilizing and accessing &amp;lt;/w:t&amp;gt;&amp;lt;/w:r&amp;gt;&amp;lt;w:bookmarkStart w:id="186" w:name="_LINE__13_0206ca9f_6cb5_403b_836a_2ebbec" /&amp;gt;&amp;lt;w:bookmarkEnd w:id="185" /&amp;gt;&amp;lt;w:r w:rsidRPr="00282EF7"&amp;gt;&amp;lt;w:t&amp;gt;those resources;&amp;lt;/w:t&amp;gt;&amp;lt;/w:r&amp;gt;&amp;lt;w:bookmarkEnd w:id="186" /&amp;gt;&amp;lt;/w:ins&amp;gt;&amp;lt;/w:p&amp;gt;&amp;lt;w:p w:rsidR="001D4B65" w:rsidRPr="00282EF7" w:rsidRDefault="001D4B65" w:rsidP="001D4B65"&amp;gt;&amp;lt;w:pPr&amp;gt;&amp;lt;w:ind w:left="720" /&amp;gt;&amp;lt;w:rPr&amp;gt;&amp;lt;w:ins w:id="187" w:author="BPS" w:date="2023-05-05T12:10:00Z" /&amp;gt;&amp;lt;/w:rPr&amp;gt;&amp;lt;/w:pPr&amp;gt;&amp;lt;w:bookmarkStart w:id="188" w:name="_STATUTE_NUMBER__a00b5fad_f237_4bcb_a982" /&amp;gt;&amp;lt;w:bookmarkStart w:id="189" w:name="_STATUTE_P__d67e684e_9e1d_46d4_8296_270c" /&amp;gt;&amp;lt;w:bookmarkStart w:id="190" w:name="_PAR__6_b8602699_2914_4bb3_bc76_47f69504" /&amp;gt;&amp;lt;w:bookmarkStart w:id="191" w:name="_LINE__14_d4e5ac41_efeb_4eff_856e_b4081d" /&amp;gt;&amp;lt;w:bookmarkEnd w:id="179" /&amp;gt;&amp;lt;w:bookmarkEnd w:id="180" /&amp;gt;&amp;lt;w:bookmarkEnd w:id="183" /&amp;gt;&amp;lt;w:ins w:id="192" w:author="BPS" w:date="2023-05-05T12:10:00Z"&amp;gt;&amp;lt;w:r w:rsidRPr="00282EF7"&amp;gt;&amp;lt;w:t&amp;gt;I&amp;lt;/w:t&amp;gt;&amp;lt;/w:r&amp;gt;&amp;lt;w:bookmarkEnd w:id="188" /&amp;gt;&amp;lt;w:r w:rsidRPr="00282EF7"&amp;gt;&amp;lt;w:t xml:space="preserve"&amp;gt;. &amp;lt;/w:t&amp;gt;&amp;lt;/w:r&amp;gt;&amp;lt;w:bookmarkStart w:id="193" w:name="_STATUTE_CONTENT__f45ee8ea_d77e_4ff4_be9" /&amp;gt;&amp;lt;w:r w:rsidRPr="00282EF7"&amp;gt;&amp;lt;w:t&amp;gt;Monitoring progress and participation in services;&amp;lt;/w:t&amp;gt;&amp;lt;/w:r&amp;gt;&amp;lt;w:bookmarkEnd w:id="191" /&amp;gt;&amp;lt;/w:ins&amp;gt;&amp;lt;/w:p&amp;gt;&amp;lt;w:p w:rsidR="001D4B65" w:rsidRPr="00282EF7" w:rsidRDefault="001D4B65" w:rsidP="001D4B65"&amp;gt;&amp;lt;w:pPr&amp;gt;&amp;lt;w:ind w:left="720" /&amp;gt;&amp;lt;w:rPr&amp;gt;&amp;lt;w:ins w:id="194" w:author="BPS" w:date="2023-05-05T12:10:00Z" /&amp;gt;&amp;lt;/w:rPr&amp;gt;&amp;lt;/w:pPr&amp;gt;&amp;lt;w:bookmarkStart w:id="195" w:name="_STATUTE_NUMBER__bd304111_3c14_459d_bce5" /&amp;gt;&amp;lt;w:bookmarkStart w:id="196" w:name="_STATUTE_P__cf93a218_6e40_43d4_9790_1bd9" /&amp;gt;&amp;lt;w:bookmarkStart w:id="197" w:name="_PAR__7_04b1b78f_fe4d_414d_bca1_976b7721" /&amp;gt;&amp;lt;w:bookmarkStart w:id="198" w:name="_LINE__15_a873a6ff_25bd_458b_815a_c4feed" /&amp;gt;&amp;lt;w:bookmarkEnd w:id="189" /&amp;gt;&amp;lt;w:bookmarkEnd w:id="190" /&amp;gt;&amp;lt;w:bookmarkEnd w:id="193" /&amp;gt;&amp;lt;w:ins w:id="199" w:author="BPS" w:date="2023-05-05T12:10:00Z"&amp;gt;&amp;lt;w:r w:rsidRPr="00282EF7"&amp;gt;&amp;lt;w:t&amp;gt;J&amp;lt;/w:t&amp;gt;&amp;lt;/w:r&amp;gt;&amp;lt;w:bookmarkEnd w:id="195" /&amp;gt;&amp;lt;w:r w:rsidRPr="00282EF7"&amp;gt;&amp;lt;w:t xml:space="preserve"&amp;gt;. &amp;lt;/w:t&amp;gt;&amp;lt;/w:r&amp;gt;&amp;lt;w:bookmarkStart w:id="200" w:name="_STATUTE_CONTENT__2afac6bf_affb_44ad_880" /&amp;gt;&amp;lt;w:r w:rsidRPr="00282EF7"&amp;gt;&amp;lt;w:t xml:space="preserve"&amp;gt;Considering alternative ways to address the needs of the Indian child's parents and, &amp;lt;/w:t&amp;gt;&amp;lt;/w:r&amp;gt;&amp;lt;w:bookmarkStart w:id="201" w:name="_LINE__16_ced99b57_70da_41bf_a170_d8e640" /&amp;gt;&amp;lt;w:bookmarkEnd w:id="198" /&amp;gt;&amp;lt;w:r w:rsidRPr="00282EF7"&amp;gt;&amp;lt;w:t&amp;gt;whe&amp;lt;/w:t&amp;gt;&amp;lt;/w:r&amp;gt;&amp;lt;/w:ins&amp;gt;&amp;lt;w:ins w:id="202" w:author="BPS" w:date="2023-05-05T12:20:00Z"&amp;gt;&amp;lt;w:r&amp;gt;&amp;lt;w:t&amp;gt;n&amp;lt;/w:t&amp;gt;&amp;lt;/w:r&amp;gt;&amp;lt;/w:ins&amp;gt;&amp;lt;w:ins w:id="203" w:author="BPS" w:date="2023-05-05T12:10:00Z"&amp;gt;&amp;lt;w:r w:rsidRPr="00282EF7"&amp;gt;&amp;lt;w:t xml:space="preserve"&amp;gt; appropriate, the family, if the optimum services do not exist or are not available; &amp;lt;/w:t&amp;gt;&amp;lt;/w:r&amp;gt;&amp;lt;w:bookmarkStart w:id="204" w:name="_LINE__17_e92d767c_81df_47f3_bd49_56f849" /&amp;gt;&amp;lt;w:bookmarkEnd w:id="201" /&amp;gt;&amp;lt;w:r w:rsidRPr="00282EF7"&amp;gt;&amp;lt;w:t&amp;gt;and&amp;lt;/w:t&amp;gt;&amp;lt;/w:r&amp;gt;&amp;lt;w:bookmarkEnd w:id="204" /&amp;gt;&amp;lt;/w:ins&amp;gt;&amp;lt;/w:p&amp;gt;&amp;lt;w:p w:rsidR="001D4B65" w:rsidRPr="00282EF7" w:rsidRDefault="001D4B65" w:rsidP="001D4B65"&amp;gt;&amp;lt;w:pPr&amp;gt;&amp;lt;w:ind w:left="720" /&amp;gt;&amp;lt;w:rPr&amp;gt;&amp;lt;w:ins w:id="205" w:author="BPS" w:date="2023-05-05T12:10:00Z" /&amp;gt;&amp;lt;/w:rPr&amp;gt;&amp;lt;/w:pPr&amp;gt;&amp;lt;w:bookmarkStart w:id="206" w:name="_STATUTE_NUMBER__b8ac3c96_ad14_4d23_a36b" /&amp;gt;&amp;lt;w:bookmarkStart w:id="207" w:name="_STATUTE_P__5a16279a_8384_48ff_91b7_f7cd" /&amp;gt;&amp;lt;w:bookmarkStart w:id="208" w:name="_PAR__8_e7d22e54_537b_403b_8941_16912b30" /&amp;gt;&amp;lt;w:bookmarkStart w:id="209" w:name="_LINE__18_6edd7d03_5988_44f7_b3d2_d52572" /&amp;gt;&amp;lt;w:bookmarkEnd w:id="196" /&amp;gt;&amp;lt;w:bookmarkEnd w:id="197" /&amp;gt;&amp;lt;w:bookmarkEnd w:id="200" /&amp;gt;&amp;lt;w:ins w:id="210" w:author="BPS" w:date="2023-05-05T12:10:00Z"&amp;gt;&amp;lt;w:r w:rsidRPr="00282EF7"&amp;gt;&amp;lt;w:t&amp;gt;K&amp;lt;/w:t&amp;gt;&amp;lt;/w:r&amp;gt;&amp;lt;w:bookmarkEnd w:id="206" /&amp;gt;&amp;lt;w:r w:rsidRPr="00282EF7"&amp;gt;&amp;lt;w:t xml:space="preserve"&amp;gt;. &amp;lt;/w:t&amp;gt;&amp;lt;/w:r&amp;gt;&amp;lt;w:bookmarkStart w:id="211" w:name="_STATUTE_CONTENT__5812811f_7c86_496b_bc7" /&amp;gt;&amp;lt;w:r w:rsidRPr="00282EF7"&amp;gt;&amp;lt;w:t&amp;gt;Providing post-reunification services and monitoring.&amp;lt;/w:t&amp;gt;&amp;lt;/w:r&amp;gt;&amp;lt;w:bookmarkEnd w:id="209" /&amp;gt;&amp;lt;/w:ins&amp;gt;&amp;lt;/w:p&amp;gt;&amp;lt;w:p w:rsidR="001D4B65" w:rsidRPr="00282EF7" w:rsidRDefault="001D4B65" w:rsidP="001D4B65"&amp;gt;&amp;lt;w:pPr&amp;gt;&amp;lt;w:ind w:left="360" w:firstLine="360" /&amp;gt;&amp;lt;w:rPr&amp;gt;&amp;lt;w:ins w:id="212" w:author="BPS" w:date="2023-05-05T12:10:00Z" /&amp;gt;&amp;lt;/w:rPr&amp;gt;&amp;lt;/w:pPr&amp;gt;&amp;lt;w:bookmarkStart w:id="213" w:name="_STATUTE_NUMBER__8beec0c4_22c5_4f5f_81d5" /&amp;gt;&amp;lt;w:bookmarkStart w:id="214" w:name="_STATUTE_SS__0b4f0d37_2326_47c2_807a_0cd" /&amp;gt;&amp;lt;w:bookmarkStart w:id="215" w:name="_PAR__9_7d6eff9c_6750_4347_a0b6_b402e8e6" /&amp;gt;&amp;lt;w:bookmarkStart w:id="216" w:name="_LINE__19_9342a15d_d88d_47a4_ba03_d751f2" /&amp;gt;&amp;lt;w:bookmarkEnd w:id="93" /&amp;gt;&amp;lt;w:bookmarkEnd w:id="207" /&amp;gt;&amp;lt;w:bookmarkEnd w:id="208" /&amp;gt;&amp;lt;w:bookmarkEnd w:id="211" /&amp;gt;&amp;lt;w:ins w:id="217" w:author="BPS" w:date="2023-05-05T12:10:00Z"&amp;gt;&amp;lt;w:r w:rsidRPr="00282EF7"&amp;gt;&amp;lt;w:rPr&amp;gt;&amp;lt;w:b /&amp;gt;&amp;lt;/w:rPr&amp;gt;&amp;lt;w:t&amp;gt;2&amp;lt;/w:t&amp;gt;&amp;lt;/w:r&amp;gt;&amp;lt;w:bookmarkEnd w:id="213" /&amp;gt;&amp;lt;w:r w:rsidRPr="00282EF7"&amp;gt;&amp;lt;w:rPr&amp;gt;&amp;lt;w:b /&amp;gt;&amp;lt;/w:rPr&amp;gt;&amp;lt;w:t xml:space="preserve"&amp;gt;.  &amp;lt;/w:t&amp;gt;&amp;lt;/w:r&amp;gt;&amp;lt;w:bookmarkStart w:id="218" w:name="_STATUTE_HEADNOTE__6aaea312_f86b_4568_b3" /&amp;gt;&amp;lt;w:r w:rsidRPr="00282EF7"&amp;gt;&amp;lt;w:rPr&amp;gt;&amp;lt;w:b /&amp;gt;&amp;lt;/w:rPr&amp;gt;&amp;lt;w:t&amp;gt;Adoptive placement.&amp;lt;/w:t&amp;gt;&amp;lt;/w:r&amp;gt;&amp;lt;w:r w:rsidRPr="00282EF7"&amp;gt;&amp;lt;w:t xml:space="preserve"&amp;gt;  &amp;lt;/w:t&amp;gt;&amp;lt;/w:r&amp;gt;&amp;lt;w:bookmarkStart w:id="219" w:name="_STATUTE_CONTENT__3a69eea1_1538_45b3_bde" /&amp;gt;&amp;lt;w:bookmarkEnd w:id="218" /&amp;gt;&amp;lt;w:r w:rsidRPr="00282EF7"&amp;gt;&amp;lt;w:t xml:space="preserve"&amp;gt;"Adoptive placement" means the permanent placement of an &amp;lt;/w:t&amp;gt;&amp;lt;/w:r&amp;gt;&amp;lt;w:bookmarkStart w:id="220" w:name="_LINE__20_36844d59_d06f_4be5_a897_6c57c4" /&amp;gt;&amp;lt;w:bookmarkEnd w:id="216" /&amp;gt;&amp;lt;w:r w:rsidRPr="00282EF7"&amp;gt;&amp;lt;w:t&amp;gt;Indian child for adoption, including any action resulting in a final decree of adoption.&amp;lt;/w:t&amp;gt;&amp;lt;/w:r&amp;gt;&amp;lt;w:bookmarkEnd w:id="220" /&amp;gt;&amp;lt;/w:ins&amp;gt;&amp;lt;/w:p&amp;gt;&amp;lt;w:p w:rsidR="001D4B65" w:rsidRPr="00282EF7" w:rsidRDefault="001D4B65" w:rsidP="001D4B65"&amp;gt;&amp;lt;w:pPr&amp;gt;&amp;lt;w:ind w:left="360" w:firstLine="360" /&amp;gt;&amp;lt;w:rPr&amp;gt;&amp;lt;w:ins w:id="221" w:author="BPS" w:date="2023-05-05T12:10:00Z" /&amp;gt;&amp;lt;/w:rPr&amp;gt;&amp;lt;/w:pPr&amp;gt;&amp;lt;w:bookmarkStart w:id="222" w:name="_STATUTE_NUMBER__7a6bac5a_fe6d_4797_919f" /&amp;gt;&amp;lt;w:bookmarkStart w:id="223" w:name="_STATUTE_SS__21f17fc2_b9cf_4070_8de5_5bb" /&amp;gt;&amp;lt;w:bookmarkStart w:id="224" w:name="_PAR__10_553f318a_e341_427a_a184_4e52a61" /&amp;gt;&amp;lt;w:bookmarkStart w:id="225" w:name="_LINE__21_364d6e8b_c52e_4a2b_85d5_e7e3b3" /&amp;gt;&amp;lt;w:bookmarkEnd w:id="214" /&amp;gt;&amp;lt;w:bookmarkEnd w:id="215" /&amp;gt;&amp;lt;w:bookmarkEnd w:id="219" /&amp;gt;&amp;lt;w:ins w:id="226" w:author="BPS" w:date="2023-05-05T12:10:00Z"&amp;gt;&amp;lt;w:r w:rsidRPr="00282EF7"&amp;gt;&amp;lt;w:rPr&amp;gt;&amp;lt;w:b /&amp;gt;&amp;lt;/w:rPr&amp;gt;&amp;lt;w:t&amp;gt;3&amp;lt;/w:t&amp;gt;&amp;lt;/w:r&amp;gt;&amp;lt;w:bookmarkEnd w:id="222" /&amp;gt;&amp;lt;w:r w:rsidRPr="00282EF7"&amp;gt;&amp;lt;w:rPr&amp;gt;&amp;lt;w:b /&amp;gt;&amp;lt;/w:rPr&amp;gt;&amp;lt;w:t xml:space="preserve"&amp;gt;.  &amp;lt;/w:t&amp;gt;&amp;lt;/w:r&amp;gt;&amp;lt;w:bookmarkStart w:id="227" w:name="_STATUTE_HEADNOTE__2212bc2d_e030_459f_9d" /&amp;gt;&amp;lt;w:r w:rsidRPr="00282EF7"&amp;gt;&amp;lt;w:rPr&amp;gt;&amp;lt;w:b /&amp;gt;&amp;lt;/w:rPr&amp;gt;&amp;lt;w:t&amp;gt;Domicile.&amp;lt;/w:t&amp;gt;&amp;lt;/w:r&amp;gt;&amp;lt;w:r w:rsidRPr="00282EF7"&amp;gt;&amp;lt;w:t xml:space="preserve"&amp;gt;  &amp;lt;/w:t&amp;gt;&amp;lt;/w:r&amp;gt;&amp;lt;w:bookmarkStart w:id="228" w:name="_STATUTE_CONTENT__9aad919a_e743_4c26_ba9" /&amp;gt;&amp;lt;w:bookmarkEnd w:id="227" /&amp;gt;&amp;lt;w:r w:rsidRPr="00282EF7"&amp;gt;&amp;lt;w:t&amp;gt;"Domicile" means:&amp;lt;/w:t&amp;gt;&amp;lt;/w:r&amp;gt;&amp;lt;w:bookmarkEnd w:id="225" /&amp;gt;&amp;lt;/w:ins&amp;gt;&amp;lt;/w:p&amp;gt;&amp;lt;w:p w:rsidR="001D4B65" w:rsidRPr="00282EF7" w:rsidRDefault="001D4B65" w:rsidP="001D4B65"&amp;gt;&amp;lt;w:pPr&amp;gt;&amp;lt;w:ind w:left="720" /&amp;gt;&amp;lt;w:rPr&amp;gt;&amp;lt;w:ins w:id="229" w:author="BPS" w:date="2023-05-05T12:10:00Z" /&amp;gt;&amp;lt;/w:rPr&amp;gt;&amp;lt;/w:pPr&amp;gt;&amp;lt;w:bookmarkStart w:id="230" w:name="_STATUTE_NUMBER__d2d1b970_9142_4a1e_863e" /&amp;gt;&amp;lt;w:bookmarkStart w:id="231" w:name="_STATUTE_P__1b25e87c_5d2f_45a7_abd8_a8a1" /&amp;gt;&amp;lt;w:bookmarkStart w:id="232" w:name="_PAR__11_fcba4245_1391_4848_90e2_c6cf527" /&amp;gt;&amp;lt;w:bookmarkStart w:id="233" w:name="_LINE__22_fbfed54c_c2df_49c8_a8bd_16eafc" /&amp;gt;&amp;lt;w:bookmarkEnd w:id="224" /&amp;gt;&amp;lt;w:bookmarkEnd w:id="228" /&amp;gt;&amp;lt;w:ins w:id="234" w:author="BPS" w:date="2023-05-05T12:10:00Z"&amp;gt;&amp;lt;w:r w:rsidRPr="00282EF7"&amp;gt;&amp;lt;w:t&amp;gt;A&amp;lt;/w:t&amp;gt;&amp;lt;/w:r&amp;gt;&amp;lt;w:bookmarkEnd w:id="230" /&amp;gt;&amp;lt;w:r w:rsidRPr="00282EF7"&amp;gt;&amp;lt;w:t xml:space="preserve"&amp;gt;. &amp;lt;/w:t&amp;gt;&amp;lt;/w:r&amp;gt;&amp;lt;w:bookmarkStart w:id="235" w:name="_STATUTE_CONTENT__e16b7c07_ef1c_4460_817" /&amp;gt;&amp;lt;w:r w:rsidRPr="00282EF7"&amp;gt;&amp;lt;w:t xml:space="preserve"&amp;gt;For a parent or Indian custodian, the place at which a person has been physically &amp;lt;/w:t&amp;gt;&amp;lt;/w:r&amp;gt;&amp;lt;w:bookmarkStart w:id="236" w:name="_LINE__23_000686c0_961e_41b1_a89f_969473" /&amp;gt;&amp;lt;w:bookmarkEnd w:id="233" /&amp;gt;&amp;lt;w:r w:rsidRPr="00282EF7"&amp;gt;&amp;lt;w:t xml:space="preserve"&amp;gt;present and that the person regards as home; a person's true, fixed, principal and &amp;lt;/w:t&amp;gt;&amp;lt;/w:r&amp;gt;&amp;lt;w:bookmarkStart w:id="237" w:name="_LINE__24_d0ba19f9_dba8_427e_ae35_95c2e9" /&amp;gt;&amp;lt;w:bookmarkEnd w:id="236" /&amp;gt;&amp;lt;w:r w:rsidRPr="00282EF7"&amp;gt;&amp;lt;w:t xml:space="preserve"&amp;gt;permanent home, to which that person intends to return and remain indefinitely even &amp;lt;/w:t&amp;gt;&amp;lt;/w:r&amp;gt;&amp;lt;w:bookmarkStart w:id="238" w:name="_LINE__25_0a8677eb_8b5a_4bfb_b998_5371a7" /&amp;gt;&amp;lt;w:bookmarkEnd w:id="237" /&amp;gt;&amp;lt;w:r w:rsidRPr="00282EF7"&amp;gt;&amp;lt;w:t&amp;gt;though the person may be currently residing elsewhere&amp;lt;/w:t&amp;gt;&amp;lt;/w:r&amp;gt;&amp;lt;/w:ins&amp;gt;&amp;lt;w:ins w:id="239" w:author="BPS" w:date="2023-05-05T12:20:00Z"&amp;gt;&amp;lt;w:r&amp;gt;&amp;lt;w:t&amp;gt;; and&amp;lt;/w:t&amp;gt;&amp;lt;/w:r&amp;gt;&amp;lt;/w:ins&amp;gt;&amp;lt;w:bookmarkEnd w:id="238" /&amp;gt;&amp;lt;/w:p&amp;gt;&amp;lt;w:p w:rsidR="001D4B65" w:rsidRPr="00282EF7" w:rsidRDefault="001D4B65" w:rsidP="001D4B65"&amp;gt;&amp;lt;w:pPr&amp;gt;&amp;lt;w:ind w:left="720" /&amp;gt;&amp;lt;w:rPr&amp;gt;&amp;lt;w:ins w:id="240" w:author="BPS" w:date="2023-05-05T12:10:00Z" /&amp;gt;&amp;lt;/w:rPr&amp;gt;&amp;lt;/w:pPr&amp;gt;&amp;lt;w:bookmarkStart w:id="241" w:name="_STATUTE_NUMBER__184898ed_fe25_419a_8166" /&amp;gt;&amp;lt;w:bookmarkStart w:id="242" w:name="_STATUTE_P__95b6008c_b333_4d45_99eb_c3d0" /&amp;gt;&amp;lt;w:bookmarkStart w:id="243" w:name="_PAR__12_dba28b22_d3f4_48fe_b1d8_3315f9c" /&amp;gt;&amp;lt;w:bookmarkStart w:id="244" w:name="_LINE__26_22645150_e604_4e0e_a7a4_03b423" /&amp;gt;&amp;lt;w:bookmarkEnd w:id="231" /&amp;gt;&amp;lt;w:bookmarkEnd w:id="232" /&amp;gt;&amp;lt;w:bookmarkEnd w:id="235" /&amp;gt;&amp;lt;w:ins w:id="245" w:author="BPS" w:date="2023-05-05T12:10:00Z"&amp;gt;&amp;lt;w:r w:rsidRPr="00282EF7"&amp;gt;&amp;lt;w:t&amp;gt;B&amp;lt;/w:t&amp;gt;&amp;lt;/w:r&amp;gt;&amp;lt;w:bookmarkEnd w:id="241" /&amp;gt;&amp;lt;w:r w:rsidRPr="00282EF7"&amp;gt;&amp;lt;w:t xml:space="preserve"&amp;gt;. &amp;lt;/w:t&amp;gt;&amp;lt;/w:r&amp;gt;&amp;lt;w:bookmarkStart w:id="246" w:name="_STATUTE_CONTENT__3c46b72c_1754_4c89_97d" /&amp;gt;&amp;lt;w:r w:rsidRPr="00282EF7"&amp;gt;&amp;lt;w:t xml:space="preserve"&amp;gt;For an Indian child, the domicile of the Indian child's parents or Indian custodian or &amp;lt;/w:t&amp;gt;&amp;lt;/w:r&amp;gt;&amp;lt;w:bookmarkStart w:id="247" w:name="_LINE__27_fdcd33c1_5754_496b_ba5b_ce64ab" /&amp;gt;&amp;lt;w:bookmarkEnd w:id="244" /&amp;gt;&amp;lt;w:r w:rsidRPr="00282EF7"&amp;gt;&amp;lt;w:t&amp;gt;guardian&amp;lt;/w:t&amp;gt;&amp;lt;/w:r&amp;gt;&amp;lt;/w:ins&amp;gt;&amp;lt;w:ins w:id="248" w:author="BPS" w:date="2023-05-05T12:21:00Z"&amp;gt;&amp;lt;w:r&amp;gt;&amp;lt;w:t xml:space="preserve"&amp;gt; or, in&amp;lt;/w:t&amp;gt;&amp;lt;/w:r&amp;gt;&amp;lt;/w:ins&amp;gt;&amp;lt;w:ins w:id="249" w:author="BPS" w:date="2023-05-05T12:10:00Z"&amp;gt;&amp;lt;w:r w:rsidRPr="00282EF7"&amp;gt;&amp;lt;w:t xml:space="preserve"&amp;gt; the case of an Indian child whose parents are not married to each other, &amp;lt;/w:t&amp;gt;&amp;lt;/w:r&amp;gt;&amp;lt;w:bookmarkStart w:id="250" w:name="_LINE__28_0b6925b3_6e1e_4a71_9884_55faf4" /&amp;gt;&amp;lt;w:bookmarkEnd w:id="247" /&amp;gt;&amp;lt;w:r w:rsidRPr="00282EF7"&amp;gt;&amp;lt;w:t&amp;gt;the domicile of the Indian child's custodial parent.&amp;lt;/w:t&amp;gt;&amp;lt;/w:r&amp;gt;&amp;lt;w:bookmarkEnd w:id="250" /&amp;gt;&amp;lt;/w:ins&amp;gt;&amp;lt;/w:p&amp;gt;&amp;lt;w:p w:rsidR="001D4B65" w:rsidRPr="00282EF7" w:rsidRDefault="001D4B65" w:rsidP="001D4B65"&amp;gt;&amp;lt;w:pPr&amp;gt;&amp;lt;w:ind w:left="360" w:firstLine="360" /&amp;gt;&amp;lt;w:rPr&amp;gt;&amp;lt;w:ins w:id="251" w:author="BPS" w:date="2023-05-05T12:10:00Z" /&amp;gt;&amp;lt;/w:rPr&amp;gt;&amp;lt;/w:pPr&amp;gt;&amp;lt;w:bookmarkStart w:id="252" w:name="_STATUTE_NUMBER__dd66ce45_0b93_4dc8_9d8f" /&amp;gt;&amp;lt;w:bookmarkStart w:id="253" w:name="_STATUTE_SS__46c35659_c2df_460c_adef_d5d" /&amp;gt;&amp;lt;w:bookmarkStart w:id="254" w:name="_PAR__13_2213540e_5f3f_4c1d_a9e8_e8ef3c4" /&amp;gt;&amp;lt;w:bookmarkStart w:id="255" w:name="_LINE__29_db37be0a_2622_4d7d_959a_fbff16" /&amp;gt;&amp;lt;w:bookmarkEnd w:id="223" /&amp;gt;&amp;lt;w:bookmarkEnd w:id="242" /&amp;gt;&amp;lt;w:bookmarkEnd w:id="243" /&amp;gt;&amp;lt;w:bookmarkEnd w:id="246" /&amp;gt;&amp;lt;w:ins w:id="256" w:author="BPS" w:date="2023-05-05T12:10:00Z"&amp;gt;&amp;lt;w:r w:rsidRPr="00282EF7"&amp;gt;&amp;lt;w:rPr&amp;gt;&amp;lt;w:b /&amp;gt;&amp;lt;/w:rPr&amp;gt;&amp;lt;w:t&amp;gt;4&amp;lt;/w:t&amp;gt;&amp;lt;/w:r&amp;gt;&amp;lt;w:bookmarkEnd w:id="252" /&amp;gt;&amp;lt;w:r w:rsidRPr="00282EF7"&amp;gt;&amp;lt;w:rPr&amp;gt;&amp;lt;w:b /&amp;gt;&amp;lt;/w:rPr&amp;gt;&amp;lt;w:t xml:space="preserve"&amp;gt;.  &amp;lt;/w:t&amp;gt;&amp;lt;/w:r&amp;gt;&amp;lt;w:bookmarkStart w:id="257" w:name="_STATUTE_HEADNOTE__9fdb49f0_ab01_45b4_98" /&amp;gt;&amp;lt;w:r w:rsidRPr="00282EF7"&amp;gt;&amp;lt;w:rPr&amp;gt;&amp;lt;w:b /&amp;gt;&amp;lt;/w:rPr&amp;gt;&amp;lt;w:t&amp;gt;Emergency proceeding.&amp;lt;/w:t&amp;gt;&amp;lt;/w:r&amp;gt;&amp;lt;w:r w:rsidRPr="00282EF7"&amp;gt;&amp;lt;w:t xml:space="preserve"&amp;gt;  &amp;lt;/w:t&amp;gt;&amp;lt;/w:r&amp;gt;&amp;lt;w:bookmarkStart w:id="258" w:name="_STATUTE_CONTENT__08672e96_eff7_466d_b64" /&amp;gt;&amp;lt;w:bookmarkEnd w:id="257" /&amp;gt;&amp;lt;w:r w:rsidRPr="00282EF7"&amp;gt;&amp;lt;w:t xml:space="preserve"&amp;gt;"Emergency proceeding" means a court action that &amp;lt;/w:t&amp;gt;&amp;lt;/w:r&amp;gt;&amp;lt;w:bookmarkStart w:id="259" w:name="_LINE__30_685330e1_1c1f_4d59_ba85_76afaa" /&amp;gt;&amp;lt;w:bookmarkEnd w:id="255" /&amp;gt;&amp;lt;w:r w:rsidRPr="00282EF7"&amp;gt;&amp;lt;w:t xml:space="preserve"&amp;gt;involves the emergency removal or emergency placement of an Indian child, including &amp;lt;/w:t&amp;gt;&amp;lt;/w:r&amp;gt;&amp;lt;w:bookmarkStart w:id="260" w:name="_LINE__31_443f0b9b_6be8_4e6f_9793_250964" /&amp;gt;&amp;lt;w:bookmarkEnd w:id="259" /&amp;gt;&amp;lt;w:r w:rsidRPr="00282EF7"&amp;gt;&amp;lt;w:t xml:space="preserve"&amp;gt;those pursuant to section 4034 or Title 18-C, Article 5.  &amp;lt;/w:t&amp;gt;&amp;lt;/w:r&amp;gt;&amp;lt;w:bookmarkEnd w:id="260" /&amp;gt;&amp;lt;/w:ins&amp;gt;&amp;lt;/w:p&amp;gt;&amp;lt;w:p w:rsidR="001D4B65" w:rsidRPr="00282EF7" w:rsidRDefault="001D4B65" w:rsidP="001D4B65"&amp;gt;&amp;lt;w:pPr&amp;gt;&amp;lt;w:ind w:left="360" w:firstLine="360" /&amp;gt;&amp;lt;w:rPr&amp;gt;&amp;lt;w:ins w:id="261" w:author="BPS" w:date="2023-05-05T12:10:00Z" /&amp;gt;&amp;lt;/w:rPr&amp;gt;&amp;lt;/w:pPr&amp;gt;&amp;lt;w:bookmarkStart w:id="262" w:name="_STATUTE_NUMBER__71bbebed_74e4_4b9c_a174" /&amp;gt;&amp;lt;w:bookmarkStart w:id="263" w:name="_STATUTE_SS__d6ae13ea_68b1_420c_a433_454" /&amp;gt;&amp;lt;w:bookmarkStart w:id="264" w:name="_PAR__14_cd2581a2_aa43_4836_b0cf_4b7b8ec" /&amp;gt;&amp;lt;w:bookmarkStart w:id="265" w:name="_LINE__32_c059fd12_6a74_4b19_a9d2_6ba86e" /&amp;gt;&amp;lt;w:bookmarkEnd w:id="253" /&amp;gt;&amp;lt;w:bookmarkEnd w:id="254" /&amp;gt;&amp;lt;w:bookmarkEnd w:id="258" /&amp;gt;&amp;lt;w:ins w:id="266" w:author="BPS" w:date="2023-05-05T12:10:00Z"&amp;gt;&amp;lt;w:r w:rsidRPr="00282EF7"&amp;gt;&amp;lt;w:rPr&amp;gt;&amp;lt;w:b /&amp;gt;&amp;lt;/w:rPr&amp;gt;&amp;lt;w:t&amp;gt;5&amp;lt;/w:t&amp;gt;&amp;lt;/w:r&amp;gt;&amp;lt;w:bookmarkEnd w:id="262" /&amp;gt;&amp;lt;w:r w:rsidRPr="00282EF7"&amp;gt;&amp;lt;w:rPr&amp;gt;&amp;lt;w:b /&amp;gt;&amp;lt;/w:rPr&amp;gt;&amp;lt;w:t xml:space="preserve"&amp;gt;.  &amp;lt;/w:t&amp;gt;&amp;lt;/w:r&amp;gt;&amp;lt;w:bookmarkStart w:id="267" w:name="_STATUTE_HEADNOTE__f8d19b4f_8b25_4fb3_ae" /&amp;gt;&amp;lt;w:r w:rsidRPr="00282EF7"&amp;gt;&amp;lt;w:rPr&amp;gt;&amp;lt;w:b /&amp;gt;&amp;lt;/w:rPr&amp;gt;&amp;lt;w:t&amp;gt;Extended family member.&amp;lt;/w:t&amp;gt;&amp;lt;/w:r&amp;gt;&amp;lt;w:r w:rsidRPr="00282EF7"&amp;gt;&amp;lt;w:t xml:space="preserve"&amp;gt;  &amp;lt;/w:t&amp;gt;&amp;lt;/w:r&amp;gt;&amp;lt;w:bookmarkStart w:id="268" w:name="_STATUTE_CONTENT__177e9954_5f9b_4fa4_afb" /&amp;gt;&amp;lt;w:bookmarkEnd w:id="267" /&amp;gt;&amp;lt;w:r w:rsidRPr="00282EF7"&amp;gt;&amp;lt;w:t xml:space="preserve"&amp;gt;"Extended family member" means a person who is &amp;lt;/w:t&amp;gt;&amp;lt;/w:r&amp;gt;&amp;lt;w:bookmarkStart w:id="269" w:name="_LINE__33_1b82de1d_580d_4c94_8243_11c2bd" /&amp;gt;&amp;lt;w:bookmarkEnd w:id="265" /&amp;gt;&amp;lt;w:r w:rsidRPr="00282EF7"&amp;gt;&amp;lt;w:t xml:space="preserve"&amp;gt;defined as a member of an Indian child's extended family by the law or custom of the Indian &amp;lt;/w:t&amp;gt;&amp;lt;/w:r&amp;gt;&amp;lt;w:bookmarkStart w:id="270" w:name="_LINE__34_37e32268_2acb_460f_9faf_929d9d" /&amp;gt;&amp;lt;w:bookmarkEnd w:id="269" /&amp;gt;&amp;lt;w:r w:rsidRPr="00282EF7"&amp;gt;&amp;lt;w:t xml:space="preserve"&amp;gt;child's tribe or, in the absence of such law or custom, a person who has &amp;lt;/w:t&amp;gt;&amp;lt;/w:r&amp;gt;&amp;lt;/w:ins&amp;gt;&amp;lt;w:ins w:id="271" w:author="BPS" w:date="2023-05-12T10:03:00Z"&amp;gt;&amp;lt;w:r&amp;gt;&amp;lt;w:t&amp;gt;reach&amp;lt;/w:t&amp;gt;&amp;lt;/w:r&amp;gt;&amp;lt;/w:ins&amp;gt;&amp;lt;w:ins w:id="272" w:author="BPS" w:date="2023-05-12T10:07:00Z"&amp;gt;&amp;lt;w:r&amp;gt;&amp;lt;w:t&amp;gt;ed&amp;lt;/w:t&amp;gt;&amp;lt;/w:r&amp;gt;&amp;lt;/w:ins&amp;gt;&amp;lt;w:ins w:id="273" w:author="BPS" w:date="2023-05-12T10:03:00Z"&amp;gt;&amp;lt;w:r&amp;gt;&amp;lt;w:t xml:space="preserve"&amp;gt; 18 years &amp;lt;/w:t&amp;gt;&amp;lt;/w:r&amp;gt;&amp;lt;w:bookmarkStart w:id="274" w:name="_LINE__35_cf72a2bc_dfc6_4f7d_876a_937881" /&amp;gt;&amp;lt;w:bookmarkEnd w:id="270" /&amp;gt;&amp;lt;w:r&amp;gt;&amp;lt;w:t&amp;gt;of age&amp;lt;/w:t&amp;gt;&amp;lt;/w:r&amp;gt;&amp;lt;/w:ins&amp;gt;&amp;lt;w:ins w:id="275" w:author="BPS" w:date="2023-05-05T12:10:00Z"&amp;gt;&amp;lt;w:r w:rsidRPr="00282EF7"&amp;gt;&amp;lt;w:t xml:space="preserve"&amp;gt; and who is the Indian child's grandparent, aunt or uncle, &amp;lt;/w:t&amp;gt;&amp;lt;/w:r&amp;gt;&amp;lt;/w:ins&amp;gt;&amp;lt;w:ins w:id="276" w:author="BPS" w:date="2023-05-05T12:21:00Z"&amp;gt;&amp;lt;w:r&amp;gt;&amp;lt;w:t&amp;gt;sibling, sibling-in-law&amp;lt;/w:t&amp;gt;&amp;lt;/w:r&amp;gt;&amp;lt;/w:ins&amp;gt;&amp;lt;w:ins w:id="277" w:author="BPS" w:date="2023-05-05T12:10:00Z"&amp;gt;&amp;lt;w:r w:rsidRPr="00282EF7"&amp;gt;&amp;lt;w:t xml:space="preserve"&amp;gt;, niece &amp;lt;/w:t&amp;gt;&amp;lt;/w:r&amp;gt;&amp;lt;w:bookmarkStart w:id="278" w:name="_LINE__36_b9f97308_537a_4326_9dbf_3c13e8" /&amp;gt;&amp;lt;w:bookmarkEnd w:id="274" /&amp;gt;&amp;lt;w:r w:rsidRPr="00282EF7"&amp;gt;&amp;lt;w:t xml:space="preserve"&amp;gt;or nephew, first or second cousin or stepparent. &amp;lt;/w:t&amp;gt;&amp;lt;/w:r&amp;gt;&amp;lt;w:bookmarkEnd w:id="278" /&amp;gt;&amp;lt;/w:ins&amp;gt;&amp;lt;/w:p&amp;gt;&amp;lt;w:p w:rsidR="001D4B65" w:rsidRPr="00282EF7" w:rsidRDefault="001D4B65" w:rsidP="001D4B65"&amp;gt;&amp;lt;w:pPr&amp;gt;&amp;lt;w:ind w:left="360" w:firstLine="360" /&amp;gt;&amp;lt;w:rPr&amp;gt;&amp;lt;w:ins w:id="279" w:author="BPS" w:date="2023-05-05T12:10:00Z" /&amp;gt;&amp;lt;/w:rPr&amp;gt;&amp;lt;/w:pPr&amp;gt;&amp;lt;w:bookmarkStart w:id="280" w:name="_STATUTE_NUMBER__91ebb026_87e8_4b70_bed0" /&amp;gt;&amp;lt;w:bookmarkStart w:id="281" w:name="_STATUTE_SS__cf3ffae7_9397_46db_bd98_a29" /&amp;gt;&amp;lt;w:bookmarkStart w:id="282" w:name="_PAR__15_7d27c9b8_f3c3_4f64_bfd7_977a024" /&amp;gt;&amp;lt;w:bookmarkStart w:id="283" w:name="_LINE__37_cdede9ca_4cfc_4141_8673_e775df" /&amp;gt;&amp;lt;w:bookmarkEnd w:id="263" /&amp;gt;&amp;lt;w:bookmarkEnd w:id="264" /&amp;gt;&amp;lt;w:bookmarkEnd w:id="268" /&amp;gt;&amp;lt;w:ins w:id="284" w:author="BPS" w:date="2023-05-05T12:10:00Z"&amp;gt;&amp;lt;w:r w:rsidRPr="00282EF7"&amp;gt;&amp;lt;w:rPr&amp;gt;&amp;lt;w:b /&amp;gt;&amp;lt;/w:rPr&amp;gt;&amp;lt;w:t&amp;gt;6&amp;lt;/w:t&amp;gt;&amp;lt;/w:r&amp;gt;&amp;lt;w:bookmarkEnd w:id="280" /&amp;gt;&amp;lt;w:r w:rsidRPr="00282EF7"&amp;gt;&amp;lt;w:rPr&amp;gt;&amp;lt;w:b /&amp;gt;&amp;lt;/w:rPr&amp;gt;&amp;lt;w:t xml:space="preserve"&amp;gt;.  &amp;lt;/w:t&amp;gt;&amp;lt;/w:r&amp;gt;&amp;lt;w:bookmarkStart w:id="285" w:name="_STATUTE_HEADNOTE__88db49e9_181e_48ba_85" /&amp;gt;&amp;lt;w:r w:rsidRPr="00282EF7"&amp;gt;&amp;lt;w:rPr&amp;gt;&amp;lt;w:b /&amp;gt;&amp;lt;/w:rPr&amp;gt;&amp;lt;w:t&amp;gt;Foster care placement.&amp;lt;/w:t&amp;gt;&amp;lt;/w:r&amp;gt;&amp;lt;w:r w:rsidRPr="00282EF7"&amp;gt;&amp;lt;w:t xml:space="preserve"&amp;gt;  &amp;lt;/w:t&amp;gt;&amp;lt;/w:r&amp;gt;&amp;lt;w:bookmarkStart w:id="286" w:name="_STATUTE_CONTENT__44485a04_96f6_4c2c_805" /&amp;gt;&amp;lt;w:bookmarkEnd w:id="285" /&amp;gt;&amp;lt;w:r w:rsidRPr="00282EF7"&amp;gt;&amp;lt;w:t xml:space="preserve"&amp;gt;"Foster care placement" means the removal of an Indian &amp;lt;/w:t&amp;gt;&amp;lt;/w:r&amp;gt;&amp;lt;w:bookmarkStart w:id="287" w:name="_LINE__38_342c21a7_e5b6_4884_a171_8e4089" /&amp;gt;&amp;lt;w:bookmarkEnd w:id="283" /&amp;gt;&amp;lt;w:r w:rsidRPr="00282EF7"&amp;gt;&amp;lt;w:t xml:space="preserve"&amp;gt;child from the home of the child's parent or Indian custodian for temporary placement in a &amp;lt;/w:t&amp;gt;&amp;lt;/w:r&amp;gt;&amp;lt;w:bookmarkStart w:id="288" w:name="_LINE__39_20cf0e9b_f810_454b_a903_0acae9" /&amp;gt;&amp;lt;w:bookmarkEnd w:id="287" /&amp;gt;&amp;lt;w:r w:rsidRPr="00282EF7"&amp;gt;&amp;lt;w:t xml:space="preserve"&amp;gt;foster home, qualified residential treatment program, residential care center for Indian &amp;lt;/w:t&amp;gt;&amp;lt;/w:r&amp;gt;&amp;lt;w:bookmarkStart w:id="289" w:name="_LINE__40_7696564f_63aa_4c69_b0a7_ae1ee4" /&amp;gt;&amp;lt;w:bookmarkEnd w:id="288" /&amp;gt;&amp;lt;w:r w:rsidRPr="00282EF7"&amp;gt;&amp;lt;w:t xml:space="preserve"&amp;gt;children and youth, or shelter care facility, in the home of a relative other than a parent or &amp;lt;/w:t&amp;gt;&amp;lt;/w:r&amp;gt;&amp;lt;w:bookmarkStart w:id="290" w:name="_LINE__41_dac7666c_9a36_495b_bdba_a5cc60" /&amp;gt;&amp;lt;w:bookmarkEnd w:id="289" /&amp;gt;&amp;lt;w:r w:rsidRPr="00282EF7"&amp;gt;&amp;lt;w:t xml:space="preserve"&amp;gt;Indian custodian, or in the home of a guardian or conservator, from which placement the &amp;lt;/w:t&amp;gt;&amp;lt;/w:r&amp;gt;&amp;lt;w:bookmarkStart w:id="291" w:name="_LINE__42_1d8a27eb_bbd4_4eb1_ab91_61ff5f" /&amp;gt;&amp;lt;w:bookmarkEnd w:id="290" /&amp;gt;&amp;lt;w:r w:rsidRPr="00282EF7"&amp;gt;&amp;lt;w:t xml:space="preserve"&amp;gt;parent or Indian custodian cannot have the child returned upon demand. &amp;lt;/w:t&amp;gt;&amp;lt;/w:r&amp;gt;&amp;lt;/w:ins&amp;gt;&amp;lt;w:ins w:id="292" w:author="BPS" w:date="2023-05-05T12:21:00Z"&amp;gt;&amp;lt;w:r&amp;gt;&amp;lt;w:t xml:space="preserve"&amp;gt;"Foster care &amp;lt;/w:t&amp;gt;&amp;lt;/w:r&amp;gt;&amp;lt;w:bookmarkStart w:id="293" w:name="_PAGE_SPLIT__0e3964d9_098d_4b58_bb40_464" /&amp;gt;&amp;lt;w:bookmarkStart w:id="294" w:name="_PAGE__3_8710a182_dc91_4cf1_874a_2b1a04a" /&amp;gt;&amp;lt;w:bookmarkStart w:id="295" w:name="_PAR__1_40804905_c97b_4950_b483_b05c3044" /&amp;gt;&amp;lt;w:bookmarkStart w:id="296" w:name="_LINE__1_577b469c_201a_49bb_981e_c797998" /&amp;gt;&amp;lt;w:bookmarkEnd w:id="146" /&amp;gt;&amp;lt;w:bookmarkEnd w:id="282" /&amp;gt;&amp;lt;w:bookmarkEnd w:id="291" /&amp;gt;&amp;lt;w:r&amp;gt;&amp;lt;w:t&amp;gt;p&amp;lt;/w:t&amp;gt;&amp;lt;/w:r&amp;gt;&amp;lt;w:bookmarkEnd w:id="293" /&amp;gt;&amp;lt;w:r&amp;gt;&amp;lt;w:t&amp;gt;lacement"&amp;lt;/w:t&amp;gt;&amp;lt;/w:r&amp;gt;&amp;lt;/w:ins&amp;gt;&amp;lt;w:ins w:id="297" w:author="BPS" w:date="2023-05-05T12:10:00Z"&amp;gt;&amp;lt;w:r w:rsidRPr="00282EF7"&amp;gt;&amp;lt;w:t xml:space="preserve"&amp;gt; does not include an adoptive placement, a preadoptive placement, an &amp;lt;/w:t&amp;gt;&amp;lt;/w:r&amp;gt;&amp;lt;w:bookmarkStart w:id="298" w:name="_LINE__2_9c1ecc29_dbf1_4619_a428_928f11e" /&amp;gt;&amp;lt;w:bookmarkEnd w:id="296" /&amp;gt;&amp;lt;w:r w:rsidRPr="00282EF7"&amp;gt;&amp;lt;w:t xml:space="preserve"&amp;gt;emergency removal or the detention of an Indian child.  &amp;lt;/w:t&amp;gt;&amp;lt;/w:r&amp;gt;&amp;lt;w:bookmarkEnd w:id="298" /&amp;gt;&amp;lt;/w:ins&amp;gt;&amp;lt;/w:p&amp;gt;&amp;lt;w:p w:rsidR="001D4B65" w:rsidRPr="00282EF7" w:rsidRDefault="001D4B65" w:rsidP="001D4B65"&amp;gt;&amp;lt;w:pPr&amp;gt;&amp;lt;w:ind w:left="360" w:firstLine="360" /&amp;gt;&amp;lt;w:rPr&amp;gt;&amp;lt;w:ins w:id="299" w:author="BPS" w:date="2023-05-05T12:10:00Z" /&amp;gt;&amp;lt;/w:rPr&amp;gt;&amp;lt;/w:pPr&amp;gt;&amp;lt;w:bookmarkStart w:id="300" w:name="_STATUTE_NUMBER__0ff765ee_9ef3_4b14_a6eb" /&amp;gt;&amp;lt;w:bookmarkStart w:id="301" w:name="_STATUTE_SS__32cdf96a_b4e7_4106_aa8e_d95" /&amp;gt;&amp;lt;w:bookmarkStart w:id="302" w:name="_PAR__2_c07794ed_67e4_4589_926c_1d0d758d" /&amp;gt;&amp;lt;w:bookmarkStart w:id="303" w:name="_LINE__3_99c6cdb8_9145_4e39_a00a_b39f5d5" /&amp;gt;&amp;lt;w:bookmarkEnd w:id="281" /&amp;gt;&amp;lt;w:bookmarkEnd w:id="286" /&amp;gt;&amp;lt;w:bookmarkEnd w:id="295" /&amp;gt;&amp;lt;w:ins w:id="304" w:author="BPS" w:date="2023-05-05T12:10:00Z"&amp;gt;&amp;lt;w:r w:rsidRPr="00282EF7"&amp;gt;&amp;lt;w:rPr&amp;gt;&amp;lt;w:b /&amp;gt;&amp;lt;/w:rPr&amp;gt;&amp;lt;w:t&amp;gt;7&amp;lt;/w:t&amp;gt;&amp;lt;/w:r&amp;gt;&amp;lt;w:bookmarkEnd w:id="300" /&amp;gt;&amp;lt;w:r w:rsidRPr="00282EF7"&amp;gt;&amp;lt;w:rPr&amp;gt;&amp;lt;w:b /&amp;gt;&amp;lt;/w:rPr&amp;gt;&amp;lt;w:t xml:space="preserve"&amp;gt;.  &amp;lt;/w:t&amp;gt;&amp;lt;/w:r&amp;gt;&amp;lt;w:bookmarkStart w:id="305" w:name="_STATUTE_HEADNOTE__e38237ff_785a_4e6e_b0" /&amp;gt;&amp;lt;w:r w:rsidRPr="00282EF7"&amp;gt;&amp;lt;w:rPr&amp;gt;&amp;lt;w:b /&amp;gt;&amp;lt;/w:rPr&amp;gt;&amp;lt;w:t&amp;gt;Indian.&amp;lt;/w:t&amp;gt;&amp;lt;/w:r&amp;gt;&amp;lt;w:r w:rsidRPr="00282EF7"&amp;gt;&amp;lt;w:t xml:space="preserve"&amp;gt;  &amp;lt;/w:t&amp;gt;&amp;lt;/w:r&amp;gt;&amp;lt;w:bookmarkStart w:id="306" w:name="_STATUTE_CONTENT__73a924fb_54fe_4a86_9f4" /&amp;gt;&amp;lt;w:bookmarkEnd w:id="305" /&amp;gt;&amp;lt;w:r w:rsidRPr="00282EF7"&amp;gt;&amp;lt;w:t xml:space="preserve"&amp;gt;"Indian" means a person who is a member or citizen of an Indian tribe, or &amp;lt;/w:t&amp;gt;&amp;lt;/w:r&amp;gt;&amp;lt;w:bookmarkStart w:id="307" w:name="_LINE__4_23694a51_6120_455f_8ed5_c5c2874" /&amp;gt;&amp;lt;w:bookmarkEnd w:id="303" /&amp;gt;&amp;lt;w:r w:rsidRPr="00282EF7"&amp;gt;&amp;lt;w:t xml:space="preserve"&amp;gt;who is an Alaska Native and a member of a Regional Corporation as defined in 43 United &amp;lt;/w:t&amp;gt;&amp;lt;/w:r&amp;gt;&amp;lt;w:bookmarkStart w:id="308" w:name="_LINE__5_439c7140_670c_422f_b679_b44b556" /&amp;gt;&amp;lt;w:bookmarkEnd w:id="307" /&amp;gt;&amp;lt;w:r w:rsidRPr="00282EF7"&amp;gt;&amp;lt;w:t xml:space="preserve"&amp;gt;States Code, Section 1606. Only an Indian tribe may determine its membership or &amp;lt;/w:t&amp;gt;&amp;lt;/w:r&amp;gt;&amp;lt;w:bookmarkStart w:id="309" w:name="_LINE__6_633a31f5_c45d_42b8_bb8f_c0007b4" /&amp;gt;&amp;lt;w:bookmarkEnd w:id="308" /&amp;gt;&amp;lt;w:r w:rsidRPr="00282EF7"&amp;gt;&amp;lt;w:t xml:space="preserve"&amp;gt;citizenship, including eligibility for membership or citizenship.  &amp;lt;/w:t&amp;gt;&amp;lt;/w:r&amp;gt;&amp;lt;w:bookmarkEnd w:id="309" /&amp;gt;&amp;lt;/w:ins&amp;gt;&amp;lt;/w:p&amp;gt;&amp;lt;w:p w:rsidR="001D4B65" w:rsidRPr="00282EF7" w:rsidRDefault="001D4B65" w:rsidP="001D4B65"&amp;gt;&amp;lt;w:pPr&amp;gt;&amp;lt;w:ind w:left="360" w:firstLine="360" /&amp;gt;&amp;lt;w:rPr&amp;gt;&amp;lt;w:ins w:id="310" w:author="BPS" w:date="2023-05-05T12:10:00Z" /&amp;gt;&amp;lt;/w:rPr&amp;gt;&amp;lt;/w:pPr&amp;gt;&amp;lt;w:bookmarkStart w:id="311" w:name="_STATUTE_NUMBER__41e5fbbb_c015_41eb_8d99" /&amp;gt;&amp;lt;w:bookmarkStart w:id="312" w:name="_STATUTE_SS__f3b6e525_edb0_4b28_bf31_5e8" /&amp;gt;&amp;lt;w:bookmarkStart w:id="313" w:name="_PAR__3_fbf2e17b_5e29_4666_a5bf_299374e0" /&amp;gt;&amp;lt;w:bookmarkStart w:id="314" w:name="_LINE__7_02f9347f_e09b_4469_bb30_d709486" /&amp;gt;&amp;lt;w:bookmarkEnd w:id="301" /&amp;gt;&amp;lt;w:bookmarkEnd w:id="302" /&amp;gt;&amp;lt;w:bookmarkEnd w:id="306" /&amp;gt;&amp;lt;w:ins w:id="315" w:author="BPS" w:date="2023-05-05T12:10:00Z"&amp;gt;&amp;lt;w:r w:rsidRPr="00282EF7"&amp;gt;&amp;lt;w:rPr&amp;gt;&amp;lt;w:b /&amp;gt;&amp;lt;/w:rPr&amp;gt;&amp;lt;w:t&amp;gt;8&amp;lt;/w:t&amp;gt;&amp;lt;/w:r&amp;gt;&amp;lt;w:bookmarkEnd w:id="311" /&amp;gt;&amp;lt;w:r w:rsidRPr="00282EF7"&amp;gt;&amp;lt;w:rPr&amp;gt;&amp;lt;w:b /&amp;gt;&amp;lt;/w:rPr&amp;gt;&amp;lt;w:t xml:space="preserve"&amp;gt;.  &amp;lt;/w:t&amp;gt;&amp;lt;/w:r&amp;gt;&amp;lt;w:bookmarkStart w:id="316" w:name="_STATUTE_HEADNOTE__8c13dc49_4658_455e_ab" /&amp;gt;&amp;lt;w:r w:rsidRPr="00282EF7"&amp;gt;&amp;lt;w:rPr&amp;gt;&amp;lt;w:b /&amp;gt;&amp;lt;/w:rPr&amp;gt;&amp;lt;w:t&amp;gt;Indian child.&amp;lt;/w:t&amp;gt;&amp;lt;/w:r&amp;gt;&amp;lt;w:r w:rsidRPr="00282EF7"&amp;gt;&amp;lt;w:t xml:space="preserve"&amp;gt;  &amp;lt;/w:t&amp;gt;&amp;lt;/w:r&amp;gt;&amp;lt;w:bookmarkStart w:id="317" w:name="_STATUTE_CONTENT__d6055ba2_4c11_4c20_95d" /&amp;gt;&amp;lt;w:bookmarkEnd w:id="316" /&amp;gt;&amp;lt;w:r w:rsidRPr="00282EF7"&amp;gt;&amp;lt;w:t xml:space="preserve"&amp;gt;"Indian child" means an unmarried person who is under 18 years of &amp;lt;/w:t&amp;gt;&amp;lt;/w:r&amp;gt;&amp;lt;w:bookmarkStart w:id="318" w:name="_LINE__8_a31b4623_2f1a_432b_9ac9_40b2e4b" /&amp;gt;&amp;lt;w:bookmarkEnd w:id="314" /&amp;gt;&amp;lt;w:r w:rsidRPr="00282EF7"&amp;gt;&amp;lt;w:t xml:space="preserve"&amp;gt;age and is a member or citizen of an Indian tribe or is eligible for membership in or &amp;lt;/w:t&amp;gt;&amp;lt;/w:r&amp;gt;&amp;lt;w:bookmarkStart w:id="319" w:name="_LINE__9_9a26de11_1dd1_4719_a8a4_928ec45" /&amp;gt;&amp;lt;w:bookmarkEnd w:id="318" /&amp;gt;&amp;lt;w:r w:rsidRPr="00282EF7"&amp;gt;&amp;lt;w:t xml:space="preserve"&amp;gt;citizenship of an Indian tribe and is the biological child of a member or citizen of an Indian &amp;lt;/w:t&amp;gt;&amp;lt;/w:r&amp;gt;&amp;lt;w:bookmarkStart w:id="320" w:name="_LINE__10_e2a721a1_c905_4246_9928_9f0285" /&amp;gt;&amp;lt;w:bookmarkEnd w:id="319" /&amp;gt;&amp;lt;w:r w:rsidRPr="00282EF7"&amp;gt;&amp;lt;w:t&amp;gt;tribe.&amp;lt;/w:t&amp;gt;&amp;lt;/w:r&amp;gt;&amp;lt;w:bookmarkEnd w:id="320" /&amp;gt;&amp;lt;/w:ins&amp;gt;&amp;lt;/w:p&amp;gt;&amp;lt;w:p w:rsidR="001D4B65" w:rsidRPr="00282EF7" w:rsidRDefault="001D4B65" w:rsidP="001D4B65"&amp;gt;&amp;lt;w:pPr&amp;gt;&amp;lt;w:ind w:left="360" w:firstLine="360" /&amp;gt;&amp;lt;w:rPr&amp;gt;&amp;lt;w:ins w:id="321" w:author="BPS" w:date="2023-05-05T12:10:00Z" /&amp;gt;&amp;lt;/w:rPr&amp;gt;&amp;lt;/w:pPr&amp;gt;&amp;lt;w:bookmarkStart w:id="322" w:name="_STATUTE_NUMBER__01148a75_6cf8_4cb1_887a" /&amp;gt;&amp;lt;w:bookmarkStart w:id="323" w:name="_STATUTE_SS__d22eaa9d_2563_4215_8c7f_026" /&amp;gt;&amp;lt;w:bookmarkStart w:id="324" w:name="_PAR__4_433ac71b_4269_42f4_8f15_d25e91f8" /&amp;gt;&amp;lt;w:bookmarkStart w:id="325" w:name="_LINE__11_9acdc4ad_482e_4d53_89ce_66f956" /&amp;gt;&amp;lt;w:bookmarkEnd w:id="312" /&amp;gt;&amp;lt;w:bookmarkEnd w:id="313" /&amp;gt;&amp;lt;w:bookmarkEnd w:id="317" /&amp;gt;&amp;lt;w:ins w:id="326" w:author="BPS" w:date="2023-05-05T12:10:00Z"&amp;gt;&amp;lt;w:r w:rsidRPr="00282EF7"&amp;gt;&amp;lt;w:rPr&amp;gt;&amp;lt;w:b /&amp;gt;&amp;lt;/w:rPr&amp;gt;&amp;lt;w:t&amp;gt;9&amp;lt;/w:t&amp;gt;&amp;lt;/w:r&amp;gt;&amp;lt;w:bookmarkEnd w:id="322" /&amp;gt;&amp;lt;w:r w:rsidRPr="00282EF7"&amp;gt;&amp;lt;w:rPr&amp;gt;&amp;lt;w:b /&amp;gt;&amp;lt;/w:rPr&amp;gt;&amp;lt;w:t xml:space="preserve"&amp;gt;.  &amp;lt;/w:t&amp;gt;&amp;lt;/w:r&amp;gt;&amp;lt;w:bookmarkStart w:id="327" w:name="_STATUTE_HEADNOTE__2c0769f2_d0f1_4efd_ad" /&amp;gt;&amp;lt;w:r w:rsidRPr="00282EF7"&amp;gt;&amp;lt;w:rPr&amp;gt;&amp;lt;w:b /&amp;gt;&amp;lt;/w:rPr&amp;gt;&amp;lt;w:t&amp;gt;Indian child custody proceeding.&amp;lt;/w:t&amp;gt;&amp;lt;/w:r&amp;gt;&amp;lt;w:r w:rsidRPr="00282EF7"&amp;gt;&amp;lt;w:t xml:space="preserve"&amp;gt;  &amp;lt;/w:t&amp;gt;&amp;lt;/w:r&amp;gt;&amp;lt;w:bookmarkStart w:id="328" w:name="_STATUTE_CONTENT__fc1bd513_dc0f_42ed_873" /&amp;gt;&amp;lt;w:bookmarkEnd w:id="327" /&amp;gt;&amp;lt;w:r w:rsidRPr="00282EF7"&amp;gt;&amp;lt;w:t xml:space="preserve"&amp;gt;"Indian child custody proceeding" means a &amp;lt;/w:t&amp;gt;&amp;lt;/w:r&amp;gt;&amp;lt;w:bookmarkStart w:id="329" w:name="_LINE__12_e9fae602_b438_406f_806d_42d6cf" /&amp;gt;&amp;lt;w:bookmarkEnd w:id="325" /&amp;gt;&amp;lt;w:r w:rsidRPr="00282EF7"&amp;gt;&amp;lt;w:t xml:space="preserve"&amp;gt;proceeding, other than an emergency proceeding, that may culminate in any of the &amp;lt;/w:t&amp;gt;&amp;lt;/w:r&amp;gt;&amp;lt;w:bookmarkStart w:id="330" w:name="_LINE__13_3fcd22c9_7629_4041_87fc_9bb395" /&amp;gt;&amp;lt;w:bookmarkEnd w:id="329" /&amp;gt;&amp;lt;w:r w:rsidRPr="00282EF7"&amp;gt;&amp;lt;w:t&amp;gt;following outcomes:&amp;lt;/w:t&amp;gt;&amp;lt;/w:r&amp;gt;&amp;lt;w:bookmarkEnd w:id="330" /&amp;gt;&amp;lt;/w:ins&amp;gt;&amp;lt;/w:p&amp;gt;&amp;lt;w:p w:rsidR="001D4B65" w:rsidRPr="00282EF7" w:rsidRDefault="001D4B65" w:rsidP="001D4B65"&amp;gt;&amp;lt;w:pPr&amp;gt;&amp;lt;w:ind w:left="720" /&amp;gt;&amp;lt;w:rPr&amp;gt;&amp;lt;w:ins w:id="331" w:author="BPS" w:date="2023-05-05T12:10:00Z" /&amp;gt;&amp;lt;/w:rPr&amp;gt;&amp;lt;/w:pPr&amp;gt;&amp;lt;w:bookmarkStart w:id="332" w:name="_STATUTE_NUMBER__f2c5fc9e_69c1_4159_a54f" /&amp;gt;&amp;lt;w:bookmarkStart w:id="333" w:name="_STATUTE_P__aeed6910_e3c8_4e73_aece_b640" /&amp;gt;&amp;lt;w:bookmarkStart w:id="334" w:name="_PAR__5_0622c1f7_7d0e_4dc8_812d_2fb622f0" /&amp;gt;&amp;lt;w:bookmarkStart w:id="335" w:name="_LINE__14_2cdf07c5_d6f6_422e_9582_b1ebad" /&amp;gt;&amp;lt;w:bookmarkEnd w:id="324" /&amp;gt;&amp;lt;w:bookmarkEnd w:id="328" /&amp;gt;&amp;lt;w:ins w:id="336" w:author="BPS" w:date="2023-05-05T12:10:00Z"&amp;gt;&amp;lt;w:r w:rsidRPr="00282EF7"&amp;gt;&amp;lt;w:t&amp;gt;A&amp;lt;/w:t&amp;gt;&amp;lt;/w:r&amp;gt;&amp;lt;w:bookmarkEnd w:id="332" /&amp;gt;&amp;lt;w:r w:rsidRPr="00282EF7"&amp;gt;&amp;lt;w:t xml:space="preserve"&amp;gt;.  &amp;lt;/w:t&amp;gt;&amp;lt;/w:r&amp;gt;&amp;lt;w:bookmarkStart w:id="337" w:name="_STATUTE_CONTENT__e22717e0_3f02_4e27_a8e" /&amp;gt;&amp;lt;w:r w:rsidRPr="00282EF7"&amp;gt;&amp;lt;w:t&amp;gt;Adoptive placement;&amp;lt;/w:t&amp;gt;&amp;lt;/w:r&amp;gt;&amp;lt;w:bookmarkEnd w:id="335" /&amp;gt;&amp;lt;/w:ins&amp;gt;&amp;lt;/w:p&amp;gt;&amp;lt;w:p w:rsidR="001D4B65" w:rsidRPr="00282EF7" w:rsidRDefault="001D4B65" w:rsidP="001D4B65"&amp;gt;&amp;lt;w:pPr&amp;gt;&amp;lt;w:ind w:left="720" /&amp;gt;&amp;lt;w:rPr&amp;gt;&amp;lt;w:ins w:id="338" w:author="BPS" w:date="2023-05-05T12:10:00Z" /&amp;gt;&amp;lt;/w:rPr&amp;gt;&amp;lt;/w:pPr&amp;gt;&amp;lt;w:bookmarkStart w:id="339" w:name="_STATUTE_NUMBER__fb91f135_1a60_4e72_a873" /&amp;gt;&amp;lt;w:bookmarkStart w:id="340" w:name="_STATUTE_P__f760f812_11b5_4bc5_958a_bc7a" /&amp;gt;&amp;lt;w:bookmarkStart w:id="341" w:name="_PAR__6_9c20cfc2_376b_45f5_b0e3_515a9846" /&amp;gt;&amp;lt;w:bookmarkStart w:id="342" w:name="_LINE__15_939fe503_6405_4909_a3c9_8d50bc" /&amp;gt;&amp;lt;w:bookmarkEnd w:id="333" /&amp;gt;&amp;lt;w:bookmarkEnd w:id="334" /&amp;gt;&amp;lt;w:bookmarkEnd w:id="337" /&amp;gt;&amp;lt;w:ins w:id="343" w:author="BPS" w:date="2023-05-05T12:10:00Z"&amp;gt;&amp;lt;w:r w:rsidRPr="00282EF7"&amp;gt;&amp;lt;w:t&amp;gt;B&amp;lt;/w:t&amp;gt;&amp;lt;/w:r&amp;gt;&amp;lt;w:bookmarkEnd w:id="339" /&amp;gt;&amp;lt;w:r w:rsidRPr="00282EF7"&amp;gt;&amp;lt;w:t xml:space="preserve"&amp;gt;.  &amp;lt;/w:t&amp;gt;&amp;lt;/w:r&amp;gt;&amp;lt;w:bookmarkStart w:id="344" w:name="_STATUTE_CONTENT__345884ec_1a95_4fa4_a3e" /&amp;gt;&amp;lt;w:r w:rsidRPr="00282EF7"&amp;gt;&amp;lt;w:t xml:space="preserve"&amp;gt;Foster care placement; &amp;lt;/w:t&amp;gt;&amp;lt;/w:r&amp;gt;&amp;lt;w:bookmarkEnd w:id="342" /&amp;gt;&amp;lt;/w:ins&amp;gt;&amp;lt;/w:p&amp;gt;&amp;lt;w:p w:rsidR="001D4B65" w:rsidRPr="00282EF7" w:rsidRDefault="001D4B65" w:rsidP="001D4B65"&amp;gt;&amp;lt;w:pPr&amp;gt;&amp;lt;w:ind w:left="720" /&amp;gt;&amp;lt;w:rPr&amp;gt;&amp;lt;w:ins w:id="345" w:author="BPS" w:date="2023-05-05T12:10:00Z" /&amp;gt;&amp;lt;/w:rPr&amp;gt;&amp;lt;/w:pPr&amp;gt;&amp;lt;w:bookmarkStart w:id="346" w:name="_STATUTE_NUMBER__4875bb69_c27a_4082_9406" /&amp;gt;&amp;lt;w:bookmarkStart w:id="347" w:name="_STATUTE_P__f2f1ce38_f396_4077_94f2_18c6" /&amp;gt;&amp;lt;w:bookmarkStart w:id="348" w:name="_PAR__7_3ef9b0c4_b92a_4389_8a7c_7d439c2c" /&amp;gt;&amp;lt;w:bookmarkStart w:id="349" w:name="_LINE__16_11ccc812_9f25_4918_8921_cab520" /&amp;gt;&amp;lt;w:bookmarkEnd w:id="340" /&amp;gt;&amp;lt;w:bookmarkEnd w:id="341" /&amp;gt;&amp;lt;w:bookmarkEnd w:id="344" /&amp;gt;&amp;lt;w:ins w:id="350" w:author="BPS" w:date="2023-05-05T12:10:00Z"&amp;gt;&amp;lt;w:r w:rsidRPr="00282EF7"&amp;gt;&amp;lt;w:t&amp;gt;C&amp;lt;/w:t&amp;gt;&amp;lt;/w:r&amp;gt;&amp;lt;w:bookmarkEnd w:id="346" /&amp;gt;&amp;lt;w:r w:rsidRPr="00282EF7"&amp;gt;&amp;lt;w:t xml:space="preserve"&amp;gt;.  &amp;lt;/w:t&amp;gt;&amp;lt;/w:r&amp;gt;&amp;lt;w:bookmarkStart w:id="351" w:name="_STATUTE_CONTENT__4d42d27f_a6fd_4d88_8bf" /&amp;gt;&amp;lt;w:r w:rsidRPr="00282EF7"&amp;gt;&amp;lt;w:t&amp;gt;Preadoptive placement; or&amp;lt;/w:t&amp;gt;&amp;lt;/w:r&amp;gt;&amp;lt;w:bookmarkEnd w:id="349" /&amp;gt;&amp;lt;/w:ins&amp;gt;&amp;lt;/w:p&amp;gt;&amp;lt;w:p w:rsidR="001D4B65" w:rsidRPr="00282EF7" w:rsidRDefault="001D4B65" w:rsidP="001D4B65"&amp;gt;&amp;lt;w:pPr&amp;gt;&amp;lt;w:ind w:left="720" /&amp;gt;&amp;lt;w:rPr&amp;gt;&amp;lt;w:ins w:id="352" w:author="BPS" w:date="2023-05-05T12:10:00Z" /&amp;gt;&amp;lt;/w:rPr&amp;gt;&amp;lt;/w:pPr&amp;gt;&amp;lt;w:bookmarkStart w:id="353" w:name="_STATUTE_NUMBER__fa855844_b93b_4faa_979c" /&amp;gt;&amp;lt;w:bookmarkStart w:id="354" w:name="_STATUTE_P__c64c414f_7fa3_4fb3_81d3_931f" /&amp;gt;&amp;lt;w:bookmarkStart w:id="355" w:name="_PAR__8_542df7b0_7d8c_4183_9e97_b89c6e09" /&amp;gt;&amp;lt;w:bookmarkStart w:id="356" w:name="_LINE__17_e9895222_bd76_4a53_9c0b_dd7a79" /&amp;gt;&amp;lt;w:bookmarkEnd w:id="347" /&amp;gt;&amp;lt;w:bookmarkEnd w:id="348" /&amp;gt;&amp;lt;w:bookmarkEnd w:id="351" /&amp;gt;&amp;lt;w:ins w:id="357" w:author="BPS" w:date="2023-05-05T12:10:00Z"&amp;gt;&amp;lt;w:r w:rsidRPr="00282EF7"&amp;gt;&amp;lt;w:t&amp;gt;D&amp;lt;/w:t&amp;gt;&amp;lt;/w:r&amp;gt;&amp;lt;w:bookmarkEnd w:id="353" /&amp;gt;&amp;lt;w:r w:rsidRPr="00282EF7"&amp;gt;&amp;lt;w:t xml:space="preserve"&amp;gt;.  &amp;lt;/w:t&amp;gt;&amp;lt;/w:r&amp;gt;&amp;lt;w:bookmarkStart w:id="358" w:name="_STATUTE_CONTENT__9cd986d7_d6ac_4254_8ee" /&amp;gt;&amp;lt;w:r w:rsidRPr="00282EF7"&amp;gt;&amp;lt;w:t&amp;gt;Termination of parental rights.&amp;lt;/w:t&amp;gt;&amp;lt;/w:r&amp;gt;&amp;lt;w:bookmarkEnd w:id="356" /&amp;gt;&amp;lt;/w:ins&amp;gt;&amp;lt;/w:p&amp;gt;&amp;lt;w:p w:rsidR="001D4B65" w:rsidRPr="00282EF7" w:rsidRDefault="001D4B65" w:rsidP="001D4B65"&amp;gt;&amp;lt;w:pPr&amp;gt;&amp;lt;w:ind w:left="360" /&amp;gt;&amp;lt;w:rPr&amp;gt;&amp;lt;w:ins w:id="359" w:author="BPS" w:date="2023-05-05T12:10:00Z" /&amp;gt;&amp;lt;/w:rPr&amp;gt;&amp;lt;/w:pPr&amp;gt;&amp;lt;w:bookmarkStart w:id="360" w:name="_STATUTE_P__5998f88b_8b53_4e71_8976_b336" /&amp;gt;&amp;lt;w:bookmarkStart w:id="361" w:name="_STATUTE_CONTENT__c4ca0d50_095b_4be3_bb9" /&amp;gt;&amp;lt;w:bookmarkStart w:id="362" w:name="_PAR__9_ed6726dc_a412_408a_a912_36a5a40e" /&amp;gt;&amp;lt;w:bookmarkStart w:id="363" w:name="_LINE__18_28bea939_8742_4ea9_9481_3b0b00" /&amp;gt;&amp;lt;w:bookmarkEnd w:id="354" /&amp;gt;&amp;lt;w:bookmarkEnd w:id="355" /&amp;gt;&amp;lt;w:bookmarkEnd w:id="358" /&amp;gt;&amp;lt;w:ins w:id="364" w:author="BPS" w:date="2023-05-05T12:10:00Z"&amp;gt;&amp;lt;w:r w:rsidRPr="00282EF7"&amp;gt;&amp;lt;w:t xml:space="preserve"&amp;gt;An Indian child custody proceeding does not include a proceeding that may culminate in &amp;lt;/w:t&amp;gt;&amp;lt;/w:r&amp;gt;&amp;lt;w:bookmarkStart w:id="365" w:name="_LINE__19_d39069e8_fb16_45c3_a55a_471401" /&amp;gt;&amp;lt;w:bookmarkEnd w:id="363" /&amp;gt;&amp;lt;w:r w:rsidRPr="00282EF7"&amp;gt;&amp;lt;w:t xml:space="preserve"&amp;gt;an outcome &amp;lt;/w:t&amp;gt;&amp;lt;/w:r&amp;gt;&amp;lt;/w:ins&amp;gt;&amp;lt;w:ins w:id="366" w:author="BPS" w:date="2023-05-05T12:21:00Z"&amp;gt;&amp;lt;w:r&amp;gt;&amp;lt;w:t&amp;gt;for which&amp;lt;/w:t&amp;gt;&amp;lt;/w:r&amp;gt;&amp;lt;/w:ins&amp;gt;&amp;lt;w:ins w:id="367" w:author="BPS" w:date="2023-05-05T12:10:00Z"&amp;gt;&amp;lt;w:r w:rsidRPr="00282EF7"&amp;gt;&amp;lt;w:t xml:space="preserve"&amp;gt; placement is based upon an act by an Indian child that, if committed &amp;lt;/w:t&amp;gt;&amp;lt;/w:r&amp;gt;&amp;lt;w:bookmarkStart w:id="368" w:name="_LINE__20_f6da9aff_5d33_41a2_bffb_3db28c" /&amp;gt;&amp;lt;w:bookmarkEnd w:id="365" /&amp;gt;&amp;lt;w:r w:rsidRPr="00282EF7"&amp;gt;&amp;lt;w:t xml:space="preserve"&amp;gt;by an adult, would be considered a crime or a placement upon award of custody to one of &amp;lt;/w:t&amp;gt;&amp;lt;/w:r&amp;gt;&amp;lt;w:bookmarkStart w:id="369" w:name="_LINE__21_3035831b_bb5c_4102_9bb4_8b5230" /&amp;gt;&amp;lt;w:bookmarkEnd w:id="368" /&amp;gt;&amp;lt;w:r w:rsidRPr="00282EF7"&amp;gt;&amp;lt;w:t&amp;gt;the Indian child's parents in a divorce proceeding.&amp;lt;/w:t&amp;gt;&amp;lt;/w:r&amp;gt;&amp;lt;w:bookmarkEnd w:id="369" /&amp;gt;&amp;lt;/w:ins&amp;gt;&amp;lt;/w:p&amp;gt;&amp;lt;w:p w:rsidR="001D4B65" w:rsidRPr="00282EF7" w:rsidRDefault="001D4B65" w:rsidP="001D4B65"&amp;gt;&amp;lt;w:pPr&amp;gt;&amp;lt;w:ind w:left="360" w:firstLine="360" /&amp;gt;&amp;lt;w:rPr&amp;gt;&amp;lt;w:ins w:id="370" w:author="BPS" w:date="2023-05-05T12:10:00Z" /&amp;gt;&amp;lt;/w:rPr&amp;gt;&amp;lt;/w:pPr&amp;gt;&amp;lt;w:bookmarkStart w:id="371" w:name="_STATUTE_NUMBER__95f94765_5f2b_4372_80ac" /&amp;gt;&amp;lt;w:bookmarkStart w:id="372" w:name="_STATUTE_SS__00466c74_257c_49cc_b350_860" /&amp;gt;&amp;lt;w:bookmarkStart w:id="373" w:name="_PAR__10_d3c2ef82_455d_44a8_96a9_c5e55cf" /&amp;gt;&amp;lt;w:bookmarkStart w:id="374" w:name="_LINE__22_8c3eef1a_a4ac_424e_aaff_b0053e" /&amp;gt;&amp;lt;w:bookmarkEnd w:id="323" /&amp;gt;&amp;lt;w:bookmarkEnd w:id="360" /&amp;gt;&amp;lt;w:bookmarkEnd w:id="361" /&amp;gt;&amp;lt;w:bookmarkEnd w:id="362" /&amp;gt;&amp;lt;w:ins w:id="375" w:author="BPS" w:date="2023-05-05T12:10:00Z"&amp;gt;&amp;lt;w:r w:rsidRPr="00282EF7"&amp;gt;&amp;lt;w:rPr&amp;gt;&amp;lt;w:b /&amp;gt;&amp;lt;/w:rPr&amp;gt;&amp;lt;w:t&amp;gt;10&amp;lt;/w:t&amp;gt;&amp;lt;/w:r&amp;gt;&amp;lt;w:bookmarkEnd w:id="371" /&amp;gt;&amp;lt;w:r w:rsidRPr="00282EF7"&amp;gt;&amp;lt;w:rPr&amp;gt;&amp;lt;w:b /&amp;gt;&amp;lt;/w:rPr&amp;gt;&amp;lt;w:t xml:space="preserve"&amp;gt;.  &amp;lt;/w:t&amp;gt;&amp;lt;/w:r&amp;gt;&amp;lt;w:bookmarkStart w:id="376" w:name="_STATUTE_HEADNOTE__1adf358c_20fa_4284_ad" /&amp;gt;&amp;lt;w:r w:rsidRPr="00282EF7"&amp;gt;&amp;lt;w:rPr&amp;gt;&amp;lt;w:b /&amp;gt;&amp;lt;/w:rPr&amp;gt;&amp;lt;w:t xml:space="preserve"&amp;gt;Indian child's tribe.  &amp;lt;/w:t&amp;gt;&amp;lt;/w:r&amp;gt;&amp;lt;w:bookmarkStart w:id="377" w:name="_STATUTE_CONTENT__84af40f7_bbcb_4c99_b3f" /&amp;gt;&amp;lt;w:bookmarkEnd w:id="376" /&amp;gt;&amp;lt;w:r w:rsidRPr="00282EF7"&amp;gt;&amp;lt;w:t xml:space="preserve"&amp;gt;"Indian child's tribe" means the Indian tribe in which an &amp;lt;/w:t&amp;gt;&amp;lt;/w:r&amp;gt;&amp;lt;w:bookmarkStart w:id="378" w:name="_LINE__23_0123f054_78c1_4c6f_9f48_e01832" /&amp;gt;&amp;lt;w:bookmarkEnd w:id="374" /&amp;gt;&amp;lt;w:r w:rsidRPr="00282EF7"&amp;gt;&amp;lt;w:t xml:space="preserve"&amp;gt;Indian child is a member or citizen, or eligible for membership or citizenship. In cases &amp;lt;/w:t&amp;gt;&amp;lt;/w:r&amp;gt;&amp;lt;/w:ins&amp;gt;&amp;lt;w:ins w:id="379" w:author="BPS" w:date="2023-05-05T12:27:00Z"&amp;gt;&amp;lt;w:r&amp;gt;&amp;lt;w:t xml:space="preserve"&amp;gt;in &amp;lt;/w:t&amp;gt;&amp;lt;/w:r&amp;gt;&amp;lt;w:bookmarkStart w:id="380" w:name="_LINE__24_6fe5173f_9728_48ab_aaad_14512a" /&amp;gt;&amp;lt;w:bookmarkEnd w:id="378" /&amp;gt;&amp;lt;w:r&amp;gt;&amp;lt;w:t&amp;gt;which&amp;lt;/w:t&amp;gt;&amp;lt;/w:r&amp;gt;&amp;lt;/w:ins&amp;gt;&amp;lt;w:ins w:id="381" w:author="BPS" w:date="2023-05-05T12:10:00Z"&amp;gt;&amp;lt;w:r w:rsidRPr="00282EF7"&amp;gt;&amp;lt;w:t xml:space="preserve"&amp;gt; a child meets the definition of "Indian child" through more than one Indian tribe, the &amp;lt;/w:t&amp;gt;&amp;lt;/w:r&amp;gt;&amp;lt;w:bookmarkStart w:id="382" w:name="_LINE__25_3155f2cc_e8e9_44dc_973e_a16e32" /&amp;gt;&amp;lt;w:bookmarkEnd w:id="380" /&amp;gt;&amp;lt;w:r w:rsidRPr="00282EF7"&amp;gt;&amp;lt;w:t xml:space="preserve"&amp;gt;Indian tribes must be given an opportunity to agree on which tribe is the Indian tribe for &amp;lt;/w:t&amp;gt;&amp;lt;/w:r&amp;gt;&amp;lt;w:bookmarkStart w:id="383" w:name="_LINE__26_4dde0df8_d6c2_41fa_af12_1563ed" /&amp;gt;&amp;lt;w:bookmarkEnd w:id="382" /&amp;gt;&amp;lt;w:r w:rsidRPr="00282EF7"&amp;gt;&amp;lt;w:t xml:space="preserve"&amp;gt;purposes of this Act.  &amp;lt;/w:t&amp;gt;&amp;lt;/w:r&amp;gt;&amp;lt;/w:ins&amp;gt;&amp;lt;w:ins w:id="384" w:author="BPS" w:date="2023-05-12T08:04:00Z"&amp;gt;&amp;lt;w:r&amp;gt;&amp;lt;w:t&amp;gt;If&amp;lt;/w:t&amp;gt;&amp;lt;/w:r&amp;gt;&amp;lt;/w:ins&amp;gt;&amp;lt;w:ins w:id="385" w:author="BPS" w:date="2023-05-05T12:10:00Z"&amp;gt;&amp;lt;w:r w:rsidRPr="00282EF7"&amp;gt;&amp;lt;w:t xml:space="preserve"&amp;gt; the Indian tribes are not able to come to an agreement, the &amp;lt;/w:t&amp;gt;&amp;lt;/w:r&amp;gt;&amp;lt;/w:ins&amp;gt;&amp;lt;w:ins w:id="386" w:author="BPS" w:date="2023-05-05T12:27:00Z"&amp;gt;&amp;lt;w:r&amp;gt;&amp;lt;w:t&amp;gt;c&amp;lt;/w:t&amp;gt;&amp;lt;/w:r&amp;gt;&amp;lt;/w:ins&amp;gt;&amp;lt;w:ins w:id="387" w:author="BPS" w:date="2023-05-05T12:10:00Z"&amp;gt;&amp;lt;w:r w:rsidRPr="00282EF7"&amp;gt;&amp;lt;w:t xml:space="preserve"&amp;gt;ourt &amp;lt;/w:t&amp;gt;&amp;lt;/w:r&amp;gt;&amp;lt;w:bookmarkStart w:id="388" w:name="_LINE__27_df2b12a3_0ea0_4bce_a0f0_e0e5a2" /&amp;gt;&amp;lt;w:bookmarkEnd w:id="383" /&amp;gt;&amp;lt;w:r w:rsidRPr="00282EF7"&amp;gt;&amp;lt;w:t xml:space="preserve"&amp;gt;shall designate the Indian child's tribe for purposes of this Act based on which Indian tribe &amp;lt;/w:t&amp;gt;&amp;lt;/w:r&amp;gt;&amp;lt;w:bookmarkStart w:id="389" w:name="_LINE__28_4bf14632_3b42_4f52_b972_566d8e" /&amp;gt;&amp;lt;w:bookmarkEnd w:id="388" /&amp;gt;&amp;lt;w:r w:rsidRPr="00282EF7"&amp;gt;&amp;lt;w:t&amp;gt;has more significant contacts with the Indian child.&amp;lt;/w:t&amp;gt;&amp;lt;/w:r&amp;gt;&amp;lt;w:bookmarkEnd w:id="389" /&amp;gt;&amp;lt;/w:ins&amp;gt;&amp;lt;/w:p&amp;gt;&amp;lt;w:p w:rsidR="001D4B65" w:rsidRPr="00282EF7" w:rsidRDefault="001D4B65" w:rsidP="001D4B65"&amp;gt;&amp;lt;w:pPr&amp;gt;&amp;lt;w:ind w:left="360" w:firstLine="360" /&amp;gt;&amp;lt;w:rPr&amp;gt;&amp;lt;w:ins w:id="390" w:author="BPS" w:date="2023-05-05T12:10:00Z" /&amp;gt;&amp;lt;/w:rPr&amp;gt;&amp;lt;/w:pPr&amp;gt;&amp;lt;w:bookmarkStart w:id="391" w:name="_STATUTE_NUMBER__a0389f07_9b0a_4074_be07" /&amp;gt;&amp;lt;w:bookmarkStart w:id="392" w:name="_STATUTE_SS__d616c0ab_9f4f_4fb1_b1c8_66b" /&amp;gt;&amp;lt;w:bookmarkStart w:id="393" w:name="_PAR__11_4dd33f6e_d33d_471f_9518_c5a2011" /&amp;gt;&amp;lt;w:bookmarkStart w:id="394" w:name="_LINE__29_8d08771c_4be6_439d_8e21_3d0df2" /&amp;gt;&amp;lt;w:bookmarkEnd w:id="372" /&amp;gt;&amp;lt;w:bookmarkEnd w:id="373" /&amp;gt;&amp;lt;w:bookmarkEnd w:id="377" /&amp;gt;&amp;lt;w:ins w:id="395" w:author="BPS" w:date="2023-05-05T12:10:00Z"&amp;gt;&amp;lt;w:r w:rsidRPr="00282EF7"&amp;gt;&amp;lt;w:rPr&amp;gt;&amp;lt;w:b /&amp;gt;&amp;lt;/w:rPr&amp;gt;&amp;lt;w:t&amp;gt;11&amp;lt;/w:t&amp;gt;&amp;lt;/w:r&amp;gt;&amp;lt;w:bookmarkEnd w:id="391" /&amp;gt;&amp;lt;w:r w:rsidRPr="00282EF7"&amp;gt;&amp;lt;w:rPr&amp;gt;&amp;lt;w:b /&amp;gt;&amp;lt;/w:rPr&amp;gt;&amp;lt;w:t xml:space="preserve"&amp;gt;.  &amp;lt;/w:t&amp;gt;&amp;lt;/w:r&amp;gt;&amp;lt;w:bookmarkStart w:id="396" w:name="_STATUTE_HEADNOTE__c899214e_0a2d_4944_8b" /&amp;gt;&amp;lt;w:r w:rsidRPr="00282EF7"&amp;gt;&amp;lt;w:rPr&amp;gt;&amp;lt;w:b /&amp;gt;&amp;lt;/w:rPr&amp;gt;&amp;lt;w:t&amp;gt;Indian custodian.&amp;lt;/w:t&amp;gt;&amp;lt;/w:r&amp;gt;&amp;lt;w:r w:rsidRPr="00282EF7"&amp;gt;&amp;lt;w:t xml:space="preserve"&amp;gt;  &amp;lt;/w:t&amp;gt;&amp;lt;/w:r&amp;gt;&amp;lt;w:bookmarkStart w:id="397" w:name="_STATUTE_CONTENT__a2fee2c9_7180_488c_a96" /&amp;gt;&amp;lt;w:bookmarkEnd w:id="396" /&amp;gt;&amp;lt;w:r w:rsidRPr="00282EF7"&amp;gt;&amp;lt;w:t xml:space="preserve"&amp;gt;"Indian custodian" means an Indian person who has legal &amp;lt;/w:t&amp;gt;&amp;lt;/w:r&amp;gt;&amp;lt;w:bookmarkStart w:id="398" w:name="_LINE__30_3e241fa1_1af1_4c23_8500_b25a2f" /&amp;gt;&amp;lt;w:bookmarkEnd w:id="394" /&amp;gt;&amp;lt;w:r w:rsidRPr="00282EF7"&amp;gt;&amp;lt;w:t xml:space="preserve"&amp;gt;custody of an Indian child under tribal law or custom or under &amp;lt;/w:t&amp;gt;&amp;lt;/w:r&amp;gt;&amp;lt;/w:ins&amp;gt;&amp;lt;w:ins w:id="399" w:author="BPS" w:date="2023-05-05T12:27:00Z"&amp;gt;&amp;lt;w:r&amp;gt;&amp;lt;w:t&amp;gt;s&amp;lt;/w:t&amp;gt;&amp;lt;/w:r&amp;gt;&amp;lt;/w:ins&amp;gt;&amp;lt;w:ins w:id="400" w:author="BPS" w:date="2023-05-05T12:10:00Z"&amp;gt;&amp;lt;w:r w:rsidRPr="00282EF7"&amp;gt;&amp;lt;w:t xml:space="preserve"&amp;gt;tate law or to whom &amp;lt;/w:t&amp;gt;&amp;lt;/w:r&amp;gt;&amp;lt;w:bookmarkStart w:id="401" w:name="_LINE__31_351a744a_3feb_4a89_bab3_3ed369" /&amp;gt;&amp;lt;w:bookmarkEnd w:id="398" /&amp;gt;&amp;lt;w:r w:rsidRPr="00282EF7"&amp;gt;&amp;lt;w:t xml:space="preserve"&amp;gt;temporary physical care, custody and control has been transferred by the parent of &amp;lt;/w:t&amp;gt;&amp;lt;/w:r&amp;gt;&amp;lt;/w:ins&amp;gt;&amp;lt;w:ins w:id="402" w:author="BPS" w:date="2023-05-05T12:27:00Z"&amp;gt;&amp;lt;w:r&amp;gt;&amp;lt;w:t xml:space="preserve"&amp;gt;the &amp;lt;/w:t&amp;gt;&amp;lt;/w:r&amp;gt;&amp;lt;w:bookmarkStart w:id="403" w:name="_LINE__32_9435b191_fa5a_4e13_97d5_bf4eb8" /&amp;gt;&amp;lt;w:bookmarkEnd w:id="401" /&amp;gt;&amp;lt;w:r&amp;gt;&amp;lt;w:t&amp;gt;Indian&amp;lt;/w:t&amp;gt;&amp;lt;/w:r&amp;gt;&amp;lt;/w:ins&amp;gt;&amp;lt;w:ins w:id="404" w:author="BPS" w:date="2023-05-05T12:10:00Z"&amp;gt;&amp;lt;w:r w:rsidRPr="00282EF7"&amp;gt;&amp;lt;w:t xml:space="preserve"&amp;gt; child. &amp;lt;/w:t&amp;gt;&amp;lt;/w:r&amp;gt;&amp;lt;w:bookmarkEnd w:id="403" /&amp;gt;&amp;lt;/w:ins&amp;gt;&amp;lt;/w:p&amp;gt;&amp;lt;w:p w:rsidR="001D4B65" w:rsidRPr="00282EF7" w:rsidRDefault="001D4B65" w:rsidP="001D4B65"&amp;gt;&amp;lt;w:pPr&amp;gt;&amp;lt;w:ind w:left="360" w:firstLine="360" /&amp;gt;&amp;lt;w:rPr&amp;gt;&amp;lt;w:ins w:id="405" w:author="BPS" w:date="2023-05-05T12:10:00Z" /&amp;gt;&amp;lt;/w:rPr&amp;gt;&amp;lt;/w:pPr&amp;gt;&amp;lt;w:bookmarkStart w:id="406" w:name="_STATUTE_NUMBER__e5e21fbd_f9c0_4860_b4b4" /&amp;gt;&amp;lt;w:bookmarkStart w:id="407" w:name="_STATUTE_SS__f3889ebc_8c4b_4d9c_b354_8ad" /&amp;gt;&amp;lt;w:bookmarkStart w:id="408" w:name="_PAR__12_2fc24e07_f222_4740_9ab5_5442b11" /&amp;gt;&amp;lt;w:bookmarkStart w:id="409" w:name="_LINE__33_85b54f29_dd86_42ea_8b03_e2bfef" /&amp;gt;&amp;lt;w:bookmarkEnd w:id="392" /&amp;gt;&amp;lt;w:bookmarkEnd w:id="393" /&amp;gt;&amp;lt;w:bookmarkEnd w:id="397" /&amp;gt;&amp;lt;w:ins w:id="410" w:author="BPS" w:date="2023-05-05T12:10:00Z"&amp;gt;&amp;lt;w:r w:rsidRPr="00282EF7"&amp;gt;&amp;lt;w:rPr&amp;gt;&amp;lt;w:b /&amp;gt;&amp;lt;/w:rPr&amp;gt;&amp;lt;w:t&amp;gt;12&amp;lt;/w:t&amp;gt;&amp;lt;/w:r&amp;gt;&amp;lt;w:bookmarkEnd w:id="406" /&amp;gt;&amp;lt;w:r w:rsidRPr="00282EF7"&amp;gt;&amp;lt;w:rPr&amp;gt;&amp;lt;w:b /&amp;gt;&amp;lt;/w:rPr&amp;gt;&amp;lt;w:t xml:space="preserve"&amp;gt;.  &amp;lt;/w:t&amp;gt;&amp;lt;/w:r&amp;gt;&amp;lt;w:bookmarkStart w:id="411" w:name="_STATUTE_HEADNOTE__06515f93_deb7_44a2_bd" /&amp;gt;&amp;lt;w:r w:rsidRPr="00282EF7"&amp;gt;&amp;lt;w:rPr&amp;gt;&amp;lt;w:b /&amp;gt;&amp;lt;/w:rPr&amp;gt;&amp;lt;w:t&amp;gt;Indian organization.&amp;lt;/w:t&amp;gt;&amp;lt;/w:r&amp;gt;&amp;lt;w:r w:rsidRPr="00282EF7"&amp;gt;&amp;lt;w:t xml:space="preserve"&amp;gt;  &amp;lt;/w:t&amp;gt;&amp;lt;/w:r&amp;gt;&amp;lt;w:bookmarkStart w:id="412" w:name="_STATUTE_CONTENT__4540695b_4319_4bfb_b4a" /&amp;gt;&amp;lt;w:bookmarkEnd w:id="411" /&amp;gt;&amp;lt;w:r w:rsidRPr="00282EF7"&amp;gt;&amp;lt;w:t xml:space="preserve"&amp;gt;"Indian organization" means a group, association, &amp;lt;/w:t&amp;gt;&amp;lt;/w:r&amp;gt;&amp;lt;w:bookmarkStart w:id="413" w:name="_LINE__34_2fb92280_f239_41b1_a728_a3da96" /&amp;gt;&amp;lt;w:bookmarkEnd w:id="409" /&amp;gt;&amp;lt;w:r w:rsidRPr="00282EF7"&amp;gt;&amp;lt;w:t xml:space="preserve"&amp;gt;partnership, corporation or other legal entity owned or controlled by Indians, or a majority &amp;lt;/w:t&amp;gt;&amp;lt;/w:r&amp;gt;&amp;lt;w:bookmarkStart w:id="414" w:name="_LINE__35_5a8f67a4_c3dc_4c7d_a30b_dde2fb" /&amp;gt;&amp;lt;w:bookmarkEnd w:id="413" /&amp;gt;&amp;lt;w:r w:rsidRPr="00282EF7"&amp;gt;&amp;lt;w:t xml:space="preserve"&amp;gt;of whose members are Indians. &amp;lt;/w:t&amp;gt;&amp;lt;/w:r&amp;gt;&amp;lt;w:bookmarkEnd w:id="414" /&amp;gt;&amp;lt;/w:ins&amp;gt;&amp;lt;/w:p&amp;gt;&amp;lt;w:p w:rsidR="001D4B65" w:rsidRPr="00282EF7" w:rsidRDefault="001D4B65" w:rsidP="001D4B65"&amp;gt;&amp;lt;w:pPr&amp;gt;&amp;lt;w:ind w:left="360" w:firstLine="360" /&amp;gt;&amp;lt;w:rPr&amp;gt;&amp;lt;w:ins w:id="415" w:author="BPS" w:date="2023-05-05T12:10:00Z" /&amp;gt;&amp;lt;/w:rPr&amp;gt;&amp;lt;/w:pPr&amp;gt;&amp;lt;w:bookmarkStart w:id="416" w:name="_STATUTE_NUMBER__6a888d77_d2fc_4e90_a1ab" /&amp;gt;&amp;lt;w:bookmarkStart w:id="417" w:name="_STATUTE_SS__2dace2dc_7b52_4f3a_9cad_dc5" /&amp;gt;&amp;lt;w:bookmarkStart w:id="418" w:name="_PAR__13_f716ea97_58c2_4bf0_b423_8f358e0" /&amp;gt;&amp;lt;w:bookmarkStart w:id="419" w:name="_LINE__36_a6677d4d_b721_426f_95b7_263633" /&amp;gt;&amp;lt;w:bookmarkEnd w:id="407" /&amp;gt;&amp;lt;w:bookmarkEnd w:id="408" /&amp;gt;&amp;lt;w:bookmarkEnd w:id="412" /&amp;gt;&amp;lt;w:ins w:id="420" w:author="BPS" w:date="2023-05-05T12:10:00Z"&amp;gt;&amp;lt;w:r w:rsidRPr="00282EF7"&amp;gt;&amp;lt;w:rPr&amp;gt;&amp;lt;w:b /&amp;gt;&amp;lt;/w:rPr&amp;gt;&amp;lt;w:t&amp;gt;13&amp;lt;/w:t&amp;gt;&amp;lt;/w:r&amp;gt;&amp;lt;w:bookmarkEnd w:id="416" /&amp;gt;&amp;lt;w:r w:rsidRPr="00282EF7"&amp;gt;&amp;lt;w:rPr&amp;gt;&amp;lt;w:b /&amp;gt;&amp;lt;/w:rPr&amp;gt;&amp;lt;w:t xml:space="preserve"&amp;gt;.  &amp;lt;/w:t&amp;gt;&amp;lt;/w:r&amp;gt;&amp;lt;w:bookmarkStart w:id="421" w:name="_STATUTE_HEADNOTE__64ab06b3_4d52_4670_8d" /&amp;gt;&amp;lt;w:r w:rsidRPr="00282EF7"&amp;gt;&amp;lt;w:rPr&amp;gt;&amp;lt;w:b /&amp;gt;&amp;lt;/w:rPr&amp;gt;&amp;lt;w:t&amp;gt;Indian tribe.&amp;lt;/w:t&amp;gt;&amp;lt;/w:r&amp;gt;&amp;lt;w:r w:rsidRPr="00282EF7"&amp;gt;&amp;lt;w:t xml:space="preserve"&amp;gt;  &amp;lt;/w:t&amp;gt;&amp;lt;/w:r&amp;gt;&amp;lt;w:bookmarkStart w:id="422" w:name="_STATUTE_CONTENT__422b8f43_c7d9_455d_9ea" /&amp;gt;&amp;lt;w:bookmarkEnd w:id="421" /&amp;gt;&amp;lt;w:r w:rsidRPr="00282EF7"&amp;gt;&amp;lt;w:t xml:space="preserve"&amp;gt;"Indian tribe" means an Indian tribe, band, nation or other organized &amp;lt;/w:t&amp;gt;&amp;lt;/w:r&amp;gt;&amp;lt;w:bookmarkStart w:id="423" w:name="_LINE__37_8d1297a7_27f7_4564_b739_598912" /&amp;gt;&amp;lt;w:bookmarkEnd w:id="419" /&amp;gt;&amp;lt;w:r w:rsidRPr="00282EF7"&amp;gt;&amp;lt;w:t xml:space="preserve"&amp;gt;group or community of Indians recognized as eligible for the services provided to Indians &amp;lt;/w:t&amp;gt;&amp;lt;/w:r&amp;gt;&amp;lt;w:bookmarkStart w:id="424" w:name="_LINE__38_c39222d4_52b0_42a0_ade8_91a098" /&amp;gt;&amp;lt;w:bookmarkEnd w:id="423" /&amp;gt;&amp;lt;w:r w:rsidRPr="00282EF7"&amp;gt;&amp;lt;w:t xml:space="preserve"&amp;gt;by the United States Secretary of the Interior because of their status as Indians, including &amp;lt;/w:t&amp;gt;&amp;lt;/w:r&amp;gt;&amp;lt;w:bookmarkStart w:id="425" w:name="_LINE__39_a6066d2c_c75c_4a62_803e_0f8fb5" /&amp;gt;&amp;lt;w:bookmarkEnd w:id="424" /&amp;gt;&amp;lt;w:r w:rsidRPr="00282EF7"&amp;gt;&amp;lt;w:t xml:space="preserve"&amp;gt;an Alaska Native village as defined in 43 United States Code, Section 1602(c). &amp;lt;/w:t&amp;gt;&amp;lt;/w:r&amp;gt;&amp;lt;w:bookmarkEnd w:id="425" /&amp;gt;&amp;lt;/w:ins&amp;gt;&amp;lt;/w:p&amp;gt;&amp;lt;w:p w:rsidR="001D4B65" w:rsidRPr="00282EF7" w:rsidRDefault="001D4B65" w:rsidP="001D4B65"&amp;gt;&amp;lt;w:pPr&amp;gt;&amp;lt;w:ind w:left="360" w:firstLine="360" /&amp;gt;&amp;lt;w:rPr&amp;gt;&amp;lt;w:ins w:id="426" w:author="BPS" w:date="2023-05-05T12:10:00Z" /&amp;gt;&amp;lt;/w:rPr&amp;gt;&amp;lt;/w:pPr&amp;gt;&amp;lt;w:bookmarkStart w:id="427" w:name="_STATUTE_NUMBER__a77eb7c4_31a7_4419_aca4" /&amp;gt;&amp;lt;w:bookmarkStart w:id="428" w:name="_STATUTE_SS__4e68cc63_9dcd_4469_b617_c31" /&amp;gt;&amp;lt;w:bookmarkStart w:id="429" w:name="_PAR__14_0f4653f9_a26b_421b_aeb5_f6b570b" /&amp;gt;&amp;lt;w:bookmarkStart w:id="430" w:name="_LINE__40_b9fb9226_1b44_4965_8452_e677ad" /&amp;gt;&amp;lt;w:bookmarkEnd w:id="417" /&amp;gt;&amp;lt;w:bookmarkEnd w:id="418" /&amp;gt;&amp;lt;w:bookmarkEnd w:id="422" /&amp;gt;&amp;lt;w:ins w:id="431" w:author="BPS" w:date="2023-05-05T12:10:00Z"&amp;gt;&amp;lt;w:r w:rsidRPr="00282EF7"&amp;gt;&amp;lt;w:rPr&amp;gt;&amp;lt;w:b /&amp;gt;&amp;lt;/w:rPr&amp;gt;&amp;lt;w:t&amp;gt;14&amp;lt;/w:t&amp;gt;&amp;lt;/w:r&amp;gt;&amp;lt;w:bookmarkEnd w:id="427" /&amp;gt;&amp;lt;w:r w:rsidRPr="00282EF7"&amp;gt;&amp;lt;w:rPr&amp;gt;&amp;lt;w:b /&amp;gt;&amp;lt;/w:rPr&amp;gt;&amp;lt;w:t xml:space="preserve"&amp;gt;.  &amp;lt;/w:t&amp;gt;&amp;lt;/w:r&amp;gt;&amp;lt;w:bookmarkStart w:id="432" w:name="_STATUTE_HEADNOTE__5e0dcef2_a027_42b9_a2" /&amp;gt;&amp;lt;w:r w:rsidRPr="00282EF7"&amp;gt;&amp;lt;w:rPr&amp;gt;&amp;lt;w:b /&amp;gt;&amp;lt;/w:rPr&amp;gt;&amp;lt;w:t&amp;gt;Involuntary&amp;lt;/w:t&amp;gt;&amp;lt;/w:r&amp;gt;&amp;lt;/w:ins&amp;gt;&amp;lt;w:ins w:id="433" w:author="BPS" w:date="2023-05-12T08:04:00Z"&amp;gt;&amp;lt;w:r&amp;gt;&amp;lt;w:rPr&amp;gt;&amp;lt;w:b /&amp;gt;&amp;lt;/w:rPr&amp;gt;&amp;lt;w:t xml:space="preserve"&amp;gt; Indian child custody&amp;lt;/w:t&amp;gt;&amp;lt;/w:r&amp;gt;&amp;lt;/w:ins&amp;gt;&amp;lt;w:ins w:id="434" w:author="BPS" w:date="2023-05-05T12:10:00Z"&amp;gt;&amp;lt;w:r w:rsidRPr="00282EF7"&amp;gt;&amp;lt;w:rPr&amp;gt;&amp;lt;w:b /&amp;gt;&amp;lt;/w:rPr&amp;gt;&amp;lt;w:t xml:space="preserve"&amp;gt; proceeding.&amp;lt;/w:t&amp;gt;&amp;lt;/w:r&amp;gt;&amp;lt;w:r w:rsidRPr="00282EF7"&amp;gt;&amp;lt;w:t xml:space="preserve"&amp;gt;  &amp;lt;/w:t&amp;gt;&amp;lt;/w:r&amp;gt;&amp;lt;w:bookmarkStart w:id="435" w:name="_STATUTE_CONTENT__2e03845e_a180_4841_b66" /&amp;gt;&amp;lt;w:bookmarkEnd w:id="432" /&amp;gt;&amp;lt;w:r w:rsidRPr="00282EF7"&amp;gt;&amp;lt;w:t&amp;gt;"Involuntary&amp;lt;/w:t&amp;gt;&amp;lt;/w:r&amp;gt;&amp;lt;/w:ins&amp;gt;&amp;lt;w:ins w:id="436" w:author="BPS" w:date="2023-05-12T08:04:00Z"&amp;gt;&amp;lt;w:r&amp;gt;&amp;lt;w:t xml:space="preserve"&amp;gt; Indian child custody&amp;lt;/w:t&amp;gt;&amp;lt;/w:r&amp;gt;&amp;lt;/w:ins&amp;gt;&amp;lt;w:ins w:id="437" w:author="BPS" w:date="2023-05-05T12:10:00Z"&amp;gt;&amp;lt;w:r w:rsidRPr="00282EF7"&amp;gt;&amp;lt;w:t xml:space="preserve"&amp;gt; &amp;lt;/w:t&amp;gt;&amp;lt;/w:r&amp;gt;&amp;lt;w:bookmarkStart w:id="438" w:name="_LINE__41_37e4fa2f_edf9_4a81_9092_4f01c8" /&amp;gt;&amp;lt;w:bookmarkEnd w:id="430" /&amp;gt;&amp;lt;w:r w:rsidRPr="00282EF7"&amp;gt;&amp;lt;w:t&amp;gt;proceeding" means an Indian child custody proceeding or emergency proceeding in which:&amp;lt;/w:t&amp;gt;&amp;lt;/w:r&amp;gt;&amp;lt;w:bookmarkEnd w:id="438" /&amp;gt;&amp;lt;/w:ins&amp;gt;&amp;lt;/w:p&amp;gt;&amp;lt;w:p w:rsidR="001D4B65" w:rsidRPr="00282EF7" w:rsidRDefault="001D4B65" w:rsidP="001D4B65"&amp;gt;&amp;lt;w:pPr&amp;gt;&amp;lt;w:ind w:left="720" /&amp;gt;&amp;lt;w:rPr&amp;gt;&amp;lt;w:ins w:id="439" w:author="BPS" w:date="2023-05-05T12:10:00Z" /&amp;gt;&amp;lt;/w:rPr&amp;gt;&amp;lt;/w:pPr&amp;gt;&amp;lt;w:bookmarkStart w:id="440" w:name="_STATUTE_NUMBER__848b10d5_e6b9_440a_b587" /&amp;gt;&amp;lt;w:bookmarkStart w:id="441" w:name="_STATUTE_P__e77739b2_f036_401c_aeda_e74b" /&amp;gt;&amp;lt;w:bookmarkStart w:id="442" w:name="_PAGE__4_8c84f2d0_9a7e_4ace_944a_5586346" /&amp;gt;&amp;lt;w:bookmarkStart w:id="443" w:name="_PAR__1_fe503292_b2d7_458e_be03_33bd3404" /&amp;gt;&amp;lt;w:bookmarkStart w:id="444" w:name="_LINE__1_829a6571_2819_4758_86fd_d6e37f8" /&amp;gt;&amp;lt;w:bookmarkEnd w:id="294" /&amp;gt;&amp;lt;w:bookmarkEnd w:id="429" /&amp;gt;&amp;lt;w:bookmarkEnd w:id="435" /&amp;gt;&amp;lt;w:ins w:id="445" w:author="BPS" w:date="2023-05-05T12:10:00Z"&amp;gt;&amp;lt;w:r w:rsidRPr="00282EF7"&amp;gt;&amp;lt;w:t&amp;gt;A&amp;lt;/w:t&amp;gt;&amp;lt;/w:r&amp;gt;&amp;lt;w:bookmarkEnd w:id="440" /&amp;gt;&amp;lt;w:r w:rsidRPr="00282EF7"&amp;gt;&amp;lt;w:t xml:space="preserve"&amp;gt;.  &amp;lt;/w:t&amp;gt;&amp;lt;/w:r&amp;gt;&amp;lt;w:bookmarkStart w:id="446" w:name="_STATUTE_CONTENT__71b5894a_523b_4b0c_bd5" /&amp;gt;&amp;lt;w:r w:rsidRPr="00282EF7"&amp;gt;&amp;lt;w:t&amp;gt;The parent or Indian custodian does not consent of that parent&amp;lt;/w:t&amp;gt;&amp;lt;/w:r&amp;gt;&amp;lt;/w:ins&amp;gt;&amp;lt;w:ins w:id="447" w:author="BPS" w:date="2023-05-12T08:05:00Z"&amp;gt;&amp;lt;w:r&amp;gt;&amp;lt;w:t&amp;gt;'s&amp;lt;/w:t&amp;gt;&amp;lt;/w:r&amp;gt;&amp;lt;/w:ins&amp;gt;&amp;lt;w:ins w:id="448" w:author="BPS" w:date="2023-05-05T12:10:00Z"&amp;gt;&amp;lt;w:r w:rsidRPr="00282EF7"&amp;gt;&amp;lt;w:t xml:space="preserve"&amp;gt; or Indian custodian's &amp;lt;/w:t&amp;gt;&amp;lt;/w:r&amp;gt;&amp;lt;w:bookmarkStart w:id="449" w:name="_LINE__2_c9cf158e_df33_4e4a_acf1_c6a5da1" /&amp;gt;&amp;lt;w:bookmarkEnd w:id="444" /&amp;gt;&amp;lt;w:r w:rsidRPr="00282EF7"&amp;gt;&amp;lt;w:t&amp;gt;free will to the foster care&amp;lt;/w:t&amp;gt;&amp;lt;/w:r&amp;gt;&amp;lt;/w:ins&amp;gt;&amp;lt;w:ins w:id="450" w:author="BPS" w:date="2023-05-05T12:28:00Z"&amp;gt;&amp;lt;w:r&amp;gt;&amp;lt;w:t xml:space="preserve"&amp;gt; placement&amp;lt;/w:t&amp;gt;&amp;lt;/w:r&amp;gt;&amp;lt;/w:ins&amp;gt;&amp;lt;w:ins w:id="451" w:author="BPS" w:date="2023-05-05T12:10:00Z"&amp;gt;&amp;lt;w:r w:rsidRPr="00282EF7"&amp;gt;&amp;lt;w:t&amp;gt;, preadoptive&amp;lt;/w:t&amp;gt;&amp;lt;/w:r&amp;gt;&amp;lt;/w:ins&amp;gt;&amp;lt;w:ins w:id="452" w:author="BPS" w:date="2023-05-05T12:28:00Z"&amp;gt;&amp;lt;w:r&amp;gt;&amp;lt;w:t xml:space="preserve"&amp;gt; placement&amp;lt;/w:t&amp;gt;&amp;lt;/w:r&amp;gt;&amp;lt;/w:ins&amp;gt;&amp;lt;w:ins w:id="453" w:author="BPS" w:date="2023-05-05T12:10:00Z"&amp;gt;&amp;lt;w:r w:rsidRPr="00282EF7"&amp;gt;&amp;lt;w:t xml:space="preserve"&amp;gt;, adoptive placement or &amp;lt;/w:t&amp;gt;&amp;lt;/w:r&amp;gt;&amp;lt;w:bookmarkStart w:id="454" w:name="_LINE__3_9e585c96_afd0_40da_aa97_ddeb51b" /&amp;gt;&amp;lt;w:bookmarkEnd w:id="449" /&amp;gt;&amp;lt;w:r w:rsidRPr="00282EF7"&amp;gt;&amp;lt;w:t xml:space="preserve"&amp;gt;termination of parental rights of or to an Indian child; or &amp;lt;/w:t&amp;gt;&amp;lt;/w:r&amp;gt;&amp;lt;w:bookmarkEnd w:id="454" /&amp;gt;&amp;lt;/w:ins&amp;gt;&amp;lt;/w:p&amp;gt;&amp;lt;w:p w:rsidR="001D4B65" w:rsidRPr="00282EF7" w:rsidRDefault="001D4B65" w:rsidP="001D4B65"&amp;gt;&amp;lt;w:pPr&amp;gt;&amp;lt;w:ind w:left="720" /&amp;gt;&amp;lt;w:rPr&amp;gt;&amp;lt;w:ins w:id="455" w:author="BPS" w:date="2023-05-05T12:10:00Z" /&amp;gt;&amp;lt;/w:rPr&amp;gt;&amp;lt;/w:pPr&amp;gt;&amp;lt;w:bookmarkStart w:id="456" w:name="_STATUTE_NUMBER__4d7b26b3_997b_4d91_940e" /&amp;gt;&amp;lt;w:bookmarkStart w:id="457" w:name="_STATUTE_P__646749b3_eaf7_4a45_9bbd_7253" /&amp;gt;&amp;lt;w:bookmarkStart w:id="458" w:name="_PAR__2_29fb69d9_3f4c_4bef_b793_e9aec693" /&amp;gt;&amp;lt;w:bookmarkStart w:id="459" w:name="_LINE__4_0083f902_ff2f_453e_9b3e_b1dc83e" /&amp;gt;&amp;lt;w:bookmarkEnd w:id="441" /&amp;gt;&amp;lt;w:bookmarkEnd w:id="443" /&amp;gt;&amp;lt;w:bookmarkEnd w:id="446" /&amp;gt;&amp;lt;w:ins w:id="460" w:author="BPS" w:date="2023-05-05T12:10:00Z"&amp;gt;&amp;lt;w:r w:rsidRPr="00282EF7"&amp;gt;&amp;lt;w:t&amp;gt;B&amp;lt;/w:t&amp;gt;&amp;lt;/w:r&amp;gt;&amp;lt;w:bookmarkEnd w:id="456" /&amp;gt;&amp;lt;w:r w:rsidRPr="00282EF7"&amp;gt;&amp;lt;w:t xml:space="preserve"&amp;gt;.  &amp;lt;/w:t&amp;gt;&amp;lt;/w:r&amp;gt;&amp;lt;w:bookmarkStart w:id="461" w:name="_STATUTE_CONTENT__d244bc6c_4010_45b2_af0" /&amp;gt;&amp;lt;w:r w:rsidRPr="00282EF7"&amp;gt;&amp;lt;w:t&amp;gt;The parent or Indian custodian consents to the foster care&amp;lt;/w:t&amp;gt;&amp;lt;/w:r&amp;gt;&amp;lt;/w:ins&amp;gt;&amp;lt;w:ins w:id="462" w:author="BPS" w:date="2023-05-05T12:28:00Z"&amp;gt;&amp;lt;w:r&amp;gt;&amp;lt;w:t xml:space="preserve"&amp;gt; pla&amp;lt;/w:t&amp;gt;&amp;lt;/w:r&amp;gt;&amp;lt;/w:ins&amp;gt;&amp;lt;w:ins w:id="463" w:author="BPS" w:date="2023-05-05T12:29:00Z"&amp;gt;&amp;lt;w:r&amp;gt;&amp;lt;w:t&amp;gt;cement&amp;lt;/w:t&amp;gt;&amp;lt;/w:r&amp;gt;&amp;lt;/w:ins&amp;gt;&amp;lt;w:ins w:id="464" w:author="BPS" w:date="2023-05-05T12:10:00Z"&amp;gt;&amp;lt;w:r w:rsidRPr="00282EF7"&amp;gt;&amp;lt;w:t&amp;gt;, preadoptive&amp;lt;/w:t&amp;gt;&amp;lt;/w:r&amp;gt;&amp;lt;/w:ins&amp;gt;&amp;lt;w:ins w:id="465" w:author="BPS" w:date="2023-05-05T12:29:00Z"&amp;gt;&amp;lt;w:r&amp;gt;&amp;lt;w:t xml:space="preserve"&amp;gt; &amp;lt;/w:t&amp;gt;&amp;lt;/w:r&amp;gt;&amp;lt;w:bookmarkStart w:id="466" w:name="_LINE__5_f0f55aca_3499_4457_a60e_9d305f6" /&amp;gt;&amp;lt;w:bookmarkEnd w:id="459" /&amp;gt;&amp;lt;w:r&amp;gt;&amp;lt;w:t&amp;gt;placement&amp;lt;/w:t&amp;gt;&amp;lt;/w:r&amp;gt;&amp;lt;/w:ins&amp;gt;&amp;lt;w:ins w:id="467" w:author="BPS" w:date="2023-05-05T12:10:00Z"&amp;gt;&amp;lt;w:r w:rsidRPr="00282EF7"&amp;gt;&amp;lt;w:t xml:space="preserve"&amp;gt; or adoptive placement under threat of removal of the Indian child by a &amp;lt;/w:t&amp;gt;&amp;lt;/w:r&amp;gt;&amp;lt;/w:ins&amp;gt;&amp;lt;w:ins w:id="468" w:author="BPS" w:date="2023-05-05T12:29:00Z"&amp;gt;&amp;lt;w:r&amp;gt;&amp;lt;w:t&amp;gt;s&amp;lt;/w:t&amp;gt;&amp;lt;/w:r&amp;gt;&amp;lt;/w:ins&amp;gt;&amp;lt;w:ins w:id="469" w:author="BPS" w:date="2023-05-05T12:10:00Z"&amp;gt;&amp;lt;w:r w:rsidRPr="00282EF7"&amp;gt;&amp;lt;w:t xml:space="preserve"&amp;gt;tate &amp;lt;/w:t&amp;gt;&amp;lt;/w:r&amp;gt;&amp;lt;w:bookmarkStart w:id="470" w:name="_LINE__6_59cb8f60_47c0_49c2_905c_9b9db2e" /&amp;gt;&amp;lt;w:bookmarkEnd w:id="466" /&amp;gt;&amp;lt;w:r w:rsidRPr="00282EF7"&amp;gt;&amp;lt;w:t&amp;gt;court or agency.&amp;lt;/w:t&amp;gt;&amp;lt;/w:r&amp;gt;&amp;lt;w:bookmarkEnd w:id="470" /&amp;gt;&amp;lt;/w:ins&amp;gt;&amp;lt;/w:p&amp;gt;&amp;lt;w:p w:rsidR="001D4B65" w:rsidRPr="00282EF7" w:rsidRDefault="001D4B65" w:rsidP="001D4B65"&amp;gt;&amp;lt;w:pPr&amp;gt;&amp;lt;w:ind w:left="360" w:firstLine="360" /&amp;gt;&amp;lt;w:rPr&amp;gt;&amp;lt;w:ins w:id="471" w:author="BPS" w:date="2023-05-05T12:10:00Z" /&amp;gt;&amp;lt;/w:rPr&amp;gt;&amp;lt;/w:pPr&amp;gt;&amp;lt;w:bookmarkStart w:id="472" w:name="_STATUTE_NUMBER__743c7b18_974f_4e7a_99b0" /&amp;gt;&amp;lt;w:bookmarkStart w:id="473" w:name="_STATUTE_SS__5cb5267e_dde2_4230_894e_d51" /&amp;gt;&amp;lt;w:bookmarkStart w:id="474" w:name="_PAR__3_1194a897_542d_4af5_ab37_3b63db5f" /&amp;gt;&amp;lt;w:bookmarkStart w:id="475" w:name="_LINE__7_f4d1de2d_387d_4e2c_bab2_18c6b11" /&amp;gt;&amp;lt;w:bookmarkEnd w:id="428" /&amp;gt;&amp;lt;w:bookmarkEnd w:id="457" /&amp;gt;&amp;lt;w:bookmarkEnd w:id="458" /&amp;gt;&amp;lt;w:bookmarkEnd w:id="461" /&amp;gt;&amp;lt;w:ins w:id="476" w:author="BPS" w:date="2023-05-05T12:10:00Z"&amp;gt;&amp;lt;w:r w:rsidRPr="00282EF7"&amp;gt;&amp;lt;w:rPr&amp;gt;&amp;lt;w:b /&amp;gt;&amp;lt;/w:rPr&amp;gt;&amp;lt;w:t&amp;gt;15&amp;lt;/w:t&amp;gt;&amp;lt;/w:r&amp;gt;&amp;lt;w:bookmarkEnd w:id="472" /&amp;gt;&amp;lt;w:r w:rsidRPr="00282EF7"&amp;gt;&amp;lt;w:rPr&amp;gt;&amp;lt;w:b /&amp;gt;&amp;lt;/w:rPr&amp;gt;&amp;lt;w:t xml:space="preserve"&amp;gt;.  &amp;lt;/w:t&amp;gt;&amp;lt;/w:r&amp;gt;&amp;lt;w:bookmarkStart w:id="477" w:name="_STATUTE_HEADNOTE__c99ad719_292f_4fb6_bb" /&amp;gt;&amp;lt;w:r w:rsidRPr="00282EF7"&amp;gt;&amp;lt;w:rPr&amp;gt;&amp;lt;w:b /&amp;gt;&amp;lt;/w:rPr&amp;gt;&amp;lt;w:t&amp;gt;Parent.&amp;lt;/w:t&amp;gt;&amp;lt;/w:r&amp;gt;&amp;lt;w:r w:rsidRPr="00282EF7"&amp;gt;&amp;lt;w:t xml:space="preserve"&amp;gt;  &amp;lt;/w:t&amp;gt;&amp;lt;/w:r&amp;gt;&amp;lt;w:bookmarkStart w:id="478" w:name="_STATUTE_CONTENT__8e18fd5f_dcad_47fa_a4b" /&amp;gt;&amp;lt;w:bookmarkEnd w:id="477" /&amp;gt;&amp;lt;w:r w:rsidRPr="00282EF7"&amp;gt;&amp;lt;w:t&amp;gt;"Parent" means a biological parent or parents of an Indian child or a&amp;lt;/w:t&amp;gt;&amp;lt;/w:r&amp;gt;&amp;lt;/w:ins&amp;gt;&amp;lt;w:ins w:id="479" w:author="BPS" w:date="2023-05-12T08:13:00Z"&amp;gt;&amp;lt;w:r&amp;gt;&amp;lt;w:t&amp;gt;n&amp;lt;/w:t&amp;gt;&amp;lt;/w:r&amp;gt;&amp;lt;/w:ins&amp;gt;&amp;lt;w:ins w:id="480" w:author="BPS" w:date="2023-05-05T12:10:00Z"&amp;gt;&amp;lt;w:r w:rsidRPr="00282EF7"&amp;gt;&amp;lt;w:t xml:space="preserve"&amp;gt; &amp;lt;/w:t&amp;gt;&amp;lt;/w:r&amp;gt;&amp;lt;w:bookmarkStart w:id="481" w:name="_LINE__8_a2ba32e0_25f6_4262_8ab8_5fd756b" /&amp;gt;&amp;lt;w:bookmarkEnd w:id="475" /&amp;gt;&amp;lt;w:r w:rsidRPr="00282EF7"&amp;gt;&amp;lt;w:t xml:space="preserve"&amp;gt;Indian person who has lawfully adopted an Indian child, including adoptions under tribal &amp;lt;/w:t&amp;gt;&amp;lt;/w:r&amp;gt;&amp;lt;w:bookmarkStart w:id="482" w:name="_LINE__9_4e4c733f_0700_4095_87d8_6944185" /&amp;gt;&amp;lt;w:bookmarkEnd w:id="481" /&amp;gt;&amp;lt;w:r w:rsidRPr="00282EF7"&amp;gt;&amp;lt;w:t xml:space="preserve"&amp;gt;law or custom. &amp;lt;/w:t&amp;gt;&amp;lt;/w:r&amp;gt;&amp;lt;/w:ins&amp;gt;&amp;lt;w:ins w:id="483" w:author="BPS" w:date="2023-05-12T08:05:00Z"&amp;gt;&amp;lt;w:r&amp;gt;&amp;lt;w:t&amp;gt;"Parent"&amp;lt;/w:t&amp;gt;&amp;lt;/w:r&amp;gt;&amp;lt;/w:ins&amp;gt;&amp;lt;w:ins w:id="484" w:author="BPS" w:date="2023-05-05T12:10:00Z"&amp;gt;&amp;lt;w:r w:rsidRPr="00282EF7"&amp;gt;&amp;lt;w:t xml:space="preserve"&amp;gt; does not include &amp;lt;/w:t&amp;gt;&amp;lt;/w:r&amp;gt;&amp;lt;/w:ins&amp;gt;&amp;lt;w:ins w:id="485" w:author="BPS" w:date="2023-05-05T12:29:00Z"&amp;gt;&amp;lt;w:r&amp;gt;&amp;lt;w:t&amp;gt;an&amp;lt;/w:t&amp;gt;&amp;lt;/w:r&amp;gt;&amp;lt;/w:ins&amp;gt;&amp;lt;w:ins w:id="486" w:author="BPS" w:date="2023-05-05T12:10:00Z"&amp;gt;&amp;lt;w:r w:rsidRPr="00282EF7"&amp;gt;&amp;lt;w:t xml:space="preserve"&amp;gt; unwed father whe&amp;lt;/w:t&amp;gt;&amp;lt;/w:r&amp;gt;&amp;lt;/w:ins&amp;gt;&amp;lt;w:ins w:id="487" w:author="BPS" w:date="2023-05-05T12:29:00Z"&amp;gt;&amp;lt;w:r&amp;gt;&amp;lt;w:t&amp;gt;n&amp;lt;/w:t&amp;gt;&amp;lt;/w:r&amp;gt;&amp;lt;/w:ins&amp;gt;&amp;lt;w:ins w:id="488" w:author="BPS" w:date="2023-05-05T12:10:00Z"&amp;gt;&amp;lt;w:r w:rsidRPr="00282EF7"&amp;gt;&amp;lt;w:t xml:space="preserve"&amp;gt; paternity has not been &amp;lt;/w:t&amp;gt;&amp;lt;/w:r&amp;gt;&amp;lt;w:bookmarkStart w:id="489" w:name="_LINE__10_6e34d12f_375f_44ef_b8fa_657d1a" /&amp;gt;&amp;lt;w:bookmarkEnd w:id="482" /&amp;gt;&amp;lt;w:r w:rsidRPr="00282EF7"&amp;gt;&amp;lt;w:t&amp;gt;acknowledged or established.&amp;lt;/w:t&amp;gt;&amp;lt;/w:r&amp;gt;&amp;lt;w:bookmarkEnd w:id="489" /&amp;gt;&amp;lt;/w:ins&amp;gt;&amp;lt;/w:p&amp;gt;&amp;lt;w:p w:rsidR="001D4B65" w:rsidRPr="00282EF7" w:rsidRDefault="001D4B65" w:rsidP="001D4B65"&amp;gt;&amp;lt;w:pPr&amp;gt;&amp;lt;w:ind w:left="360" w:firstLine="360" /&amp;gt;&amp;lt;w:rPr&amp;gt;&amp;lt;w:ins w:id="490" w:author="BPS" w:date="2023-05-05T12:10:00Z" /&amp;gt;&amp;lt;/w:rPr&amp;gt;&amp;lt;/w:pPr&amp;gt;&amp;lt;w:bookmarkStart w:id="491" w:name="_STATUTE_NUMBER__7e2a74f2_eefc_483f_bb55" /&amp;gt;&amp;lt;w:bookmarkStart w:id="492" w:name="_STATUTE_SS__53962f37_e10b_470f_8a41_0aa" /&amp;gt;&amp;lt;w:bookmarkStart w:id="493" w:name="_PAR__4_89463113_199c_4352_ac82_d4ab2a88" /&amp;gt;&amp;lt;w:bookmarkStart w:id="494" w:name="_LINE__11_ddeece51_ef40_49ed_99f8_b281ff" /&amp;gt;&amp;lt;w:bookmarkEnd w:id="473" /&amp;gt;&amp;lt;w:bookmarkEnd w:id="474" /&amp;gt;&amp;lt;w:bookmarkEnd w:id="478" /&amp;gt;&amp;lt;w:ins w:id="495" w:author="BPS" w:date="2023-05-05T12:10:00Z"&amp;gt;&amp;lt;w:r w:rsidRPr="00282EF7"&amp;gt;&amp;lt;w:rPr&amp;gt;&amp;lt;w:b /&amp;gt;&amp;lt;/w:rPr&amp;gt;&amp;lt;w:t&amp;gt;16&amp;lt;/w:t&amp;gt;&amp;lt;/w:r&amp;gt;&amp;lt;w:bookmarkEnd w:id="491" /&amp;gt;&amp;lt;w:r w:rsidRPr="00282EF7"&amp;gt;&amp;lt;w:rPr&amp;gt;&amp;lt;w:b /&amp;gt;&amp;lt;/w:rPr&amp;gt;&amp;lt;w:t xml:space="preserve"&amp;gt;.  &amp;lt;/w:t&amp;gt;&amp;lt;/w:r&amp;gt;&amp;lt;w:bookmarkStart w:id="496" w:name="_STATUTE_HEADNOTE__72e16362_5732_42f7_a7" /&amp;gt;&amp;lt;w:r w:rsidRPr="00282EF7"&amp;gt;&amp;lt;w:rPr&amp;gt;&amp;lt;w:b /&amp;gt;&amp;lt;/w:rPr&amp;gt;&amp;lt;w:t&amp;gt;Preadoptive placement.&amp;lt;/w:t&amp;gt;&amp;lt;/w:r&amp;gt;&amp;lt;w:r w:rsidRPr="00282EF7"&amp;gt;&amp;lt;w:t xml:space="preserve"&amp;gt;  &amp;lt;/w:t&amp;gt;&amp;lt;/w:r&amp;gt;&amp;lt;w:bookmarkStart w:id="497" w:name="_STATUTE_CONTENT__2658ac4d_c5be_41a7_8ae" /&amp;gt;&amp;lt;w:bookmarkEnd w:id="496" /&amp;gt;&amp;lt;w:r w:rsidRPr="00282EF7"&amp;gt;&amp;lt;w:t xml:space="preserve"&amp;gt;"Preadoptive placement" means the temporary &amp;lt;/w:t&amp;gt;&amp;lt;/w:r&amp;gt;&amp;lt;w:bookmarkStart w:id="498" w:name="_LINE__12_2e57203c_97d9_4513_be58_db7de4" /&amp;gt;&amp;lt;w:bookmarkEnd w:id="494" /&amp;gt;&amp;lt;w:r w:rsidRPr="00282EF7"&amp;gt;&amp;lt;w:t xml:space="preserve"&amp;gt;placement of an Indian child in a foster home or institution after the termination of parental &amp;lt;/w:t&amp;gt;&amp;lt;/w:r&amp;gt;&amp;lt;w:bookmarkStart w:id="499" w:name="_LINE__13_dc50ac83_e152_4143_af21_ae4b39" /&amp;gt;&amp;lt;w:bookmarkEnd w:id="498" /&amp;gt;&amp;lt;w:r w:rsidRPr="00282EF7"&amp;gt;&amp;lt;w:t&amp;gt;rights, but before or in lieu of adoptive placement.&amp;lt;/w:t&amp;gt;&amp;lt;/w:r&amp;gt;&amp;lt;w:bookmarkEnd w:id="499" /&amp;gt;&amp;lt;/w:ins&amp;gt;&amp;lt;/w:p&amp;gt;&amp;lt;w:p w:rsidR="001D4B65" w:rsidRPr="00282EF7" w:rsidRDefault="001D4B65" w:rsidP="001D4B65"&amp;gt;&amp;lt;w:pPr&amp;gt;&amp;lt;w:ind w:left="360" w:firstLine="360" /&amp;gt;&amp;lt;w:rPr&amp;gt;&amp;lt;w:ins w:id="500" w:author="BPS" w:date="2023-05-05T12:10:00Z" /&amp;gt;&amp;lt;/w:rPr&amp;gt;&amp;lt;/w:pPr&amp;gt;&amp;lt;w:bookmarkStart w:id="501" w:name="_STATUTE_NUMBER__f2db16ab_60bb_46f7_9d5d" /&amp;gt;&amp;lt;w:bookmarkStart w:id="502" w:name="_STATUTE_SS__558f238c_307a_4fd4_9762_32c" /&amp;gt;&amp;lt;w:bookmarkStart w:id="503" w:name="_PAR__5_2b22d93f_58be_4e4e_8c89_cfa69489" /&amp;gt;&amp;lt;w:bookmarkStart w:id="504" w:name="_LINE__14_b8575f4f_3d6b_4b8b_88f9_dca6b3" /&amp;gt;&amp;lt;w:bookmarkEnd w:id="492" /&amp;gt;&amp;lt;w:bookmarkEnd w:id="493" /&amp;gt;&amp;lt;w:bookmarkEnd w:id="497" /&amp;gt;&amp;lt;w:ins w:id="505" w:author="BPS" w:date="2023-05-05T12:10:00Z"&amp;gt;&amp;lt;w:r w:rsidRPr="00282EF7"&amp;gt;&amp;lt;w:rPr&amp;gt;&amp;lt;w:b /&amp;gt;&amp;lt;/w:rPr&amp;gt;&amp;lt;w:t&amp;gt;17&amp;lt;/w:t&amp;gt;&amp;lt;/w:r&amp;gt;&amp;lt;w:bookmarkEnd w:id="501" /&amp;gt;&amp;lt;w:r w:rsidRPr="00282EF7"&amp;gt;&amp;lt;w:rPr&amp;gt;&amp;lt;w:b /&amp;gt;&amp;lt;/w:rPr&amp;gt;&amp;lt;w:t xml:space="preserve"&amp;gt;.  &amp;lt;/w:t&amp;gt;&amp;lt;/w:r&amp;gt;&amp;lt;w:bookmarkStart w:id="506" w:name="_STATUTE_HEADNOTE__bbc59b22_4ec4_4071_a2" /&amp;gt;&amp;lt;w:r w:rsidRPr="00282EF7"&amp;gt;&amp;lt;w:rPr&amp;gt;&amp;lt;w:b /&amp;gt;&amp;lt;/w:rPr&amp;gt;&amp;lt;w:t&amp;gt;Qualified expert witness.&amp;lt;/w:t&amp;gt;&amp;lt;/w:r&amp;gt;&amp;lt;w:r w:rsidRPr="00282EF7"&amp;gt;&amp;lt;w:t xml:space="preserve"&amp;gt;  &amp;lt;/w:t&amp;gt;&amp;lt;/w:r&amp;gt;&amp;lt;w:bookmarkStart w:id="507" w:name="_STATUTE_CONTENT__c0efd452_6b59_40fd_b61" /&amp;gt;&amp;lt;w:bookmarkEnd w:id="506" /&amp;gt;&amp;lt;w:r w:rsidRPr="00282EF7"&amp;gt;&amp;lt;w:t xml:space="preserve"&amp;gt;"Qualified expert witness" means a person who meets &amp;lt;/w:t&amp;gt;&amp;lt;/w:r&amp;gt;&amp;lt;w:bookmarkStart w:id="508" w:name="_LINE__15_920cfcb8_fe79_4cfc_a6cc_a49144" /&amp;gt;&amp;lt;w:bookmarkEnd w:id="504" /&amp;gt;&amp;lt;w:r w:rsidRPr="00282EF7"&amp;gt;&amp;lt;w:t xml:space="preserve"&amp;gt;the requirements of section &amp;lt;/w:t&amp;gt;&amp;lt;/w:r&amp;gt;&amp;lt;/w:ins&amp;gt;&amp;lt;w:ins w:id="509" w:author="BPS" w:date="2023-05-05T12:29:00Z"&amp;gt;&amp;lt;w:r&amp;gt;&amp;lt;w:t&amp;gt;395&amp;lt;/w:t&amp;gt;&amp;lt;/w:r&amp;gt;&amp;lt;/w:ins&amp;gt;&amp;lt;w:ins w:id="510" w:author="BPS" w:date="2023-05-05T12:10:00Z"&amp;gt;&amp;lt;w:r w:rsidRPr="00282EF7"&amp;gt;&amp;lt;w:t&amp;gt;4.&amp;lt;/w:t&amp;gt;&amp;lt;/w:r&amp;gt;&amp;lt;w:bookmarkEnd w:id="508" /&amp;gt;&amp;lt;/w:ins&amp;gt;&amp;lt;/w:p&amp;gt;&amp;lt;w:p w:rsidR="001D4B65" w:rsidRPr="00282EF7" w:rsidRDefault="001D4B65" w:rsidP="001D4B65"&amp;gt;&amp;lt;w:pPr&amp;gt;&amp;lt;w:ind w:left="360" w:firstLine="360" /&amp;gt;&amp;lt;w:rPr&amp;gt;&amp;lt;w:ins w:id="511" w:author="BPS" w:date="2023-05-05T12:10:00Z" /&amp;gt;&amp;lt;/w:rPr&amp;gt;&amp;lt;/w:pPr&amp;gt;&amp;lt;w:bookmarkStart w:id="512" w:name="_STATUTE_NUMBER__761f5608_8b93_453d_b99c" /&amp;gt;&amp;lt;w:bookmarkStart w:id="513" w:name="_STATUTE_SS__e40ddf17_8b7a_41d0_a19c_68d" /&amp;gt;&amp;lt;w:bookmarkStart w:id="514" w:name="_PAR__6_afd36700_1bc7_48fc_b767_4ca44cc4" /&amp;gt;&amp;lt;w:bookmarkStart w:id="515" w:name="_LINE__16_a20febdc_84c0_49cf_a2e3_fc7057" /&amp;gt;&amp;lt;w:bookmarkEnd w:id="502" /&amp;gt;&amp;lt;w:bookmarkEnd w:id="503" /&amp;gt;&amp;lt;w:bookmarkEnd w:id="507" /&amp;gt;&amp;lt;w:ins w:id="516" w:author="BPS" w:date="2023-05-05T12:10:00Z"&amp;gt;&amp;lt;w:r w:rsidRPr="00282EF7"&amp;gt;&amp;lt;w:rPr&amp;gt;&amp;lt;w:b /&amp;gt;&amp;lt;/w:rPr&amp;gt;&amp;lt;w:t&amp;gt;18&amp;lt;/w:t&amp;gt;&amp;lt;/w:r&amp;gt;&amp;lt;w:bookmarkEnd w:id="512" /&amp;gt;&amp;lt;w:r w:rsidRPr="00282EF7"&amp;gt;&amp;lt;w:rPr&amp;gt;&amp;lt;w:b /&amp;gt;&amp;lt;/w:rPr&amp;gt;&amp;lt;w:t xml:space="preserve"&amp;gt;.  &amp;lt;/w:t&amp;gt;&amp;lt;/w:r&amp;gt;&amp;lt;w:bookmarkStart w:id="517" w:name="_STATUTE_HEADNOTE__258da4f1_aded_4388_a0" /&amp;gt;&amp;lt;w:r w:rsidRPr="00282EF7"&amp;gt;&amp;lt;w:rPr&amp;gt;&amp;lt;w:b /&amp;gt;&amp;lt;/w:rPr&amp;gt;&amp;lt;w:t&amp;gt;Reservation.&amp;lt;/w:t&amp;gt;&amp;lt;/w:r&amp;gt;&amp;lt;w:r w:rsidRPr="00282EF7"&amp;gt;&amp;lt;w:t xml:space="preserve"&amp;gt;  &amp;lt;/w:t&amp;gt;&amp;lt;/w:r&amp;gt;&amp;lt;w:bookmarkStart w:id="518" w:name="_STATUTE_CONTENT__01221383_d0b1_45d8_b3f" /&amp;gt;&amp;lt;w:bookmarkEnd w:id="517" /&amp;gt;&amp;lt;w:r w:rsidRPr="00282EF7"&amp;gt;&amp;lt;w:t xml:space="preserve"&amp;gt;"Reservation" means Indian country, as defined in 18 United States &amp;lt;/w:t&amp;gt;&amp;lt;/w:r&amp;gt;&amp;lt;w:bookmarkStart w:id="519" w:name="_LINE__17_69eb1a16_bfb7_4136_bb0f_8e2313" /&amp;gt;&amp;lt;w:bookmarkEnd w:id="515" /&amp;gt;&amp;lt;w:r w:rsidRPr="00282EF7"&amp;gt;&amp;lt;w:t xml:space="preserve"&amp;gt;Code, Section 1151, or any land not covered under that section to which title is either held &amp;lt;/w:t&amp;gt;&amp;lt;/w:r&amp;gt;&amp;lt;w:bookmarkStart w:id="520" w:name="_LINE__18_07db49db_2ef4_4e8d_9da8_7aac3a" /&amp;gt;&amp;lt;w:bookmarkEnd w:id="519" /&amp;gt;&amp;lt;w:r w:rsidRPr="00282EF7"&amp;gt;&amp;lt;w:t xml:space="preserve"&amp;gt;by the United States in trust for the benefit of an Indian tribe or Indian or held by an Indian &amp;lt;/w:t&amp;gt;&amp;lt;/w:r&amp;gt;&amp;lt;w:bookmarkStart w:id="521" w:name="_LINE__19_9396cc4b_fe6c_4750_b02e_36ff9c" /&amp;gt;&amp;lt;w:bookmarkEnd w:id="520" /&amp;gt;&amp;lt;w:r w:rsidRPr="00282EF7"&amp;gt;&amp;lt;w:t&amp;gt;tribe or Indian, subject to a restriction by the United States against alienation.&amp;lt;/w:t&amp;gt;&amp;lt;/w:r&amp;gt;&amp;lt;w:bookmarkEnd w:id="521" /&amp;gt;&amp;lt;/w:ins&amp;gt;&amp;lt;/w:p&amp;gt;&amp;lt;w:p w:rsidR="001D4B65" w:rsidRPr="00282EF7" w:rsidRDefault="001D4B65" w:rsidP="001D4B65"&amp;gt;&amp;lt;w:pPr&amp;gt;&amp;lt;w:ind w:left="360" w:firstLine="360" /&amp;gt;&amp;lt;w:rPr&amp;gt;&amp;lt;w:ins w:id="522" w:author="BPS" w:date="2023-05-05T12:10:00Z" /&amp;gt;&amp;lt;/w:rPr&amp;gt;&amp;lt;/w:pPr&amp;gt;&amp;lt;w:bookmarkStart w:id="523" w:name="_STATUTE_NUMBER__a45af2ba_8ec4_4c9d_a7fd" /&amp;gt;&amp;lt;w:bookmarkStart w:id="524" w:name="_STATUTE_SS__c447061b_7c00_4e51_8db5_81e" /&amp;gt;&amp;lt;w:bookmarkStart w:id="525" w:name="_PAR__7_a12a11b8_9d92_45c4_9da3_11a785f6" /&amp;gt;&amp;lt;w:bookmarkStart w:id="526" w:name="_LINE__20_789b2496_96bb_403a_b685_3e0229" /&amp;gt;&amp;lt;w:bookmarkEnd w:id="513" /&amp;gt;&amp;lt;w:bookmarkEnd w:id="514" /&amp;gt;&amp;lt;w:bookmarkEnd w:id="518" /&amp;gt;&amp;lt;w:ins w:id="527" w:author="BPS" w:date="2023-05-05T12:10:00Z"&amp;gt;&amp;lt;w:r w:rsidRPr="00282EF7"&amp;gt;&amp;lt;w:rPr&amp;gt;&amp;lt;w:b /&amp;gt;&amp;lt;/w:rPr&amp;gt;&amp;lt;w:t&amp;gt;19&amp;lt;/w:t&amp;gt;&amp;lt;/w:r&amp;gt;&amp;lt;w:bookmarkEnd w:id="523" /&amp;gt;&amp;lt;w:r w:rsidRPr="00282EF7"&amp;gt;&amp;lt;w:rPr&amp;gt;&amp;lt;w:b /&amp;gt;&amp;lt;/w:rPr&amp;gt;&amp;lt;w:t xml:space="preserve"&amp;gt;.  &amp;lt;/w:t&amp;gt;&amp;lt;/w:r&amp;gt;&amp;lt;w:bookmarkStart w:id="528" w:name="_STATUTE_HEADNOTE__59760527_5696_4fd8_96" /&amp;gt;&amp;lt;w:r w:rsidRPr="00282EF7"&amp;gt;&amp;lt;w:rPr&amp;gt;&amp;lt;w:b /&amp;gt;&amp;lt;/w:rPr&amp;gt;&amp;lt;w:t&amp;gt;Termination of parental rights.&amp;lt;/w:t&amp;gt;&amp;lt;/w:r&amp;gt;&amp;lt;w:r w:rsidRPr="00282EF7"&amp;gt;&amp;lt;w:t xml:space="preserve"&amp;gt; &amp;lt;/w:t&amp;gt;&amp;lt;/w:r&amp;gt;&amp;lt;w:bookmarkStart w:id="529" w:name="_STATUTE_CONTENT__5dab6c3d_e06a_4c21_a31" /&amp;gt;&amp;lt;w:bookmarkEnd w:id="528" /&amp;gt;&amp;lt;w:r w:rsidRPr="00282EF7"&amp;gt;&amp;lt;w:t xml:space="preserve"&amp;gt;"Termination of parental rights" means an action &amp;lt;/w:t&amp;gt;&amp;lt;/w:r&amp;gt;&amp;lt;w:bookmarkStart w:id="530" w:name="_LINE__21_005b6964_7152_410d_a4fa_23e51f" /&amp;gt;&amp;lt;w:bookmarkEnd w:id="526" /&amp;gt;&amp;lt;w:r w:rsidRPr="00282EF7"&amp;gt;&amp;lt;w:t xml:space="preserve"&amp;gt;resulting in the termination of the parent-child relationship.  &amp;lt;/w:t&amp;gt;&amp;lt;/w:r&amp;gt;&amp;lt;w:bookmarkEnd w:id="530" /&amp;gt;&amp;lt;/w:ins&amp;gt;&amp;lt;/w:p&amp;gt;&amp;lt;w:p w:rsidR="001D4B65" w:rsidRPr="00282EF7" w:rsidRDefault="001D4B65" w:rsidP="001D4B65"&amp;gt;&amp;lt;w:pPr&amp;gt;&amp;lt;w:ind w:left="360" w:firstLine="360" /&amp;gt;&amp;lt;w:rPr&amp;gt;&amp;lt;w:ins w:id="531" w:author="BPS" w:date="2023-05-05T12:10:00Z" /&amp;gt;&amp;lt;/w:rPr&amp;gt;&amp;lt;/w:pPr&amp;gt;&amp;lt;w:bookmarkStart w:id="532" w:name="_STATUTE_NUMBER__b7d426c0_c5f3_46d9_bc7c" /&amp;gt;&amp;lt;w:bookmarkStart w:id="533" w:name="_STATUTE_SS__b7b8fa31_94fd_4e96_b5c4_2e3" /&amp;gt;&amp;lt;w:bookmarkStart w:id="534" w:name="_PAR__8_c0ded672_589c_43a4_b59e_5c95349d" /&amp;gt;&amp;lt;w:bookmarkStart w:id="535" w:name="_LINE__22_76e4b1be_1230_44fe_9221_8bdfd5" /&amp;gt;&amp;lt;w:bookmarkEnd w:id="524" /&amp;gt;&amp;lt;w:bookmarkEnd w:id="525" /&amp;gt;&amp;lt;w:bookmarkEnd w:id="529" /&amp;gt;&amp;lt;w:ins w:id="536" w:author="BPS" w:date="2023-05-05T12:10:00Z"&amp;gt;&amp;lt;w:r w:rsidRPr="00282EF7"&amp;gt;&amp;lt;w:rPr&amp;gt;&amp;lt;w:b /&amp;gt;&amp;lt;/w:rPr&amp;gt;&amp;lt;w:t&amp;gt;20&amp;lt;/w:t&amp;gt;&amp;lt;/w:r&amp;gt;&amp;lt;w:bookmarkEnd w:id="532" /&amp;gt;&amp;lt;w:r w:rsidRPr="00282EF7"&amp;gt;&amp;lt;w:rPr&amp;gt;&amp;lt;w:b /&amp;gt;&amp;lt;/w:rPr&amp;gt;&amp;lt;w:t xml:space="preserve"&amp;gt;.  &amp;lt;/w:t&amp;gt;&amp;lt;/w:r&amp;gt;&amp;lt;w:bookmarkStart w:id="537" w:name="_STATUTE_HEADNOTE__54d22f8c_cb60_4a5d_af" /&amp;gt;&amp;lt;w:r w:rsidRPr="00282EF7"&amp;gt;&amp;lt;w:rPr&amp;gt;&amp;lt;w:b /&amp;gt;&amp;lt;/w:rPr&amp;gt;&amp;lt;w:t&amp;gt;Tribal court.&amp;lt;/w:t&amp;gt;&amp;lt;/w:r&amp;gt;&amp;lt;w:r w:rsidRPr="00282EF7"&amp;gt;&amp;lt;w:t xml:space="preserve"&amp;gt;  &amp;lt;/w:t&amp;gt;&amp;lt;/w:r&amp;gt;&amp;lt;w:bookmarkStart w:id="538" w:name="_STATUTE_CONTENT__17e7c5f7_8a00_4c39_b4e" /&amp;gt;&amp;lt;w:bookmarkEnd w:id="537" /&amp;gt;&amp;lt;w:r w:rsidRPr="00282EF7"&amp;gt;&amp;lt;w:t xml:space="preserve"&amp;gt;"Tribal court" means a court of an Indian tribe with jurisdiction &amp;lt;/w:t&amp;gt;&amp;lt;/w:r&amp;gt;&amp;lt;w:bookmarkStart w:id="539" w:name="_LINE__23_fe00c462_c6bd_490c_9994_092c33" /&amp;gt;&amp;lt;w:bookmarkEnd w:id="535" /&amp;gt;&amp;lt;w:r w:rsidRPr="00282EF7"&amp;gt;&amp;lt;w:t&amp;gt;over&amp;lt;/w:t&amp;gt;&amp;lt;/w:r&amp;gt;&amp;lt;/w:ins&amp;gt;&amp;lt;w:ins w:id="540" w:author="BPS" w:date="2023-05-05T12:29:00Z"&amp;gt;&amp;lt;w:r&amp;gt;&amp;lt;w:t xml:space="preserve"&amp;gt; Indian&amp;lt;/w:t&amp;gt;&amp;lt;/w:r&amp;gt;&amp;lt;/w:ins&amp;gt;&amp;lt;w:ins w:id="541" w:author="BPS" w:date="2023-05-05T12:10:00Z"&amp;gt;&amp;lt;w:r w:rsidRPr="00282EF7"&amp;gt;&amp;lt;w:t xml:space="preserve"&amp;gt; child custody proceedings, including a federal court of Indian offenses, a court &amp;lt;/w:t&amp;gt;&amp;lt;/w:r&amp;gt;&amp;lt;w:bookmarkStart w:id="542" w:name="_LINE__24_097c0046_1578_4a20_aa95_b1e40e" /&amp;gt;&amp;lt;w:bookmarkEnd w:id="539" /&amp;gt;&amp;lt;w:r w:rsidRPr="00282EF7"&amp;gt;&amp;lt;w:t xml:space="preserve"&amp;gt;established and operated under the code or custom of an Indian tribe or any other &amp;lt;/w:t&amp;gt;&amp;lt;/w:r&amp;gt;&amp;lt;w:bookmarkStart w:id="543" w:name="_LINE__25_2cdb52f1_da95_4869_bfba_8cca94" /&amp;gt;&amp;lt;w:bookmarkEnd w:id="542" /&amp;gt;&amp;lt;w:r w:rsidRPr="00282EF7"&amp;gt;&amp;lt;w:t xml:space="preserve"&amp;gt;administrative body of an Indian tribe that is vested with authority over &amp;lt;/w:t&amp;gt;&amp;lt;/w:r&amp;gt;&amp;lt;/w:ins&amp;gt;&amp;lt;w:ins w:id="544" w:author="BPS" w:date="2023-05-05T12:29:00Z"&amp;gt;&amp;lt;w:r&amp;gt;&amp;lt;w:t xml:space="preserve"&amp;gt;Indian &amp;lt;/w:t&amp;gt;&amp;lt;/w:r&amp;gt;&amp;lt;/w:ins&amp;gt;&amp;lt;w:ins w:id="545" w:author="BPS" w:date="2023-05-05T12:10:00Z"&amp;gt;&amp;lt;w:r w:rsidRPr="00282EF7"&amp;gt;&amp;lt;w:t xml:space="preserve"&amp;gt;child custody &amp;lt;/w:t&amp;gt;&amp;lt;/w:r&amp;gt;&amp;lt;w:bookmarkStart w:id="546" w:name="_LINE__26_afa26736_447e_49a2_8f77_b4d2c3" /&amp;gt;&amp;lt;w:bookmarkEnd w:id="543" /&amp;gt;&amp;lt;w:r w:rsidRPr="00282EF7"&amp;gt;&amp;lt;w:t xml:space="preserve"&amp;gt;proceedings. &amp;lt;/w:t&amp;gt;&amp;lt;/w:r&amp;gt;&amp;lt;w:bookmarkEnd w:id="546" /&amp;gt;&amp;lt;/w:ins&amp;gt;&amp;lt;/w:p&amp;gt;&amp;lt;w:p w:rsidR="001D4B65" w:rsidRPr="00282EF7" w:rsidRDefault="001D4B65" w:rsidP="001D4B65"&amp;gt;&amp;lt;w:pPr&amp;gt;&amp;lt;w:ind w:left="360" w:firstLine="360" /&amp;gt;&amp;lt;w:rPr&amp;gt;&amp;lt;w:ins w:id="547" w:author="BPS" w:date="2023-05-05T12:10:00Z" /&amp;gt;&amp;lt;/w:rPr&amp;gt;&amp;lt;/w:pPr&amp;gt;&amp;lt;w:bookmarkStart w:id="548" w:name="_STATUTE_NUMBER__d0bf070c_fb43_446f_b11d" /&amp;gt;&amp;lt;w:bookmarkStart w:id="549" w:name="_STATUTE_SS__741c9019_b3f7_4e62_a787_fbd" /&amp;gt;&amp;lt;w:bookmarkStart w:id="550" w:name="_PAR__9_31a8413c_dbdb_4a56_985c_425bf880" /&amp;gt;&amp;lt;w:bookmarkStart w:id="551" w:name="_LINE__27_c8b5ff12_979c_4409_9923_7b156a" /&amp;gt;&amp;lt;w:bookmarkEnd w:id="533" /&amp;gt;&amp;lt;w:bookmarkEnd w:id="534" /&amp;gt;&amp;lt;w:bookmarkEnd w:id="538" /&amp;gt;&amp;lt;w:ins w:id="552" w:author="BPS" w:date="2023-05-05T12:10:00Z"&amp;gt;&amp;lt;w:r w:rsidRPr="00282EF7"&amp;gt;&amp;lt;w:rPr&amp;gt;&amp;lt;w:b /&amp;gt;&amp;lt;/w:rPr&amp;gt;&amp;lt;w:t&amp;gt;21&amp;lt;/w:t&amp;gt;&amp;lt;/w:r&amp;gt;&amp;lt;w:bookmarkEnd w:id="548" /&amp;gt;&amp;lt;w:r w:rsidRPr="00282EF7"&amp;gt;&amp;lt;w:rPr&amp;gt;&amp;lt;w:b /&amp;gt;&amp;lt;/w:rPr&amp;gt;&amp;lt;w:t xml:space="preserve"&amp;gt;.  &amp;lt;/w:t&amp;gt;&amp;lt;/w:r&amp;gt;&amp;lt;w:bookmarkStart w:id="553" w:name="_STATUTE_HEADNOTE__6259f8a3_5ab2_4640_a6" /&amp;gt;&amp;lt;w:r w:rsidRPr="00282EF7"&amp;gt;&amp;lt;w:rPr&amp;gt;&amp;lt;w:b /&amp;gt;&amp;lt;/w:rPr&amp;gt;&amp;lt;w:t&amp;gt;Voluntary proceeding.&amp;lt;/w:t&amp;gt;&amp;lt;/w:r&amp;gt;&amp;lt;w:r w:rsidRPr="00282EF7"&amp;gt;&amp;lt;w:t xml:space="preserve"&amp;gt;  &amp;lt;/w:t&amp;gt;&amp;lt;/w:r&amp;gt;&amp;lt;w:bookmarkStart w:id="554" w:name="_STATUTE_CONTENT__292b17e1_3ca7_4295_a57" /&amp;gt;&amp;lt;w:bookmarkEnd w:id="553" /&amp;gt;&amp;lt;w:r w:rsidRPr="00282EF7"&amp;gt;&amp;lt;w:t&amp;gt;"Voluntary proceeding" means an Indian child&amp;lt;/w:t&amp;gt;&amp;lt;/w:r&amp;gt;&amp;lt;/w:ins&amp;gt;&amp;lt;w:ins w:id="555" w:author="BPS" w:date="2023-05-05T12:29:00Z"&amp;gt;&amp;lt;w:r&amp;gt;&amp;lt;w:t xml:space="preserve"&amp;gt; &amp;lt;/w:t&amp;gt;&amp;lt;/w:r&amp;gt;&amp;lt;/w:ins&amp;gt;&amp;lt;w:ins w:id="556" w:author="BPS" w:date="2023-05-05T12:10:00Z"&amp;gt;&amp;lt;w:r w:rsidRPr="00282EF7"&amp;gt;&amp;lt;w:t xml:space="preserve"&amp;gt;custody &amp;lt;/w:t&amp;gt;&amp;lt;/w:r&amp;gt;&amp;lt;w:bookmarkStart w:id="557" w:name="_LINE__28_1dc09f75_ff0b_41fc_a4c2_8bcdd8" /&amp;gt;&amp;lt;w:bookmarkEnd w:id="551" /&amp;gt;&amp;lt;w:r w:rsidRPr="00282EF7"&amp;gt;&amp;lt;w:t&amp;gt;proceeding or emergency proceeding in which&amp;lt;/w:t&amp;gt;&amp;lt;/w:r&amp;gt;&amp;lt;/w:ins&amp;gt;&amp;lt;w:ins w:id="558" w:author="BPS" w:date="2023-05-05T12:31:00Z"&amp;gt;&amp;lt;w:r&amp;gt;&amp;lt;w:t xml:space="preserve"&amp;gt; a parent or Indian custodian&amp;lt;/w:t&amp;gt;&amp;lt;/w:r&amp;gt;&amp;lt;/w:ins&amp;gt;&amp;lt;w:ins w:id="559" w:author="BPS" w:date="2023-05-05T12:10:00Z"&amp;gt;&amp;lt;w:r w:rsidRPr="00282EF7"&amp;gt;&amp;lt;w:t xml:space="preserve"&amp;gt; consents, of &amp;lt;/w:t&amp;gt;&amp;lt;/w:r&amp;gt;&amp;lt;w:bookmarkStart w:id="560" w:name="_LINE__29_bb32a170_9552_4e61_bbee_22e99e" /&amp;gt;&amp;lt;w:bookmarkEnd w:id="557" /&amp;gt;&amp;lt;w:r w:rsidRPr="00282EF7"&amp;gt;&amp;lt;w:t xml:space="preserve"&amp;gt;that person's free will and without the threat of removal by a &amp;lt;/w:t&amp;gt;&amp;lt;/w:r&amp;gt;&amp;lt;/w:ins&amp;gt;&amp;lt;w:ins w:id="561" w:author="BPS" w:date="2023-05-05T12:30:00Z"&amp;gt;&amp;lt;w:r&amp;gt;&amp;lt;w:t&amp;gt;s&amp;lt;/w:t&amp;gt;&amp;lt;/w:r&amp;gt;&amp;lt;/w:ins&amp;gt;&amp;lt;w:ins w:id="562" w:author="BPS" w:date="2023-05-05T12:10:00Z"&amp;gt;&amp;lt;w:r w:rsidRPr="00282EF7"&amp;gt;&amp;lt;w:t&amp;gt;tate agency, to:&amp;lt;/w:t&amp;gt;&amp;lt;/w:r&amp;gt;&amp;lt;w:bookmarkEnd w:id="560" /&amp;gt;&amp;lt;/w:ins&amp;gt;&amp;lt;/w:p&amp;gt;&amp;lt;w:p w:rsidR="001D4B65" w:rsidRPr="00282EF7" w:rsidRDefault="001D4B65" w:rsidP="001D4B65"&amp;gt;&amp;lt;w:pPr&amp;gt;&amp;lt;w:ind w:left="720" /&amp;gt;&amp;lt;w:rPr&amp;gt;&amp;lt;w:ins w:id="563" w:author="BPS" w:date="2023-05-05T12:10:00Z" /&amp;gt;&amp;lt;/w:rPr&amp;gt;&amp;lt;/w:pPr&amp;gt;&amp;lt;w:bookmarkStart w:id="564" w:name="_STATUTE_NUMBER__492d4a75_e2f7_4188_8211" /&amp;gt;&amp;lt;w:bookmarkStart w:id="565" w:name="_STATUTE_P__fb9b8eb4_bd00_4511_a67f_7947" /&amp;gt;&amp;lt;w:bookmarkStart w:id="566" w:name="_PAR__10_4e87ea40_fbea_4473_bd80_644c6bc" /&amp;gt;&amp;lt;w:bookmarkStart w:id="567" w:name="_LINE__30_3fe7fd9c_930b_4a99_856b_cabba6" /&amp;gt;&amp;lt;w:bookmarkEnd w:id="550" /&amp;gt;&amp;lt;w:bookmarkEnd w:id="554" /&amp;gt;&amp;lt;w:ins w:id="568" w:author="BPS" w:date="2023-05-05T12:10:00Z"&amp;gt;&amp;lt;w:r w:rsidRPr="00282EF7"&amp;gt;&amp;lt;w:t&amp;gt;A&amp;lt;/w:t&amp;gt;&amp;lt;/w:r&amp;gt;&amp;lt;w:bookmarkEnd w:id="564" /&amp;gt;&amp;lt;w:r w:rsidRPr="00282EF7"&amp;gt;&amp;lt;w:t xml:space="preserve"&amp;gt;.  &amp;lt;/w:t&amp;gt;&amp;lt;/w:r&amp;gt;&amp;lt;w:bookmarkStart w:id="569" w:name="_STATUTE_CONTENT__b9ac8453_cbf2_4bd7_a93" /&amp;gt;&amp;lt;w:r w:rsidRPr="00282EF7"&amp;gt;&amp;lt;w:t&amp;gt;The foster care&amp;lt;/w:t&amp;gt;&amp;lt;/w:r&amp;gt;&amp;lt;/w:ins&amp;gt;&amp;lt;w:ins w:id="570" w:author="BPS" w:date="2023-05-05T12:30:00Z"&amp;gt;&amp;lt;w:r&amp;gt;&amp;lt;w:t xml:space="preserve"&amp;gt; placement&amp;lt;/w:t&amp;gt;&amp;lt;/w:r&amp;gt;&amp;lt;/w:ins&amp;gt;&amp;lt;w:ins w:id="571" w:author="BPS" w:date="2023-05-05T12:10:00Z"&amp;gt;&amp;lt;w:r w:rsidRPr="00282EF7"&amp;gt;&amp;lt;w:t&amp;gt;, preadoptive&amp;lt;/w:t&amp;gt;&amp;lt;/w:r&amp;gt;&amp;lt;/w:ins&amp;gt;&amp;lt;w:ins w:id="572" w:author="BPS" w:date="2023-05-05T12:30:00Z"&amp;gt;&amp;lt;w:r&amp;gt;&amp;lt;w:t xml:space="preserve"&amp;gt; placement&amp;lt;/w:t&amp;gt;&amp;lt;/w:r&amp;gt;&amp;lt;/w:ins&amp;gt;&amp;lt;w:ins w:id="573" w:author="BPS" w:date="2023-05-05T12:10:00Z"&amp;gt;&amp;lt;w:r w:rsidRPr="00282EF7"&amp;gt;&amp;lt;w:t xml:space="preserve"&amp;gt; or adoptive placement of an &amp;lt;/w:t&amp;gt;&amp;lt;/w:r&amp;gt;&amp;lt;w:bookmarkStart w:id="574" w:name="_LINE__31_f88e88b0_fec8_4ba3_b8d5_d3ee71" /&amp;gt;&amp;lt;w:bookmarkEnd w:id="567" /&amp;gt;&amp;lt;w:r w:rsidRPr="00282EF7"&amp;gt;&amp;lt;w:t xml:space="preserve"&amp;gt;Indian child; or &amp;lt;/w:t&amp;gt;&amp;lt;/w:r&amp;gt;&amp;lt;w:bookmarkEnd w:id="574" /&amp;gt;&amp;lt;/w:ins&amp;gt;&amp;lt;/w:p&amp;gt;&amp;lt;w:p w:rsidR="001D4B65" w:rsidRPr="00282EF7" w:rsidRDefault="001D4B65" w:rsidP="001D4B65"&amp;gt;&amp;lt;w:pPr&amp;gt;&amp;lt;w:ind w:left="720" /&amp;gt;&amp;lt;w:rPr&amp;gt;&amp;lt;w:ins w:id="575" w:author="BPS" w:date="2023-05-05T12:10:00Z" /&amp;gt;&amp;lt;/w:rPr&amp;gt;&amp;lt;/w:pPr&amp;gt;&amp;lt;w:bookmarkStart w:id="576" w:name="_STATUTE_NUMBER__ea50bbd1_d5a0_46ee_acd3" /&amp;gt;&amp;lt;w:bookmarkStart w:id="577" w:name="_STATUTE_P__8dbd07c9_998c_4605_82a0_37b7" /&amp;gt;&amp;lt;w:bookmarkStart w:id="578" w:name="_PAR__11_dd4c559a_fb0c_4d4c_a6ae_65067be" /&amp;gt;&amp;lt;w:bookmarkStart w:id="579" w:name="_LINE__32_6381cd83_1062_4b3a_b3f8_cb6491" /&amp;gt;&amp;lt;w:bookmarkEnd w:id="565" /&amp;gt;&amp;lt;w:bookmarkEnd w:id="566" /&amp;gt;&amp;lt;w:bookmarkEnd w:id="569" /&amp;gt;&amp;lt;w:ins w:id="580" w:author="BPS" w:date="2023-05-05T12:10:00Z"&amp;gt;&amp;lt;w:r w:rsidRPr="00282EF7"&amp;gt;&amp;lt;w:t&amp;gt;B&amp;lt;/w:t&amp;gt;&amp;lt;/w:r&amp;gt;&amp;lt;w:bookmarkEnd w:id="576" /&amp;gt;&amp;lt;w:r w:rsidRPr="00282EF7"&amp;gt;&amp;lt;w:t xml:space="preserve"&amp;gt;.  &amp;lt;/w:t&amp;gt;&amp;lt;/w:r&amp;gt;&amp;lt;w:bookmarkStart w:id="581" w:name="_STATUTE_CONTENT__5831da8b_ed1f_435c_94e" /&amp;gt;&amp;lt;w:r w:rsidRPr="00282EF7"&amp;gt;&amp;lt;w:t xml:space="preserve"&amp;gt;The termination of parental rights to an Indian child.  &amp;lt;/w:t&amp;gt;&amp;lt;/w:r&amp;gt;&amp;lt;w:bookmarkEnd w:id="579" /&amp;gt;&amp;lt;/w:ins&amp;gt;&amp;lt;/w:p&amp;gt;&amp;lt;w:p w:rsidR="001D4B65" w:rsidRPr="00282EF7" w:rsidRDefault="001D4B65" w:rsidP="001D4B65"&amp;gt;&amp;lt;w:pPr&amp;gt;&amp;lt;w:ind w:left="1080" w:hanging="720" /&amp;gt;&amp;lt;w:rPr&amp;gt;&amp;lt;w:ins w:id="582" w:author="BPS" w:date="2023-05-05T12:10:00Z" /&amp;gt;&amp;lt;/w:rPr&amp;gt;&amp;lt;/w:pPr&amp;gt;&amp;lt;w:bookmarkStart w:id="583" w:name="_STATUTE_S__34b60380_62f2_4336_9b3e_7490" /&amp;gt;&amp;lt;w:bookmarkStart w:id="584" w:name="_PAR__12_dd7055c3_81db_4b98_bb51_5f195fe" /&amp;gt;&amp;lt;w:bookmarkStart w:id="585" w:name="_LINE__33_1b9aa75c_56d4_4ec3_9332_1a34c9" /&amp;gt;&amp;lt;w:bookmarkEnd w:id="78" /&amp;gt;&amp;lt;w:bookmarkEnd w:id="549" /&amp;gt;&amp;lt;w:bookmarkEnd w:id="577" /&amp;gt;&amp;lt;w:bookmarkEnd w:id="578" /&amp;gt;&amp;lt;w:bookmarkEnd w:id="581" /&amp;gt;&amp;lt;w:ins w:id="586" w:author="BPS" w:date="2023-05-05T12:10:00Z"&amp;gt;&amp;lt;w:r w:rsidRPr="00282EF7"&amp;gt;&amp;lt;w:rPr&amp;gt;&amp;lt;w:b /&amp;gt;&amp;lt;/w:rPr&amp;gt;&amp;lt;w:t&amp;gt;§&amp;lt;/w:t&amp;gt;&amp;lt;/w:r&amp;gt;&amp;lt;w:bookmarkStart w:id="587" w:name="_STATUTE_NUMBER__642673b0_0005_4e17_b6c8" /&amp;gt;&amp;lt;w:r&amp;gt;&amp;lt;w:rPr&amp;gt;&amp;lt;w:b /&amp;gt;&amp;lt;/w:rPr&amp;gt;&amp;lt;w:t&amp;gt;394&amp;lt;/w:t&amp;gt;&amp;lt;/w:r&amp;gt;&amp;lt;w:r w:rsidRPr="00282EF7"&amp;gt;&amp;lt;w:rPr&amp;gt;&amp;lt;w:b /&amp;gt;&amp;lt;/w:rPr&amp;gt;&amp;lt;w:t&amp;gt;4&amp;lt;/w:t&amp;gt;&amp;lt;/w:r&amp;gt;&amp;lt;w:bookmarkEnd w:id="587" /&amp;gt;&amp;lt;w:r w:rsidRPr="00282EF7"&amp;gt;&amp;lt;w:rPr&amp;gt;&amp;lt;w:b /&amp;gt;&amp;lt;/w:rPr&amp;gt;&amp;lt;w:t xml:space="preserve"&amp;gt;. &amp;lt;/w:t&amp;gt;&amp;lt;/w:r&amp;gt;&amp;lt;w:bookmarkStart w:id="588" w:name="_STATUTE_HEADNOTE__4aab3375_d6fa_4812_8a" /&amp;gt;&amp;lt;w:r w:rsidRPr="00282EF7"&amp;gt;&amp;lt;w:rPr&amp;gt;&amp;lt;w:b /&amp;gt;&amp;lt;/w:rPr&amp;gt;&amp;lt;w:t xml:space="preserve"&amp;gt;Jurisdiction over Indian child custody proceedings &amp;lt;/w:t&amp;gt;&amp;lt;/w:r&amp;gt;&amp;lt;w:bookmarkEnd w:id="585" /&amp;gt;&amp;lt;w:bookmarkEnd w:id="588" /&amp;gt;&amp;lt;/w:ins&amp;gt;&amp;lt;/w:p&amp;gt;&amp;lt;w:p w:rsidR="001D4B65" w:rsidRPr="00282EF7" w:rsidRDefault="001D4B65" w:rsidP="001D4B65"&amp;gt;&amp;lt;w:pPr&amp;gt;&amp;lt;w:ind w:left="360" w:firstLine="360" /&amp;gt;&amp;lt;w:rPr&amp;gt;&amp;lt;w:ins w:id="589" w:author="BPS" w:date="2023-05-05T12:10:00Z" /&amp;gt;&amp;lt;/w:rPr&amp;gt;&amp;lt;/w:pPr&amp;gt;&amp;lt;w:bookmarkStart w:id="590" w:name="_STATUTE_NUMBER__6c2463e0_5465_4d59_9c96" /&amp;gt;&amp;lt;w:bookmarkStart w:id="591" w:name="_STATUTE_SS__da17dcb9_d9f8_4d84_bfce_e5d" /&amp;gt;&amp;lt;w:bookmarkStart w:id="592" w:name="_PAR__13_25b80e58_8aca_4408_953c_f4d4194" /&amp;gt;&amp;lt;w:bookmarkStart w:id="593" w:name="_LINE__34_92f5f491_5f7e_4da4_855a_f52306" /&amp;gt;&amp;lt;w:bookmarkEnd w:id="584" /&amp;gt;&amp;lt;w:ins w:id="594" w:author="BPS" w:date="2023-05-05T12:10:00Z"&amp;gt;&amp;lt;w:r w:rsidRPr="00282EF7"&amp;gt;&amp;lt;w:rPr&amp;gt;&amp;lt;w:b /&amp;gt;&amp;lt;/w:rPr&amp;gt;&amp;lt;w:t&amp;gt;1&amp;lt;/w:t&amp;gt;&amp;lt;/w:r&amp;gt;&amp;lt;w:bookmarkEnd w:id="590" /&amp;gt;&amp;lt;w:r w:rsidRPr="00282EF7"&amp;gt;&amp;lt;w:rPr&amp;gt;&amp;lt;w:b /&amp;gt;&amp;lt;/w:rPr&amp;gt;&amp;lt;w:t xml:space="preserve"&amp;gt;.  &amp;lt;/w:t&amp;gt;&amp;lt;/w:r&amp;gt;&amp;lt;w:bookmarkStart w:id="595" w:name="_STATUTE_HEADNOTE__9cb7d2e4_81ee_4883_ae" /&amp;gt;&amp;lt;w:r w:rsidRPr="00282EF7"&amp;gt;&amp;lt;w:rPr&amp;gt;&amp;lt;w:b /&amp;gt;&amp;lt;/w:rPr&amp;gt;&amp;lt;w:t&amp;gt;Exclusive jurisdiction.&amp;lt;/w:t&amp;gt;&amp;lt;/w:r&amp;gt;&amp;lt;w:r w:rsidRPr="00282EF7"&amp;gt;&amp;lt;w:t xml:space="preserve"&amp;gt;  &amp;lt;/w:t&amp;gt;&amp;lt;/w:r&amp;gt;&amp;lt;w:bookmarkStart w:id="596" w:name="_STATUTE_CONTENT__14eb5f2b_0478_43b8_bdb" /&amp;gt;&amp;lt;w:bookmarkEnd w:id="595" /&amp;gt;&amp;lt;w:r w:rsidRPr="00282EF7"&amp;gt;&amp;lt;w:t xml:space="preserve"&amp;gt;An Indian tribe has jurisdiction exclusive as to the courts &amp;lt;/w:t&amp;gt;&amp;lt;/w:r&amp;gt;&amp;lt;w:bookmarkStart w:id="597" w:name="_LINE__35_077fb915_e95f_43dc_b342_bfd62a" /&amp;gt;&amp;lt;w:bookmarkEnd w:id="593" /&amp;gt;&amp;lt;w:r w:rsidRPr="00282EF7"&amp;gt;&amp;lt;w:t xml:space="preserve"&amp;gt;of the State over any Indian child custody proceeding or emergency proceeding held in this &amp;lt;/w:t&amp;gt;&amp;lt;/w:r&amp;gt;&amp;lt;w:bookmarkStart w:id="598" w:name="_LINE__36_eb27da41_8a64_4ad0_a19b_0c9d14" /&amp;gt;&amp;lt;w:bookmarkEnd w:id="597" /&amp;gt;&amp;lt;w:r w:rsidRPr="00282EF7"&amp;gt;&amp;lt;w:t xml:space="preserve"&amp;gt;State involving an Indian child who resides or is domiciled within the reservation of that &amp;lt;/w:t&amp;gt;&amp;lt;/w:r&amp;gt;&amp;lt;/w:ins&amp;gt;&amp;lt;w:bookmarkStart w:id="599" w:name="_LINE__37_231c94f8_d302_4078_abbd_86f728" /&amp;gt;&amp;lt;w:bookmarkEnd w:id="598" /&amp;gt;&amp;lt;w:ins w:id="600" w:author="BPS" w:date="2023-05-05T12:30:00Z"&amp;gt;&amp;lt;w:r&amp;gt;&amp;lt;w:t xml:space="preserve"&amp;gt;Indian &amp;lt;/w:t&amp;gt;&amp;lt;/w:r&amp;gt;&amp;lt;/w:ins&amp;gt;&amp;lt;w:ins w:id="601" w:author="BPS" w:date="2023-05-05T12:10:00Z"&amp;gt;&amp;lt;w:r w:rsidRPr="00282EF7"&amp;gt;&amp;lt;w:t xml:space="preserve"&amp;gt;tribe, except when the jurisdiction is otherwise vested in this State by federal law.  &amp;lt;/w:t&amp;gt;&amp;lt;/w:r&amp;gt;&amp;lt;w:bookmarkStart w:id="602" w:name="_LINE__38_ae63c0ab_14fb_4b0d_8521_330c99" /&amp;gt;&amp;lt;w:bookmarkEnd w:id="599" /&amp;gt;&amp;lt;w:r w:rsidRPr="00282EF7"&amp;gt;&amp;lt;w:t&amp;gt;Whe&amp;lt;/w:t&amp;gt;&amp;lt;/w:r&amp;gt;&amp;lt;/w:ins&amp;gt;&amp;lt;w:ins w:id="603" w:author="BPS" w:date="2023-05-05T12:30:00Z"&amp;gt;&amp;lt;w:r&amp;gt;&amp;lt;w:t&amp;gt;n&amp;lt;/w:t&amp;gt;&amp;lt;/w:r&amp;gt;&amp;lt;/w:ins&amp;gt;&amp;lt;w:ins w:id="604" w:author="BPS" w:date="2023-05-05T12:10:00Z"&amp;gt;&amp;lt;w:r w:rsidRPr="00282EF7"&amp;gt;&amp;lt;w:t xml:space="preserve"&amp;gt; an Indian child is a ward of a tribal court, the Indian tribe retain&amp;lt;/w:t&amp;gt;&amp;lt;/w:r&amp;gt;&amp;lt;/w:ins&amp;gt;&amp;lt;w:ins w:id="605" w:author="BPS" w:date="2023-05-05T12:31:00Z"&amp;gt;&amp;lt;w:r&amp;gt;&amp;lt;w:t&amp;gt;s&amp;lt;/w:t&amp;gt;&amp;lt;/w:r&amp;gt;&amp;lt;/w:ins&amp;gt;&amp;lt;w:ins w:id="606" w:author="BPS" w:date="2023-05-05T12:10:00Z"&amp;gt;&amp;lt;w:r w:rsidRPr="00282EF7"&amp;gt;&amp;lt;w:t xml:space="preserve"&amp;gt; exclusive &amp;lt;/w:t&amp;gt;&amp;lt;/w:r&amp;gt;&amp;lt;w:bookmarkStart w:id="607" w:name="_LINE__39_f64923c6_2a17_43ba_b030_6ecf75" /&amp;gt;&amp;lt;w:bookmarkEnd w:id="602" /&amp;gt;&amp;lt;w:r w:rsidRPr="00282EF7"&amp;gt;&amp;lt;w:t xml:space="preserve"&amp;gt;jurisdiction, notwithstanding the residence or domicile of the child.  Except as provided in &amp;lt;/w:t&amp;gt;&amp;lt;/w:r&amp;gt;&amp;lt;w:bookmarkStart w:id="608" w:name="_LINE__40_bb5e0582_d246_4e2e_abd7_738ced" /&amp;gt;&amp;lt;w:bookmarkEnd w:id="607" /&amp;gt;&amp;lt;w:r w:rsidRPr="00282EF7"&amp;gt;&amp;lt;w:t xml:space="preserve"&amp;gt;section &amp;lt;/w:t&amp;gt;&amp;lt;/w:r&amp;gt;&amp;lt;/w:ins&amp;gt;&amp;lt;w:ins w:id="609" w:author="BPS" w:date="2023-05-05T12:31:00Z"&amp;gt;&amp;lt;w:r&amp;gt;&amp;lt;w:t&amp;gt;395&amp;lt;/w:t&amp;gt;&amp;lt;/w:r&amp;gt;&amp;lt;/w:ins&amp;gt;&amp;lt;w:ins w:id="610" w:author="BPS" w:date="2023-05-05T12:10:00Z"&amp;gt;&amp;lt;w:r w:rsidRPr="00282EF7"&amp;gt;&amp;lt;w:t xml:space="preserve"&amp;gt;3, any Indian child custody proceeding or emergency proceeding in District &amp;lt;/w:t&amp;gt;&amp;lt;/w:r&amp;gt;&amp;lt;w:bookmarkStart w:id="611" w:name="_LINE__41_9290a9e0_deed_4b17_a2ea_2bd2b9" /&amp;gt;&amp;lt;w:bookmarkEnd w:id="608" /&amp;gt;&amp;lt;w:r w:rsidRPr="00282EF7"&amp;gt;&amp;lt;w:t xml:space="preserve"&amp;gt;Court or Probate Court that is within the exclusive jurisdiction of an Indian tribe must be &amp;lt;/w:t&amp;gt;&amp;lt;/w:r&amp;gt;&amp;lt;w:bookmarkStart w:id="612" w:name="_LINE__42_ed920660_43d3_49d5_8510_ecb06c" /&amp;gt;&amp;lt;w:bookmarkEnd w:id="611" /&amp;gt;&amp;lt;w:r w:rsidRPr="00282EF7"&amp;gt;&amp;lt;w:t xml:space="preserve"&amp;gt;dismissed.  The court &amp;lt;/w:t&amp;gt;&amp;lt;/w:r&amp;gt;&amp;lt;/w:ins&amp;gt;&amp;lt;w:ins w:id="613" w:author="BPS" w:date="2023-05-05T12:31:00Z"&amp;gt;&amp;lt;w:r&amp;gt;&amp;lt;w:t&amp;gt;shall&amp;lt;/w:t&amp;gt;&amp;lt;/w:r&amp;gt;&amp;lt;/w:ins&amp;gt;&amp;lt;w:ins w:id="614" w:author="BPS" w:date="2023-05-05T12:10:00Z"&amp;gt;&amp;lt;w:r w:rsidRPr="00282EF7"&amp;gt;&amp;lt;w:t xml:space="preserve"&amp;gt; expeditiously notify the tribal court of the pending dismissal &amp;lt;/w:t&amp;gt;&amp;lt;/w:r&amp;gt;&amp;lt;w:bookmarkStart w:id="615" w:name="_LINE__43_ea1a1dd1_6f9e_4c4b_b0ff_cda028" /&amp;gt;&amp;lt;w:bookmarkEnd w:id="612" /&amp;gt;&amp;lt;w:r w:rsidRPr="00282EF7"&amp;gt;&amp;lt;w:t xml:space="preserve"&amp;gt;based on the tribe's exclusive jurisdiction and ensure that the tribal court is sent all &amp;lt;/w:t&amp;gt;&amp;lt;/w:r&amp;gt;&amp;lt;w:bookmarkStart w:id="616" w:name="_PAGE_SPLIT__bb3eb601_3328_4cd7_8154_54b" /&amp;gt;&amp;lt;w:bookmarkStart w:id="617" w:name="_PAGE__5_88d0999e_50e5_4ddf_8481_d41a5a2" /&amp;gt;&amp;lt;w:bookmarkStart w:id="618" w:name="_PAR__1_f51aafd9_d5d0_48c7_8d6a_11e550c3" /&amp;gt;&amp;lt;w:bookmarkStart w:id="619" w:name="_LINE__1_de755499_41c8_41af_acaa_5a99c84" /&amp;gt;&amp;lt;w:bookmarkEnd w:id="442" /&amp;gt;&amp;lt;w:bookmarkEnd w:id="592" /&amp;gt;&amp;lt;w:bookmarkEnd w:id="615" /&amp;gt;&amp;lt;w:r w:rsidRPr="00282EF7"&amp;gt;&amp;lt;w:t&amp;gt;i&amp;lt;/w:t&amp;gt;&amp;lt;/w:r&amp;gt;&amp;lt;w:bookmarkEnd w:id="616" /&amp;gt;&amp;lt;w:r w:rsidRPr="00282EF7"&amp;gt;&amp;lt;w:t xml:space="preserve"&amp;gt;nformation regarding the proceeding, including but not limited to the pleadings and any &amp;lt;/w:t&amp;gt;&amp;lt;/w:r&amp;gt;&amp;lt;w:bookmarkStart w:id="620" w:name="_LINE__2_bef56cd0_3986_4a1b_97de_86c9a69" /&amp;gt;&amp;lt;w:bookmarkEnd w:id="619" /&amp;gt;&amp;lt;w:r w:rsidRPr="00282EF7"&amp;gt;&amp;lt;w:t&amp;gt;court record.&amp;lt;/w:t&amp;gt;&amp;lt;/w:r&amp;gt;&amp;lt;w:bookmarkEnd w:id="620" /&amp;gt;&amp;lt;/w:ins&amp;gt;&amp;lt;/w:p&amp;gt;&amp;lt;w:p w:rsidR="001D4B65" w:rsidRPr="00282EF7" w:rsidRDefault="001D4B65" w:rsidP="001D4B65"&amp;gt;&amp;lt;w:pPr&amp;gt;&amp;lt;w:ind w:left="360" w:firstLine="360" /&amp;gt;&amp;lt;w:rPr&amp;gt;&amp;lt;w:ins w:id="621" w:author="BPS" w:date="2023-05-05T12:10:00Z" /&amp;gt;&amp;lt;/w:rPr&amp;gt;&amp;lt;/w:pPr&amp;gt;&amp;lt;w:bookmarkStart w:id="622" w:name="_STATUTE_NUMBER__b1e14339_4b15_4dd6_928c" /&amp;gt;&amp;lt;w:bookmarkStart w:id="623" w:name="_STATUTE_SS__618efd8b_9bc3_4d4c_84f3_099" /&amp;gt;&amp;lt;w:bookmarkStart w:id="624" w:name="_PAR__2_14c72b01_534e_4160_927c_1dbc9ac0" /&amp;gt;&amp;lt;w:bookmarkStart w:id="625" w:name="_LINE__3_64dbfc1f_26da_469e_bc5b_8e88431" /&amp;gt;&amp;lt;w:bookmarkEnd w:id="591" /&amp;gt;&amp;lt;w:bookmarkEnd w:id="596" /&amp;gt;&amp;lt;w:bookmarkEnd w:id="618" /&amp;gt;&amp;lt;w:ins w:id="626" w:author="BPS" w:date="2023-05-05T12:10:00Z"&amp;gt;&amp;lt;w:r w:rsidRPr="00282EF7"&amp;gt;&amp;lt;w:rPr&amp;gt;&amp;lt;w:b /&amp;gt;&amp;lt;/w:rPr&amp;gt;&amp;lt;w:t&amp;gt;2&amp;lt;/w:t&amp;gt;&amp;lt;/w:r&amp;gt;&amp;lt;w:bookmarkEnd w:id="622" /&amp;gt;&amp;lt;w:r w:rsidRPr="00282EF7"&amp;gt;&amp;lt;w:rPr&amp;gt;&amp;lt;w:b /&amp;gt;&amp;lt;/w:rPr&amp;gt;&amp;lt;w:t xml:space="preserve"&amp;gt;.  &amp;lt;/w:t&amp;gt;&amp;lt;/w:r&amp;gt;&amp;lt;w:bookmarkStart w:id="627" w:name="_STATUTE_HEADNOTE__d4ab7d07_9960_41cd_a1" /&amp;gt;&amp;lt;w:r w:rsidRPr="00282EF7"&amp;gt;&amp;lt;w:rPr&amp;gt;&amp;lt;w:b /&amp;gt;&amp;lt;/w:rPr&amp;gt;&amp;lt;w:t&amp;gt;Transfer of proceedings; declination by tribal court.&amp;lt;/w:t&amp;gt;&amp;lt;/w:r&amp;gt;&amp;lt;w:r w:rsidRPr="00282EF7"&amp;gt;&amp;lt;w:t xml:space="preserve"&amp;gt;  &amp;lt;/w:t&amp;gt;&amp;lt;/w:r&amp;gt;&amp;lt;w:bookmarkStart w:id="628" w:name="_STATUTE_CONTENT__d19c9b63_67f4_4e21_b5d" /&amp;gt;&amp;lt;w:bookmarkEnd w:id="627" /&amp;gt;&amp;lt;w:r w:rsidRPr="00282EF7"&amp;gt;&amp;lt;w:t xml:space="preserve"&amp;gt;In any proceeding for the &amp;lt;/w:t&amp;gt;&amp;lt;/w:r&amp;gt;&amp;lt;w:bookmarkStart w:id="629" w:name="_LINE__4_6cd32f94_e17c_4138_a00c_ba56aa6" /&amp;gt;&amp;lt;w:bookmarkEnd w:id="625" /&amp;gt;&amp;lt;w:r w:rsidRPr="00282EF7"&amp;gt;&amp;lt;w:t xml:space="preserve"&amp;gt;foster care placement of, or termination of parental rights to, an Indian child who is not &amp;lt;/w:t&amp;gt;&amp;lt;/w:r&amp;gt;&amp;lt;w:bookmarkStart w:id="630" w:name="_LINE__5_f01b1c21_40f3_423f_aebb_ee40e0a" /&amp;gt;&amp;lt;w:bookmarkEnd w:id="629" /&amp;gt;&amp;lt;w:r w:rsidRPr="00282EF7"&amp;gt;&amp;lt;w:t xml:space="preserve"&amp;gt;domiciled or residing within the reservation of the Indian child's tribe, the District Court or &amp;lt;/w:t&amp;gt;&amp;lt;/w:r&amp;gt;&amp;lt;w:bookmarkStart w:id="631" w:name="_LINE__6_282a9f10_597f_406b_b03a_d916a3e" /&amp;gt;&amp;lt;w:bookmarkEnd w:id="630" /&amp;gt;&amp;lt;w:r w:rsidRPr="00282EF7"&amp;gt;&amp;lt;w:t xml:space="preserve"&amp;gt;Probate Court shall, upon the petition of the Indian child's parent, Indian custodian or tribe, &amp;lt;/w:t&amp;gt;&amp;lt;/w:r&amp;gt;&amp;lt;w:bookmarkStart w:id="632" w:name="_LINE__7_0ea8f29b_04db_42b7_8ecd_10b545d" /&amp;gt;&amp;lt;w:bookmarkEnd w:id="631" /&amp;gt;&amp;lt;w:r w:rsidRPr="00282EF7"&amp;gt;&amp;lt;w:t xml:space="preserve"&amp;gt;promptly notify the tribal court of the transfer petition and transfer the proceeding to the &amp;lt;/w:t&amp;gt;&amp;lt;/w:r&amp;gt;&amp;lt;w:bookmarkStart w:id="633" w:name="_LINE__8_fbe695ca_1a03_42ad_a1f2_4cacabb" /&amp;gt;&amp;lt;w:bookmarkEnd w:id="632" /&amp;gt;&amp;lt;w:r w:rsidRPr="00282EF7"&amp;gt;&amp;lt;w:t&amp;gt;jurisdiction of the Indian child's tribe unless any of the following applies&amp;lt;/w:t&amp;gt;&amp;lt;/w:r&amp;gt;&amp;lt;/w:ins&amp;gt;&amp;lt;w:ins w:id="634" w:author="BPS" w:date="2023-05-05T12:32:00Z"&amp;gt;&amp;lt;w:r&amp;gt;&amp;lt;w:t&amp;gt;:&amp;lt;/w:t&amp;gt;&amp;lt;/w:r&amp;gt;&amp;lt;/w:ins&amp;gt;&amp;lt;w:bookmarkEnd w:id="633" /&amp;gt;&amp;lt;/w:p&amp;gt;&amp;lt;w:p w:rsidR="001D4B65" w:rsidRPr="00282EF7" w:rsidRDefault="001D4B65" w:rsidP="001D4B65"&amp;gt;&amp;lt;w:pPr&amp;gt;&amp;lt;w:ind w:left="720" /&amp;gt;&amp;lt;w:rPr&amp;gt;&amp;lt;w:ins w:id="635" w:author="BPS" w:date="2023-05-05T12:10:00Z" /&amp;gt;&amp;lt;/w:rPr&amp;gt;&amp;lt;/w:pPr&amp;gt;&amp;lt;w:bookmarkStart w:id="636" w:name="_STATUTE_NUMBER__72b47fec_88aa_4b0c_ac01" /&amp;gt;&amp;lt;w:bookmarkStart w:id="637" w:name="_STATUTE_P__0a9a9c98_9f2a_4e7a_bdd5_3441" /&amp;gt;&amp;lt;w:bookmarkStart w:id="638" w:name="_PAR__3_802d5ce0_6875_48a5_af2e_390ec19a" /&amp;gt;&amp;lt;w:bookmarkStart w:id="639" w:name="_LINE__9_895e950f_d8ac_4ed5_b7b1_979dcc9" /&amp;gt;&amp;lt;w:bookmarkEnd w:id="624" /&amp;gt;&amp;lt;w:bookmarkEnd w:id="628" /&amp;gt;&amp;lt;w:ins w:id="640" w:author="BPS" w:date="2023-05-05T12:10:00Z"&amp;gt;&amp;lt;w:r w:rsidRPr="00282EF7"&amp;gt;&amp;lt;w:t&amp;gt;A&amp;lt;/w:t&amp;gt;&amp;lt;/w:r&amp;gt;&amp;lt;w:bookmarkEnd w:id="636" /&amp;gt;&amp;lt;w:r w:rsidRPr="00282EF7"&amp;gt;&amp;lt;w:t xml:space="preserve"&amp;gt;.  &amp;lt;/w:t&amp;gt;&amp;lt;/w:r&amp;gt;&amp;lt;w:bookmarkStart w:id="641" w:name="_STATUTE_CONTENT__58a4974c_e5ce_43e4_aae" /&amp;gt;&amp;lt;w:r w:rsidRPr="00282EF7"&amp;gt;&amp;lt;w:t&amp;gt;A parent of the Indian child objects to the transfer&amp;lt;/w:t&amp;gt;&amp;lt;/w:r&amp;gt;&amp;lt;/w:ins&amp;gt;&amp;lt;w:ins w:id="642" w:author="BPS" w:date="2023-05-05T12:32:00Z"&amp;gt;&amp;lt;w:r&amp;gt;&amp;lt;w:t&amp;gt;;&amp;lt;/w:t&amp;gt;&amp;lt;/w:r&amp;gt;&amp;lt;/w:ins&amp;gt;&amp;lt;w:bookmarkEnd w:id="639" /&amp;gt;&amp;lt;/w:p&amp;gt;&amp;lt;w:p w:rsidR="001D4B65" w:rsidRPr="00282EF7" w:rsidRDefault="001D4B65" w:rsidP="001D4B65"&amp;gt;&amp;lt;w:pPr&amp;gt;&amp;lt;w:ind w:left="720" /&amp;gt;&amp;lt;w:rPr&amp;gt;&amp;lt;w:ins w:id="643" w:author="BPS" w:date="2023-05-05T12:10:00Z" /&amp;gt;&amp;lt;/w:rPr&amp;gt;&amp;lt;/w:pPr&amp;gt;&amp;lt;w:bookmarkStart w:id="644" w:name="_STATUTE_NUMBER__bfb79772_cb6e_4e81_9f47" /&amp;gt;&amp;lt;w:bookmarkStart w:id="645" w:name="_STATUTE_P__4881922e_a19e_42a8_adea_ccfd" /&amp;gt;&amp;lt;w:bookmarkStart w:id="646" w:name="_PAR__4_51507ad9_cd28_48f0_889d_90e47aba" /&amp;gt;&amp;lt;w:bookmarkStart w:id="647" w:name="_LINE__10_90a5d802_d1f7_4d72_8ae3_dc959e" /&amp;gt;&amp;lt;w:bookmarkEnd w:id="637" /&amp;gt;&amp;lt;w:bookmarkEnd w:id="638" /&amp;gt;&amp;lt;w:bookmarkEnd w:id="641" /&amp;gt;&amp;lt;w:ins w:id="648" w:author="BPS" w:date="2023-05-05T12:10:00Z"&amp;gt;&amp;lt;w:r w:rsidRPr="00282EF7"&amp;gt;&amp;lt;w:t&amp;gt;B&amp;lt;/w:t&amp;gt;&amp;lt;/w:r&amp;gt;&amp;lt;w:bookmarkEnd w:id="644" /&amp;gt;&amp;lt;w:r w:rsidRPr="00282EF7"&amp;gt;&amp;lt;w:t xml:space="preserve"&amp;gt;.  &amp;lt;/w:t&amp;gt;&amp;lt;/w:r&amp;gt;&amp;lt;w:bookmarkStart w:id="649" w:name="_STATUTE_CONTENT__ffa79f64_fc0b_416e_ba2" /&amp;gt;&amp;lt;w:r w:rsidRPr="00282EF7"&amp;gt;&amp;lt;w:t xml:space="preserve"&amp;gt;The Indian child's tribe does not have a tribal court, or the tribal court of the Indian &amp;lt;/w:t&amp;gt;&amp;lt;/w:r&amp;gt;&amp;lt;w:bookmarkStart w:id="650" w:name="_LINE__11_b49befb3_6c94_4fb2_baac_3be964" /&amp;gt;&amp;lt;w:bookmarkEnd w:id="647" /&amp;gt;&amp;lt;w:r w:rsidRPr="00282EF7"&amp;gt;&amp;lt;w:t&amp;gt;child's tribe declines jurisdiction&amp;lt;/w:t&amp;gt;&amp;lt;/w:r&amp;gt;&amp;lt;/w:ins&amp;gt;&amp;lt;w:ins w:id="651" w:author="BPS" w:date="2023-05-05T12:32:00Z"&amp;gt;&amp;lt;w:r&amp;gt;&amp;lt;w:t&amp;gt;; or&amp;lt;/w:t&amp;gt;&amp;lt;/w:r&amp;gt;&amp;lt;/w:ins&amp;gt;&amp;lt;w:bookmarkEnd w:id="650" /&amp;gt;&amp;lt;/w:p&amp;gt;&amp;lt;w:p w:rsidR="001D4B65" w:rsidRPr="00282EF7" w:rsidRDefault="001D4B65" w:rsidP="001D4B65"&amp;gt;&amp;lt;w:pPr&amp;gt;&amp;lt;w:ind w:left="720" /&amp;gt;&amp;lt;w:rPr&amp;gt;&amp;lt;w:ins w:id="652" w:author="BPS" w:date="2023-05-05T12:10:00Z" /&amp;gt;&amp;lt;/w:rPr&amp;gt;&amp;lt;/w:pPr&amp;gt;&amp;lt;w:bookmarkStart w:id="653" w:name="_STATUTE_NUMBER__e8a649cf_d3c4_4670_9a6c" /&amp;gt;&amp;lt;w:bookmarkStart w:id="654" w:name="_STATUTE_P__6b9e767e_3b8a_4e54_8611_4f21" /&amp;gt;&amp;lt;w:bookmarkStart w:id="655" w:name="_PAR__5_a197c387_bf86_4d8d_acda_30e0c53f" /&amp;gt;&amp;lt;w:bookmarkStart w:id="656" w:name="_LINE__12_e8aaf3f2_26be_4904_b03b_8cab7d" /&amp;gt;&amp;lt;w:bookmarkEnd w:id="645" /&amp;gt;&amp;lt;w:bookmarkEnd w:id="646" /&amp;gt;&amp;lt;w:bookmarkEnd w:id="649" /&amp;gt;&amp;lt;w:ins w:id="657" w:author="BPS" w:date="2023-05-05T12:10:00Z"&amp;gt;&amp;lt;w:r w:rsidRPr="00282EF7"&amp;gt;&amp;lt;w:t&amp;gt;C&amp;lt;/w:t&amp;gt;&amp;lt;/w:r&amp;gt;&amp;lt;w:bookmarkEnd w:id="653" /&amp;gt;&amp;lt;w:r w:rsidRPr="00282EF7"&amp;gt;&amp;lt;w:t xml:space="preserve"&amp;gt;.  &amp;lt;/w:t&amp;gt;&amp;lt;/w:r&amp;gt;&amp;lt;w:bookmarkStart w:id="658" w:name="_STATUTE_CONTENT__26880ebb_7177_48a0_be5" /&amp;gt;&amp;lt;w:r w:rsidRPr="00282EF7"&amp;gt;&amp;lt;w:t xml:space="preserve"&amp;gt;The court determines that good cause exists to deny the transfer.  The party &amp;lt;/w:t&amp;gt;&amp;lt;/w:r&amp;gt;&amp;lt;w:bookmarkStart w:id="659" w:name="_LINE__13_98910c1a_d15f_470d_ace9_69521a" /&amp;gt;&amp;lt;w:bookmarkEnd w:id="656" /&amp;gt;&amp;lt;w:r w:rsidRPr="00282EF7"&amp;gt;&amp;lt;w:t xml:space="preserve"&amp;gt;opposing transfer has the burden to show good cause by clear and convincing evidence.  &amp;lt;/w:t&amp;gt;&amp;lt;/w:r&amp;gt;&amp;lt;w:bookmarkStart w:id="660" w:name="_LINE__14_9371a4b8_54db_4e53_a99f_83bda0" /&amp;gt;&amp;lt;w:bookmarkEnd w:id="659" /&amp;gt;&amp;lt;w:r w:rsidRPr="00282EF7"&amp;gt;&amp;lt;w:t xml:space="preserve"&amp;gt;The good cause determination must be based on which court is best positioned to &amp;lt;/w:t&amp;gt;&amp;lt;/w:r&amp;gt;&amp;lt;w:bookmarkStart w:id="661" w:name="_LINE__15_88f29260_a083_4167_87cf_cea462" /&amp;gt;&amp;lt;w:bookmarkEnd w:id="660" /&amp;gt;&amp;lt;w:r w:rsidRPr="00282EF7"&amp;gt;&amp;lt;w:t xml:space="preserve"&amp;gt;adjudicate the proceeding, not on the potential outcome of the proceeding. In &amp;lt;/w:t&amp;gt;&amp;lt;/w:r&amp;gt;&amp;lt;w:bookmarkStart w:id="662" w:name="_LINE__16_fc12ddde_fde5_41b9_b698_231817" /&amp;gt;&amp;lt;w:bookmarkEnd w:id="661" /&amp;gt;&amp;lt;w:r w:rsidRPr="00282EF7"&amp;gt;&amp;lt;w:t xml:space="preserve"&amp;gt;determining whether good cause exists, the court &amp;lt;/w:t&amp;gt;&amp;lt;/w:r&amp;gt;&amp;lt;/w:ins&amp;gt;&amp;lt;w:ins w:id="663" w:author="BPS" w:date="2023-05-05T12:32:00Z"&amp;gt;&amp;lt;w:r&amp;gt;&amp;lt;w:t&amp;gt;may&amp;lt;/w:t&amp;gt;&amp;lt;/w:r&amp;gt;&amp;lt;/w:ins&amp;gt;&amp;lt;w:ins w:id="664" w:author="BPS" w:date="2023-05-05T12:10:00Z"&amp;gt;&amp;lt;w:r w:rsidRPr="00282EF7"&amp;gt;&amp;lt;w:t xml:space="preserve"&amp;gt; not consider: &amp;lt;/w:t&amp;gt;&amp;lt;/w:r&amp;gt;&amp;lt;w:bookmarkEnd w:id="662" /&amp;gt;&amp;lt;/w:ins&amp;gt;&amp;lt;/w:p&amp;gt;&amp;lt;w:p w:rsidR="001D4B65" w:rsidRPr="00282EF7" w:rsidRDefault="001D4B65" w:rsidP="001D4B65"&amp;gt;&amp;lt;w:pPr&amp;gt;&amp;lt;w:ind w:left="1080" /&amp;gt;&amp;lt;w:rPr&amp;gt;&amp;lt;w:ins w:id="665" w:author="BPS" w:date="2023-05-05T12:10:00Z" /&amp;gt;&amp;lt;/w:rPr&amp;gt;&amp;lt;/w:pPr&amp;gt;&amp;lt;w:bookmarkStart w:id="666" w:name="_STATUTE_SP__ce15ef8f_d5ca_42c9_9f8a_b35" /&amp;gt;&amp;lt;w:bookmarkStart w:id="667" w:name="_PAR__6_9d890dfd_ef0e_4e1a_ac29_67ba43d7" /&amp;gt;&amp;lt;w:bookmarkStart w:id="668" w:name="_LINE__17_3a655cdc_f4fc_432f_847e_335407" /&amp;gt;&amp;lt;w:bookmarkEnd w:id="655" /&amp;gt;&amp;lt;w:bookmarkEnd w:id="658" /&amp;gt;&amp;lt;w:ins w:id="669" w:author="BPS" w:date="2023-05-05T12:10:00Z"&amp;gt;&amp;lt;w:r w:rsidRPr="00282EF7"&amp;gt;&amp;lt;w:t&amp;gt;(&amp;lt;/w:t&amp;gt;&amp;lt;/w:r&amp;gt;&amp;lt;w:bookmarkStart w:id="670" w:name="_STATUTE_NUMBER__9f172767_3195_4977_9a7e" /&amp;gt;&amp;lt;w:r w:rsidRPr="00282EF7"&amp;gt;&amp;lt;w:t&amp;gt;1&amp;lt;/w:t&amp;gt;&amp;lt;/w:r&amp;gt;&amp;lt;w:bookmarkEnd w:id="670" /&amp;gt;&amp;lt;w:r w:rsidRPr="00282EF7"&amp;gt;&amp;lt;w:t xml:space="preserve"&amp;gt;)  &amp;lt;/w:t&amp;gt;&amp;lt;/w:r&amp;gt;&amp;lt;w:bookmarkStart w:id="671" w:name="_STATUTE_CONTENT__4a303f7e_945e_4d8f_a43" /&amp;gt;&amp;lt;w:r w:rsidRPr="00282EF7"&amp;gt;&amp;lt;w:t&amp;gt;Whether the foster care&amp;lt;/w:t&amp;gt;&amp;lt;/w:r&amp;gt;&amp;lt;/w:ins&amp;gt;&amp;lt;w:ins w:id="672" w:author="BPS" w:date="2023-05-05T12:32:00Z"&amp;gt;&amp;lt;w:r&amp;gt;&amp;lt;w:t xml:space="preserve"&amp;gt; placement&amp;lt;/w:t&amp;gt;&amp;lt;/w:r&amp;gt;&amp;lt;/w:ins&amp;gt;&amp;lt;w:ins w:id="673" w:author="BPS" w:date="2023-05-05T12:10:00Z"&amp;gt;&amp;lt;w:r w:rsidRPr="00282EF7"&amp;gt;&amp;lt;w:t xml:space="preserve"&amp;gt; or termination of parental rights proceeding &amp;lt;/w:t&amp;gt;&amp;lt;/w:r&amp;gt;&amp;lt;w:bookmarkStart w:id="674" w:name="_LINE__18_aa3a2aeb_8e65_4b50_8287_779927" /&amp;gt;&amp;lt;w:bookmarkEnd w:id="668" /&amp;gt;&amp;lt;w:r w:rsidRPr="00282EF7"&amp;gt;&amp;lt;w:t xml:space="preserve"&amp;gt;is at an advanced stage if the Indian child's parent, Indian custodian or tribe did not &amp;lt;/w:t&amp;gt;&amp;lt;/w:r&amp;gt;&amp;lt;w:bookmarkStart w:id="675" w:name="_LINE__19_4896307f_1a81_4613_afa3_cd16ce" /&amp;gt;&amp;lt;w:bookmarkEnd w:id="674" /&amp;gt;&amp;lt;w:r w:rsidRPr="00282EF7"&amp;gt;&amp;lt;w:t xml:space="preserve"&amp;gt;receive notice of the child custody proceeding until an advanced stage; &amp;lt;/w:t&amp;gt;&amp;lt;/w:r&amp;gt;&amp;lt;w:bookmarkEnd w:id="675" /&amp;gt;&amp;lt;/w:ins&amp;gt;&amp;lt;/w:p&amp;gt;&amp;lt;w:p w:rsidR="001D4B65" w:rsidRPr="00282EF7" w:rsidRDefault="001D4B65" w:rsidP="001D4B65"&amp;gt;&amp;lt;w:pPr&amp;gt;&amp;lt;w:ind w:left="1080" /&amp;gt;&amp;lt;w:rPr&amp;gt;&amp;lt;w:ins w:id="676" w:author="BPS" w:date="2023-05-05T12:10:00Z" /&amp;gt;&amp;lt;/w:rPr&amp;gt;&amp;lt;/w:pPr&amp;gt;&amp;lt;w:bookmarkStart w:id="677" w:name="_STATUTE_SP__9438c7fc_c60e_434d_bebf_1b1" /&amp;gt;&amp;lt;w:bookmarkStart w:id="678" w:name="_PAR__7_bb95a69f_96e2_4b32_8ec9_ce92c37f" /&amp;gt;&amp;lt;w:bookmarkStart w:id="679" w:name="_LINE__20_4f7aac61_9756_4868_9d89_3e53bb" /&amp;gt;&amp;lt;w:bookmarkEnd w:id="666" /&amp;gt;&amp;lt;w:bookmarkEnd w:id="667" /&amp;gt;&amp;lt;w:bookmarkEnd w:id="671" /&amp;gt;&amp;lt;w:ins w:id="680" w:author="BPS" w:date="2023-05-05T12:10:00Z"&amp;gt;&amp;lt;w:r w:rsidRPr="00282EF7"&amp;gt;&amp;lt;w:t&amp;gt;(&amp;lt;/w:t&amp;gt;&amp;lt;/w:r&amp;gt;&amp;lt;w:bookmarkStart w:id="681" w:name="_STATUTE_NUMBER__4b30d605_eb5f_4844_87ec" /&amp;gt;&amp;lt;w:r w:rsidRPr="00282EF7"&amp;gt;&amp;lt;w:t&amp;gt;2&amp;lt;/w:t&amp;gt;&amp;lt;/w:r&amp;gt;&amp;lt;w:bookmarkEnd w:id="681" /&amp;gt;&amp;lt;w:r w:rsidRPr="00282EF7"&amp;gt;&amp;lt;w:t xml:space="preserve"&amp;gt;)  &amp;lt;/w:t&amp;gt;&amp;lt;/w:r&amp;gt;&amp;lt;w:bookmarkStart w:id="682" w:name="_STATUTE_CONTENT__49e9bdf0_6d18_4468_a65" /&amp;gt;&amp;lt;w:r w:rsidRPr="00282EF7"&amp;gt;&amp;lt;w:t xml:space="preserve"&amp;gt;Whether there have been prior proceedings involving the &amp;lt;/w:t&amp;gt;&amp;lt;/w:r&amp;gt;&amp;lt;/w:ins&amp;gt;&amp;lt;w:ins w:id="683" w:author="BPS" w:date="2023-05-05T12:32:00Z"&amp;gt;&amp;lt;w:r&amp;gt;&amp;lt;w:t xml:space="preserve"&amp;gt;Indian &amp;lt;/w:t&amp;gt;&amp;lt;/w:r&amp;gt;&amp;lt;/w:ins&amp;gt;&amp;lt;w:ins w:id="684" w:author="BPS" w:date="2023-05-05T12:10:00Z"&amp;gt;&amp;lt;w:r w:rsidRPr="00282EF7"&amp;gt;&amp;lt;w:t xml:space="preserve"&amp;gt;child for &amp;lt;/w:t&amp;gt;&amp;lt;/w:r&amp;gt;&amp;lt;w:bookmarkStart w:id="685" w:name="_LINE__21_1976279b_7b0a_46d1_8738_0f9c49" /&amp;gt;&amp;lt;w:bookmarkEnd w:id="679" /&amp;gt;&amp;lt;w:r w:rsidRPr="00282EF7"&amp;gt;&amp;lt;w:t xml:space="preserve"&amp;gt;which no petition to transfer was filed; &amp;lt;/w:t&amp;gt;&amp;lt;/w:r&amp;gt;&amp;lt;w:bookmarkEnd w:id="685" /&amp;gt;&amp;lt;/w:ins&amp;gt;&amp;lt;/w:p&amp;gt;&amp;lt;w:p w:rsidR="001D4B65" w:rsidRPr="00282EF7" w:rsidRDefault="001D4B65" w:rsidP="001D4B65"&amp;gt;&amp;lt;w:pPr&amp;gt;&amp;lt;w:ind w:left="1080" /&amp;gt;&amp;lt;w:rPr&amp;gt;&amp;lt;w:ins w:id="686" w:author="BPS" w:date="2023-05-05T12:10:00Z" /&amp;gt;&amp;lt;/w:rPr&amp;gt;&amp;lt;/w:pPr&amp;gt;&amp;lt;w:bookmarkStart w:id="687" w:name="_STATUTE_SP__06aa3fdc_97eb_490c_8a0b_795" /&amp;gt;&amp;lt;w:bookmarkStart w:id="688" w:name="_PAR__8_536fcfa6_aed8_4e45_b5f1_9604f471" /&amp;gt;&amp;lt;w:bookmarkStart w:id="689" w:name="_LINE__22_65ab5b9f_c554_469d_bf14_8f906a" /&amp;gt;&amp;lt;w:bookmarkEnd w:id="677" /&amp;gt;&amp;lt;w:bookmarkEnd w:id="678" /&amp;gt;&amp;lt;w:bookmarkEnd w:id="682" /&amp;gt;&amp;lt;w:ins w:id="690" w:author="BPS" w:date="2023-05-05T12:10:00Z"&amp;gt;&amp;lt;w:r w:rsidRPr="00282EF7"&amp;gt;&amp;lt;w:t&amp;gt;(&amp;lt;/w:t&amp;gt;&amp;lt;/w:r&amp;gt;&amp;lt;w:bookmarkStart w:id="691" w:name="_STATUTE_NUMBER__382e65a3_dd2c_4334_a307" /&amp;gt;&amp;lt;w:r w:rsidRPr="00282EF7"&amp;gt;&amp;lt;w:t&amp;gt;3&amp;lt;/w:t&amp;gt;&amp;lt;/w:r&amp;gt;&amp;lt;w:bookmarkEnd w:id="691" /&amp;gt;&amp;lt;w:r w:rsidRPr="00282EF7"&amp;gt;&amp;lt;w:t xml:space="preserve"&amp;gt;)  &amp;lt;/w:t&amp;gt;&amp;lt;/w:r&amp;gt;&amp;lt;w:bookmarkStart w:id="692" w:name="_STATUTE_CONTENT__2557dd86_69a7_4df6_af2" /&amp;gt;&amp;lt;w:r w:rsidRPr="00282EF7"&amp;gt;&amp;lt;w:t xml:space="preserve"&amp;gt;Whether transfer could affect the placement of the &amp;lt;/w:t&amp;gt;&amp;lt;/w:r&amp;gt;&amp;lt;/w:ins&amp;gt;&amp;lt;w:ins w:id="693" w:author="BPS" w:date="2023-05-05T12:32:00Z"&amp;gt;&amp;lt;w:r&amp;gt;&amp;lt;w:t xml:space="preserve"&amp;gt;Indian &amp;lt;/w:t&amp;gt;&amp;lt;/w:r&amp;gt;&amp;lt;/w:ins&amp;gt;&amp;lt;w:ins w:id="694" w:author="BPS" w:date="2023-05-05T12:10:00Z"&amp;gt;&amp;lt;w:r w:rsidRPr="00282EF7"&amp;gt;&amp;lt;w:t xml:space="preserve"&amp;gt;child; &amp;lt;/w:t&amp;gt;&amp;lt;/w:r&amp;gt;&amp;lt;w:bookmarkEnd w:id="689" /&amp;gt;&amp;lt;/w:ins&amp;gt;&amp;lt;/w:p&amp;gt;&amp;lt;w:p w:rsidR="001D4B65" w:rsidRPr="00282EF7" w:rsidRDefault="001D4B65" w:rsidP="001D4B65"&amp;gt;&amp;lt;w:pPr&amp;gt;&amp;lt;w:ind w:left="1080" /&amp;gt;&amp;lt;w:rPr&amp;gt;&amp;lt;w:ins w:id="695" w:author="BPS" w:date="2023-05-05T12:10:00Z" /&amp;gt;&amp;lt;/w:rPr&amp;gt;&amp;lt;/w:pPr&amp;gt;&amp;lt;w:bookmarkStart w:id="696" w:name="_STATUTE_SP__99b9c619_9d47_4f91_b1d9_63a" /&amp;gt;&amp;lt;w:bookmarkStart w:id="697" w:name="_PAR__9_a3559e5b_3b03_40e2_9f48_e4c5a4b2" /&amp;gt;&amp;lt;w:bookmarkStart w:id="698" w:name="_LINE__23_501be57e_945e_4193_b248_04d222" /&amp;gt;&amp;lt;w:bookmarkEnd w:id="687" /&amp;gt;&amp;lt;w:bookmarkEnd w:id="688" /&amp;gt;&amp;lt;w:bookmarkEnd w:id="692" /&amp;gt;&amp;lt;w:ins w:id="699" w:author="BPS" w:date="2023-05-05T12:10:00Z"&amp;gt;&amp;lt;w:r w:rsidRPr="00282EF7"&amp;gt;&amp;lt;w:t&amp;gt;(&amp;lt;/w:t&amp;gt;&amp;lt;/w:r&amp;gt;&amp;lt;w:bookmarkStart w:id="700" w:name="_STATUTE_NUMBER__79844f83_8519_4083_b425" /&amp;gt;&amp;lt;w:r w:rsidRPr="00282EF7"&amp;gt;&amp;lt;w:t&amp;gt;4&amp;lt;/w:t&amp;gt;&amp;lt;/w:r&amp;gt;&amp;lt;w:bookmarkEnd w:id="700" /&amp;gt;&amp;lt;w:r w:rsidRPr="00282EF7"&amp;gt;&amp;lt;w:t xml:space="preserve"&amp;gt;)  &amp;lt;/w:t&amp;gt;&amp;lt;/w:r&amp;gt;&amp;lt;w:bookmarkStart w:id="701" w:name="_STATUTE_CONTENT__c42a9734_0a22_47ce_9d9" /&amp;gt;&amp;lt;w:r w:rsidRPr="00282EF7"&amp;gt;&amp;lt;w:t xml:space="preserve"&amp;gt;The Indian child's cultural connections with the tribe or its reservation; or &amp;lt;/w:t&amp;gt;&amp;lt;/w:r&amp;gt;&amp;lt;w:bookmarkEnd w:id="698" /&amp;gt;&amp;lt;/w:ins&amp;gt;&amp;lt;/w:p&amp;gt;&amp;lt;w:p w:rsidR="001D4B65" w:rsidRPr="00282EF7" w:rsidRDefault="001D4B65" w:rsidP="001D4B65"&amp;gt;&amp;lt;w:pPr&amp;gt;&amp;lt;w:ind w:left="1080" /&amp;gt;&amp;lt;w:rPr&amp;gt;&amp;lt;w:ins w:id="702" w:author="BPS" w:date="2023-05-05T12:10:00Z" /&amp;gt;&amp;lt;/w:rPr&amp;gt;&amp;lt;/w:pPr&amp;gt;&amp;lt;w:bookmarkStart w:id="703" w:name="_STATUTE_SP__75ef4e9e_25ca_4a5f_afa2_49f" /&amp;gt;&amp;lt;w:bookmarkStart w:id="704" w:name="_PAR__10_2739ee86_0ef7_4d43_9327_088dd5e" /&amp;gt;&amp;lt;w:bookmarkStart w:id="705" w:name="_LINE__24_c8b09242_0848_4c1a_96c5_55da3d" /&amp;gt;&amp;lt;w:bookmarkEnd w:id="696" /&amp;gt;&amp;lt;w:bookmarkEnd w:id="697" /&amp;gt;&amp;lt;w:bookmarkEnd w:id="701" /&amp;gt;&amp;lt;w:ins w:id="706" w:author="BPS" w:date="2023-05-05T12:10:00Z"&amp;gt;&amp;lt;w:r w:rsidRPr="00282EF7"&amp;gt;&amp;lt;w:t&amp;gt;(&amp;lt;/w:t&amp;gt;&amp;lt;/w:r&amp;gt;&amp;lt;w:bookmarkStart w:id="707" w:name="_STATUTE_NUMBER__823c85cf_650b_4764_8596" /&amp;gt;&amp;lt;w:r w:rsidRPr="00282EF7"&amp;gt;&amp;lt;w:t&amp;gt;5&amp;lt;/w:t&amp;gt;&amp;lt;/w:r&amp;gt;&amp;lt;w:bookmarkEnd w:id="707" /&amp;gt;&amp;lt;w:r w:rsidRPr="00282EF7"&amp;gt;&amp;lt;w:t xml:space="preserve"&amp;gt;)  &amp;lt;/w:t&amp;gt;&amp;lt;/w:r&amp;gt;&amp;lt;w:bookmarkStart w:id="708" w:name="_STATUTE_CONTENT__39113cf8_471e_46b3_9eb" /&amp;gt;&amp;lt;w:r w:rsidRPr="00282EF7"&amp;gt;&amp;lt;w:t xml:space="preserve"&amp;gt;Socioeconomic conditions or any negative perception of tribal or &amp;lt;/w:t&amp;gt;&amp;lt;/w:r&amp;gt;&amp;lt;/w:ins&amp;gt;&amp;lt;w:ins w:id="709" w:author="BPS" w:date="2023-05-05T12:32:00Z"&amp;gt;&amp;lt;w:r&amp;gt;&amp;lt;w:t xml:space="preserve"&amp;gt;United States &amp;lt;/w:t&amp;gt;&amp;lt;/w:r&amp;gt;&amp;lt;w:bookmarkStart w:id="710" w:name="_LINE__25_9b65afb3_c09c_476b_89ab_4172aa" /&amp;gt;&amp;lt;w:bookmarkEnd w:id="705" /&amp;gt;&amp;lt;w:r&amp;gt;&amp;lt;w:t&amp;gt;Department of the Interior, Bureau of Indian Aff&amp;lt;/w:t&amp;gt;&amp;lt;/w:r&amp;gt;&amp;lt;/w:ins&amp;gt;&amp;lt;w:ins w:id="711" w:author="BPS" w:date="2023-05-05T12:33:00Z"&amp;gt;&amp;lt;w:r&amp;gt;&amp;lt;w:t&amp;gt;airs&amp;lt;/w:t&amp;gt;&amp;lt;/w:r&amp;gt;&amp;lt;/w:ins&amp;gt;&amp;lt;w:ins w:id="712" w:author="BPS" w:date="2023-05-05T12:10:00Z"&amp;gt;&amp;lt;w:r w:rsidRPr="00282EF7"&amp;gt;&amp;lt;w:t xml:space="preserve"&amp;gt; social services or judicial &amp;lt;/w:t&amp;gt;&amp;lt;/w:r&amp;gt;&amp;lt;w:bookmarkStart w:id="713" w:name="_LINE__26_1f26efde_afd1_4ead_a84e_78d62d" /&amp;gt;&amp;lt;w:bookmarkEnd w:id="710" /&amp;gt;&amp;lt;w:r w:rsidRPr="00282EF7"&amp;gt;&amp;lt;w:t&amp;gt;systems.&amp;lt;/w:t&amp;gt;&amp;lt;/w:r&amp;gt;&amp;lt;w:bookmarkEnd w:id="713" /&amp;gt;&amp;lt;/w:ins&amp;gt;&amp;lt;/w:p&amp;gt;&amp;lt;w:p w:rsidR="001D4B65" w:rsidRPr="00282EF7" w:rsidRDefault="001D4B65" w:rsidP="001D4B65"&amp;gt;&amp;lt;w:pPr&amp;gt;&amp;lt;w:ind w:left="360" w:firstLine="360" /&amp;gt;&amp;lt;w:rPr&amp;gt;&amp;lt;w:ins w:id="714" w:author="BPS" w:date="2023-05-05T12:10:00Z" /&amp;gt;&amp;lt;/w:rPr&amp;gt;&amp;lt;/w:pPr&amp;gt;&amp;lt;w:bookmarkStart w:id="715" w:name="_STATUTE_NUMBER__33bb7bf3_0a31_4655_b611" /&amp;gt;&amp;lt;w:bookmarkStart w:id="716" w:name="_STATUTE_SS__10ce9c7e_9a3a_481e_9612_5c9" /&amp;gt;&amp;lt;w:bookmarkStart w:id="717" w:name="_PAR__11_2c526089_c1f7_475a_aa33_fae245b" /&amp;gt;&amp;lt;w:bookmarkStart w:id="718" w:name="_LINE__27_b772dd10_12b5_4b55_9916_20cc32" /&amp;gt;&amp;lt;w:bookmarkEnd w:id="623" /&amp;gt;&amp;lt;w:bookmarkEnd w:id="654" /&amp;gt;&amp;lt;w:bookmarkEnd w:id="703" /&amp;gt;&amp;lt;w:bookmarkEnd w:id="704" /&amp;gt;&amp;lt;w:bookmarkEnd w:id="708" /&amp;gt;&amp;lt;w:ins w:id="719" w:author="BPS" w:date="2023-05-05T12:10:00Z"&amp;gt;&amp;lt;w:r w:rsidRPr="00282EF7"&amp;gt;&amp;lt;w:rPr&amp;gt;&amp;lt;w:b /&amp;gt;&amp;lt;/w:rPr&amp;gt;&amp;lt;w:t&amp;gt;3&amp;lt;/w:t&amp;gt;&amp;lt;/w:r&amp;gt;&amp;lt;w:bookmarkEnd w:id="715" /&amp;gt;&amp;lt;w:r w:rsidRPr="00282EF7"&amp;gt;&amp;lt;w:rPr&amp;gt;&amp;lt;w:b /&amp;gt;&amp;lt;/w:rPr&amp;gt;&amp;lt;w:t xml:space="preserve"&amp;gt;.  &amp;lt;/w:t&amp;gt;&amp;lt;/w:r&amp;gt;&amp;lt;w:bookmarkStart w:id="720" w:name="_STATUTE_HEADNOTE__7fe17632_7e50_4006_aa" /&amp;gt;&amp;lt;w:r w:rsidRPr="00282EF7"&amp;gt;&amp;lt;w:rPr&amp;gt;&amp;lt;w:b /&amp;gt;&amp;lt;/w:rPr&amp;gt;&amp;lt;w:t&amp;gt;Intervention.&amp;lt;/w:t&amp;gt;&amp;lt;/w:r&amp;gt;&amp;lt;w:r w:rsidRPr="00282EF7"&amp;gt;&amp;lt;w:t xml:space="preserve"&amp;gt;  &amp;lt;/w:t&amp;gt;&amp;lt;/w:r&amp;gt;&amp;lt;w:bookmarkStart w:id="721" w:name="_STATUTE_CONTENT__77a0ae1f_42d2_415e_82e" /&amp;gt;&amp;lt;w:bookmarkEnd w:id="720" /&amp;gt;&amp;lt;w:r w:rsidRPr="00282EF7"&amp;gt;&amp;lt;w:t xml:space="preserve"&amp;gt;An Indian child's Indian custodian or tribe may intervene in any &amp;lt;/w:t&amp;gt;&amp;lt;/w:r&amp;gt;&amp;lt;w:bookmarkStart w:id="722" w:name="_LINE__28_e6c56d52_068a_4638_baef_bc890d" /&amp;gt;&amp;lt;w:bookmarkEnd w:id="718" /&amp;gt;&amp;lt;w:r w:rsidRPr="00282EF7"&amp;gt;&amp;lt;w:t xml:space="preserve"&amp;gt;proceeding for the foster care placement of, or termination of parental rights to, an Indian &amp;lt;/w:t&amp;gt;&amp;lt;/w:r&amp;gt;&amp;lt;w:bookmarkStart w:id="723" w:name="_LINE__29_c9ede7de_b985_4180_9d79_9530c0" /&amp;gt;&amp;lt;w:bookmarkEnd w:id="722" /&amp;gt;&amp;lt;w:r w:rsidRPr="00282EF7"&amp;gt;&amp;lt;w:t xml:space="preserve"&amp;gt;child at any point in the proceeding. &amp;lt;/w:t&amp;gt;&amp;lt;/w:r&amp;gt;&amp;lt;w:bookmarkEnd w:id="723" /&amp;gt;&amp;lt;/w:ins&amp;gt;&amp;lt;/w:p&amp;gt;&amp;lt;w:p w:rsidR="001D4B65" w:rsidRPr="00282EF7" w:rsidRDefault="001D4B65" w:rsidP="001D4B65"&amp;gt;&amp;lt;w:pPr&amp;gt;&amp;lt;w:ind w:left="360" w:firstLine="360" /&amp;gt;&amp;lt;w:rPr&amp;gt;&amp;lt;w:ins w:id="724" w:author="BPS" w:date="2023-05-05T12:10:00Z" /&amp;gt;&amp;lt;/w:rPr&amp;gt;&amp;lt;/w:pPr&amp;gt;&amp;lt;w:bookmarkStart w:id="725" w:name="_STATUTE_NUMBER__f121e783_dd2c_4870_8f2a" /&amp;gt;&amp;lt;w:bookmarkStart w:id="726" w:name="_STATUTE_SS__257a6f61_a545_4edc_b531_258" /&amp;gt;&amp;lt;w:bookmarkStart w:id="727" w:name="_PAR__12_9926b962_8319_4125_a1f1_66b9003" /&amp;gt;&amp;lt;w:bookmarkStart w:id="728" w:name="_LINE__30_7ee67b6f_b517_4ed0_9b1a_871e2c" /&amp;gt;&amp;lt;w:bookmarkEnd w:id="716" /&amp;gt;&amp;lt;w:bookmarkEnd w:id="717" /&amp;gt;&amp;lt;w:bookmarkEnd w:id="721" /&amp;gt;&amp;lt;w:ins w:id="729" w:author="BPS" w:date="2023-05-05T12:10:00Z"&amp;gt;&amp;lt;w:r w:rsidRPr="00282EF7"&amp;gt;&amp;lt;w:rPr&amp;gt;&amp;lt;w:b /&amp;gt;&amp;lt;/w:rPr&amp;gt;&amp;lt;w:t&amp;gt;4&amp;lt;/w:t&amp;gt;&amp;lt;/w:r&amp;gt;&amp;lt;w:bookmarkEnd w:id="725" /&amp;gt;&amp;lt;w:r w:rsidRPr="00282EF7"&amp;gt;&amp;lt;w:rPr&amp;gt;&amp;lt;w:b /&amp;gt;&amp;lt;/w:rPr&amp;gt;&amp;lt;w:t xml:space="preserve"&amp;gt;.  &amp;lt;/w:t&amp;gt;&amp;lt;/w:r&amp;gt;&amp;lt;w:bookmarkStart w:id="730" w:name="_STATUTE_HEADNOTE__10c75690_a5b1_40a8_8f" /&amp;gt;&amp;lt;w:r w:rsidRPr="00282EF7"&amp;gt;&amp;lt;w:rPr&amp;gt;&amp;lt;w:b /&amp;gt;&amp;lt;/w:rPr&amp;gt;&amp;lt;w:t&amp;gt;Full faith and credit.&amp;lt;/w:t&amp;gt;&amp;lt;/w:r&amp;gt;&amp;lt;w:r w:rsidRPr="00282EF7"&amp;gt;&amp;lt;w:t xml:space="preserve"&amp;gt;  &amp;lt;/w:t&amp;gt;&amp;lt;/w:r&amp;gt;&amp;lt;w:bookmarkStart w:id="731" w:name="_STATUTE_CONTENT__6252faf6_7456_471c_bfd" /&amp;gt;&amp;lt;w:bookmarkEnd w:id="730" /&amp;gt;&amp;lt;w:r w:rsidRPr="00282EF7"&amp;gt;&amp;lt;w:t xml:space="preserve"&amp;gt;The State shall give full faith and credit to the public acts, &amp;lt;/w:t&amp;gt;&amp;lt;/w:r&amp;gt;&amp;lt;w:bookmarkStart w:id="732" w:name="_LINE__31_89baef9e_bcea_47e2_b265_c12f3a" /&amp;gt;&amp;lt;w:bookmarkEnd w:id="728" /&amp;gt;&amp;lt;w:r w:rsidRPr="00282EF7"&amp;gt;&amp;lt;w:t xml:space="preserve"&amp;gt;records and judicial proceedings of any Indian tribe that are applicable to an Indian child &amp;lt;/w:t&amp;gt;&amp;lt;/w:r&amp;gt;&amp;lt;w:bookmarkStart w:id="733" w:name="_LINE__32_e4a989c6_72ab_4228_9cb5_ac6f55" /&amp;gt;&amp;lt;w:bookmarkEnd w:id="732" /&amp;gt;&amp;lt;w:r w:rsidRPr="00282EF7"&amp;gt;&amp;lt;w:t xml:space="preserve"&amp;gt;custody proceeding to the same extent that the State gives full faith and credit to the public &amp;lt;/w:t&amp;gt;&amp;lt;/w:r&amp;gt;&amp;lt;w:bookmarkStart w:id="734" w:name="_LINE__33_5aa115a9_5294_4ca7_bd3d_725417" /&amp;gt;&amp;lt;w:bookmarkEnd w:id="733" /&amp;gt;&amp;lt;w:r w:rsidRPr="00282EF7"&amp;gt;&amp;lt;w:t&amp;gt;acts, records and judicial proceedings of any other governmental entity.&amp;lt;/w:t&amp;gt;&amp;lt;/w:r&amp;gt;&amp;lt;w:bookmarkEnd w:id="734" /&amp;gt;&amp;lt;/w:ins&amp;gt;&amp;lt;/w:p&amp;gt;&amp;lt;w:p w:rsidR="001D4B65" w:rsidRPr="00282EF7" w:rsidRDefault="001D4B65" w:rsidP="001D4B65"&amp;gt;&amp;lt;w:pPr&amp;gt;&amp;lt;w:ind w:left="1080" w:hanging="720" /&amp;gt;&amp;lt;w:rPr&amp;gt;&amp;lt;w:ins w:id="735" w:author="BPS" w:date="2023-05-05T12:10:00Z" /&amp;gt;&amp;lt;/w:rPr&amp;gt;&amp;lt;/w:pPr&amp;gt;&amp;lt;w:bookmarkStart w:id="736" w:name="_STATUTE_S__2df9fb79_746b_4ad3_a187_366a" /&amp;gt;&amp;lt;w:bookmarkStart w:id="737" w:name="_PAR__13_967bac8b_8297_4ebf_82fc_01b66e9" /&amp;gt;&amp;lt;w:bookmarkStart w:id="738" w:name="_LINE__34_9c2c0cb9_0368_45b6_9cb4_37e2e8" /&amp;gt;&amp;lt;w:bookmarkEnd w:id="583" /&amp;gt;&amp;lt;w:bookmarkEnd w:id="726" /&amp;gt;&amp;lt;w:bookmarkEnd w:id="727" /&amp;gt;&amp;lt;w:bookmarkEnd w:id="731" /&amp;gt;&amp;lt;w:ins w:id="739" w:author="BPS" w:date="2023-05-05T12:10:00Z"&amp;gt;&amp;lt;w:r w:rsidRPr="00282EF7"&amp;gt;&amp;lt;w:rPr&amp;gt;&amp;lt;w:b /&amp;gt;&amp;lt;/w:rPr&amp;gt;&amp;lt;w:t&amp;gt;§&amp;lt;/w:t&amp;gt;&amp;lt;/w:r&amp;gt;&amp;lt;w:bookmarkStart w:id="740" w:name="_STATUTE_NUMBER__f3de8206_0268_487a_9254" /&amp;gt;&amp;lt;w:r&amp;gt;&amp;lt;w:rPr&amp;gt;&amp;lt;w:b /&amp;gt;&amp;lt;/w:rPr&amp;gt;&amp;lt;w:t&amp;gt;394&amp;lt;/w:t&amp;gt;&amp;lt;/w:r&amp;gt;&amp;lt;w:r w:rsidRPr="00282EF7"&amp;gt;&amp;lt;w:rPr&amp;gt;&amp;lt;w:b /&amp;gt;&amp;lt;/w:rPr&amp;gt;&amp;lt;w:t&amp;gt;5&amp;lt;/w:t&amp;gt;&amp;lt;/w:r&amp;gt;&amp;lt;w:bookmarkEnd w:id="740" /&amp;gt;&amp;lt;w:r w:rsidRPr="00282EF7"&amp;gt;&amp;lt;w:rPr&amp;gt;&amp;lt;w:b /&amp;gt;&amp;lt;/w:rPr&amp;gt;&amp;lt;w:t xml:space="preserve"&amp;gt;. &amp;lt;/w:t&amp;gt;&amp;lt;/w:r&amp;gt;&amp;lt;w:bookmarkStart w:id="741" w:name="_STATUTE_HEADNOTE__338071f1_4b44_4e0e_b9" /&amp;gt;&amp;lt;w:r w:rsidRPr="00282EF7"&amp;gt;&amp;lt;w:rPr&amp;gt;&amp;lt;w:b /&amp;gt;&amp;lt;/w:rPr&amp;gt;&amp;lt;w:t&amp;gt;Court proceedings&amp;lt;/w:t&amp;gt;&amp;lt;/w:r&amp;gt;&amp;lt;w:bookmarkEnd w:id="738" /&amp;gt;&amp;lt;w:bookmarkEnd w:id="741" /&amp;gt;&amp;lt;/w:ins&amp;gt;&amp;lt;/w:p&amp;gt;&amp;lt;w:p w:rsidR="001D4B65" w:rsidRPr="00282EF7" w:rsidRDefault="001D4B65" w:rsidP="001D4B65"&amp;gt;&amp;lt;w:pPr&amp;gt;&amp;lt;w:ind w:left="360" w:firstLine="360" /&amp;gt;&amp;lt;w:rPr&amp;gt;&amp;lt;w:ins w:id="742" w:author="BPS" w:date="2023-05-05T12:10:00Z" /&amp;gt;&amp;lt;/w:rPr&amp;gt;&amp;lt;/w:pPr&amp;gt;&amp;lt;w:bookmarkStart w:id="743" w:name="_STATUTE_NUMBER__5a75f65a_8dc8_47f3_8d8d" /&amp;gt;&amp;lt;w:bookmarkStart w:id="744" w:name="_STATUTE_SS__52d4c5a9_406c_4906_8986_6f5" /&amp;gt;&amp;lt;w:bookmarkStart w:id="745" w:name="_PAR__14_ebba5086_1d83_4e5e_883b_5155c67" /&amp;gt;&amp;lt;w:bookmarkStart w:id="746" w:name="_LINE__35_5ddf9dbb_6961_4055_a23f_e8ff2d" /&amp;gt;&amp;lt;w:bookmarkEnd w:id="737" /&amp;gt;&amp;lt;w:ins w:id="747" w:author="BPS" w:date="2023-05-05T12:10:00Z"&amp;gt;&amp;lt;w:r w:rsidRPr="00282EF7"&amp;gt;&amp;lt;w:rPr&amp;gt;&amp;lt;w:b /&amp;gt;&amp;lt;/w:rPr&amp;gt;&amp;lt;w:t&amp;gt;1&amp;lt;/w:t&amp;gt;&amp;lt;/w:r&amp;gt;&amp;lt;w:bookmarkEnd w:id="743" /&amp;gt;&amp;lt;w:r w:rsidRPr="00282EF7"&amp;gt;&amp;lt;w:rPr&amp;gt;&amp;lt;w:b /&amp;gt;&amp;lt;/w:rPr&amp;gt;&amp;lt;w:t xml:space="preserve"&amp;gt;.  &amp;lt;/w:t&amp;gt;&amp;lt;/w:r&amp;gt;&amp;lt;w:bookmarkStart w:id="748" w:name="_STATUTE_HEADNOTE__cd9d70a2_736c_46c4_a3" /&amp;gt;&amp;lt;w:r w:rsidRPr="00282EF7"&amp;gt;&amp;lt;w:rPr&amp;gt;&amp;lt;w:b /&amp;gt;&amp;lt;/w:rPr&amp;gt;&amp;lt;w:t&amp;gt;Determination of Indian child status.&amp;lt;/w:t&amp;gt;&amp;lt;/w:r&amp;gt;&amp;lt;w:r w:rsidRPr="00282EF7"&amp;gt;&amp;lt;w:t xml:space="preserve"&amp;gt;  &amp;lt;/w:t&amp;gt;&amp;lt;/w:r&amp;gt;&amp;lt;w:bookmarkStart w:id="749" w:name="_STATUTE_CONTENT__5f008a77_1804_4805_9db" /&amp;gt;&amp;lt;w:bookmarkEnd w:id="748" /&amp;gt;&amp;lt;w:r w:rsidRPr="00282EF7"&amp;gt;&amp;lt;w:t xml:space="preserve"&amp;gt;In any Indian child custody proceeding or &amp;lt;/w:t&amp;gt;&amp;lt;/w:r&amp;gt;&amp;lt;w:bookmarkStart w:id="750" w:name="_LINE__36_6839cabe_0ee9_4c48_9a98_59fcaa" /&amp;gt;&amp;lt;w:bookmarkEnd w:id="746" /&amp;gt;&amp;lt;w:r w:rsidRPr="00282EF7"&amp;gt;&amp;lt;w:t xml:space="preserve"&amp;gt;emergency proceeding, the District Court or Probate Court shall ask each participant &amp;lt;/w:t&amp;gt;&amp;lt;/w:r&amp;gt;&amp;lt;w:bookmarkStart w:id="751" w:name="_LINE__37_ccc19638_8863_4837_9729_4c17c3" /&amp;gt;&amp;lt;w:bookmarkEnd w:id="750" /&amp;gt;&amp;lt;w:r w:rsidRPr="00282EF7"&amp;gt;&amp;lt;w:t xml:space="preserve"&amp;gt;whether the participant knows or has reason to know that the child is an Indian child.  The &amp;lt;/w:t&amp;gt;&amp;lt;/w:r&amp;gt;&amp;lt;w:bookmarkStart w:id="752" w:name="_LINE__38_3aa2441d_f1c8_4579_aff8_224b67" /&amp;gt;&amp;lt;w:bookmarkEnd w:id="751" /&amp;gt;&amp;lt;w:r w:rsidRPr="00282EF7"&amp;gt;&amp;lt;w:t&amp;gt;court shall u&amp;lt;/w:t&amp;gt;&amp;lt;/w:r&amp;gt;&amp;lt;/w:ins&amp;gt;&amp;lt;w:ins w:id="753" w:author="BPS" w:date="2023-05-05T12:36:00Z"&amp;gt;&amp;lt;w:r&amp;gt;&amp;lt;w:t&amp;gt;s&amp;lt;/w:t&amp;gt;&amp;lt;/w:r&amp;gt;&amp;lt;/w:ins&amp;gt;&amp;lt;w:ins w:id="754" w:author="BPS" w:date="2023-05-05T12:10:00Z"&amp;gt;&amp;lt;w:r w:rsidRPr="00282EF7"&amp;gt;&amp;lt;w:t xml:space="preserve"&amp;gt;e the procedures in 25 Code of Federal Regulations, Section 23.107 to &amp;lt;/w:t&amp;gt;&amp;lt;/w:r&amp;gt;&amp;lt;w:bookmarkStart w:id="755" w:name="_LINE__39_050e9070_8e4c_4b43_bd6e_14ca5a" /&amp;gt;&amp;lt;w:bookmarkEnd w:id="752" /&amp;gt;&amp;lt;w:r w:rsidRPr="00282EF7"&amp;gt;&amp;lt;w:t&amp;gt;determine if a child may be an Indian child.&amp;lt;/w:t&amp;gt;&amp;lt;/w:r&amp;gt;&amp;lt;w:bookmarkEnd w:id="755" /&amp;gt;&amp;lt;/w:ins&amp;gt;&amp;lt;/w:p&amp;gt;&amp;lt;w:p w:rsidR="001D4B65" w:rsidRPr="00282EF7" w:rsidRDefault="001D4B65" w:rsidP="001D4B65"&amp;gt;&amp;lt;w:pPr&amp;gt;&amp;lt;w:ind w:left="360" w:firstLine="360" /&amp;gt;&amp;lt;w:rPr&amp;gt;&amp;lt;w:ins w:id="756" w:author="BPS" w:date="2023-05-05T12:10:00Z" /&amp;gt;&amp;lt;/w:rPr&amp;gt;&amp;lt;/w:pPr&amp;gt;&amp;lt;w:bookmarkStart w:id="757" w:name="_STATUTE_NUMBER__ad38a7a8_883d_4987_a020" /&amp;gt;&amp;lt;w:bookmarkStart w:id="758" w:name="_STATUTE_SS__a4c4c5a3_f0e7_4b07_9d7d_22a" /&amp;gt;&amp;lt;w:bookmarkStart w:id="759" w:name="_PAR__15_e0ab191c_0989_4ade_9f83_71943dd" /&amp;gt;&amp;lt;w:bookmarkStart w:id="760" w:name="_LINE__40_16714736_962e_46af_8716_38d614" /&amp;gt;&amp;lt;w:bookmarkEnd w:id="744" /&amp;gt;&amp;lt;w:bookmarkEnd w:id="745" /&amp;gt;&amp;lt;w:bookmarkEnd w:id="749" /&amp;gt;&amp;lt;w:ins w:id="761" w:author="BPS" w:date="2023-05-05T12:10:00Z"&amp;gt;&amp;lt;w:r w:rsidRPr="00282EF7"&amp;gt;&amp;lt;w:rPr&amp;gt;&amp;lt;w:b /&amp;gt;&amp;lt;/w:rPr&amp;gt;&amp;lt;w:t&amp;gt;2&amp;lt;/w:t&amp;gt;&amp;lt;/w:r&amp;gt;&amp;lt;w:bookmarkEnd w:id="757" /&amp;gt;&amp;lt;w:r w:rsidRPr="00282EF7"&amp;gt;&amp;lt;w:rPr&amp;gt;&amp;lt;w:b /&amp;gt;&amp;lt;/w:rPr&amp;gt;&amp;lt;w:t xml:space="preserve"&amp;gt;.  &amp;lt;/w:t&amp;gt;&amp;lt;/w:r&amp;gt;&amp;lt;w:bookmarkStart w:id="762" w:name="_STATUTE_HEADNOTE__474fa325_8e77_4d1f_a7" /&amp;gt;&amp;lt;w:r w:rsidRPr="00282EF7"&amp;gt;&amp;lt;w:rPr&amp;gt;&amp;lt;w:b /&amp;gt;&amp;lt;/w:rPr&amp;gt;&amp;lt;w:t xml:space="preserve"&amp;gt;Notice; time for commencement of proceedings; additional time for &amp;lt;/w:t&amp;gt;&amp;lt;/w:r&amp;gt;&amp;lt;w:bookmarkStart w:id="763" w:name="_LINE__41_d5f13486_e590_4b1f_8359_78b342" /&amp;gt;&amp;lt;w:bookmarkEnd w:id="760" /&amp;gt;&amp;lt;w:r w:rsidRPr="00282EF7"&amp;gt;&amp;lt;w:rPr&amp;gt;&amp;lt;w:b /&amp;gt;&amp;lt;/w:rPr&amp;gt;&amp;lt;w:t&amp;gt;preparation.&amp;lt;/w:t&amp;gt;&amp;lt;/w:r&amp;gt;&amp;lt;w:r w:rsidRPr="00282EF7"&amp;gt;&amp;lt;w:t xml:space="preserve"&amp;gt;  &amp;lt;/w:t&amp;gt;&amp;lt;/w:r&amp;gt;&amp;lt;w:bookmarkStart w:id="764" w:name="_STATUTE_CONTENT__b5183535_12a7_42be_aaf" /&amp;gt;&amp;lt;w:bookmarkEnd w:id="762" /&amp;gt;&amp;lt;w:r w:rsidRPr="00282EF7"&amp;gt;&amp;lt;w:t xml:space="preserve"&amp;gt;In any involuntary Indian child custody proceeding &amp;lt;/w:t&amp;gt;&amp;lt;/w:r&amp;gt;&amp;lt;/w:ins&amp;gt;&amp;lt;w:ins w:id="765" w:author="BPS" w:date="2023-05-05T12:36:00Z"&amp;gt;&amp;lt;w:r&amp;gt;&amp;lt;w:t&amp;gt;in which&amp;lt;/w:t&amp;gt;&amp;lt;/w:r&amp;gt;&amp;lt;/w:ins&amp;gt;&amp;lt;w:ins w:id="766" w:author="BPS" w:date="2023-05-05T12:10:00Z"&amp;gt;&amp;lt;w:r w:rsidRPr="00282EF7"&amp;gt;&amp;lt;w:t xml:space="preserve"&amp;gt; the District &amp;lt;/w:t&amp;gt;&amp;lt;/w:r&amp;gt;&amp;lt;w:bookmarkStart w:id="767" w:name="_LINE__42_c44106ee_cf0e_4475_a112_fcc44d" /&amp;gt;&amp;lt;w:bookmarkEnd w:id="763" /&amp;gt;&amp;lt;w:r w:rsidRPr="00282EF7"&amp;gt;&amp;lt;w:t xml:space="preserve"&amp;gt;Court or Probate Court or a party to the proceeding knows or has reason to know that an &amp;lt;/w:t&amp;gt;&amp;lt;/w:r&amp;gt;&amp;lt;w:bookmarkStart w:id="768" w:name="_PAGE_SPLIT__2e64c8b1_2209_43cb_abb1_ea9" /&amp;gt;&amp;lt;w:bookmarkStart w:id="769" w:name="_PAGE__6_32fe4668_6984_4ffa_8c67_6b9b621" /&amp;gt;&amp;lt;w:bookmarkStart w:id="770" w:name="_PAR__1_5a41fe16_eef9_4acb_b533_62be40bc" /&amp;gt;&amp;lt;w:bookmarkStart w:id="771" w:name="_LINE__1_6c179aa0_ee2d_48eb_a8b1_aed075b" /&amp;gt;&amp;lt;w:bookmarkEnd w:id="617" /&amp;gt;&amp;lt;w:bookmarkEnd w:id="759" /&amp;gt;&amp;lt;w:bookmarkEnd w:id="767" /&amp;gt;&amp;lt;w:r w:rsidRPr="00282EF7"&amp;gt;&amp;lt;w:t&amp;gt;I&amp;lt;/w:t&amp;gt;&amp;lt;/w:r&amp;gt;&amp;lt;w:bookmarkEnd w:id="768" /&amp;gt;&amp;lt;w:r w:rsidRPr="00282EF7"&amp;gt;&amp;lt;w:t xml:space="preserve"&amp;gt;ndian child is involved, the party seeking the adoptive placement, foster care placement, &amp;lt;/w:t&amp;gt;&amp;lt;/w:r&amp;gt;&amp;lt;w:bookmarkStart w:id="772" w:name="_LINE__2_208783aa_b445_4f09_95e7_c5269cc" /&amp;gt;&amp;lt;w:bookmarkEnd w:id="771" /&amp;gt;&amp;lt;w:r w:rsidRPr="00282EF7"&amp;gt;&amp;lt;w:t xml:space="preserve"&amp;gt;preadoptive placement or termination of parental rights of or to an Indian child shall notify &amp;lt;/w:t&amp;gt;&amp;lt;/w:r&amp;gt;&amp;lt;w:bookmarkStart w:id="773" w:name="_LINE__3_a814a858_e9f1_47fc_9bc5_7a7aab0" /&amp;gt;&amp;lt;w:bookmarkEnd w:id="772" /&amp;gt;&amp;lt;w:r w:rsidRPr="00282EF7"&amp;gt;&amp;lt;w:t xml:space="preserve"&amp;gt;the parent or Indian custodian and the Indian child's tribe of the pending proceedings and &amp;lt;/w:t&amp;gt;&amp;lt;/w:r&amp;gt;&amp;lt;w:bookmarkStart w:id="774" w:name="_LINE__4_feeea076_e596_41e4_a10f_03a58e5" /&amp;gt;&amp;lt;w:bookmarkEnd w:id="773" /&amp;gt;&amp;lt;w:r w:rsidRPr="00282EF7"&amp;gt;&amp;lt;w:t xml:space="preserve"&amp;gt;of their right of intervention.  &amp;lt;/w:t&amp;gt;&amp;lt;/w:r&amp;gt;&amp;lt;w:bookmarkEnd w:id="774" /&amp;gt;&amp;lt;/w:ins&amp;gt;&amp;lt;/w:p&amp;gt;&amp;lt;w:p w:rsidR="001D4B65" w:rsidRPr="00282EF7" w:rsidRDefault="001D4B65" w:rsidP="001D4B65"&amp;gt;&amp;lt;w:pPr&amp;gt;&amp;lt;w:ind w:left="720" /&amp;gt;&amp;lt;w:rPr&amp;gt;&amp;lt;w:ins w:id="775" w:author="BPS" w:date="2023-05-05T12:10:00Z" /&amp;gt;&amp;lt;/w:rPr&amp;gt;&amp;lt;/w:pPr&amp;gt;&amp;lt;w:bookmarkStart w:id="776" w:name="_STATUTE_NUMBER__aba89cad_d097_425c_8c9e" /&amp;gt;&amp;lt;w:bookmarkStart w:id="777" w:name="_STATUTE_P__414ca0e6_4d6d_4e84_8fd3_f142" /&amp;gt;&amp;lt;w:bookmarkStart w:id="778" w:name="_PAR__2_cc589731_9057_410a_b023_e6a52e85" /&amp;gt;&amp;lt;w:bookmarkStart w:id="779" w:name="_LINE__5_0665f835_48f8_473e_9a73_e0885fc" /&amp;gt;&amp;lt;w:bookmarkEnd w:id="764" /&amp;gt;&amp;lt;w:bookmarkEnd w:id="770" /&amp;gt;&amp;lt;w:ins w:id="780" w:author="BPS" w:date="2023-05-05T12:10:00Z"&amp;gt;&amp;lt;w:r w:rsidRPr="00282EF7"&amp;gt;&amp;lt;w:t&amp;gt;A&amp;lt;/w:t&amp;gt;&amp;lt;/w:r&amp;gt;&amp;lt;w:bookmarkEnd w:id="776" /&amp;gt;&amp;lt;w:r w:rsidRPr="00282EF7"&amp;gt;&amp;lt;w:t xml:space="preserve"&amp;gt;.  &amp;lt;/w:t&amp;gt;&amp;lt;/w:r&amp;gt;&amp;lt;w:bookmarkStart w:id="781" w:name="_STATUTE_CONTENT__aa8a2640_510e_4d65_960" /&amp;gt;&amp;lt;w:r w:rsidRPr="00282EF7"&amp;gt;&amp;lt;w:t xml:space="preserve"&amp;gt;The notice in any involuntary Indian child custody proceeding involving an Indian &amp;lt;/w:t&amp;gt;&amp;lt;/w:r&amp;gt;&amp;lt;w:bookmarkStart w:id="782" w:name="_LINE__6_80fc6c72_e11d_49ff_a445_5759488" /&amp;gt;&amp;lt;w:bookmarkEnd w:id="779" /&amp;gt;&amp;lt;w:r w:rsidRPr="00282EF7"&amp;gt;&amp;lt;w:t xml:space="preserve"&amp;gt;child must be written in clear and understandable language and must conform with the &amp;lt;/w:t&amp;gt;&amp;lt;/w:r&amp;gt;&amp;lt;w:bookmarkStart w:id="783" w:name="_LINE__7_33cc5160_c03f_4eab_b957_3dccef8" /&amp;gt;&amp;lt;w:bookmarkEnd w:id="782" /&amp;gt;&amp;lt;w:r w:rsidRPr="00282EF7"&amp;gt;&amp;lt;w:t xml:space="preserve"&amp;gt;requirements of 25 Code of Federal Regulations, Section 23.111(d).  The District Court &amp;lt;/w:t&amp;gt;&amp;lt;/w:r&amp;gt;&amp;lt;w:bookmarkStart w:id="784" w:name="_LINE__8_cdc4219a_cd70_4811_af94_1913e15" /&amp;gt;&amp;lt;w:bookmarkEnd w:id="783" /&amp;gt;&amp;lt;w:r w:rsidRPr="00282EF7"&amp;gt;&amp;lt;w:t&amp;gt;and Probate Court may create a form that complies with this paragraph.&amp;lt;/w:t&amp;gt;&amp;lt;/w:r&amp;gt;&amp;lt;w:bookmarkEnd w:id="784" /&amp;gt;&amp;lt;/w:ins&amp;gt;&amp;lt;/w:p&amp;gt;&amp;lt;w:p w:rsidR="001D4B65" w:rsidRPr="00282EF7" w:rsidRDefault="001D4B65" w:rsidP="001D4B65"&amp;gt;&amp;lt;w:pPr&amp;gt;&amp;lt;w:ind w:left="720" /&amp;gt;&amp;lt;w:rPr&amp;gt;&amp;lt;w:ins w:id="785" w:author="BPS" w:date="2023-05-05T12:10:00Z" /&amp;gt;&amp;lt;/w:rPr&amp;gt;&amp;lt;/w:pPr&amp;gt;&amp;lt;w:bookmarkStart w:id="786" w:name="_STATUTE_NUMBER__acd9b141_8e70_472e_a9cf" /&amp;gt;&amp;lt;w:bookmarkStart w:id="787" w:name="_STATUTE_P__2ebca47e_6fc7_4597_b803_dfc7" /&amp;gt;&amp;lt;w:bookmarkStart w:id="788" w:name="_PAR__3_488e19b3_d858_4f0d_8a6b_c4e9ce8e" /&amp;gt;&amp;lt;w:bookmarkStart w:id="789" w:name="_LINE__9_b3843520_7301_437a_9782_d3c9ee3" /&amp;gt;&amp;lt;w:bookmarkEnd w:id="777" /&amp;gt;&amp;lt;w:bookmarkEnd w:id="778" /&amp;gt;&amp;lt;w:bookmarkEnd w:id="781" /&amp;gt;&amp;lt;w:ins w:id="790" w:author="BPS" w:date="2023-05-05T12:10:00Z"&amp;gt;&amp;lt;w:r w:rsidRPr="00282EF7"&amp;gt;&amp;lt;w:t&amp;gt;B&amp;lt;/w:t&amp;gt;&amp;lt;/w:r&amp;gt;&amp;lt;w:bookmarkEnd w:id="786" /&amp;gt;&amp;lt;w:r w:rsidRPr="00282EF7"&amp;gt;&amp;lt;w:t xml:space="preserve"&amp;gt;.  &amp;lt;/w:t&amp;gt;&amp;lt;/w:r&amp;gt;&amp;lt;w:bookmarkStart w:id="791" w:name="_STATUTE_CONTENT__8aa302ee_0ece_461f_99f" /&amp;gt;&amp;lt;w:r w:rsidRPr="00282EF7"&amp;gt;&amp;lt;w:t&amp;gt;The notice must be&amp;lt;/w:t&amp;gt;&amp;lt;/w:r&amp;gt;&amp;lt;/w:ins&amp;gt;&amp;lt;w:ins w:id="792" w:author="BPS" w:date="2023-05-05T12:37:00Z"&amp;gt;&amp;lt;w:r&amp;gt;&amp;lt;w:t xml:space="preserve"&amp;gt; sent&amp;lt;/w:t&amp;gt;&amp;lt;/w:r&amp;gt;&amp;lt;/w:ins&amp;gt;&amp;lt;w:ins w:id="793" w:author="BPS" w:date="2023-05-05T12:10:00Z"&amp;gt;&amp;lt;w:r w:rsidRPr="00282EF7"&amp;gt;&amp;lt;w:t xml:space="preserve"&amp;gt; by certified mail, return receipt requested.  The notice to &amp;lt;/w:t&amp;gt;&amp;lt;/w:r&amp;gt;&amp;lt;w:bookmarkStart w:id="794" w:name="_LINE__10_84920edc_6151_4e1d_8f65_d2770b" /&amp;gt;&amp;lt;w:bookmarkEnd w:id="789" /&amp;gt;&amp;lt;w:r w:rsidRPr="00282EF7"&amp;gt;&amp;lt;w:t xml:space="preserve"&amp;gt;the &amp;lt;/w:t&amp;gt;&amp;lt;/w:r&amp;gt;&amp;lt;/w:ins&amp;gt;&amp;lt;w:ins w:id="795" w:author="BPS" w:date="2023-05-05T12:37:00Z"&amp;gt;&amp;lt;w:r&amp;gt;&amp;lt;w:t xml:space="preserve"&amp;gt;Indian &amp;lt;/w:t&amp;gt;&amp;lt;/w:r&amp;gt;&amp;lt;/w:ins&amp;gt;&amp;lt;w:ins w:id="796" w:author="BPS" w:date="2023-05-05T12:10:00Z"&amp;gt;&amp;lt;w:r w:rsidRPr="00282EF7"&amp;gt;&amp;lt;w:t&amp;gt;child's tribe must be&amp;lt;/w:t&amp;gt;&amp;lt;/w:r&amp;gt;&amp;lt;/w:ins&amp;gt;&amp;lt;w:ins w:id="797" w:author="BPS" w:date="2023-05-05T12:37:00Z"&amp;gt;&amp;lt;w:r&amp;gt;&amp;lt;w:t xml:space="preserve"&amp;gt; sent&amp;lt;/w:t&amp;gt;&amp;lt;/w:r&amp;gt;&amp;lt;/w:ins&amp;gt;&amp;lt;w:ins w:id="798" w:author="BPS" w:date="2023-05-05T12:10:00Z"&amp;gt;&amp;lt;w:r w:rsidRPr="00282EF7"&amp;gt;&amp;lt;w:t xml:space="preserve"&amp;gt; by certified mail, return receipt requested, and via &amp;lt;/w:t&amp;gt;&amp;lt;/w:r&amp;gt;&amp;lt;/w:ins&amp;gt;&amp;lt;w:bookmarkStart w:id="799" w:name="_LINE__11_36246275_fc3f_401a_bff8_b1c408" /&amp;gt;&amp;lt;w:bookmarkEnd w:id="794" /&amp;gt;&amp;lt;w:ins w:id="800" w:author="BPS" w:date="2023-05-05T12:37:00Z"&amp;gt;&amp;lt;w:r&amp;gt;&amp;lt;w:t&amp;gt;e-&amp;lt;/w:t&amp;gt;&amp;lt;/w:r&amp;gt;&amp;lt;/w:ins&amp;gt;&amp;lt;w:ins w:id="801" w:author="BPS" w:date="2023-05-05T12:10:00Z"&amp;gt;&amp;lt;w:r w:rsidRPr="00282EF7"&amp;gt;&amp;lt;w:t&amp;gt;mail, at the mailing address and e&amp;lt;/w:t&amp;gt;&amp;lt;/w:r&amp;gt;&amp;lt;/w:ins&amp;gt;&amp;lt;w:ins w:id="802" w:author="BPS" w:date="2023-05-05T12:37:00Z"&amp;gt;&amp;lt;w:r&amp;gt;&amp;lt;w:t&amp;gt;-&amp;lt;/w:t&amp;gt;&amp;lt;/w:r&amp;gt;&amp;lt;/w:ins&amp;gt;&amp;lt;w:ins w:id="803" w:author="BPS" w:date="2023-05-05T12:10:00Z"&amp;gt;&amp;lt;w:r w:rsidRPr="00282EF7"&amp;gt;&amp;lt;w:t xml:space="preserve"&amp;gt;mail address on file with the &amp;lt;/w:t&amp;gt;&amp;lt;/w:r&amp;gt;&amp;lt;/w:ins&amp;gt;&amp;lt;w:ins w:id="804" w:author="BPS" w:date="2023-05-05T12:37:00Z"&amp;gt;&amp;lt;w:r&amp;gt;&amp;lt;w:t xml:space="preserve"&amp;gt;United States &amp;lt;/w:t&amp;gt;&amp;lt;/w:r&amp;gt;&amp;lt;w:bookmarkStart w:id="805" w:name="_LINE__12_ff778a16_c518_4263_b1d5_2556cb" /&amp;gt;&amp;lt;w:bookmarkEnd w:id="799" /&amp;gt;&amp;lt;w:r&amp;gt;&amp;lt;w:t xml:space="preserve"&amp;gt;Department of the Interior, &amp;lt;/w:t&amp;gt;&amp;lt;/w:r&amp;gt;&amp;lt;/w:ins&amp;gt;&amp;lt;w:ins w:id="806" w:author="BPS" w:date="2023-05-05T12:10:00Z"&amp;gt;&amp;lt;w:r w:rsidRPr="00282EF7"&amp;gt;&amp;lt;w:t xml:space="preserve"&amp;gt;Bureau of Indian Affairs.  &amp;lt;/w:t&amp;gt;&amp;lt;/w:r&amp;gt;&amp;lt;w:bookmarkEnd w:id="805" /&amp;gt;&amp;lt;/w:ins&amp;gt;&amp;lt;/w:p&amp;gt;&amp;lt;w:p w:rsidR="001D4B65" w:rsidRPr="00282EF7" w:rsidRDefault="001D4B65" w:rsidP="001D4B65"&amp;gt;&amp;lt;w:pPr&amp;gt;&amp;lt;w:ind w:left="720" /&amp;gt;&amp;lt;w:rPr&amp;gt;&amp;lt;w:ins w:id="807" w:author="BPS" w:date="2023-05-05T12:10:00Z" /&amp;gt;&amp;lt;/w:rPr&amp;gt;&amp;lt;/w:pPr&amp;gt;&amp;lt;w:bookmarkStart w:id="808" w:name="_STATUTE_NUMBER__2169a6ef_62df_4787_ba6f" /&amp;gt;&amp;lt;w:bookmarkStart w:id="809" w:name="_STATUTE_P__4df826be_a64c_4282_8b7a_830d" /&amp;gt;&amp;lt;w:bookmarkStart w:id="810" w:name="_PAR__4_e423ad44_b0d4_433b_8606_afc09df8" /&amp;gt;&amp;lt;w:bookmarkStart w:id="811" w:name="_LINE__13_6cf861ac_258f_4340_b062_6f0765" /&amp;gt;&amp;lt;w:bookmarkEnd w:id="787" /&amp;gt;&amp;lt;w:bookmarkEnd w:id="788" /&amp;gt;&amp;lt;w:bookmarkEnd w:id="791" /&amp;gt;&amp;lt;w:ins w:id="812" w:author="BPS" w:date="2023-05-05T12:10:00Z"&amp;gt;&amp;lt;w:r w:rsidRPr="00282EF7"&amp;gt;&amp;lt;w:t&amp;gt;C&amp;lt;/w:t&amp;gt;&amp;lt;/w:r&amp;gt;&amp;lt;w:bookmarkEnd w:id="808" /&amp;gt;&amp;lt;w:r w:rsidRPr="00282EF7"&amp;gt;&amp;lt;w:t xml:space="preserve"&amp;gt;.  &amp;lt;/w:t&amp;gt;&amp;lt;/w:r&amp;gt;&amp;lt;w:bookmarkStart w:id="813" w:name="_STATUTE_CONTENT__0748378f_0e97_4958_867" /&amp;gt;&amp;lt;w:r w:rsidRPr="00282EF7"&amp;gt;&amp;lt;w:t xml:space="preserve"&amp;gt;If the identity or location of the parent or Indian custodian and the &amp;lt;/w:t&amp;gt;&amp;lt;/w:r&amp;gt;&amp;lt;/w:ins&amp;gt;&amp;lt;w:ins w:id="814" w:author="BPS" w:date="2023-05-05T12:38:00Z"&amp;gt;&amp;lt;w:r&amp;gt;&amp;lt;w:t xml:space="preserve"&amp;gt;Indian &amp;lt;/w:t&amp;gt;&amp;lt;/w:r&amp;gt;&amp;lt;/w:ins&amp;gt;&amp;lt;w:ins w:id="815" w:author="BPS" w:date="2023-05-05T12:10:00Z"&amp;gt;&amp;lt;w:r w:rsidRPr="00282EF7"&amp;gt;&amp;lt;w:t xml:space="preserve"&amp;gt;tribe &amp;lt;/w:t&amp;gt;&amp;lt;/w:r&amp;gt;&amp;lt;w:bookmarkStart w:id="816" w:name="_LINE__14_d9a55624_1d1d_4083_8a4f_fe7b23" /&amp;gt;&amp;lt;w:bookmarkEnd w:id="811" /&amp;gt;&amp;lt;w:r w:rsidRPr="00282EF7"&amp;gt;&amp;lt;w:t&amp;gt;cannot be determined, notice&amp;lt;/w:t&amp;gt;&amp;lt;/w:r&amp;gt;&amp;lt;/w:ins&amp;gt;&amp;lt;w:ins w:id="817" w:author="BPS" w:date="2023-05-05T12:37:00Z"&amp;gt;&amp;lt;w:r&amp;gt;&amp;lt;w:t xml:space="preserve"&amp;gt; u&amp;lt;/w:t&amp;gt;&amp;lt;/w:r&amp;gt;&amp;lt;/w:ins&amp;gt;&amp;lt;w:ins w:id="818" w:author="BPS" w:date="2023-05-05T12:38:00Z"&amp;gt;&amp;lt;w:r&amp;gt;&amp;lt;w:t&amp;gt;nder this subsection&amp;lt;/w:t&amp;gt;&amp;lt;/w:r&amp;gt;&amp;lt;/w:ins&amp;gt;&amp;lt;w:ins w:id="819" w:author="BPS" w:date="2023-05-05T12:10:00Z"&amp;gt;&amp;lt;w:r w:rsidRPr="00282EF7"&amp;gt;&amp;lt;w:t xml:space="preserve"&amp;gt; must be given to the United States &amp;lt;/w:t&amp;gt;&amp;lt;/w:r&amp;gt;&amp;lt;w:bookmarkStart w:id="820" w:name="_LINE__15_02474ce5_e4e0_4a5c_993b_339cc6" /&amp;gt;&amp;lt;w:bookmarkEnd w:id="816" /&amp;gt;&amp;lt;w:r w:rsidRPr="00282EF7"&amp;gt;&amp;lt;w:t xml:space="preserve"&amp;gt;Secretary of the Interior in like manner, who has 15 days after receipt to provide the &amp;lt;/w:t&amp;gt;&amp;lt;/w:r&amp;gt;&amp;lt;w:bookmarkStart w:id="821" w:name="_LINE__16_0ce19624_922c_4d8a_88f7_c8da8e" /&amp;gt;&amp;lt;w:bookmarkEnd w:id="820" /&amp;gt;&amp;lt;w:r w:rsidRPr="00282EF7"&amp;gt;&amp;lt;w:t xml:space="preserve"&amp;gt;requisite notice to the parent or Indian custodian and the &amp;lt;/w:t&amp;gt;&amp;lt;/w:r&amp;gt;&amp;lt;/w:ins&amp;gt;&amp;lt;w:ins w:id="822" w:author="BPS" w:date="2023-05-05T12:38:00Z"&amp;gt;&amp;lt;w:r&amp;gt;&amp;lt;w:t xml:space="preserve"&amp;gt;Indian &amp;lt;/w:t&amp;gt;&amp;lt;/w:r&amp;gt;&amp;lt;/w:ins&amp;gt;&amp;lt;w:ins w:id="823" w:author="BPS" w:date="2023-05-05T12:10:00Z"&amp;gt;&amp;lt;w:r w:rsidRPr="00282EF7"&amp;gt;&amp;lt;w:t xml:space="preserve"&amp;gt;tribe. &amp;lt;/w:t&amp;gt;&amp;lt;/w:r&amp;gt;&amp;lt;w:bookmarkEnd w:id="821" /&amp;gt;&amp;lt;/w:ins&amp;gt;&amp;lt;/w:p&amp;gt;&amp;lt;w:p w:rsidR="001D4B65" w:rsidRPr="00282EF7" w:rsidRDefault="001D4B65" w:rsidP="001D4B65"&amp;gt;&amp;lt;w:pPr&amp;gt;&amp;lt;w:ind w:left="720" /&amp;gt;&amp;lt;w:rPr&amp;gt;&amp;lt;w:ins w:id="824" w:author="BPS" w:date="2023-05-05T12:10:00Z" /&amp;gt;&amp;lt;/w:rPr&amp;gt;&amp;lt;/w:pPr&amp;gt;&amp;lt;w:bookmarkStart w:id="825" w:name="_STATUTE_NUMBER__95a07d34_91d5_468c_8df0" /&amp;gt;&amp;lt;w:bookmarkStart w:id="826" w:name="_STATUTE_P__567f5056_a62d_44d8_a666_6234" /&amp;gt;&amp;lt;w:bookmarkStart w:id="827" w:name="_PAR__5_2fc62630_92ca_48fc_843b_fbf04fd6" /&amp;gt;&amp;lt;w:bookmarkStart w:id="828" w:name="_LINE__17_1eb17bf7_c474_4387_80b3_a1dda5" /&amp;gt;&amp;lt;w:bookmarkEnd w:id="809" /&amp;gt;&amp;lt;w:bookmarkEnd w:id="810" /&amp;gt;&amp;lt;w:bookmarkEnd w:id="813" /&amp;gt;&amp;lt;w:ins w:id="829" w:author="BPS" w:date="2023-05-05T12:10:00Z"&amp;gt;&amp;lt;w:r w:rsidRPr="00282EF7"&amp;gt;&amp;lt;w:t&amp;gt;D&amp;lt;/w:t&amp;gt;&amp;lt;/w:r&amp;gt;&amp;lt;w:bookmarkEnd w:id="825" /&amp;gt;&amp;lt;w:r w:rsidRPr="00282EF7"&amp;gt;&amp;lt;w:t xml:space="preserve"&amp;gt;.  &amp;lt;/w:t&amp;gt;&amp;lt;/w:r&amp;gt;&amp;lt;w:bookmarkStart w:id="830" w:name="_STATUTE_CONTENT__28211703_3da8_45f6_950" /&amp;gt;&amp;lt;w:r w:rsidRPr="00282EF7"&amp;gt;&amp;lt;w:t xml:space="preserve"&amp;gt;An original or a copy of each notice sent under this &amp;lt;/w:t&amp;gt;&amp;lt;/w:r&amp;gt;&amp;lt;/w:ins&amp;gt;&amp;lt;w:ins w:id="831" w:author="BPS" w:date="2023-05-05T12:38:00Z"&amp;gt;&amp;lt;w:r&amp;gt;&amp;lt;w:t&amp;gt;sub&amp;lt;/w:t&amp;gt;&amp;lt;/w:r&amp;gt;&amp;lt;/w:ins&amp;gt;&amp;lt;w:ins w:id="832" w:author="BPS" w:date="2023-05-05T12:10:00Z"&amp;gt;&amp;lt;w:r w:rsidRPr="00282EF7"&amp;gt;&amp;lt;w:t xml:space="preserve"&amp;gt;section must be filed with &amp;lt;/w:t&amp;gt;&amp;lt;/w:r&amp;gt;&amp;lt;w:bookmarkStart w:id="833" w:name="_LINE__18_18bfa3ab_7279_4874_acac_c3bd7e" /&amp;gt;&amp;lt;w:bookmarkEnd w:id="828" /&amp;gt;&amp;lt;w:r w:rsidRPr="00282EF7"&amp;gt;&amp;lt;w:t xml:space="preserve"&amp;gt;the court together with any return receipts or other proof of service.  &amp;lt;/w:t&amp;gt;&amp;lt;/w:r&amp;gt;&amp;lt;w:bookmarkEnd w:id="833" /&amp;gt;&amp;lt;/w:ins&amp;gt;&amp;lt;/w:p&amp;gt;&amp;lt;w:p w:rsidR="001D4B65" w:rsidRPr="00282EF7" w:rsidRDefault="001D4B65" w:rsidP="001D4B65"&amp;gt;&amp;lt;w:pPr&amp;gt;&amp;lt;w:ind w:left="720" /&amp;gt;&amp;lt;w:rPr&amp;gt;&amp;lt;w:ins w:id="834" w:author="BPS" w:date="2023-05-05T12:10:00Z" /&amp;gt;&amp;lt;/w:rPr&amp;gt;&amp;lt;/w:pPr&amp;gt;&amp;lt;w:bookmarkStart w:id="835" w:name="_STATUTE_NUMBER__b98f1528_94b8_4d3f_9406" /&amp;gt;&amp;lt;w:bookmarkStart w:id="836" w:name="_STATUTE_P__3182070b_89ec_4b02_9659_48cd" /&amp;gt;&amp;lt;w:bookmarkStart w:id="837" w:name="_PAR__6_0c109aac_402f_470f_ab1c_450550a5" /&amp;gt;&amp;lt;w:bookmarkStart w:id="838" w:name="_LINE__19_98d4f3e9_6a11_487b_b04f_1a95a3" /&amp;gt;&amp;lt;w:bookmarkEnd w:id="826" /&amp;gt;&amp;lt;w:bookmarkEnd w:id="827" /&amp;gt;&amp;lt;w:bookmarkEnd w:id="830" /&amp;gt;&amp;lt;w:ins w:id="839" w:author="BPS" w:date="2023-05-05T12:10:00Z"&amp;gt;&amp;lt;w:r w:rsidRPr="00282EF7"&amp;gt;&amp;lt;w:t&amp;gt;E&amp;lt;/w:t&amp;gt;&amp;lt;/w:r&amp;gt;&amp;lt;w:bookmarkEnd w:id="835" /&amp;gt;&amp;lt;w:r w:rsidRPr="00282EF7"&amp;gt;&amp;lt;w:t xml:space="preserve"&amp;gt;.  &amp;lt;/w:t&amp;gt;&amp;lt;/w:r&amp;gt;&amp;lt;w:bookmarkStart w:id="840" w:name="_STATUTE_CONTENT__de521474_b734_419b_95f" /&amp;gt;&amp;lt;w:r w:rsidRPr="00282EF7"&amp;gt;&amp;lt;w:t xml:space="preserve"&amp;gt;The first hearing in the proceeding may not be held until at least 10 days after receipt &amp;lt;/w:t&amp;gt;&amp;lt;/w:r&amp;gt;&amp;lt;w:bookmarkStart w:id="841" w:name="_LINE__20_5449b7bb_5128_48c4_8588_a283d0" /&amp;gt;&amp;lt;w:bookmarkEnd w:id="838" /&amp;gt;&amp;lt;w:r w:rsidRPr="00282EF7"&amp;gt;&amp;lt;w:t xml:space="preserve"&amp;gt;of the notice by the parent, Indian custodian and &amp;lt;/w:t&amp;gt;&amp;lt;/w:r&amp;gt;&amp;lt;/w:ins&amp;gt;&amp;lt;w:ins w:id="842" w:author="BPS" w:date="2023-05-05T12:38:00Z"&amp;gt;&amp;lt;w:r&amp;gt;&amp;lt;w:t&amp;gt;In&amp;lt;/w:t&amp;gt;&amp;lt;/w:r&amp;gt;&amp;lt;/w:ins&amp;gt;&amp;lt;w:ins w:id="843" w:author="BPS" w:date="2023-05-05T12:39:00Z"&amp;gt;&amp;lt;w:r&amp;gt;&amp;lt;w:t xml:space="preserve"&amp;gt;dian &amp;lt;/w:t&amp;gt;&amp;lt;/w:r&amp;gt;&amp;lt;/w:ins&amp;gt;&amp;lt;w:ins w:id="844" w:author="BPS" w:date="2023-05-05T12:10:00Z"&amp;gt;&amp;lt;w:r w:rsidRPr="00282EF7"&amp;gt;&amp;lt;w:t xml:space="preserve"&amp;gt;tribe or the United States &amp;lt;/w:t&amp;gt;&amp;lt;/w:r&amp;gt;&amp;lt;w:bookmarkStart w:id="845" w:name="_LINE__21_16a6a933_bae7_4c85_8281_13ef6a" /&amp;gt;&amp;lt;w:bookmarkEnd w:id="841" /&amp;gt;&amp;lt;w:r w:rsidRPr="00282EF7"&amp;gt;&amp;lt;w:t xml:space="preserve"&amp;gt;Secretary of the Interior.  &amp;lt;/w:t&amp;gt;&amp;lt;/w:r&amp;gt;&amp;lt;w:bookmarkEnd w:id="845" /&amp;gt;&amp;lt;/w:ins&amp;gt;&amp;lt;/w:p&amp;gt;&amp;lt;w:p w:rsidR="001D4B65" w:rsidRPr="00282EF7" w:rsidRDefault="001D4B65" w:rsidP="001D4B65"&amp;gt;&amp;lt;w:pPr&amp;gt;&amp;lt;w:ind w:left="720" /&amp;gt;&amp;lt;w:rPr&amp;gt;&amp;lt;w:ins w:id="846" w:author="BPS" w:date="2023-05-05T12:10:00Z" /&amp;gt;&amp;lt;/w:rPr&amp;gt;&amp;lt;/w:pPr&amp;gt;&amp;lt;w:bookmarkStart w:id="847" w:name="_STATUTE_NUMBER__53701812_be2e_4b4a_b132" /&amp;gt;&amp;lt;w:bookmarkStart w:id="848" w:name="_STATUTE_P__a55537ba_13ea_43b7_af06_bf25" /&amp;gt;&amp;lt;w:bookmarkStart w:id="849" w:name="_PAR__7_1c3028cc_0ae4_44a0_9ab4_feeb1f63" /&amp;gt;&amp;lt;w:bookmarkStart w:id="850" w:name="_LINE__22_51987ad6_59f6_4ec4_b0b2_61a302" /&amp;gt;&amp;lt;w:bookmarkEnd w:id="836" /&amp;gt;&amp;lt;w:bookmarkEnd w:id="837" /&amp;gt;&amp;lt;w:bookmarkEnd w:id="840" /&amp;gt;&amp;lt;w:ins w:id="851" w:author="BPS" w:date="2023-05-05T12:10:00Z"&amp;gt;&amp;lt;w:r w:rsidRPr="00282EF7"&amp;gt;&amp;lt;w:t&amp;gt;F&amp;lt;/w:t&amp;gt;&amp;lt;/w:r&amp;gt;&amp;lt;w:bookmarkEnd w:id="847" /&amp;gt;&amp;lt;w:r w:rsidRPr="00282EF7"&amp;gt;&amp;lt;w:t xml:space="preserve"&amp;gt;.  &amp;lt;/w:t&amp;gt;&amp;lt;/w:r&amp;gt;&amp;lt;w:bookmarkStart w:id="852" w:name="_STATUTE_CONTENT__a666ff2d_32a4_42e5_b63" /&amp;gt;&amp;lt;w:r w:rsidRPr="00282EF7"&amp;gt;&amp;lt;w:t xml:space="preserve"&amp;gt;On the request of a parent, Indian custodian or &amp;lt;/w:t&amp;gt;&amp;lt;/w:r&amp;gt;&amp;lt;/w:ins&amp;gt;&amp;lt;w:ins w:id="853" w:author="BPS" w:date="2023-05-05T12:39:00Z"&amp;gt;&amp;lt;w:r&amp;gt;&amp;lt;w:t xml:space="preserve"&amp;gt;Indian &amp;lt;/w:t&amp;gt;&amp;lt;/w:r&amp;gt;&amp;lt;/w:ins&amp;gt;&amp;lt;w:ins w:id="854" w:author="BPS" w:date="2023-05-05T12:10:00Z"&amp;gt;&amp;lt;w:r w:rsidRPr="00282EF7"&amp;gt;&amp;lt;w:t xml:space="preserve"&amp;gt;tribe, the court shall grant a &amp;lt;/w:t&amp;gt;&amp;lt;/w:r&amp;gt;&amp;lt;w:bookmarkStart w:id="855" w:name="_LINE__23_b719dfcf_a590_488e_a2a6_f51767" /&amp;gt;&amp;lt;w:bookmarkEnd w:id="850" /&amp;gt;&amp;lt;w:r w:rsidRPr="00282EF7"&amp;gt;&amp;lt;w:t xml:space="preserve"&amp;gt;continuance of up to 20 additional days to enable the requester to prepare for &amp;lt;/w:t&amp;gt;&amp;lt;/w:r&amp;gt;&amp;lt;/w:ins&amp;gt;&amp;lt;w:ins w:id="856" w:author="BPS" w:date="2023-05-05T12:39:00Z"&amp;gt;&amp;lt;w:r&amp;gt;&amp;lt;w:t&amp;gt;the&amp;lt;/w:t&amp;gt;&amp;lt;/w:r&amp;gt;&amp;lt;/w:ins&amp;gt;&amp;lt;w:ins w:id="857" w:author="BPS" w:date="2023-05-05T12:10:00Z"&amp;gt;&amp;lt;w:r w:rsidRPr="00282EF7"&amp;gt;&amp;lt;w:t xml:space="preserve"&amp;gt; &amp;lt;/w:t&amp;gt;&amp;lt;/w:r&amp;gt;&amp;lt;w:bookmarkStart w:id="858" w:name="_LINE__24_b1350a88_1df4_45c6_a8c5_da9817" /&amp;gt;&amp;lt;w:bookmarkEnd w:id="855" /&amp;gt;&amp;lt;w:r w:rsidRPr="00282EF7"&amp;gt;&amp;lt;w:t&amp;gt;hearing.&amp;lt;/w:t&amp;gt;&amp;lt;/w:r&amp;gt;&amp;lt;w:bookmarkEnd w:id="858" /&amp;gt;&amp;lt;/w:ins&amp;gt;&amp;lt;/w:p&amp;gt;&amp;lt;w:p w:rsidR="001D4B65" w:rsidRPr="00282EF7" w:rsidRDefault="001D4B65" w:rsidP="001D4B65"&amp;gt;&amp;lt;w:pPr&amp;gt;&amp;lt;w:ind w:left="360" w:firstLine="360" /&amp;gt;&amp;lt;w:rPr&amp;gt;&amp;lt;w:ins w:id="859" w:author="BPS" w:date="2023-05-05T12:10:00Z" /&amp;gt;&amp;lt;/w:rPr&amp;gt;&amp;lt;/w:pPr&amp;gt;&amp;lt;w:bookmarkStart w:id="860" w:name="_STATUTE_NUMBER__64150e55_fe8e_462f_be83" /&amp;gt;&amp;lt;w:bookmarkStart w:id="861" w:name="_STATUTE_SS__3b5ef580_b696_468c_a0f4_72d" /&amp;gt;&amp;lt;w:bookmarkStart w:id="862" w:name="_PAR__8_23046c46_287d_43c0_ae42_119e244b" /&amp;gt;&amp;lt;w:bookmarkStart w:id="863" w:name="_LINE__25_2a7d2e9f_b077_48ea_91a7_a50502" /&amp;gt;&amp;lt;w:bookmarkEnd w:id="758" /&amp;gt;&amp;lt;w:bookmarkEnd w:id="848" /&amp;gt;&amp;lt;w:bookmarkEnd w:id="849" /&amp;gt;&amp;lt;w:bookmarkEnd w:id="852" /&amp;gt;&amp;lt;w:ins w:id="864" w:author="BPS" w:date="2023-05-05T12:10:00Z"&amp;gt;&amp;lt;w:r w:rsidRPr="00282EF7"&amp;gt;&amp;lt;w:rPr&amp;gt;&amp;lt;w:b /&amp;gt;&amp;lt;/w:rPr&amp;gt;&amp;lt;w:t&amp;gt;3&amp;lt;/w:t&amp;gt;&amp;lt;/w:r&amp;gt;&amp;lt;w:bookmarkEnd w:id="860" /&amp;gt;&amp;lt;w:r w:rsidRPr="00282EF7"&amp;gt;&amp;lt;w:rPr&amp;gt;&amp;lt;w:b /&amp;gt;&amp;lt;/w:rPr&amp;gt;&amp;lt;w:t xml:space="preserve"&amp;gt;.  &amp;lt;/w:t&amp;gt;&amp;lt;/w:r&amp;gt;&amp;lt;w:bookmarkStart w:id="865" w:name="_STATUTE_HEADNOTE__fd306619_1622_435a_a2" /&amp;gt;&amp;lt;w:r w:rsidRPr="00282EF7"&amp;gt;&amp;lt;w:rPr&amp;gt;&amp;lt;w:b /&amp;gt;&amp;lt;/w:rPr&amp;gt;&amp;lt;w:t&amp;gt;Appointment of counsel.&amp;lt;/w:t&amp;gt;&amp;lt;/w:r&amp;gt;&amp;lt;w:r w:rsidRPr="00282EF7"&amp;gt;&amp;lt;w:t xml:space="preserve"&amp;gt;  &amp;lt;/w:t&amp;gt;&amp;lt;/w:r&amp;gt;&amp;lt;w:bookmarkStart w:id="866" w:name="_STATUTE_CONTENT__fd4ec849_1a4e_4547_8cd" /&amp;gt;&amp;lt;w:bookmarkEnd w:id="865" /&amp;gt;&amp;lt;w:r w:rsidRPr="00282EF7"&amp;gt;&amp;lt;w:t xml:space="preserve"&amp;gt;Parents and Indian custodians are entitled to legal &amp;lt;/w:t&amp;gt;&amp;lt;/w:r&amp;gt;&amp;lt;w:bookmarkStart w:id="867" w:name="_LINE__26_76140183_4618_413b_83d2_cf4386" /&amp;gt;&amp;lt;w:bookmarkEnd w:id="863" /&amp;gt;&amp;lt;w:r w:rsidRPr="00282EF7"&amp;gt;&amp;lt;w:t xml:space="preserve"&amp;gt;counsel in any removal, placement or termination proceeding.  A parent or Indian custodian &amp;lt;/w:t&amp;gt;&amp;lt;/w:r&amp;gt;&amp;lt;w:bookmarkStart w:id="868" w:name="_LINE__27_2d99d49e_401c_436d_938a_550ea6" /&amp;gt;&amp;lt;w:bookmarkEnd w:id="867" /&amp;gt;&amp;lt;w:r w:rsidRPr="00282EF7"&amp;gt;&amp;lt;w:t xml:space="preserve"&amp;gt;may request the court to appoint legal counsel for them.  The District Court or Probate &amp;lt;/w:t&amp;gt;&amp;lt;/w:r&amp;gt;&amp;lt;w:bookmarkStart w:id="869" w:name="_LINE__28_4c340b26_21d6_4819_a53c_018c78" /&amp;gt;&amp;lt;w:bookmarkEnd w:id="868" /&amp;gt;&amp;lt;w:r w:rsidRPr="00282EF7"&amp;gt;&amp;lt;w:t xml:space="preserve"&amp;gt;Court, upon a finding that the parent or Indian custodian is indigent, shall appoint and pay &amp;lt;/w:t&amp;gt;&amp;lt;/w:r&amp;gt;&amp;lt;w:bookmarkStart w:id="870" w:name="_LINE__29_0e5cfc60_8a4c_43b4_b6c7_931cc8" /&amp;gt;&amp;lt;w:bookmarkEnd w:id="869" /&amp;gt;&amp;lt;w:r w:rsidRPr="00282EF7"&amp;gt;&amp;lt;w:t xml:space="preserve"&amp;gt;the reasonable costs and expenses of their legal counsel.  The court may, in its discretion, &amp;lt;/w:t&amp;gt;&amp;lt;/w:r&amp;gt;&amp;lt;w:bookmarkStart w:id="871" w:name="_LINE__30_c028c2d6_b927_4ec9_ba5e_a395ce" /&amp;gt;&amp;lt;w:bookmarkEnd w:id="870" /&amp;gt;&amp;lt;w:r w:rsidRPr="00282EF7"&amp;gt;&amp;lt;w:t xml:space="preserve"&amp;gt;appoint counsel for the &amp;lt;/w:t&amp;gt;&amp;lt;/w:r&amp;gt;&amp;lt;/w:ins&amp;gt;&amp;lt;w:ins w:id="872" w:author="BPS" w:date="2023-05-05T12:39:00Z"&amp;gt;&amp;lt;w:r&amp;gt;&amp;lt;w:t xml:space="preserve"&amp;gt;Indian &amp;lt;/w:t&amp;gt;&amp;lt;/w:r&amp;gt;&amp;lt;/w:ins&amp;gt;&amp;lt;w:ins w:id="873" w:author="BPS" w:date="2023-05-05T12:10:00Z"&amp;gt;&amp;lt;w:r w:rsidRPr="00282EF7"&amp;gt;&amp;lt;w:t xml:space="preserve"&amp;gt;child upon a finding that such appointment is in the best &amp;lt;/w:t&amp;gt;&amp;lt;/w:r&amp;gt;&amp;lt;w:bookmarkStart w:id="874" w:name="_LINE__31_1ddb64be_1b48_401b_9867_dd347b" /&amp;gt;&amp;lt;w:bookmarkEnd w:id="871" /&amp;gt;&amp;lt;w:r w:rsidRPr="00282EF7"&amp;gt;&amp;lt;w:t xml:space="preserve"&amp;gt;interest of the &amp;lt;/w:t&amp;gt;&amp;lt;/w:r&amp;gt;&amp;lt;/w:ins&amp;gt;&amp;lt;w:ins w:id="875" w:author="BPS" w:date="2023-05-05T12:39:00Z"&amp;gt;&amp;lt;w:r&amp;gt;&amp;lt;w:t xml:space="preserve"&amp;gt;Indian &amp;lt;/w:t&amp;gt;&amp;lt;/w:r&amp;gt;&amp;lt;/w:ins&amp;gt;&amp;lt;w:ins w:id="876" w:author="BPS" w:date="2023-05-05T12:10:00Z"&amp;gt;&amp;lt;w:r w:rsidRPr="00282EF7"&amp;gt;&amp;lt;w:t xml:space="preserve"&amp;gt;child.  &amp;lt;/w:t&amp;gt;&amp;lt;/w:r&amp;gt;&amp;lt;w:bookmarkEnd w:id="874" /&amp;gt;&amp;lt;/w:ins&amp;gt;&amp;lt;/w:p&amp;gt;&amp;lt;w:p w:rsidR="001D4B65" w:rsidRPr="00282EF7" w:rsidRDefault="001D4B65" w:rsidP="001D4B65"&amp;gt;&amp;lt;w:pPr&amp;gt;&amp;lt;w:ind w:left="360" w:firstLine="360" /&amp;gt;&amp;lt;w:rPr&amp;gt;&amp;lt;w:ins w:id="877" w:author="BPS" w:date="2023-05-05T12:10:00Z" /&amp;gt;&amp;lt;/w:rPr&amp;gt;&amp;lt;/w:pPr&amp;gt;&amp;lt;w:bookmarkStart w:id="878" w:name="_STATUTE_NUMBER__a0074bc7_a878_4d75_a660" /&amp;gt;&amp;lt;w:bookmarkStart w:id="879" w:name="_STATUTE_SS__1ba75efc_6a47_4055_823b_d72" /&amp;gt;&amp;lt;w:bookmarkStart w:id="880" w:name="_PAR__9_5b1e3558_683a_4846_8243_687d9f07" /&amp;gt;&amp;lt;w:bookmarkStart w:id="881" w:name="_LINE__32_914b06f5_5650_4eec_9a38_65e6ae" /&amp;gt;&amp;lt;w:bookmarkEnd w:id="861" /&amp;gt;&amp;lt;w:bookmarkEnd w:id="862" /&amp;gt;&amp;lt;w:bookmarkEnd w:id="866" /&amp;gt;&amp;lt;w:ins w:id="882" w:author="BPS" w:date="2023-05-05T12:10:00Z"&amp;gt;&amp;lt;w:r w:rsidRPr="00282EF7"&amp;gt;&amp;lt;w:rPr&amp;gt;&amp;lt;w:b /&amp;gt;&amp;lt;/w:rPr&amp;gt;&amp;lt;w:t&amp;gt;4&amp;lt;/w:t&amp;gt;&amp;lt;/w:r&amp;gt;&amp;lt;w:bookmarkEnd w:id="878" /&amp;gt;&amp;lt;w:r w:rsidRPr="00282EF7"&amp;gt;&amp;lt;w:rPr&amp;gt;&amp;lt;w:b /&amp;gt;&amp;lt;/w:rPr&amp;gt;&amp;lt;w:t xml:space="preserve"&amp;gt;.  &amp;lt;/w:t&amp;gt;&amp;lt;/w:r&amp;gt;&amp;lt;w:bookmarkStart w:id="883" w:name="_STATUTE_HEADNOTE__429edce2_ff98_478a_89" /&amp;gt;&amp;lt;w:r w:rsidRPr="00282EF7"&amp;gt;&amp;lt;w:rPr&amp;gt;&amp;lt;w:b /&amp;gt;&amp;lt;/w:rPr&amp;gt;&amp;lt;w:t xml:space="preserve"&amp;gt;Examination of reports or other documents.  &amp;lt;/w:t&amp;gt;&amp;lt;/w:r&amp;gt;&amp;lt;w:bookmarkStart w:id="884" w:name="_STATUTE_CONTENT__fe98751c_0e92_4a74_a97" /&amp;gt;&amp;lt;w:bookmarkEnd w:id="883" /&amp;gt;&amp;lt;w:r w:rsidRPr="00282EF7"&amp;gt;&amp;lt;w:t xml:space="preserve"&amp;gt;Each party to a foster care placement &amp;lt;/w:t&amp;gt;&amp;lt;/w:r&amp;gt;&amp;lt;w:bookmarkStart w:id="885" w:name="_LINE__33_68e7595d_0dfd_4718_9670_1150ab" /&amp;gt;&amp;lt;w:bookmarkEnd w:id="881" /&amp;gt;&amp;lt;w:r w:rsidRPr="00282EF7"&amp;gt;&amp;lt;w:t xml:space="preserve"&amp;gt;or termination of parental rights proceeding under state law involving an Indian child has &amp;lt;/w:t&amp;gt;&amp;lt;/w:r&amp;gt;&amp;lt;w:bookmarkStart w:id="886" w:name="_LINE__34_da573cba_da71_43f6_be9c_f5acb2" /&amp;gt;&amp;lt;w:bookmarkEnd w:id="885" /&amp;gt;&amp;lt;w:r w:rsidRPr="00282EF7"&amp;gt;&amp;lt;w:t xml:space="preserve"&amp;gt;the right to examine all reports or other documents filed with the court upon which any &amp;lt;/w:t&amp;gt;&amp;lt;/w:r&amp;gt;&amp;lt;w:bookmarkStart w:id="887" w:name="_LINE__35_43c7c151_d0bd_433a_bae5_5cb756" /&amp;gt;&amp;lt;w:bookmarkEnd w:id="886" /&amp;gt;&amp;lt;w:r w:rsidRPr="00282EF7"&amp;gt;&amp;lt;w:t xml:space="preserve"&amp;gt;decision with respect to &amp;lt;/w:t&amp;gt;&amp;lt;/w:r&amp;gt;&amp;lt;/w:ins&amp;gt;&amp;lt;w:ins w:id="888" w:author="BPS" w:date="2023-05-05T12:39:00Z"&amp;gt;&amp;lt;w:r&amp;gt;&amp;lt;w:t&amp;gt;the proceeding&amp;lt;/w:t&amp;gt;&amp;lt;/w:r&amp;gt;&amp;lt;/w:ins&amp;gt;&amp;lt;w:ins w:id="889" w:author="BPS" w:date="2023-05-05T12:10:00Z"&amp;gt;&amp;lt;w:r w:rsidRPr="00282EF7"&amp;gt;&amp;lt;w:t xml:space="preserve"&amp;gt; may be based.&amp;lt;/w:t&amp;gt;&amp;lt;/w:r&amp;gt;&amp;lt;w:bookmarkEnd w:id="887" /&amp;gt;&amp;lt;/w:ins&amp;gt;&amp;lt;/w:p&amp;gt;&amp;lt;w:p w:rsidR="001D4B65" w:rsidRPr="00282EF7" w:rsidRDefault="001D4B65" w:rsidP="001D4B65"&amp;gt;&amp;lt;w:pPr&amp;gt;&amp;lt;w:ind w:left="360" w:firstLine="360" /&amp;gt;&amp;lt;w:rPr&amp;gt;&amp;lt;w:ins w:id="890" w:author="BPS" w:date="2023-05-05T12:10:00Z" /&amp;gt;&amp;lt;/w:rPr&amp;gt;&amp;lt;/w:pPr&amp;gt;&amp;lt;w:bookmarkStart w:id="891" w:name="_STATUTE_NUMBER__0a6de2bb_1aad_4950_ab48" /&amp;gt;&amp;lt;w:bookmarkStart w:id="892" w:name="_STATUTE_SS__76f1f4d1_8e77_417d_bfb0_cc5" /&amp;gt;&amp;lt;w:bookmarkStart w:id="893" w:name="_PAR__10_29915994_8109_4932_ab59_435ce42" /&amp;gt;&amp;lt;w:bookmarkStart w:id="894" w:name="_LINE__36_58b4ba79_7a54_4376_a037_988f16" /&amp;gt;&amp;lt;w:bookmarkEnd w:id="879" /&amp;gt;&amp;lt;w:bookmarkEnd w:id="880" /&amp;gt;&amp;lt;w:bookmarkEnd w:id="884" /&amp;gt;&amp;lt;w:ins w:id="895" w:author="BPS" w:date="2023-05-05T12:10:00Z"&amp;gt;&amp;lt;w:r w:rsidRPr="00282EF7"&amp;gt;&amp;lt;w:rPr&amp;gt;&amp;lt;w:b /&amp;gt;&amp;lt;/w:rPr&amp;gt;&amp;lt;w:t&amp;gt;5&amp;lt;/w:t&amp;gt;&amp;lt;/w:r&amp;gt;&amp;lt;w:bookmarkEnd w:id="891" /&amp;gt;&amp;lt;w:r w:rsidRPr="00282EF7"&amp;gt;&amp;lt;w:rPr&amp;gt;&amp;lt;w:b /&amp;gt;&amp;lt;/w:rPr&amp;gt;&amp;lt;w:t xml:space="preserve"&amp;gt;.  &amp;lt;/w:t&amp;gt;&amp;lt;/w:r&amp;gt;&amp;lt;w:bookmarkStart w:id="896" w:name="_STATUTE_HEADNOTE__31a17c3f_5472_4dc2_b0" /&amp;gt;&amp;lt;w:r w:rsidRPr="00282EF7"&amp;gt;&amp;lt;w:rPr&amp;gt;&amp;lt;w:b /&amp;gt;&amp;lt;/w:rPr&amp;gt;&amp;lt;w:t&amp;gt;Remedial services, rehabilitative programs and preventive measures.&amp;lt;/w:t&amp;gt;&amp;lt;/w:r&amp;gt;&amp;lt;w:r w:rsidRPr="00282EF7"&amp;gt;&amp;lt;w:t xml:space="preserve"&amp;gt;  &amp;lt;/w:t&amp;gt;&amp;lt;/w:r&amp;gt;&amp;lt;w:bookmarkStart w:id="897" w:name="_STATUTE_CONTENT__153db5a4_caee_4f41_b5d" /&amp;gt;&amp;lt;w:bookmarkEnd w:id="896" /&amp;gt;&amp;lt;w:r w:rsidRPr="00282EF7"&amp;gt;&amp;lt;w:t xml:space="preserve"&amp;gt;A party &amp;lt;/w:t&amp;gt;&amp;lt;/w:r&amp;gt;&amp;lt;w:bookmarkStart w:id="898" w:name="_LINE__37_68fce51b_0923_410e_a480_e14a53" /&amp;gt;&amp;lt;w:bookmarkEnd w:id="894" /&amp;gt;&amp;lt;w:r w:rsidRPr="00282EF7"&amp;gt;&amp;lt;w:t xml:space="preserve"&amp;gt;seeking to effect a foster care placement of, or termination of parental rights to, an Indian &amp;lt;/w:t&amp;gt;&amp;lt;/w:r&amp;gt;&amp;lt;w:bookmarkStart w:id="899" w:name="_LINE__38_a8c00bc7_968b_4344_b8d9_0c4888" /&amp;gt;&amp;lt;w:bookmarkEnd w:id="898" /&amp;gt;&amp;lt;w:r w:rsidRPr="00282EF7"&amp;gt;&amp;lt;w:t xml:space="preserve"&amp;gt;child under chapter 1071 or Title 18-C, Article 5 or 9 shall satisfy the court that active &amp;lt;/w:t&amp;gt;&amp;lt;/w:r&amp;gt;&amp;lt;w:bookmarkStart w:id="900" w:name="_LINE__39_e6165747_5c82_4603_acfd_0221ce" /&amp;gt;&amp;lt;w:bookmarkEnd w:id="899" /&amp;gt;&amp;lt;w:r w:rsidRPr="00282EF7"&amp;gt;&amp;lt;w:t xml:space="preserve"&amp;gt;efforts have been made to provide remedial services and rehabilitative programs designed &amp;lt;/w:t&amp;gt;&amp;lt;/w:r&amp;gt;&amp;lt;w:bookmarkStart w:id="901" w:name="_LINE__40_179b586d_5fd2_4788_a24f_576aa6" /&amp;gt;&amp;lt;w:bookmarkEnd w:id="900" /&amp;gt;&amp;lt;w:r w:rsidRPr="00282EF7"&amp;gt;&amp;lt;w:t xml:space="preserve"&amp;gt;to prevent the breakup of the Indian family and that these efforts have proved unsuccessful. &amp;lt;/w:t&amp;gt;&amp;lt;/w:r&amp;gt;&amp;lt;w:bookmarkEnd w:id="901" /&amp;gt;&amp;lt;/w:ins&amp;gt;&amp;lt;/w:p&amp;gt;&amp;lt;w:p w:rsidR="001D4B65" w:rsidRPr="00282EF7" w:rsidRDefault="001D4B65" w:rsidP="001D4B65"&amp;gt;&amp;lt;w:pPr&amp;gt;&amp;lt;w:ind w:left="360" w:firstLine="360" /&amp;gt;&amp;lt;w:rPr&amp;gt;&amp;lt;w:ins w:id="902" w:author="BPS" w:date="2023-05-05T12:10:00Z" /&amp;gt;&amp;lt;/w:rPr&amp;gt;&amp;lt;/w:pPr&amp;gt;&amp;lt;w:bookmarkStart w:id="903" w:name="_STATUTE_NUMBER__660d8594_6bc2_4fe3_8b1f" /&amp;gt;&amp;lt;w:bookmarkStart w:id="904" w:name="_STATUTE_SS__d0048935_daeb_4f94_a22a_7fe" /&amp;gt;&amp;lt;w:bookmarkStart w:id="905" w:name="_PAR__11_d3958227_014c_46ae_93b5_482d70f" /&amp;gt;&amp;lt;w:bookmarkStart w:id="906" w:name="_LINE__41_72f96948_3692_494b_9ca1_2233f8" /&amp;gt;&amp;lt;w:bookmarkEnd w:id="892" /&amp;gt;&amp;lt;w:bookmarkEnd w:id="893" /&amp;gt;&amp;lt;w:bookmarkEnd w:id="897" /&amp;gt;&amp;lt;w:ins w:id="907" w:author="BPS" w:date="2023-05-05T12:10:00Z"&amp;gt;&amp;lt;w:r w:rsidRPr="00282EF7"&amp;gt;&amp;lt;w:rPr&amp;gt;&amp;lt;w:b /&amp;gt;&amp;lt;/w:rPr&amp;gt;&amp;lt;w:t&amp;gt;6&amp;lt;/w:t&amp;gt;&amp;lt;/w:r&amp;gt;&amp;lt;w:bookmarkEnd w:id="903" /&amp;gt;&amp;lt;w:r w:rsidRPr="00282EF7"&amp;gt;&amp;lt;w:rPr&amp;gt;&amp;lt;w:b /&amp;gt;&amp;lt;/w:rPr&amp;gt;&amp;lt;w:t xml:space="preserve"&amp;gt;.  &amp;lt;/w:t&amp;gt;&amp;lt;/w:r&amp;gt;&amp;lt;w:bookmarkStart w:id="908" w:name="_STATUTE_HEADNOTE__68dd50ba_e2e0_4ba8_9f" /&amp;gt;&amp;lt;w:r w:rsidRPr="00282EF7"&amp;gt;&amp;lt;w:rPr&amp;gt;&amp;lt;w:b /&amp;gt;&amp;lt;/w:rPr&amp;gt;&amp;lt;w:t&amp;gt;Foster care placement.&amp;lt;/w:t&amp;gt;&amp;lt;/w:r&amp;gt;&amp;lt;w:r w:rsidRPr="00282EF7"&amp;gt;&amp;lt;w:t xml:space="preserve"&amp;gt;  &amp;lt;/w:t&amp;gt;&amp;lt;/w:r&amp;gt;&amp;lt;w:bookmarkStart w:id="909" w:name="_STATUTE_CONTENT__d5cbeaf2_b5cb_4b07_9b8" /&amp;gt;&amp;lt;w:bookmarkEnd w:id="908" /&amp;gt;&amp;lt;w:r w:rsidRPr="00282EF7"&amp;gt;&amp;lt;w:t xml:space="preserve"&amp;gt;Foster care placement may not be ordered in the absence &amp;lt;/w:t&amp;gt;&amp;lt;/w:r&amp;gt;&amp;lt;w:bookmarkStart w:id="910" w:name="_LINE__42_2bac28ab_43ca_418a_bc08_cec49b" /&amp;gt;&amp;lt;w:bookmarkEnd w:id="906" /&amp;gt;&amp;lt;w:r w:rsidRPr="00282EF7"&amp;gt;&amp;lt;w:t xml:space="preserve"&amp;gt;of a determination, supported by clear and convincing evidence, including testimony of &amp;lt;/w:t&amp;gt;&amp;lt;/w:r&amp;gt;&amp;lt;w:bookmarkStart w:id="911" w:name="_LINE__43_be2385ce_7f98_4922_ade8_9e9601" /&amp;gt;&amp;lt;w:bookmarkEnd w:id="910" /&amp;gt;&amp;lt;w:r w:rsidRPr="00282EF7"&amp;gt;&amp;lt;w:t xml:space="preserve"&amp;gt;qualified expert witnesses, that the continued custody of the &amp;lt;/w:t&amp;gt;&amp;lt;/w:r&amp;gt;&amp;lt;/w:ins&amp;gt;&amp;lt;w:ins w:id="912" w:author="BPS" w:date="2023-05-05T12:39:00Z"&amp;gt;&amp;lt;w:r&amp;gt;&amp;lt;w:t xml:space="preserve"&amp;gt;Indian &amp;lt;/w:t&amp;gt;&amp;lt;/w:r&amp;gt;&amp;lt;/w:ins&amp;gt;&amp;lt;w:ins w:id="913" w:author="BPS" w:date="2023-05-05T12:10:00Z"&amp;gt;&amp;lt;w:r w:rsidRPr="00282EF7"&amp;gt;&amp;lt;w:t xml:space="preserve"&amp;gt;child by the parent or &amp;lt;/w:t&amp;gt;&amp;lt;/w:r&amp;gt;&amp;lt;w:bookmarkStart w:id="914" w:name="_LINE__44_bf940d84_6c60_4423_9f79_8af116" /&amp;gt;&amp;lt;w:bookmarkEnd w:id="911" /&amp;gt;&amp;lt;w:r w:rsidRPr="00282EF7"&amp;gt;&amp;lt;w:t xml:space="preserve"&amp;gt;Indian custodian is likely to result in serious emotional or physical damage to the &amp;lt;/w:t&amp;gt;&amp;lt;/w:r&amp;gt;&amp;lt;/w:ins&amp;gt;&amp;lt;w:ins w:id="915" w:author="BPS" w:date="2023-05-05T12:39:00Z"&amp;gt;&amp;lt;w:r&amp;gt;&amp;lt;w:t xml:space="preserve"&amp;gt;Indian &amp;lt;/w:t&amp;gt;&amp;lt;/w:r&amp;gt;&amp;lt;/w:ins&amp;gt;&amp;lt;w:bookmarkStart w:id="916" w:name="_PAGE_SPLIT__7084688e_e5ee_40a5_8451_707" /&amp;gt;&amp;lt;w:bookmarkStart w:id="917" w:name="_PAGE__7_82dcce90_856d_4e79_851b_b848f53" /&amp;gt;&amp;lt;w:bookmarkStart w:id="918" w:name="_PAR__1_9acb8e2a_ca80_4519_902f_0a0bc850" /&amp;gt;&amp;lt;w:bookmarkStart w:id="919" w:name="_LINE__1_c8aeafd0_96fc_4b0f_bab5_8285705" /&amp;gt;&amp;lt;w:bookmarkEnd w:id="769" /&amp;gt;&amp;lt;w:bookmarkEnd w:id="905" /&amp;gt;&amp;lt;w:bookmarkEnd w:id="914" /&amp;gt;&amp;lt;w:ins w:id="920" w:author="BPS" w:date="2023-05-05T12:10:00Z"&amp;gt;&amp;lt;w:r w:rsidRPr="00282EF7"&amp;gt;&amp;lt;w:t&amp;gt;c&amp;lt;/w:t&amp;gt;&amp;lt;/w:r&amp;gt;&amp;lt;w:bookmarkEnd w:id="916" /&amp;gt;&amp;lt;w:r w:rsidRPr="00282EF7"&amp;gt;&amp;lt;w:t xml:space="preserve"&amp;gt;hild.  The evidence must show a causal relationship between the particular conditions in &amp;lt;/w:t&amp;gt;&amp;lt;/w:r&amp;gt;&amp;lt;w:bookmarkStart w:id="921" w:name="_LINE__2_89c2c976_d3f1_4e04_9853_79bb52b" /&amp;gt;&amp;lt;w:bookmarkEnd w:id="919" /&amp;gt;&amp;lt;w:r w:rsidRPr="00282EF7"&amp;gt;&amp;lt;w:t xml:space="preserve"&amp;gt;the home and the likelihood that continued custody of the &amp;lt;/w:t&amp;gt;&amp;lt;/w:r&amp;gt;&amp;lt;/w:ins&amp;gt;&amp;lt;w:ins w:id="922" w:author="BPS" w:date="2023-05-05T12:40:00Z"&amp;gt;&amp;lt;w:r&amp;gt;&amp;lt;w:t xml:space="preserve"&amp;gt;Indian &amp;lt;/w:t&amp;gt;&amp;lt;/w:r&amp;gt;&amp;lt;/w:ins&amp;gt;&amp;lt;w:ins w:id="923" w:author="BPS" w:date="2023-05-05T12:10:00Z"&amp;gt;&amp;lt;w:r w:rsidRPr="00282EF7"&amp;gt;&amp;lt;w:t xml:space="preserve"&amp;gt;child will result in serious &amp;lt;/w:t&amp;gt;&amp;lt;/w:r&amp;gt;&amp;lt;w:bookmarkStart w:id="924" w:name="_LINE__3_89c36898_46dc_4641_b61b_eaa9c17" /&amp;gt;&amp;lt;w:bookmarkEnd w:id="921" /&amp;gt;&amp;lt;w:r w:rsidRPr="00282EF7"&amp;gt;&amp;lt;w:t xml:space="preserve"&amp;gt;emotional or physical damage to the particular &amp;lt;/w:t&amp;gt;&amp;lt;/w:r&amp;gt;&amp;lt;/w:ins&amp;gt;&amp;lt;w:ins w:id="925" w:author="BPS" w:date="2023-05-05T12:40:00Z"&amp;gt;&amp;lt;w:r&amp;gt;&amp;lt;w:t xml:space="preserve"&amp;gt;Indian &amp;lt;/w:t&amp;gt;&amp;lt;/w:r&amp;gt;&amp;lt;/w:ins&amp;gt;&amp;lt;w:ins w:id="926" w:author="BPS" w:date="2023-05-05T12:10:00Z"&amp;gt;&amp;lt;w:r w:rsidRPr="00282EF7"&amp;gt;&amp;lt;w:t&amp;gt;child who is the subject of the&amp;lt;/w:t&amp;gt;&amp;lt;/w:r&amp;gt;&amp;lt;/w:ins&amp;gt;&amp;lt;w:ins w:id="927" w:author="BPS" w:date="2023-05-05T12:40:00Z"&amp;gt;&amp;lt;w:r&amp;gt;&amp;lt;w:t xml:space="preserve"&amp;gt; Indian&amp;lt;/w:t&amp;gt;&amp;lt;/w:r&amp;gt;&amp;lt;/w:ins&amp;gt;&amp;lt;w:ins w:id="928" w:author="BPS" w:date="2023-05-05T12:10:00Z"&amp;gt;&amp;lt;w:r w:rsidRPr="00282EF7"&amp;gt;&amp;lt;w:t xml:space="preserve"&amp;gt; &amp;lt;/w:t&amp;gt;&amp;lt;/w:r&amp;gt;&amp;lt;w:bookmarkStart w:id="929" w:name="_LINE__4_1e1940b8_6e95_4408_a1c6_49ce1dd" /&amp;gt;&amp;lt;w:bookmarkEnd w:id="924" /&amp;gt;&amp;lt;w:r w:rsidRPr="00282EF7"&amp;gt;&amp;lt;w:t&amp;gt;child custody proceeding.&amp;lt;/w:t&amp;gt;&amp;lt;/w:r&amp;gt;&amp;lt;w:bookmarkEnd w:id="929" /&amp;gt;&amp;lt;/w:ins&amp;gt;&amp;lt;/w:p&amp;gt;&amp;lt;w:p w:rsidR="001D4B65" w:rsidRPr="00282EF7" w:rsidRDefault="001D4B65" w:rsidP="001D4B65"&amp;gt;&amp;lt;w:pPr&amp;gt;&amp;lt;w:ind w:left="360" w:firstLine="360" /&amp;gt;&amp;lt;w:rPr&amp;gt;&amp;lt;w:ins w:id="930" w:author="BPS" w:date="2023-05-05T12:10:00Z" /&amp;gt;&amp;lt;/w:rPr&amp;gt;&amp;lt;/w:pPr&amp;gt;&amp;lt;w:bookmarkStart w:id="931" w:name="_STATUTE_NUMBER__094ad1c3_5ce5_4a47_9931" /&amp;gt;&amp;lt;w:bookmarkStart w:id="932" w:name="_STATUTE_SS__790e5726_3d96_4ade_ac74_25e" /&amp;gt;&amp;lt;w:bookmarkStart w:id="933" w:name="_PAR__2_50ef8870_8b6e_4d75_85e9_ec7194db" /&amp;gt;&amp;lt;w:bookmarkStart w:id="934" w:name="_LINE__5_0b73f1b4_ca93_4646_926e_e8bd8d3" /&amp;gt;&amp;lt;w:bookmarkEnd w:id="904" /&amp;gt;&amp;lt;w:bookmarkEnd w:id="909" /&amp;gt;&amp;lt;w:bookmarkEnd w:id="918" /&amp;gt;&amp;lt;w:ins w:id="935" w:author="BPS" w:date="2023-05-05T12:10:00Z"&amp;gt;&amp;lt;w:r w:rsidRPr="00282EF7"&amp;gt;&amp;lt;w:rPr&amp;gt;&amp;lt;w:b /&amp;gt;&amp;lt;/w:rPr&amp;gt;&amp;lt;w:t&amp;gt;7&amp;lt;/w:t&amp;gt;&amp;lt;/w:r&amp;gt;&amp;lt;w:bookmarkEnd w:id="931" /&amp;gt;&amp;lt;w:r w:rsidRPr="00282EF7"&amp;gt;&amp;lt;w:rPr&amp;gt;&amp;lt;w:b /&amp;gt;&amp;lt;/w:rPr&amp;gt;&amp;lt;w:t xml:space="preserve"&amp;gt;.  &amp;lt;/w:t&amp;gt;&amp;lt;/w:r&amp;gt;&amp;lt;w:bookmarkStart w:id="936" w:name="_STATUTE_HEADNOTE__4232b4cc_73a8_4890_bd" /&amp;gt;&amp;lt;w:r w:rsidRPr="00282EF7"&amp;gt;&amp;lt;w:rPr&amp;gt;&amp;lt;w:b /&amp;gt;&amp;lt;/w:rPr&amp;gt;&amp;lt;w:t&amp;gt;Termination of parental rights.&amp;lt;/w:t&amp;gt;&amp;lt;/w:r&amp;gt;&amp;lt;w:r w:rsidRPr="00282EF7"&amp;gt;&amp;lt;w:t xml:space="preserve"&amp;gt;  &amp;lt;/w:t&amp;gt;&amp;lt;/w:r&amp;gt;&amp;lt;w:bookmarkStart w:id="937" w:name="_STATUTE_CONTENT__107f5a44_e80c_49d4_9cf" /&amp;gt;&amp;lt;w:bookmarkEnd w:id="936" /&amp;gt;&amp;lt;w:r w:rsidRPr="00282EF7"&amp;gt;&amp;lt;w:t xml:space="preserve"&amp;gt;Termination of parental rights may not be ordered &amp;lt;/w:t&amp;gt;&amp;lt;/w:r&amp;gt;&amp;lt;w:bookmarkStart w:id="938" w:name="_LINE__6_059e786d_884a_43c5_94a0_e2fe127" /&amp;gt;&amp;lt;w:bookmarkEnd w:id="934" /&amp;gt;&amp;lt;w:r w:rsidRPr="00282EF7"&amp;gt;&amp;lt;w:t xml:space="preserve"&amp;gt;in the absence of a determination, supported by evidence beyond a reasonable doubt, &amp;lt;/w:t&amp;gt;&amp;lt;/w:r&amp;gt;&amp;lt;w:bookmarkStart w:id="939" w:name="_LINE__7_84fe7a3f_6d31_47e2_8d02_9246a2c" /&amp;gt;&amp;lt;w:bookmarkEnd w:id="938" /&amp;gt;&amp;lt;w:r w:rsidRPr="00282EF7"&amp;gt;&amp;lt;w:t xml:space="preserve"&amp;gt;including testimony of qualified expert witnesses, that the continued custody of the Indian &amp;lt;/w:t&amp;gt;&amp;lt;/w:r&amp;gt;&amp;lt;w:bookmarkStart w:id="940" w:name="_LINE__8_d0afab98_7f7f_4c18_ad6b_ca06de5" /&amp;gt;&amp;lt;w:bookmarkEnd w:id="939" /&amp;gt;&amp;lt;w:r w:rsidRPr="00282EF7"&amp;gt;&amp;lt;w:t xml:space="preserve"&amp;gt;child by the parent or Indian custodian is likely to result in serious emotional or physical &amp;lt;/w:t&amp;gt;&amp;lt;/w:r&amp;gt;&amp;lt;w:bookmarkStart w:id="941" w:name="_LINE__9_1ef69056_4f9c_4619_a971_e68d524" /&amp;gt;&amp;lt;w:bookmarkEnd w:id="940" /&amp;gt;&amp;lt;w:r w:rsidRPr="00282EF7"&amp;gt;&amp;lt;w:t xml:space="preserve"&amp;gt;damage to the &amp;lt;/w:t&amp;gt;&amp;lt;/w:r&amp;gt;&amp;lt;/w:ins&amp;gt;&amp;lt;w:ins w:id="942" w:author="BPS" w:date="2023-05-05T12:40:00Z"&amp;gt;&amp;lt;w:r&amp;gt;&amp;lt;w:t xml:space="preserve"&amp;gt;Indian &amp;lt;/w:t&amp;gt;&amp;lt;/w:r&amp;gt;&amp;lt;/w:ins&amp;gt;&amp;lt;w:ins w:id="943" w:author="BPS" w:date="2023-05-05T12:10:00Z"&amp;gt;&amp;lt;w:r w:rsidRPr="00282EF7"&amp;gt;&amp;lt;w:t xml:space="preserve"&amp;gt;child.  The evidence must show a causal relationship between the &amp;lt;/w:t&amp;gt;&amp;lt;/w:r&amp;gt;&amp;lt;w:bookmarkStart w:id="944" w:name="_LINE__10_2fafb443_ea67_4553_8c1f_c0ca8f" /&amp;gt;&amp;lt;w:bookmarkEnd w:id="941" /&amp;gt;&amp;lt;w:r w:rsidRPr="00282EF7"&amp;gt;&amp;lt;w:t xml:space="preserve"&amp;gt;particular conditions in the home and the likelihood that continued custody of the &amp;lt;/w:t&amp;gt;&amp;lt;/w:r&amp;gt;&amp;lt;/w:ins&amp;gt;&amp;lt;w:ins w:id="945" w:author="BPS" w:date="2023-05-05T14:24:00Z"&amp;gt;&amp;lt;w:r&amp;gt;&amp;lt;w:t xml:space="preserve"&amp;gt;Indian &amp;lt;/w:t&amp;gt;&amp;lt;/w:r&amp;gt;&amp;lt;/w:ins&amp;gt;&amp;lt;w:bookmarkStart w:id="946" w:name="_LINE__11_048bac7f_c1c6_479e_a2c5_b3c48d" /&amp;gt;&amp;lt;w:bookmarkEnd w:id="944" /&amp;gt;&amp;lt;w:ins w:id="947" w:author="BPS" w:date="2023-05-05T12:10:00Z"&amp;gt;&amp;lt;w:r w:rsidRPr="00282EF7"&amp;gt;&amp;lt;w:t xml:space="preserve"&amp;gt;child will result in serious emotional or physical damage to the particular &amp;lt;/w:t&amp;gt;&amp;lt;/w:r&amp;gt;&amp;lt;/w:ins&amp;gt;&amp;lt;w:ins w:id="948" w:author="BPS" w:date="2023-05-05T12:40:00Z"&amp;gt;&amp;lt;w:r&amp;gt;&amp;lt;w:t xml:space="preserve"&amp;gt;Indian &amp;lt;/w:t&amp;gt;&amp;lt;/w:r&amp;gt;&amp;lt;/w:ins&amp;gt;&amp;lt;w:ins w:id="949" w:author="BPS" w:date="2023-05-05T12:10:00Z"&amp;gt;&amp;lt;w:r w:rsidRPr="00282EF7"&amp;gt;&amp;lt;w:t xml:space="preserve"&amp;gt;child who &amp;lt;/w:t&amp;gt;&amp;lt;/w:r&amp;gt;&amp;lt;w:bookmarkStart w:id="950" w:name="_LINE__12_fdd7cb87_30f4_4e75_9d8a_b5941a" /&amp;gt;&amp;lt;w:bookmarkEnd w:id="946" /&amp;gt;&amp;lt;w:r w:rsidRPr="00282EF7"&amp;gt;&amp;lt;w:t xml:space="preserve"&amp;gt;is the subject of the &amp;lt;/w:t&amp;gt;&amp;lt;/w:r&amp;gt;&amp;lt;/w:ins&amp;gt;&amp;lt;w:ins w:id="951" w:author="BPS" w:date="2023-05-05T12:40:00Z"&amp;gt;&amp;lt;w:r&amp;gt;&amp;lt;w:t xml:space="preserve"&amp;gt;Indian &amp;lt;/w:t&amp;gt;&amp;lt;/w:r&amp;gt;&amp;lt;/w:ins&amp;gt;&amp;lt;w:ins w:id="952" w:author="BPS" w:date="2023-05-05T12:10:00Z"&amp;gt;&amp;lt;w:r w:rsidRPr="00282EF7"&amp;gt;&amp;lt;w:t xml:space="preserve"&amp;gt;child custody proceeding.  &amp;lt;/w:t&amp;gt;&amp;lt;/w:r&amp;gt;&amp;lt;w:bookmarkEnd w:id="950" /&amp;gt;&amp;lt;/w:ins&amp;gt;&amp;lt;/w:p&amp;gt;&amp;lt;w:p w:rsidR="001D4B65" w:rsidRPr="00282EF7" w:rsidRDefault="001D4B65" w:rsidP="001D4B65"&amp;gt;&amp;lt;w:pPr&amp;gt;&amp;lt;w:ind w:left="1080" w:hanging="720" /&amp;gt;&amp;lt;w:rPr&amp;gt;&amp;lt;w:ins w:id="953" w:author="BPS" w:date="2023-05-05T12:10:00Z" /&amp;gt;&amp;lt;/w:rPr&amp;gt;&amp;lt;/w:pPr&amp;gt;&amp;lt;w:bookmarkStart w:id="954" w:name="_STATUTE_S__ad369fb7_1158_4e28_9ec6_c00c" /&amp;gt;&amp;lt;w:bookmarkStart w:id="955" w:name="_PAR__3_360a8a95_035f_4f38_bf3e_14735079" /&amp;gt;&amp;lt;w:bookmarkStart w:id="956" w:name="_LINE__13_1cc63e5a_3256_49be_8316_8e8f96" /&amp;gt;&amp;lt;w:bookmarkEnd w:id="736" /&amp;gt;&amp;lt;w:bookmarkEnd w:id="932" /&amp;gt;&amp;lt;w:bookmarkEnd w:id="933" /&amp;gt;&amp;lt;w:bookmarkEnd w:id="937" /&amp;gt;&amp;lt;w:ins w:id="957" w:author="BPS" w:date="2023-05-05T12:10:00Z"&amp;gt;&amp;lt;w:r w:rsidRPr="00282EF7"&amp;gt;&amp;lt;w:rPr&amp;gt;&amp;lt;w:b /&amp;gt;&amp;lt;/w:rPr&amp;gt;&amp;lt;w:t&amp;gt;§&amp;lt;/w:t&amp;gt;&amp;lt;/w:r&amp;gt;&amp;lt;w:bookmarkStart w:id="958" w:name="_STATUTE_NUMBER__35be719e_cd66_402e_8607" /&amp;gt;&amp;lt;w:r&amp;gt;&amp;lt;w:rPr&amp;gt;&amp;lt;w:b /&amp;gt;&amp;lt;/w:rPr&amp;gt;&amp;lt;w:t&amp;gt;394&amp;lt;/w:t&amp;gt;&amp;lt;/w:r&amp;gt;&amp;lt;w:r w:rsidRPr="00282EF7"&amp;gt;&amp;lt;w:rPr&amp;gt;&amp;lt;w:b /&amp;gt;&amp;lt;/w:rPr&amp;gt;&amp;lt;w:t&amp;gt;6&amp;lt;/w:t&amp;gt;&amp;lt;/w:r&amp;gt;&amp;lt;w:bookmarkEnd w:id="958" /&amp;gt;&amp;lt;w:r w:rsidRPr="00282EF7"&amp;gt;&amp;lt;w:rPr&amp;gt;&amp;lt;w:b /&amp;gt;&amp;lt;/w:rPr&amp;gt;&amp;lt;w:t xml:space="preserve"&amp;gt;. &amp;lt;/w:t&amp;gt;&amp;lt;/w:r&amp;gt;&amp;lt;w:bookmarkStart w:id="959" w:name="_STATUTE_HEADNOTE__fcb71756_824d_4248_8e" /&amp;gt;&amp;lt;w:r w:rsidRPr="00282EF7"&amp;gt;&amp;lt;w:rPr&amp;gt;&amp;lt;w:b /&amp;gt;&amp;lt;/w:rPr&amp;gt;&amp;lt;w:t xml:space="preserve"&amp;gt;Parental rights; voluntary termination &amp;lt;/w:t&amp;gt;&amp;lt;/w:r&amp;gt;&amp;lt;w:bookmarkEnd w:id="956" /&amp;gt;&amp;lt;w:bookmarkEnd w:id="959" /&amp;gt;&amp;lt;/w:ins&amp;gt;&amp;lt;/w:p&amp;gt;&amp;lt;w:p w:rsidR="001D4B65" w:rsidRPr="00282EF7" w:rsidRDefault="001D4B65" w:rsidP="001D4B65"&amp;gt;&amp;lt;w:pPr&amp;gt;&amp;lt;w:ind w:left="360" w:firstLine="360" /&amp;gt;&amp;lt;w:rPr&amp;gt;&amp;lt;w:ins w:id="960" w:author="BPS" w:date="2023-05-05T12:10:00Z" /&amp;gt;&amp;lt;/w:rPr&amp;gt;&amp;lt;/w:pPr&amp;gt;&amp;lt;w:bookmarkStart w:id="961" w:name="_STATUTE_NUMBER__982cd471_a19b_4325_b3cc" /&amp;gt;&amp;lt;w:bookmarkStart w:id="962" w:name="_STATUTE_SS__e1eddb7e_99c7_48d4_b924_1e9" /&amp;gt;&amp;lt;w:bookmarkStart w:id="963" w:name="_PAR__4_9a505d73_c08f_490f_b589_96b7e665" /&amp;gt;&amp;lt;w:bookmarkStart w:id="964" w:name="_LINE__14_b0ab0435_e502_44b8_8e79_cb0710" /&amp;gt;&amp;lt;w:bookmarkEnd w:id="955" /&amp;gt;&amp;lt;w:ins w:id="965" w:author="BPS" w:date="2023-05-05T12:10:00Z"&amp;gt;&amp;lt;w:r w:rsidRPr="00282EF7"&amp;gt;&amp;lt;w:rPr&amp;gt;&amp;lt;w:b /&amp;gt;&amp;lt;/w:rPr&amp;gt;&amp;lt;w:t&amp;gt;1&amp;lt;/w:t&amp;gt;&amp;lt;/w:r&amp;gt;&amp;lt;w:bookmarkEnd w:id="961" /&amp;gt;&amp;lt;w:r w:rsidRPr="00282EF7"&amp;gt;&amp;lt;w:rPr&amp;gt;&amp;lt;w:b /&amp;gt;&amp;lt;/w:rPr&amp;gt;&amp;lt;w:t xml:space="preserve"&amp;gt;. &amp;lt;/w:t&amp;gt;&amp;lt;/w:r&amp;gt;&amp;lt;w:bookmarkStart w:id="966" w:name="_STATUTE_HEADNOTE__0c9fbf2b_0b02_47d5_af" /&amp;gt;&amp;lt;w:r w:rsidRPr="00282EF7"&amp;gt;&amp;lt;w:rPr&amp;gt;&amp;lt;w:b /&amp;gt;&amp;lt;/w:rPr&amp;gt;&amp;lt;w:t&amp;gt;Consent; record; certification matters; invalid consents.&amp;lt;/w:t&amp;gt;&amp;lt;/w:r&amp;gt;&amp;lt;w:r w:rsidRPr="00282EF7"&amp;gt;&amp;lt;w:t xml:space="preserve"&amp;gt;  &amp;lt;/w:t&amp;gt;&amp;lt;/w:r&amp;gt;&amp;lt;w:bookmarkStart w:id="967" w:name="_STATUTE_CONTENT__8f94402e_9195_4883_b3c" /&amp;gt;&amp;lt;w:bookmarkEnd w:id="966" /&amp;gt;&amp;lt;w:r w:rsidRPr="00282EF7"&amp;gt;&amp;lt;w:t&amp;gt;Whe&amp;lt;/w:t&amp;gt;&amp;lt;/w:r&amp;gt;&amp;lt;/w:ins&amp;gt;&amp;lt;w:ins w:id="968" w:author="BPS" w:date="2023-05-05T12:40:00Z"&amp;gt;&amp;lt;w:r&amp;gt;&amp;lt;w:t&amp;gt;n&amp;lt;/w:t&amp;gt;&amp;lt;/w:r&amp;gt;&amp;lt;/w:ins&amp;gt;&amp;lt;w:ins w:id="969" w:author="BPS" w:date="2023-05-05T12:10:00Z"&amp;gt;&amp;lt;w:r w:rsidRPr="00282EF7"&amp;gt;&amp;lt;w:t xml:space="preserve"&amp;gt; a parent or Indian &amp;lt;/w:t&amp;gt;&amp;lt;/w:r&amp;gt;&amp;lt;w:bookmarkStart w:id="970" w:name="_LINE__15_0071b13e_995c_4f17_8a54_d507f6" /&amp;gt;&amp;lt;w:bookmarkEnd w:id="964" /&amp;gt;&amp;lt;w:r w:rsidRPr="00282EF7"&amp;gt;&amp;lt;w:t xml:space="preserve"&amp;gt;custodian voluntarily consents to a foster care placement or to termination of parental &amp;lt;/w:t&amp;gt;&amp;lt;/w:r&amp;gt;&amp;lt;w:bookmarkStart w:id="971" w:name="_LINE__16_e837a0a5_a185_450d_99fe_99b775" /&amp;gt;&amp;lt;w:bookmarkEnd w:id="970" /&amp;gt;&amp;lt;w:r w:rsidRPr="00282EF7"&amp;gt;&amp;lt;w:t xml:space="preserve"&amp;gt;rights, this consent is not valid unless executed in writing and recorded before a judge of &amp;lt;/w:t&amp;gt;&amp;lt;/w:r&amp;gt;&amp;lt;w:bookmarkStart w:id="972" w:name="_LINE__17_e2221b83_0774_4bda_9f9c_945f23" /&amp;gt;&amp;lt;w:bookmarkEnd w:id="971" /&amp;gt;&amp;lt;w:r w:rsidRPr="00282EF7"&amp;gt;&amp;lt;w:t xml:space="preserve"&amp;gt;the District Court or Probate Court.  The court shall certify in writing that the terms and &amp;lt;/w:t&amp;gt;&amp;lt;/w:r&amp;gt;&amp;lt;w:bookmarkStart w:id="973" w:name="_LINE__18_184077ae_5898_4b2b_9aa5_a03539" /&amp;gt;&amp;lt;w:bookmarkEnd w:id="972" /&amp;gt;&amp;lt;w:r w:rsidRPr="00282EF7"&amp;gt;&amp;lt;w:t xml:space="preserve"&amp;gt;consequences of the consent were fully explained in detail and were fully understood by &amp;lt;/w:t&amp;gt;&amp;lt;/w:r&amp;gt;&amp;lt;w:bookmarkStart w:id="974" w:name="_LINE__19_0cac4417_090b_41ca_98e0_a88cdb" /&amp;gt;&amp;lt;w:bookmarkEnd w:id="973" /&amp;gt;&amp;lt;w:r w:rsidRPr="00282EF7"&amp;gt;&amp;lt;w:t xml:space="preserve"&amp;gt;the parent or Indian custodian. The court shall also certify that either the parent or Indian &amp;lt;/w:t&amp;gt;&amp;lt;/w:r&amp;gt;&amp;lt;w:bookmarkStart w:id="975" w:name="_LINE__20_db7a9a1e_5d83_4c52_92df_ea2dd9" /&amp;gt;&amp;lt;w:bookmarkEnd w:id="974" /&amp;gt;&amp;lt;w:r w:rsidRPr="00282EF7"&amp;gt;&amp;lt;w:t xml:space="preserve"&amp;gt;custodian fully understood the explanation in English or that it was interpreted into a &amp;lt;/w:t&amp;gt;&amp;lt;/w:r&amp;gt;&amp;lt;w:bookmarkStart w:id="976" w:name="_LINE__21_ba1f649e_a20c_4fbe_87b9_120037" /&amp;gt;&amp;lt;w:bookmarkEnd w:id="975" /&amp;gt;&amp;lt;w:r w:rsidRPr="00282EF7"&amp;gt;&amp;lt;w:t xml:space="preserve"&amp;gt;language that the parent or Indian custodian understood. &amp;lt;/w:t&amp;gt;&amp;lt;/w:r&amp;gt;&amp;lt;/w:ins&amp;gt;&amp;lt;w:ins w:id="977" w:author="BPS" w:date="2023-05-12T08:06:00Z"&amp;gt;&amp;lt;w:r&amp;gt;&amp;lt;w:t&amp;gt;C&amp;lt;/w:t&amp;gt;&amp;lt;/w:r&amp;gt;&amp;lt;/w:ins&amp;gt;&amp;lt;w:ins w:id="978" w:author="BPS" w:date="2023-05-05T12:10:00Z"&amp;gt;&amp;lt;w:r w:rsidRPr="00282EF7"&amp;gt;&amp;lt;w:t xml:space="preserve"&amp;gt;onsent given prior to, or within &amp;lt;/w:t&amp;gt;&amp;lt;/w:r&amp;gt;&amp;lt;w:bookmarkStart w:id="979" w:name="_LINE__22_3037f81e_6b7b_489b_8192_672266" /&amp;gt;&amp;lt;w:bookmarkEnd w:id="976" /&amp;gt;&amp;lt;w:r w:rsidRPr="00282EF7"&amp;gt;&amp;lt;w:t xml:space="preserve"&amp;gt;10 days after, birth of &amp;lt;/w:t&amp;gt;&amp;lt;/w:r&amp;gt;&amp;lt;/w:ins&amp;gt;&amp;lt;w:ins w:id="980" w:author="BPS" w:date="2023-05-05T12:40:00Z"&amp;gt;&amp;lt;w:r&amp;gt;&amp;lt;w:t&amp;gt;an&amp;lt;/w:t&amp;gt;&amp;lt;/w:r&amp;gt;&amp;lt;/w:ins&amp;gt;&amp;lt;w:ins w:id="981" w:author="BPS" w:date="2023-05-05T12:10:00Z"&amp;gt;&amp;lt;w:r w:rsidRPr="00282EF7"&amp;gt;&amp;lt;w:t xml:space="preserve"&amp;gt; Indian child is not valid. &amp;lt;/w:t&amp;gt;&amp;lt;/w:r&amp;gt;&amp;lt;w:bookmarkEnd w:id="979" /&amp;gt;&amp;lt;/w:ins&amp;gt;&amp;lt;/w:p&amp;gt;&amp;lt;w:p w:rsidR="001D4B65" w:rsidRPr="00282EF7" w:rsidRDefault="001D4B65" w:rsidP="001D4B65"&amp;gt;&amp;lt;w:pPr&amp;gt;&amp;lt;w:ind w:left="360" w:firstLine="360" /&amp;gt;&amp;lt;w:rPr&amp;gt;&amp;lt;w:ins w:id="982" w:author="BPS" w:date="2023-05-05T12:10:00Z" /&amp;gt;&amp;lt;/w:rPr&amp;gt;&amp;lt;/w:pPr&amp;gt;&amp;lt;w:bookmarkStart w:id="983" w:name="_STATUTE_NUMBER__54aff77f_e625_44e6_890e" /&amp;gt;&amp;lt;w:bookmarkStart w:id="984" w:name="_STATUTE_SS__5a3b3ee6_205a_4da3_9883_267" /&amp;gt;&amp;lt;w:bookmarkStart w:id="985" w:name="_PAR__5_98175dff_fcf5_4a47_8a77_7037639c" /&amp;gt;&amp;lt;w:bookmarkStart w:id="986" w:name="_LINE__23_959de6eb_d0a9_4f2e_ac88_8fcbc6" /&amp;gt;&amp;lt;w:bookmarkEnd w:id="962" /&amp;gt;&amp;lt;w:bookmarkEnd w:id="963" /&amp;gt;&amp;lt;w:bookmarkEnd w:id="967" /&amp;gt;&amp;lt;w:ins w:id="987" w:author="BPS" w:date="2023-05-05T12:10:00Z"&amp;gt;&amp;lt;w:r w:rsidRPr="00282EF7"&amp;gt;&amp;lt;w:rPr&amp;gt;&amp;lt;w:b /&amp;gt;&amp;lt;/w:rPr&amp;gt;&amp;lt;w:t&amp;gt;2&amp;lt;/w:t&amp;gt;&amp;lt;/w:r&amp;gt;&amp;lt;w:bookmarkEnd w:id="983" /&amp;gt;&amp;lt;w:r w:rsidRPr="00282EF7"&amp;gt;&amp;lt;w:rPr&amp;gt;&amp;lt;w:b /&amp;gt;&amp;lt;/w:rPr&amp;gt;&amp;lt;w:t xml:space="preserve"&amp;gt;.  &amp;lt;/w:t&amp;gt;&amp;lt;/w:r&amp;gt;&amp;lt;w:bookmarkStart w:id="988" w:name="_STATUTE_HEADNOTE__5e778c82_ac8d_4e69_9f" /&amp;gt;&amp;lt;w:r w:rsidRPr="00282EF7"&amp;gt;&amp;lt;w:rPr&amp;gt;&amp;lt;w:b /&amp;gt;&amp;lt;/w:rPr&amp;gt;&amp;lt;w:t&amp;gt;Foster care placement; withdrawal of consent&amp;lt;/w:t&amp;gt;&amp;lt;/w:r&amp;gt;&amp;lt;/w:ins&amp;gt;&amp;lt;w:ins w:id="989" w:author="BPS" w:date="2023-05-05T12:41:00Z"&amp;gt;&amp;lt;w:r&amp;gt;&amp;lt;w:rPr&amp;gt;&amp;lt;w:b /&amp;gt;&amp;lt;/w:rPr&amp;gt;&amp;lt;w:t&amp;gt;; return of custody&amp;lt;/w:t&amp;gt;&amp;lt;/w:r&amp;gt;&amp;lt;/w:ins&amp;gt;&amp;lt;w:ins w:id="990" w:author="BPS" w:date="2023-05-05T12:10:00Z"&amp;gt;&amp;lt;w:r w:rsidRPr="00282EF7"&amp;gt;&amp;lt;w:rPr&amp;gt;&amp;lt;w:b /&amp;gt;&amp;lt;/w:rPr&amp;gt;&amp;lt;w:t&amp;gt;.&amp;lt;/w:t&amp;gt;&amp;lt;/w:r&amp;gt;&amp;lt;w:r w:rsidRPr="00282EF7"&amp;gt;&amp;lt;w:t xml:space="preserve"&amp;gt;  &amp;lt;/w:t&amp;gt;&amp;lt;/w:r&amp;gt;&amp;lt;w:bookmarkStart w:id="991" w:name="_STATUTE_CONTENT__61160524_3aed_4035_89a" /&amp;gt;&amp;lt;w:bookmarkEnd w:id="988" /&amp;gt;&amp;lt;w:r w:rsidRPr="00282EF7"&amp;gt;&amp;lt;w:t xml:space="preserve"&amp;gt;Any parent &amp;lt;/w:t&amp;gt;&amp;lt;/w:r&amp;gt;&amp;lt;w:bookmarkStart w:id="992" w:name="_LINE__24_de8dce3d_3ccf_4c91_8627_2e436a" /&amp;gt;&amp;lt;w:bookmarkEnd w:id="986" /&amp;gt;&amp;lt;w:r w:rsidRPr="00282EF7"&amp;gt;&amp;lt;w:t xml:space="preserve"&amp;gt;or Indian custodian may withdraw consent to a voluntary foster care placement under the &amp;lt;/w:t&amp;gt;&amp;lt;/w:r&amp;gt;&amp;lt;w:bookmarkStart w:id="993" w:name="_LINE__25_91e1bd44_6211_4d25_9d9b_47ffc1" /&amp;gt;&amp;lt;w:bookmarkEnd w:id="992" /&amp;gt;&amp;lt;w:r w:rsidRPr="00282EF7"&amp;gt;&amp;lt;w:t&amp;gt;laws of this State at any time and, upon such withdrawal, the&amp;lt;/w:t&amp;gt;&amp;lt;/w:r&amp;gt;&amp;lt;/w:ins&amp;gt;&amp;lt;w:ins w:id="994" w:author="BPS" w:date="2023-05-05T12:41:00Z"&amp;gt;&amp;lt;w:r&amp;gt;&amp;lt;w:t xml:space="preserve"&amp;gt; Indian&amp;lt;/w:t&amp;gt;&amp;lt;/w:r&amp;gt;&amp;lt;/w:ins&amp;gt;&amp;lt;w:ins w:id="995" w:author="BPS" w:date="2023-05-05T12:10:00Z"&amp;gt;&amp;lt;w:r w:rsidRPr="00282EF7"&amp;gt;&amp;lt;w:t xml:space="preserve"&amp;gt; child must be returned &amp;lt;/w:t&amp;gt;&amp;lt;/w:r&amp;gt;&amp;lt;w:bookmarkStart w:id="996" w:name="_LINE__26_76608426_4973_408b_96a6_472e6a" /&amp;gt;&amp;lt;w:bookmarkEnd w:id="993" /&amp;gt;&amp;lt;w:r w:rsidRPr="00282EF7"&amp;gt;&amp;lt;w:t xml:space="preserve"&amp;gt;to the parent or Indian custodian. &amp;lt;/w:t&amp;gt;&amp;lt;/w:r&amp;gt;&amp;lt;w:bookmarkEnd w:id="996" /&amp;gt;&amp;lt;/w:ins&amp;gt;&amp;lt;/w:p&amp;gt;&amp;lt;w:p w:rsidR="001D4B65" w:rsidRPr="00282EF7" w:rsidRDefault="001D4B65" w:rsidP="001D4B65"&amp;gt;&amp;lt;w:pPr&amp;gt;&amp;lt;w:ind w:left="360" w:firstLine="360" /&amp;gt;&amp;lt;w:rPr&amp;gt;&amp;lt;w:ins w:id="997" w:author="BPS" w:date="2023-05-05T12:10:00Z" /&amp;gt;&amp;lt;/w:rPr&amp;gt;&amp;lt;/w:pPr&amp;gt;&amp;lt;w:bookmarkStart w:id="998" w:name="_STATUTE_NUMBER__d12af421_3836_4f25_9ce3" /&amp;gt;&amp;lt;w:bookmarkStart w:id="999" w:name="_STATUTE_SS__9e364bd9_e930_46b9_a078_02c" /&amp;gt;&amp;lt;w:bookmarkStart w:id="1000" w:name="_PAR__6_ac99188e_afa9_4246_80b7_ebf905e6" /&amp;gt;&amp;lt;w:bookmarkStart w:id="1001" w:name="_LINE__27_013e0036_8424_485c_a220_f71375" /&amp;gt;&amp;lt;w:bookmarkEnd w:id="984" /&amp;gt;&amp;lt;w:bookmarkEnd w:id="985" /&amp;gt;&amp;lt;w:bookmarkEnd w:id="991" /&amp;gt;&amp;lt;w:ins w:id="1002" w:author="BPS" w:date="2023-05-05T12:10:00Z"&amp;gt;&amp;lt;w:r w:rsidRPr="00282EF7"&amp;gt;&amp;lt;w:rPr&amp;gt;&amp;lt;w:b /&amp;gt;&amp;lt;/w:rPr&amp;gt;&amp;lt;w:t&amp;gt;3&amp;lt;/w:t&amp;gt;&amp;lt;/w:r&amp;gt;&amp;lt;w:bookmarkEnd w:id="998" /&amp;gt;&amp;lt;w:r w:rsidRPr="00282EF7"&amp;gt;&amp;lt;w:rPr&amp;gt;&amp;lt;w:b /&amp;gt;&amp;lt;/w:rPr&amp;gt;&amp;lt;w:t xml:space="preserve"&amp;gt;.  &amp;lt;/w:t&amp;gt;&amp;lt;/w:r&amp;gt;&amp;lt;w:bookmarkStart w:id="1003" w:name="_STATUTE_HEADNOTE__d5967e5b_e78f_4ec7_a0" /&amp;gt;&amp;lt;w:r w:rsidRPr="00282EF7"&amp;gt;&amp;lt;w:rPr&amp;gt;&amp;lt;w:b /&amp;gt;&amp;lt;/w:rPr&amp;gt;&amp;lt;w:t xml:space="preserve"&amp;gt;Voluntary termination of parental rights or adoptive placement; withdrawal &amp;lt;/w:t&amp;gt;&amp;lt;/w:r&amp;gt;&amp;lt;w:bookmarkStart w:id="1004" w:name="_LINE__28_d193e230_34f9_491a_8a79_c4efc3" /&amp;gt;&amp;lt;w:bookmarkEnd w:id="1001" /&amp;gt;&amp;lt;w:r w:rsidRPr="00282EF7"&amp;gt;&amp;lt;w:rPr&amp;gt;&amp;lt;w:b /&amp;gt;&amp;lt;/w:rPr&amp;gt;&amp;lt;w:t&amp;gt;of consent; return of custody.&amp;lt;/w:t&amp;gt;&amp;lt;/w:r&amp;gt;&amp;lt;w:r w:rsidRPr="00282EF7"&amp;gt;&amp;lt;w:t xml:space="preserve"&amp;gt;  &amp;lt;/w:t&amp;gt;&amp;lt;/w:r&amp;gt;&amp;lt;w:bookmarkStart w:id="1005" w:name="_STATUTE_CONTENT__8d10b8b4_161d_41c4_8c9" /&amp;gt;&amp;lt;w:bookmarkEnd w:id="1003" /&amp;gt;&amp;lt;w:r w:rsidRPr="00282EF7"&amp;gt;&amp;lt;w:t xml:space="preserve"&amp;gt;In any voluntary proceeding for termination of parental &amp;lt;/w:t&amp;gt;&amp;lt;/w:r&amp;gt;&amp;lt;w:bookmarkStart w:id="1006" w:name="_LINE__29_5083b07f_d07e_4e1d_9ed0_a69405" /&amp;gt;&amp;lt;w:bookmarkEnd w:id="1004" /&amp;gt;&amp;lt;w:r w:rsidRPr="00282EF7"&amp;gt;&amp;lt;w:t&amp;gt;rights to, or adoptive placement of, an Indian child, the consent of the parent&amp;lt;/w:t&amp;gt;&amp;lt;/w:r&amp;gt;&amp;lt;/w:ins&amp;gt;&amp;lt;w:ins w:id="1007" w:author="BPS" w:date="2023-05-05T12:41:00Z"&amp;gt;&amp;lt;w:r&amp;gt;&amp;lt;w:t xml:space="preserve"&amp;gt; or Indian &amp;lt;/w:t&amp;gt;&amp;lt;/w:r&amp;gt;&amp;lt;w:bookmarkStart w:id="1008" w:name="_LINE__30_7a093d08_c2f4_43ec_8057_32118c" /&amp;gt;&amp;lt;w:bookmarkEnd w:id="1006" /&amp;gt;&amp;lt;w:r&amp;gt;&amp;lt;w:t&amp;gt;custodian&amp;lt;/w:t&amp;gt;&amp;lt;/w:r&amp;gt;&amp;lt;/w:ins&amp;gt;&amp;lt;w:ins w:id="1009" w:author="BPS" w:date="2023-05-05T12:10:00Z"&amp;gt;&amp;lt;w:r w:rsidRPr="00282EF7"&amp;gt;&amp;lt;w:t xml:space="preserve"&amp;gt; may be withdrawn for any reason at any time prior to the entry of a final decree &amp;lt;/w:t&amp;gt;&amp;lt;/w:r&amp;gt;&amp;lt;w:bookmarkStart w:id="1010" w:name="_LINE__31_e8322217_db33_4cc1_9c98_0c024a" /&amp;gt;&amp;lt;w:bookmarkEnd w:id="1008" /&amp;gt;&amp;lt;w:r w:rsidRPr="00282EF7"&amp;gt;&amp;lt;w:t xml:space="preserve"&amp;gt;of termination or adoption, as the case may be, and the Indian child must be returned to the &amp;lt;/w:t&amp;gt;&amp;lt;/w:r&amp;gt;&amp;lt;w:bookmarkStart w:id="1011" w:name="_LINE__32_13adceb7_82a8_4ffc_a0b3_b70241" /&amp;gt;&amp;lt;w:bookmarkEnd w:id="1010" /&amp;gt;&amp;lt;w:r w:rsidRPr="00282EF7"&amp;gt;&amp;lt;w:t&amp;gt;parent&amp;lt;/w:t&amp;gt;&amp;lt;/w:r&amp;gt;&amp;lt;/w:ins&amp;gt;&amp;lt;w:ins w:id="1012" w:author="BPS" w:date="2023-05-05T12:41:00Z"&amp;gt;&amp;lt;w:r&amp;gt;&amp;lt;w:t xml:space="preserve"&amp;gt; or Indian custodian&amp;lt;/w:t&amp;gt;&amp;lt;/w:r&amp;gt;&amp;lt;/w:ins&amp;gt;&amp;lt;w:ins w:id="1013" w:author="BPS" w:date="2023-05-05T12:10:00Z"&amp;gt;&amp;lt;w:r w:rsidRPr="00282EF7"&amp;gt;&amp;lt;w:t xml:space="preserve"&amp;gt;. &amp;lt;/w:t&amp;gt;&amp;lt;/w:r&amp;gt;&amp;lt;w:bookmarkEnd w:id="1011" /&amp;gt;&amp;lt;/w:ins&amp;gt;&amp;lt;/w:p&amp;gt;&amp;lt;w:p w:rsidR="001D4B65" w:rsidRPr="00282EF7" w:rsidRDefault="001D4B65" w:rsidP="001D4B65"&amp;gt;&amp;lt;w:pPr&amp;gt;&amp;lt;w:ind w:left="360" w:firstLine="360" /&amp;gt;&amp;lt;w:rPr&amp;gt;&amp;lt;w:ins w:id="1014" w:author="BPS" w:date="2023-05-05T12:10:00Z" /&amp;gt;&amp;lt;/w:rPr&amp;gt;&amp;lt;/w:pPr&amp;gt;&amp;lt;w:bookmarkStart w:id="1015" w:name="_STATUTE_NUMBER__15c28714_db3d_4b72_bbeb" /&amp;gt;&amp;lt;w:bookmarkStart w:id="1016" w:name="_STATUTE_SS__c3fbad6c_c200_480d_b564_c2b" /&amp;gt;&amp;lt;w:bookmarkStart w:id="1017" w:name="_PAR__7_7fe1813f_4824_43f1_959b_68058824" /&amp;gt;&amp;lt;w:bookmarkStart w:id="1018" w:name="_LINE__33_dde4991c_1684_4485_b35f_556ec2" /&amp;gt;&amp;lt;w:bookmarkEnd w:id="999" /&amp;gt;&amp;lt;w:bookmarkEnd w:id="1000" /&amp;gt;&amp;lt;w:bookmarkEnd w:id="1005" /&amp;gt;&amp;lt;w:ins w:id="1019" w:author="BPS" w:date="2023-05-05T12:10:00Z"&amp;gt;&amp;lt;w:r w:rsidRPr="00282EF7"&amp;gt;&amp;lt;w:rPr&amp;gt;&amp;lt;w:b /&amp;gt;&amp;lt;/w:rPr&amp;gt;&amp;lt;w:t&amp;gt;4&amp;lt;/w:t&amp;gt;&amp;lt;/w:r&amp;gt;&amp;lt;w:bookmarkEnd w:id="1015" /&amp;gt;&amp;lt;w:r w:rsidRPr="00282EF7"&amp;gt;&amp;lt;w:rPr&amp;gt;&amp;lt;w:b /&amp;gt;&amp;lt;/w:rPr&amp;gt;&amp;lt;w:t xml:space="preserve"&amp;gt;.  &amp;lt;/w:t&amp;gt;&amp;lt;/w:r&amp;gt;&amp;lt;w:bookmarkStart w:id="1020" w:name="_STATUTE_HEADNOTE__245802ba_a3d7_4ec7_95" /&amp;gt;&amp;lt;w:r w:rsidRPr="00282EF7"&amp;gt;&amp;lt;w:rPr&amp;gt;&amp;lt;w:b /&amp;gt;&amp;lt;/w:rPr&amp;gt;&amp;lt;w:t&amp;gt;Collateral attack; vacation of decree and return of custody; limitations.&amp;lt;/w:t&amp;gt;&amp;lt;/w:r&amp;gt;&amp;lt;w:r w:rsidRPr="00282EF7"&amp;gt;&amp;lt;w:t xml:space="preserve"&amp;gt;  &amp;lt;/w:t&amp;gt;&amp;lt;/w:r&amp;gt;&amp;lt;w:bookmarkStart w:id="1021" w:name="_STATUTE_CONTENT__557579df_0ce6_4623_a72" /&amp;gt;&amp;lt;w:bookmarkEnd w:id="1020" /&amp;gt;&amp;lt;w:r w:rsidRPr="00282EF7"&amp;gt;&amp;lt;w:t xml:space="preserve"&amp;gt;After &amp;lt;/w:t&amp;gt;&amp;lt;/w:r&amp;gt;&amp;lt;w:bookmarkStart w:id="1022" w:name="_LINE__34_476e7110_d6b1_4210_a495_70d9b4" /&amp;gt;&amp;lt;w:bookmarkEnd w:id="1018" /&amp;gt;&amp;lt;w:r w:rsidRPr="00282EF7"&amp;gt;&amp;lt;w:t xml:space="preserve"&amp;gt;the entry of a final decree of adoption of an Indian child in the District Court or Probate &amp;lt;/w:t&amp;gt;&amp;lt;/w:r&amp;gt;&amp;lt;w:bookmarkStart w:id="1023" w:name="_LINE__35_7e9157c0_9290_453f_93d5_dff48d" /&amp;gt;&amp;lt;w:bookmarkEnd w:id="1022" /&amp;gt;&amp;lt;w:r w:rsidRPr="00282EF7"&amp;gt;&amp;lt;w:t&amp;gt;Court in a voluntary proceeding, the parent&amp;lt;/w:t&amp;gt;&amp;lt;/w:r&amp;gt;&amp;lt;/w:ins&amp;gt;&amp;lt;w:ins w:id="1024" w:author="BPS" w:date="2023-05-05T12:41:00Z"&amp;gt;&amp;lt;w:r&amp;gt;&amp;lt;w:t xml:space="preserve"&amp;gt; or Indian custodian&amp;lt;/w:t&amp;gt;&amp;lt;/w:r&amp;gt;&amp;lt;/w:ins&amp;gt;&amp;lt;w:ins w:id="1025" w:author="BPS" w:date="2023-05-05T12:10:00Z"&amp;gt;&amp;lt;w:r w:rsidRPr="00282EF7"&amp;gt;&amp;lt;w:t xml:space="preserve"&amp;gt; may withdraw consent to &amp;lt;/w:t&amp;gt;&amp;lt;/w:r&amp;gt;&amp;lt;w:bookmarkStart w:id="1026" w:name="_LINE__36_4276a20b_a479_48e3_b8af_ac5348" /&amp;gt;&amp;lt;w:bookmarkEnd w:id="1023" /&amp;gt;&amp;lt;w:r w:rsidRPr="00282EF7"&amp;gt;&amp;lt;w:t xml:space="preserve"&amp;gt;the adoption upon the grounds that consent was obtained through fraud or duress and may &amp;lt;/w:t&amp;gt;&amp;lt;/w:r&amp;gt;&amp;lt;w:bookmarkStart w:id="1027" w:name="_LINE__37_b045fcc8_f756_4e18_b29e_d33a42" /&amp;gt;&amp;lt;w:bookmarkEnd w:id="1026" /&amp;gt;&amp;lt;w:r w:rsidRPr="00282EF7"&amp;gt;&amp;lt;w:t xml:space="preserve"&amp;gt;petition the court to vacate the decree.  Upon a finding that &amp;lt;/w:t&amp;gt;&amp;lt;/w:r&amp;gt;&amp;lt;/w:ins&amp;gt;&amp;lt;w:ins w:id="1028" w:author="BPS" w:date="2023-05-05T12:42:00Z"&amp;gt;&amp;lt;w:r&amp;gt;&amp;lt;w:t&amp;gt;the&amp;lt;/w:t&amp;gt;&amp;lt;/w:r&amp;gt;&amp;lt;/w:ins&amp;gt;&amp;lt;w:ins w:id="1029" w:author="BPS" w:date="2023-05-05T12:10:00Z"&amp;gt;&amp;lt;w:r w:rsidRPr="00282EF7"&amp;gt;&amp;lt;w:t xml:space="preserve"&amp;gt; consent was obtained &amp;lt;/w:t&amp;gt;&amp;lt;/w:r&amp;gt;&amp;lt;w:bookmarkStart w:id="1030" w:name="_LINE__38_73c8dd1a_6328_46bf_aa08_6ebea2" /&amp;gt;&amp;lt;w:bookmarkEnd w:id="1027" /&amp;gt;&amp;lt;w:r w:rsidRPr="00282EF7"&amp;gt;&amp;lt;w:t xml:space="preserve"&amp;gt;through fraud or duress, the court shall vacate the decree and return the &amp;lt;/w:t&amp;gt;&amp;lt;/w:r&amp;gt;&amp;lt;/w:ins&amp;gt;&amp;lt;w:ins w:id="1031" w:author="BPS" w:date="2023-05-05T12:42:00Z"&amp;gt;&amp;lt;w:r&amp;gt;&amp;lt;w:t xml:space="preserve"&amp;gt;Indian &amp;lt;/w:t&amp;gt;&amp;lt;/w:r&amp;gt;&amp;lt;/w:ins&amp;gt;&amp;lt;w:ins w:id="1032" w:author="BPS" w:date="2023-05-05T12:10:00Z"&amp;gt;&amp;lt;w:r w:rsidRPr="00282EF7"&amp;gt;&amp;lt;w:t xml:space="preserve"&amp;gt;child to the &amp;lt;/w:t&amp;gt;&amp;lt;/w:r&amp;gt;&amp;lt;w:bookmarkStart w:id="1033" w:name="_LINE__39_7e8184e7_4f98_444a_aaff_bcf187" /&amp;gt;&amp;lt;w:bookmarkEnd w:id="1030" /&amp;gt;&amp;lt;w:r w:rsidRPr="00282EF7"&amp;gt;&amp;lt;w:t&amp;gt;parent&amp;lt;/w:t&amp;gt;&amp;lt;/w:r&amp;gt;&amp;lt;/w:ins&amp;gt;&amp;lt;w:ins w:id="1034" w:author="BPS" w:date="2023-05-05T12:42:00Z"&amp;gt;&amp;lt;w:r&amp;gt;&amp;lt;w:t xml:space="preserve"&amp;gt; or Indian custodian&amp;lt;/w:t&amp;gt;&amp;lt;/w:r&amp;gt;&amp;lt;/w:ins&amp;gt;&amp;lt;w:ins w:id="1035" w:author="BPS" w:date="2023-05-05T12:10:00Z"&amp;gt;&amp;lt;w:r w:rsidRPr="00282EF7"&amp;gt;&amp;lt;w:t&amp;gt;.  An adoption that has been effective for 2 years&amp;lt;/w:t&amp;gt;&amp;lt;/w:r&amp;gt;&amp;lt;/w:ins&amp;gt;&amp;lt;w:ins w:id="1036" w:author="BPS" w:date="2023-05-05T12:42:00Z"&amp;gt;&amp;lt;w:r&amp;gt;&amp;lt;w:t xml:space="preserve"&amp;gt; or longer&amp;lt;/w:t&amp;gt;&amp;lt;/w:r&amp;gt;&amp;lt;/w:ins&amp;gt;&amp;lt;w:ins w:id="1037" w:author="BPS" w:date="2023-05-05T12:10:00Z"&amp;gt;&amp;lt;w:r w:rsidRPr="00282EF7"&amp;gt;&amp;lt;w:t xml:space="preserve"&amp;gt; may &amp;lt;/w:t&amp;gt;&amp;lt;/w:r&amp;gt;&amp;lt;w:bookmarkStart w:id="1038" w:name="_LINE__40_b048e94a_d837_46a7_a479_667a27" /&amp;gt;&amp;lt;w:bookmarkEnd w:id="1033" /&amp;gt;&amp;lt;w:r w:rsidRPr="00282EF7"&amp;gt;&amp;lt;w:t xml:space="preserve"&amp;gt;not be invalidated under the provisions of this subsection. &amp;lt;/w:t&amp;gt;&amp;lt;/w:r&amp;gt;&amp;lt;w:bookmarkEnd w:id="1038" /&amp;gt;&amp;lt;/w:ins&amp;gt;&amp;lt;/w:p&amp;gt;&amp;lt;w:p w:rsidR="001D4B65" w:rsidRPr="00282EF7" w:rsidRDefault="001D4B65" w:rsidP="001D4B65"&amp;gt;&amp;lt;w:pPr&amp;gt;&amp;lt;w:ind w:left="1080" w:hanging="720" /&amp;gt;&amp;lt;w:rPr&amp;gt;&amp;lt;w:ins w:id="1039" w:author="BPS" w:date="2023-05-05T12:10:00Z" /&amp;gt;&amp;lt;/w:rPr&amp;gt;&amp;lt;/w:pPr&amp;gt;&amp;lt;w:bookmarkStart w:id="1040" w:name="_STATUTE_S__7b158f07_e0e0_4bce_b736_41a0" /&amp;gt;&amp;lt;w:bookmarkStart w:id="1041" w:name="_PAR__8_fb684a55_47d4_4d19_a162_f7bcf601" /&amp;gt;&amp;lt;w:bookmarkStart w:id="1042" w:name="_LINE__41_c210b1a5_9b26_490f_baaa_f65049" /&amp;gt;&amp;lt;w:bookmarkEnd w:id="954" /&amp;gt;&amp;lt;w:bookmarkEnd w:id="1016" /&amp;gt;&amp;lt;w:bookmarkEnd w:id="1017" /&amp;gt;&amp;lt;w:bookmarkEnd w:id="1021" /&amp;gt;&amp;lt;w:ins w:id="1043" w:author="BPS" w:date="2023-05-05T12:10:00Z"&amp;gt;&amp;lt;w:r w:rsidRPr="00282EF7"&amp;gt;&amp;lt;w:rPr&amp;gt;&amp;lt;w:b /&amp;gt;&amp;lt;/w:rPr&amp;gt;&amp;lt;w:t&amp;gt;§&amp;lt;/w:t&amp;gt;&amp;lt;/w:r&amp;gt;&amp;lt;w:bookmarkStart w:id="1044" w:name="_STATUTE_NUMBER__9844c426_2feb_4eab_b878" /&amp;gt;&amp;lt;w:r&amp;gt;&amp;lt;w:rPr&amp;gt;&amp;lt;w:b /&amp;gt;&amp;lt;/w:rPr&amp;gt;&amp;lt;w:t&amp;gt;394&amp;lt;/w:t&amp;gt;&amp;lt;/w:r&amp;gt;&amp;lt;w:r w:rsidRPr="00282EF7"&amp;gt;&amp;lt;w:rPr&amp;gt;&amp;lt;w:b /&amp;gt;&amp;lt;/w:rPr&amp;gt;&amp;lt;w:t&amp;gt;7&amp;lt;/w:t&amp;gt;&amp;lt;/w:r&amp;gt;&amp;lt;w:bookmarkEnd w:id="1044" /&amp;gt;&amp;lt;w:r w:rsidRPr="00282EF7"&amp;gt;&amp;lt;w:rPr&amp;gt;&amp;lt;w:b /&amp;gt;&amp;lt;/w:rPr&amp;gt;&amp;lt;w:t xml:space="preserve"&amp;gt;. &amp;lt;/w:t&amp;gt;&amp;lt;/w:r&amp;gt;&amp;lt;w:bookmarkStart w:id="1045" w:name="_STATUTE_HEADNOTE__4837de6f_c2f7_4807_96" /&amp;gt;&amp;lt;w:r w:rsidRPr="00282EF7"&amp;gt;&amp;lt;w:rPr&amp;gt;&amp;lt;w:b /&amp;gt;&amp;lt;/w:rPr&amp;gt;&amp;lt;w:t xml:space="preserve"&amp;gt;Petition to court of competent jurisdiction to invalidate action upon showing &amp;lt;/w:t&amp;gt;&amp;lt;/w:r&amp;gt;&amp;lt;w:bookmarkStart w:id="1046" w:name="_LINE__42_95047de7_ee68_4a06_aea6_2afbd5" /&amp;gt;&amp;lt;w:bookmarkEnd w:id="1042" /&amp;gt;&amp;lt;w:r w:rsidRPr="00282EF7"&amp;gt;&amp;lt;w:rPr&amp;gt;&amp;lt;w:b /&amp;gt;&amp;lt;/w:rPr&amp;gt;&amp;lt;w:t xml:space="preserve"&amp;gt;of certain violations &amp;lt;/w:t&amp;gt;&amp;lt;/w:r&amp;gt;&amp;lt;w:bookmarkEnd w:id="1045" /&amp;gt;&amp;lt;w:bookmarkEnd w:id="1046" /&amp;gt;&amp;lt;/w:ins&amp;gt;&amp;lt;/w:p&amp;gt;&amp;lt;w:p w:rsidR="001D4B65" w:rsidRPr="00282EF7" w:rsidRDefault="001D4B65" w:rsidP="001D4B65"&amp;gt;&amp;lt;w:pPr&amp;gt;&amp;lt;w:ind w:left="360" w:firstLine="360" /&amp;gt;&amp;lt;w:rPr&amp;gt;&amp;lt;w:ins w:id="1047" w:author="BPS" w:date="2023-05-05T12:10:00Z" /&amp;gt;&amp;lt;/w:rPr&amp;gt;&amp;lt;/w:pPr&amp;gt;&amp;lt;w:bookmarkStart w:id="1048" w:name="_STATUTE_P__21bf0d5d_3406_463f_bb55_431f" /&amp;gt;&amp;lt;w:bookmarkStart w:id="1049" w:name="_STATUTE_CONTENT__2f1da58f_38cf_4151_bb7" /&amp;gt;&amp;lt;w:bookmarkStart w:id="1050" w:name="_PAR__9_85ed666a_69c5_4e07_87a4_e480ff6f" /&amp;gt;&amp;lt;w:bookmarkStart w:id="1051" w:name="_LINE__43_0263eee9_ae96_458e_8e97_d9a54a" /&amp;gt;&amp;lt;w:bookmarkEnd w:id="1041" /&amp;gt;&amp;lt;w:ins w:id="1052" w:author="BPS" w:date="2023-05-05T12:10:00Z"&amp;gt;&amp;lt;w:r w:rsidRPr="00282EF7"&amp;gt;&amp;lt;w:t xml:space="preserve"&amp;gt;An Indian child who is the subject of an action for foster care placement or termination &amp;lt;/w:t&amp;gt;&amp;lt;/w:r&amp;gt;&amp;lt;w:bookmarkStart w:id="1053" w:name="_LINE__44_5a588781_206c_4719_ac4b_7b3310" /&amp;gt;&amp;lt;w:bookmarkEnd w:id="1051" /&amp;gt;&amp;lt;w:r w:rsidRPr="00282EF7"&amp;gt;&amp;lt;w:t xml:space="preserve"&amp;gt;of parental rights under the laws of this State, a parent or Indian custodian from whose &amp;lt;/w:t&amp;gt;&amp;lt;/w:r&amp;gt;&amp;lt;w:bookmarkStart w:id="1054" w:name="_PAGE_SPLIT__58419efc_75dd_4b36_9b1d_731" /&amp;gt;&amp;lt;w:bookmarkStart w:id="1055" w:name="_PAGE__8_796a7ff6_dc5a_4438_9497_c7bdc4d" /&amp;gt;&amp;lt;w:bookmarkStart w:id="1056" w:name="_PAR__1_8f3ffe6c_18f9_46a0_b7d0_83c41bd0" /&amp;gt;&amp;lt;w:bookmarkStart w:id="1057" w:name="_LINE__1_6fd236eb_e596_4216_b076_5974dea" /&amp;gt;&amp;lt;w:bookmarkEnd w:id="917" /&amp;gt;&amp;lt;w:bookmarkEnd w:id="1050" /&amp;gt;&amp;lt;w:bookmarkEnd w:id="1053" /&amp;gt;&amp;lt;w:r w:rsidRPr="00282EF7"&amp;gt;&amp;lt;w:t&amp;gt;c&amp;lt;/w:t&amp;gt;&amp;lt;/w:r&amp;gt;&amp;lt;w:bookmarkEnd w:id="1054" /&amp;gt;&amp;lt;w:r w:rsidRPr="00282EF7"&amp;gt;&amp;lt;w:t xml:space="preserve"&amp;gt;ustody &amp;lt;/w:t&amp;gt;&amp;lt;/w:r&amp;gt;&amp;lt;/w:ins&amp;gt;&amp;lt;w:ins w:id="1058" w:author="BPS" w:date="2023-05-05T12:43:00Z"&amp;gt;&amp;lt;w:r&amp;gt;&amp;lt;w:t&amp;gt;the Indian&amp;lt;/w:t&amp;gt;&amp;lt;/w:r&amp;gt;&amp;lt;/w:ins&amp;gt;&amp;lt;w:ins w:id="1059" w:author="BPS" w:date="2023-05-05T12:10:00Z"&amp;gt;&amp;lt;w:r w:rsidRPr="00282EF7"&amp;gt;&amp;lt;w:t xml:space="preserve"&amp;gt; child was removed under the laws of this State and the Indian child's &amp;lt;/w:t&amp;gt;&amp;lt;/w:r&amp;gt;&amp;lt;w:bookmarkStart w:id="1060" w:name="_LINE__2_122797f2_a32b_4d86_9860_560b8e3" /&amp;gt;&amp;lt;w:bookmarkEnd w:id="1057" /&amp;gt;&amp;lt;w:r w:rsidRPr="00282EF7"&amp;gt;&amp;lt;w:t xml:space="preserve"&amp;gt;tribe may petition the District Court to invalidate &amp;lt;/w:t&amp;gt;&amp;lt;/w:r&amp;gt;&amp;lt;/w:ins&amp;gt;&amp;lt;w:ins w:id="1061" w:author="BPS" w:date="2023-05-05T12:44:00Z"&amp;gt;&amp;lt;w:r&amp;gt;&amp;lt;w:t&amp;gt;the&amp;lt;/w:t&amp;gt;&amp;lt;/w:r&amp;gt;&amp;lt;/w:ins&amp;gt;&amp;lt;w:ins w:id="1062" w:author="BPS" w:date="2023-05-05T12:10:00Z"&amp;gt;&amp;lt;w:r w:rsidRPr="00282EF7"&amp;gt;&amp;lt;w:t xml:space="preserve"&amp;gt; action upon a showing that &amp;lt;/w:t&amp;gt;&amp;lt;/w:r&amp;gt;&amp;lt;/w:ins&amp;gt;&amp;lt;w:ins w:id="1063" w:author="BPS" w:date="2023-05-05T12:44:00Z"&amp;gt;&amp;lt;w:r&amp;gt;&amp;lt;w:t&amp;gt;the&amp;lt;/w:t&amp;gt;&amp;lt;/w:r&amp;gt;&amp;lt;/w:ins&amp;gt;&amp;lt;w:ins w:id="1064" w:author="BPS" w:date="2023-05-05T12:10:00Z"&amp;gt;&amp;lt;w:r w:rsidRPr="00282EF7"&amp;gt;&amp;lt;w:t xml:space="preserve"&amp;gt; action &amp;lt;/w:t&amp;gt;&amp;lt;/w:r&amp;gt;&amp;lt;w:bookmarkStart w:id="1065" w:name="_LINE__3_486bd1f6_bcc0_45c2_8d95_ff58689" /&amp;gt;&amp;lt;w:bookmarkEnd w:id="1060" /&amp;gt;&amp;lt;w:r w:rsidRPr="00282EF7"&amp;gt;&amp;lt;w:t xml:space="preserve"&amp;gt;violated any provision of sections &amp;lt;/w:t&amp;gt;&amp;lt;/w:r&amp;gt;&amp;lt;/w:ins&amp;gt;&amp;lt;w:ins w:id="1066" w:author="BPS" w:date="2023-05-05T12:44:00Z"&amp;gt;&amp;lt;w:r&amp;gt;&amp;lt;w:t&amp;gt;394&amp;lt;/w:t&amp;gt;&amp;lt;/w:r&amp;gt;&amp;lt;/w:ins&amp;gt;&amp;lt;w:ins w:id="1067" w:author="BPS" w:date="2023-05-05T12:10:00Z"&amp;gt;&amp;lt;w:r w:rsidRPr="00282EF7"&amp;gt;&amp;lt;w:t xml:space="preserve"&amp;gt;4 to &amp;lt;/w:t&amp;gt;&amp;lt;/w:r&amp;gt;&amp;lt;/w:ins&amp;gt;&amp;lt;w:ins w:id="1068" w:author="BPS" w:date="2023-05-05T12:44:00Z"&amp;gt;&amp;lt;w:r&amp;gt;&amp;lt;w:t&amp;gt;394&amp;lt;/w:t&amp;gt;&amp;lt;/w:r&amp;gt;&amp;lt;/w:ins&amp;gt;&amp;lt;w:ins w:id="1069" w:author="BPS" w:date="2023-05-05T12:10:00Z"&amp;gt;&amp;lt;w:r w:rsidRPr="00282EF7"&amp;gt;&amp;lt;w:t xml:space="preserve"&amp;gt;6. &amp;lt;/w:t&amp;gt;&amp;lt;/w:r&amp;gt;&amp;lt;w:bookmarkEnd w:id="1065" /&amp;gt;&amp;lt;/w:ins&amp;gt;&amp;lt;/w:p&amp;gt;&amp;lt;w:p w:rsidR="001D4B65" w:rsidRPr="00282EF7" w:rsidRDefault="001D4B65" w:rsidP="001D4B65"&amp;gt;&amp;lt;w:pPr&amp;gt;&amp;lt;w:ind w:left="1080" w:hanging="720" /&amp;gt;&amp;lt;w:rPr&amp;gt;&amp;lt;w:ins w:id="1070" w:author="BPS" w:date="2023-05-05T12:10:00Z" /&amp;gt;&amp;lt;/w:rPr&amp;gt;&amp;lt;/w:pPr&amp;gt;&amp;lt;w:bookmarkStart w:id="1071" w:name="_STATUTE_S__9cdee4b3_8b23_4c0d_99b0_1dbb" /&amp;gt;&amp;lt;w:bookmarkStart w:id="1072" w:name="_PAR__2_54d36773_802f_4d7d_b521_e85c280f" /&amp;gt;&amp;lt;w:bookmarkStart w:id="1073" w:name="_LINE__4_b002dcbb_2bdf_4b18_81d9_4dbec08" /&amp;gt;&amp;lt;w:bookmarkEnd w:id="1040" /&amp;gt;&amp;lt;w:bookmarkEnd w:id="1048" /&amp;gt;&amp;lt;w:bookmarkEnd w:id="1049" /&amp;gt;&amp;lt;w:bookmarkEnd w:id="1056" /&amp;gt;&amp;lt;w:ins w:id="1074" w:author="BPS" w:date="2023-05-05T12:10:00Z"&amp;gt;&amp;lt;w:r w:rsidRPr="00282EF7"&amp;gt;&amp;lt;w:rPr&amp;gt;&amp;lt;w:b /&amp;gt;&amp;lt;/w:rPr&amp;gt;&amp;lt;w:t&amp;gt;§&amp;lt;/w:t&amp;gt;&amp;lt;/w:r&amp;gt;&amp;lt;w:bookmarkStart w:id="1075" w:name="_STATUTE_NUMBER__b8759bed_8afb_426a_a490" /&amp;gt;&amp;lt;w:r&amp;gt;&amp;lt;w:rPr&amp;gt;&amp;lt;w:b /&amp;gt;&amp;lt;/w:rPr&amp;gt;&amp;lt;w:t&amp;gt;394&amp;lt;/w:t&amp;gt;&amp;lt;/w:r&amp;gt;&amp;lt;w:r w:rsidRPr="00282EF7"&amp;gt;&amp;lt;w:rPr&amp;gt;&amp;lt;w:b /&amp;gt;&amp;lt;/w:rPr&amp;gt;&amp;lt;w:t&amp;gt;8&amp;lt;/w:t&amp;gt;&amp;lt;/w:r&amp;gt;&amp;lt;w:bookmarkEnd w:id="1075" /&amp;gt;&amp;lt;w:r w:rsidRPr="00282EF7"&amp;gt;&amp;lt;w:rPr&amp;gt;&amp;lt;w:b /&amp;gt;&amp;lt;/w:rPr&amp;gt;&amp;lt;w:t xml:space="preserve"&amp;gt;. &amp;lt;/w:t&amp;gt;&amp;lt;/w:r&amp;gt;&amp;lt;w:bookmarkStart w:id="1076" w:name="_STATUTE_HEADNOTE__0f7c8809_6e08_4161_b0" /&amp;gt;&amp;lt;w:r w:rsidRPr="00282EF7"&amp;gt;&amp;lt;w:rPr&amp;gt;&amp;lt;w:b /&amp;gt;&amp;lt;/w:rPr&amp;gt;&amp;lt;w:t xml:space="preserve"&amp;gt;Placement of Indian children  &amp;lt;/w:t&amp;gt;&amp;lt;/w:r&amp;gt;&amp;lt;w:bookmarkEnd w:id="1073" /&amp;gt;&amp;lt;w:bookmarkEnd w:id="1076" /&amp;gt;&amp;lt;/w:ins&amp;gt;&amp;lt;/w:p&amp;gt;&amp;lt;w:p w:rsidR="001D4B65" w:rsidRPr="00282EF7" w:rsidRDefault="001D4B65" w:rsidP="001D4B65"&amp;gt;&amp;lt;w:pPr&amp;gt;&amp;lt;w:ind w:left="360" w:firstLine="360" /&amp;gt;&amp;lt;w:rPr&amp;gt;&amp;lt;w:ins w:id="1077" w:author="BPS" w:date="2023-05-05T12:10:00Z" /&amp;gt;&amp;lt;/w:rPr&amp;gt;&amp;lt;/w:pPr&amp;gt;&amp;lt;w:bookmarkStart w:id="1078" w:name="_STATUTE_NUMBER__8e9ef7da_589a_4db3_ad02" /&amp;gt;&amp;lt;w:bookmarkStart w:id="1079" w:name="_STATUTE_SS__c896edd1_adf7_464c_91ec_d50" /&amp;gt;&amp;lt;w:bookmarkStart w:id="1080" w:name="_PAR__3_390da587_c1f2_4e61_b3a0_1ed47b78" /&amp;gt;&amp;lt;w:bookmarkStart w:id="1081" w:name="_LINE__5_85a455ca_1246_4169_b089_a3b5459" /&amp;gt;&amp;lt;w:bookmarkEnd w:id="1072" /&amp;gt;&amp;lt;w:ins w:id="1082" w:author="BPS" w:date="2023-05-05T12:10:00Z"&amp;gt;&amp;lt;w:r w:rsidRPr="00282EF7"&amp;gt;&amp;lt;w:rPr&amp;gt;&amp;lt;w:b /&amp;gt;&amp;lt;/w:rPr&amp;gt;&amp;lt;w:t&amp;gt;1&amp;lt;/w:t&amp;gt;&amp;lt;/w:r&amp;gt;&amp;lt;w:bookmarkEnd w:id="1078" /&amp;gt;&amp;lt;w:r w:rsidRPr="00282EF7"&amp;gt;&amp;lt;w:rPr&amp;gt;&amp;lt;w:b /&amp;gt;&amp;lt;/w:rPr&amp;gt;&amp;lt;w:t xml:space="preserve"&amp;gt;.  &amp;lt;/w:t&amp;gt;&amp;lt;/w:r&amp;gt;&amp;lt;w:bookmarkStart w:id="1083" w:name="_STATUTE_HEADNOTE__0b1422de_129e_4d51_a8" /&amp;gt;&amp;lt;w:r w:rsidRPr="00282EF7"&amp;gt;&amp;lt;w:rPr&amp;gt;&amp;lt;w:b /&amp;gt;&amp;lt;/w:rPr&amp;gt;&amp;lt;w:t xml:space="preserve"&amp;gt;Adoptive placements; preferences.  &amp;lt;/w:t&amp;gt;&amp;lt;/w:r&amp;gt;&amp;lt;w:bookmarkStart w:id="1084" w:name="_STATUTE_CONTENT__ec522c12_38d3_48a3_a4a" /&amp;gt;&amp;lt;w:bookmarkEnd w:id="1083" /&amp;gt;&amp;lt;w:r w:rsidRPr="00282EF7"&amp;gt;&amp;lt;w:t xml:space="preserve"&amp;gt;In an adoptive placement of an Indian child &amp;lt;/w:t&amp;gt;&amp;lt;/w:r&amp;gt;&amp;lt;w:bookmarkStart w:id="1085" w:name="_LINE__6_42f6815c_4d48_428f_ab1b_40056f3" /&amp;gt;&amp;lt;w:bookmarkEnd w:id="1081" /&amp;gt;&amp;lt;w:r w:rsidRPr="00282EF7"&amp;gt;&amp;lt;w:t xml:space="preserve"&amp;gt;under the laws of this State, placement preference must be given, in the absence of good &amp;lt;/w:t&amp;gt;&amp;lt;/w:r&amp;gt;&amp;lt;w:bookmarkStart w:id="1086" w:name="_LINE__7_473eecb7_208b_488d_8adc_86ec2e5" /&amp;gt;&amp;lt;w:bookmarkEnd w:id="1085" /&amp;gt;&amp;lt;w:r w:rsidRPr="00282EF7"&amp;gt;&amp;lt;w:t&amp;gt;cause to the contrary, in descending order, as listed below:&amp;lt;/w:t&amp;gt;&amp;lt;/w:r&amp;gt;&amp;lt;w:bookmarkEnd w:id="1086" /&amp;gt;&amp;lt;/w:ins&amp;gt;&amp;lt;/w:p&amp;gt;&amp;lt;w:p w:rsidR="001D4B65" w:rsidRPr="00282EF7" w:rsidRDefault="001D4B65" w:rsidP="001D4B65"&amp;gt;&amp;lt;w:pPr&amp;gt;&amp;lt;w:ind w:left="720" /&amp;gt;&amp;lt;w:rPr&amp;gt;&amp;lt;w:ins w:id="1087" w:author="BPS" w:date="2023-05-05T12:10:00Z" /&amp;gt;&amp;lt;/w:rPr&amp;gt;&amp;lt;/w:pPr&amp;gt;&amp;lt;w:bookmarkStart w:id="1088" w:name="_STATUTE_NUMBER__fd6bc988_fc54_4471_bd80" /&amp;gt;&amp;lt;w:bookmarkStart w:id="1089" w:name="_STATUTE_P__b18d1316_b830_465c_8203_4720" /&amp;gt;&amp;lt;w:bookmarkStart w:id="1090" w:name="_PAR__4_7cf8078d_2d14_4749_a8d5_a8865333" /&amp;gt;&amp;lt;w:bookmarkStart w:id="1091" w:name="_LINE__8_ec93d5f7_f990_4f26_80ad_9a025b3" /&amp;gt;&amp;lt;w:bookmarkEnd w:id="1080" /&amp;gt;&amp;lt;w:bookmarkEnd w:id="1084" /&amp;gt;&amp;lt;w:ins w:id="1092" w:author="BPS" w:date="2023-05-05T12:10:00Z"&amp;gt;&amp;lt;w:r w:rsidRPr="00282EF7"&amp;gt;&amp;lt;w:t&amp;gt;A&amp;lt;/w:t&amp;gt;&amp;lt;/w:r&amp;gt;&amp;lt;w:bookmarkEnd w:id="1088" /&amp;gt;&amp;lt;w:r w:rsidRPr="00282EF7"&amp;gt;&amp;lt;w:t xml:space="preserve"&amp;gt;.  &amp;lt;/w:t&amp;gt;&amp;lt;/w:r&amp;gt;&amp;lt;w:bookmarkStart w:id="1093" w:name="_STATUTE_CONTENT__d2cdddc4_6d62_41f0_bf4" /&amp;gt;&amp;lt;w:r w:rsidRPr="00282EF7"&amp;gt;&amp;lt;w:t&amp;gt;An extended family member of the Indian child;&amp;lt;/w:t&amp;gt;&amp;lt;/w:r&amp;gt;&amp;lt;w:bookmarkEnd w:id="1091" /&amp;gt;&amp;lt;/w:ins&amp;gt;&amp;lt;/w:p&amp;gt;&amp;lt;w:p w:rsidR="001D4B65" w:rsidRPr="00282EF7" w:rsidRDefault="001D4B65" w:rsidP="001D4B65"&amp;gt;&amp;lt;w:pPr&amp;gt;&amp;lt;w:ind w:left="720" /&amp;gt;&amp;lt;w:rPr&amp;gt;&amp;lt;w:ins w:id="1094" w:author="BPS" w:date="2023-05-05T12:10:00Z" /&amp;gt;&amp;lt;/w:rPr&amp;gt;&amp;lt;/w:pPr&amp;gt;&amp;lt;w:bookmarkStart w:id="1095" w:name="_STATUTE_NUMBER__7775c080_edd7_43fd_b726" /&amp;gt;&amp;lt;w:bookmarkStart w:id="1096" w:name="_STATUTE_P__ceae08e6_3807_40b6_8ceb_ef3a" /&amp;gt;&amp;lt;w:bookmarkStart w:id="1097" w:name="_PAR__5_a08aa4f8_c96d_45c2_8c81_87ed88ed" /&amp;gt;&amp;lt;w:bookmarkStart w:id="1098" w:name="_LINE__9_2f7634fa_8977_4337_9bd9_2d93d6d" /&amp;gt;&amp;lt;w:bookmarkEnd w:id="1089" /&amp;gt;&amp;lt;w:bookmarkEnd w:id="1090" /&amp;gt;&amp;lt;w:bookmarkEnd w:id="1093" /&amp;gt;&amp;lt;w:ins w:id="1099" w:author="BPS" w:date="2023-05-05T12:10:00Z"&amp;gt;&amp;lt;w:r w:rsidRPr="00282EF7"&amp;gt;&amp;lt;w:t&amp;gt;B&amp;lt;/w:t&amp;gt;&amp;lt;/w:r&amp;gt;&amp;lt;w:bookmarkEnd w:id="1095" /&amp;gt;&amp;lt;w:r w:rsidRPr="00282EF7"&amp;gt;&amp;lt;w:t xml:space="preserve"&amp;gt;.  &amp;lt;/w:t&amp;gt;&amp;lt;/w:r&amp;gt;&amp;lt;w:bookmarkStart w:id="1100" w:name="_STATUTE_CONTENT__9e55c539_97c4_4584_a7e" /&amp;gt;&amp;lt;w:r w:rsidRPr="00282EF7"&amp;gt;&amp;lt;w:t&amp;gt;Another member or citizen of the Indian child's tribe;&amp;lt;/w:t&amp;gt;&amp;lt;/w:r&amp;gt;&amp;lt;w:bookmarkEnd w:id="1098" /&amp;gt;&amp;lt;/w:ins&amp;gt;&amp;lt;/w:p&amp;gt;&amp;lt;w:p w:rsidR="001D4B65" w:rsidRPr="00282EF7" w:rsidRDefault="001D4B65" w:rsidP="001D4B65"&amp;gt;&amp;lt;w:pPr&amp;gt;&amp;lt;w:ind w:left="720" /&amp;gt;&amp;lt;w:rPr&amp;gt;&amp;lt;w:ins w:id="1101" w:author="BPS" w:date="2023-05-05T12:10:00Z" /&amp;gt;&amp;lt;/w:rPr&amp;gt;&amp;lt;/w:pPr&amp;gt;&amp;lt;w:bookmarkStart w:id="1102" w:name="_STATUTE_NUMBER__fd5e8a1d_1cbf_4c6a_97b5" /&amp;gt;&amp;lt;w:bookmarkStart w:id="1103" w:name="_STATUTE_P__7cf76087_6600_42e0_89e4_0310" /&amp;gt;&amp;lt;w:bookmarkStart w:id="1104" w:name="_PAR__6_d4e7cc61_8c7e_401e_9ec4_366cd62f" /&amp;gt;&amp;lt;w:bookmarkStart w:id="1105" w:name="_LINE__10_45ea9137_110d_41b7_9c28_d90fd2" /&amp;gt;&amp;lt;w:bookmarkEnd w:id="1096" /&amp;gt;&amp;lt;w:bookmarkEnd w:id="1097" /&amp;gt;&amp;lt;w:bookmarkEnd w:id="1100" /&amp;gt;&amp;lt;w:ins w:id="1106" w:author="BPS" w:date="2023-05-05T12:10:00Z"&amp;gt;&amp;lt;w:r w:rsidRPr="00282EF7"&amp;gt;&amp;lt;w:t&amp;gt;C&amp;lt;/w:t&amp;gt;&amp;lt;/w:r&amp;gt;&amp;lt;w:bookmarkEnd w:id="1102" /&amp;gt;&amp;lt;w:r w:rsidRPr="00282EF7"&amp;gt;&amp;lt;w:t xml:space="preserve"&amp;gt;.  &amp;lt;/w:t&amp;gt;&amp;lt;/w:r&amp;gt;&amp;lt;w:bookmarkStart w:id="1107" w:name="_STATUTE_CONTENT__6f1ee334_f95e_4562_8c8" /&amp;gt;&amp;lt;w:r w:rsidRPr="00282EF7"&amp;gt;&amp;lt;w:t xml:space="preserve"&amp;gt;A member or citizen of an Indian tribe in which the Indian child is eligible for &amp;lt;/w:t&amp;gt;&amp;lt;/w:r&amp;gt;&amp;lt;w:bookmarkStart w:id="1108" w:name="_LINE__11_1864de15_0628_464b_8bce_2d6c4d" /&amp;gt;&amp;lt;w:bookmarkEnd w:id="1105" /&amp;gt;&amp;lt;w:r w:rsidRPr="00282EF7"&amp;gt;&amp;lt;w:t&amp;gt;membership or citizenship, but that is not the Indian child's tribe;&amp;lt;/w:t&amp;gt;&amp;lt;/w:r&amp;gt;&amp;lt;w:bookmarkEnd w:id="1108" /&amp;gt;&amp;lt;/w:ins&amp;gt;&amp;lt;/w:p&amp;gt;&amp;lt;w:p w:rsidR="001D4B65" w:rsidRPr="00282EF7" w:rsidRDefault="001D4B65" w:rsidP="001D4B65"&amp;gt;&amp;lt;w:pPr&amp;gt;&amp;lt;w:ind w:left="720" /&amp;gt;&amp;lt;w:rPr&amp;gt;&amp;lt;w:ins w:id="1109" w:author="BPS" w:date="2023-05-05T12:10:00Z" /&amp;gt;&amp;lt;/w:rPr&amp;gt;&amp;lt;/w:pPr&amp;gt;&amp;lt;w:bookmarkStart w:id="1110" w:name="_STATUTE_NUMBER__76fd16e5_898f_4ecb_a5f4" /&amp;gt;&amp;lt;w:bookmarkStart w:id="1111" w:name="_STATUTE_P__f4633a64_9a8f_4854_8829_bb05" /&amp;gt;&amp;lt;w:bookmarkStart w:id="1112" w:name="_PAR__7_6823bd60_785f_4d6c_a923_d52b948f" /&amp;gt;&amp;lt;w:bookmarkStart w:id="1113" w:name="_LINE__12_aa112acf_9964_4e26_bebd_12660a" /&amp;gt;&amp;lt;w:bookmarkEnd w:id="1103" /&amp;gt;&amp;lt;w:bookmarkEnd w:id="1104" /&amp;gt;&amp;lt;w:bookmarkEnd w:id="1107" /&amp;gt;&amp;lt;w:ins w:id="1114" w:author="BPS" w:date="2023-05-05T12:10:00Z"&amp;gt;&amp;lt;w:r w:rsidRPr="00282EF7"&amp;gt;&amp;lt;w:t&amp;gt;D&amp;lt;/w:t&amp;gt;&amp;lt;/w:r&amp;gt;&amp;lt;w:bookmarkEnd w:id="1110" /&amp;gt;&amp;lt;w:r w:rsidRPr="00282EF7"&amp;gt;&amp;lt;w:t xml:space="preserve"&amp;gt;.  &amp;lt;/w:t&amp;gt;&amp;lt;/w:r&amp;gt;&amp;lt;w:bookmarkStart w:id="1115" w:name="_STATUTE_CONTENT__4dfba99d_9779_4750_9a7" /&amp;gt;&amp;lt;w:r w:rsidRPr="00282EF7"&amp;gt;&amp;lt;w:t&amp;gt;Another Indian with whom the Indian child has a relationship; or&amp;lt;/w:t&amp;gt;&amp;lt;/w:r&amp;gt;&amp;lt;w:bookmarkEnd w:id="1113" /&amp;gt;&amp;lt;/w:ins&amp;gt;&amp;lt;/w:p&amp;gt;&amp;lt;w:p w:rsidR="001D4B65" w:rsidRPr="00282EF7" w:rsidRDefault="001D4B65" w:rsidP="001D4B65"&amp;gt;&amp;lt;w:pPr&amp;gt;&amp;lt;w:ind w:left="720" /&amp;gt;&amp;lt;w:rPr&amp;gt;&amp;lt;w:ins w:id="1116" w:author="BPS" w:date="2023-05-05T12:10:00Z" /&amp;gt;&amp;lt;/w:rPr&amp;gt;&amp;lt;/w:pPr&amp;gt;&amp;lt;w:bookmarkStart w:id="1117" w:name="_STATUTE_NUMBER__2e0e6c29_9d6e_4471_b098" /&amp;gt;&amp;lt;w:bookmarkStart w:id="1118" w:name="_STATUTE_P__891228dc_e47b_40ae_b0b2_292c" /&amp;gt;&amp;lt;w:bookmarkStart w:id="1119" w:name="_PAR__8_ecc49071_9216_43ec_8ab4_ff7bca58" /&amp;gt;&amp;lt;w:bookmarkStart w:id="1120" w:name="_LINE__13_bf1283ca_f5fc_4757_94aa_f899b3" /&amp;gt;&amp;lt;w:bookmarkEnd w:id="1111" /&amp;gt;&amp;lt;w:bookmarkEnd w:id="1112" /&amp;gt;&amp;lt;w:bookmarkEnd w:id="1115" /&amp;gt;&amp;lt;w:ins w:id="1121" w:author="BPS" w:date="2023-05-05T12:10:00Z"&amp;gt;&amp;lt;w:r w:rsidRPr="00282EF7"&amp;gt;&amp;lt;w:t&amp;gt;E&amp;lt;/w:t&amp;gt;&amp;lt;/w:r&amp;gt;&amp;lt;w:bookmarkEnd w:id="1117" /&amp;gt;&amp;lt;w:r w:rsidRPr="00282EF7"&amp;gt;&amp;lt;w:t xml:space="preserve"&amp;gt;.  &amp;lt;/w:t&amp;gt;&amp;lt;/w:r&amp;gt;&amp;lt;w:bookmarkStart w:id="1122" w:name="_STATUTE_CONTENT__336a88e7_9a96_4fe5_a94" /&amp;gt;&amp;lt;w:r w:rsidRPr="00282EF7"&amp;gt;&amp;lt;w:t xml:space="preserve"&amp;gt;Another Indian from a tribe that is culturally similar to or linguistically connected &amp;lt;/w:t&amp;gt;&amp;lt;/w:r&amp;gt;&amp;lt;w:bookmarkStart w:id="1123" w:name="_LINE__14_f3da1e70_ab89_4f3d_9a24_961101" /&amp;gt;&amp;lt;w:bookmarkEnd w:id="1120" /&amp;gt;&amp;lt;w:r w:rsidRPr="00282EF7"&amp;gt;&amp;lt;w:t&amp;gt;to the Indian child's tribe.&amp;lt;/w:t&amp;gt;&amp;lt;/w:r&amp;gt;&amp;lt;w:bookmarkEnd w:id="1123" /&amp;gt;&amp;lt;/w:ins&amp;gt;&amp;lt;/w:p&amp;gt;&amp;lt;w:p w:rsidR="001D4B65" w:rsidRPr="00282EF7" w:rsidRDefault="001D4B65" w:rsidP="001D4B65"&amp;gt;&amp;lt;w:pPr&amp;gt;&amp;lt;w:ind w:left="360" w:firstLine="360" /&amp;gt;&amp;lt;w:rPr&amp;gt;&amp;lt;w:ins w:id="1124" w:author="BPS" w:date="2023-05-05T12:10:00Z" /&amp;gt;&amp;lt;/w:rPr&amp;gt;&amp;lt;/w:pPr&amp;gt;&amp;lt;w:bookmarkStart w:id="1125" w:name="_STATUTE_NUMBER__e25b6b82_7a1a_4c01_bf45" /&amp;gt;&amp;lt;w:bookmarkStart w:id="1126" w:name="_STATUTE_SS__70970c15_4653_4f24_a7c2_bd4" /&amp;gt;&amp;lt;w:bookmarkStart w:id="1127" w:name="_PAR__9_52ddd11e_f880_4867_9039_03b4878e" /&amp;gt;&amp;lt;w:bookmarkStart w:id="1128" w:name="_LINE__15_8c31bb87_9542_40ba_abd6_24d184" /&amp;gt;&amp;lt;w:bookmarkEnd w:id="1079" /&amp;gt;&amp;lt;w:bookmarkEnd w:id="1118" /&amp;gt;&amp;lt;w:bookmarkEnd w:id="1119" /&amp;gt;&amp;lt;w:bookmarkEnd w:id="1122" /&amp;gt;&amp;lt;w:ins w:id="1129" w:author="BPS" w:date="2023-05-05T12:10:00Z"&amp;gt;&amp;lt;w:r w:rsidRPr="00282EF7"&amp;gt;&amp;lt;w:rPr&amp;gt;&amp;lt;w:b /&amp;gt;&amp;lt;/w:rPr&amp;gt;&amp;lt;w:t&amp;gt;2&amp;lt;/w:t&amp;gt;&amp;lt;/w:r&amp;gt;&amp;lt;w:bookmarkEnd w:id="1125" /&amp;gt;&amp;lt;w:r w:rsidRPr="00282EF7"&amp;gt;&amp;lt;w:rPr&amp;gt;&amp;lt;w:b /&amp;gt;&amp;lt;/w:rPr&amp;gt;&amp;lt;w:t xml:space="preserve"&amp;gt;.  &amp;lt;/w:t&amp;gt;&amp;lt;/w:r&amp;gt;&amp;lt;w:bookmarkStart w:id="1130" w:name="_STATUTE_HEADNOTE__53c05c98_f217_4668_bf" /&amp;gt;&amp;lt;w:r w:rsidRPr="00282EF7"&amp;gt;&amp;lt;w:rPr&amp;gt;&amp;lt;w:b /&amp;gt;&amp;lt;/w:rPr&amp;gt;&amp;lt;w:t&amp;gt;Foster care or preadoptive placements; criteria; preferences.&amp;lt;/w:t&amp;gt;&amp;lt;/w:r&amp;gt;&amp;lt;w:r w:rsidRPr="00282EF7"&amp;gt;&amp;lt;w:t xml:space="preserve"&amp;gt;  &amp;lt;/w:t&amp;gt;&amp;lt;/w:r&amp;gt;&amp;lt;w:bookmarkStart w:id="1131" w:name="_STATUTE_CONTENT__3ebbf73c_b08d_45ad_a38" /&amp;gt;&amp;lt;w:bookmarkEnd w:id="1130" /&amp;gt;&amp;lt;w:r w:rsidRPr="00282EF7"&amp;gt;&amp;lt;w:t xml:space="preserve"&amp;gt;An Indian child &amp;lt;/w:t&amp;gt;&amp;lt;/w:r&amp;gt;&amp;lt;w:bookmarkStart w:id="1132" w:name="_LINE__16_46ab0dad_0884_49c2_afc1_9ccafc" /&amp;gt;&amp;lt;w:bookmarkEnd w:id="1128" /&amp;gt;&amp;lt;w:r w:rsidRPr="00282EF7"&amp;gt;&amp;lt;w:t&amp;gt;accepted for foster care&amp;lt;/w:t&amp;gt;&amp;lt;/w:r&amp;gt;&amp;lt;/w:ins&amp;gt;&amp;lt;w:ins w:id="1133" w:author="BPS" w:date="2023-05-05T12:45:00Z"&amp;gt;&amp;lt;w:r&amp;gt;&amp;lt;w:t xml:space="preserve"&amp;gt; placement&amp;lt;/w:t&amp;gt;&amp;lt;/w:r&amp;gt;&amp;lt;/w:ins&amp;gt;&amp;lt;w:ins w:id="1134" w:author="BPS" w:date="2023-05-05T12:10:00Z"&amp;gt;&amp;lt;w:r w:rsidRPr="00282EF7"&amp;gt;&amp;lt;w:t xml:space="preserve"&amp;gt; or preadoptive placement must be placed in the least &amp;lt;/w:t&amp;gt;&amp;lt;/w:r&amp;gt;&amp;lt;w:bookmarkStart w:id="1135" w:name="_LINE__17_a7b58b01_8405_45bc_a282_7c025e" /&amp;gt;&amp;lt;w:bookmarkEnd w:id="1132" /&amp;gt;&amp;lt;w:r w:rsidRPr="00282EF7"&amp;gt;&amp;lt;w:t xml:space="preserve"&amp;gt;restrictive setting that most approximates a family and in which that Indian child's special &amp;lt;/w:t&amp;gt;&amp;lt;/w:r&amp;gt;&amp;lt;w:bookmarkStart w:id="1136" w:name="_LINE__18_ef077dea_b417_4784_b6a9_c9ae6c" /&amp;gt;&amp;lt;w:bookmarkEnd w:id="1135" /&amp;gt;&amp;lt;w:r w:rsidRPr="00282EF7"&amp;gt;&amp;lt;w:t xml:space="preserve"&amp;gt;needs, if any, may be met.  The Indian child must also be placed within reasonable &amp;lt;/w:t&amp;gt;&amp;lt;/w:r&amp;gt;&amp;lt;w:bookmarkStart w:id="1137" w:name="_LINE__19_8186251e_be1f_444c_b8bb_9588fc" /&amp;gt;&amp;lt;w:bookmarkEnd w:id="1136" /&amp;gt;&amp;lt;w:r w:rsidRPr="00282EF7"&amp;gt;&amp;lt;w:t xml:space="preserve"&amp;gt;proximity to that Indian child's home, taking into account any special needs of the child.  &amp;lt;/w:t&amp;gt;&amp;lt;/w:r&amp;gt;&amp;lt;w:bookmarkStart w:id="1138" w:name="_LINE__20_8956f128_3a77_42ce_b069_b81b22" /&amp;gt;&amp;lt;w:bookmarkEnd w:id="1137" /&amp;gt;&amp;lt;w:r w:rsidRPr="00282EF7"&amp;gt;&amp;lt;w:t&amp;gt;In any foster care&amp;lt;/w:t&amp;gt;&amp;lt;/w:r&amp;gt;&amp;lt;/w:ins&amp;gt;&amp;lt;w:ins w:id="1139" w:author="BPS" w:date="2023-05-05T12:45:00Z"&amp;gt;&amp;lt;w:r&amp;gt;&amp;lt;w:t xml:space="preserve"&amp;gt; placement&amp;lt;/w:t&amp;gt;&amp;lt;/w:r&amp;gt;&amp;lt;/w:ins&amp;gt;&amp;lt;w:ins w:id="1140" w:author="BPS" w:date="2023-05-05T12:10:00Z"&amp;gt;&amp;lt;w:r w:rsidRPr="00282EF7"&amp;gt;&amp;lt;w:t xml:space="preserve"&amp;gt; or preadoptive placement, placement preference must be &amp;lt;/w:t&amp;gt;&amp;lt;/w:r&amp;gt;&amp;lt;w:bookmarkStart w:id="1141" w:name="_LINE__21_3081e88e_34a0_4533_8c10_6b7de0" /&amp;gt;&amp;lt;w:bookmarkEnd w:id="1138" /&amp;gt;&amp;lt;w:r w:rsidRPr="00282EF7"&amp;gt;&amp;lt;w:t xml:space="preserve"&amp;gt;given, in the absence of good cause to the contrary, in descending order, as listed below: &amp;lt;/w:t&amp;gt;&amp;lt;/w:r&amp;gt;&amp;lt;w:bookmarkEnd w:id="1141" /&amp;gt;&amp;lt;/w:ins&amp;gt;&amp;lt;/w:p&amp;gt;&amp;lt;w:p w:rsidR="001D4B65" w:rsidRPr="00282EF7" w:rsidRDefault="001D4B65" w:rsidP="001D4B65"&amp;gt;&amp;lt;w:pPr&amp;gt;&amp;lt;w:ind w:left="720" /&amp;gt;&amp;lt;w:rPr&amp;gt;&amp;lt;w:ins w:id="1142" w:author="BPS" w:date="2023-05-05T12:10:00Z" /&amp;gt;&amp;lt;/w:rPr&amp;gt;&amp;lt;/w:pPr&amp;gt;&amp;lt;w:bookmarkStart w:id="1143" w:name="_STATUTE_NUMBER__d7d018d1_b36a_4749_95da" /&amp;gt;&amp;lt;w:bookmarkStart w:id="1144" w:name="_STATUTE_P__73d731d0_26a7_45dd_99b7_ee01" /&amp;gt;&amp;lt;w:bookmarkStart w:id="1145" w:name="_PAR__10_8bd45a63_b64b_4e52_939e_b2c2deb" /&amp;gt;&amp;lt;w:bookmarkStart w:id="1146" w:name="_LINE__22_e9505efa_42ef_4911_b7f4_6dbf29" /&amp;gt;&amp;lt;w:bookmarkEnd w:id="1127" /&amp;gt;&amp;lt;w:bookmarkEnd w:id="1131" /&amp;gt;&amp;lt;w:ins w:id="1147" w:author="BPS" w:date="2023-05-05T12:10:00Z"&amp;gt;&amp;lt;w:r w:rsidRPr="00282EF7"&amp;gt;&amp;lt;w:t&amp;gt;A&amp;lt;/w:t&amp;gt;&amp;lt;/w:r&amp;gt;&amp;lt;w:bookmarkEnd w:id="1143" /&amp;gt;&amp;lt;w:r w:rsidRPr="00282EF7"&amp;gt;&amp;lt;w:t xml:space="preserve"&amp;gt;.  &amp;lt;/w:t&amp;gt;&amp;lt;/w:r&amp;gt;&amp;lt;w:bookmarkStart w:id="1148" w:name="_STATUTE_CONTENT__2aae3903_0047_4e81_bb6" /&amp;gt;&amp;lt;w:r w:rsidRPr="00282EF7"&amp;gt;&amp;lt;w:t&amp;gt;An extended family member of the Indian child;&amp;lt;/w:t&amp;gt;&amp;lt;/w:r&amp;gt;&amp;lt;w:bookmarkEnd w:id="1146" /&amp;gt;&amp;lt;/w:ins&amp;gt;&amp;lt;/w:p&amp;gt;&amp;lt;w:p w:rsidR="001D4B65" w:rsidRPr="00282EF7" w:rsidRDefault="001D4B65" w:rsidP="001D4B65"&amp;gt;&amp;lt;w:pPr&amp;gt;&amp;lt;w:ind w:left="720" /&amp;gt;&amp;lt;w:rPr&amp;gt;&amp;lt;w:ins w:id="1149" w:author="BPS" w:date="2023-05-05T12:10:00Z" /&amp;gt;&amp;lt;/w:rPr&amp;gt;&amp;lt;/w:pPr&amp;gt;&amp;lt;w:bookmarkStart w:id="1150" w:name="_STATUTE_NUMBER__7fd99618_6b41_480c_a9ea" /&amp;gt;&amp;lt;w:bookmarkStart w:id="1151" w:name="_STATUTE_P__ba41dc63_81d6_4f3f_8b62_02f7" /&amp;gt;&amp;lt;w:bookmarkStart w:id="1152" w:name="_PAR__11_97667f0d_ff7a_47b5_aadc_50e7713" /&amp;gt;&amp;lt;w:bookmarkStart w:id="1153" w:name="_LINE__23_9affef8e_0ca8_47c0_9baa_33b42f" /&amp;gt;&amp;lt;w:bookmarkEnd w:id="1144" /&amp;gt;&amp;lt;w:bookmarkEnd w:id="1145" /&amp;gt;&amp;lt;w:bookmarkEnd w:id="1148" /&amp;gt;&amp;lt;w:ins w:id="1154" w:author="BPS" w:date="2023-05-05T12:10:00Z"&amp;gt;&amp;lt;w:r w:rsidRPr="00282EF7"&amp;gt;&amp;lt;w:t&amp;gt;B&amp;lt;/w:t&amp;gt;&amp;lt;/w:r&amp;gt;&amp;lt;w:bookmarkEnd w:id="1150" /&amp;gt;&amp;lt;w:r w:rsidRPr="00282EF7"&amp;gt;&amp;lt;w:t xml:space="preserve"&amp;gt;.  &amp;lt;/w:t&amp;gt;&amp;lt;/w:r&amp;gt;&amp;lt;w:bookmarkStart w:id="1155" w:name="_STATUTE_CONTENT__51b65ac9_28f1_4190_830" /&amp;gt;&amp;lt;w:r w:rsidRPr="00282EF7"&amp;gt;&amp;lt;w:t xml:space="preserve"&amp;gt;A foster home licensed, approved or specified by the Indian child's tribe; &amp;lt;/w:t&amp;gt;&amp;lt;/w:r&amp;gt;&amp;lt;w:bookmarkEnd w:id="1153" /&amp;gt;&amp;lt;/w:ins&amp;gt;&amp;lt;/w:p&amp;gt;&amp;lt;w:p w:rsidR="001D4B65" w:rsidRPr="00282EF7" w:rsidRDefault="001D4B65" w:rsidP="001D4B65"&amp;gt;&amp;lt;w:pPr&amp;gt;&amp;lt;w:ind w:left="720" /&amp;gt;&amp;lt;w:rPr&amp;gt;&amp;lt;w:ins w:id="1156" w:author="BPS" w:date="2023-05-05T12:10:00Z" /&amp;gt;&amp;lt;/w:rPr&amp;gt;&amp;lt;/w:pPr&amp;gt;&amp;lt;w:bookmarkStart w:id="1157" w:name="_STATUTE_NUMBER__c40c64b0_71a0_4d89_966a" /&amp;gt;&amp;lt;w:bookmarkStart w:id="1158" w:name="_STATUTE_P__dffa772e_05fc_4b04_bed1_7291" /&amp;gt;&amp;lt;w:bookmarkStart w:id="1159" w:name="_PAR__12_394b83f8_c88a_4b57_9a1d_c5be0db" /&amp;gt;&amp;lt;w:bookmarkStart w:id="1160" w:name="_LINE__24_0e738724_5fed_49b9_a200_b28c85" /&amp;gt;&amp;lt;w:bookmarkEnd w:id="1151" /&amp;gt;&amp;lt;w:bookmarkEnd w:id="1152" /&amp;gt;&amp;lt;w:bookmarkEnd w:id="1155" /&amp;gt;&amp;lt;w:ins w:id="1161" w:author="BPS" w:date="2023-05-05T12:10:00Z"&amp;gt;&amp;lt;w:r w:rsidRPr="00282EF7"&amp;gt;&amp;lt;w:t&amp;gt;C&amp;lt;/w:t&amp;gt;&amp;lt;/w:r&amp;gt;&amp;lt;w:bookmarkEnd w:id="1157" /&amp;gt;&amp;lt;w:r w:rsidRPr="00282EF7"&amp;gt;&amp;lt;w:t xml:space="preserve"&amp;gt;.  &amp;lt;/w:t&amp;gt;&amp;lt;/w:r&amp;gt;&amp;lt;w:bookmarkStart w:id="1162" w:name="_STATUTE_CONTENT__f1b48864_67dc_4e35_aec" /&amp;gt;&amp;lt;w:r w:rsidRPr="00282EF7"&amp;gt;&amp;lt;w:t xml:space="preserve"&amp;gt;An Indian foster home licensed or approved by an authorized non-Indian licensing &amp;lt;/w:t&amp;gt;&amp;lt;/w:r&amp;gt;&amp;lt;w:bookmarkStart w:id="1163" w:name="_LINE__25_808091c0_374a_42d2_b773_e3280d" /&amp;gt;&amp;lt;w:bookmarkEnd w:id="1160" /&amp;gt;&amp;lt;w:r w:rsidRPr="00282EF7"&amp;gt;&amp;lt;w:t xml:space="preserve"&amp;gt;authority; or &amp;lt;/w:t&amp;gt;&amp;lt;/w:r&amp;gt;&amp;lt;w:bookmarkEnd w:id="1163" /&amp;gt;&amp;lt;/w:ins&amp;gt;&amp;lt;/w:p&amp;gt;&amp;lt;w:p w:rsidR="001D4B65" w:rsidRPr="00282EF7" w:rsidRDefault="001D4B65" w:rsidP="001D4B65"&amp;gt;&amp;lt;w:pPr&amp;gt;&amp;lt;w:ind w:left="720" /&amp;gt;&amp;lt;w:rPr&amp;gt;&amp;lt;w:ins w:id="1164" w:author="BPS" w:date="2023-05-05T12:10:00Z" /&amp;gt;&amp;lt;/w:rPr&amp;gt;&amp;lt;/w:pPr&amp;gt;&amp;lt;w:bookmarkStart w:id="1165" w:name="_STATUTE_NUMBER__32ecb6c3_43db_4aa4_a2e9" /&amp;gt;&amp;lt;w:bookmarkStart w:id="1166" w:name="_STATUTE_P__00c344b6_3d0b_4532_a709_f245" /&amp;gt;&amp;lt;w:bookmarkStart w:id="1167" w:name="_PAR__13_1b4dfb97_7ff7_499b_86b4_5281905" /&amp;gt;&amp;lt;w:bookmarkStart w:id="1168" w:name="_LINE__26_27a0d1a1_b7c8_4a05_a631_721333" /&amp;gt;&amp;lt;w:bookmarkEnd w:id="1158" /&amp;gt;&amp;lt;w:bookmarkEnd w:id="1159" /&amp;gt;&amp;lt;w:bookmarkEnd w:id="1162" /&amp;gt;&amp;lt;w:ins w:id="1169" w:author="BPS" w:date="2023-05-05T12:10:00Z"&amp;gt;&amp;lt;w:r w:rsidRPr="00282EF7"&amp;gt;&amp;lt;w:t&amp;gt;D&amp;lt;/w:t&amp;gt;&amp;lt;/w:r&amp;gt;&amp;lt;w:bookmarkEnd w:id="1165" /&amp;gt;&amp;lt;w:r w:rsidRPr="00282EF7"&amp;gt;&amp;lt;w:t xml:space="preserve"&amp;gt;.  &amp;lt;/w:t&amp;gt;&amp;lt;/w:r&amp;gt;&amp;lt;w:bookmarkStart w:id="1170" w:name="_STATUTE_CONTENT__fde9a131_16f4_4a5f_920" /&amp;gt;&amp;lt;w:r w:rsidRPr="00282EF7"&amp;gt;&amp;lt;w:t xml:space="preserve"&amp;gt;An institution for children approved by an Indian tribe or operated by an Indian &amp;lt;/w:t&amp;gt;&amp;lt;/w:r&amp;gt;&amp;lt;w:bookmarkStart w:id="1171" w:name="_LINE__27_65a9be29_71ec_4793_919a_a7fd96" /&amp;gt;&amp;lt;w:bookmarkEnd w:id="1168" /&amp;gt;&amp;lt;w:r w:rsidRPr="00282EF7"&amp;gt;&amp;lt;w:t xml:space="preserve"&amp;gt;organization that has a program suitable to meet the Indian child's needs. &amp;lt;/w:t&amp;gt;&amp;lt;/w:r&amp;gt;&amp;lt;w:bookmarkEnd w:id="1171" /&amp;gt;&amp;lt;/w:ins&amp;gt;&amp;lt;/w:p&amp;gt;&amp;lt;w:p w:rsidR="001D4B65" w:rsidRPr="00282EF7" w:rsidRDefault="001D4B65" w:rsidP="001D4B65"&amp;gt;&amp;lt;w:pPr&amp;gt;&amp;lt;w:ind w:left="360" w:firstLine="360" /&amp;gt;&amp;lt;w:rPr&amp;gt;&amp;lt;w:ins w:id="1172" w:author="BPS" w:date="2023-05-05T12:10:00Z" /&amp;gt;&amp;lt;/w:rPr&amp;gt;&amp;lt;/w:pPr&amp;gt;&amp;lt;w:bookmarkStart w:id="1173" w:name="_STATUTE_NUMBER__e8942d89_dbef_4600_acf9" /&amp;gt;&amp;lt;w:bookmarkStart w:id="1174" w:name="_STATUTE_SS__41c29653_c5d5_4904_97bf_d4d" /&amp;gt;&amp;lt;w:bookmarkStart w:id="1175" w:name="_PAR__14_b0b31f24_f19c_40ff_b9fa_2646f54" /&amp;gt;&amp;lt;w:bookmarkStart w:id="1176" w:name="_LINE__28_79665c8e_4cc8_4e09_9293_749c84" /&amp;gt;&amp;lt;w:bookmarkEnd w:id="1126" /&amp;gt;&amp;lt;w:bookmarkEnd w:id="1166" /&amp;gt;&amp;lt;w:bookmarkEnd w:id="1167" /&amp;gt;&amp;lt;w:bookmarkEnd w:id="1170" /&amp;gt;&amp;lt;w:ins w:id="1177" w:author="BPS" w:date="2023-05-05T12:10:00Z"&amp;gt;&amp;lt;w:r w:rsidRPr="00282EF7"&amp;gt;&amp;lt;w:rPr&amp;gt;&amp;lt;w:b /&amp;gt;&amp;lt;/w:rPr&amp;gt;&amp;lt;w:t&amp;gt;3&amp;lt;/w:t&amp;gt;&amp;lt;/w:r&amp;gt;&amp;lt;w:bookmarkEnd w:id="1173" /&amp;gt;&amp;lt;w:r w:rsidRPr="00282EF7"&amp;gt;&amp;lt;w:rPr&amp;gt;&amp;lt;w:b /&amp;gt;&amp;lt;/w:rPr&amp;gt;&amp;lt;w:t xml:space="preserve"&amp;gt;. &amp;lt;/w:t&amp;gt;&amp;lt;/w:r&amp;gt;&amp;lt;w:bookmarkStart w:id="1178" w:name="_STATUTE_HEADNOTE__99640dcc_42f3_46f6_84" /&amp;gt;&amp;lt;w:r w:rsidRPr="00282EF7"&amp;gt;&amp;lt;w:rPr&amp;gt;&amp;lt;w:b /&amp;gt;&amp;lt;/w:rPr&amp;gt;&amp;lt;w:t&amp;gt;Good cause to deviate from placement preferences.&amp;lt;/w:t&amp;gt;&amp;lt;/w:r&amp;gt;&amp;lt;w:r w:rsidRPr="00282EF7"&amp;gt;&amp;lt;w:t xml:space="preserve"&amp;gt;  &amp;lt;/w:t&amp;gt;&amp;lt;/w:r&amp;gt;&amp;lt;w:bookmarkStart w:id="1179" w:name="_STATUTE_CONTENT__6c380856_a6ab_4546_8e6" /&amp;gt;&amp;lt;w:bookmarkEnd w:id="1178" /&amp;gt;&amp;lt;w:r w:rsidRPr="00282EF7"&amp;gt;&amp;lt;w:t xml:space="preserve"&amp;gt;The party seeking departure &amp;lt;/w:t&amp;gt;&amp;lt;/w:r&amp;gt;&amp;lt;w:bookmarkStart w:id="1180" w:name="_LINE__29_a33ccb1c_77a9_4299_80ca_4db780" /&amp;gt;&amp;lt;w:bookmarkEnd w:id="1176" /&amp;gt;&amp;lt;w:r w:rsidRPr="00282EF7"&amp;gt;&amp;lt;w:t&amp;gt;from the placement preferences&amp;lt;/w:t&amp;gt;&amp;lt;/w:r&amp;gt;&amp;lt;/w:ins&amp;gt;&amp;lt;w:ins w:id="1181" w:author="BPS" w:date="2023-05-05T12:45:00Z"&amp;gt;&amp;lt;w:r&amp;gt;&amp;lt;w:t xml:space="preserve"&amp;gt; under this section&amp;lt;/w:t&amp;gt;&amp;lt;/w:r&amp;gt;&amp;lt;/w:ins&amp;gt;&amp;lt;w:ins w:id="1182" w:author="BPS" w:date="2023-05-05T12:10:00Z"&amp;gt;&amp;lt;w:r w:rsidRPr="00282EF7"&amp;gt;&amp;lt;w:t xml:space="preserve"&amp;gt; bears the burden of proving by clear and &amp;lt;/w:t&amp;gt;&amp;lt;/w:r&amp;gt;&amp;lt;w:bookmarkStart w:id="1183" w:name="_LINE__30_1c3e2454_d3ef_4a4d_a471_409e85" /&amp;gt;&amp;lt;w:bookmarkEnd w:id="1180" /&amp;gt;&amp;lt;w:r w:rsidRPr="00282EF7"&amp;gt;&amp;lt;w:t xml:space="preserve"&amp;gt;convincing evidence that there is good cause to depart from the placement preferences.  A &amp;lt;/w:t&amp;gt;&amp;lt;/w:r&amp;gt;&amp;lt;w:bookmarkStart w:id="1184" w:name="_LINE__31_6e073959_0b25_450b_9707_9a518b" /&amp;gt;&amp;lt;w:bookmarkEnd w:id="1183" /&amp;gt;&amp;lt;w:r w:rsidRPr="00282EF7"&amp;gt;&amp;lt;w:t xml:space="preserve"&amp;gt;court's determination of good cause to depart from the placement preferences must be made &amp;lt;/w:t&amp;gt;&amp;lt;/w:r&amp;gt;&amp;lt;w:bookmarkStart w:id="1185" w:name="_LINE__32_6d2d0ef8_03fb_4b94_8967_880bd9" /&amp;gt;&amp;lt;w:bookmarkEnd w:id="1184" /&amp;gt;&amp;lt;w:r w:rsidRPr="00282EF7"&amp;gt;&amp;lt;w:t xml:space="preserve"&amp;gt;on the record or in writing and may be based on one or more of the following &amp;lt;/w:t&amp;gt;&amp;lt;/w:r&amp;gt;&amp;lt;w:bookmarkStart w:id="1186" w:name="_LINE__33_1da01934_a094_4e28_813c_717d73" /&amp;gt;&amp;lt;w:bookmarkEnd w:id="1185" /&amp;gt;&amp;lt;w:r w:rsidRPr="00282EF7"&amp;gt;&amp;lt;w:t&amp;gt;considerations:&amp;lt;/w:t&amp;gt;&amp;lt;/w:r&amp;gt;&amp;lt;w:bookmarkEnd w:id="1186" /&amp;gt;&amp;lt;/w:ins&amp;gt;&amp;lt;/w:p&amp;gt;&amp;lt;w:p w:rsidR="001D4B65" w:rsidRPr="00282EF7" w:rsidRDefault="001D4B65" w:rsidP="001D4B65"&amp;gt;&amp;lt;w:pPr&amp;gt;&amp;lt;w:ind w:left="720" /&amp;gt;&amp;lt;w:rPr&amp;gt;&amp;lt;w:ins w:id="1187" w:author="BPS" w:date="2023-05-05T12:10:00Z" /&amp;gt;&amp;lt;/w:rPr&amp;gt;&amp;lt;/w:pPr&amp;gt;&amp;lt;w:bookmarkStart w:id="1188" w:name="_STATUTE_NUMBER__e90cac9f_ee75_4f0b_9d65" /&amp;gt;&amp;lt;w:bookmarkStart w:id="1189" w:name="_STATUTE_P__17765a19_29a7_48f2_a6c8_4a55" /&amp;gt;&amp;lt;w:bookmarkStart w:id="1190" w:name="_PAR__15_72a5555d_deee_454e_9e05_a75e517" /&amp;gt;&amp;lt;w:bookmarkStart w:id="1191" w:name="_LINE__34_7183e1b6_5d49_4b58_b7d4_cb417f" /&amp;gt;&amp;lt;w:bookmarkEnd w:id="1175" /&amp;gt;&amp;lt;w:bookmarkEnd w:id="1179" /&amp;gt;&amp;lt;w:ins w:id="1192" w:author="BPS" w:date="2023-05-05T12:10:00Z"&amp;gt;&amp;lt;w:r w:rsidRPr="00282EF7"&amp;gt;&amp;lt;w:t&amp;gt;A&amp;lt;/w:t&amp;gt;&amp;lt;/w:r&amp;gt;&amp;lt;w:bookmarkEnd w:id="1188" /&amp;gt;&amp;lt;w:r w:rsidRPr="00282EF7"&amp;gt;&amp;lt;w:t xml:space="preserve"&amp;gt;.  &amp;lt;/w:t&amp;gt;&amp;lt;/w:r&amp;gt;&amp;lt;w:bookmarkStart w:id="1193" w:name="_STATUTE_CONTENT__bc575b56_42ac_4a94_9df" /&amp;gt;&amp;lt;w:r w:rsidRPr="00282EF7"&amp;gt;&amp;lt;w:t xml:space="preserve"&amp;gt;The request of one or both of the Indian child's parents, if they attest that they have &amp;lt;/w:t&amp;gt;&amp;lt;/w:r&amp;gt;&amp;lt;w:bookmarkStart w:id="1194" w:name="_LINE__35_41940359_91b0_4eab_b920_f2f15c" /&amp;gt;&amp;lt;w:bookmarkEnd w:id="1191" /&amp;gt;&amp;lt;w:r w:rsidRPr="00282EF7"&amp;gt;&amp;lt;w:t&amp;gt;reviewed the placement options, if any, that comply with the order of preference;&amp;lt;/w:t&amp;gt;&amp;lt;/w:r&amp;gt;&amp;lt;w:bookmarkEnd w:id="1194" /&amp;gt;&amp;lt;/w:ins&amp;gt;&amp;lt;/w:p&amp;gt;&amp;lt;w:p w:rsidR="001D4B65" w:rsidRPr="00282EF7" w:rsidRDefault="001D4B65" w:rsidP="001D4B65"&amp;gt;&amp;lt;w:pPr&amp;gt;&amp;lt;w:ind w:left="720" /&amp;gt;&amp;lt;w:rPr&amp;gt;&amp;lt;w:ins w:id="1195" w:author="BPS" w:date="2023-05-05T12:10:00Z" /&amp;gt;&amp;lt;/w:rPr&amp;gt;&amp;lt;/w:pPr&amp;gt;&amp;lt;w:bookmarkStart w:id="1196" w:name="_STATUTE_NUMBER__26ca8d13_82ec_4b84_a816" /&amp;gt;&amp;lt;w:bookmarkStart w:id="1197" w:name="_STATUTE_P__f5fca768_ae46_48df_829e_e985" /&amp;gt;&amp;lt;w:bookmarkStart w:id="1198" w:name="_PAR__16_803bc4f1_a50e_4fe1_a587_8969e4e" /&amp;gt;&amp;lt;w:bookmarkStart w:id="1199" w:name="_LINE__36_fb771d12_b51f_46a2_b052_ce3593" /&amp;gt;&amp;lt;w:bookmarkEnd w:id="1189" /&amp;gt;&amp;lt;w:bookmarkEnd w:id="1190" /&amp;gt;&amp;lt;w:bookmarkEnd w:id="1193" /&amp;gt;&amp;lt;w:ins w:id="1200" w:author="BPS" w:date="2023-05-05T12:10:00Z"&amp;gt;&amp;lt;w:r w:rsidRPr="00282EF7"&amp;gt;&amp;lt;w:t&amp;gt;B&amp;lt;/w:t&amp;gt;&amp;lt;/w:r&amp;gt;&amp;lt;w:bookmarkEnd w:id="1196" /&amp;gt;&amp;lt;w:r w:rsidRPr="00282EF7"&amp;gt;&amp;lt;w:t xml:space="preserve"&amp;gt;.  &amp;lt;/w:t&amp;gt;&amp;lt;/w:r&amp;gt;&amp;lt;w:bookmarkStart w:id="1201" w:name="_STATUTE_CONTENT__1556662a_cd09_41aa_a02" /&amp;gt;&amp;lt;w:r w:rsidRPr="00282EF7"&amp;gt;&amp;lt;w:t xml:space="preserve"&amp;gt;The request of the &amp;lt;/w:t&amp;gt;&amp;lt;/w:r&amp;gt;&amp;lt;/w:ins&amp;gt;&amp;lt;w:ins w:id="1202" w:author="BPS" w:date="2023-05-05T12:46:00Z"&amp;gt;&amp;lt;w:r&amp;gt;&amp;lt;w:t xml:space="preserve"&amp;gt;Indian &amp;lt;/w:t&amp;gt;&amp;lt;/w:r&amp;gt;&amp;lt;/w:ins&amp;gt;&amp;lt;w:ins w:id="1203" w:author="BPS" w:date="2023-05-05T12:10:00Z"&amp;gt;&amp;lt;w:r w:rsidRPr="00282EF7"&amp;gt;&amp;lt;w:t xml:space="preserve"&amp;gt;child, if the &amp;lt;/w:t&amp;gt;&amp;lt;/w:r&amp;gt;&amp;lt;/w:ins&amp;gt;&amp;lt;w:ins w:id="1204" w:author="BPS" w:date="2023-05-05T12:46:00Z"&amp;gt;&amp;lt;w:r&amp;gt;&amp;lt;w:t xml:space="preserve"&amp;gt;Indian &amp;lt;/w:t&amp;gt;&amp;lt;/w:r&amp;gt;&amp;lt;/w:ins&amp;gt;&amp;lt;w:ins w:id="1205" w:author="BPS" w:date="2023-05-05T12:10:00Z"&amp;gt;&amp;lt;w:r w:rsidRPr="00282EF7"&amp;gt;&amp;lt;w:t xml:space="preserve"&amp;gt;child is of sufficient age and capacity &amp;lt;/w:t&amp;gt;&amp;lt;/w:r&amp;gt;&amp;lt;w:bookmarkStart w:id="1206" w:name="_LINE__37_706ab700_2e66_473a_852c_8362a6" /&amp;gt;&amp;lt;w:bookmarkEnd w:id="1199" /&amp;gt;&amp;lt;w:r w:rsidRPr="00282EF7"&amp;gt;&amp;lt;w:t&amp;gt;to understand the decision that is being made;&amp;lt;/w:t&amp;gt;&amp;lt;/w:r&amp;gt;&amp;lt;w:bookmarkEnd w:id="1206" /&amp;gt;&amp;lt;/w:ins&amp;gt;&amp;lt;/w:p&amp;gt;&amp;lt;w:p w:rsidR="001D4B65" w:rsidRPr="00282EF7" w:rsidRDefault="001D4B65" w:rsidP="001D4B65"&amp;gt;&amp;lt;w:pPr&amp;gt;&amp;lt;w:ind w:left="720" /&amp;gt;&amp;lt;w:rPr&amp;gt;&amp;lt;w:ins w:id="1207" w:author="BPS" w:date="2023-05-05T12:10:00Z" /&amp;gt;&amp;lt;/w:rPr&amp;gt;&amp;lt;/w:pPr&amp;gt;&amp;lt;w:bookmarkStart w:id="1208" w:name="_STATUTE_NUMBER__95107d8d_42e6_42c6_9565" /&amp;gt;&amp;lt;w:bookmarkStart w:id="1209" w:name="_STATUTE_P__51b19e33_239b_492c_b811_4695" /&amp;gt;&amp;lt;w:bookmarkStart w:id="1210" w:name="_PAR__17_fe0d76ff_8131_45f5_a2a2_fb161fe" /&amp;gt;&amp;lt;w:bookmarkStart w:id="1211" w:name="_LINE__38_0afa2f77_687a_4241_8938_21e2b5" /&amp;gt;&amp;lt;w:bookmarkEnd w:id="1197" /&amp;gt;&amp;lt;w:bookmarkEnd w:id="1198" /&amp;gt;&amp;lt;w:bookmarkEnd w:id="1201" /&amp;gt;&amp;lt;w:ins w:id="1212" w:author="BPS" w:date="2023-05-05T12:10:00Z"&amp;gt;&amp;lt;w:r w:rsidRPr="00282EF7"&amp;gt;&amp;lt;w:t&amp;gt;C&amp;lt;/w:t&amp;gt;&amp;lt;/w:r&amp;gt;&amp;lt;w:bookmarkEnd w:id="1208" /&amp;gt;&amp;lt;w:r w:rsidRPr="00282EF7"&amp;gt;&amp;lt;w:t xml:space="preserve"&amp;gt;.  &amp;lt;/w:t&amp;gt;&amp;lt;/w:r&amp;gt;&amp;lt;w:bookmarkStart w:id="1213" w:name="_STATUTE_CONTENT__8bb7c96b_3e22_4253_9ef" /&amp;gt;&amp;lt;w:r w:rsidRPr="00282EF7"&amp;gt;&amp;lt;w:t xml:space="preserve"&amp;gt;The presence of a sibling attachment that can be maintained only through a &amp;lt;/w:t&amp;gt;&amp;lt;/w:r&amp;gt;&amp;lt;w:bookmarkStart w:id="1214" w:name="_LINE__39_85b708aa_9230_4ec0_91a3_294623" /&amp;gt;&amp;lt;w:bookmarkEnd w:id="1211" /&amp;gt;&amp;lt;w:r w:rsidRPr="00282EF7"&amp;gt;&amp;lt;w:t&amp;gt;particular placement;&amp;lt;/w:t&amp;gt;&amp;lt;/w:r&amp;gt;&amp;lt;w:bookmarkEnd w:id="1214" /&amp;gt;&amp;lt;/w:ins&amp;gt;&amp;lt;/w:p&amp;gt;&amp;lt;w:p w:rsidR="001D4B65" w:rsidRPr="00282EF7" w:rsidRDefault="001D4B65" w:rsidP="001D4B65"&amp;gt;&amp;lt;w:pPr&amp;gt;&amp;lt;w:ind w:left="720" /&amp;gt;&amp;lt;w:rPr&amp;gt;&amp;lt;w:ins w:id="1215" w:author="BPS" w:date="2023-05-05T12:10:00Z" /&amp;gt;&amp;lt;/w:rPr&amp;gt;&amp;lt;/w:pPr&amp;gt;&amp;lt;w:bookmarkStart w:id="1216" w:name="_STATUTE_NUMBER__51c606f9_15d8_41a6_b4c9" /&amp;gt;&amp;lt;w:bookmarkStart w:id="1217" w:name="_STATUTE_P__80548418_0eea_4fbd_aff7_a638" /&amp;gt;&amp;lt;w:bookmarkStart w:id="1218" w:name="_PAGE__9_b2cccd22_d3c6_4b52_8e7c_8e20d25" /&amp;gt;&amp;lt;w:bookmarkStart w:id="1219" w:name="_PAR__1_c0a464e8_30ac_464f_9ba3_adc6ed5b" /&amp;gt;&amp;lt;w:bookmarkStart w:id="1220" w:name="_LINE__1_6df7cd2a_030b_4e40_97d5_12b0fc1" /&amp;gt;&amp;lt;w:bookmarkEnd w:id="1055" /&amp;gt;&amp;lt;w:bookmarkEnd w:id="1209" /&amp;gt;&amp;lt;w:bookmarkEnd w:id="1210" /&amp;gt;&amp;lt;w:bookmarkEnd w:id="1213" /&amp;gt;&amp;lt;w:ins w:id="1221" w:author="BPS" w:date="2023-05-05T12:10:00Z"&amp;gt;&amp;lt;w:r w:rsidRPr="00282EF7"&amp;gt;&amp;lt;w:t&amp;gt;D&amp;lt;/w:t&amp;gt;&amp;lt;/w:r&amp;gt;&amp;lt;w:bookmarkEnd w:id="1216" /&amp;gt;&amp;lt;w:r w:rsidRPr="00282EF7"&amp;gt;&amp;lt;w:t xml:space="preserve"&amp;gt;.  &amp;lt;/w:t&amp;gt;&amp;lt;/w:r&amp;gt;&amp;lt;w:bookmarkStart w:id="1222" w:name="_STATUTE_CONTENT__51d48c66_5754_4dec_9f3" /&amp;gt;&amp;lt;w:r w:rsidRPr="00282EF7"&amp;gt;&amp;lt;w:t xml:space="preserve"&amp;gt;The extraordinary physical, mental or emotional needs of the Indian child, such as &amp;lt;/w:t&amp;gt;&amp;lt;/w:r&amp;gt;&amp;lt;w:bookmarkStart w:id="1223" w:name="_LINE__2_e4a06e7f_d480_4d6a_9df2_114d23f" /&amp;gt;&amp;lt;w:bookmarkEnd w:id="1220" /&amp;gt;&amp;lt;w:r w:rsidRPr="00282EF7"&amp;gt;&amp;lt;w:t xml:space="preserve"&amp;gt;specialized treatment services that may be unavailable in the community where &amp;lt;/w:t&amp;gt;&amp;lt;/w:r&amp;gt;&amp;lt;w:bookmarkStart w:id="1224" w:name="_LINE__3_183f2373_ef53_4927_bc03_71121c2" /&amp;gt;&amp;lt;w:bookmarkEnd w:id="1223" /&amp;gt;&amp;lt;w:r w:rsidRPr="00282EF7"&amp;gt;&amp;lt;w:t&amp;gt;families who meet the placement preferences live; or&amp;lt;/w:t&amp;gt;&amp;lt;/w:r&amp;gt;&amp;lt;w:bookmarkEnd w:id="1224" /&amp;gt;&amp;lt;/w:ins&amp;gt;&amp;lt;/w:p&amp;gt;&amp;lt;w:p w:rsidR="001D4B65" w:rsidRPr="00282EF7" w:rsidRDefault="001D4B65" w:rsidP="001D4B65"&amp;gt;&amp;lt;w:pPr&amp;gt;&amp;lt;w:ind w:left="720" /&amp;gt;&amp;lt;w:rPr&amp;gt;&amp;lt;w:ins w:id="1225" w:author="BPS" w:date="2023-05-05T12:10:00Z" /&amp;gt;&amp;lt;/w:rPr&amp;gt;&amp;lt;/w:pPr&amp;gt;&amp;lt;w:bookmarkStart w:id="1226" w:name="_STATUTE_NUMBER__5ad59975_fc93_4625_93ea" /&amp;gt;&amp;lt;w:bookmarkStart w:id="1227" w:name="_STATUTE_P__0c8aa177_8f9e_4e68_a123_8607" /&amp;gt;&amp;lt;w:bookmarkStart w:id="1228" w:name="_PAR__2_3af0cb13_7813_4141_aae7_def5f9c0" /&amp;gt;&amp;lt;w:bookmarkStart w:id="1229" w:name="_LINE__4_cd10897f_4064_48c3_a502_f75acec" /&amp;gt;&amp;lt;w:bookmarkEnd w:id="1217" /&amp;gt;&amp;lt;w:bookmarkEnd w:id="1219" /&amp;gt;&amp;lt;w:bookmarkEnd w:id="1222" /&amp;gt;&amp;lt;w:ins w:id="1230" w:author="BPS" w:date="2023-05-05T12:10:00Z"&amp;gt;&amp;lt;w:r w:rsidRPr="00282EF7"&amp;gt;&amp;lt;w:t&amp;gt;E&amp;lt;/w:t&amp;gt;&amp;lt;/w:r&amp;gt;&amp;lt;w:bookmarkEnd w:id="1226" /&amp;gt;&amp;lt;w:r w:rsidRPr="00282EF7"&amp;gt;&amp;lt;w:t xml:space="preserve"&amp;gt;.  &amp;lt;/w:t&amp;gt;&amp;lt;/w:r&amp;gt;&amp;lt;w:bookmarkStart w:id="1231" w:name="_STATUTE_CONTENT__fa293e47_d792_4c8c_b15" /&amp;gt;&amp;lt;w:r w:rsidRPr="00282EF7"&amp;gt;&amp;lt;w:t xml:space="preserve"&amp;gt;The unavailability of a suitable placement after a determination by the court that a &amp;lt;/w:t&amp;gt;&amp;lt;/w:r&amp;gt;&amp;lt;w:bookmarkStart w:id="1232" w:name="_LINE__5_77abf632_a6cf_471c_9528_b083598" /&amp;gt;&amp;lt;w:bookmarkEnd w:id="1229" /&amp;gt;&amp;lt;w:r w:rsidRPr="00282EF7"&amp;gt;&amp;lt;w:t xml:space="preserve"&amp;gt;diligent search was conducted to find suitable placements meeting the preference &amp;lt;/w:t&amp;gt;&amp;lt;/w:r&amp;gt;&amp;lt;w:bookmarkStart w:id="1233" w:name="_LINE__6_de6ac7dc_49a2_4b4e_8caf_c8fb83c" /&amp;gt;&amp;lt;w:bookmarkEnd w:id="1232" /&amp;gt;&amp;lt;w:r w:rsidRPr="00282EF7"&amp;gt;&amp;lt;w:t xml:space="preserve"&amp;gt;criteria, but none has been located. For purposes of &amp;lt;/w:t&amp;gt;&amp;lt;/w:r&amp;gt;&amp;lt;/w:ins&amp;gt;&amp;lt;w:ins w:id="1234" w:author="BPS" w:date="2023-05-05T12:46:00Z"&amp;gt;&amp;lt;w:r&amp;gt;&amp;lt;w:t xml:space="preserve"&amp;gt;a determination under this &amp;lt;/w:t&amp;gt;&amp;lt;/w:r&amp;gt;&amp;lt;w:bookmarkStart w:id="1235" w:name="_LINE__7_ab96ad84_e74f_4789_9709_406f2ca" /&amp;gt;&amp;lt;w:bookmarkEnd w:id="1233" /&amp;gt;&amp;lt;w:r&amp;gt;&amp;lt;w:t&amp;gt;paragraph&amp;lt;/w:t&amp;gt;&amp;lt;/w:r&amp;gt;&amp;lt;/w:ins&amp;gt;&amp;lt;w:ins w:id="1236" w:author="BPS" w:date="2023-05-05T12:10:00Z"&amp;gt;&amp;lt;w:r w:rsidRPr="00282EF7"&amp;gt;&amp;lt;w:t xml:space="preserve"&amp;gt;, the standards for determining whether a placement is unavailable must &amp;lt;/w:t&amp;gt;&amp;lt;/w:r&amp;gt;&amp;lt;w:bookmarkStart w:id="1237" w:name="_LINE__8_9e8b2f00_ff0d_48fd_a4f0_daa14d4" /&amp;gt;&amp;lt;w:bookmarkEnd w:id="1235" /&amp;gt;&amp;lt;w:r w:rsidRPr="00282EF7"&amp;gt;&amp;lt;w:t xml:space="preserve"&amp;gt;conform to the prevailing social and cultural standards of the Indian community in &amp;lt;/w:t&amp;gt;&amp;lt;/w:r&amp;gt;&amp;lt;w:bookmarkStart w:id="1238" w:name="_LINE__9_5724ee3d_546f_49b4_b57c_1fa36e2" /&amp;gt;&amp;lt;w:bookmarkEnd w:id="1237" /&amp;gt;&amp;lt;w:r w:rsidRPr="00282EF7"&amp;gt;&amp;lt;w:t xml:space="preserve"&amp;gt;which the Indian child's parent or extended family resides or with which the Indian &amp;lt;/w:t&amp;gt;&amp;lt;/w:r&amp;gt;&amp;lt;w:bookmarkStart w:id="1239" w:name="_LINE__10_69012a65_2ac5_44bb_8083_eb4c50" /&amp;gt;&amp;lt;w:bookmarkEnd w:id="1238" /&amp;gt;&amp;lt;w:r w:rsidRPr="00282EF7"&amp;gt;&amp;lt;w:t&amp;gt;child's parent or extended family members maintain social and cultural ties.&amp;lt;/w:t&amp;gt;&amp;lt;/w:r&amp;gt;&amp;lt;w:bookmarkEnd w:id="1239" /&amp;gt;&amp;lt;/w:ins&amp;gt;&amp;lt;/w:p&amp;gt;&amp;lt;w:p w:rsidR="001D4B65" w:rsidRPr="00282EF7" w:rsidRDefault="001D4B65" w:rsidP="001D4B65"&amp;gt;&amp;lt;w:pPr&amp;gt;&amp;lt;w:ind w:left="360" /&amp;gt;&amp;lt;w:rPr&amp;gt;&amp;lt;w:ins w:id="1240" w:author="BPS" w:date="2023-05-05T12:10:00Z" /&amp;gt;&amp;lt;/w:rPr&amp;gt;&amp;lt;/w:pPr&amp;gt;&amp;lt;w:bookmarkStart w:id="1241" w:name="_STATUTE_P__305d2e57_c83e_455b_bac2_582a" /&amp;gt;&amp;lt;w:bookmarkStart w:id="1242" w:name="_STATUTE_CONTENT__a9046886_feb8_419e_968" /&amp;gt;&amp;lt;w:bookmarkStart w:id="1243" w:name="_PAR__3_c8ab5b8b_84d7_4b35_b0e2_81d9d6b9" /&amp;gt;&amp;lt;w:bookmarkStart w:id="1244" w:name="_LINE__11_325fed58_2080_4bda_8274_71008d" /&amp;gt;&amp;lt;w:bookmarkEnd w:id="1227" /&amp;gt;&amp;lt;w:bookmarkEnd w:id="1228" /&amp;gt;&amp;lt;w:bookmarkEnd w:id="1231" /&amp;gt;&amp;lt;w:ins w:id="1245" w:author="BPS" w:date="2023-05-05T12:10:00Z"&amp;gt;&amp;lt;w:r w:rsidRPr="00282EF7"&amp;gt;&amp;lt;w:t&amp;gt;A placement may not depart from the preferences&amp;lt;/w:t&amp;gt;&amp;lt;/w:r&amp;gt;&amp;lt;/w:ins&amp;gt;&amp;lt;w:ins w:id="1246" w:author="BPS" w:date="2023-05-05T12:46:00Z"&amp;gt;&amp;lt;w:r&amp;gt;&amp;lt;w:t xml:space="preserve"&amp;gt; under this section&amp;lt;/w:t&amp;gt;&amp;lt;/w:r&amp;gt;&amp;lt;/w:ins&amp;gt;&amp;lt;w:ins w:id="1247" w:author="BPS" w:date="2023-05-05T12:10:00Z"&amp;gt;&amp;lt;w:r w:rsidRPr="00282EF7"&amp;gt;&amp;lt;w:t xml:space="preserve"&amp;gt; based on the &amp;lt;/w:t&amp;gt;&amp;lt;/w:r&amp;gt;&amp;lt;w:bookmarkStart w:id="1248" w:name="_LINE__12_a549aaa1_4c61_4943_8dd3_f3d755" /&amp;gt;&amp;lt;w:bookmarkEnd w:id="1244" /&amp;gt;&amp;lt;w:r w:rsidRPr="00282EF7"&amp;gt;&amp;lt;w:t xml:space="preserve"&amp;gt;socioeconomic status of any placement relative to another placement.  A placement may &amp;lt;/w:t&amp;gt;&amp;lt;/w:r&amp;gt;&amp;lt;w:bookmarkStart w:id="1249" w:name="_LINE__13_e1ec783c_55d0_4d6c_b93f_8b5f69" /&amp;gt;&amp;lt;w:bookmarkEnd w:id="1248" /&amp;gt;&amp;lt;w:r w:rsidRPr="00282EF7"&amp;gt;&amp;lt;w:t xml:space="preserve"&amp;gt;not depart from the preferences based solely on ordinary bonding or attachment that &amp;lt;/w:t&amp;gt;&amp;lt;/w:r&amp;gt;&amp;lt;/w:ins&amp;gt;&amp;lt;w:bookmarkStart w:id="1250" w:name="_LINE__14_9e2228a1_e852_4835_8cb1_24d9d1" /&amp;gt;&amp;lt;w:bookmarkEnd w:id="1249" /&amp;gt;&amp;lt;w:ins w:id="1251" w:author="BPS" w:date="2023-05-05T12:47:00Z"&amp;gt;&amp;lt;w:r&amp;gt;&amp;lt;w:t&amp;gt;developed&amp;lt;/w:t&amp;gt;&amp;lt;/w:r&amp;gt;&amp;lt;/w:ins&amp;gt;&amp;lt;w:ins w:id="1252" w:author="BPS" w:date="2023-05-05T12:10:00Z"&amp;gt;&amp;lt;w:r w:rsidRPr="00282EF7"&amp;gt;&amp;lt;w:t xml:space="preserve"&amp;gt; from time spent in a nonpreferred placement that was made in violation of this &amp;lt;/w:t&amp;gt;&amp;lt;/w:r&amp;gt;&amp;lt;w:bookmarkStart w:id="1253" w:name="_LINE__15_4e958ca8_7e55_48fc_847f_8bab3c" /&amp;gt;&amp;lt;w:bookmarkEnd w:id="1250" /&amp;gt;&amp;lt;w:r w:rsidRPr="00282EF7"&amp;gt;&amp;lt;w:t&amp;gt;Act.&amp;lt;/w:t&amp;gt;&amp;lt;/w:r&amp;gt;&amp;lt;w:bookmarkEnd w:id="1253" /&amp;gt;&amp;lt;/w:ins&amp;gt;&amp;lt;/w:p&amp;gt;&amp;lt;w:p w:rsidR="001D4B65" w:rsidRPr="00282EF7" w:rsidRDefault="001D4B65" w:rsidP="001D4B65"&amp;gt;&amp;lt;w:pPr&amp;gt;&amp;lt;w:ind w:left="360" w:firstLine="360" /&amp;gt;&amp;lt;w:rPr&amp;gt;&amp;lt;w:ins w:id="1254" w:author="BPS" w:date="2023-05-05T12:10:00Z" /&amp;gt;&amp;lt;/w:rPr&amp;gt;&amp;lt;/w:pPr&amp;gt;&amp;lt;w:bookmarkStart w:id="1255" w:name="_STATUTE_NUMBER__050f6287_f200_4dcb_979a" /&amp;gt;&amp;lt;w:bookmarkStart w:id="1256" w:name="_STATUTE_SS__843505d6_c2f6_4011_9d6b_af7" /&amp;gt;&amp;lt;w:bookmarkStart w:id="1257" w:name="_PAR__4_5280a425_3544_4566_90f7_c4749b46" /&amp;gt;&amp;lt;w:bookmarkStart w:id="1258" w:name="_LINE__16_9bde7e80_6af4_4003_acbd_98762e" /&amp;gt;&amp;lt;w:bookmarkEnd w:id="1174" /&amp;gt;&amp;lt;w:bookmarkEnd w:id="1241" /&amp;gt;&amp;lt;w:bookmarkEnd w:id="1242" /&amp;gt;&amp;lt;w:bookmarkEnd w:id="1243" /&amp;gt;&amp;lt;w:ins w:id="1259" w:author="BPS" w:date="2023-05-05T12:10:00Z"&amp;gt;&amp;lt;w:r w:rsidRPr="00282EF7"&amp;gt;&amp;lt;w:rPr&amp;gt;&amp;lt;w:b /&amp;gt;&amp;lt;/w:rPr&amp;gt;&amp;lt;w:t&amp;gt;4&amp;lt;/w:t&amp;gt;&amp;lt;/w:r&amp;gt;&amp;lt;w:bookmarkEnd w:id="1255" /&amp;gt;&amp;lt;w:r w:rsidRPr="00282EF7"&amp;gt;&amp;lt;w:rPr&amp;gt;&amp;lt;w:b /&amp;gt;&amp;lt;/w:rPr&amp;gt;&amp;lt;w:t xml:space="preserve"&amp;gt;.  &amp;lt;/w:t&amp;gt;&amp;lt;/w:r&amp;gt;&amp;lt;w:bookmarkStart w:id="1260" w:name="_STATUTE_HEADNOTE__26df514f_5817_4440_84" /&amp;gt;&amp;lt;w:r w:rsidRPr="00282EF7"&amp;gt;&amp;lt;w:rPr&amp;gt;&amp;lt;w:b /&amp;gt;&amp;lt;/w:rPr&amp;gt;&amp;lt;w:t xml:space="preserve"&amp;gt;Tribal resolution for different order of preference; personal preference &amp;lt;/w:t&amp;gt;&amp;lt;/w:r&amp;gt;&amp;lt;w:bookmarkStart w:id="1261" w:name="_LINE__17_ee1ae63c_fa5c_4f9d_b19a_25736b" /&amp;gt;&amp;lt;w:bookmarkEnd w:id="1258" /&amp;gt;&amp;lt;w:r w:rsidRPr="00282EF7"&amp;gt;&amp;lt;w:rPr&amp;gt;&amp;lt;w:b /&amp;gt;&amp;lt;/w:rPr&amp;gt;&amp;lt;w:t xml:space="preserve"&amp;gt;considered; anonymity in application of preferences.  &amp;lt;/w:t&amp;gt;&amp;lt;/w:r&amp;gt;&amp;lt;w:bookmarkStart w:id="1262" w:name="_STATUTE_CONTENT__f7036bc1_963f_4a17_a07" /&amp;gt;&amp;lt;w:bookmarkEnd w:id="1260" /&amp;gt;&amp;lt;w:r w:rsidRPr="00282EF7"&amp;gt;&amp;lt;w:t xml:space="preserve"&amp;gt;In the case of a placement under &amp;lt;/w:t&amp;gt;&amp;lt;/w:r&amp;gt;&amp;lt;w:bookmarkStart w:id="1263" w:name="_LINE__18_1440d918_9dce_4814_b00a_0e1cf5" /&amp;gt;&amp;lt;w:bookmarkEnd w:id="1261" /&amp;gt;&amp;lt;w:r w:rsidRPr="00282EF7"&amp;gt;&amp;lt;w:t xml:space="preserve"&amp;gt;subsection 1 or 2, if the Indian child's tribe establishes a different order of preference by &amp;lt;/w:t&amp;gt;&amp;lt;/w:r&amp;gt;&amp;lt;w:bookmarkStart w:id="1264" w:name="_LINE__19_ae8141d0_85eb_40b7_8085_4c1676" /&amp;gt;&amp;lt;w:bookmarkEnd w:id="1263" /&amp;gt;&amp;lt;w:r w:rsidRPr="00282EF7"&amp;gt;&amp;lt;w:t xml:space="preserve"&amp;gt;resolution, the agency or court effecting the placement shall follow &amp;lt;/w:t&amp;gt;&amp;lt;/w:r&amp;gt;&amp;lt;/w:ins&amp;gt;&amp;lt;w:ins w:id="1265" w:author="BPS" w:date="2023-05-05T12:47:00Z"&amp;gt;&amp;lt;w:r&amp;gt;&amp;lt;w:t&amp;gt;that&amp;lt;/w:t&amp;gt;&amp;lt;/w:r&amp;gt;&amp;lt;/w:ins&amp;gt;&amp;lt;w:ins w:id="1266" w:author="BPS" w:date="2023-05-05T12:10:00Z"&amp;gt;&amp;lt;w:r w:rsidRPr="00282EF7"&amp;gt;&amp;lt;w:t xml:space="preserve"&amp;gt; order &amp;lt;/w:t&amp;gt;&amp;lt;/w:r&amp;gt;&amp;lt;/w:ins&amp;gt;&amp;lt;w:ins w:id="1267" w:author="BPS" w:date="2023-05-05T12:47:00Z"&amp;gt;&amp;lt;w:r&amp;gt;&amp;lt;w:t&amp;gt;as&amp;lt;/w:t&amp;gt;&amp;lt;/w:r&amp;gt;&amp;lt;/w:ins&amp;gt;&amp;lt;w:ins w:id="1268" w:author="BPS" w:date="2023-05-05T12:10:00Z"&amp;gt;&amp;lt;w:r w:rsidRPr="00282EF7"&amp;gt;&amp;lt;w:t xml:space="preserve"&amp;gt; long as &amp;lt;/w:t&amp;gt;&amp;lt;/w:r&amp;gt;&amp;lt;w:bookmarkStart w:id="1269" w:name="_LINE__20_08ca828b_e17e_487d_a5ad_09d9e3" /&amp;gt;&amp;lt;w:bookmarkEnd w:id="1264" /&amp;gt;&amp;lt;w:r w:rsidRPr="00282EF7"&amp;gt;&amp;lt;w:t xml:space="preserve"&amp;gt;the placement is the least restrictive setting appropriate to the particular needs of the &amp;lt;/w:t&amp;gt;&amp;lt;/w:r&amp;gt;&amp;lt;/w:ins&amp;gt;&amp;lt;w:ins w:id="1270" w:author="BPS" w:date="2023-05-05T12:47:00Z"&amp;gt;&amp;lt;w:r&amp;gt;&amp;lt;w:t xml:space="preserve"&amp;gt;Indian &amp;lt;/w:t&amp;gt;&amp;lt;/w:r&amp;gt;&amp;lt;/w:ins&amp;gt;&amp;lt;w:bookmarkStart w:id="1271" w:name="_LINE__21_fbee95a4_52a8_4a8a_986e_cf87da" /&amp;gt;&amp;lt;w:bookmarkEnd w:id="1269" /&amp;gt;&amp;lt;w:ins w:id="1272" w:author="BPS" w:date="2023-05-05T12:10:00Z"&amp;gt;&amp;lt;w:r w:rsidRPr="00282EF7"&amp;gt;&amp;lt;w:t&amp;gt;child, as provided in subsection 2. Whe&amp;lt;/w:t&amp;gt;&amp;lt;/w:r&amp;gt;&amp;lt;/w:ins&amp;gt;&amp;lt;w:ins w:id="1273" w:author="BPS" w:date="2023-05-05T12:48:00Z"&amp;gt;&amp;lt;w:r&amp;gt;&amp;lt;w:t&amp;gt;n&amp;lt;/w:t&amp;gt;&amp;lt;/w:r&amp;gt;&amp;lt;/w:ins&amp;gt;&amp;lt;w:ins w:id="1274" w:author="BPS" w:date="2023-05-05T12:10:00Z"&amp;gt;&amp;lt;w:r w:rsidRPr="00282EF7"&amp;gt;&amp;lt;w:t xml:space="preserve"&amp;gt; appropriate, the preference of the Indian child or &amp;lt;/w:t&amp;gt;&amp;lt;/w:r&amp;gt;&amp;lt;w:bookmarkStart w:id="1275" w:name="_LINE__22_da4f79ad_ec86_4e39_9641_925927" /&amp;gt;&amp;lt;w:bookmarkEnd w:id="1271" /&amp;gt;&amp;lt;w:r w:rsidRPr="00282EF7"&amp;gt;&amp;lt;w:t xml:space="preserve"&amp;gt;parent must be considered.  When a consenting parent evidences a desire for anonymity, &amp;lt;/w:t&amp;gt;&amp;lt;/w:r&amp;gt;&amp;lt;w:bookmarkStart w:id="1276" w:name="_LINE__23_6da94b05_f14b_43fa_957b_b0f14c" /&amp;gt;&amp;lt;w:bookmarkEnd w:id="1275" /&amp;gt;&amp;lt;w:r w:rsidRPr="00282EF7"&amp;gt;&amp;lt;w:t xml:space="preserve"&amp;gt;the court or agency must give weight to such desire in applying the preferences. &amp;lt;/w:t&amp;gt;&amp;lt;/w:r&amp;gt;&amp;lt;w:bookmarkEnd w:id="1276" /&amp;gt;&amp;lt;/w:ins&amp;gt;&amp;lt;/w:p&amp;gt;&amp;lt;w:p w:rsidR="001D4B65" w:rsidRPr="00282EF7" w:rsidRDefault="001D4B65" w:rsidP="001D4B65"&amp;gt;&amp;lt;w:pPr&amp;gt;&amp;lt;w:ind w:left="360" w:firstLine="360" /&amp;gt;&amp;lt;w:rPr&amp;gt;&amp;lt;w:ins w:id="1277" w:author="BPS" w:date="2023-05-05T12:10:00Z" /&amp;gt;&amp;lt;/w:rPr&amp;gt;&amp;lt;/w:pPr&amp;gt;&amp;lt;w:bookmarkStart w:id="1278" w:name="_STATUTE_NUMBER__8cba2b9a_e7d3_4349_bf07" /&amp;gt;&amp;lt;w:bookmarkStart w:id="1279" w:name="_STATUTE_SS__e24f5699_91ea_4524_a219_8bc" /&amp;gt;&amp;lt;w:bookmarkStart w:id="1280" w:name="_PAR__5_c8f05eb1_e2a5_49e0_ac9e_346b9b08" /&amp;gt;&amp;lt;w:bookmarkStart w:id="1281" w:name="_LINE__24_ded63153_22f2_4c09_986b_d497ac" /&amp;gt;&amp;lt;w:bookmarkEnd w:id="1256" /&amp;gt;&amp;lt;w:bookmarkEnd w:id="1257" /&amp;gt;&amp;lt;w:bookmarkEnd w:id="1262" /&amp;gt;&amp;lt;w:ins w:id="1282" w:author="BPS" w:date="2023-05-05T12:10:00Z"&amp;gt;&amp;lt;w:r w:rsidRPr="00282EF7"&amp;gt;&amp;lt;w:rPr&amp;gt;&amp;lt;w:b /&amp;gt;&amp;lt;/w:rPr&amp;gt;&amp;lt;w:t&amp;gt;5&amp;lt;/w:t&amp;gt;&amp;lt;/w:r&amp;gt;&amp;lt;w:bookmarkEnd w:id="1278" /&amp;gt;&amp;lt;w:r w:rsidRPr="00282EF7"&amp;gt;&amp;lt;w:rPr&amp;gt;&amp;lt;w:b /&amp;gt;&amp;lt;/w:rPr&amp;gt;&amp;lt;w:t xml:space="preserve"&amp;gt;.  &amp;lt;/w:t&amp;gt;&amp;lt;/w:r&amp;gt;&amp;lt;w:bookmarkStart w:id="1283" w:name="_STATUTE_HEADNOTE__49df4dae_3213_48a9_af" /&amp;gt;&amp;lt;w:r w:rsidRPr="00282EF7"&amp;gt;&amp;lt;w:rPr&amp;gt;&amp;lt;w:b /&amp;gt;&amp;lt;/w:rPr&amp;gt;&amp;lt;w:t&amp;gt;Social and cultural standards applicable.&amp;lt;/w:t&amp;gt;&amp;lt;/w:r&amp;gt;&amp;lt;w:r w:rsidRPr="00282EF7"&amp;gt;&amp;lt;w:t xml:space="preserve"&amp;gt;  &amp;lt;/w:t&amp;gt;&amp;lt;/w:r&amp;gt;&amp;lt;w:bookmarkStart w:id="1284" w:name="_STATUTE_CONTENT__1573953a_6b5d_466a_b3a" /&amp;gt;&amp;lt;w:bookmarkEnd w:id="1283" /&amp;gt;&amp;lt;w:r w:rsidRPr="00282EF7"&amp;gt;&amp;lt;w:t xml:space="preserve"&amp;gt;The standards to be applied in meeting &amp;lt;/w:t&amp;gt;&amp;lt;/w:r&amp;gt;&amp;lt;w:bookmarkStart w:id="1285" w:name="_LINE__25_c8113e54_51c3_4072_a925_85e149" /&amp;gt;&amp;lt;w:bookmarkEnd w:id="1281" /&amp;gt;&amp;lt;w:r w:rsidRPr="00282EF7"&amp;gt;&amp;lt;w:t xml:space="preserve"&amp;gt;the preference requirements of this section must be the prevailing social and cultural &amp;lt;/w:t&amp;gt;&amp;lt;/w:r&amp;gt;&amp;lt;w:bookmarkStart w:id="1286" w:name="_LINE__26_c9228f3e_c78c_49d7_8634_78ff98" /&amp;gt;&amp;lt;w:bookmarkEnd w:id="1285" /&amp;gt;&amp;lt;w:r w:rsidRPr="00282EF7"&amp;gt;&amp;lt;w:t xml:space="preserve"&amp;gt;standards of the Indian community in which the parent or extended family resides or with &amp;lt;/w:t&amp;gt;&amp;lt;/w:r&amp;gt;&amp;lt;w:bookmarkStart w:id="1287" w:name="_LINE__27_b16a5661_2ae6_4adb_8d8a_62c03d" /&amp;gt;&amp;lt;w:bookmarkEnd w:id="1286" /&amp;gt;&amp;lt;w:r w:rsidRPr="00282EF7"&amp;gt;&amp;lt;w:t xml:space="preserve"&amp;gt;which the parent or extended family members maintain social and cultural ties. &amp;lt;/w:t&amp;gt;&amp;lt;/w:r&amp;gt;&amp;lt;w:bookmarkEnd w:id="1287" /&amp;gt;&amp;lt;/w:ins&amp;gt;&amp;lt;/w:p&amp;gt;&amp;lt;w:p w:rsidR="001D4B65" w:rsidRPr="00282EF7" w:rsidRDefault="001D4B65" w:rsidP="001D4B65"&amp;gt;&amp;lt;w:pPr&amp;gt;&amp;lt;w:ind w:left="360" w:firstLine="360" /&amp;gt;&amp;lt;w:rPr&amp;gt;&amp;lt;w:ins w:id="1288" w:author="BPS" w:date="2023-05-05T12:10:00Z" /&amp;gt;&amp;lt;/w:rPr&amp;gt;&amp;lt;/w:pPr&amp;gt;&amp;lt;w:bookmarkStart w:id="1289" w:name="_STATUTE_NUMBER__56000d6e_f2d4_4225_a1a8" /&amp;gt;&amp;lt;w:bookmarkStart w:id="1290" w:name="_STATUTE_SS__e516d684_406c_490a_b337_217" /&amp;gt;&amp;lt;w:bookmarkStart w:id="1291" w:name="_PAR__6_f987a07f_3800_492f_8f06_66e6eaa2" /&amp;gt;&amp;lt;w:bookmarkStart w:id="1292" w:name="_LINE__28_83fcc937_094d_46b2_bf3c_6f13ef" /&amp;gt;&amp;lt;w:bookmarkEnd w:id="1279" /&amp;gt;&amp;lt;w:bookmarkEnd w:id="1280" /&amp;gt;&amp;lt;w:bookmarkEnd w:id="1284" /&amp;gt;&amp;lt;w:ins w:id="1293" w:author="BPS" w:date="2023-05-05T12:10:00Z"&amp;gt;&amp;lt;w:r w:rsidRPr="00282EF7"&amp;gt;&amp;lt;w:rPr&amp;gt;&amp;lt;w:b /&amp;gt;&amp;lt;/w:rPr&amp;gt;&amp;lt;w:t&amp;gt;6&amp;lt;/w:t&amp;gt;&amp;lt;/w:r&amp;gt;&amp;lt;w:bookmarkEnd w:id="1289" /&amp;gt;&amp;lt;w:r w:rsidRPr="00282EF7"&amp;gt;&amp;lt;w:rPr&amp;gt;&amp;lt;w:b /&amp;gt;&amp;lt;/w:rPr&amp;gt;&amp;lt;w:t xml:space="preserve"&amp;gt;. &amp;lt;/w:t&amp;gt;&amp;lt;/w:r&amp;gt;&amp;lt;w:bookmarkStart w:id="1294" w:name="_STATUTE_HEADNOTE__314bcc98_9dec_4adf_97" /&amp;gt;&amp;lt;w:r w:rsidRPr="00282EF7"&amp;gt;&amp;lt;w:rPr&amp;gt;&amp;lt;w:b /&amp;gt;&amp;lt;/w:rPr&amp;gt;&amp;lt;w:t&amp;gt;Record of placement; availability.&amp;lt;/w:t&amp;gt;&amp;lt;/w:r&amp;gt;&amp;lt;w:r w:rsidRPr="00282EF7"&amp;gt;&amp;lt;w:t xml:space="preserve"&amp;gt;  &amp;lt;/w:t&amp;gt;&amp;lt;/w:r&amp;gt;&amp;lt;w:bookmarkStart w:id="1295" w:name="_STATUTE_CONTENT__e15216d8_65c8_44fe_955" /&amp;gt;&amp;lt;w:bookmarkEnd w:id="1294" /&amp;gt;&amp;lt;w:r w:rsidRPr="00282EF7"&amp;gt;&amp;lt;w:t xml:space="preserve"&amp;gt;A record of each placement under &amp;lt;/w:t&amp;gt;&amp;lt;/w:r&amp;gt;&amp;lt;/w:ins&amp;gt;&amp;lt;w:ins w:id="1296" w:author="BPS" w:date="2023-05-05T12:48:00Z"&amp;gt;&amp;lt;w:r&amp;gt;&amp;lt;w:t&amp;gt;this section&amp;lt;/w:t&amp;gt;&amp;lt;/w:r&amp;gt;&amp;lt;/w:ins&amp;gt;&amp;lt;w:ins w:id="1297" w:author="BPS" w:date="2023-05-05T12:10:00Z"&amp;gt;&amp;lt;w:r w:rsidRPr="00282EF7"&amp;gt;&amp;lt;w:t xml:space="preserve"&amp;gt; &amp;lt;/w:t&amp;gt;&amp;lt;/w:r&amp;gt;&amp;lt;w:bookmarkStart w:id="1298" w:name="_LINE__29_2504c914_40be_4a15_9b0d_5bfd41" /&amp;gt;&amp;lt;w:bookmarkEnd w:id="1292" /&amp;gt;&amp;lt;w:r w:rsidRPr="00282EF7"&amp;gt;&amp;lt;w:t xml:space="preserve"&amp;gt;of an Indian child must be maintained by the State, &amp;lt;/w:t&amp;gt;&amp;lt;/w:r&amp;gt;&amp;lt;/w:ins&amp;gt;&amp;lt;w:ins w:id="1299" w:author="BPS" w:date="2023-05-05T12:49:00Z"&amp;gt;&amp;lt;w:r&amp;gt;&amp;lt;w:t&amp;gt;including evidence of the&amp;lt;/w:t&amp;gt;&amp;lt;/w:r&amp;gt;&amp;lt;/w:ins&amp;gt;&amp;lt;w:ins w:id="1300" w:author="BPS" w:date="2023-05-05T12:10:00Z"&amp;gt;&amp;lt;w:r w:rsidRPr="00282EF7"&amp;gt;&amp;lt;w:t xml:space="preserve"&amp;gt; efforts&amp;lt;/w:t&amp;gt;&amp;lt;/w:r&amp;gt;&amp;lt;/w:ins&amp;gt;&amp;lt;w:ins w:id="1301" w:author="BPS" w:date="2023-05-05T12:49:00Z"&amp;gt;&amp;lt;w:r&amp;gt;&amp;lt;w:t xml:space="preserve"&amp;gt; made&amp;lt;/w:t&amp;gt;&amp;lt;/w:r&amp;gt;&amp;lt;/w:ins&amp;gt;&amp;lt;w:ins w:id="1302" w:author="BPS" w:date="2023-05-05T12:10:00Z"&amp;gt;&amp;lt;w:r w:rsidRPr="00282EF7"&amp;gt;&amp;lt;w:t xml:space="preserve"&amp;gt; &amp;lt;/w:t&amp;gt;&amp;lt;/w:r&amp;gt;&amp;lt;w:bookmarkStart w:id="1303" w:name="_LINE__30_a62d8735_8881_452f_a49c_9a694e" /&amp;gt;&amp;lt;w:bookmarkEnd w:id="1298" /&amp;gt;&amp;lt;w:r w:rsidRPr="00282EF7"&amp;gt;&amp;lt;w:t xml:space="preserve"&amp;gt;to comply with the order of preference specified in this section. &amp;lt;/w:t&amp;gt;&amp;lt;/w:r&amp;gt;&amp;lt;/w:ins&amp;gt;&amp;lt;w:ins w:id="1304" w:author="BPS" w:date="2023-05-05T14:24:00Z"&amp;gt;&amp;lt;w:r&amp;gt;&amp;lt;w:t&amp;gt;The&amp;lt;/w:t&amp;gt;&amp;lt;/w:r&amp;gt;&amp;lt;/w:ins&amp;gt;&amp;lt;w:ins w:id="1305" w:author="BPS" w:date="2023-05-05T12:10:00Z"&amp;gt;&amp;lt;w:r w:rsidRPr="00282EF7"&amp;gt;&amp;lt;w:t xml:space="preserve"&amp;gt; record must be made &amp;lt;/w:t&amp;gt;&amp;lt;/w:r&amp;gt;&amp;lt;w:bookmarkStart w:id="1306" w:name="_LINE__31_887b10f4_40bc_48dd_a64e_acb7aa" /&amp;gt;&amp;lt;w:bookmarkEnd w:id="1303" /&amp;gt;&amp;lt;w:r w:rsidRPr="00282EF7"&amp;gt;&amp;lt;w:t xml:space="preserve"&amp;gt;available at any time upon the request of the United States Secretary of the Interior or the &amp;lt;/w:t&amp;gt;&amp;lt;/w:r&amp;gt;&amp;lt;w:bookmarkStart w:id="1307" w:name="_LINE__32_62710f81_8906_4643_bcb5_1b0f90" /&amp;gt;&amp;lt;w:bookmarkEnd w:id="1306" /&amp;gt;&amp;lt;w:r w:rsidRPr="00282EF7"&amp;gt;&amp;lt;w:t xml:space="preserve"&amp;gt;Indian child's tribe. &amp;lt;/w:t&amp;gt;&amp;lt;/w:r&amp;gt;&amp;lt;w:bookmarkEnd w:id="1307" /&amp;gt;&amp;lt;/w:ins&amp;gt;&amp;lt;/w:p&amp;gt;&amp;lt;w:p w:rsidR="001D4B65" w:rsidRPr="00282EF7" w:rsidRDefault="001D4B65" w:rsidP="001D4B65"&amp;gt;&amp;lt;w:pPr&amp;gt;&amp;lt;w:ind w:left="1080" w:hanging="720" /&amp;gt;&amp;lt;w:rPr&amp;gt;&amp;lt;w:ins w:id="1308" w:author="BPS" w:date="2023-05-05T12:10:00Z" /&amp;gt;&amp;lt;/w:rPr&amp;gt;&amp;lt;/w:pPr&amp;gt;&amp;lt;w:bookmarkStart w:id="1309" w:name="_STATUTE_S__d6d82efe_e1f3_4c12_842f_500e" /&amp;gt;&amp;lt;w:bookmarkStart w:id="1310" w:name="_PAR__7_718df7fb_781b_44d0_9822_90e5cee9" /&amp;gt;&amp;lt;w:bookmarkStart w:id="1311" w:name="_LINE__33_31733bd2_4cf2_4f89_b607_3694af" /&amp;gt;&amp;lt;w:bookmarkEnd w:id="1071" /&amp;gt;&amp;lt;w:bookmarkEnd w:id="1290" /&amp;gt;&amp;lt;w:bookmarkEnd w:id="1291" /&amp;gt;&amp;lt;w:bookmarkEnd w:id="1295" /&amp;gt;&amp;lt;w:ins w:id="1312" w:author="BPS" w:date="2023-05-05T12:10:00Z"&amp;gt;&amp;lt;w:r w:rsidRPr="00282EF7"&amp;gt;&amp;lt;w:rPr&amp;gt;&amp;lt;w:b /&amp;gt;&amp;lt;/w:rPr&amp;gt;&amp;lt;w:t&amp;gt;§&amp;lt;/w:t&amp;gt;&amp;lt;/w:r&amp;gt;&amp;lt;w:bookmarkStart w:id="1313" w:name="_STATUTE_NUMBER__8f9e1512_e7b1_4bc7_9df5" /&amp;gt;&amp;lt;w:r&amp;gt;&amp;lt;w:rPr&amp;gt;&amp;lt;w:b /&amp;gt;&amp;lt;/w:rPr&amp;gt;&amp;lt;w:t&amp;gt;394&amp;lt;/w:t&amp;gt;&amp;lt;/w:r&amp;gt;&amp;lt;w:r w:rsidRPr="00282EF7"&amp;gt;&amp;lt;w:rPr&amp;gt;&amp;lt;w:b /&amp;gt;&amp;lt;/w:rPr&amp;gt;&amp;lt;w:t&amp;gt;9&amp;lt;/w:t&amp;gt;&amp;lt;/w:r&amp;gt;&amp;lt;w:bookmarkEnd w:id="1313" /&amp;gt;&amp;lt;w:r w:rsidRPr="00282EF7"&amp;gt;&amp;lt;w:rPr&amp;gt;&amp;lt;w:b /&amp;gt;&amp;lt;/w:rPr&amp;gt;&amp;lt;w:t xml:space="preserve"&amp;gt;. &amp;lt;/w:t&amp;gt;&amp;lt;/w:r&amp;gt;&amp;lt;w:bookmarkStart w:id="1314" w:name="_STATUTE_HEADNOTE__cb00dee5_57f8_48c8_bc" /&amp;gt;&amp;lt;w:r w:rsidRPr="00282EF7"&amp;gt;&amp;lt;w:rPr&amp;gt;&amp;lt;w:b /&amp;gt;&amp;lt;/w:rPr&amp;gt;&amp;lt;w:t&amp;gt;Return of custody&amp;lt;/w:t&amp;gt;&amp;lt;/w:r&amp;gt;&amp;lt;w:bookmarkEnd w:id="1311" /&amp;gt;&amp;lt;w:bookmarkEnd w:id="1314" /&amp;gt;&amp;lt;/w:ins&amp;gt;&amp;lt;/w:p&amp;gt;&amp;lt;w:p w:rsidR="001D4B65" w:rsidRPr="00282EF7" w:rsidRDefault="001D4B65" w:rsidP="001D4B65"&amp;gt;&amp;lt;w:pPr&amp;gt;&amp;lt;w:ind w:left="360" w:firstLine="360" /&amp;gt;&amp;lt;w:rPr&amp;gt;&amp;lt;w:ins w:id="1315" w:author="BPS" w:date="2023-05-05T12:10:00Z" /&amp;gt;&amp;lt;/w:rPr&amp;gt;&amp;lt;/w:pPr&amp;gt;&amp;lt;w:bookmarkStart w:id="1316" w:name="_STATUTE_NUMBER__edcb2ecf_a6a6_4b39_a6bc" /&amp;gt;&amp;lt;w:bookmarkStart w:id="1317" w:name="_STATUTE_SS__5eb7f972_f87f_4ee6_9424_fb4" /&amp;gt;&amp;lt;w:bookmarkStart w:id="1318" w:name="_PAR__8_c1ccd602_e011_42eb_93a5_44e6d0ac" /&amp;gt;&amp;lt;w:bookmarkStart w:id="1319" w:name="_LINE__34_af16e873_e566_4ff6_9437_4bf1c3" /&amp;gt;&amp;lt;w:bookmarkEnd w:id="1310" /&amp;gt;&amp;lt;w:ins w:id="1320" w:author="BPS" w:date="2023-05-05T12:10:00Z"&amp;gt;&amp;lt;w:r w:rsidRPr="00282EF7"&amp;gt;&amp;lt;w:rPr&amp;gt;&amp;lt;w:b /&amp;gt;&amp;lt;/w:rPr&amp;gt;&amp;lt;w:t&amp;gt;1&amp;lt;/w:t&amp;gt;&amp;lt;/w:r&amp;gt;&amp;lt;w:bookmarkEnd w:id="1316" /&amp;gt;&amp;lt;w:r w:rsidRPr="00282EF7"&amp;gt;&amp;lt;w:rPr&amp;gt;&amp;lt;w:b /&amp;gt;&amp;lt;/w:rPr&amp;gt;&amp;lt;w:t xml:space="preserve"&amp;gt;.  &amp;lt;/w:t&amp;gt;&amp;lt;/w:r&amp;gt;&amp;lt;w:bookmarkStart w:id="1321" w:name="_STATUTE_HEADNOTE__e410bc0e_f206_48be_8d" /&amp;gt;&amp;lt;w:r w:rsidRPr="00282EF7"&amp;gt;&amp;lt;w:rPr&amp;gt;&amp;lt;w:b /&amp;gt;&amp;lt;/w:rPr&amp;gt;&amp;lt;w:t xml:space="preserve"&amp;gt;Petition; best interests of &amp;lt;/w:t&amp;gt;&amp;lt;/w:r&amp;gt;&amp;lt;/w:ins&amp;gt;&amp;lt;w:ins w:id="1322" w:author="BPS" w:date="2023-05-12T08:07:00Z"&amp;gt;&amp;lt;w:r&amp;gt;&amp;lt;w:rPr&amp;gt;&amp;lt;w:b /&amp;gt;&amp;lt;/w:rPr&amp;gt;&amp;lt;w:t xml:space="preserve"&amp;gt;Indian &amp;lt;/w:t&amp;gt;&amp;lt;/w:r&amp;gt;&amp;lt;/w:ins&amp;gt;&amp;lt;w:ins w:id="1323" w:author="BPS" w:date="2023-05-05T12:10:00Z"&amp;gt;&amp;lt;w:r w:rsidRPr="00282EF7"&amp;gt;&amp;lt;w:rPr&amp;gt;&amp;lt;w:b /&amp;gt;&amp;lt;/w:rPr&amp;gt;&amp;lt;w:t&amp;gt;child.&amp;lt;/w:t&amp;gt;&amp;lt;/w:r&amp;gt;&amp;lt;w:r w:rsidRPr="00282EF7"&amp;gt;&amp;lt;w:t xml:space="preserve"&amp;gt;  &amp;lt;/w:t&amp;gt;&amp;lt;/w:r&amp;gt;&amp;lt;w:bookmarkStart w:id="1324" w:name="_STATUTE_CONTENT__96ee7560_ff18_4ba6_a18" /&amp;gt;&amp;lt;w:bookmarkEnd w:id="1321" /&amp;gt;&amp;lt;w:r w:rsidRPr="00282EF7"&amp;gt;&amp;lt;w:t xml:space="preserve"&amp;gt;Notwithstanding any provision of law to &amp;lt;/w:t&amp;gt;&amp;lt;/w:r&amp;gt;&amp;lt;w:bookmarkStart w:id="1325" w:name="_LINE__35_6279f126_e08c_4f77_a247_6cbdc4" /&amp;gt;&amp;lt;w:bookmarkEnd w:id="1319" /&amp;gt;&amp;lt;w:r w:rsidRPr="00282EF7"&amp;gt;&amp;lt;w:t xml:space="preserve"&amp;gt;the contrary, whenever a final decree of adoption of an Indian child has been vacated or set &amp;lt;/w:t&amp;gt;&amp;lt;/w:r&amp;gt;&amp;lt;w:bookmarkStart w:id="1326" w:name="_LINE__36_444c69a4_2096_4fdb_a8ab_e1e06d" /&amp;gt;&amp;lt;w:bookmarkEnd w:id="1325" /&amp;gt;&amp;lt;w:r w:rsidRPr="00282EF7"&amp;gt;&amp;lt;w:t xml:space="preserve"&amp;gt;aside or the adoptive parents voluntarily consent to the termination of their parental rights &amp;lt;/w:t&amp;gt;&amp;lt;/w:r&amp;gt;&amp;lt;w:bookmarkStart w:id="1327" w:name="_LINE__37_2c0bd3ca_cf70_4cb1_8b15_6c52e7" /&amp;gt;&amp;lt;w:bookmarkEnd w:id="1326" /&amp;gt;&amp;lt;w:r w:rsidRPr="00282EF7"&amp;gt;&amp;lt;w:t xml:space="preserve"&amp;gt;to the &amp;lt;/w:t&amp;gt;&amp;lt;/w:r&amp;gt;&amp;lt;/w:ins&amp;gt;&amp;lt;w:ins w:id="1328" w:author="BPS" w:date="2023-05-05T12:49:00Z"&amp;gt;&amp;lt;w:r&amp;gt;&amp;lt;w:t xml:space="preserve"&amp;gt;Indian &amp;lt;/w:t&amp;gt;&amp;lt;/w:r&amp;gt;&amp;lt;/w:ins&amp;gt;&amp;lt;w:ins w:id="1329" w:author="BPS" w:date="2023-05-05T12:10:00Z"&amp;gt;&amp;lt;w:r w:rsidRPr="00282EF7"&amp;gt;&amp;lt;w:t xml:space="preserve"&amp;gt;child, a biological parent or prior Indian custodian may petition for return of &amp;lt;/w:t&amp;gt;&amp;lt;/w:r&amp;gt;&amp;lt;w:bookmarkStart w:id="1330" w:name="_LINE__38_d9ce6d68_7b81_4836_b7e9_95a006" /&amp;gt;&amp;lt;w:bookmarkEnd w:id="1327" /&amp;gt;&amp;lt;w:r w:rsidRPr="00282EF7"&amp;gt;&amp;lt;w:t xml:space="preserve"&amp;gt;custody and the court shall grant &amp;lt;/w:t&amp;gt;&amp;lt;/w:r&amp;gt;&amp;lt;/w:ins&amp;gt;&amp;lt;w:ins w:id="1331" w:author="BPS" w:date="2023-05-05T12:49:00Z"&amp;gt;&amp;lt;w:r&amp;gt;&amp;lt;w:t&amp;gt;the&amp;lt;/w:t&amp;gt;&amp;lt;/w:r&amp;gt;&amp;lt;/w:ins&amp;gt;&amp;lt;w:ins w:id="1332" w:author="BPS" w:date="2023-05-05T12:10:00Z"&amp;gt;&amp;lt;w:r w:rsidRPr="00282EF7"&amp;gt;&amp;lt;w:t xml:space="preserve"&amp;gt; petition unless there is a showing, in a proceeding &amp;lt;/w:t&amp;gt;&amp;lt;/w:r&amp;gt;&amp;lt;w:bookmarkStart w:id="1333" w:name="_LINE__39_2a091493_39fd_4490_a346_8bb45f" /&amp;gt;&amp;lt;w:bookmarkEnd w:id="1330" /&amp;gt;&amp;lt;w:r w:rsidRPr="00282EF7"&amp;gt;&amp;lt;w:t xml:space="preserve"&amp;gt;subject to the provisions of section &amp;lt;/w:t&amp;gt;&amp;lt;/w:r&amp;gt;&amp;lt;/w:ins&amp;gt;&amp;lt;w:ins w:id="1334" w:author="BPS" w:date="2023-05-05T12:49:00Z"&amp;gt;&amp;lt;w:r&amp;gt;&amp;lt;w:t&amp;gt;394&amp;lt;/w:t&amp;gt;&amp;lt;/w:r&amp;gt;&amp;lt;/w:ins&amp;gt;&amp;lt;w:ins w:id="1335" w:author="BPS" w:date="2023-05-05T12:10:00Z"&amp;gt;&amp;lt;w:r w:rsidRPr="00282EF7"&amp;gt;&amp;lt;w:t xml:space="preserve"&amp;gt;5, that &amp;lt;/w:t&amp;gt;&amp;lt;/w:r&amp;gt;&amp;lt;/w:ins&amp;gt;&amp;lt;w:ins w:id="1336" w:author="BPS" w:date="2023-05-05T12:50:00Z"&amp;gt;&amp;lt;w:r&amp;gt;&amp;lt;w:t&amp;gt;the&amp;lt;/w:t&amp;gt;&amp;lt;/w:r&amp;gt;&amp;lt;/w:ins&amp;gt;&amp;lt;w:ins w:id="1337" w:author="BPS" w:date="2023-05-05T12:10:00Z"&amp;gt;&amp;lt;w:r w:rsidRPr="00282EF7"&amp;gt;&amp;lt;w:t xml:space="preserve"&amp;gt; return of custody is not in the best interests &amp;lt;/w:t&amp;gt;&amp;lt;/w:r&amp;gt;&amp;lt;w:bookmarkStart w:id="1338" w:name="_LINE__40_11ee2438_ebd9_4144_a8aa_2852d1" /&amp;gt;&amp;lt;w:bookmarkEnd w:id="1333" /&amp;gt;&amp;lt;w:r w:rsidRPr="00282EF7"&amp;gt;&amp;lt;w:t&amp;gt;of the&amp;lt;/w:t&amp;gt;&amp;lt;/w:r&amp;gt;&amp;lt;/w:ins&amp;gt;&amp;lt;w:ins w:id="1339" w:author="BPS" w:date="2023-05-05T12:50:00Z"&amp;gt;&amp;lt;w:r&amp;gt;&amp;lt;w:t xml:space="preserve"&amp;gt; Indian&amp;lt;/w:t&amp;gt;&amp;lt;/w:r&amp;gt;&amp;lt;/w:ins&amp;gt;&amp;lt;w:ins w:id="1340" w:author="BPS" w:date="2023-05-05T12:10:00Z"&amp;gt;&amp;lt;w:r w:rsidRPr="00282EF7"&amp;gt;&amp;lt;w:t xml:space="preserve"&amp;gt; child. &amp;lt;/w:t&amp;gt;&amp;lt;/w:r&amp;gt;&amp;lt;w:bookmarkEnd w:id="1338" /&amp;gt;&amp;lt;/w:ins&amp;gt;&amp;lt;/w:p&amp;gt;&amp;lt;w:p w:rsidR="001D4B65" w:rsidRPr="00282EF7" w:rsidRDefault="001D4B65" w:rsidP="001D4B65"&amp;gt;&amp;lt;w:pPr&amp;gt;&amp;lt;w:ind w:left="360" w:firstLine="360" /&amp;gt;&amp;lt;w:rPr&amp;gt;&amp;lt;w:ins w:id="1341" w:author="BPS" w:date="2023-05-05T12:10:00Z" /&amp;gt;&amp;lt;/w:rPr&amp;gt;&amp;lt;/w:pPr&amp;gt;&amp;lt;w:bookmarkStart w:id="1342" w:name="_STATUTE_NUMBER__52e37088_89a4_489d_8ec8" /&amp;gt;&amp;lt;w:bookmarkStart w:id="1343" w:name="_STATUTE_SS__43042297_e039_45f8_8846_0c2" /&amp;gt;&amp;lt;w:bookmarkStart w:id="1344" w:name="_PAR__9_9efbf292_8350_4f2c_abd3_1171165c" /&amp;gt;&amp;lt;w:bookmarkStart w:id="1345" w:name="_LINE__41_90484409_3603_4d73_bd82_4dd256" /&amp;gt;&amp;lt;w:bookmarkEnd w:id="1317" /&amp;gt;&amp;lt;w:bookmarkEnd w:id="1318" /&amp;gt;&amp;lt;w:bookmarkEnd w:id="1324" /&amp;gt;&amp;lt;w:ins w:id="1346" w:author="BPS" w:date="2023-05-05T12:10:00Z"&amp;gt;&amp;lt;w:r w:rsidRPr="00282EF7"&amp;gt;&amp;lt;w:rPr&amp;gt;&amp;lt;w:b /&amp;gt;&amp;lt;/w:rPr&amp;gt;&amp;lt;w:t&amp;gt;2&amp;lt;/w:t&amp;gt;&amp;lt;/w:r&amp;gt;&amp;lt;w:bookmarkEnd w:id="1342" /&amp;gt;&amp;lt;w:r w:rsidRPr="00282EF7"&amp;gt;&amp;lt;w:rPr&amp;gt;&amp;lt;w:b /&amp;gt;&amp;lt;/w:rPr&amp;gt;&amp;lt;w:t xml:space="preserve"&amp;gt;.  &amp;lt;/w:t&amp;gt;&amp;lt;/w:r&amp;gt;&amp;lt;w:bookmarkStart w:id="1347" w:name="_STATUTE_HEADNOTE__13bdc2ec_93e2_46f3_8e" /&amp;gt;&amp;lt;w:r w:rsidRPr="00282EF7"&amp;gt;&amp;lt;w:rPr&amp;gt;&amp;lt;w:b /&amp;gt;&amp;lt;/w:rPr&amp;gt;&amp;lt;w:t xml:space="preserve"&amp;gt;Removal from foster care &amp;lt;/w:t&amp;gt;&amp;lt;/w:r&amp;gt;&amp;lt;/w:ins&amp;gt;&amp;lt;w:ins w:id="1348" w:author="BPS" w:date="2023-05-12T08:07:00Z"&amp;gt;&amp;lt;w:r&amp;gt;&amp;lt;w:rPr&amp;gt;&amp;lt;w:b /&amp;gt;&amp;lt;/w:rPr&amp;gt;&amp;lt;w:t&amp;gt;placement&amp;lt;/w:t&amp;gt;&amp;lt;/w:r&amp;gt;&amp;lt;/w:ins&amp;gt;&amp;lt;w:ins w:id="1349" w:author="BPS" w:date="2023-05-05T12:10:00Z"&amp;gt;&amp;lt;w:r w:rsidRPr="00282EF7"&amp;gt;&amp;lt;w:rPr&amp;gt;&amp;lt;w:b /&amp;gt;&amp;lt;/w:rPr&amp;gt;&amp;lt;w:t xml:space="preserve"&amp;gt;; procedure. &amp;lt;/w:t&amp;gt;&amp;lt;/w:r&amp;gt;&amp;lt;w:r w:rsidRPr="00282EF7"&amp;gt;&amp;lt;w:t xml:space="preserve"&amp;gt; &amp;lt;/w:t&amp;gt;&amp;lt;/w:r&amp;gt;&amp;lt;w:bookmarkStart w:id="1350" w:name="_STATUTE_CONTENT__9e1d3550_b4a3_4acb_ba3" /&amp;gt;&amp;lt;w:bookmarkEnd w:id="1347" /&amp;gt;&amp;lt;w:r w:rsidRPr="00282EF7"&amp;gt;&amp;lt;w:t xml:space="preserve"&amp;gt;Whenever an Indian child is &amp;lt;/w:t&amp;gt;&amp;lt;/w:r&amp;gt;&amp;lt;w:bookmarkStart w:id="1351" w:name="_LINE__42_d9603f9d_df73_4c83_99a4_442b48" /&amp;gt;&amp;lt;w:bookmarkEnd w:id="1345" /&amp;gt;&amp;lt;w:r w:rsidRPr="00282EF7"&amp;gt;&amp;lt;w:t&amp;gt;removed from a foster care home or institution for the purpose of further foster care&amp;lt;/w:t&amp;gt;&amp;lt;/w:r&amp;gt;&amp;lt;/w:ins&amp;gt;&amp;lt;w:ins w:id="1352" w:author="BPS" w:date="2023-05-05T12:50:00Z"&amp;gt;&amp;lt;w:r&amp;gt;&amp;lt;w:t xml:space="preserve"&amp;gt; &amp;lt;/w:t&amp;gt;&amp;lt;/w:r&amp;gt;&amp;lt;w:bookmarkStart w:id="1353" w:name="_LINE__43_f0404ad6_e412_4617_a74d_728505" /&amp;gt;&amp;lt;w:bookmarkEnd w:id="1351" /&amp;gt;&amp;lt;w:r&amp;gt;&amp;lt;w:t&amp;gt;placement or&amp;lt;/w:t&amp;gt;&amp;lt;/w:r&amp;gt;&amp;lt;/w:ins&amp;gt;&amp;lt;w:ins w:id="1354" w:author="BPS" w:date="2023-05-05T12:10:00Z"&amp;gt;&amp;lt;w:r w:rsidRPr="00282EF7"&amp;gt;&amp;lt;w:t xml:space="preserve"&amp;gt; preadoptive or adoptive placement, &amp;lt;/w:t&amp;gt;&amp;lt;/w:r&amp;gt;&amp;lt;/w:ins&amp;gt;&amp;lt;w:ins w:id="1355" w:author="BPS" w:date="2023-05-05T12:50:00Z"&amp;gt;&amp;lt;w:r&amp;gt;&amp;lt;w:t&amp;gt;the&amp;lt;/w:t&amp;gt;&amp;lt;/w:r&amp;gt;&amp;lt;/w:ins&amp;gt;&amp;lt;w:ins w:id="1356" w:author="BPS" w:date="2023-05-05T12:10:00Z"&amp;gt;&amp;lt;w:r w:rsidRPr="00282EF7"&amp;gt;&amp;lt;w:t xml:space="preserve"&amp;gt; placement must be in accordance with &amp;lt;/w:t&amp;gt;&amp;lt;/w:r&amp;gt;&amp;lt;w:bookmarkStart w:id="1357" w:name="_LINE__44_681a032a_ef99_4b4c_8175_b5f008" /&amp;gt;&amp;lt;w:bookmarkEnd w:id="1353" /&amp;gt;&amp;lt;w:r w:rsidRPr="00282EF7"&amp;gt;&amp;lt;w:t xml:space="preserve"&amp;gt;the provisions of this chapter, except &amp;lt;/w:t&amp;gt;&amp;lt;/w:r&amp;gt;&amp;lt;/w:ins&amp;gt;&amp;lt;w:ins w:id="1358" w:author="BPS" w:date="2023-05-05T12:50:00Z"&amp;gt;&amp;lt;w:r&amp;gt;&amp;lt;w:t&amp;gt;for a case in which&amp;lt;/w:t&amp;gt;&amp;lt;/w:r&amp;gt;&amp;lt;/w:ins&amp;gt;&amp;lt;w:ins w:id="1359" w:author="BPS" w:date="2023-05-05T12:10:00Z"&amp;gt;&amp;lt;w:r w:rsidRPr="00282EF7"&amp;gt;&amp;lt;w:t xml:space="preserve"&amp;gt; an Indian child is being returned &amp;lt;/w:t&amp;gt;&amp;lt;/w:r&amp;gt;&amp;lt;w:bookmarkStart w:id="1360" w:name="_PAGE_SPLIT__f67ed8f2_6f31_4b6c_a8ef_716" /&amp;gt;&amp;lt;w:bookmarkStart w:id="1361" w:name="_PAGE__10_bd0b1e4c_83f5_4e37_b6f6_d2179a" /&amp;gt;&amp;lt;w:bookmarkStart w:id="1362" w:name="_PAR__1_901a3b1b_ea42_41f7_9043_285040c1" /&amp;gt;&amp;lt;w:bookmarkStart w:id="1363" w:name="_LINE__1_87d48c2f_3783_45c9_a898_8dda11d" /&amp;gt;&amp;lt;w:bookmarkEnd w:id="1218" /&amp;gt;&amp;lt;w:bookmarkEnd w:id="1344" /&amp;gt;&amp;lt;w:bookmarkEnd w:id="1357" /&amp;gt;&amp;lt;w:r w:rsidRPr="00282EF7"&amp;gt;&amp;lt;w:t&amp;gt;t&amp;lt;/w:t&amp;gt;&amp;lt;/w:r&amp;gt;&amp;lt;w:bookmarkEnd w:id="1360" /&amp;gt;&amp;lt;w:r w:rsidRPr="00282EF7"&amp;gt;&amp;lt;w:t&amp;gt;o the parent or Indian custodian from whose custody the&amp;lt;/w:t&amp;gt;&amp;lt;/w:r&amp;gt;&amp;lt;/w:ins&amp;gt;&amp;lt;w:ins w:id="1364" w:author="BPS" w:date="2023-05-05T12:50:00Z"&amp;gt;&amp;lt;w:r&amp;gt;&amp;lt;w:t xml:space="preserve"&amp;gt; Indian&amp;lt;/w:t&amp;gt;&amp;lt;/w:r&amp;gt;&amp;lt;/w:ins&amp;gt;&amp;lt;w:ins w:id="1365" w:author="BPS" w:date="2023-05-05T12:10:00Z"&amp;gt;&amp;lt;w:r w:rsidRPr="00282EF7"&amp;gt;&amp;lt;w:t xml:space="preserve"&amp;gt; child was originally &amp;lt;/w:t&amp;gt;&amp;lt;/w:r&amp;gt;&amp;lt;w:bookmarkStart w:id="1366" w:name="_LINE__2_a7fa002e_fad9_4560_9c82_b7e8cbf" /&amp;gt;&amp;lt;w:bookmarkEnd w:id="1363" /&amp;gt;&amp;lt;w:r w:rsidRPr="00282EF7"&amp;gt;&amp;lt;w:t&amp;gt;removed.&amp;lt;/w:t&amp;gt;&amp;lt;/w:r&amp;gt;&amp;lt;w:bookmarkEnd w:id="1366" /&amp;gt;&amp;lt;/w:ins&amp;gt;&amp;lt;/w:p&amp;gt;&amp;lt;w:p w:rsidR="001D4B65" w:rsidRPr="00282EF7" w:rsidRDefault="001D4B65" w:rsidP="001D4B65"&amp;gt;&amp;lt;w:pPr&amp;gt;&amp;lt;w:ind w:left="1080" w:hanging="720" /&amp;gt;&amp;lt;w:rPr&amp;gt;&amp;lt;w:ins w:id="1367" w:author="BPS" w:date="2023-05-05T12:10:00Z" /&amp;gt;&amp;lt;/w:rPr&amp;gt;&amp;lt;/w:pPr&amp;gt;&amp;lt;w:bookmarkStart w:id="1368" w:name="_STATUTE_S__4f6c03ab_4094_4df2_a972_630c" /&amp;gt;&amp;lt;w:bookmarkStart w:id="1369" w:name="_PAR__2_7f986d5b_11c9_43f0_aac5_d296210c" /&amp;gt;&amp;lt;w:bookmarkStart w:id="1370" w:name="_LINE__3_34213536_0fa6_44b5_bd25_384b5ed" /&amp;gt;&amp;lt;w:bookmarkEnd w:id="1309" /&amp;gt;&amp;lt;w:bookmarkEnd w:id="1343" /&amp;gt;&amp;lt;w:bookmarkEnd w:id="1350" /&amp;gt;&amp;lt;w:bookmarkEnd w:id="1362" /&amp;gt;&amp;lt;w:ins w:id="1371" w:author="BPS" w:date="2023-05-05T12:10:00Z"&amp;gt;&amp;lt;w:r w:rsidRPr="00282EF7"&amp;gt;&amp;lt;w:rPr&amp;gt;&amp;lt;w:b /&amp;gt;&amp;lt;/w:rPr&amp;gt;&amp;lt;w:t&amp;gt;§&amp;lt;/w:t&amp;gt;&amp;lt;/w:r&amp;gt;&amp;lt;w:bookmarkStart w:id="1372" w:name="_STATUTE_NUMBER__62b9bedc_7cf8_4d3e_bd6c" /&amp;gt;&amp;lt;w:r&amp;gt;&amp;lt;w:rPr&amp;gt;&amp;lt;w:b /&amp;gt;&amp;lt;/w:rPr&amp;gt;&amp;lt;w:t&amp;gt;395&amp;lt;/w:t&amp;gt;&amp;lt;/w:r&amp;gt;&amp;lt;w:r w:rsidRPr="00282EF7"&amp;gt;&amp;lt;w:rPr&amp;gt;&amp;lt;w:b /&amp;gt;&amp;lt;/w:rPr&amp;gt;&amp;lt;w:t&amp;gt;0&amp;lt;/w:t&amp;gt;&amp;lt;/w:r&amp;gt;&amp;lt;w:bookmarkEnd w:id="1372" /&amp;gt;&amp;lt;w:r w:rsidRPr="00282EF7"&amp;gt;&amp;lt;w:rPr&amp;gt;&amp;lt;w:b /&amp;gt;&amp;lt;/w:rPr&amp;gt;&amp;lt;w:t xml:space="preserve"&amp;gt;. &amp;lt;/w:t&amp;gt;&amp;lt;/w:r&amp;gt;&amp;lt;w:bookmarkStart w:id="1373" w:name="_STATUTE_HEADNOTE__2809b918_6676_47fa_8c" /&amp;gt;&amp;lt;w:r w:rsidRPr="00282EF7"&amp;gt;&amp;lt;w:rPr&amp;gt;&amp;lt;w:b /&amp;gt;&amp;lt;/w:rPr&amp;gt;&amp;lt;w:t&amp;gt;Disclosure of tribal affiliation information&amp;lt;/w:t&amp;gt;&amp;lt;/w:r&amp;gt;&amp;lt;w:bookmarkEnd w:id="1370" /&amp;gt;&amp;lt;w:bookmarkEnd w:id="1373" /&amp;gt;&amp;lt;/w:ins&amp;gt;&amp;lt;/w:p&amp;gt;&amp;lt;w:p w:rsidR="001D4B65" w:rsidRPr="00282EF7" w:rsidRDefault="001D4B65" w:rsidP="001D4B65"&amp;gt;&amp;lt;w:pPr&amp;gt;&amp;lt;w:ind w:left="360" w:firstLine="360" /&amp;gt;&amp;lt;w:rPr&amp;gt;&amp;lt;w:ins w:id="1374" w:author="BPS" w:date="2023-05-05T12:10:00Z" /&amp;gt;&amp;lt;/w:rPr&amp;gt;&amp;lt;/w:pPr&amp;gt;&amp;lt;w:bookmarkStart w:id="1375" w:name="_STATUTE_P__f8ab87ec_6525_4fa4_871c_fa0b" /&amp;gt;&amp;lt;w:bookmarkStart w:id="1376" w:name="_STATUTE_CONTENT__b6a30168_fda2_4d33_bc1" /&amp;gt;&amp;lt;w:bookmarkStart w:id="1377" w:name="_PAR__3_16108e11_2850_420e_bd3e_8b788089" /&amp;gt;&amp;lt;w:bookmarkStart w:id="1378" w:name="_LINE__4_3b61b879_e77a_463a_9e70_b1e1caf" /&amp;gt;&amp;lt;w:bookmarkEnd w:id="1369" /&amp;gt;&amp;lt;w:ins w:id="1379" w:author="BPS" w:date="2023-05-05T12:10:00Z"&amp;gt;&amp;lt;w:r w:rsidRPr="00282EF7"&amp;gt;&amp;lt;w:t&amp;gt;Upon application by an individual who has reached 18&amp;lt;/w:t&amp;gt;&amp;lt;/w:r&amp;gt;&amp;lt;/w:ins&amp;gt;&amp;lt;w:ins w:id="1380" w:author="BPS" w:date="2023-05-05T12:51:00Z"&amp;gt;&amp;lt;w:r&amp;gt;&amp;lt;w:t xml:space="preserve"&amp;gt; years of age&amp;lt;/w:t&amp;gt;&amp;lt;/w:r&amp;gt;&amp;lt;/w:ins&amp;gt;&amp;lt;w:ins w:id="1381" w:author="BPS" w:date="2023-05-05T12:10:00Z"&amp;gt;&amp;lt;w:r w:rsidRPr="00282EF7"&amp;gt;&amp;lt;w:t xml:space="preserve"&amp;gt; and who was an &amp;lt;/w:t&amp;gt;&amp;lt;/w:r&amp;gt;&amp;lt;w:bookmarkStart w:id="1382" w:name="_LINE__5_a60c202c_97e7_4413_928c_67b32d3" /&amp;gt;&amp;lt;w:bookmarkEnd w:id="1378" /&amp;gt;&amp;lt;w:r w:rsidRPr="00282EF7"&amp;gt;&amp;lt;w:t xml:space="preserve"&amp;gt;Indian child and the subject of an adoptive placement, the District Court or Probate Court &amp;lt;/w:t&amp;gt;&amp;lt;/w:r&amp;gt;&amp;lt;/w:ins&amp;gt;&amp;lt;w:bookmarkStart w:id="1383" w:name="_LINE__6_a3cd440f_666c_4254_8e0c_bba9847" /&amp;gt;&amp;lt;w:bookmarkEnd w:id="1382" /&amp;gt;&amp;lt;w:ins w:id="1384" w:author="BPS" w:date="2023-05-05T12:51:00Z"&amp;gt;&amp;lt;w:r&amp;gt;&amp;lt;w:t&amp;gt;that&amp;lt;/w:t&amp;gt;&amp;lt;/w:r&amp;gt;&amp;lt;/w:ins&amp;gt;&amp;lt;w:ins w:id="1385" w:author="BPS" w:date="2023-05-05T12:10:00Z"&amp;gt;&amp;lt;w:r w:rsidRPr="00282EF7"&amp;gt;&amp;lt;w:t xml:space="preserve"&amp;gt; entered the final decree shall inform &amp;lt;/w:t&amp;gt;&amp;lt;/w:r&amp;gt;&amp;lt;/w:ins&amp;gt;&amp;lt;w:ins w:id="1386" w:author="BPS" w:date="2023-05-05T12:51:00Z"&amp;gt;&amp;lt;w:r&amp;gt;&amp;lt;w:t&amp;gt;the&amp;lt;/w:t&amp;gt;&amp;lt;/w:r&amp;gt;&amp;lt;/w:ins&amp;gt;&amp;lt;w:ins w:id="1387" w:author="BPS" w:date="2023-05-05T12:10:00Z"&amp;gt;&amp;lt;w:r w:rsidRPr="00282EF7"&amp;gt;&amp;lt;w:t xml:space="preserve"&amp;gt; individual of the tribal affiliation, if any, of &amp;lt;/w:t&amp;gt;&amp;lt;/w:r&amp;gt;&amp;lt;w:bookmarkStart w:id="1388" w:name="_LINE__7_141ff322_4da6_4036_aa71_cf042c4" /&amp;gt;&amp;lt;w:bookmarkEnd w:id="1383" /&amp;gt;&amp;lt;w:r w:rsidRPr="00282EF7"&amp;gt;&amp;lt;w:t xml:space="preserve"&amp;gt;the individual's biological parents and provide &amp;lt;/w:t&amp;gt;&amp;lt;/w:r&amp;gt;&amp;lt;/w:ins&amp;gt;&amp;lt;w:ins w:id="1389" w:author="BPS" w:date="2023-05-05T12:52:00Z"&amp;gt;&amp;lt;w:r&amp;gt;&amp;lt;w:t&amp;gt;any&amp;lt;/w:t&amp;gt;&amp;lt;/w:r&amp;gt;&amp;lt;/w:ins&amp;gt;&amp;lt;w:ins w:id="1390" w:author="BPS" w:date="2023-05-05T12:10:00Z"&amp;gt;&amp;lt;w:r w:rsidRPr="00282EF7"&amp;gt;&amp;lt;w:t xml:space="preserve"&amp;gt; other information necessary to protect &amp;lt;/w:t&amp;gt;&amp;lt;/w:r&amp;gt;&amp;lt;w:bookmarkStart w:id="1391" w:name="_LINE__8_c2a7947d_713b_4a85_b544_e6087d8" /&amp;gt;&amp;lt;w:bookmarkEnd w:id="1388" /&amp;gt;&amp;lt;w:r w:rsidRPr="00282EF7"&amp;gt;&amp;lt;w:t xml:space="preserve"&amp;gt;any rights &amp;lt;/w:t&amp;gt;&amp;lt;/w:r&amp;gt;&amp;lt;/w:ins&amp;gt;&amp;lt;w:ins w:id="1392" w:author="BPS" w:date="2023-05-05T12:52:00Z"&amp;gt;&amp;lt;w:r&amp;gt;&amp;lt;w:t&amp;gt;of the individual arising&amp;lt;/w:t&amp;gt;&amp;lt;/w:r&amp;gt;&amp;lt;/w:ins&amp;gt;&amp;lt;w:ins w:id="1393" w:author="BPS" w:date="2023-05-05T12:10:00Z"&amp;gt;&amp;lt;w:r w:rsidRPr="00282EF7"&amp;gt;&amp;lt;w:t xml:space="preserve"&amp;gt; from the individual's tribal relationship. &amp;lt;/w:t&amp;gt;&amp;lt;/w:r&amp;gt;&amp;lt;w:bookmarkEnd w:id="1391" /&amp;gt;&amp;lt;/w:ins&amp;gt;&amp;lt;/w:p&amp;gt;&amp;lt;w:p w:rsidR="001D4B65" w:rsidRPr="00282EF7" w:rsidRDefault="001D4B65" w:rsidP="001D4B65"&amp;gt;&amp;lt;w:pPr&amp;gt;&amp;lt;w:ind w:left="1080" w:hanging="720" /&amp;gt;&amp;lt;w:rPr&amp;gt;&amp;lt;w:ins w:id="1394" w:author="BPS" w:date="2023-05-05T12:10:00Z" /&amp;gt;&amp;lt;/w:rPr&amp;gt;&amp;lt;/w:pPr&amp;gt;&amp;lt;w:bookmarkStart w:id="1395" w:name="_STATUTE_S__cbcb93d0_f189_4823_b893_ef00" /&amp;gt;&amp;lt;w:bookmarkStart w:id="1396" w:name="_PAR__4_03417bb5_ca80_4b01_a5fe_2b50a9ce" /&amp;gt;&amp;lt;w:bookmarkStart w:id="1397" w:name="_LINE__9_754ef8e3_185b_475e_9e81_c91faa7" /&amp;gt;&amp;lt;w:bookmarkEnd w:id="1368" /&amp;gt;&amp;lt;w:bookmarkEnd w:id="1375" /&amp;gt;&amp;lt;w:bookmarkEnd w:id="1376" /&amp;gt;&amp;lt;w:bookmarkEnd w:id="1377" /&amp;gt;&amp;lt;w:ins w:id="1398" w:author="BPS" w:date="2023-05-05T12:10:00Z"&amp;gt;&amp;lt;w:r w:rsidRPr="00282EF7"&amp;gt;&amp;lt;w:rPr&amp;gt;&amp;lt;w:b /&amp;gt;&amp;lt;/w:rPr&amp;gt;&amp;lt;w:t&amp;gt;§&amp;lt;/w:t&amp;gt;&amp;lt;/w:r&amp;gt;&amp;lt;w:bookmarkStart w:id="1399" w:name="_STATUTE_NUMBER__54265ada_edda_4487_8351" /&amp;gt;&amp;lt;w:r&amp;gt;&amp;lt;w:rPr&amp;gt;&amp;lt;w:b /&amp;gt;&amp;lt;/w:rPr&amp;gt;&amp;lt;w:t&amp;gt;395&amp;lt;/w:t&amp;gt;&amp;lt;/w:r&amp;gt;&amp;lt;w:r w:rsidRPr="00282EF7"&amp;gt;&amp;lt;w:rPr&amp;gt;&amp;lt;w:b /&amp;gt;&amp;lt;/w:rPr&amp;gt;&amp;lt;w:t&amp;gt;1&amp;lt;/w:t&amp;gt;&amp;lt;/w:r&amp;gt;&amp;lt;w:bookmarkEnd w:id="1399" /&amp;gt;&amp;lt;w:r w:rsidRPr="00282EF7"&amp;gt;&amp;lt;w:rPr&amp;gt;&amp;lt;w:b /&amp;gt;&amp;lt;/w:rPr&amp;gt;&amp;lt;w:t xml:space="preserve"&amp;gt;. &amp;lt;/w:t&amp;gt;&amp;lt;/w:r&amp;gt;&amp;lt;w:bookmarkStart w:id="1400" w:name="_STATUTE_HEADNOTE__09e792e5_c11e_4efc_ac" /&amp;gt;&amp;lt;w:r w:rsidRPr="00282EF7"&amp;gt;&amp;lt;w:rPr&amp;gt;&amp;lt;w:b /&amp;gt;&amp;lt;/w:rPr&amp;gt;&amp;lt;w:t xml:space="preserve"&amp;gt;Improper removal of &amp;lt;/w:t&amp;gt;&amp;lt;/w:r&amp;gt;&amp;lt;/w:ins&amp;gt;&amp;lt;w:ins w:id="1401" w:author="BPS" w:date="2023-05-05T12:52:00Z"&amp;gt;&amp;lt;w:r&amp;gt;&amp;lt;w:rPr&amp;gt;&amp;lt;w:b /&amp;gt;&amp;lt;/w:rPr&amp;gt;&amp;lt;w:t xml:space="preserve"&amp;gt;Indian &amp;lt;/w:t&amp;gt;&amp;lt;/w:r&amp;gt;&amp;lt;/w:ins&amp;gt;&amp;lt;w:ins w:id="1402" w:author="BPS" w:date="2023-05-05T12:10:00Z"&amp;gt;&amp;lt;w:r w:rsidRPr="00282EF7"&amp;gt;&amp;lt;w:rPr&amp;gt;&amp;lt;w:b /&amp;gt;&amp;lt;/w:rPr&amp;gt;&amp;lt;w:t xml:space="preserve"&amp;gt;child from custody; declination of jurisdiction; &amp;lt;/w:t&amp;gt;&amp;lt;/w:r&amp;gt;&amp;lt;w:bookmarkStart w:id="1403" w:name="_LINE__10_1ce103fa_4b7c_42fc_a330_bfd565" /&amp;gt;&amp;lt;w:bookmarkEnd w:id="1397" /&amp;gt;&amp;lt;w:r w:rsidRPr="00282EF7"&amp;gt;&amp;lt;w:rPr&amp;gt;&amp;lt;w:b /&amp;gt;&amp;lt;/w:rPr&amp;gt;&amp;lt;w:t xml:space="preserve"&amp;gt;forthwith return of &amp;lt;/w:t&amp;gt;&amp;lt;/w:r&amp;gt;&amp;lt;/w:ins&amp;gt;&amp;lt;w:ins w:id="1404" w:author="BPS" w:date="2023-05-12T08:07:00Z"&amp;gt;&amp;lt;w:r&amp;gt;&amp;lt;w:rPr&amp;gt;&amp;lt;w:b /&amp;gt;&amp;lt;/w:rPr&amp;gt;&amp;lt;w:t xml:space="preserve"&amp;gt;Indian &amp;lt;/w:t&amp;gt;&amp;lt;/w:r&amp;gt;&amp;lt;/w:ins&amp;gt;&amp;lt;w:ins w:id="1405" w:author="BPS" w:date="2023-05-05T12:10:00Z"&amp;gt;&amp;lt;w:r w:rsidRPr="00282EF7"&amp;gt;&amp;lt;w:rPr&amp;gt;&amp;lt;w:b /&amp;gt;&amp;lt;/w:rPr&amp;gt;&amp;lt;w:t&amp;gt;child&amp;lt;/w:t&amp;gt;&amp;lt;/w:r&amp;gt;&amp;lt;/w:ins&amp;gt;&amp;lt;w:ins w:id="1406" w:author="BPS" w:date="2023-05-05T12:52:00Z"&amp;gt;&amp;lt;w:r&amp;gt;&amp;lt;w:rPr&amp;gt;&amp;lt;w:b /&amp;gt;&amp;lt;/w:rPr&amp;gt;&amp;lt;w:t&amp;gt;;&amp;lt;/w:t&amp;gt;&amp;lt;/w:r&amp;gt;&amp;lt;/w:ins&amp;gt;&amp;lt;w:ins w:id="1407" w:author="BPS" w:date="2023-05-05T12:10:00Z"&amp;gt;&amp;lt;w:r w:rsidRPr="00282EF7"&amp;gt;&amp;lt;w:rPr&amp;gt;&amp;lt;w:b /&amp;gt;&amp;lt;/w:rPr&amp;gt;&amp;lt;w:t xml:space="preserve"&amp;gt; danger exception &amp;lt;/w:t&amp;gt;&amp;lt;/w:r&amp;gt;&amp;lt;w:bookmarkEnd w:id="1400" /&amp;gt;&amp;lt;w:bookmarkEnd w:id="1403" /&amp;gt;&amp;lt;/w:ins&amp;gt;&amp;lt;/w:p&amp;gt;&amp;lt;w:p w:rsidR="001D4B65" w:rsidRPr="00282EF7" w:rsidRDefault="001D4B65" w:rsidP="001D4B65"&amp;gt;&amp;lt;w:pPr&amp;gt;&amp;lt;w:ind w:left="360" w:firstLine="360" /&amp;gt;&amp;lt;w:rPr&amp;gt;&amp;lt;w:ins w:id="1408" w:author="BPS" w:date="2023-05-05T12:10:00Z" /&amp;gt;&amp;lt;/w:rPr&amp;gt;&amp;lt;/w:pPr&amp;gt;&amp;lt;w:bookmarkStart w:id="1409" w:name="_STATUTE_P__5fe78ae0_e4a0_4e90_8277_7f0e" /&amp;gt;&amp;lt;w:bookmarkStart w:id="1410" w:name="_STATUTE_CONTENT__e9d7d666_9edd_44a5_b8a" /&amp;gt;&amp;lt;w:bookmarkStart w:id="1411" w:name="_PAR__5_d96cc76c_50df_4a6e_9fe9_285bd5f8" /&amp;gt;&amp;lt;w:bookmarkStart w:id="1412" w:name="_LINE__11_3e8c5bfe_7d45_4e3d_9054_6c18b0" /&amp;gt;&amp;lt;w:bookmarkEnd w:id="1396" /&amp;gt;&amp;lt;w:ins w:id="1413" w:author="BPS" w:date="2023-05-05T12:10:00Z"&amp;gt;&amp;lt;w:r w:rsidRPr="00282EF7"&amp;gt;&amp;lt;w:t&amp;gt;Whe&amp;lt;/w:t&amp;gt;&amp;lt;/w:r&amp;gt;&amp;lt;/w:ins&amp;gt;&amp;lt;w:ins w:id="1414" w:author="BPS" w:date="2023-05-05T12:52:00Z"&amp;gt;&amp;lt;w:r&amp;gt;&amp;lt;w:t&amp;gt;n&amp;lt;/w:t&amp;gt;&amp;lt;/w:r&amp;gt;&amp;lt;/w:ins&amp;gt;&amp;lt;w:ins w:id="1415" w:author="BPS" w:date="2023-05-05T12:10:00Z"&amp;gt;&amp;lt;w:r w:rsidRPr="00282EF7"&amp;gt;&amp;lt;w:t xml:space="preserve"&amp;gt; a petitioner in an Indian child custody proceeding before a state court has &amp;lt;/w:t&amp;gt;&amp;lt;/w:r&amp;gt;&amp;lt;w:bookmarkStart w:id="1416" w:name="_LINE__12_6eb08c58_0416_48b0_bbf6_c3657c" /&amp;gt;&amp;lt;w:bookmarkEnd w:id="1412" /&amp;gt;&amp;lt;w:r w:rsidRPr="00282EF7"&amp;gt;&amp;lt;w:t&amp;gt;improperly removed the&amp;lt;/w:t&amp;gt;&amp;lt;/w:r&amp;gt;&amp;lt;/w:ins&amp;gt;&amp;lt;w:ins w:id="1417" w:author="BPS" w:date="2023-05-05T12:53:00Z"&amp;gt;&amp;lt;w:r&amp;gt;&amp;lt;w:t xml:space="preserve"&amp;gt; Indian&amp;lt;/w:t&amp;gt;&amp;lt;/w:r&amp;gt;&amp;lt;/w:ins&amp;gt;&amp;lt;w:ins w:id="1418" w:author="BPS" w:date="2023-05-05T12:10:00Z"&amp;gt;&amp;lt;w:r w:rsidRPr="00282EF7"&amp;gt;&amp;lt;w:t xml:space="preserve"&amp;gt; child from custody of the parent or Indian custodian or has &amp;lt;/w:t&amp;gt;&amp;lt;/w:r&amp;gt;&amp;lt;w:bookmarkStart w:id="1419" w:name="_LINE__13_304678c1_8634_4f4b_a3f5_ee4af4" /&amp;gt;&amp;lt;w:bookmarkEnd w:id="1416" /&amp;gt;&amp;lt;w:r w:rsidRPr="00282EF7"&amp;gt;&amp;lt;w:t xml:space="preserve"&amp;gt;improperly retained custody after a visit or other temporary relinquishment of custody, the &amp;lt;/w:t&amp;gt;&amp;lt;/w:r&amp;gt;&amp;lt;w:bookmarkStart w:id="1420" w:name="_LINE__14_761ef0bd_b603_487d_b6be_7cdee0" /&amp;gt;&amp;lt;w:bookmarkEnd w:id="1419" /&amp;gt;&amp;lt;w:r w:rsidRPr="00282EF7"&amp;gt;&amp;lt;w:t xml:space="preserve"&amp;gt;court shall decline jurisdiction over &amp;lt;/w:t&amp;gt;&amp;lt;/w:r&amp;gt;&amp;lt;/w:ins&amp;gt;&amp;lt;w:ins w:id="1421" w:author="BPS" w:date="2023-05-05T12:53:00Z"&amp;gt;&amp;lt;w:r&amp;gt;&amp;lt;w:t&amp;gt;the&amp;lt;/w:t&amp;gt;&amp;lt;/w:r&amp;gt;&amp;lt;/w:ins&amp;gt;&amp;lt;w:ins w:id="1422" w:author="BPS" w:date="2023-05-05T12:10:00Z"&amp;gt;&amp;lt;w:r w:rsidRPr="00282EF7"&amp;gt;&amp;lt;w:t xml:space="preserve"&amp;gt; petition and shall forthwith return the&amp;lt;/w:t&amp;gt;&amp;lt;/w:r&amp;gt;&amp;lt;/w:ins&amp;gt;&amp;lt;w:ins w:id="1423" w:author="BPS" w:date="2023-05-05T12:53:00Z"&amp;gt;&amp;lt;w:r&amp;gt;&amp;lt;w:t xml:space="preserve"&amp;gt; Indian&amp;lt;/w:t&amp;gt;&amp;lt;/w:r&amp;gt;&amp;lt;/w:ins&amp;gt;&amp;lt;w:ins w:id="1424" w:author="BPS" w:date="2023-05-05T12:10:00Z"&amp;gt;&amp;lt;w:r w:rsidRPr="00282EF7"&amp;gt;&amp;lt;w:t xml:space="preserve"&amp;gt; child &amp;lt;/w:t&amp;gt;&amp;lt;/w:r&amp;gt;&amp;lt;w:bookmarkStart w:id="1425" w:name="_LINE__15_cbc8bd16_0ec5_4e61_851b_3c04c1" /&amp;gt;&amp;lt;w:bookmarkEnd w:id="1420" /&amp;gt;&amp;lt;w:r w:rsidRPr="00282EF7"&amp;gt;&amp;lt;w:t&amp;gt;to the child's parent or Indian custodian unless returning the&amp;lt;/w:t&amp;gt;&amp;lt;/w:r&amp;gt;&amp;lt;/w:ins&amp;gt;&amp;lt;w:ins w:id="1426" w:author="BPS" w:date="2023-05-05T12:53:00Z"&amp;gt;&amp;lt;w:r&amp;gt;&amp;lt;w:t xml:space="preserve"&amp;gt; Indian&amp;lt;/w:t&amp;gt;&amp;lt;/w:r&amp;gt;&amp;lt;/w:ins&amp;gt;&amp;lt;w:ins w:id="1427" w:author="BPS" w:date="2023-05-05T12:10:00Z"&amp;gt;&amp;lt;w:r w:rsidRPr="00282EF7"&amp;gt;&amp;lt;w:t xml:space="preserve"&amp;gt; child to the child's &amp;lt;/w:t&amp;gt;&amp;lt;/w:r&amp;gt;&amp;lt;w:bookmarkStart w:id="1428" w:name="_LINE__16_a9526471_8ecb_4548_89b9_6a3fb8" /&amp;gt;&amp;lt;w:bookmarkEnd w:id="1425" /&amp;gt;&amp;lt;w:r w:rsidRPr="00282EF7"&amp;gt;&amp;lt;w:t xml:space="preserve"&amp;gt;parent or &amp;lt;/w:t&amp;gt;&amp;lt;/w:r&amp;gt;&amp;lt;/w:ins&amp;gt;&amp;lt;w:ins w:id="1429" w:author="BPS" w:date="2023-05-05T12:53:00Z"&amp;gt;&amp;lt;w:r&amp;gt;&amp;lt;w:t xml:space="preserve"&amp;gt;Indian &amp;lt;/w:t&amp;gt;&amp;lt;/w:r&amp;gt;&amp;lt;/w:ins&amp;gt;&amp;lt;w:ins w:id="1430" w:author="BPS" w:date="2023-05-05T12:10:00Z"&amp;gt;&amp;lt;w:r w:rsidRPr="00282EF7"&amp;gt;&amp;lt;w:t xml:space="preserve"&amp;gt;custodian would subject the &amp;lt;/w:t&amp;gt;&amp;lt;/w:r&amp;gt;&amp;lt;/w:ins&amp;gt;&amp;lt;w:ins w:id="1431" w:author="BPS" w:date="2023-05-05T12:53:00Z"&amp;gt;&amp;lt;w:r&amp;gt;&amp;lt;w:t xml:space="preserve"&amp;gt;Indian &amp;lt;/w:t&amp;gt;&amp;lt;/w:r&amp;gt;&amp;lt;/w:ins&amp;gt;&amp;lt;w:ins w:id="1432" w:author="BPS" w:date="2023-05-05T12:10:00Z"&amp;gt;&amp;lt;w:r w:rsidRPr="00282EF7"&amp;gt;&amp;lt;w:t xml:space="preserve"&amp;gt;child to a substantial and immediate &amp;lt;/w:t&amp;gt;&amp;lt;/w:r&amp;gt;&amp;lt;w:bookmarkStart w:id="1433" w:name="_LINE__17_6464d855_3dd1_41a4_9fcf_548b78" /&amp;gt;&amp;lt;w:bookmarkEnd w:id="1428" /&amp;gt;&amp;lt;w:r w:rsidRPr="00282EF7"&amp;gt;&amp;lt;w:t xml:space="preserve"&amp;gt;danger or threat of such danger. &amp;lt;/w:t&amp;gt;&amp;lt;/w:r&amp;gt;&amp;lt;w:bookmarkEnd w:id="1433" /&amp;gt;&amp;lt;/w:ins&amp;gt;&amp;lt;/w:p&amp;gt;&amp;lt;w:p w:rsidR="001D4B65" w:rsidRPr="00282EF7" w:rsidRDefault="001D4B65" w:rsidP="001D4B65"&amp;gt;&amp;lt;w:pPr&amp;gt;&amp;lt;w:ind w:left="1080" w:hanging="720" /&amp;gt;&amp;lt;w:rPr&amp;gt;&amp;lt;w:ins w:id="1434" w:author="BPS" w:date="2023-05-05T12:10:00Z" /&amp;gt;&amp;lt;/w:rPr&amp;gt;&amp;lt;/w:pPr&amp;gt;&amp;lt;w:bookmarkStart w:id="1435" w:name="_STATUTE_S__09fb66d5_ef52_4593_92eb_dbca" /&amp;gt;&amp;lt;w:bookmarkStart w:id="1436" w:name="_PAR__6_8190d1e3_bfda_404e_90e0_52a0533c" /&amp;gt;&amp;lt;w:bookmarkStart w:id="1437" w:name="_LINE__18_67d76325_78f1_41e5_b892_f5d770" /&amp;gt;&amp;lt;w:bookmarkEnd w:id="1395" /&amp;gt;&amp;lt;w:bookmarkEnd w:id="1409" /&amp;gt;&amp;lt;w:bookmarkEnd w:id="1410" /&amp;gt;&amp;lt;w:bookmarkEnd w:id="1411" /&amp;gt;&amp;lt;w:ins w:id="1438" w:author="BPS" w:date="2023-05-05T12:10:00Z"&amp;gt;&amp;lt;w:r w:rsidRPr="00282EF7"&amp;gt;&amp;lt;w:rPr&amp;gt;&amp;lt;w:b /&amp;gt;&amp;lt;/w:rPr&amp;gt;&amp;lt;w:t&amp;gt;§&amp;lt;/w:t&amp;gt;&amp;lt;/w:r&amp;gt;&amp;lt;w:bookmarkStart w:id="1439" w:name="_STATUTE_NUMBER__2ffad3a7_e113_4a3d_bd35" /&amp;gt;&amp;lt;w:r&amp;gt;&amp;lt;w:rPr&amp;gt;&amp;lt;w:b /&amp;gt;&amp;lt;/w:rPr&amp;gt;&amp;lt;w:t&amp;gt;395&amp;lt;/w:t&amp;gt;&amp;lt;/w:r&amp;gt;&amp;lt;w:r w:rsidRPr="00282EF7"&amp;gt;&amp;lt;w:rPr&amp;gt;&amp;lt;w:b /&amp;gt;&amp;lt;/w:rPr&amp;gt;&amp;lt;w:t&amp;gt;2&amp;lt;/w:t&amp;gt;&amp;lt;/w:r&amp;gt;&amp;lt;w:bookmarkEnd w:id="1439" /&amp;gt;&amp;lt;w:r w:rsidRPr="00282EF7"&amp;gt;&amp;lt;w:rPr&amp;gt;&amp;lt;w:b /&amp;gt;&amp;lt;/w:rPr&amp;gt;&amp;lt;w:t xml:space="preserve"&amp;gt;. &amp;lt;/w:t&amp;gt;&amp;lt;/w:r&amp;gt;&amp;lt;w:bookmarkStart w:id="1440" w:name="_STATUTE_HEADNOTE__ecea8e62_a0d3_4c6e_99" /&amp;gt;&amp;lt;w:r w:rsidRPr="00282EF7"&amp;gt;&amp;lt;w:rPr&amp;gt;&amp;lt;w:b /&amp;gt;&amp;lt;/w:rPr&amp;gt;&amp;lt;w:t xml:space="preserve"&amp;gt;Higher state or federal standard applicable to protect rights of parent or &amp;lt;/w:t&amp;gt;&amp;lt;/w:r&amp;gt;&amp;lt;w:bookmarkStart w:id="1441" w:name="_LINE__19_3f02dc8f_0ccb_41cf_9cdd_5f4b2a" /&amp;gt;&amp;lt;w:bookmarkEnd w:id="1437" /&amp;gt;&amp;lt;w:r w:rsidRPr="00282EF7"&amp;gt;&amp;lt;w:rPr&amp;gt;&amp;lt;w:b /&amp;gt;&amp;lt;/w:rPr&amp;gt;&amp;lt;w:t&amp;gt;Indian custodian of Indian child; interpretive guidance&amp;lt;/w:t&amp;gt;&amp;lt;/w:r&amp;gt;&amp;lt;w:bookmarkEnd w:id="1440" /&amp;gt;&amp;lt;w:bookmarkEnd w:id="1441" /&amp;gt;&amp;lt;/w:ins&amp;gt;&amp;lt;/w:p&amp;gt;&amp;lt;w:p w:rsidR="001D4B65" w:rsidRPr="00282EF7" w:rsidRDefault="001D4B65" w:rsidP="001D4B65"&amp;gt;&amp;lt;w:pPr&amp;gt;&amp;lt;w:ind w:left="360" w:firstLine="360" /&amp;gt;&amp;lt;w:rPr&amp;gt;&amp;lt;w:ins w:id="1442" w:author="BPS" w:date="2023-05-05T12:10:00Z" /&amp;gt;&amp;lt;/w:rPr&amp;gt;&amp;lt;/w:pPr&amp;gt;&amp;lt;w:bookmarkStart w:id="1443" w:name="_STATUTE_P__9ad17e13_2a3b_462b_a21f_49f7" /&amp;gt;&amp;lt;w:bookmarkStart w:id="1444" w:name="_STATUTE_CONTENT__93eb88a6_7691_4457_910" /&amp;gt;&amp;lt;w:bookmarkStart w:id="1445" w:name="_PAR__7_218f7da8_2261_4a93_ab4c_39706d4d" /&amp;gt;&amp;lt;w:bookmarkStart w:id="1446" w:name="_LINE__20_19f98067_8d3d_4dcb_999e_3cbf0f" /&amp;gt;&amp;lt;w:bookmarkEnd w:id="1436" /&amp;gt;&amp;lt;w:ins w:id="1447" w:author="BPS" w:date="2023-05-05T12:10:00Z"&amp;gt;&amp;lt;w:r w:rsidRPr="00282EF7"&amp;gt;&amp;lt;w:t xml:space="preserve"&amp;gt;In any case &amp;lt;/w:t&amp;gt;&amp;lt;/w:r&amp;gt;&amp;lt;/w:ins&amp;gt;&amp;lt;w:ins w:id="1448" w:author="BPS" w:date="2023-05-05T12:53:00Z"&amp;gt;&amp;lt;w:r&amp;gt;&amp;lt;w:t&amp;gt;in which&amp;lt;/w:t&amp;gt;&amp;lt;/w:r&amp;gt;&amp;lt;/w:ins&amp;gt;&amp;lt;w:ins w:id="1449" w:author="BPS" w:date="2023-05-05T12:10:00Z"&amp;gt;&amp;lt;w:r w:rsidRPr="00282EF7"&amp;gt;&amp;lt;w:t xml:space="preserve"&amp;gt; state or federal law applicable to &amp;lt;/w:t&amp;gt;&amp;lt;/w:r&amp;gt;&amp;lt;/w:ins&amp;gt;&amp;lt;w:ins w:id="1450" w:author="BPS" w:date="2023-05-05T12:53:00Z"&amp;gt;&amp;lt;w:r&amp;gt;&amp;lt;w:t xml:space="preserve"&amp;gt;an &amp;lt;/w:t&amp;gt;&amp;lt;/w:r&amp;gt;&amp;lt;/w:ins&amp;gt;&amp;lt;w:ins w:id="1451" w:author="BPS" w:date="2023-05-05T12:54:00Z"&amp;gt;&amp;lt;w:r&amp;gt;&amp;lt;w:t&amp;gt;Indian&amp;lt;/w:t&amp;gt;&amp;lt;/w:r&amp;gt;&amp;lt;/w:ins&amp;gt;&amp;lt;w:ins w:id="1452" w:author="BPS" w:date="2023-05-05T12:10:00Z"&amp;gt;&amp;lt;w:r w:rsidRPr="00282EF7"&amp;gt;&amp;lt;w:t xml:space="preserve"&amp;gt; child custody &amp;lt;/w:t&amp;gt;&amp;lt;/w:r&amp;gt;&amp;lt;w:bookmarkStart w:id="1453" w:name="_LINE__21_d0d911c5_c659_4131_86cd_5c6a74" /&amp;gt;&amp;lt;w:bookmarkEnd w:id="1446" /&amp;gt;&amp;lt;w:r w:rsidRPr="00282EF7"&amp;gt;&amp;lt;w:t xml:space="preserve"&amp;gt;proceeding under state or federal law provides a higher standard of protection to the rights &amp;lt;/w:t&amp;gt;&amp;lt;/w:r&amp;gt;&amp;lt;w:bookmarkStart w:id="1454" w:name="_LINE__22_b18dfc69_35d2_4267_ae74_b452f6" /&amp;gt;&amp;lt;w:bookmarkEnd w:id="1453" /&amp;gt;&amp;lt;w:r w:rsidRPr="00282EF7"&amp;gt;&amp;lt;w:t xml:space="preserve"&amp;gt;of the parent or Indian custodian of an Indian child than the rights provided under this &amp;lt;/w:t&amp;gt;&amp;lt;/w:r&amp;gt;&amp;lt;w:bookmarkStart w:id="1455" w:name="_LINE__23_5f1d1e55_211f_4434_a025_1c3400" /&amp;gt;&amp;lt;w:bookmarkEnd w:id="1454" /&amp;gt;&amp;lt;w:r w:rsidRPr="00282EF7"&amp;gt;&amp;lt;w:t xml:space="preserve"&amp;gt;chapter, the state or federal court shall apply the higher state or federal standard. &amp;lt;/w:t&amp;gt;&amp;lt;/w:r&amp;gt;&amp;lt;w:bookmarkEnd w:id="1455" /&amp;gt;&amp;lt;/w:ins&amp;gt;&amp;lt;/w:p&amp;gt;&amp;lt;w:p w:rsidR="001D4B65" w:rsidRPr="00282EF7" w:rsidRDefault="001D4B65" w:rsidP="001D4B65"&amp;gt;&amp;lt;w:pPr&amp;gt;&amp;lt;w:ind w:left="360" w:firstLine="360" /&amp;gt;&amp;lt;w:rPr&amp;gt;&amp;lt;w:ins w:id="1456" w:author="BPS" w:date="2023-05-05T12:10:00Z" /&amp;gt;&amp;lt;/w:rPr&amp;gt;&amp;lt;/w:pPr&amp;gt;&amp;lt;w:bookmarkStart w:id="1457" w:name="_STATUTE_P__855b566e_e185_482a_b711_6857" /&amp;gt;&amp;lt;w:bookmarkStart w:id="1458" w:name="_STATUTE_CONTENT__b79902a0_cc48_4f72_9e4" /&amp;gt;&amp;lt;w:bookmarkStart w:id="1459" w:name="_PAR__8_b2ff17a0_65fb_4b7e_83e7_b06c4bc0" /&amp;gt;&amp;lt;w:bookmarkStart w:id="1460" w:name="_LINE__24_1f0e3aa5_5276_488c_801a_b35dbe" /&amp;gt;&amp;lt;w:bookmarkEnd w:id="1443" /&amp;gt;&amp;lt;w:bookmarkEnd w:id="1444" /&amp;gt;&amp;lt;w:bookmarkEnd w:id="1445" /&amp;gt;&amp;lt;w:ins w:id="1461" w:author="BPS" w:date="2023-05-05T12:10:00Z"&amp;gt;&amp;lt;w:r w:rsidRPr="00282EF7"&amp;gt;&amp;lt;w:t&amp;gt;To the extent any procedure&amp;lt;/w:t&amp;gt;&amp;lt;/w:r&amp;gt;&amp;lt;/w:ins&amp;gt;&amp;lt;w:ins w:id="1462" w:author="BPS" w:date="2023-05-05T12:54:00Z"&amp;gt;&amp;lt;w:r&amp;gt;&amp;lt;w:t xml:space="preserve"&amp;gt; of an Indian child custody proceeding&amp;lt;/w:t&amp;gt;&amp;lt;/w:r&amp;gt;&amp;lt;/w:ins&amp;gt;&amp;lt;w:ins w:id="1463" w:author="BPS" w:date="2023-05-05T12:10:00Z"&amp;gt;&amp;lt;w:r w:rsidRPr="00282EF7"&amp;gt;&amp;lt;w:t xml:space="preserve"&amp;gt; is not addressed in &amp;lt;/w:t&amp;gt;&amp;lt;/w:r&amp;gt;&amp;lt;w:bookmarkStart w:id="1464" w:name="_LINE__25_ac1124a1_3910_464b_9d57_a4d3f0" /&amp;gt;&amp;lt;w:bookmarkEnd w:id="1460" /&amp;gt;&amp;lt;w:r w:rsidRPr="00282EF7"&amp;gt;&amp;lt;w:t xml:space="preserve"&amp;gt;this Act, 25 Code of Federal Regulations, Part 23 must inform state practice.  &amp;lt;/w:t&amp;gt;&amp;lt;/w:r&amp;gt;&amp;lt;w:bookmarkEnd w:id="1464" /&amp;gt;&amp;lt;/w:ins&amp;gt;&amp;lt;/w:p&amp;gt;&amp;lt;w:p w:rsidR="001D4B65" w:rsidRPr="00282EF7" w:rsidRDefault="001D4B65" w:rsidP="001D4B65"&amp;gt;&amp;lt;w:pPr&amp;gt;&amp;lt;w:ind w:left="1080" w:hanging="720" /&amp;gt;&amp;lt;w:rPr&amp;gt;&amp;lt;w:ins w:id="1465" w:author="BPS" w:date="2023-05-05T12:10:00Z" /&amp;gt;&amp;lt;/w:rPr&amp;gt;&amp;lt;/w:pPr&amp;gt;&amp;lt;w:bookmarkStart w:id="1466" w:name="_STATUTE_S__f010bfda_f6ad_4094_b7c3_c906" /&amp;gt;&amp;lt;w:bookmarkStart w:id="1467" w:name="_PAR__9_8f23133a_7a83_43fc_896c_f1a87a0a" /&amp;gt;&amp;lt;w:bookmarkStart w:id="1468" w:name="_LINE__26_475dccea_5c00_43f3_8e1e_7ffeec" /&amp;gt;&amp;lt;w:bookmarkEnd w:id="1435" /&amp;gt;&amp;lt;w:bookmarkEnd w:id="1457" /&amp;gt;&amp;lt;w:bookmarkEnd w:id="1458" /&amp;gt;&amp;lt;w:bookmarkEnd w:id="1459" /&amp;gt;&amp;lt;w:ins w:id="1469" w:author="BPS" w:date="2023-05-05T12:10:00Z"&amp;gt;&amp;lt;w:r w:rsidRPr="00282EF7"&amp;gt;&amp;lt;w:rPr&amp;gt;&amp;lt;w:b /&amp;gt;&amp;lt;/w:rPr&amp;gt;&amp;lt;w:t&amp;gt;§&amp;lt;/w:t&amp;gt;&amp;lt;/w:r&amp;gt;&amp;lt;w:bookmarkStart w:id="1470" w:name="_STATUTE_NUMBER__79b3b009_3f1a_4851_8456" /&amp;gt;&amp;lt;w:r&amp;gt;&amp;lt;w:rPr&amp;gt;&amp;lt;w:b /&amp;gt;&amp;lt;/w:rPr&amp;gt;&amp;lt;w:t&amp;gt;395&amp;lt;/w:t&amp;gt;&amp;lt;/w:r&amp;gt;&amp;lt;w:r w:rsidRPr="00282EF7"&amp;gt;&amp;lt;w:rPr&amp;gt;&amp;lt;w:b /&amp;gt;&amp;lt;/w:rPr&amp;gt;&amp;lt;w:t&amp;gt;3&amp;lt;/w:t&amp;gt;&amp;lt;/w:r&amp;gt;&amp;lt;w:bookmarkEnd w:id="1470" /&amp;gt;&amp;lt;w:r w:rsidRPr="00282EF7"&amp;gt;&amp;lt;w:rPr&amp;gt;&amp;lt;w:b /&amp;gt;&amp;lt;/w:rPr&amp;gt;&amp;lt;w:t xml:space="preserve"&amp;gt;. &amp;lt;/w:t&amp;gt;&amp;lt;/w:r&amp;gt;&amp;lt;w:bookmarkStart w:id="1471" w:name="_STATUTE_HEADNOTE__cd84bf1d_9b3a_43a5_80" /&amp;gt;&amp;lt;w:r w:rsidRPr="00282EF7"&amp;gt;&amp;lt;w:rPr&amp;gt;&amp;lt;w:b /&amp;gt;&amp;lt;/w:rPr&amp;gt;&amp;lt;w:t xml:space="preserve"&amp;gt;Emergency removal or placement of &amp;lt;/w:t&amp;gt;&amp;lt;/w:r&amp;gt;&amp;lt;/w:ins&amp;gt;&amp;lt;w:ins w:id="1472" w:author="BPS" w:date="2023-05-05T12:54:00Z"&amp;gt;&amp;lt;w:r&amp;gt;&amp;lt;w:rPr&amp;gt;&amp;lt;w:b /&amp;gt;&amp;lt;/w:rPr&amp;gt;&amp;lt;w:t xml:space="preserve"&amp;gt;Indian &amp;lt;/w:t&amp;gt;&amp;lt;/w:r&amp;gt;&amp;lt;/w:ins&amp;gt;&amp;lt;w:ins w:id="1473" w:author="BPS" w:date="2023-05-05T12:10:00Z"&amp;gt;&amp;lt;w:r w:rsidRPr="00282EF7"&amp;gt;&amp;lt;w:rPr&amp;gt;&amp;lt;w:b /&amp;gt;&amp;lt;/w:rPr&amp;gt;&amp;lt;w:t xml:space="preserve"&amp;gt;child; termination; appropriate &amp;lt;/w:t&amp;gt;&amp;lt;/w:r&amp;gt;&amp;lt;w:bookmarkStart w:id="1474" w:name="_LINE__27_e7acbf7c_8b21_4eeb_8869_86875b" /&amp;gt;&amp;lt;w:bookmarkEnd w:id="1468" /&amp;gt;&amp;lt;w:r w:rsidRPr="00282EF7"&amp;gt;&amp;lt;w:rPr&amp;gt;&amp;lt;w:b /&amp;gt;&amp;lt;/w:rPr&amp;gt;&amp;lt;w:t xml:space="preserve"&amp;gt;action &amp;lt;/w:t&amp;gt;&amp;lt;/w:r&amp;gt;&amp;lt;w:bookmarkEnd w:id="1471" /&amp;gt;&amp;lt;w:bookmarkEnd w:id="1474" /&amp;gt;&amp;lt;/w:ins&amp;gt;&amp;lt;/w:p&amp;gt;&amp;lt;w:p w:rsidR="001D4B65" w:rsidRPr="00282EF7" w:rsidRDefault="001D4B65" w:rsidP="001D4B65"&amp;gt;&amp;lt;w:pPr&amp;gt;&amp;lt;w:ind w:left="360" w:firstLine="360" /&amp;gt;&amp;lt;w:rPr&amp;gt;&amp;lt;w:ins w:id="1475" w:author="BPS" w:date="2023-05-05T12:10:00Z" /&amp;gt;&amp;lt;/w:rPr&amp;gt;&amp;lt;/w:pPr&amp;gt;&amp;lt;w:bookmarkStart w:id="1476" w:name="_STATUTE_P__2d7cd414_53a6_48bb_b565_afcd" /&amp;gt;&amp;lt;w:bookmarkStart w:id="1477" w:name="_STATUTE_CONTENT__e95f3bee_12e8_46cd_8e9" /&amp;gt;&amp;lt;w:bookmarkStart w:id="1478" w:name="_PAR__10_db2044a8_43ab_4e2f_ad5b_b7a26c1" /&amp;gt;&amp;lt;w:bookmarkStart w:id="1479" w:name="_LINE__28_52831256_0814_4c12_ba8b_4829d9" /&amp;gt;&amp;lt;w:bookmarkEnd w:id="1467" /&amp;gt;&amp;lt;w:ins w:id="1480" w:author="BPS" w:date="2023-05-05T12:10:00Z"&amp;gt;&amp;lt;w:r w:rsidRPr="00282EF7"&amp;gt;&amp;lt;w:t xml:space="preserve"&amp;gt;This Act does not prevent the emergency removal of an Indian child who is a resident &amp;lt;/w:t&amp;gt;&amp;lt;/w:r&amp;gt;&amp;lt;w:bookmarkStart w:id="1481" w:name="_LINE__29_3455a16a_f9c6_4b20_b56f_196259" /&amp;gt;&amp;lt;w:bookmarkEnd w:id="1479" /&amp;gt;&amp;lt;w:r w:rsidRPr="00282EF7"&amp;gt;&amp;lt;w:t xml:space="preserve"&amp;gt;of or is domiciled on a reservation, but temporarily located off the reservation, from their &amp;lt;/w:t&amp;gt;&amp;lt;/w:r&amp;gt;&amp;lt;w:bookmarkStart w:id="1482" w:name="_LINE__30_d4625cdf_4362_458b_b734_c58273" /&amp;gt;&amp;lt;w:bookmarkEnd w:id="1481" /&amp;gt;&amp;lt;w:r w:rsidRPr="00282EF7"&amp;gt;&amp;lt;w:t xml:space="preserve"&amp;gt;parent or Indian custodian or the emergency placement of &amp;lt;/w:t&amp;gt;&amp;lt;/w:r&amp;gt;&amp;lt;/w:ins&amp;gt;&amp;lt;w:ins w:id="1483" w:author="BPS" w:date="2023-05-05T12:55:00Z"&amp;gt;&amp;lt;w:r&amp;gt;&amp;lt;w:t&amp;gt;an Indian&amp;lt;/w:t&amp;gt;&amp;lt;/w:r&amp;gt;&amp;lt;/w:ins&amp;gt;&amp;lt;w:ins w:id="1484" w:author="BPS" w:date="2023-05-05T12:10:00Z"&amp;gt;&amp;lt;w:r w:rsidRPr="00282EF7"&amp;gt;&amp;lt;w:t xml:space="preserve"&amp;gt; child in a foster home &amp;lt;/w:t&amp;gt;&amp;lt;/w:r&amp;gt;&amp;lt;w:bookmarkStart w:id="1485" w:name="_LINE__31_1615236a_6c53_4597_a438_198bb6" /&amp;gt;&amp;lt;w:bookmarkEnd w:id="1482" /&amp;gt;&amp;lt;w:r w:rsidRPr="00282EF7"&amp;gt;&amp;lt;w:t xml:space="preserve"&amp;gt;or institution, under the laws of this State, in order to prevent imminent physical damage &amp;lt;/w:t&amp;gt;&amp;lt;/w:r&amp;gt;&amp;lt;w:bookmarkStart w:id="1486" w:name="_LINE__32_cbe630c4_ca9e_48de_ab45_a2ea6d" /&amp;gt;&amp;lt;w:bookmarkEnd w:id="1485" /&amp;gt;&amp;lt;w:r w:rsidRPr="00282EF7"&amp;gt;&amp;lt;w:t xml:space="preserve"&amp;gt;or harm to the &amp;lt;/w:t&amp;gt;&amp;lt;/w:r&amp;gt;&amp;lt;/w:ins&amp;gt;&amp;lt;w:ins w:id="1487" w:author="BPS" w:date="2023-05-05T12:55:00Z"&amp;gt;&amp;lt;w:r&amp;gt;&amp;lt;w:t xml:space="preserve"&amp;gt;Indian &amp;lt;/w:t&amp;gt;&amp;lt;/w:r&amp;gt;&amp;lt;/w:ins&amp;gt;&amp;lt;w:ins w:id="1488" w:author="BPS" w:date="2023-05-05T12:10:00Z"&amp;gt;&amp;lt;w:r w:rsidRPr="00282EF7"&amp;gt;&amp;lt;w:t xml:space="preserve"&amp;gt;child. &amp;lt;/w:t&amp;gt;&amp;lt;/w:r&amp;gt;&amp;lt;w:bookmarkEnd w:id="1486" /&amp;gt;&amp;lt;/w:ins&amp;gt;&amp;lt;/w:p&amp;gt;&amp;lt;w:p w:rsidR="001D4B65" w:rsidRPr="00282EF7" w:rsidRDefault="001D4B65" w:rsidP="001D4B65"&amp;gt;&amp;lt;w:pPr&amp;gt;&amp;lt;w:ind w:left="360" w:firstLine="360" /&amp;gt;&amp;lt;w:rPr&amp;gt;&amp;lt;w:ins w:id="1489" w:author="BPS" w:date="2023-05-05T12:10:00Z" /&amp;gt;&amp;lt;/w:rPr&amp;gt;&amp;lt;/w:pPr&amp;gt;&amp;lt;w:bookmarkStart w:id="1490" w:name="_STATUTE_NUMBER__2ab88c99_251b_46b2_98b9" /&amp;gt;&amp;lt;w:bookmarkStart w:id="1491" w:name="_STATUTE_SS__2d57f599_57c3_45a8_b701_3ed" /&amp;gt;&amp;lt;w:bookmarkStart w:id="1492" w:name="_PAR__11_b88bcc3a_9129_4645_974f_a2e4e08" /&amp;gt;&amp;lt;w:bookmarkStart w:id="1493" w:name="_LINE__33_2d78418d_7e54_40b8_a0ae_11a7fc" /&amp;gt;&amp;lt;w:bookmarkEnd w:id="1476" /&amp;gt;&amp;lt;w:bookmarkEnd w:id="1477" /&amp;gt;&amp;lt;w:bookmarkEnd w:id="1478" /&amp;gt;&amp;lt;w:ins w:id="1494" w:author="BPS" w:date="2023-05-05T12:10:00Z"&amp;gt;&amp;lt;w:r w:rsidRPr="00282EF7"&amp;gt;&amp;lt;w:rPr&amp;gt;&amp;lt;w:b /&amp;gt;&amp;lt;/w:rPr&amp;gt;&amp;lt;w:t&amp;gt;1&amp;lt;/w:t&amp;gt;&amp;lt;/w:r&amp;gt;&amp;lt;w:bookmarkEnd w:id="1490" /&amp;gt;&amp;lt;w:r w:rsidRPr="00282EF7"&amp;gt;&amp;lt;w:rPr&amp;gt;&amp;lt;w:b /&amp;gt;&amp;lt;/w:rPr&amp;gt;&amp;lt;w:t xml:space="preserve"&amp;gt;.  &amp;lt;/w:t&amp;gt;&amp;lt;/w:r&amp;gt;&amp;lt;w:bookmarkStart w:id="1495" w:name="_STATUTE_HEADNOTE__94aea5ea_f068_498b_96" /&amp;gt;&amp;lt;w:r w:rsidRPr="00282EF7"&amp;gt;&amp;lt;w:rPr&amp;gt;&amp;lt;w:b /&amp;gt;&amp;lt;/w:rPr&amp;gt;&amp;lt;w:t&amp;gt;Termination.&amp;lt;/w:t&amp;gt;&amp;lt;/w:r&amp;gt;&amp;lt;w:r w:rsidRPr="00282EF7"&amp;gt;&amp;lt;w:t xml:space="preserve"&amp;gt;  &amp;lt;/w:t&amp;gt;&amp;lt;/w:r&amp;gt;&amp;lt;w:bookmarkStart w:id="1496" w:name="_STATUTE_CONTENT__6bb2bf81_bdf6_4621_a93" /&amp;gt;&amp;lt;w:bookmarkEnd w:id="1495" /&amp;gt;&amp;lt;w:r w:rsidRPr="00282EF7"&amp;gt;&amp;lt;w:t xml:space="preserve"&amp;gt;An emergency removal or placement of an Indian child in an &amp;lt;/w:t&amp;gt;&amp;lt;/w:r&amp;gt;&amp;lt;w:bookmarkStart w:id="1497" w:name="_LINE__34_ba620e5a_60e1_498e_812c_20061d" /&amp;gt;&amp;lt;w:bookmarkEnd w:id="1493" /&amp;gt;&amp;lt;w:r w:rsidRPr="00282EF7"&amp;gt;&amp;lt;w:t xml:space="preserve"&amp;gt;emergency proceeding must terminate immediately when the removal or placement is no &amp;lt;/w:t&amp;gt;&amp;lt;/w:r&amp;gt;&amp;lt;w:bookmarkStart w:id="1498" w:name="_LINE__35_dc5f36ec_13fd_4690_ba9d_faf15f" /&amp;gt;&amp;lt;w:bookmarkEnd w:id="1497" /&amp;gt;&amp;lt;w:r w:rsidRPr="00282EF7"&amp;gt;&amp;lt;w:t&amp;gt;longer necessary to prevent imminent physical damage or harm to the&amp;lt;/w:t&amp;gt;&amp;lt;/w:r&amp;gt;&amp;lt;/w:ins&amp;gt;&amp;lt;w:ins w:id="1499" w:author="BPS" w:date="2023-05-05T12:55:00Z"&amp;gt;&amp;lt;w:r&amp;gt;&amp;lt;w:t xml:space="preserve"&amp;gt; Indian&amp;lt;/w:t&amp;gt;&amp;lt;/w:r&amp;gt;&amp;lt;/w:ins&amp;gt;&amp;lt;w:ins w:id="1500" w:author="BPS" w:date="2023-05-05T12:10:00Z"&amp;gt;&amp;lt;w:r w:rsidRPr="00282EF7"&amp;gt;&amp;lt;w:t xml:space="preserve"&amp;gt; child.  An &amp;lt;/w:t&amp;gt;&amp;lt;/w:r&amp;gt;&amp;lt;w:bookmarkStart w:id="1501" w:name="_LINE__36_5cea0742_f4e1_4d21_b31b_8e4684" /&amp;gt;&amp;lt;w:bookmarkEnd w:id="1498" /&amp;gt;&amp;lt;w:r w:rsidRPr="00282EF7"&amp;gt;&amp;lt;w:t xml:space="preserve"&amp;gt;emergency removal or placement of an Indian child may be terminated by, but is not &amp;lt;/w:t&amp;gt;&amp;lt;/w:r&amp;gt;&amp;lt;w:bookmarkStart w:id="1502" w:name="_LINE__37_03190557_3bc5_4e40_afd7_0d5525" /&amp;gt;&amp;lt;w:bookmarkEnd w:id="1501" /&amp;gt;&amp;lt;w:r w:rsidRPr="00282EF7"&amp;gt;&amp;lt;w:t&amp;gt;necessarily terminated by, one of the following actions:&amp;lt;/w:t&amp;gt;&amp;lt;/w:r&amp;gt;&amp;lt;w:bookmarkEnd w:id="1502" /&amp;gt;&amp;lt;/w:ins&amp;gt;&amp;lt;/w:p&amp;gt;&amp;lt;w:p w:rsidR="001D4B65" w:rsidRPr="00282EF7" w:rsidRDefault="001D4B65" w:rsidP="001D4B65"&amp;gt;&amp;lt;w:pPr&amp;gt;&amp;lt;w:ind w:left="720" /&amp;gt;&amp;lt;w:rPr&amp;gt;&amp;lt;w:ins w:id="1503" w:author="BPS" w:date="2023-05-05T12:10:00Z" /&amp;gt;&amp;lt;/w:rPr&amp;gt;&amp;lt;/w:pPr&amp;gt;&amp;lt;w:bookmarkStart w:id="1504" w:name="_STATUTE_NUMBER__a390be65_b1cb_48bd_a718" /&amp;gt;&amp;lt;w:bookmarkStart w:id="1505" w:name="_STATUTE_P__3f15eac1_5857_413e_8a23_7b5d" /&amp;gt;&amp;lt;w:bookmarkStart w:id="1506" w:name="_PAR__12_09c19b96_e576_4594_b563_bdf0051" /&amp;gt;&amp;lt;w:bookmarkStart w:id="1507" w:name="_LINE__38_9618bc08_0d08_4caf_b4ba_2dad9d" /&amp;gt;&amp;lt;w:bookmarkEnd w:id="1492" /&amp;gt;&amp;lt;w:bookmarkEnd w:id="1496" /&amp;gt;&amp;lt;w:ins w:id="1508" w:author="BPS" w:date="2023-05-05T12:10:00Z"&amp;gt;&amp;lt;w:r w:rsidRPr="00282EF7"&amp;gt;&amp;lt;w:t&amp;gt;A&amp;lt;/w:t&amp;gt;&amp;lt;/w:r&amp;gt;&amp;lt;w:bookmarkEnd w:id="1504" /&amp;gt;&amp;lt;w:r w:rsidRPr="00282EF7"&amp;gt;&amp;lt;w:t xml:space="preserve"&amp;gt;.  &amp;lt;/w:t&amp;gt;&amp;lt;/w:r&amp;gt;&amp;lt;w:bookmarkStart w:id="1509" w:name="_STATUTE_CONTENT__8c4c7307_aac5_4f56_9c0" /&amp;gt;&amp;lt;w:r w:rsidRPr="00282EF7"&amp;gt;&amp;lt;w:t&amp;gt;Initiation of a&amp;lt;/w:t&amp;gt;&amp;lt;/w:r&amp;gt;&amp;lt;/w:ins&amp;gt;&amp;lt;w:ins w:id="1510" w:author="BPS" w:date="2023-05-05T12:55:00Z"&amp;gt;&amp;lt;w:r&amp;gt;&amp;lt;w:t&amp;gt;n Indian&amp;lt;/w:t&amp;gt;&amp;lt;/w:r&amp;gt;&amp;lt;/w:ins&amp;gt;&amp;lt;w:ins w:id="1511" w:author="BPS" w:date="2023-05-05T12:10:00Z"&amp;gt;&amp;lt;w:r w:rsidRPr="00282EF7"&amp;gt;&amp;lt;w:t xml:space="preserve"&amp;gt; child custody proceeding subject to the provisions this Act;&amp;lt;/w:t&amp;gt;&amp;lt;/w:r&amp;gt;&amp;lt;w:bookmarkEnd w:id="1507" /&amp;gt;&amp;lt;/w:ins&amp;gt;&amp;lt;/w:p&amp;gt;&amp;lt;w:p w:rsidR="001D4B65" w:rsidRPr="00282EF7" w:rsidRDefault="001D4B65" w:rsidP="001D4B65"&amp;gt;&amp;lt;w:pPr&amp;gt;&amp;lt;w:ind w:left="720" /&amp;gt;&amp;lt;w:rPr&amp;gt;&amp;lt;w:ins w:id="1512" w:author="BPS" w:date="2023-05-05T12:10:00Z" /&amp;gt;&amp;lt;/w:rPr&amp;gt;&amp;lt;/w:pPr&amp;gt;&amp;lt;w:bookmarkStart w:id="1513" w:name="_STATUTE_NUMBER__f2c10d76_8ffa_4e5e_a7b3" /&amp;gt;&amp;lt;w:bookmarkStart w:id="1514" w:name="_STATUTE_P__53af85eb_d3b7_40d8_a63e_a3e1" /&amp;gt;&amp;lt;w:bookmarkStart w:id="1515" w:name="_PAR__13_f6af3e86_45ca_4a27_9419_a46013c" /&amp;gt;&amp;lt;w:bookmarkStart w:id="1516" w:name="_LINE__39_53c2f4c3_5483_44b3_815e_52b242" /&amp;gt;&amp;lt;w:bookmarkEnd w:id="1505" /&amp;gt;&amp;lt;w:bookmarkEnd w:id="1506" /&amp;gt;&amp;lt;w:bookmarkEnd w:id="1509" /&amp;gt;&amp;lt;w:ins w:id="1517" w:author="BPS" w:date="2023-05-05T12:10:00Z"&amp;gt;&amp;lt;w:r w:rsidRPr="00282EF7"&amp;gt;&amp;lt;w:t&amp;gt;B&amp;lt;/w:t&amp;gt;&amp;lt;/w:r&amp;gt;&amp;lt;w:bookmarkEnd w:id="1513" /&amp;gt;&amp;lt;w:r w:rsidRPr="00282EF7"&amp;gt;&amp;lt;w:t xml:space="preserve"&amp;gt;.  &amp;lt;/w:t&amp;gt;&amp;lt;/w:r&amp;gt;&amp;lt;w:bookmarkStart w:id="1518" w:name="_STATUTE_CONTENT__9d806d44_a17e_4dd8_9a9" /&amp;gt;&amp;lt;w:r w:rsidRPr="00282EF7"&amp;gt;&amp;lt;w:t xml:space="preserve"&amp;gt;Transfer of the &amp;lt;/w:t&amp;gt;&amp;lt;/w:r&amp;gt;&amp;lt;/w:ins&amp;gt;&amp;lt;w:ins w:id="1519" w:author="BPS" w:date="2023-05-05T12:55:00Z"&amp;gt;&amp;lt;w:r&amp;gt;&amp;lt;w:t xml:space="preserve"&amp;gt;Indian &amp;lt;/w:t&amp;gt;&amp;lt;/w:r&amp;gt;&amp;lt;/w:ins&amp;gt;&amp;lt;w:ins w:id="1520" w:author="BPS" w:date="2023-05-05T12:10:00Z"&amp;gt;&amp;lt;w:r w:rsidRPr="00282EF7"&amp;gt;&amp;lt;w:t&amp;gt;child to the jurisdiction of the appropriate Indian tribe; or&amp;lt;/w:t&amp;gt;&amp;lt;/w:r&amp;gt;&amp;lt;w:bookmarkEnd w:id="1516" /&amp;gt;&amp;lt;/w:ins&amp;gt;&amp;lt;/w:p&amp;gt;&amp;lt;w:p w:rsidR="001D4B65" w:rsidRPr="00282EF7" w:rsidRDefault="001D4B65" w:rsidP="001D4B65"&amp;gt;&amp;lt;w:pPr&amp;gt;&amp;lt;w:ind w:left="720" /&amp;gt;&amp;lt;w:rPr&amp;gt;&amp;lt;w:ins w:id="1521" w:author="BPS" w:date="2023-05-05T12:10:00Z" /&amp;gt;&amp;lt;/w:rPr&amp;gt;&amp;lt;/w:pPr&amp;gt;&amp;lt;w:bookmarkStart w:id="1522" w:name="_STATUTE_NUMBER__e9ac74fa_ae49_4f14_aceb" /&amp;gt;&amp;lt;w:bookmarkStart w:id="1523" w:name="_STATUTE_P__e3cfa901_25ab_4b72_b1ec_00b3" /&amp;gt;&amp;lt;w:bookmarkStart w:id="1524" w:name="_PAR__14_45f3dd4b_09ac_4605_b60a_e001790" /&amp;gt;&amp;lt;w:bookmarkStart w:id="1525" w:name="_LINE__40_02362b80_c8f9_4fe4_a47f_323993" /&amp;gt;&amp;lt;w:bookmarkEnd w:id="1514" /&amp;gt;&amp;lt;w:bookmarkEnd w:id="1515" /&amp;gt;&amp;lt;w:bookmarkEnd w:id="1518" /&amp;gt;&amp;lt;w:ins w:id="1526" w:author="BPS" w:date="2023-05-05T12:10:00Z"&amp;gt;&amp;lt;w:r w:rsidRPr="00282EF7"&amp;gt;&amp;lt;w:t&amp;gt;C&amp;lt;/w:t&amp;gt;&amp;lt;/w:r&amp;gt;&amp;lt;w:bookmarkEnd w:id="1522" /&amp;gt;&amp;lt;w:r w:rsidRPr="00282EF7"&amp;gt;&amp;lt;w:t xml:space="preserve"&amp;gt;.  &amp;lt;/w:t&amp;gt;&amp;lt;/w:r&amp;gt;&amp;lt;w:bookmarkStart w:id="1527" w:name="_STATUTE_CONTENT__bacbceb1_00cf_4a4f_b2e" /&amp;gt;&amp;lt;w:r w:rsidRPr="00282EF7"&amp;gt;&amp;lt;w:t xml:space="preserve"&amp;gt;Restoration of the &amp;lt;/w:t&amp;gt;&amp;lt;/w:r&amp;gt;&amp;lt;/w:ins&amp;gt;&amp;lt;w:ins w:id="1528" w:author="BPS" w:date="2023-05-05T12:55:00Z"&amp;gt;&amp;lt;w:r&amp;gt;&amp;lt;w:t xml:space="preserve"&amp;gt;Indian &amp;lt;/w:t&amp;gt;&amp;lt;/w:r&amp;gt;&amp;lt;/w:ins&amp;gt;&amp;lt;w:ins w:id="1529" w:author="BPS" w:date="2023-05-05T12:10:00Z"&amp;gt;&amp;lt;w:r w:rsidRPr="00282EF7"&amp;gt;&amp;lt;w:t&amp;gt;child to the parent or Indian custodian.&amp;lt;/w:t&amp;gt;&amp;lt;/w:r&amp;gt;&amp;lt;w:bookmarkEnd w:id="1525" /&amp;gt;&amp;lt;/w:ins&amp;gt;&amp;lt;/w:p&amp;gt;&amp;lt;w:p w:rsidR="001D4B65" w:rsidRPr="00282EF7" w:rsidRDefault="001D4B65" w:rsidP="001D4B65"&amp;gt;&amp;lt;w:pPr&amp;gt;&amp;lt;w:ind w:left="360" w:firstLine="360" /&amp;gt;&amp;lt;w:rPr&amp;gt;&amp;lt;w:ins w:id="1530" w:author="BPS" w:date="2023-05-05T12:10:00Z" /&amp;gt;&amp;lt;/w:rPr&amp;gt;&amp;lt;/w:pPr&amp;gt;&amp;lt;w:bookmarkStart w:id="1531" w:name="_STATUTE_NUMBER__0d4bb5fe_42ec_47fb_aa17" /&amp;gt;&amp;lt;w:bookmarkStart w:id="1532" w:name="_STATUTE_SS__9c2dd334_64d0_4357_9580_adb" /&amp;gt;&amp;lt;w:bookmarkStart w:id="1533" w:name="_PAR__15_1600386e_7ac2_40ab_8b0a_6f94550" /&amp;gt;&amp;lt;w:bookmarkStart w:id="1534" w:name="_LINE__41_f302a7cb_a226_4b94_bf62_10cd94" /&amp;gt;&amp;lt;w:bookmarkEnd w:id="1491" /&amp;gt;&amp;lt;w:bookmarkEnd w:id="1523" /&amp;gt;&amp;lt;w:bookmarkEnd w:id="1524" /&amp;gt;&amp;lt;w:bookmarkEnd w:id="1527" /&amp;gt;&amp;lt;w:ins w:id="1535" w:author="BPS" w:date="2023-05-05T12:10:00Z"&amp;gt;&amp;lt;w:r w:rsidRPr="00282EF7"&amp;gt;&amp;lt;w:rPr&amp;gt;&amp;lt;w:b /&amp;gt;&amp;lt;/w:rPr&amp;gt;&amp;lt;w:t&amp;gt;2&amp;lt;/w:t&amp;gt;&amp;lt;/w:r&amp;gt;&amp;lt;w:bookmarkEnd w:id="1531" /&amp;gt;&amp;lt;w:r w:rsidRPr="00282EF7"&amp;gt;&amp;lt;w:rPr&amp;gt;&amp;lt;w:b /&amp;gt;&amp;lt;/w:rPr&amp;gt;&amp;lt;w:t xml:space="preserve"&amp;gt;.  &amp;lt;/w:t&amp;gt;&amp;lt;/w:r&amp;gt;&amp;lt;w:bookmarkStart w:id="1536" w:name="_STATUTE_HEADNOTE__c9b42974_1f78_480f_97" /&amp;gt;&amp;lt;w:r w:rsidRPr="00282EF7"&amp;gt;&amp;lt;w:rPr&amp;gt;&amp;lt;w:b /&amp;gt;&amp;lt;/w:rPr&amp;gt;&amp;lt;w:t&amp;gt;Procedure applicable to emergency proceedings.&amp;lt;/w:t&amp;gt;&amp;lt;/w:r&amp;gt;&amp;lt;w:r w:rsidRPr="00282EF7"&amp;gt;&amp;lt;w:t xml:space="preserve"&amp;gt;  &amp;lt;/w:t&amp;gt;&amp;lt;/w:r&amp;gt;&amp;lt;w:bookmarkStart w:id="1537" w:name="_STATUTE_CONTENT__7ba002bb_4002_490d_bbd" /&amp;gt;&amp;lt;w:bookmarkEnd w:id="1536" /&amp;gt;&amp;lt;w:r w:rsidRPr="00282EF7"&amp;gt;&amp;lt;w:t xml:space="preserve"&amp;gt;In any emergency proceeding &amp;lt;/w:t&amp;gt;&amp;lt;/w:r&amp;gt;&amp;lt;w:bookmarkStart w:id="1538" w:name="_LINE__42_3cb0a8fc_a590_457f_aade_688383" /&amp;gt;&amp;lt;w:bookmarkEnd w:id="1534" /&amp;gt;&amp;lt;w:r w:rsidRPr="00282EF7"&amp;gt;&amp;lt;w:t&amp;gt;in District Court or Probate Court, the court shall:&amp;lt;/w:t&amp;gt;&amp;lt;/w:r&amp;gt;&amp;lt;w:bookmarkEnd w:id="1538" /&amp;gt;&amp;lt;/w:ins&amp;gt;&amp;lt;/w:p&amp;gt;&amp;lt;w:p w:rsidR="001D4B65" w:rsidRPr="00282EF7" w:rsidRDefault="001D4B65" w:rsidP="001D4B65"&amp;gt;&amp;lt;w:pPr&amp;gt;&amp;lt;w:ind w:left="720" /&amp;gt;&amp;lt;w:rPr&amp;gt;&amp;lt;w:ins w:id="1539" w:author="BPS" w:date="2023-05-05T12:10:00Z" /&amp;gt;&amp;lt;/w:rPr&amp;gt;&amp;lt;/w:pPr&amp;gt;&amp;lt;w:bookmarkStart w:id="1540" w:name="_STATUTE_NUMBER__65c0ce8e_3cd8_4b99_8648" /&amp;gt;&amp;lt;w:bookmarkStart w:id="1541" w:name="_STATUTE_P__153d1cc0_097f_49a9_858c_e2bb" /&amp;gt;&amp;lt;w:bookmarkStart w:id="1542" w:name="_PAGE__11_de6561fa_34fa_43be_8e4e_11bc26" /&amp;gt;&amp;lt;w:bookmarkStart w:id="1543" w:name="_PAR__1_805d4f4d_4996_4ef4_9ae2_bdd4b999" /&amp;gt;&amp;lt;w:bookmarkStart w:id="1544" w:name="_LINE__1_105cc5b1_04df_461a_9b05_64f2c30" /&amp;gt;&amp;lt;w:bookmarkEnd w:id="1361" /&amp;gt;&amp;lt;w:bookmarkEnd w:id="1533" /&amp;gt;&amp;lt;w:bookmarkEnd w:id="1537" /&amp;gt;&amp;lt;w:ins w:id="1545" w:author="BPS" w:date="2023-05-05T12:10:00Z"&amp;gt;&amp;lt;w:r w:rsidRPr="00282EF7"&amp;gt;&amp;lt;w:t&amp;gt;A&amp;lt;/w:t&amp;gt;&amp;lt;/w:r&amp;gt;&amp;lt;w:bookmarkEnd w:id="1540" /&amp;gt;&amp;lt;w:r w:rsidRPr="00282EF7"&amp;gt;&amp;lt;w:t xml:space="preserve"&amp;gt;.  &amp;lt;/w:t&amp;gt;&amp;lt;/w:r&amp;gt;&amp;lt;w:bookmarkStart w:id="1546" w:name="_STATUTE_CONTENT__775a6418_ac6f_44dd_b78" /&amp;gt;&amp;lt;w:r w:rsidRPr="00282EF7"&amp;gt;&amp;lt;w:t xml:space="preserve"&amp;gt;Make a finding on the record that the emergency removal or placement is necessary &amp;lt;/w:t&amp;gt;&amp;lt;/w:r&amp;gt;&amp;lt;w:bookmarkStart w:id="1547" w:name="_LINE__2_3ab38b23_b078_425e_8f45_42b3491" /&amp;gt;&amp;lt;w:bookmarkEnd w:id="1544" /&amp;gt;&amp;lt;w:r w:rsidRPr="00282EF7"&amp;gt;&amp;lt;w:t&amp;gt;to prevent imminent physical damage or harm to the&amp;lt;/w:t&amp;gt;&amp;lt;/w:r&amp;gt;&amp;lt;/w:ins&amp;gt;&amp;lt;w:ins w:id="1548" w:author="BPS" w:date="2023-05-05T12:55:00Z"&amp;gt;&amp;lt;w:r&amp;gt;&amp;lt;w:t xml:space="preserve"&amp;gt; Indian&amp;lt;/w:t&amp;gt;&amp;lt;/w:r&amp;gt;&amp;lt;/w:ins&amp;gt;&amp;lt;w:ins w:id="1549" w:author="BPS" w:date="2023-05-05T12:10:00Z"&amp;gt;&amp;lt;w:r w:rsidRPr="00282EF7"&amp;gt;&amp;lt;w:t xml:space="preserve"&amp;gt; child;&amp;lt;/w:t&amp;gt;&amp;lt;/w:r&amp;gt;&amp;lt;w:bookmarkEnd w:id="1547" /&amp;gt;&amp;lt;/w:ins&amp;gt;&amp;lt;/w:p&amp;gt;&amp;lt;w:p w:rsidR="001D4B65" w:rsidRPr="00282EF7" w:rsidRDefault="001D4B65" w:rsidP="001D4B65"&amp;gt;&amp;lt;w:pPr&amp;gt;&amp;lt;w:ind w:left="720" /&amp;gt;&amp;lt;w:rPr&amp;gt;&amp;lt;w:ins w:id="1550" w:author="BPS" w:date="2023-05-05T12:10:00Z" /&amp;gt;&amp;lt;/w:rPr&amp;gt;&amp;lt;/w:pPr&amp;gt;&amp;lt;w:bookmarkStart w:id="1551" w:name="_STATUTE_NUMBER__625df465_27cf_427c_999e" /&amp;gt;&amp;lt;w:bookmarkStart w:id="1552" w:name="_STATUTE_P__5811e972_63db_46b8_a5bf_1be2" /&amp;gt;&amp;lt;w:bookmarkStart w:id="1553" w:name="_PAR__2_75e3e3d9_7902_4424_8588_3af1f51d" /&amp;gt;&amp;lt;w:bookmarkStart w:id="1554" w:name="_LINE__3_3136e092_8031_4ba3_8c96_0612cba" /&amp;gt;&amp;lt;w:bookmarkEnd w:id="1541" /&amp;gt;&amp;lt;w:bookmarkEnd w:id="1543" /&amp;gt;&amp;lt;w:bookmarkEnd w:id="1546" /&amp;gt;&amp;lt;w:ins w:id="1555" w:author="BPS" w:date="2023-05-05T12:10:00Z"&amp;gt;&amp;lt;w:r w:rsidRPr="00282EF7"&amp;gt;&amp;lt;w:t&amp;gt;B&amp;lt;/w:t&amp;gt;&amp;lt;/w:r&amp;gt;&amp;lt;w:bookmarkEnd w:id="1551" /&amp;gt;&amp;lt;w:r w:rsidRPr="00282EF7"&amp;gt;&amp;lt;w:t xml:space="preserve"&amp;gt;.  &amp;lt;/w:t&amp;gt;&amp;lt;/w:r&amp;gt;&amp;lt;w:bookmarkStart w:id="1556" w:name="_STATUTE_CONTENT__94a22a23_50df_450c_a50" /&amp;gt;&amp;lt;w:r w:rsidRPr="00282EF7"&amp;gt;&amp;lt;w:t xml:space="preserve"&amp;gt;Promptly hold a hearing on whether the emergency removal or placement continues &amp;lt;/w:t&amp;gt;&amp;lt;/w:r&amp;gt;&amp;lt;w:bookmarkStart w:id="1557" w:name="_LINE__4_3920a056_85d2_4fab_9e99_a6594d3" /&amp;gt;&amp;lt;w:bookmarkEnd w:id="1554" /&amp;gt;&amp;lt;w:r w:rsidRPr="00282EF7"&amp;gt;&amp;lt;w:t xml:space="preserve"&amp;gt;to be necessary whenever new information indicates that the emergency situation has &amp;lt;/w:t&amp;gt;&amp;lt;/w:r&amp;gt;&amp;lt;w:bookmarkStart w:id="1558" w:name="_LINE__5_c3d5b4c4_0fa2_4a59_aaad_f3256b7" /&amp;gt;&amp;lt;w:bookmarkEnd w:id="1557" /&amp;gt;&amp;lt;w:r w:rsidRPr="00282EF7"&amp;gt;&amp;lt;w:t&amp;gt;ended;&amp;lt;/w:t&amp;gt;&amp;lt;/w:r&amp;gt;&amp;lt;w:bookmarkEnd w:id="1558" /&amp;gt;&amp;lt;/w:ins&amp;gt;&amp;lt;/w:p&amp;gt;&amp;lt;w:p w:rsidR="001D4B65" w:rsidRPr="00282EF7" w:rsidRDefault="001D4B65" w:rsidP="001D4B65"&amp;gt;&amp;lt;w:pPr&amp;gt;&amp;lt;w:ind w:left="720" /&amp;gt;&amp;lt;w:rPr&amp;gt;&amp;lt;w:ins w:id="1559" w:author="BPS" w:date="2023-05-05T12:10:00Z" /&amp;gt;&amp;lt;/w:rPr&amp;gt;&amp;lt;/w:pPr&amp;gt;&amp;lt;w:bookmarkStart w:id="1560" w:name="_STATUTE_NUMBER__871a45a6_5df4_494a_b62c" /&amp;gt;&amp;lt;w:bookmarkStart w:id="1561" w:name="_STATUTE_P__d18dccbe_382e_4f10_8df6_b8bc" /&amp;gt;&amp;lt;w:bookmarkStart w:id="1562" w:name="_PAR__3_8c7fb5a1_967c_456a_b9e0_8f4cf1bd" /&amp;gt;&amp;lt;w:bookmarkStart w:id="1563" w:name="_LINE__6_0c107967_3f68_48d2_90dc_6a4a402" /&amp;gt;&amp;lt;w:bookmarkEnd w:id="1552" /&amp;gt;&amp;lt;w:bookmarkEnd w:id="1553" /&amp;gt;&amp;lt;w:bookmarkEnd w:id="1556" /&amp;gt;&amp;lt;w:ins w:id="1564" w:author="BPS" w:date="2023-05-05T12:10:00Z"&amp;gt;&amp;lt;w:r w:rsidRPr="00282EF7"&amp;gt;&amp;lt;w:t&amp;gt;C&amp;lt;/w:t&amp;gt;&amp;lt;/w:r&amp;gt;&amp;lt;w:bookmarkEnd w:id="1560" /&amp;gt;&amp;lt;w:r w:rsidRPr="00282EF7"&amp;gt;&amp;lt;w:t xml:space="preserve"&amp;gt;.  &amp;lt;/w:t&amp;gt;&amp;lt;/w:r&amp;gt;&amp;lt;w:bookmarkStart w:id="1565" w:name="_STATUTE_CONTENT__fd5487f6_bd79_4817_899" /&amp;gt;&amp;lt;w:r w:rsidRPr="00282EF7"&amp;gt;&amp;lt;w:t xml:space="preserve"&amp;gt;At any court hearing during the emergency proceeding, determine whether the &amp;lt;/w:t&amp;gt;&amp;lt;/w:r&amp;gt;&amp;lt;w:bookmarkStart w:id="1566" w:name="_LINE__7_41228377_4d15_4390_bfdf_819a542" /&amp;gt;&amp;lt;w:bookmarkEnd w:id="1563" /&amp;gt;&amp;lt;w:r w:rsidRPr="00282EF7"&amp;gt;&amp;lt;w:t xml:space="preserve"&amp;gt;emergency removal or placement is no longer necessary to prevent imminent physical &amp;lt;/w:t&amp;gt;&amp;lt;/w:r&amp;gt;&amp;lt;w:bookmarkStart w:id="1567" w:name="_LINE__8_9228c995_045c_4613_8207_8b84e87" /&amp;gt;&amp;lt;w:bookmarkEnd w:id="1566" /&amp;gt;&amp;lt;w:r w:rsidRPr="00282EF7"&amp;gt;&amp;lt;w:t xml:space="preserve"&amp;gt;damage or harm to the &amp;lt;/w:t&amp;gt;&amp;lt;/w:r&amp;gt;&amp;lt;/w:ins&amp;gt;&amp;lt;w:ins w:id="1568" w:author="BPS" w:date="2023-05-05T12:55:00Z"&amp;gt;&amp;lt;w:r&amp;gt;&amp;lt;w:t xml:space="preserve"&amp;gt;Indian &amp;lt;/w:t&amp;gt;&amp;lt;/w:r&amp;gt;&amp;lt;/w:ins&amp;gt;&amp;lt;w:ins w:id="1569" w:author="BPS" w:date="2023-05-05T12:10:00Z"&amp;gt;&amp;lt;w:r w:rsidRPr="00282EF7"&amp;gt;&amp;lt;w:t&amp;gt;child; and&amp;lt;/w:t&amp;gt;&amp;lt;/w:r&amp;gt;&amp;lt;w:bookmarkEnd w:id="1567" /&amp;gt;&amp;lt;/w:ins&amp;gt;&amp;lt;/w:p&amp;gt;&amp;lt;w:p w:rsidR="001D4B65" w:rsidRPr="00282EF7" w:rsidRDefault="001D4B65" w:rsidP="001D4B65"&amp;gt;&amp;lt;w:pPr&amp;gt;&amp;lt;w:ind w:left="720" /&amp;gt;&amp;lt;w:rPr&amp;gt;&amp;lt;w:ins w:id="1570" w:author="BPS" w:date="2023-05-05T12:10:00Z" /&amp;gt;&amp;lt;/w:rPr&amp;gt;&amp;lt;/w:pPr&amp;gt;&amp;lt;w:bookmarkStart w:id="1571" w:name="_STATUTE_NUMBER__2fc25563_4f21_4412_87ea" /&amp;gt;&amp;lt;w:bookmarkStart w:id="1572" w:name="_STATUTE_P__256236d2_6b91_45bf_8695_caf6" /&amp;gt;&amp;lt;w:bookmarkStart w:id="1573" w:name="_PAR__4_708cc48e_ca4d_41d0_a0f9_afe816e0" /&amp;gt;&amp;lt;w:bookmarkStart w:id="1574" w:name="_LINE__9_7dc047c2_12a2_42d0_83f2_72845e4" /&amp;gt;&amp;lt;w:bookmarkEnd w:id="1561" /&amp;gt;&amp;lt;w:bookmarkEnd w:id="1562" /&amp;gt;&amp;lt;w:bookmarkEnd w:id="1565" /&amp;gt;&amp;lt;w:ins w:id="1575" w:author="BPS" w:date="2023-05-05T12:10:00Z"&amp;gt;&amp;lt;w:r w:rsidRPr="00282EF7"&amp;gt;&amp;lt;w:t&amp;gt;D&amp;lt;/w:t&amp;gt;&amp;lt;/w:r&amp;gt;&amp;lt;w:bookmarkEnd w:id="1571" /&amp;gt;&amp;lt;w:r w:rsidRPr="00282EF7"&amp;gt;&amp;lt;w:t xml:space="preserve"&amp;gt;.  &amp;lt;/w:t&amp;gt;&amp;lt;/w:r&amp;gt;&amp;lt;w:bookmarkStart w:id="1576" w:name="_STATUTE_CONTENT__dd2e0cb5_81c4_4ae0_bed" /&amp;gt;&amp;lt;w:r w:rsidRPr="00282EF7"&amp;gt;&amp;lt;w:t xml:space="preserve"&amp;gt;Immediately terminate or ensure that the petitioning party immediately terminates &amp;lt;/w:t&amp;gt;&amp;lt;/w:r&amp;gt;&amp;lt;w:bookmarkStart w:id="1577" w:name="_LINE__10_a0a6eaa0_fef9_4d96_9cf4_f14dae" /&amp;gt;&amp;lt;w:bookmarkEnd w:id="1574" /&amp;gt;&amp;lt;w:r w:rsidRPr="00282EF7"&amp;gt;&amp;lt;w:t xml:space="preserve"&amp;gt;the emergency proceeding once the court or petitioning party possesses sufficient &amp;lt;/w:t&amp;gt;&amp;lt;/w:r&amp;gt;&amp;lt;w:bookmarkStart w:id="1578" w:name="_LINE__11_670e7c82_df64_4e68_aadb_4d0ac3" /&amp;gt;&amp;lt;w:bookmarkEnd w:id="1577" /&amp;gt;&amp;lt;w:r w:rsidRPr="00282EF7"&amp;gt;&amp;lt;w:t xml:space="preserve"&amp;gt;evidence to determine that the emergency removal or placement is no longer necessary &amp;lt;/w:t&amp;gt;&amp;lt;/w:r&amp;gt;&amp;lt;w:bookmarkStart w:id="1579" w:name="_LINE__12_e952edcc_d93f_4367_bf89_81e0cb" /&amp;gt;&amp;lt;w:bookmarkEnd w:id="1578" /&amp;gt;&amp;lt;w:r w:rsidRPr="00282EF7"&amp;gt;&amp;lt;w:t xml:space="preserve"&amp;gt;to prevent imminent physical damage or harm to the &amp;lt;/w:t&amp;gt;&amp;lt;/w:r&amp;gt;&amp;lt;/w:ins&amp;gt;&amp;lt;w:ins w:id="1580" w:author="BPS" w:date="2023-05-05T12:56:00Z"&amp;gt;&amp;lt;w:r&amp;gt;&amp;lt;w:t xml:space="preserve"&amp;gt;Indian &amp;lt;/w:t&amp;gt;&amp;lt;/w:r&amp;gt;&amp;lt;/w:ins&amp;gt;&amp;lt;w:ins w:id="1581" w:author="BPS" w:date="2023-05-05T12:10:00Z"&amp;gt;&amp;lt;w:r w:rsidRPr="00282EF7"&amp;gt;&amp;lt;w:t xml:space="preserve"&amp;gt;child. &amp;lt;/w:t&amp;gt;&amp;lt;/w:r&amp;gt;&amp;lt;w:bookmarkEnd w:id="1579" /&amp;gt;&amp;lt;/w:ins&amp;gt;&amp;lt;/w:p&amp;gt;&amp;lt;w:p w:rsidR="001D4B65" w:rsidRPr="00282EF7" w:rsidRDefault="001D4B65" w:rsidP="001D4B65"&amp;gt;&amp;lt;w:pPr&amp;gt;&amp;lt;w:ind w:left="1080" w:hanging="720" /&amp;gt;&amp;lt;w:rPr&amp;gt;&amp;lt;w:ins w:id="1582" w:author="BPS" w:date="2023-05-05T12:10:00Z" /&amp;gt;&amp;lt;/w:rPr&amp;gt;&amp;lt;/w:pPr&amp;gt;&amp;lt;w:bookmarkStart w:id="1583" w:name="_STATUTE_S__6ca32582_7372_40f5_9fdf_b346" /&amp;gt;&amp;lt;w:bookmarkStart w:id="1584" w:name="_PAR__5_3e898c74_4b73_47b6_9bc2_4ea6e09a" /&amp;gt;&amp;lt;w:bookmarkStart w:id="1585" w:name="_LINE__13_928f2e25_3375_483a_894d_b3a71c" /&amp;gt;&amp;lt;w:bookmarkEnd w:id="1466" /&amp;gt;&amp;lt;w:bookmarkEnd w:id="1532" /&amp;gt;&amp;lt;w:bookmarkEnd w:id="1572" /&amp;gt;&amp;lt;w:bookmarkEnd w:id="1573" /&amp;gt;&amp;lt;w:bookmarkEnd w:id="1576" /&amp;gt;&amp;lt;w:ins w:id="1586" w:author="BPS" w:date="2023-05-05T12:10:00Z"&amp;gt;&amp;lt;w:r w:rsidRPr="00282EF7"&amp;gt;&amp;lt;w:rPr&amp;gt;&amp;lt;w:b /&amp;gt;&amp;lt;/w:rPr&amp;gt;&amp;lt;w:t&amp;gt;§&amp;lt;/w:t&amp;gt;&amp;lt;/w:r&amp;gt;&amp;lt;w:bookmarkStart w:id="1587" w:name="_STATUTE_NUMBER__2d11dc56_c623_4234_8add" /&amp;gt;&amp;lt;w:r&amp;gt;&amp;lt;w:rPr&amp;gt;&amp;lt;w:b /&amp;gt;&amp;lt;/w:rPr&amp;gt;&amp;lt;w:t&amp;gt;395&amp;lt;/w:t&amp;gt;&amp;lt;/w:r&amp;gt;&amp;lt;w:r w:rsidRPr="00282EF7"&amp;gt;&amp;lt;w:rPr&amp;gt;&amp;lt;w:b /&amp;gt;&amp;lt;/w:rPr&amp;gt;&amp;lt;w:t&amp;gt;4&amp;lt;/w:t&amp;gt;&amp;lt;/w:r&amp;gt;&amp;lt;w:bookmarkEnd w:id="1587" /&amp;gt;&amp;lt;w:r w:rsidRPr="00282EF7"&amp;gt;&amp;lt;w:rPr&amp;gt;&amp;lt;w:b /&amp;gt;&amp;lt;/w:rPr&amp;gt;&amp;lt;w:t xml:space="preserve"&amp;gt;. &amp;lt;/w:t&amp;gt;&amp;lt;/w:r&amp;gt;&amp;lt;w:bookmarkStart w:id="1588" w:name="_STATUTE_HEADNOTE__63e8a792_9caf_4e57_9c" /&amp;gt;&amp;lt;w:r w:rsidRPr="00282EF7"&amp;gt;&amp;lt;w:rPr&amp;gt;&amp;lt;w:b /&amp;gt;&amp;lt;/w:rPr&amp;gt;&amp;lt;w:t&amp;gt;Qualified expert witness&amp;lt;/w:t&amp;gt;&amp;lt;/w:r&amp;gt;&amp;lt;w:bookmarkEnd w:id="1585" /&amp;gt;&amp;lt;w:bookmarkEnd w:id="1588" /&amp;gt;&amp;lt;/w:ins&amp;gt;&amp;lt;/w:p&amp;gt;&amp;lt;w:p w:rsidR="001D4B65" w:rsidRPr="00282EF7" w:rsidRDefault="001D4B65" w:rsidP="001D4B65"&amp;gt;&amp;lt;w:pPr&amp;gt;&amp;lt;w:ind w:left="360" w:firstLine="360" /&amp;gt;&amp;lt;w:rPr&amp;gt;&amp;lt;w:ins w:id="1589" w:author="BPS" w:date="2023-05-05T12:10:00Z" /&amp;gt;&amp;lt;/w:rPr&amp;gt;&amp;lt;/w:pPr&amp;gt;&amp;lt;w:bookmarkStart w:id="1590" w:name="_STATUTE_NUMBER__eb9f407d_d2db_435f_b956" /&amp;gt;&amp;lt;w:bookmarkStart w:id="1591" w:name="_STATUTE_SS__45a25af4_2632_42ba_81fb_df5" /&amp;gt;&amp;lt;w:bookmarkStart w:id="1592" w:name="_PAR__6_ed7d460d_5f3e_47b8_af26_82657473" /&amp;gt;&amp;lt;w:bookmarkStart w:id="1593" w:name="_LINE__14_1d17d49a_4973_43fe_8b28_b87152" /&amp;gt;&amp;lt;w:bookmarkEnd w:id="1584" /&amp;gt;&amp;lt;w:ins w:id="1594" w:author="BPS" w:date="2023-05-05T12:10:00Z"&amp;gt;&amp;lt;w:r w:rsidRPr="00282EF7"&amp;gt;&amp;lt;w:rPr&amp;gt;&amp;lt;w:b /&amp;gt;&amp;lt;/w:rPr&amp;gt;&amp;lt;w:t&amp;gt;1&amp;lt;/w:t&amp;gt;&amp;lt;/w:r&amp;gt;&amp;lt;w:bookmarkEnd w:id="1590" /&amp;gt;&amp;lt;w:r w:rsidRPr="00282EF7"&amp;gt;&amp;lt;w:rPr&amp;gt;&amp;lt;w:b /&amp;gt;&amp;lt;/w:rPr&amp;gt;&amp;lt;w:t xml:space="preserve"&amp;gt;.  &amp;lt;/w:t&amp;gt;&amp;lt;/w:r&amp;gt;&amp;lt;w:bookmarkStart w:id="1595" w:name="_STATUTE_HEADNOTE__e09b4078_0590_4313_9f" /&amp;gt;&amp;lt;w:r w:rsidRPr="00282EF7"&amp;gt;&amp;lt;w:rPr&amp;gt;&amp;lt;w:b /&amp;gt;&amp;lt;/w:rPr&amp;gt;&amp;lt;w:t&amp;gt;Identification.&amp;lt;/w:t&amp;gt;&amp;lt;/w:r&amp;gt;&amp;lt;w:r w:rsidRPr="00282EF7"&amp;gt;&amp;lt;w:t xml:space="preserve"&amp;gt;  &amp;lt;/w:t&amp;gt;&amp;lt;/w:r&amp;gt;&amp;lt;w:bookmarkStart w:id="1596" w:name="_STATUTE_CONTENT__299b6598_adc0_4533_9d0" /&amp;gt;&amp;lt;w:bookmarkEnd w:id="1595" /&amp;gt;&amp;lt;w:r w:rsidRPr="00282EF7"&amp;gt;&amp;lt;w:t xml:space="preserve"&amp;gt;In any proceeding subject to this Act that requires the testimony of &amp;lt;/w:t&amp;gt;&amp;lt;/w:r&amp;gt;&amp;lt;w:bookmarkStart w:id="1597" w:name="_LINE__15_61836bb6_34f0_4704_8cdc_622c07" /&amp;gt;&amp;lt;w:bookmarkEnd w:id="1593" /&amp;gt;&amp;lt;w:r w:rsidRPr="00282EF7"&amp;gt;&amp;lt;w:t xml:space="preserve"&amp;gt;a qualified expert witness, the qualified expert witness must be provided by the petitioner &amp;lt;/w:t&amp;gt;&amp;lt;/w:r&amp;gt;&amp;lt;w:bookmarkStart w:id="1598" w:name="_LINE__16_6a4029a4_eff6_43cc_8730_7234f7" /&amp;gt;&amp;lt;w:bookmarkEnd w:id="1597" /&amp;gt;&amp;lt;w:r w:rsidRPr="00282EF7"&amp;gt;&amp;lt;w:t xml:space="preserve"&amp;gt;and must meet the criteria of subsection 3 or 4.  A qualified expert witness may be identified &amp;lt;/w:t&amp;gt;&amp;lt;/w:r&amp;gt;&amp;lt;w:bookmarkStart w:id="1599" w:name="_LINE__17_1de9f02a_06cb_42a1_971a_0abfbb" /&amp;gt;&amp;lt;w:bookmarkEnd w:id="1598" /&amp;gt;&amp;lt;w:r w:rsidRPr="00282EF7"&amp;gt;&amp;lt;w:t&amp;gt;based on information from the Indian child's tribe or with the assistance of the United States&amp;lt;/w:t&amp;gt;&amp;lt;/w:r&amp;gt;&amp;lt;/w:ins&amp;gt;&amp;lt;w:ins w:id="1600" w:author="BPS" w:date="2023-05-05T12:56:00Z"&amp;gt;&amp;lt;w:r&amp;gt;&amp;lt;w:t xml:space="preserve"&amp;gt; &amp;lt;/w:t&amp;gt;&amp;lt;/w:r&amp;gt;&amp;lt;w:bookmarkStart w:id="1601" w:name="_LINE__18_5c9e24d2_e909_45ed_9ed8_8566e1" /&amp;gt;&amp;lt;w:bookmarkEnd w:id="1599" /&amp;gt;&amp;lt;w:r&amp;gt;&amp;lt;w:t&amp;gt;Department of the Interior,&amp;lt;/w:t&amp;gt;&amp;lt;/w:r&amp;gt;&amp;lt;/w:ins&amp;gt;&amp;lt;w:ins w:id="1602" w:author="BPS" w:date="2023-05-05T12:10:00Z"&amp;gt;&amp;lt;w:r w:rsidRPr="00282EF7"&amp;gt;&amp;lt;w:t xml:space="preserve"&amp;gt; Bureau of Indian Affairs.  &amp;lt;/w:t&amp;gt;&amp;lt;/w:r&amp;gt;&amp;lt;w:bookmarkEnd w:id="1601" /&amp;gt;&amp;lt;/w:ins&amp;gt;&amp;lt;/w:p&amp;gt;&amp;lt;w:p w:rsidR="001D4B65" w:rsidRPr="00282EF7" w:rsidRDefault="001D4B65" w:rsidP="001D4B65"&amp;gt;&amp;lt;w:pPr&amp;gt;&amp;lt;w:ind w:left="360" w:firstLine="360" /&amp;gt;&amp;lt;w:rPr&amp;gt;&amp;lt;w:ins w:id="1603" w:author="BPS" w:date="2023-05-05T12:10:00Z" /&amp;gt;&amp;lt;/w:rPr&amp;gt;&amp;lt;/w:pPr&amp;gt;&amp;lt;w:bookmarkStart w:id="1604" w:name="_STATUTE_NUMBER__705eb06e_b428_4be6_ac32" /&amp;gt;&amp;lt;w:bookmarkStart w:id="1605" w:name="_STATUTE_SS__c8a62617_a16c_43f3_aae4_954" /&amp;gt;&amp;lt;w:bookmarkStart w:id="1606" w:name="_PAR__7_776bf26a_ac43_42a9_8949_d4d643fd" /&amp;gt;&amp;lt;w:bookmarkStart w:id="1607" w:name="_LINE__19_5169896b_41f8_4324_8f45_ebc765" /&amp;gt;&amp;lt;w:bookmarkEnd w:id="1591" /&amp;gt;&amp;lt;w:bookmarkEnd w:id="1592" /&amp;gt;&amp;lt;w:bookmarkEnd w:id="1596" /&amp;gt;&amp;lt;w:ins w:id="1608" w:author="BPS" w:date="2023-05-05T12:10:00Z"&amp;gt;&amp;lt;w:r w:rsidRPr="00282EF7"&amp;gt;&amp;lt;w:rPr&amp;gt;&amp;lt;w:b /&amp;gt;&amp;lt;/w:rPr&amp;gt;&amp;lt;w:t&amp;gt;2&amp;lt;/w:t&amp;gt;&amp;lt;/w:r&amp;gt;&amp;lt;w:bookmarkEnd w:id="1604" /&amp;gt;&amp;lt;w:r w:rsidRPr="00282EF7"&amp;gt;&amp;lt;w:rPr&amp;gt;&amp;lt;w:b /&amp;gt;&amp;lt;/w:rPr&amp;gt;&amp;lt;w:t xml:space="preserve"&amp;gt;.  &amp;lt;/w:t&amp;gt;&amp;lt;/w:r&amp;gt;&amp;lt;w:bookmarkStart w:id="1609" w:name="_STATUTE_HEADNOTE__39c0dc05_cab7_453f_83" /&amp;gt;&amp;lt;w:r w:rsidRPr="00282EF7"&amp;gt;&amp;lt;w:rPr&amp;gt;&amp;lt;w:b /&amp;gt;&amp;lt;/w:rPr&amp;gt;&amp;lt;w:t&amp;gt;Testimony provided.&amp;lt;/w:t&amp;gt;&amp;lt;/w:r&amp;gt;&amp;lt;w:r w:rsidRPr="00282EF7"&amp;gt;&amp;lt;w:t xml:space="preserve"&amp;gt;  &amp;lt;/w:t&amp;gt;&amp;lt;/w:r&amp;gt;&amp;lt;w:bookmarkStart w:id="1610" w:name="_STATUTE_CONTENT__f332e2b9_b36c_4405_a19" /&amp;gt;&amp;lt;w:bookmarkEnd w:id="1609" /&amp;gt;&amp;lt;w:r w:rsidRPr="00282EF7"&amp;gt;&amp;lt;w:t xml:space="preserve"&amp;gt;In any proceeding subject to this Act that requires the &amp;lt;/w:t&amp;gt;&amp;lt;/w:r&amp;gt;&amp;lt;w:bookmarkStart w:id="1611" w:name="_LINE__20_71e35529_2150_46e5_ab22_50bb31" /&amp;gt;&amp;lt;w:bookmarkEnd w:id="1607" /&amp;gt;&amp;lt;w:r w:rsidRPr="00282EF7"&amp;gt;&amp;lt;w:t xml:space="preserve"&amp;gt;testimony of a qualified expert witness, at least one qualified expert witness must testify &amp;lt;/w:t&amp;gt;&amp;lt;/w:r&amp;gt;&amp;lt;w:bookmarkStart w:id="1612" w:name="_LINE__21_a7ced320_e3f2_411d_b729_4afff6" /&amp;gt;&amp;lt;w:bookmarkEnd w:id="1611" /&amp;gt;&amp;lt;w:r w:rsidRPr="00282EF7"&amp;gt;&amp;lt;w:t&amp;gt;regarding:&amp;lt;/w:t&amp;gt;&amp;lt;/w:r&amp;gt;&amp;lt;w:bookmarkEnd w:id="1612" /&amp;gt;&amp;lt;/w:ins&amp;gt;&amp;lt;/w:p&amp;gt;&amp;lt;w:p w:rsidR="001D4B65" w:rsidRPr="00282EF7" w:rsidRDefault="001D4B65" w:rsidP="001D4B65"&amp;gt;&amp;lt;w:pPr&amp;gt;&amp;lt;w:ind w:left="720" /&amp;gt;&amp;lt;w:rPr&amp;gt;&amp;lt;w:ins w:id="1613" w:author="BPS" w:date="2023-05-05T12:10:00Z" /&amp;gt;&amp;lt;/w:rPr&amp;gt;&amp;lt;/w:pPr&amp;gt;&amp;lt;w:bookmarkStart w:id="1614" w:name="_STATUTE_NUMBER__dae00542_3e78_46f2_aa9b" /&amp;gt;&amp;lt;w:bookmarkStart w:id="1615" w:name="_STATUTE_P__b1d041cc_7ba0_4127_81dc_9d08" /&amp;gt;&amp;lt;w:bookmarkStart w:id="1616" w:name="_PAR__8_6327122d_590c_4dcf_a4ec_11e60f3d" /&amp;gt;&amp;lt;w:bookmarkStart w:id="1617" w:name="_LINE__22_bdc05acc_6d29_4d0d_8c47_6f6fdf" /&amp;gt;&amp;lt;w:bookmarkEnd w:id="1606" /&amp;gt;&amp;lt;w:bookmarkEnd w:id="1610" /&amp;gt;&amp;lt;w:ins w:id="1618" w:author="BPS" w:date="2023-05-05T12:10:00Z"&amp;gt;&amp;lt;w:r w:rsidRPr="00282EF7"&amp;gt;&amp;lt;w:t&amp;gt;A&amp;lt;/w:t&amp;gt;&amp;lt;/w:r&amp;gt;&amp;lt;w:bookmarkEnd w:id="1614" /&amp;gt;&amp;lt;w:r w:rsidRPr="00282EF7"&amp;gt;&amp;lt;w:t xml:space="preserve"&amp;gt;.  &amp;lt;/w:t&amp;gt;&amp;lt;/w:r&amp;gt;&amp;lt;w:bookmarkStart w:id="1619" w:name="_STATUTE_CONTENT__a769a8d7_6b0b_4874_b8b" /&amp;gt;&amp;lt;w:r w:rsidRPr="00282EF7"&amp;gt;&amp;lt;w:t&amp;gt;The prevailing social and cultural standards and child&amp;lt;/w:t&amp;gt;&amp;lt;/w:r&amp;gt;&amp;lt;/w:ins&amp;gt;&amp;lt;w:ins w:id="1620" w:author="BPS" w:date="2023-05-12T08:08:00Z"&amp;gt;&amp;lt;w:r&amp;gt;&amp;lt;w:t&amp;gt;-&amp;lt;/w:t&amp;gt;&amp;lt;/w:r&amp;gt;&amp;lt;/w:ins&amp;gt;&amp;lt;w:ins w:id="1621" w:author="BPS" w:date="2023-05-05T12:10:00Z"&amp;gt;&amp;lt;w:r w:rsidRPr="00282EF7"&amp;gt;&amp;lt;w:t xml:space="preserve"&amp;gt;rearing practices of the Indian &amp;lt;/w:t&amp;gt;&amp;lt;/w:r&amp;gt;&amp;lt;w:bookmarkStart w:id="1622" w:name="_LINE__23_1614870d_4e6d_45ab_b10f_e2bc9f" /&amp;gt;&amp;lt;w:bookmarkEnd w:id="1617" /&amp;gt;&amp;lt;w:r w:rsidRPr="00282EF7"&amp;gt;&amp;lt;w:t&amp;gt;child's tribe; and&amp;lt;/w:t&amp;gt;&amp;lt;/w:r&amp;gt;&amp;lt;w:bookmarkEnd w:id="1622" /&amp;gt;&amp;lt;/w:ins&amp;gt;&amp;lt;/w:p&amp;gt;&amp;lt;w:p w:rsidR="001D4B65" w:rsidRPr="00282EF7" w:rsidRDefault="001D4B65" w:rsidP="001D4B65"&amp;gt;&amp;lt;w:pPr&amp;gt;&amp;lt;w:ind w:left="720" /&amp;gt;&amp;lt;w:rPr&amp;gt;&amp;lt;w:ins w:id="1623" w:author="BPS" w:date="2023-05-05T12:10:00Z" /&amp;gt;&amp;lt;/w:rPr&amp;gt;&amp;lt;/w:pPr&amp;gt;&amp;lt;w:bookmarkStart w:id="1624" w:name="_STATUTE_NUMBER__9cd7821d_d0fd_41d8_aedd" /&amp;gt;&amp;lt;w:bookmarkStart w:id="1625" w:name="_STATUTE_P__615deb6c_3319_435a_aaec_f894" /&amp;gt;&amp;lt;w:bookmarkStart w:id="1626" w:name="_PAR__9_8a22d2e1_d6f1_49a2_9d0f_369ad570" /&amp;gt;&amp;lt;w:bookmarkStart w:id="1627" w:name="_LINE__24_ed3eb029_515f_47b2_9d1c_a1554f" /&amp;gt;&amp;lt;w:bookmarkEnd w:id="1615" /&amp;gt;&amp;lt;w:bookmarkEnd w:id="1616" /&amp;gt;&amp;lt;w:bookmarkEnd w:id="1619" /&amp;gt;&amp;lt;w:ins w:id="1628" w:author="BPS" w:date="2023-05-05T12:10:00Z"&amp;gt;&amp;lt;w:r w:rsidRPr="00282EF7"&amp;gt;&amp;lt;w:t&amp;gt;B&amp;lt;/w:t&amp;gt;&amp;lt;/w:r&amp;gt;&amp;lt;w:bookmarkEnd w:id="1624" /&amp;gt;&amp;lt;w:r w:rsidRPr="00282EF7"&amp;gt;&amp;lt;w:t xml:space="preserve"&amp;gt;.  &amp;lt;/w:t&amp;gt;&amp;lt;/w:r&amp;gt;&amp;lt;w:bookmarkStart w:id="1629" w:name="_STATUTE_CONTENT__116a3190_5cd5_4f10_a7b" /&amp;gt;&amp;lt;w:r w:rsidRPr="00282EF7"&amp;gt;&amp;lt;w:t xml:space="preserve"&amp;gt;Whether the Indian child's continued custody by the Indian child's parent or Indian &amp;lt;/w:t&amp;gt;&amp;lt;/w:r&amp;gt;&amp;lt;w:bookmarkStart w:id="1630" w:name="_LINE__25_eccb918d_e460_4738_a0dc_da4117" /&amp;gt;&amp;lt;w:bookmarkEnd w:id="1627" /&amp;gt;&amp;lt;w:r w:rsidRPr="00282EF7"&amp;gt;&amp;lt;w:t xml:space="preserve"&amp;gt;custodian is likely to result in serious emotional or physical damage to the Indian child.  &amp;lt;/w:t&amp;gt;&amp;lt;/w:r&amp;gt;&amp;lt;w:bookmarkEnd w:id="1630" /&amp;gt;&amp;lt;/w:ins&amp;gt;&amp;lt;/w:p&amp;gt;&amp;lt;w:p w:rsidR="001D4B65" w:rsidRPr="00282EF7" w:rsidRDefault="001D4B65" w:rsidP="001D4B65"&amp;gt;&amp;lt;w:pPr&amp;gt;&amp;lt;w:ind w:left="360" w:firstLine="360" /&amp;gt;&amp;lt;w:rPr&amp;gt;&amp;lt;w:ins w:id="1631" w:author="BPS" w:date="2023-05-05T12:10:00Z" /&amp;gt;&amp;lt;/w:rPr&amp;gt;&amp;lt;/w:pPr&amp;gt;&amp;lt;w:bookmarkStart w:id="1632" w:name="_STATUTE_NUMBER__275d1d18_5029_45b0_87ab" /&amp;gt;&amp;lt;w:bookmarkStart w:id="1633" w:name="_STATUTE_SS__6cc61a98_9691_412d_9650_52d" /&amp;gt;&amp;lt;w:bookmarkStart w:id="1634" w:name="_PAR__10_78a3ba3f_0a85_412e_b646_d7a243c" /&amp;gt;&amp;lt;w:bookmarkStart w:id="1635" w:name="_LINE__26_a4cd010e_96f2_4c94_8714_c26e68" /&amp;gt;&amp;lt;w:bookmarkEnd w:id="1605" /&amp;gt;&amp;lt;w:bookmarkEnd w:id="1625" /&amp;gt;&amp;lt;w:bookmarkEnd w:id="1626" /&amp;gt;&amp;lt;w:bookmarkEnd w:id="1629" /&amp;gt;&amp;lt;w:ins w:id="1636" w:author="BPS" w:date="2023-05-05T12:10:00Z"&amp;gt;&amp;lt;w:r w:rsidRPr="00282EF7"&amp;gt;&amp;lt;w:rPr&amp;gt;&amp;lt;w:b /&amp;gt;&amp;lt;/w:rPr&amp;gt;&amp;lt;w:t&amp;gt;3&amp;lt;/w:t&amp;gt;&amp;lt;/w:r&amp;gt;&amp;lt;w:bookmarkEnd w:id="1632" /&amp;gt;&amp;lt;w:r w:rsidRPr="00282EF7"&amp;gt;&amp;lt;w:rPr&amp;gt;&amp;lt;w:b /&amp;gt;&amp;lt;/w:rPr&amp;gt;&amp;lt;w:t xml:space="preserve"&amp;gt;.  &amp;lt;/w:t&amp;gt;&amp;lt;/w:r&amp;gt;&amp;lt;w:bookmarkStart w:id="1637" w:name="_STATUTE_HEADNOTE__c531551a_b776_4bf2_a2" /&amp;gt;&amp;lt;w:r w:rsidRPr="00282EF7"&amp;gt;&amp;lt;w:rPr&amp;gt;&amp;lt;w:b /&amp;gt;&amp;lt;/w:rPr&amp;gt;&amp;lt;w:t&amp;gt;Tribal qualification.&amp;lt;/w:t&amp;gt;&amp;lt;/w:r&amp;gt;&amp;lt;w:r w:rsidRPr="00282EF7"&amp;gt;&amp;lt;w:t xml:space="preserve"&amp;gt;  &amp;lt;/w:t&amp;gt;&amp;lt;/w:r&amp;gt;&amp;lt;w:bookmarkStart w:id="1638" w:name="_STATUTE_CONTENT__99ddd659_08bb_4526_acc" /&amp;gt;&amp;lt;w:bookmarkEnd w:id="1637" /&amp;gt;&amp;lt;w:r w:rsidRPr="00282EF7"&amp;gt;&amp;lt;w:t xml:space="preserve"&amp;gt;A person is a qualified expert witness under this section if &amp;lt;/w:t&amp;gt;&amp;lt;/w:r&amp;gt;&amp;lt;w:bookmarkStart w:id="1639" w:name="_LINE__27_863249d9_3a6a_432d_9790_c98ea5" /&amp;gt;&amp;lt;w:bookmarkEnd w:id="1635" /&amp;gt;&amp;lt;w:r w:rsidRPr="00282EF7"&amp;gt;&amp;lt;w:t xml:space="preserve"&amp;gt;the Indian child's tribe has designated the person as being qualified to testify to the &amp;lt;/w:t&amp;gt;&amp;lt;/w:r&amp;gt;&amp;lt;w:bookmarkStart w:id="1640" w:name="_LINE__28_84d88189_321c_4c04_9916_4e62f4" /&amp;gt;&amp;lt;w:bookmarkEnd w:id="1639" /&amp;gt;&amp;lt;w:r w:rsidRPr="00282EF7"&amp;gt;&amp;lt;w:t&amp;gt;prevailing social and cultural standards of the&amp;lt;/w:t&amp;gt;&amp;lt;/w:r&amp;gt;&amp;lt;/w:ins&amp;gt;&amp;lt;w:ins w:id="1641" w:author="BPS" w:date="2023-05-05T12:56:00Z"&amp;gt;&amp;lt;w:r&amp;gt;&amp;lt;w:t xml:space="preserve"&amp;gt; Indian&amp;lt;/w:t&amp;gt;&amp;lt;/w:r&amp;gt;&amp;lt;/w:ins&amp;gt;&amp;lt;w:ins w:id="1642" w:author="BPS" w:date="2023-05-05T12:10:00Z"&amp;gt;&amp;lt;w:r w:rsidRPr="00282EF7"&amp;gt;&amp;lt;w:t xml:space="preserve"&amp;gt; tribe.&amp;lt;/w:t&amp;gt;&amp;lt;/w:r&amp;gt;&amp;lt;w:bookmarkEnd w:id="1640" /&amp;gt;&amp;lt;/w:ins&amp;gt;&amp;lt;/w:p&amp;gt;&amp;lt;w:p w:rsidR="001D4B65" w:rsidRPr="00282EF7" w:rsidRDefault="001D4B65" w:rsidP="001D4B65"&amp;gt;&amp;lt;w:pPr&amp;gt;&amp;lt;w:ind w:left="360" w:firstLine="360" /&amp;gt;&amp;lt;w:rPr&amp;gt;&amp;lt;w:ins w:id="1643" w:author="BPS" w:date="2023-05-05T12:10:00Z" /&amp;gt;&amp;lt;/w:rPr&amp;gt;&amp;lt;/w:pPr&amp;gt;&amp;lt;w:bookmarkStart w:id="1644" w:name="_STATUTE_NUMBER__263b3ce0_24b7_4422_934b" /&amp;gt;&amp;lt;w:bookmarkStart w:id="1645" w:name="_STATUTE_SS__000f8313_615f_4c24_b7c8_03d" /&amp;gt;&amp;lt;w:bookmarkStart w:id="1646" w:name="_PAR__11_38d6ab49_66b7_49b6_b678_0db5af1" /&amp;gt;&amp;lt;w:bookmarkStart w:id="1647" w:name="_LINE__29_2ff75ef1_e5ed_41d4_b8d5_52f0b0" /&amp;gt;&amp;lt;w:bookmarkEnd w:id="1633" /&amp;gt;&amp;lt;w:bookmarkEnd w:id="1634" /&amp;gt;&amp;lt;w:bookmarkEnd w:id="1638" /&amp;gt;&amp;lt;w:ins w:id="1648" w:author="BPS" w:date="2023-05-05T12:10:00Z"&amp;gt;&amp;lt;w:r w:rsidRPr="00282EF7"&amp;gt;&amp;lt;w:rPr&amp;gt;&amp;lt;w:b /&amp;gt;&amp;lt;/w:rPr&amp;gt;&amp;lt;w:t&amp;gt;4&amp;lt;/w:t&amp;gt;&amp;lt;/w:r&amp;gt;&amp;lt;w:bookmarkEnd w:id="1644" /&amp;gt;&amp;lt;w:r w:rsidRPr="00282EF7"&amp;gt;&amp;lt;w:rPr&amp;gt;&amp;lt;w:b /&amp;gt;&amp;lt;/w:rPr&amp;gt;&amp;lt;w:t xml:space="preserve"&amp;gt;.  &amp;lt;/w:t&amp;gt;&amp;lt;/w:r&amp;gt;&amp;lt;w:bookmarkStart w:id="1649" w:name="_STATUTE_HEADNOTE__869e028f_551a_4e29_a6" /&amp;gt;&amp;lt;w:r w:rsidRPr="00282EF7"&amp;gt;&amp;lt;w:rPr&amp;gt;&amp;lt;w:b /&amp;gt;&amp;lt;/w:rPr&amp;gt;&amp;lt;w:t&amp;gt;Alternative qualification.&amp;lt;/w:t&amp;gt;&amp;lt;/w:r&amp;gt;&amp;lt;w:r w:rsidRPr="00282EF7"&amp;gt;&amp;lt;w:t xml:space="preserve"&amp;gt;  &amp;lt;/w:t&amp;gt;&amp;lt;/w:r&amp;gt;&amp;lt;w:bookmarkStart w:id="1650" w:name="_STATUTE_CONTENT__c494c5b6_ac8a_44d2_8ea" /&amp;gt;&amp;lt;w:bookmarkEnd w:id="1649" /&amp;gt;&amp;lt;w:r w:rsidRPr="00282EF7"&amp;gt;&amp;lt;w:t xml:space="preserve"&amp;gt;If the Indian child's tribe has not designated a qualified &amp;lt;/w:t&amp;gt;&amp;lt;/w:r&amp;gt;&amp;lt;w:bookmarkStart w:id="1651" w:name="_LINE__30_0005a5a5_bb44_42bf_bca7_d8e292" /&amp;gt;&amp;lt;w:bookmarkEnd w:id="1647" /&amp;gt;&amp;lt;w:r w:rsidRPr="00282EF7"&amp;gt;&amp;lt;w:t xml:space="preserve"&amp;gt;expert witness or the designated qualified expert witness is unavailable, the following &amp;lt;/w:t&amp;gt;&amp;lt;/w:r&amp;gt;&amp;lt;w:bookmarkStart w:id="1652" w:name="_LINE__31_c51eb731_bdd9_4c2b_9e78_d1ad96" /&amp;gt;&amp;lt;w:bookmarkEnd w:id="1651" /&amp;gt;&amp;lt;w:r w:rsidRPr="00282EF7"&amp;gt;&amp;lt;w:t&amp;gt;individuals, in order of priority, may testify as a qualified expert witness:&amp;lt;/w:t&amp;gt;&amp;lt;/w:r&amp;gt;&amp;lt;w:bookmarkEnd w:id="1652" /&amp;gt;&amp;lt;/w:ins&amp;gt;&amp;lt;/w:p&amp;gt;&amp;lt;w:p w:rsidR="001D4B65" w:rsidRPr="00282EF7" w:rsidRDefault="001D4B65" w:rsidP="001D4B65"&amp;gt;&amp;lt;w:pPr&amp;gt;&amp;lt;w:ind w:left="720" /&amp;gt;&amp;lt;w:rPr&amp;gt;&amp;lt;w:ins w:id="1653" w:author="BPS" w:date="2023-05-05T12:10:00Z" /&amp;gt;&amp;lt;/w:rPr&amp;gt;&amp;lt;/w:pPr&amp;gt;&amp;lt;w:bookmarkStart w:id="1654" w:name="_STATUTE_NUMBER__b1a32425_b271_46bb_a9e3" /&amp;gt;&amp;lt;w:bookmarkStart w:id="1655" w:name="_STATUTE_P__524cfc6a_0a48_4ddb_995f_21e1" /&amp;gt;&amp;lt;w:bookmarkStart w:id="1656" w:name="_PAR__12_7b03d090_63d4_491f_a05d_6d875af" /&amp;gt;&amp;lt;w:bookmarkStart w:id="1657" w:name="_LINE__32_37572325_cea7_42f1_93a5_b68453" /&amp;gt;&amp;lt;w:bookmarkEnd w:id="1646" /&amp;gt;&amp;lt;w:bookmarkEnd w:id="1650" /&amp;gt;&amp;lt;w:ins w:id="1658" w:author="BPS" w:date="2023-05-05T12:10:00Z"&amp;gt;&amp;lt;w:r w:rsidRPr="00282EF7"&amp;gt;&amp;lt;w:t&amp;gt;A&amp;lt;/w:t&amp;gt;&amp;lt;/w:r&amp;gt;&amp;lt;w:bookmarkEnd w:id="1654" /&amp;gt;&amp;lt;w:r w:rsidRPr="00282EF7"&amp;gt;&amp;lt;w:t xml:space="preserve"&amp;gt;.  &amp;lt;/w:t&amp;gt;&amp;lt;/w:r&amp;gt;&amp;lt;w:bookmarkStart w:id="1659" w:name="_STATUTE_CONTENT__fe6913eb_7b51_42da_b45" /&amp;gt;&amp;lt;w:r w:rsidRPr="00282EF7"&amp;gt;&amp;lt;w:t xml:space="preserve"&amp;gt;A member of the Indian child's tribe who is recognized by the tribal community as &amp;lt;/w:t&amp;gt;&amp;lt;/w:r&amp;gt;&amp;lt;w:bookmarkStart w:id="1660" w:name="_LINE__33_f7ee7ef1_8098_434e_884c_a01e94" /&amp;gt;&amp;lt;w:bookmarkEnd w:id="1657" /&amp;gt;&amp;lt;w:r w:rsidRPr="00282EF7"&amp;gt;&amp;lt;w:t&amp;gt;knowledgeable in tribal customs as they pertain to family organization and child&amp;lt;/w:t&amp;gt;&amp;lt;/w:r&amp;gt;&amp;lt;/w:ins&amp;gt;&amp;lt;w:ins w:id="1661" w:author="BPS" w:date="2023-05-12T08:08:00Z"&amp;gt;&amp;lt;w:r&amp;gt;&amp;lt;w:t&amp;gt;-&amp;lt;/w:t&amp;gt;&amp;lt;/w:r&amp;gt;&amp;lt;/w:ins&amp;gt;&amp;lt;w:bookmarkStart w:id="1662" w:name="_LINE__34_e94f82a5_34df_4ea2_9761_629440" /&amp;gt;&amp;lt;w:bookmarkEnd w:id="1660" /&amp;gt;&amp;lt;w:ins w:id="1663" w:author="BPS" w:date="2023-05-05T12:10:00Z"&amp;gt;&amp;lt;w:r w:rsidRPr="00282EF7"&amp;gt;&amp;lt;w:t&amp;gt;rearing practices;&amp;lt;/w:t&amp;gt;&amp;lt;/w:r&amp;gt;&amp;lt;w:bookmarkEnd w:id="1662" /&amp;gt;&amp;lt;/w:ins&amp;gt;&amp;lt;/w:p&amp;gt;&amp;lt;w:p w:rsidR="001D4B65" w:rsidRPr="00282EF7" w:rsidRDefault="001D4B65" w:rsidP="001D4B65"&amp;gt;&amp;lt;w:pPr&amp;gt;&amp;lt;w:ind w:left="720" /&amp;gt;&amp;lt;w:rPr&amp;gt;&amp;lt;w:ins w:id="1664" w:author="BPS" w:date="2023-05-05T12:10:00Z" /&amp;gt;&amp;lt;/w:rPr&amp;gt;&amp;lt;/w:pPr&amp;gt;&amp;lt;w:bookmarkStart w:id="1665" w:name="_STATUTE_NUMBER__046919e1_dfcf_4d81_b2be" /&amp;gt;&amp;lt;w:bookmarkStart w:id="1666" w:name="_STATUTE_P__a86ad67b_43bd_40ec_9f90_cb65" /&amp;gt;&amp;lt;w:bookmarkStart w:id="1667" w:name="_PAR__13_0a76d9ac_1feb_434e_99ee_fdedf9e" /&amp;gt;&amp;lt;w:bookmarkStart w:id="1668" w:name="_LINE__35_92e69887_e0e9_4cab_bfb6_13f996" /&amp;gt;&amp;lt;w:bookmarkEnd w:id="1655" /&amp;gt;&amp;lt;w:bookmarkEnd w:id="1656" /&amp;gt;&amp;lt;w:bookmarkEnd w:id="1659" /&amp;gt;&amp;lt;w:ins w:id="1669" w:author="BPS" w:date="2023-05-05T12:10:00Z"&amp;gt;&amp;lt;w:r w:rsidRPr="00282EF7"&amp;gt;&amp;lt;w:t&amp;gt;B&amp;lt;/w:t&amp;gt;&amp;lt;/w:r&amp;gt;&amp;lt;w:bookmarkEnd w:id="1665" /&amp;gt;&amp;lt;w:r w:rsidRPr="00282EF7"&amp;gt;&amp;lt;w:t xml:space="preserve"&amp;gt;.  &amp;lt;/w:t&amp;gt;&amp;lt;/w:r&amp;gt;&amp;lt;w:bookmarkStart w:id="1670" w:name="_STATUTE_CONTENT__1c5445e3_2b2f_42fe_8b0" /&amp;gt;&amp;lt;w:r w:rsidRPr="00282EF7"&amp;gt;&amp;lt;w:t xml:space="preserve"&amp;gt;A member of another &amp;lt;/w:t&amp;gt;&amp;lt;/w:r&amp;gt;&amp;lt;/w:ins&amp;gt;&amp;lt;w:ins w:id="1671" w:author="BPS" w:date="2023-05-05T12:56:00Z"&amp;gt;&amp;lt;w:r&amp;gt;&amp;lt;w:t xml:space="preserve"&amp;gt;Indian &amp;lt;/w:t&amp;gt;&amp;lt;/w:r&amp;gt;&amp;lt;/w:ins&amp;gt;&amp;lt;w:ins w:id="1672" w:author="BPS" w:date="2023-05-05T12:10:00Z"&amp;gt;&amp;lt;w:r w:rsidRPr="00282EF7"&amp;gt;&amp;lt;w:t xml:space="preserve"&amp;gt;tribe who is recognized to be a qualified expert witness &amp;lt;/w:t&amp;gt;&amp;lt;/w:r&amp;gt;&amp;lt;w:bookmarkStart w:id="1673" w:name="_LINE__36_057d254e_e566_4075_8dbf_d387b0" /&amp;gt;&amp;lt;w:bookmarkEnd w:id="1668" /&amp;gt;&amp;lt;w:r w:rsidRPr="00282EF7"&amp;gt;&amp;lt;w:t xml:space="preserve"&amp;gt;by the Indian child's tribe based on the member's knowledge of the delivery of child &amp;lt;/w:t&amp;gt;&amp;lt;/w:r&amp;gt;&amp;lt;w:bookmarkStart w:id="1674" w:name="_LINE__37_3d46ca1e_f264_49e0_8ac5_3a15df" /&amp;gt;&amp;lt;w:bookmarkEnd w:id="1673" /&amp;gt;&amp;lt;w:r w:rsidRPr="00282EF7"&amp;gt;&amp;lt;w:t xml:space="preserve"&amp;gt;and family services to Indians and the Indian child's tribe; &amp;lt;/w:t&amp;gt;&amp;lt;/w:r&amp;gt;&amp;lt;w:bookmarkEnd w:id="1674" /&amp;gt;&amp;lt;/w:ins&amp;gt;&amp;lt;/w:p&amp;gt;&amp;lt;w:p w:rsidR="001D4B65" w:rsidRPr="00282EF7" w:rsidRDefault="001D4B65" w:rsidP="001D4B65"&amp;gt;&amp;lt;w:pPr&amp;gt;&amp;lt;w:ind w:left="720" /&amp;gt;&amp;lt;w:rPr&amp;gt;&amp;lt;w:ins w:id="1675" w:author="BPS" w:date="2023-05-05T12:10:00Z" /&amp;gt;&amp;lt;/w:rPr&amp;gt;&amp;lt;/w:pPr&amp;gt;&amp;lt;w:bookmarkStart w:id="1676" w:name="_STATUTE_NUMBER__2a46819a_74e4_4501_a983" /&amp;gt;&amp;lt;w:bookmarkStart w:id="1677" w:name="_STATUTE_P__6506300b_fc91_4374_a22b_fc49" /&amp;gt;&amp;lt;w:bookmarkStart w:id="1678" w:name="_PAR__14_f3db6abd_cac5_43ba_b1e3_37a4eb8" /&amp;gt;&amp;lt;w:bookmarkStart w:id="1679" w:name="_LINE__38_fb573ba1_abaa_4231_913c_16646d" /&amp;gt;&amp;lt;w:bookmarkEnd w:id="1666" /&amp;gt;&amp;lt;w:bookmarkEnd w:id="1667" /&amp;gt;&amp;lt;w:bookmarkEnd w:id="1670" /&amp;gt;&amp;lt;w:ins w:id="1680" w:author="BPS" w:date="2023-05-05T12:10:00Z"&amp;gt;&amp;lt;w:r w:rsidRPr="00282EF7"&amp;gt;&amp;lt;w:t&amp;gt;C&amp;lt;/w:t&amp;gt;&amp;lt;/w:r&amp;gt;&amp;lt;w:bookmarkEnd w:id="1676" /&amp;gt;&amp;lt;w:r w:rsidRPr="00282EF7"&amp;gt;&amp;lt;w:t xml:space="preserve"&amp;gt;.  &amp;lt;/w:t&amp;gt;&amp;lt;/w:r&amp;gt;&amp;lt;w:bookmarkStart w:id="1681" w:name="_STATUTE_CONTENT__3d2adc44_a10b_463b_b3f" /&amp;gt;&amp;lt;w:r w:rsidRPr="00282EF7"&amp;gt;&amp;lt;w:t xml:space="preserve"&amp;gt;A layperson who is recognized by the Indian child's tribe as having substantial &amp;lt;/w:t&amp;gt;&amp;lt;/w:r&amp;gt;&amp;lt;w:bookmarkStart w:id="1682" w:name="_LINE__39_1cfa52c4_1363_48b2_b972_4c7dee" /&amp;gt;&amp;lt;w:bookmarkEnd w:id="1679" /&amp;gt;&amp;lt;w:r w:rsidRPr="00282EF7"&amp;gt;&amp;lt;w:t xml:space="preserve"&amp;gt;experience in the delivery of child and family services to Indians, and knowledge of &amp;lt;/w:t&amp;gt;&amp;lt;/w:r&amp;gt;&amp;lt;w:bookmarkStart w:id="1683" w:name="_LINE__40_eebc495d_4e60_423f_b86c_c68f75" /&amp;gt;&amp;lt;w:bookmarkEnd w:id="1682" /&amp;gt;&amp;lt;w:r w:rsidRPr="00282EF7"&amp;gt;&amp;lt;w:t&amp;gt;prevailing social and cultural standards and child&amp;lt;/w:t&amp;gt;&amp;lt;/w:r&amp;gt;&amp;lt;/w:ins&amp;gt;&amp;lt;w:ins w:id="1684" w:author="BPS" w:date="2023-05-12T08:08:00Z"&amp;gt;&amp;lt;w:r&amp;gt;&amp;lt;w:t&amp;gt;-&amp;lt;/w:t&amp;gt;&amp;lt;/w:r&amp;gt;&amp;lt;/w:ins&amp;gt;&amp;lt;w:ins w:id="1685" w:author="BPS" w:date="2023-05-05T12:10:00Z"&amp;gt;&amp;lt;w:r w:rsidRPr="00282EF7"&amp;gt;&amp;lt;w:t xml:space="preserve"&amp;gt;rearing practices within the Indian &amp;lt;/w:t&amp;gt;&amp;lt;/w:r&amp;gt;&amp;lt;w:bookmarkStart w:id="1686" w:name="_LINE__41_3139028b_4013_4af0_90c7_47fe08" /&amp;gt;&amp;lt;w:bookmarkEnd w:id="1683" /&amp;gt;&amp;lt;w:r w:rsidRPr="00282EF7"&amp;gt;&amp;lt;w:t&amp;gt;child's tribe; or&amp;lt;/w:t&amp;gt;&amp;lt;/w:r&amp;gt;&amp;lt;w:bookmarkEnd w:id="1686" /&amp;gt;&amp;lt;/w:ins&amp;gt;&amp;lt;/w:p&amp;gt;&amp;lt;w:p w:rsidR="001D4B65" w:rsidRPr="00282EF7" w:rsidRDefault="001D4B65" w:rsidP="001D4B65"&amp;gt;&amp;lt;w:pPr&amp;gt;&amp;lt;w:ind w:left="720" /&amp;gt;&amp;lt;w:rPr&amp;gt;&amp;lt;w:ins w:id="1687" w:author="BPS" w:date="2023-05-05T12:10:00Z" /&amp;gt;&amp;lt;/w:rPr&amp;gt;&amp;lt;/w:pPr&amp;gt;&amp;lt;w:bookmarkStart w:id="1688" w:name="_STATUTE_NUMBER__0608a931_23eb_488a_b849" /&amp;gt;&amp;lt;w:bookmarkStart w:id="1689" w:name="_STATUTE_P__33e5644e_1809_4502_b0fd_6bbe" /&amp;gt;&amp;lt;w:bookmarkStart w:id="1690" w:name="_PAGE__12_1b80440b_3d14_4fe4_b934_61ab81" /&amp;gt;&amp;lt;w:bookmarkStart w:id="1691" w:name="_PAR__1_51c7999d_ad7a_45ca_9f30_0a427d98" /&amp;gt;&amp;lt;w:bookmarkStart w:id="1692" w:name="_LINE__1_447b29a1_c988_45e6_9663_e7b6c3f" /&amp;gt;&amp;lt;w:bookmarkEnd w:id="1542" /&amp;gt;&amp;lt;w:bookmarkEnd w:id="1677" /&amp;gt;&amp;lt;w:bookmarkEnd w:id="1678" /&amp;gt;&amp;lt;w:bookmarkEnd w:id="1681" /&amp;gt;&amp;lt;w:ins w:id="1693" w:author="BPS" w:date="2023-05-05T12:10:00Z"&amp;gt;&amp;lt;w:r w:rsidRPr="00282EF7"&amp;gt;&amp;lt;w:t&amp;gt;D&amp;lt;/w:t&amp;gt;&amp;lt;/w:r&amp;gt;&amp;lt;w:bookmarkEnd w:id="1688" /&amp;gt;&amp;lt;w:r w:rsidRPr="00282EF7"&amp;gt;&amp;lt;w:t xml:space="preserve"&amp;gt;.  &amp;lt;/w:t&amp;gt;&amp;lt;/w:r&amp;gt;&amp;lt;w:bookmarkStart w:id="1694" w:name="_STATUTE_CONTENT__a3d58a78_3f59_4d95_a83" /&amp;gt;&amp;lt;w:r w:rsidRPr="00282EF7"&amp;gt;&amp;lt;w:t xml:space="preserve"&amp;gt;A professional person having substantial education and experience in the area of &amp;lt;/w:t&amp;gt;&amp;lt;/w:r&amp;gt;&amp;lt;w:bookmarkStart w:id="1695" w:name="_LINE__2_0d1b261f_30a1_4a05_9c3a_4fe758e" /&amp;gt;&amp;lt;w:bookmarkEnd w:id="1692" /&amp;gt;&amp;lt;w:r w:rsidRPr="00282EF7"&amp;gt;&amp;lt;w:t xml:space="preserve"&amp;gt;the professional person's specialty who can demonstrate knowledge of the prevailing &amp;lt;/w:t&amp;gt;&amp;lt;/w:r&amp;gt;&amp;lt;w:bookmarkStart w:id="1696" w:name="_LINE__3_5d9769e5_8bd9_427d_8c4a_8d97b56" /&amp;gt;&amp;lt;w:bookmarkEnd w:id="1695" /&amp;gt;&amp;lt;w:r w:rsidRPr="00282EF7"&amp;gt;&amp;lt;w:t&amp;gt;social and cultural standards and child&amp;lt;/w:t&amp;gt;&amp;lt;/w:r&amp;gt;&amp;lt;/w:ins&amp;gt;&amp;lt;w:ins w:id="1697" w:author="BPS" w:date="2023-05-12T08:08:00Z"&amp;gt;&amp;lt;w:r&amp;gt;&amp;lt;w:t&amp;gt;-&amp;lt;/w:t&amp;gt;&amp;lt;/w:r&amp;gt;&amp;lt;/w:ins&amp;gt;&amp;lt;w:ins w:id="1698" w:author="BPS" w:date="2023-05-05T12:10:00Z"&amp;gt;&amp;lt;w:r w:rsidRPr="00282EF7"&amp;gt;&amp;lt;w:t&amp;gt;rearing practices within the Indian child's tribe.&amp;lt;/w:t&amp;gt;&amp;lt;/w:r&amp;gt;&amp;lt;w:bookmarkEnd w:id="1696" /&amp;gt;&amp;lt;/w:ins&amp;gt;&amp;lt;/w:p&amp;gt;&amp;lt;w:p w:rsidR="001D4B65" w:rsidRPr="00282EF7" w:rsidRDefault="001D4B65" w:rsidP="001D4B65"&amp;gt;&amp;lt;w:pPr&amp;gt;&amp;lt;w:ind w:left="360" w:firstLine="360" /&amp;gt;&amp;lt;w:rPr&amp;gt;&amp;lt;w:ins w:id="1699" w:author="BPS" w:date="2023-05-05T12:10:00Z" /&amp;gt;&amp;lt;/w:rPr&amp;gt;&amp;lt;/w:pPr&amp;gt;&amp;lt;w:bookmarkStart w:id="1700" w:name="_STATUTE_NUMBER__c1563f60_1201_4cb2_bd9c" /&amp;gt;&amp;lt;w:bookmarkStart w:id="1701" w:name="_STATUTE_SS__0a9273db_6a5d_49bc_a35f_a04" /&amp;gt;&amp;lt;w:bookmarkStart w:id="1702" w:name="_PAR__2_07266f99_a3f3_48d1_9c12_2d147808" /&amp;gt;&amp;lt;w:bookmarkStart w:id="1703" w:name="_LINE__4_9e76c60a_91a8_4747_8f19_0a2a599" /&amp;gt;&amp;lt;w:bookmarkEnd w:id="1645" /&amp;gt;&amp;lt;w:bookmarkEnd w:id="1689" /&amp;gt;&amp;lt;w:bookmarkEnd w:id="1691" /&amp;gt;&amp;lt;w:bookmarkEnd w:id="1694" /&amp;gt;&amp;lt;w:ins w:id="1704" w:author="BPS" w:date="2023-05-05T12:10:00Z"&amp;gt;&amp;lt;w:r w:rsidRPr="00282EF7"&amp;gt;&amp;lt;w:rPr&amp;gt;&amp;lt;w:b /&amp;gt;&amp;lt;/w:rPr&amp;gt;&amp;lt;w:t&amp;gt;5&amp;lt;/w:t&amp;gt;&amp;lt;/w:r&amp;gt;&amp;lt;w:bookmarkEnd w:id="1700" /&amp;gt;&amp;lt;w:r w:rsidRPr="00282EF7"&amp;gt;&amp;lt;w:rPr&amp;gt;&amp;lt;w:b /&amp;gt;&amp;lt;/w:rPr&amp;gt;&amp;lt;w:t xml:space="preserve"&amp;gt;.  &amp;lt;/w:t&amp;gt;&amp;lt;/w:r&amp;gt;&amp;lt;w:bookmarkStart w:id="1705" w:name="_STATUTE_HEADNOTE__23043eda_b525_4535_b5" /&amp;gt;&amp;lt;w:r w:rsidRPr="00282EF7"&amp;gt;&amp;lt;w:rPr&amp;gt;&amp;lt;w:b /&amp;gt;&amp;lt;/w:rPr&amp;gt;&amp;lt;w:t&amp;gt;Disqualified persons.&amp;lt;/w:t&amp;gt;&amp;lt;/w:r&amp;gt;&amp;lt;w:r w:rsidRPr="00282EF7"&amp;gt;&amp;lt;w:t xml:space="preserve"&amp;gt;  &amp;lt;/w:t&amp;gt;&amp;lt;/w:r&amp;gt;&amp;lt;w:bookmarkStart w:id="1706" w:name="_STATUTE_CONTENT__82acd689_3de9_46ff_85d" /&amp;gt;&amp;lt;w:bookmarkEnd w:id="1705" /&amp;gt;&amp;lt;w:r w:rsidRPr="00282EF7"&amp;gt;&amp;lt;w:t xml:space="preserve"&amp;gt;A petitioning party, an employee of the petitioning party or &amp;lt;/w:t&amp;gt;&amp;lt;/w:r&amp;gt;&amp;lt;w:bookmarkStart w:id="1707" w:name="_LINE__5_2146387f_cccf_48e6_9e6f_401bb19" /&amp;gt;&amp;lt;w:bookmarkEnd w:id="1703" /&amp;gt;&amp;lt;w:r w:rsidRPr="00282EF7"&amp;gt;&amp;lt;w:t xml:space="preserve"&amp;gt;an employee of the Department of Health and Human Services may not serve as a qualified &amp;lt;/w:t&amp;gt;&amp;lt;/w:r&amp;gt;&amp;lt;w:bookmarkStart w:id="1708" w:name="_LINE__6_9ea93920_9104_431b_b7ff_08dfc43" /&amp;gt;&amp;lt;w:bookmarkEnd w:id="1707" /&amp;gt;&amp;lt;w:r w:rsidRPr="00282EF7"&amp;gt;&amp;lt;w:t&amp;gt;expert witness or a professional under this section.&amp;lt;/w:t&amp;gt;&amp;lt;/w:r&amp;gt;&amp;lt;w:bookmarkEnd w:id="1708" /&amp;gt;&amp;lt;/w:ins&amp;gt;&amp;lt;/w:p&amp;gt;&amp;lt;w:p w:rsidR="001D4B65" w:rsidRPr="00282EF7" w:rsidRDefault="001D4B65" w:rsidP="001D4B65"&amp;gt;&amp;lt;w:pPr&amp;gt;&amp;lt;w:ind w:left="1080" w:hanging="720" /&amp;gt;&amp;lt;w:rPr&amp;gt;&amp;lt;w:ins w:id="1709" w:author="BPS" w:date="2023-05-05T12:10:00Z" /&amp;gt;&amp;lt;/w:rPr&amp;gt;&amp;lt;/w:pPr&amp;gt;&amp;lt;w:bookmarkStart w:id="1710" w:name="_STATUTE_S__d2856457_f432_4e82_b915_873b" /&amp;gt;&amp;lt;w:bookmarkStart w:id="1711" w:name="_PAR__3_41b47447_7150_4d0d_9f52_3fcd105d" /&amp;gt;&amp;lt;w:bookmarkStart w:id="1712" w:name="_LINE__7_5dd095f7_d996_4ddd_8615_4d37e62" /&amp;gt;&amp;lt;w:bookmarkEnd w:id="1583" /&amp;gt;&amp;lt;w:bookmarkEnd w:id="1701" /&amp;gt;&amp;lt;w:bookmarkEnd w:id="1702" /&amp;gt;&amp;lt;w:bookmarkEnd w:id="1706" /&amp;gt;&amp;lt;w:ins w:id="1713" w:author="BPS" w:date="2023-05-05T12:10:00Z"&amp;gt;&amp;lt;w:r w:rsidRPr="00282EF7"&amp;gt;&amp;lt;w:rPr&amp;gt;&amp;lt;w:b /&amp;gt;&amp;lt;/w:rPr&amp;gt;&amp;lt;w:t&amp;gt;§&amp;lt;/w:t&amp;gt;&amp;lt;/w:r&amp;gt;&amp;lt;w:bookmarkStart w:id="1714" w:name="_STATUTE_NUMBER__88d0ee9c_c467_4ce4_8ab0" /&amp;gt;&amp;lt;w:r&amp;gt;&amp;lt;w:rPr&amp;gt;&amp;lt;w:b /&amp;gt;&amp;lt;/w:rPr&amp;gt;&amp;lt;w:t&amp;gt;395&amp;lt;/w:t&amp;gt;&amp;lt;/w:r&amp;gt;&amp;lt;w:r w:rsidRPr="00282EF7"&amp;gt;&amp;lt;w:rPr&amp;gt;&amp;lt;w:b /&amp;gt;&amp;lt;/w:rPr&amp;gt;&amp;lt;w:t&amp;gt;5&amp;lt;/w:t&amp;gt;&amp;lt;/w:r&amp;gt;&amp;lt;w:bookmarkEnd w:id="1714" /&amp;gt;&amp;lt;w:r w:rsidRPr="00282EF7"&amp;gt;&amp;lt;w:rPr&amp;gt;&amp;lt;w:b /&amp;gt;&amp;lt;/w:rPr&amp;gt;&amp;lt;w:t xml:space="preserve"&amp;gt;. &amp;lt;/w:t&amp;gt;&amp;lt;/w:r&amp;gt;&amp;lt;w:bookmarkStart w:id="1715" w:name="_STATUTE_HEADNOTE__e9aec1f8_94f4_4636_b3" /&amp;gt;&amp;lt;w:r w:rsidRPr="00282EF7"&amp;gt;&amp;lt;w:rPr&amp;gt;&amp;lt;w:b /&amp;gt;&amp;lt;/w:rPr&amp;gt;&amp;lt;w:t&amp;gt;Agreement&amp;lt;/w:t&amp;gt;&amp;lt;/w:r&amp;gt;&amp;lt;/w:ins&amp;gt;&amp;lt;w:ins w:id="1716" w:author="BPS" w:date="2023-05-05T12:56:00Z"&amp;gt;&amp;lt;w:r&amp;gt;&amp;lt;w:rPr&amp;gt;&amp;lt;w:b /&amp;gt;&amp;lt;/w:rPr&amp;gt;&amp;lt;w:t&amp;gt;s&amp;lt;/w:t&amp;gt;&amp;lt;/w:r&amp;gt;&amp;lt;/w:ins&amp;gt;&amp;lt;w:ins w:id="1717" w:author="BPS" w:date="2023-05-05T12:10:00Z"&amp;gt;&amp;lt;w:r w:rsidRPr="00282EF7"&amp;gt;&amp;lt;w:rPr&amp;gt;&amp;lt;w:b /&amp;gt;&amp;lt;/w:rPr&amp;gt;&amp;lt;w:t xml:space="preserve"&amp;gt; between the State and Indian tribes&amp;lt;/w:t&amp;gt;&amp;lt;/w:r&amp;gt;&amp;lt;w:bookmarkEnd w:id="1712" /&amp;gt;&amp;lt;w:bookmarkEnd w:id="1715" /&amp;gt;&amp;lt;/w:ins&amp;gt;&amp;lt;/w:p&amp;gt;&amp;lt;w:p w:rsidR="001D4B65" w:rsidRDefault="001D4B65" w:rsidP="001D4B65"&amp;gt;&amp;lt;w:pPr&amp;gt;&amp;lt;w:ind w:left="360" w:firstLine="360" /&amp;gt;&amp;lt;/w:pPr&amp;gt;&amp;lt;w:bookmarkStart w:id="1718" w:name="_STATUTE_CONTENT__d3ffd6b2_f161_4c1f_a7b" /&amp;gt;&amp;lt;w:bookmarkStart w:id="1719" w:name="_STATUTE_P__735c1d63_b0b2_4397_a382_d77c" /&amp;gt;&amp;lt;w:bookmarkStart w:id="1720" w:name="_PAR__4_5ef248e4_f68f_4e77_8b3d_4f0124df" /&amp;gt;&amp;lt;w:bookmarkStart w:id="1721" w:name="_LINE__8_1a17573c_09bf_40ee_88ef_8638559" /&amp;gt;&amp;lt;w:bookmarkEnd w:id="1711" /&amp;gt;&amp;lt;w:ins w:id="1722" w:author="BPS" w:date="2023-05-05T12:10:00Z"&amp;gt;&amp;lt;w:r w:rsidRPr="00282EF7"&amp;gt;&amp;lt;w:t xml:space="preserve"&amp;gt;The State may enter into agreements with Indian tribes &amp;lt;/w:t&amp;gt;&amp;lt;/w:r&amp;gt;&amp;lt;/w:ins&amp;gt;&amp;lt;w:ins w:id="1723" w:author="BPS" w:date="2023-05-05T12:57:00Z"&amp;gt;&amp;lt;w:r&amp;gt;&amp;lt;w:t&amp;gt;with respect to the&amp;lt;/w:t&amp;gt;&amp;lt;/w:r&amp;gt;&amp;lt;/w:ins&amp;gt;&amp;lt;w:ins w:id="1724" w:author="BPS" w:date="2023-05-05T12:10:00Z"&amp;gt;&amp;lt;w:r w:rsidRPr="00282EF7"&amp;gt;&amp;lt;w:t xml:space="preserve"&amp;gt; care and &amp;lt;/w:t&amp;gt;&amp;lt;/w:r&amp;gt;&amp;lt;w:bookmarkStart w:id="1725" w:name="_LINE__9_5c98ad90_7c32_4744_b817_b935c38" /&amp;gt;&amp;lt;w:bookmarkEnd w:id="1721" /&amp;gt;&amp;lt;w:r w:rsidRPr="00282EF7"&amp;gt;&amp;lt;w:t xml:space="preserve"&amp;gt;custody of Indian children and jurisdiction over &amp;lt;/w:t&amp;gt;&amp;lt;/w:r&amp;gt;&amp;lt;/w:ins&amp;gt;&amp;lt;w:ins w:id="1726" w:author="BPS" w:date="2023-05-05T12:57:00Z"&amp;gt;&amp;lt;w:r&amp;gt;&amp;lt;w:t xml:space="preserve"&amp;gt;Indian &amp;lt;/w:t&amp;gt;&amp;lt;/w:r&amp;gt;&amp;lt;/w:ins&amp;gt;&amp;lt;w:ins w:id="1727" w:author="BPS" w:date="2023-05-05T12:10:00Z"&amp;gt;&amp;lt;w:r w:rsidRPr="00282EF7"&amp;gt;&amp;lt;w:t xml:space="preserve"&amp;gt;child custody proceedings, &amp;lt;/w:t&amp;gt;&amp;lt;/w:r&amp;gt;&amp;lt;w:bookmarkStart w:id="1728" w:name="_LINE__10_59744354_e556_495e_a1b7_276f87" /&amp;gt;&amp;lt;w:bookmarkEnd w:id="1725" /&amp;gt;&amp;lt;w:r w:rsidRPr="00282EF7"&amp;gt;&amp;lt;w:t xml:space="preserve"&amp;gt;including agreements that provide for orderly transfer of jurisdiction on a case-by-case &amp;lt;/w:t&amp;gt;&amp;lt;/w:r&amp;gt;&amp;lt;w:bookmarkStart w:id="1729" w:name="_LINE__11_54629ad8_7234_46c3_b7b8_71b298" /&amp;gt;&amp;lt;w:bookmarkEnd w:id="1728" /&amp;gt;&amp;lt;w:r w:rsidRPr="00282EF7"&amp;gt;&amp;lt;w:t xml:space="preserve"&amp;gt;basis and agreements that provide for concurrent jurisdiction between the State and Indian &amp;lt;/w:t&amp;gt;&amp;lt;/w:r&amp;gt;&amp;lt;w:bookmarkStart w:id="1730" w:name="_LINE__12_3d3bbe87_7f29_4440_9477_5c6cf8" /&amp;gt;&amp;lt;w:bookmarkEnd w:id="1729" /&amp;gt;&amp;lt;w:r w:rsidRPr="00282EF7"&amp;gt;&amp;lt;w:t&amp;gt;tribes. A revocation of an agreement&amp;lt;/w:t&amp;gt;&amp;lt;/w:r&amp;gt;&amp;lt;/w:ins&amp;gt;&amp;lt;w:ins w:id="1731" w:author="BPS" w:date="2023-05-05T12:57:00Z"&amp;gt;&amp;lt;w:r&amp;gt;&amp;lt;w:t xml:space="preserve"&amp;gt; under this section&amp;lt;/w:t&amp;gt;&amp;lt;/w:r&amp;gt;&amp;lt;/w:ins&amp;gt;&amp;lt;w:ins w:id="1732" w:author="BPS" w:date="2023-05-05T12:10:00Z"&amp;gt;&amp;lt;w:r w:rsidRPr="00282EF7"&amp;gt;&amp;lt;w:t xml:space="preserve"&amp;gt; does not affect any action or &amp;lt;/w:t&amp;gt;&amp;lt;/w:r&amp;gt;&amp;lt;w:bookmarkStart w:id="1733" w:name="_LINE__13_1e63ca69_e4df_4cb3_9b6d_a8763c" /&amp;gt;&amp;lt;w:bookmarkEnd w:id="1730" /&amp;gt;&amp;lt;w:r w:rsidRPr="00282EF7"&amp;gt;&amp;lt;w:t xml:space="preserve"&amp;gt;proceeding over which a court has already assumed jurisdiction, unless the agreement &amp;lt;/w:t&amp;gt;&amp;lt;/w:r&amp;gt;&amp;lt;w:bookmarkStart w:id="1734" w:name="_LINE__14_a94dd8f0_e14a_4670_923d_0921d2" /&amp;gt;&amp;lt;w:bookmarkEnd w:id="1733" /&amp;gt;&amp;lt;w:r w:rsidRPr="00282EF7"&amp;gt;&amp;lt;w:t&amp;gt;provides otherwise.&amp;lt;/w:t&amp;gt;&amp;lt;/w:r&amp;gt;&amp;lt;/w:ins&amp;gt;&amp;lt;w:bookmarkEnd w:id="1734" /&amp;gt;&amp;lt;/w:p&amp;gt;&amp;lt;w:p w:rsidR="001D4B65" w:rsidRDefault="001D4B65" w:rsidP="001D4B65"&amp;gt;&amp;lt;w:pPr&amp;gt;&amp;lt;w:keepNext /&amp;gt;&amp;lt;w:spacing w:before="240" /&amp;gt;&amp;lt;w:ind w:left="360" /&amp;gt;&amp;lt;w:jc w:val="center" /&amp;gt;&amp;lt;/w:pPr&amp;gt;&amp;lt;w:bookmarkStart w:id="1735" w:name="_SUMMARY__00759cf9_6309_4b86_b8fd_014e6b" /&amp;gt;&amp;lt;w:bookmarkStart w:id="1736" w:name="_PAR__5_f861010a_4e2c_4042_8006_bb826f64" /&amp;gt;&amp;lt;w:bookmarkStart w:id="1737" w:name="_LINE__15_7d0b002d_e871_42e3_80a6_9db2c1" /&amp;gt;&amp;lt;w:bookmarkEnd w:id="7" /&amp;gt;&amp;lt;w:bookmarkEnd w:id="8" /&amp;gt;&amp;lt;w:bookmarkEnd w:id="13" /&amp;gt;&amp;lt;w:bookmarkEnd w:id="16" /&amp;gt;&amp;lt;w:bookmarkEnd w:id="1710" /&amp;gt;&amp;lt;w:bookmarkEnd w:id="1718" /&amp;gt;&amp;lt;w:bookmarkEnd w:id="1719" /&amp;gt;&amp;lt;w:bookmarkEnd w:id="1720" /&amp;gt;&amp;lt;w:r&amp;gt;&amp;lt;w:rPr&amp;gt;&amp;lt;w:b /&amp;gt;&amp;lt;w:sz w:val="24" /&amp;gt;&amp;lt;/w:rPr&amp;gt;&amp;lt;w:t&amp;gt;SUMMARY&amp;lt;/w:t&amp;gt;&amp;lt;/w:r&amp;gt;&amp;lt;w:bookmarkEnd w:id="1737" /&amp;gt;&amp;lt;/w:p&amp;gt;&amp;lt;w:p w:rsidR="001D4B65" w:rsidRDefault="001D4B65" w:rsidP="001D4B65"&amp;gt;&amp;lt;w:pPr&amp;gt;&amp;lt;w:ind w:left="360" w:firstLine="360" /&amp;gt;&amp;lt;/w:pPr&amp;gt;&amp;lt;w:bookmarkStart w:id="1738" w:name="_PAR__6_73c015c3_2dff_4f2d_960d_b69e27ef" /&amp;gt;&amp;lt;w:bookmarkStart w:id="1739" w:name="_LINE__16_ad928e3e_5f90_4a77_a680_78b5b3" /&amp;gt;&amp;lt;w:bookmarkEnd w:id="1736" /&amp;gt;&amp;lt;w:r&amp;gt;&amp;lt;w:t xml:space="preserve"&amp;gt;This bill enacts the Maine Indian Child Welfare Act to establish procedures and &amp;lt;/w:t&amp;gt;&amp;lt;/w:r&amp;gt;&amp;lt;w:bookmarkStart w:id="1740" w:name="_LINE__17_242d0eb0_4098_4815_bd48_456972" /&amp;gt;&amp;lt;w:bookmarkEnd w:id="1739" /&amp;gt;&amp;lt;w:r&amp;gt;&amp;lt;w:t xml:space="preserve"&amp;gt;standards for cases concerning custody proceedings, foster care placements, termination of &amp;lt;/w:t&amp;gt;&amp;lt;/w:r&amp;gt;&amp;lt;w:bookmarkStart w:id="1741" w:name="_LINE__18_932ab2cd_e66d_4cc3_973b_0c155d" /&amp;gt;&amp;lt;w:bookmarkEnd w:id="1740" /&amp;gt;&amp;lt;w:r&amp;gt;&amp;lt;w:t&amp;gt;parental rights and adoptions involving Indian children.&amp;lt;/w:t&amp;gt;&amp;lt;/w:r&amp;gt;&amp;lt;w:bookmarkEnd w:id="1741" /&amp;gt;&amp;lt;/w:p&amp;gt;&amp;lt;w:bookmarkEnd w:id="1" /&amp;gt;&amp;lt;w:bookmarkEnd w:id="2" /&amp;gt;&amp;lt;w:bookmarkEnd w:id="1690" /&amp;gt;&amp;lt;w:bookmarkEnd w:id="1735" /&amp;gt;&amp;lt;w:bookmarkEnd w:id="1738" /&amp;gt;&amp;lt;w:p w:rsidR="00000000" w:rsidRDefault="001D4B65"&amp;gt;&amp;lt;w:r&amp;gt;&amp;lt;w:t xml:space="preserve"&amp;gt; &amp;lt;/w:t&amp;gt;&amp;lt;/w:r&amp;gt;&amp;lt;/w:p&amp;gt;&amp;lt;w:sectPr w:rsidR="00000000" w:rsidSect="001D4B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5E01" w:rsidRDefault="001D4B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734a58_3f98_4b20_a09d_efb03fe&lt;/BookmarkName&gt;&lt;Tables /&gt;&lt;/ProcessedCheckInPage&gt;&lt;ProcessedCheckInPage&gt;&lt;PageNumber&gt;2&lt;/PageNumber&gt;&lt;BookmarkName&gt;_PAGE__2_a238fd3c_f0f7_4a71_a9ab_bfe41c8&lt;/BookmarkName&gt;&lt;Tables /&gt;&lt;/ProcessedCheckInPage&gt;&lt;ProcessedCheckInPage&gt;&lt;PageNumber&gt;3&lt;/PageNumber&gt;&lt;BookmarkName&gt;_PAGE__3_8710a182_dc91_4cf1_874a_2b1a04a&lt;/BookmarkName&gt;&lt;Tables /&gt;&lt;/ProcessedCheckInPage&gt;&lt;ProcessedCheckInPage&gt;&lt;PageNumber&gt;4&lt;/PageNumber&gt;&lt;BookmarkName&gt;_PAGE__4_8c84f2d0_9a7e_4ace_944a_5586346&lt;/BookmarkName&gt;&lt;Tables /&gt;&lt;/ProcessedCheckInPage&gt;&lt;ProcessedCheckInPage&gt;&lt;PageNumber&gt;5&lt;/PageNumber&gt;&lt;BookmarkName&gt;_PAGE__5_88d0999e_50e5_4ddf_8481_d41a5a2&lt;/BookmarkName&gt;&lt;Tables /&gt;&lt;/ProcessedCheckInPage&gt;&lt;ProcessedCheckInPage&gt;&lt;PageNumber&gt;6&lt;/PageNumber&gt;&lt;BookmarkName&gt;_PAGE__6_32fe4668_6984_4ffa_8c67_6b9b621&lt;/BookmarkName&gt;&lt;Tables /&gt;&lt;/ProcessedCheckInPage&gt;&lt;ProcessedCheckInPage&gt;&lt;PageNumber&gt;7&lt;/PageNumber&gt;&lt;BookmarkName&gt;_PAGE__7_82dcce90_856d_4e79_851b_b848f53&lt;/BookmarkName&gt;&lt;Tables /&gt;&lt;/ProcessedCheckInPage&gt;&lt;ProcessedCheckInPage&gt;&lt;PageNumber&gt;8&lt;/PageNumber&gt;&lt;BookmarkName&gt;_PAGE__8_796a7ff6_dc5a_4438_9497_c7bdc4d&lt;/BookmarkName&gt;&lt;Tables /&gt;&lt;/ProcessedCheckInPage&gt;&lt;ProcessedCheckInPage&gt;&lt;PageNumber&gt;9&lt;/PageNumber&gt;&lt;BookmarkName&gt;_PAGE__9_b2cccd22_d3c6_4b52_8e7c_8e20d25&lt;/BookmarkName&gt;&lt;Tables /&gt;&lt;/ProcessedCheckInPage&gt;&lt;ProcessedCheckInPage&gt;&lt;PageNumber&gt;10&lt;/PageNumber&gt;&lt;BookmarkName&gt;_PAGE__10_bd0b1e4c_83f5_4e37_b6f6_d2179a&lt;/BookmarkName&gt;&lt;Tables /&gt;&lt;/ProcessedCheckInPage&gt;&lt;ProcessedCheckInPage&gt;&lt;PageNumber&gt;11&lt;/PageNumber&gt;&lt;BookmarkName&gt;_PAGE__11_de6561fa_34fa_43be_8e4e_11bc26&lt;/BookmarkName&gt;&lt;Tables /&gt;&lt;/ProcessedCheckInPage&gt;&lt;ProcessedCheckInPage&gt;&lt;PageNumber&gt;12&lt;/PageNumber&gt;&lt;BookmarkName&gt;_PAGE__12_1b80440b_3d14_4fe4_b934_61ab81&lt;/BookmarkName&gt;&lt;Tables /&gt;&lt;/ProcessedCheckInPage&gt;&lt;/Pages&gt;&lt;Paragraphs&gt;&lt;CheckInParagraphs&gt;&lt;PageNumber&gt;1&lt;/PageNumber&gt;&lt;BookmarkName&gt;_PAR__1_3b878f30_bb86_45fc_b20d_126b1e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d8dee3_c25f_46aa_809f_c98c1b3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9dafe5_1881_48d4_8d76_2ce1d4b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ba21b3_0b1c_4c6a_ac71_d449bc0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c67165_a8ac_4e65_a1b1_c645769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699e02_cdbd_4095_8aee_6b4aea6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51f404_c27a_45d8_ab26_e39edaa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0461d2_cc26_427b_a8ed_3d529d99&lt;/BookmarkName&gt;&lt;StartingLineNumber&gt;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662244_10ec_4f84_b9a8_4dc196a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76813d_f11b_43d4_9bf0_bf9d4d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8d26d9_d2bc_41cf_ab26_66b4d00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3a95edc_0b00_48aa_9656_9ce802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3a310de_d3f1_4d57_8db7_a0849a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522db2_371b_4098_a758_ac3fc7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848724_09c5_4d21_9d52_5eca6e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78362b3_1333_4911_96cf_9e71d4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1bbee6_8d35_4fdc_96bb_05f12a4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a9be86f_d185_446a_b332_9982ea4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836da1f_8479_41f8_97be_c19d5ea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c800a90_f0ed_4797_a70e_98a164a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8602699_2914_4bb3_bc76_47f6950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4b1b78f_fe4d_414d_bca1_976b772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7d22e54_537b_403b_8941_16912b3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d6eff9c_6750_4347_a0b6_b402e8e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53f318a_e341_427a_a184_4e52a6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cba4245_1391_4848_90e2_c6cf527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ba28b22_d3f4_48fe_b1d8_3315f9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213540e_5f3f_4c1d_a9e8_e8ef3c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d2581a2_aa43_4836_b0cf_4b7b8ec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d27c9b8_f3c3_4f64_bfd7_977a024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0804905_c97b_4950_b483_b05c30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07794ed_67e4_4589_926c_1d0d758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bf2e17b_5e29_4666_a5bf_299374e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33ac71b_4269_42f4_8f15_d25e91f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622c1f7_7d0e_4dc8_812d_2fb622f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c20cfc2_376b_45f5_b0e3_515a984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ef9b0c4_b92a_4389_8a7c_7d439c2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42df7b0_7d8c_4183_9e97_b89c6e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d6726dc_a412_408a_a912_36a5a40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3c2ef82_455d_44a8_96a9_c5e55cf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dd33f6e_d33d_471f_9518_c5a201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fc24e07_f222_4740_9ab5_5442b1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716ea97_58c2_4bf0_b423_8f358e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f4653f9_a26b_421b_aeb5_f6b570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e503292_b2d7_458e_be03_33bd34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9fb69d9_3f4c_4bef_b793_e9aec69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194a897_542d_4af5_ab37_3b63db5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9463113_199c_4352_ac82_d4ab2a8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b22d93f_58be_4e4e_8c89_cfa6948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fd36700_1bc7_48fc_b767_4ca44cc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12a11b8_9d92_45c4_9da3_11a785f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0ded672_589c_43a4_b59e_5c95349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1a8413c_dbdb_4a56_985c_425bf88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e87ea40_fbea_4473_bd80_644c6b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d4c559a_fb0c_4d4c_a6ae_65067b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d7055c3_81db_4b98_bb51_5f195f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5b80e58_8aca_4408_953c_f4d4194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51aafd9_d5d0_48c7_8d6a_11e550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4c72b01_534e_4160_927c_1dbc9ac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02d5ce0_6875_48a5_af2e_390ec19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1507ad9_cd28_48f0_889d_90e47ab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197c387_bf86_4d8d_acda_30e0c53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d890dfd_ef0e_4e1a_ac29_67ba43d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b95a69f_96e2_4b32_8ec9_ce92c37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36fcfa6_aed8_4e45_b5f1_9604f47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3559e5b_3b03_40e2_9f48_e4c5a4b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739ee86_0ef7_4d43_9327_088dd5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c526089_c1f7_475a_aa33_fae245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926b962_8319_4125_a1f1_66b900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67bac8b_8297_4ebf_82fc_01b66e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bba5086_1d83_4e5e_883b_5155c67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e0ab191c_0989_4ade_9f83_71943d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5a41fe16_eef9_4acb_b533_62be40b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c589731_9057_410a_b023_e6a52e8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88e19b3_d858_4f0d_8a6b_c4e9ce8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423ad44_b0d4_433b_8606_afc09df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fc62630_92ca_48fc_843b_fbf04fd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c109aac_402f_470f_ab1c_450550a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c3028cc_0ae4_44a0_9ab4_feeb1f6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3046c46_287d_43c0_ae42_119e244b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b1e3558_683a_4846_8243_687d9f0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9915994_8109_4932_ab59_435ce42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3958227_014c_46ae_93b5_482d70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9acb8e2a_ca80_4519_902f_0a0bc85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0ef8870_8b6e_4d75_85e9_ec7194db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60a8a95_035f_4f38_bf3e_1473507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a505d73_c08f_490f_b589_96b7e665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8175dff_fcf5_4a47_8a77_7037639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c99188e_afa9_4246_80b7_ebf905e6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fe1813f_4824_43f1_959b_68058824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b684a55_47d4_4d19_a162_f7bcf601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5ed666a_69c5_4e07_87a4_e480ff6f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8&lt;/PageNumber&gt;&lt;BookmarkName&gt;_PAR__1_8f3ffe6c_18f9_46a0_b7d0_83c41bd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4d36773_802f_4d7d_b521_e85c280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90da587_c1f2_4e61_b3a0_1ed47b7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cf8078d_2d14_4749_a8d5_a886533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08aa4f8_c96d_45c2_8c81_87ed88e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4e7cc61_8c7e_401e_9ec4_366cd62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823bd60_785f_4d6c_a923_d52b948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ecc49071_9216_43ec_8ab4_ff7bca5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2ddd11e_f880_4867_9039_03b4878e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bd45a63_b64b_4e52_939e_b2c2de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7667f0d_ff7a_47b5_aadc_50e771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394b83f8_c88a_4b57_9a1d_c5be0d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1b4dfb97_7ff7_499b_86b4_528190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b0b31f24_f19c_40ff_b9fa_2646f54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72a5555d_deee_454e_9e05_a75e51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803bc4f1_a50e_4fe1_a587_8969e4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fe0d76ff_8131_45f5_a2a2_fb161f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c0a464e8_30ac_464f_9ba3_adc6ed5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3af0cb13_7813_4141_aae7_def5f9c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c8ab5b8b_84d7_4b35_b0e2_81d9d6b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280a425_3544_4566_90f7_c4749b46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8f05eb1_e2a5_49e0_ac9e_346b9b0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f987a07f_3800_492f_8f06_66e6eaa2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18df7fb_781b_44d0_9822_90e5cee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c1ccd602_e011_42eb_93a5_44e6d0ac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9efbf292_8350_4f2c_abd3_1171165c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901a3b1b_ea42_41f7_9043_285040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7f986d5b_11c9_43f0_aac5_d29621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6108e11_2850_420e_bd3e_8b78808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03417bb5_ca80_4b01_a5fe_2b50a9c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96cc76c_50df_4a6e_9fe9_285bd5f8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8190d1e3_bfda_404e_90e0_52a0533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218f7da8_2261_4a93_ab4c_39706d4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2ff17a0_65fb_4b7e_83e7_b06c4bc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8f23133a_7a83_43fc_896c_f1a87a0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db2044a8_43ab_4e2f_ad5b_b7a26c1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b88bcc3a_9129_4645_974f_a2e4e08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09c19b96_e576_4594_b563_bdf005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f6af3e86_45ca_4a27_9419_a46013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45f3dd4b_09ac_4605_b60a_e00179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1600386e_7ac2_40ab_8b0a_6f9455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805d4f4d_4996_4ef4_9ae2_bdd4b9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5e3e3d9_7902_4424_8588_3af1f51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8c7fb5a1_967c_456a_b9e0_8f4cf1b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708cc48e_ca4d_41d0_a0f9_afe816e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3e898c74_4b73_47b6_9bc2_4ea6e09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ed7d460d_5f3e_47b8_af26_8265747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776bf26a_ac43_42a9_8949_d4d643f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6327122d_590c_4dcf_a4ec_11e60f3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8a22d2e1_d6f1_49a2_9d0f_369ad57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78a3ba3f_0a85_412e_b646_d7a243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38d6ab49_66b7_49b6_b678_0db5af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7b03d090_63d4_491f_a05d_6d875a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0a76d9ac_1feb_434e_99ee_fdedf9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f3db6abd_cac5_43ba_b1e3_37a4eb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51c7999d_ad7a_45ca_9f30_0a427d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07266f99_a3f3_48d1_9c12_2d14780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41b47447_7150_4d0d_9f52_3fcd105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5ef248e4_f68f_4e77_8b3d_4f0124df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f861010a_4e2c_4042_8006_bb826f6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73c015c3_2dff_4f2d_960d_b69e27ef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