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Essential Services for Victims of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6dc14f_af3b_48b8_97c8_f8e56ed"/>
      <w:bookmarkStart w:id="1" w:name="_DOC_BODY_CONTAINER__2cca10dd_298b_41bd_"/>
      <w:bookmarkStart w:id="2" w:name="_DOC_BODY__84126617_7120_4dda_a39d_055fe"/>
      <w:bookmarkStart w:id="3" w:name="_PAR__1_062e51c9_f3f9_4604_9a26_70172749"/>
      <w:bookmarkStart w:id="4" w:name="_ENACTING_CLAUSE__db9badbb_982c_4c50_9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" w:name="_PAR__1_062e51c9_f3f9_4604_9a26_70172749"/>
      <w:bookmarkStart w:id="6" w:name="_ENACTING_CLAUSE__db9badbb_982c_4c50_90a"/>
      <w:bookmarkStart w:id="7" w:name="_DOC_BODY_CONTENT__8d16f8cb_c7d0_4f34_a0"/>
      <w:bookmarkStart w:id="8" w:name="_APPROP_SECTION__d753f181_5133_48f6_8c17"/>
      <w:bookmarkStart w:id="9" w:name="_PAR__2_bbb8a9ee_e112_4732_b876_542afbd9"/>
      <w:bookmarkEnd w:id="5"/>
      <w:bookmarkEnd w:id="6"/>
      <w:bookmarkEnd w:id="7"/>
      <w:bookmarkEnd w:id="8"/>
      <w:bookmarkEnd w:id="9"/>
      <w:r>
        <w:rPr>
          <w:rFonts w:eastAsia="Arial" w:cs="Arial" w:ascii="Arial" w:hAnsi="Arial"/>
          <w:b/>
          <w:sz w:val="24"/>
        </w:rPr>
        <w:t xml:space="preserve">Sec. </w:t>
      </w:r>
      <w:bookmarkStart w:id="10" w:name="_BILL_SECTION_NUMBER__147acaaa_4373_4f82"/>
      <w:r>
        <w:rPr>
          <w:rFonts w:eastAsia="Arial" w:cs="Arial" w:ascii="Arial" w:hAnsi="Arial"/>
          <w:b/>
          <w:sz w:val="24"/>
        </w:rPr>
        <w:t>1</w:t>
      </w:r>
      <w:bookmarkEnd w:id="1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" w:name="_PAR__2_bbb8a9ee_e112_4732_b876_542afbd9"/>
      <w:bookmarkStart w:id="12" w:name="_PAR__3_577ae68e_5f06_4fe9_9ccb_5db98684"/>
      <w:bookmarkEnd w:id="11"/>
      <w:bookmarkEnd w:id="12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" w:name="_PAR__3_577ae68e_5f06_4fe9_9ccb_5db98684"/>
      <w:bookmarkStart w:id="14" w:name="_PAR__4_f8dffedc_2e99_4cd7_855f_e03b7a44"/>
      <w:bookmarkEnd w:id="13"/>
      <w:bookmarkEnd w:id="14"/>
      <w:r>
        <w:rPr>
          <w:rFonts w:eastAsia="Arial" w:cs="Arial" w:ascii="Arial" w:hAnsi="Arial"/>
          <w:b/>
        </w:rPr>
        <w:t>Purchased Social Services 022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4_f8dffedc_2e99_4cd7_855f_e03b7a44"/>
      <w:bookmarkStart w:id="16" w:name="_PAR__5_f20f20c6_fde2_4f51_b81e_df7741ff"/>
      <w:bookmarkEnd w:id="15"/>
      <w:bookmarkEnd w:id="16"/>
      <w:r>
        <w:rPr>
          <w:rFonts w:eastAsia="Arial" w:cs="Arial" w:ascii="Arial" w:hAnsi="Arial"/>
        </w:rPr>
        <w:t>Initiative: Provides ongoing funding for crime victim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" w:name="_PAR__5_f20f20c6_fde2_4f51_b81e_df7741ff"/>
            <w:bookmarkStart w:id="18" w:name="_PAR__6_086212a8_ad21_42af_8ebd_a7de5ec6"/>
            <w:bookmarkStart w:id="19" w:name="_LINE__7_2f7a09ec_8313_4580_afc8_82ffaa5"/>
            <w:bookmarkEnd w:id="17"/>
            <w:bookmarkEnd w:id="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" w:name="_LINE__7_4f25f68c_7a62_40dc_8fe8_81af2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" w:name="_LINE__7_7e3a57d7_0347_4d71_b2a2_c488e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" w:name="_LINE__8_e4fdaf1c_a202_4dde_964d_e27ff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" w:name="_LINE__8_0bdfa178_6f44_4b9a_b4dc_5f429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" w:name="_LINE__8_c757db9b_e78b_4e09_a282_be497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9_4fe9d16f_7bdc_4006_82f9_0be00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9_6531f4c0_051c_4bd5_86bd_bb881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9_50ea22e8_81dd_4359_a051_c60a8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10_a0a6b2df_6221_44a2_b49a_3639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f69c270c_d76c_4713_b268_98a6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c31d83fc_0449_4c7d_a2c0_df06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3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8d16f8cb_c7d0_4f34_a0"/>
      <w:bookmarkStart w:id="32" w:name="_APPROP_SECTION__d753f181_5133_48f6_8c17"/>
      <w:bookmarkStart w:id="33" w:name="_PAR__6_086212a8_ad21_42af_8ebd_a7de5ec6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GE__1_be6dc14f_af3b_48b8_97c8_f8e56ed"/>
      <w:bookmarkStart w:id="35" w:name="_DOC_BODY_CONTAINER__2cca10dd_298b_41bd_"/>
      <w:bookmarkStart w:id="36" w:name="_DOC_BODY__84126617_7120_4dda_a39d_055fe"/>
      <w:bookmarkStart w:id="37" w:name="_PAR__8_c8ac459f_7281_4bd6_bccb_ceba3615"/>
      <w:r>
        <w:rPr>
          <w:rFonts w:eastAsia="Arial" w:cs="Arial" w:ascii="Arial" w:hAnsi="Arial"/>
        </w:rPr>
        <w:t>This bill provides ongoing funding for crime victim services.</w:t>
      </w:r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Essential Services for Victims of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18</ItemId>
    <LRId>73032</LRId>
    <LRNumber>290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Essential Services for Victims of Crimes</LRTitle>
    <ItemTitle>An Act to Provide Funding for Essential Services for Victims of Crimes</ItemTitle>
    <ShortTitle1>PROVIDE FUNDING FOR ESSENTIAL</ShortTitle1>
    <ShortTitle2>SERVICES FOR VICTIMS OF CRIMES</ShortTitle2>
    <JacketLegend>Approved for introduction by a majority of the Legislative Council pursuant to Joint Rule 203.</JacketLegend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12-04T10:57:24</LatestDraftingActionDate>
    <LatestDrafterName>llazure</LatestDrafterName>
    <LatestProoferName>smcsorley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6355" w:rsidRDefault="007D6355" w:rsidP="007D6355"&amp;gt;&amp;lt;w:pPr&amp;gt;&amp;lt;w:ind w:left="360" /&amp;gt;&amp;lt;/w:pPr&amp;gt;&amp;lt;w:bookmarkStart w:id="0" w:name="_ENACTING_CLAUSE__db9badbb_982c_4c50_90a" /&amp;gt;&amp;lt;w:bookmarkStart w:id="1" w:name="_DOC_BODY__84126617_7120_4dda_a39d_055fe" /&amp;gt;&amp;lt;w:bookmarkStart w:id="2" w:name="_DOC_BODY_CONTAINER__2cca10dd_298b_41bd_" /&amp;gt;&amp;lt;w:bookmarkStart w:id="3" w:name="_PAGE__1_be6dc14f_af3b_48b8_97c8_f8e56ed" /&amp;gt;&amp;lt;w:bookmarkStart w:id="4" w:name="_PAR__1_062e51c9_f3f9_4604_9a26_70172749" /&amp;gt;&amp;lt;w:r&amp;gt;&amp;lt;w:rPr&amp;gt;&amp;lt;w:b /&amp;gt;&amp;lt;/w:rPr&amp;gt;&amp;lt;w:t&amp;gt;Be it enacted by the People of the State of Maine as follows:&amp;lt;/w:t&amp;gt;&amp;lt;/w:r&amp;gt;&amp;lt;/w:p&amp;gt;&amp;lt;w:p w:rsidR="007D6355" w:rsidRDefault="007D6355" w:rsidP="007D6355"&amp;gt;&amp;lt;w:pPr&amp;gt;&amp;lt;w:ind w:left="360" w:firstLine="360" /&amp;gt;&amp;lt;/w:pPr&amp;gt;&amp;lt;w:bookmarkStart w:id="5" w:name="_APPROP_SECTION__d753f181_5133_48f6_8c17" /&amp;gt;&amp;lt;w:bookmarkStart w:id="6" w:name="_DOC_BODY_CONTENT__8d16f8cb_c7d0_4f34_a0" /&amp;gt;&amp;lt;w:bookmarkStart w:id="7" w:name="_PAR__2_bbb8a9ee_e112_4732_b876_542afb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8" w:name="_BILL_SECTION_NUMBER__147acaaa_4373_4f82" /&amp;gt;&amp;lt;w:r&amp;gt;&amp;lt;w:rPr&amp;gt;&amp;lt;w:b /&amp;gt;&amp;lt;w:sz w:val="24" /&amp;gt;&amp;lt;/w:rPr&amp;gt;&amp;lt;w:t&amp;gt;1&amp;lt;/w:t&amp;gt;&amp;lt;/w:r&amp;gt;&amp;lt;w:bookmarkEnd w:id="8" /&amp;gt;&amp;lt;w:r&amp;gt;&amp;lt;w:rPr&amp;gt;&amp;lt;w:b /&amp;gt;&amp;lt;w:sz w:val="24" /&amp;gt;&amp;lt;/w:rPr&amp;gt;&amp;lt;w:t&amp;gt;.  Appropriations and allocations.&amp;lt;/w:t&amp;gt;&amp;lt;/w:r&amp;gt;&amp;lt;w:r&amp;gt;&amp;lt;w:t&amp;gt;  The following appropriations and allocations are made.&amp;lt;/w:t&amp;gt;&amp;lt;/w:r&amp;gt;&amp;lt;/w:p&amp;gt;&amp;lt;w:p w:rsidR="007D6355" w:rsidRDefault="007D6355" w:rsidP="007D6355"&amp;gt;&amp;lt;w:pPr&amp;gt;&amp;lt;w:pStyle w:val="BPSParagraphLeftAlign" /&amp;gt;&amp;lt;w:suppressAutoHyphens /&amp;gt;&amp;lt;w:ind w:left="360" /&amp;gt;&amp;lt;/w:pPr&amp;gt;&amp;lt;w:bookmarkStart w:id="9" w:name="_PAR__3_577ae68e_5f06_4fe9_9ccb_5db98684" /&amp;gt;&amp;lt;w:bookmarkEnd w:id="7" /&amp;gt;&amp;lt;w:r&amp;gt;&amp;lt;w:rPr&amp;gt;&amp;lt;w:b /&amp;gt;&amp;lt;/w:rPr&amp;gt;&amp;lt;w:t&amp;gt;HEALTH AND HUMAN SERVICES, DEPARTMENT OF&amp;lt;/w:t&amp;gt;&amp;lt;/w:r&amp;gt;&amp;lt;/w:p&amp;gt;&amp;lt;w:p w:rsidR="007D6355" w:rsidRDefault="007D6355" w:rsidP="007D6355"&amp;gt;&amp;lt;w:pPr&amp;gt;&amp;lt;w:pStyle w:val="BPSParagraphLeftAlign" /&amp;gt;&amp;lt;w:suppressAutoHyphens /&amp;gt;&amp;lt;w:ind w:left="360" /&amp;gt;&amp;lt;/w:pPr&amp;gt;&amp;lt;w:bookmarkStart w:id="10" w:name="_PAR__4_f8dffedc_2e99_4cd7_855f_e03b7a44" /&amp;gt;&amp;lt;w:bookmarkEnd w:id="9" /&amp;gt;&amp;lt;w:r&amp;gt;&amp;lt;w:rPr&amp;gt;&amp;lt;w:b /&amp;gt;&amp;lt;/w:rPr&amp;gt;&amp;lt;w:t&amp;gt;Purchased Social Services 0228&amp;lt;/w:t&amp;gt;&amp;lt;/w:r&amp;gt;&amp;lt;/w:p&amp;gt;&amp;lt;w:p w:rsidR="007D6355" w:rsidRDefault="007D6355" w:rsidP="007D6355"&amp;gt;&amp;lt;w:pPr&amp;gt;&amp;lt;w:ind w:left="360" /&amp;gt;&amp;lt;/w:pPr&amp;gt;&amp;lt;w:bookmarkStart w:id="11" w:name="_PAR__5_f20f20c6_fde2_4f51_b81e_df7741ff" /&amp;gt;&amp;lt;w:bookmarkEnd w:id="10" /&amp;gt;&amp;lt;w:r&amp;gt;&amp;lt;w:t&amp;gt;Initiative: Provides ongoing funding for crime victim services.&amp;lt;/w:t&amp;gt;&amp;lt;/w:r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D6355" w:rsidTr="00DC5C08"&amp;gt;&amp;lt;w:tc&amp;gt;&amp;lt;w:tcPr&amp;gt;&amp;lt;w:tcW w:w="5069" w:type="dxa" /&amp;gt;&amp;lt;/w:tcPr&amp;gt;&amp;lt;w:p w:rsidR="007D6355" w:rsidRDefault="007D6355" w:rsidP="00DC5C08"&amp;gt;&amp;lt;w:bookmarkStart w:id="12" w:name="_PAR__6_086212a8_ad21_42af_8ebd_a7de5ec6" /&amp;gt;&amp;lt;w:bookmarkStart w:id="13" w:name="_LINE__7_2f7a09ec_8313_4580_afc8_82ffaa5" /&amp;gt;&amp;lt;w:bookmarkEnd w:id="11" /&amp;gt;&amp;lt;w:r&amp;gt;&amp;lt;w:rPr&amp;gt;&amp;lt;w:b /&amp;gt;&amp;lt;/w:rPr&amp;gt;&amp;lt;w:t&amp;gt;GENERAL FUND&amp;lt;/w:t&amp;gt;&amp;lt;/w:r&amp;gt;&amp;lt;w:bookmarkEnd w:id="13" /&amp;gt;&amp;lt;/w:p&amp;gt;&amp;lt;/w:tc&amp;gt;&amp;lt;w:tc&amp;gt;&amp;lt;w:tcPr&amp;gt;&amp;lt;w:tcW w:w="1469" w:type="dxa" /&amp;gt;&amp;lt;/w:tcPr&amp;gt;&amp;lt;w:p w:rsidR="007D6355" w:rsidRDefault="007D6355" w:rsidP="00DC5C08"&amp;gt;&amp;lt;w:pPr&amp;gt;&amp;lt;w:jc w:val="right" /&amp;gt;&amp;lt;/w:pPr&amp;gt;&amp;lt;w:bookmarkStart w:id="14" w:name="_LINE__7_4f25f68c_7a62_40dc_8fe8_81af29b" /&amp;gt;&amp;lt;w:r&amp;gt;&amp;lt;w:rPr&amp;gt;&amp;lt;w:b /&amp;gt;&amp;lt;/w:rPr&amp;gt;&amp;lt;w:t&amp;gt;2023-24&amp;lt;/w:t&amp;gt;&amp;lt;/w:r&amp;gt;&amp;lt;w:bookmarkEnd w:id="14" /&amp;gt;&amp;lt;/w:p&amp;gt;&amp;lt;/w:tc&amp;gt;&amp;lt;w:tc&amp;gt;&amp;lt;w:tcPr&amp;gt;&amp;lt;w:tcW w:w="1469" w:type="dxa" /&amp;gt;&amp;lt;/w:tcPr&amp;gt;&amp;lt;w:p w:rsidR="007D6355" w:rsidRDefault="007D6355" w:rsidP="00DC5C08"&amp;gt;&amp;lt;w:pPr&amp;gt;&amp;lt;w:jc w:val="right" /&amp;gt;&amp;lt;/w:pPr&amp;gt;&amp;lt;w:bookmarkStart w:id="15" w:name="_LINE__7_7e3a57d7_0347_4d71_b2a2_c488e40" /&amp;gt;&amp;lt;w:r&amp;gt;&amp;lt;w:rPr&amp;gt;&amp;lt;w:b /&amp;gt;&amp;lt;/w:rPr&amp;gt;&amp;lt;w:t&amp;gt;2024-25&amp;lt;/w:t&amp;gt;&amp;lt;/w:r&amp;gt;&amp;lt;w:bookmarkEnd w:id="15" /&amp;gt;&amp;lt;/w:p&amp;gt;&amp;lt;/w:tc&amp;gt;&amp;lt;/w:tr&amp;gt;&amp;lt;w:tr w:rsidR="007D6355" w:rsidTr="00DC5C08"&amp;gt;&amp;lt;w:tc&amp;gt;&amp;lt;w:tcPr&amp;gt;&amp;lt;w:tcW w:w="5069" w:type="dxa" /&amp;gt;&amp;lt;/w:tcPr&amp;gt;&amp;lt;w:p w:rsidR="007D6355" w:rsidRDefault="007D6355" w:rsidP="00DC5C08"&amp;gt;&amp;lt;w:pPr&amp;gt;&amp;lt;w:ind w:left="180" /&amp;gt;&amp;lt;/w:pPr&amp;gt;&amp;lt;w:bookmarkStart w:id="16" w:name="_LINE__8_e4fdaf1c_a202_4dde_964d_e27ffc4" /&amp;gt;&amp;lt;w:r&amp;gt;&amp;lt;w:t&amp;gt;All Other&amp;lt;/w:t&amp;gt;&amp;lt;/w:r&amp;gt;&amp;lt;w:bookmarkEnd w:id="16" /&amp;gt;&amp;lt;/w:p&amp;gt;&amp;lt;/w:tc&amp;gt;&amp;lt;w:tc&amp;gt;&amp;lt;w:tcPr&amp;gt;&amp;lt;w:tcW w:w="1469" w:type="dxa" /&amp;gt;&amp;lt;/w:tcPr&amp;gt;&amp;lt;w:p w:rsidR="007D6355" w:rsidRDefault="007D6355" w:rsidP="00DC5C08"&amp;gt;&amp;lt;w:pPr&amp;gt;&amp;lt;w:jc w:val="right" /&amp;gt;&amp;lt;/w:pPr&amp;gt;&amp;lt;w:bookmarkStart w:id="17" w:name="_LINE__8_0bdfa178_6f44_4b9a_b4dc_5f429b0" /&amp;gt;&amp;lt;w:r&amp;gt;&amp;lt;w:t&amp;gt;$0&amp;lt;/w:t&amp;gt;&amp;lt;/w:r&amp;gt;&amp;lt;w:bookmarkEnd w:id="17" /&amp;gt;&amp;lt;/w:p&amp;gt;&amp;lt;/w:tc&amp;gt;&amp;lt;w:tc&amp;gt;&amp;lt;w:tcPr&amp;gt;&amp;lt;w:tcW w:w="1469" w:type="dxa" /&amp;gt;&amp;lt;/w:tcPr&amp;gt;&amp;lt;w:p w:rsidR="007D6355" w:rsidRDefault="007D6355" w:rsidP="00DC5C08"&amp;gt;&amp;lt;w:pPr&amp;gt;&amp;lt;w:jc w:val="right" /&amp;gt;&amp;lt;/w:pPr&amp;gt;&amp;lt;w:bookmarkStart w:id="18" w:name="_LINE__8_c757db9b_e78b_4e09_a282_be497a9" /&amp;gt;&amp;lt;w:r&amp;gt;&amp;lt;w:t&amp;gt;$6,000,000&amp;lt;/w:t&amp;gt;&amp;lt;/w:r&amp;gt;&amp;lt;w:bookmarkEnd w:id="18" /&amp;gt;&amp;lt;/w:p&amp;gt;&amp;lt;/w:tc&amp;gt;&amp;lt;/w:tr&amp;gt;&amp;lt;w:tr w:rsidR="007D6355" w:rsidTr="00DC5C08"&amp;gt;&amp;lt;w:tc&amp;gt;&amp;lt;w:tcPr&amp;gt;&amp;lt;w:tcW w:w="5069" w:type="dxa" /&amp;gt;&amp;lt;/w:tcPr&amp;gt;&amp;lt;w:p w:rsidR="007D6355" w:rsidRDefault="007D6355" w:rsidP="00DC5C08"&amp;gt;&amp;lt;w:bookmarkStart w:id="19" w:name="_LINE__9_4fe9d16f_7bdc_4006_82f9_0be0023" /&amp;gt;&amp;lt;w:r&amp;gt;&amp;lt;w:t xml:space="preserve"&amp;gt; &amp;lt;/w:t&amp;gt;&amp;lt;/w:r&amp;gt;&amp;lt;w:bookmarkEnd w:id="19" /&amp;gt;&amp;lt;/w:p&amp;gt;&amp;lt;/w:tc&amp;gt;&amp;lt;w:tc&amp;gt;&amp;lt;w:tcPr&amp;gt;&amp;lt;w:tcW w:w="1469" w:type="dxa" /&amp;gt;&amp;lt;/w:tcPr&amp;gt;&amp;lt;w:p w:rsidR="007D6355" w:rsidRDefault="007D6355" w:rsidP="00DC5C08"&amp;gt;&amp;lt;w:pPr&amp;gt;&amp;lt;w:jc w:val="right" /&amp;gt;&amp;lt;/w:pPr&amp;gt;&amp;lt;w:bookmarkStart w:id="20" w:name="_LINE__9_6531f4c0_051c_4bd5_86bd_bb881cf" /&amp;gt;&amp;lt;w:r&amp;gt;&amp;lt;w:t&amp;gt;__________&amp;lt;/w:t&amp;gt;&amp;lt;/w:r&amp;gt;&amp;lt;w:bookmarkEnd w:id="20" /&amp;gt;&amp;lt;/w:p&amp;gt;&amp;lt;/w:tc&amp;gt;&amp;lt;w:tc&amp;gt;&amp;lt;w:tcPr&amp;gt;&amp;lt;w:tcW w:w="1469" w:type="dxa" /&amp;gt;&amp;lt;/w:tcPr&amp;gt;&amp;lt;w:p w:rsidR="007D6355" w:rsidRDefault="007D6355" w:rsidP="00DC5C08"&amp;gt;&amp;lt;w:pPr&amp;gt;&amp;lt;w:jc w:val="right" /&amp;gt;&amp;lt;/w:pPr&amp;gt;&amp;lt;w:bookmarkStart w:id="21" w:name="_LINE__9_50ea22e8_81dd_4359_a051_c60a820" /&amp;gt;&amp;lt;w:r&amp;gt;&amp;lt;w:t&amp;gt;__________&amp;lt;/w:t&amp;gt;&amp;lt;/w:r&amp;gt;&amp;lt;w:bookmarkEnd w:id="21" /&amp;gt;&amp;lt;/w:p&amp;gt;&amp;lt;/w:tc&amp;gt;&amp;lt;/w:tr&amp;gt;&amp;lt;w:tr w:rsidR="007D6355" w:rsidTr="00DC5C08"&amp;gt;&amp;lt;w:tc&amp;gt;&amp;lt;w:tcPr&amp;gt;&amp;lt;w:tcW w:w="5069" w:type="dxa" /&amp;gt;&amp;lt;/w:tcPr&amp;gt;&amp;lt;w:p w:rsidR="007D6355" w:rsidRDefault="007D6355" w:rsidP="00DC5C08"&amp;gt;&amp;lt;w:bookmarkStart w:id="22" w:name="_LINE__10_a0a6b2df_6221_44a2_b49a_36395f" /&amp;gt;&amp;lt;w:r&amp;gt;&amp;lt;w:t&amp;gt;GENERAL FUND TOTAL&amp;lt;/w:t&amp;gt;&amp;lt;/w:r&amp;gt;&amp;lt;w:bookmarkEnd w:id="22" /&amp;gt;&amp;lt;/w:p&amp;gt;&amp;lt;/w:tc&amp;gt;&amp;lt;w:tc&amp;gt;&amp;lt;w:tcPr&amp;gt;&amp;lt;w:tcW w:w="1469" w:type="dxa" /&amp;gt;&amp;lt;/w:tcPr&amp;gt;&amp;lt;w:p w:rsidR="007D6355" w:rsidRDefault="007D6355" w:rsidP="00DC5C08"&amp;gt;&amp;lt;w:pPr&amp;gt;&amp;lt;w:jc w:val="right" /&amp;gt;&amp;lt;/w:pPr&amp;gt;&amp;lt;w:bookmarkStart w:id="23" w:name="_LINE__10_f69c270c_d76c_4713_b268_98a656" /&amp;gt;&amp;lt;w:r&amp;gt;&amp;lt;w:t&amp;gt;$0&amp;lt;/w:t&amp;gt;&amp;lt;/w:r&amp;gt;&amp;lt;w:bookmarkEnd w:id="23" /&amp;gt;&amp;lt;/w:p&amp;gt;&amp;lt;/w:tc&amp;gt;&amp;lt;w:tc&amp;gt;&amp;lt;w:tcPr&amp;gt;&amp;lt;w:tcW w:w="1469" w:type="dxa" /&amp;gt;&amp;lt;/w:tcPr&amp;gt;&amp;lt;w:p w:rsidR="007D6355" w:rsidRDefault="007D6355" w:rsidP="00DC5C08"&amp;gt;&amp;lt;w:pPr&amp;gt;&amp;lt;w:jc w:val="right" /&amp;gt;&amp;lt;/w:pPr&amp;gt;&amp;lt;w:bookmarkStart w:id="24" w:name="_LINE__10_c31d83fc_0449_4c7d_a2c0_df06f2" /&amp;gt;&amp;lt;w:r&amp;gt;&amp;lt;w:t&amp;gt;$6,000,000&amp;lt;/w:t&amp;gt;&amp;lt;/w:r&amp;gt;&amp;lt;w:bookmarkEnd w:id="24" /&amp;gt;&amp;lt;/w:p&amp;gt;&amp;lt;/w:tc&amp;gt;&amp;lt;/w:tr&amp;gt;&amp;lt;/w:tbl&amp;gt;&amp;lt;w:p w:rsidR="007D6355" w:rsidRDefault="007D6355" w:rsidP="007D6355"&amp;gt;&amp;lt;w:pPr&amp;gt;&amp;lt;w:keepNext /&amp;gt;&amp;lt;w:spacing w:before="240" /&amp;gt;&amp;lt;w:ind w:left="360" /&amp;gt;&amp;lt;w:jc w:val="center" /&amp;gt;&amp;lt;/w:pPr&amp;gt;&amp;lt;w:bookmarkStart w:id="25" w:name="_SUMMARY__c452e9b5_ddcb_4333_bfa7_fb82c6" /&amp;gt;&amp;lt;w:bookmarkStart w:id="26" w:name="_PAR__7_ab9ea4f6_9366_484a_99ce_872d5e7e" /&amp;gt;&amp;lt;w:bookmarkEnd w:id="5" /&amp;gt;&amp;lt;w:bookmarkEnd w:id="6" /&amp;gt;&amp;lt;w:bookmarkEnd w:id="12" /&amp;gt;&amp;lt;w:r&amp;gt;&amp;lt;w:rPr&amp;gt;&amp;lt;w:b /&amp;gt;&amp;lt;w:sz w:val="24" /&amp;gt;&amp;lt;/w:rPr&amp;gt;&amp;lt;w:t&amp;gt;SUMMARY&amp;lt;/w:t&amp;gt;&amp;lt;/w:r&amp;gt;&amp;lt;/w:p&amp;gt;&amp;lt;w:p w:rsidR="007D6355" w:rsidRDefault="007D6355" w:rsidP="007D6355"&amp;gt;&amp;lt;w:pPr&amp;gt;&amp;lt;w:ind w:left="360" w:firstLine="360" /&amp;gt;&amp;lt;/w:pPr&amp;gt;&amp;lt;w:bookmarkStart w:id="27" w:name="_PAR__8_c8ac459f_7281_4bd6_bccb_ceba3615" /&amp;gt;&amp;lt;w:bookmarkEnd w:id="26" /&amp;gt;&amp;lt;w:r&amp;gt;&amp;lt;w:t&amp;gt;This bill provides ongoing funding for crime victim services.&amp;lt;/w:t&amp;gt;&amp;lt;/w:r&amp;gt;&amp;lt;/w:p&amp;gt;&amp;lt;w:bookmarkEnd w:id="1" /&amp;gt;&amp;lt;w:bookmarkEnd w:id="2" /&amp;gt;&amp;lt;w:bookmarkEnd w:id="3" /&amp;gt;&amp;lt;w:bookmarkEnd w:id="25" /&amp;gt;&amp;lt;w:bookmarkEnd w:id="27" /&amp;gt;&amp;lt;w:p w:rsidR="00000000" w:rsidRDefault="007D6355"&amp;gt;&amp;lt;w:r&amp;gt;&amp;lt;w:t xml:space="preserve"&amp;gt; &amp;lt;/w:t&amp;gt;&amp;lt;/w:r&amp;gt;&amp;lt;/w:p&amp;gt;&amp;lt;w:sectPr w:rsidR="00000000" w:rsidSect="007D63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2AA5" w:rsidRDefault="007D63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6dc14f_af3b_48b8_97c8_f8e56ed&lt;/BookmarkName&gt;&lt;Tables&gt;&lt;TableLineTracker&gt;&lt;BookmarkName&gt;_PAR__6_086212a8_ad21_42af_8ebd_a7de5ec6&lt;/BookmarkName&gt;&lt;TableRows&gt;&lt;TableRow&gt;&lt;TableLines&gt;&lt;TableLine&gt;&lt;LineFragments&gt;&lt;TableLineFragment /&gt;&lt;TableLineFragment /&gt;&lt;TableLineFragment /&gt;&lt;/LineFragments&gt;&lt;VerticalPosition&gt;180.30000305175781&lt;/VerticalPosition&gt;&lt;LineNumber&gt;7&lt;/LineNumber&gt;&lt;BookmarkName&gt;_LINE__7_2f7a09ec_8313_4580_afc8_82ffaa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2.85000610351563&lt;/VerticalPosition&gt;&lt;LineNumber&gt;8&lt;/LineNumber&gt;&lt;BookmarkName&gt;_LINE__8_e4fdaf1c_a202_4dde_964d_e27ffc4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35000610351563&lt;/VerticalPosition&gt;&lt;LineNumber&gt;9&lt;/LineNumber&gt;&lt;BookmarkName&gt;_LINE__9_4fe9d16f_7bdc_4006_82f9_0be0023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a0a6b2df_6221_44a2_b49a_36395f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062e51c9_f3f9_4604_9a26_701727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b8a9ee_e112_4732_b876_542afbd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7ae68e_5f06_4fe9_9ccb_5db9868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dffedc_2e99_4cd7_855f_e03b7a4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0f20c6_fde2_4f51_b81e_df7741f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9ea4f6_9366_484a_99ce_872d5e7e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ac459f_7281_4bd6_bccb_ceba3615&lt;/BookmarkName&gt;&lt;StartingLineNumber&gt;1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