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Businesses' and Consumers' Use of Returnable, Reusable and Refillable Containers for Food, Beverages and Nonfood Ite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784bac_68fd_4a01_88c6_d7353f1"/>
      <w:bookmarkStart w:id="1" w:name="_DOC_BODY_CONTAINER__c8e9a256_bc8b_4885_"/>
      <w:bookmarkStart w:id="2" w:name="_DOC_BODY__5af3140e_2951_4bca_b700_7c5e9"/>
      <w:bookmarkStart w:id="3" w:name="_PAR__1_561bf2c7_52e0_4fc5_88f5_f251c9fe"/>
      <w:bookmarkStart w:id="4" w:name="_ENACTING_CLAUSE__e8e5dffe_ff7a_42e0_91e"/>
      <w:bookmarkStart w:id="5" w:name="_LINE__1_cc7a4d34_5d16_49ed_9228_1647c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1bf2c7_52e0_4fc5_88f5_f251c9fe"/>
      <w:bookmarkStart w:id="7" w:name="_ENACTING_CLAUSE__e8e5dffe_ff7a_42e0_91e"/>
      <w:bookmarkStart w:id="8" w:name="_DOC_BODY_CONTENT__bb695220_9f40_4660_87"/>
      <w:bookmarkStart w:id="9" w:name="_BILL_SECTION__783b7260_e3b1_41eb_85b2_9"/>
      <w:bookmarkStart w:id="10" w:name="_PAR__2_499a9a6c_493e_4c15_8192_0e58c4d4"/>
      <w:bookmarkStart w:id="11" w:name="_BILL_SECTION_HEADER__ac06ce56_d487_472c"/>
      <w:bookmarkStart w:id="12" w:name="_LINE__2_9f72347c_3642_49f2_8e0e_8795f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70b12e_0462_4b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19-A,</w:t>
      </w:r>
      <w:r>
        <w:rPr>
          <w:rFonts w:eastAsia="Arial" w:cs="Arial" w:ascii="Arial" w:hAnsi="Arial"/>
        </w:rPr>
        <w:t xml:space="preserve"> as enacted by PL 2021, c. 177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99a9a6c_493e_4c15_8192_0e58c4d4"/>
      <w:bookmarkStart w:id="15" w:name="_BILL_SECTION_HEADER__ac06ce56_d487_472c"/>
      <w:bookmarkStart w:id="16" w:name="_STATUTE_S__4d46a033_20e3_4644_9441_9d8f"/>
      <w:bookmarkStart w:id="17" w:name="_PAR__3_e66efa98_e7f5_4035_b862_52c20ad0"/>
      <w:bookmarkStart w:id="18" w:name="_LINE__3_1239f8ac_dafb_40b1_9203_96ce3a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78449426_a8cc_41e2_b6e7"/>
      <w:r>
        <w:rPr>
          <w:rFonts w:eastAsia="Arial" w:cs="Arial" w:ascii="Arial" w:hAnsi="Arial"/>
          <w:b/>
        </w:rPr>
        <w:t>219-A</w:t>
      </w:r>
      <w:bookmarkEnd w:id="19"/>
      <w:r>
        <w:rPr>
          <w:rFonts w:eastAsia="Arial" w:cs="Arial" w:ascii="Arial" w:hAnsi="Arial"/>
          <w:b/>
        </w:rPr>
        <w:t>.</w:t>
      </w:r>
      <w:bookmarkStart w:id="20" w:name="_PROCESSED_CHANGE__3015cf2c_bad0_4a1f_91"/>
      <w:r>
        <w:rPr>
          <w:rFonts w:eastAsia="Arial" w:cs="Arial" w:ascii="Arial" w:hAnsi="Arial"/>
          <w:b/>
        </w:rPr>
        <w:t xml:space="preserve">  </w:t>
      </w:r>
      <w:bookmarkStart w:id="21" w:name="_STATUTE_HEADNOTE__670e1e5d_d332_4ee2_bd"/>
      <w:r>
        <w:rPr>
          <w:rFonts w:eastAsia="Arial" w:cs="Arial" w:ascii="Arial" w:hAnsi="Arial"/>
          <w:b/>
          <w:strike/>
        </w:rPr>
        <w:t>Reusable</w:t>
      </w:r>
      <w:bookmarkStart w:id="22" w:name="_PROCESSED_CHANGE__f7282c50_09e0_4cd8_af"/>
      <w:bookmarkEnd w:id="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turnable, reusable or refillable</w:t>
      </w:r>
      <w:bookmarkEnd w:id="22"/>
      <w:r>
        <w:rPr>
          <w:rFonts w:eastAsia="Arial" w:cs="Arial" w:ascii="Arial" w:hAnsi="Arial"/>
          <w:b/>
        </w:rPr>
        <w:t xml:space="preserve"> containers</w:t>
      </w:r>
      <w:bookmarkEnd w:id="18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66efa98_e7f5_4035_b862_52c20ad0"/>
      <w:bookmarkStart w:id="24" w:name="_PAR__4_6cb7a3f3_9c76_4b4d_8a72_d4ec4d6f"/>
      <w:bookmarkStart w:id="25" w:name="_STATUTE_P__63676512_cd2d_46f4_90b3_7a8d"/>
      <w:bookmarkStart w:id="26" w:name="_STATUTE_CONTENT__82a66df0_984c_46bd_8a0"/>
      <w:bookmarkStart w:id="27" w:name="_LINE__4_6dfc1a29_e467_45ee_957f_58c30a7"/>
      <w:bookmarkEnd w:id="23"/>
      <w:bookmarkEnd w:id="24"/>
      <w:bookmarkEnd w:id="25"/>
      <w:r>
        <w:rPr>
          <w:rFonts w:eastAsia="Arial" w:cs="Arial" w:ascii="Arial" w:hAnsi="Arial"/>
        </w:rPr>
        <w:t xml:space="preserve">The department shall ensure that its rules, established in accordance with the </w:t>
      </w:r>
      <w:bookmarkStart w:id="28" w:name="_LINE__5_3f2f7c90_a1d6_478b_882c_ed67796"/>
      <w:bookmarkEnd w:id="27"/>
      <w:r>
        <w:rPr>
          <w:rFonts w:eastAsia="Arial" w:cs="Arial" w:ascii="Arial" w:hAnsi="Arial"/>
        </w:rPr>
        <w:t xml:space="preserve">commissioner's rule-making authority in </w:t>
      </w:r>
      <w:bookmarkStart w:id="29" w:name="_CROSS_REFERENCE__6074a897_0ae6_4454_8f9"/>
      <w:r>
        <w:rPr>
          <w:rFonts w:eastAsia="Arial" w:cs="Arial" w:ascii="Arial" w:hAnsi="Arial"/>
        </w:rPr>
        <w:t>section 12</w:t>
      </w:r>
      <w:bookmarkEnd w:id="29"/>
      <w:r>
        <w:rPr>
          <w:rFonts w:eastAsia="Arial" w:cs="Arial" w:ascii="Arial" w:hAnsi="Arial"/>
        </w:rPr>
        <w:t>, and guidelines</w:t>
      </w:r>
      <w:bookmarkStart w:id="30" w:name="_PROCESSED_CHANGE__df5c4d04_9223_4da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either</w:t>
      </w:r>
      <w:bookmarkStart w:id="31" w:name="_PROCESSED_CHANGE__0bc6282d_872d_4ab4_bd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 not</w:t>
      </w:r>
      <w:bookmarkEnd w:id="31"/>
      <w:r>
        <w:rPr>
          <w:rFonts w:eastAsia="Arial" w:cs="Arial" w:ascii="Arial" w:hAnsi="Arial"/>
        </w:rPr>
        <w:t xml:space="preserve"> preclude </w:t>
      </w:r>
      <w:bookmarkStart w:id="32" w:name="_LINE__6_6d3a24ce_3b20_406f_8619_6a6ea9b"/>
      <w:bookmarkEnd w:id="28"/>
      <w:r>
        <w:rPr>
          <w:rFonts w:eastAsia="Arial" w:cs="Arial" w:ascii="Arial" w:hAnsi="Arial"/>
        </w:rPr>
        <w:t>business owners from allowing</w:t>
      </w:r>
      <w:bookmarkStart w:id="33" w:name="_PROCESSED_CHANGE__55d2dd33_d983_47dc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r require business owners to allow</w:t>
      </w:r>
      <w:bookmarkEnd w:id="33"/>
      <w:r>
        <w:rPr>
          <w:rFonts w:eastAsia="Arial" w:cs="Arial" w:ascii="Arial" w:hAnsi="Arial"/>
        </w:rPr>
        <w:t xml:space="preserve"> consumers to supply </w:t>
      </w:r>
      <w:bookmarkStart w:id="34" w:name="_LINE__7_9b52d6b0_2212_4a97_ab2d_24b50bb"/>
      <w:bookmarkEnd w:id="32"/>
      <w:r>
        <w:rPr>
          <w:rFonts w:eastAsia="Arial" w:cs="Arial" w:ascii="Arial" w:hAnsi="Arial"/>
        </w:rPr>
        <w:t>their own containers for the</w:t>
      </w:r>
      <w:bookmarkStart w:id="35" w:name="_PROCESSED_CHANGE__88de64c9_76b1_4c01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lk</w:t>
      </w:r>
      <w:bookmarkEnd w:id="35"/>
      <w:r>
        <w:rPr>
          <w:rFonts w:eastAsia="Arial" w:cs="Arial" w:ascii="Arial" w:hAnsi="Arial"/>
        </w:rPr>
        <w:t xml:space="preserve"> purchase of</w:t>
      </w:r>
      <w:bookmarkStart w:id="36" w:name="_PROCESSED_CHANGE__786818b3_5a5d_411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elf-stable</w:t>
      </w:r>
      <w:bookmarkEnd w:id="36"/>
      <w:r>
        <w:rPr>
          <w:rFonts w:eastAsia="Arial" w:cs="Arial" w:ascii="Arial" w:hAnsi="Arial"/>
        </w:rPr>
        <w:t xml:space="preserve"> food</w:t>
      </w:r>
      <w:bookmarkStart w:id="37" w:name="_PROCESSED_CHANGE__3afd3d66_f04d_409b_99"/>
      <w:r>
        <w:rPr>
          <w:rFonts w:eastAsia="Arial" w:cs="Arial" w:ascii="Arial" w:hAnsi="Arial"/>
          <w:u w:val="single"/>
        </w:rPr>
        <w:t>, beverage</w:t>
      </w:r>
      <w:bookmarkEnd w:id="37"/>
      <w:r>
        <w:rPr>
          <w:rFonts w:eastAsia="Arial" w:cs="Arial" w:ascii="Arial" w:hAnsi="Arial"/>
        </w:rPr>
        <w:t xml:space="preserve"> and nonfood </w:t>
      </w:r>
      <w:bookmarkStart w:id="38" w:name="_LINE__8_51c56afb_a83b_478b_8afc_b630337"/>
      <w:bookmarkEnd w:id="34"/>
      <w:r>
        <w:rPr>
          <w:rFonts w:eastAsia="Arial" w:cs="Arial" w:ascii="Arial" w:hAnsi="Arial"/>
        </w:rPr>
        <w:t xml:space="preserve">items. </w:t>
      </w:r>
      <w:bookmarkStart w:id="39" w:name="_PROCESSED_CHANGE__f6652327_9c32_4494_9e"/>
      <w:r>
        <w:rPr>
          <w:rFonts w:eastAsia="Arial" w:cs="Arial" w:ascii="Arial" w:hAnsi="Arial"/>
          <w:u w:val="single"/>
        </w:rPr>
        <w:t xml:space="preserve">The department shall also ensure that its rules and guidelines explicitly allow a </w:t>
      </w:r>
      <w:bookmarkStart w:id="40" w:name="_LINE__9_7c290bd4_4c45_49d7_936d_be5b8c6"/>
      <w:bookmarkEnd w:id="38"/>
      <w:r>
        <w:rPr>
          <w:rFonts w:eastAsia="Arial" w:cs="Arial" w:ascii="Arial" w:hAnsi="Arial"/>
          <w:u w:val="single"/>
        </w:rPr>
        <w:t xml:space="preserve">business owner to sell the business's products to consumers in the State in returnable, </w:t>
      </w:r>
      <w:bookmarkStart w:id="41" w:name="_LINE__10_15a461dd_fa84_49c1_ba90_338f57"/>
      <w:bookmarkEnd w:id="40"/>
      <w:r>
        <w:rPr>
          <w:rFonts w:eastAsia="Arial" w:cs="Arial" w:ascii="Arial" w:hAnsi="Arial"/>
          <w:u w:val="single"/>
        </w:rPr>
        <w:t xml:space="preserve">reusable or refillable containers and packaging, which may be supplied by either the </w:t>
      </w:r>
      <w:bookmarkStart w:id="42" w:name="_LINE__11_6714d717_177a_422b_ad1b_52c9e2"/>
      <w:bookmarkEnd w:id="41"/>
      <w:r>
        <w:rPr>
          <w:rFonts w:eastAsia="Arial" w:cs="Arial" w:ascii="Arial" w:hAnsi="Arial"/>
          <w:u w:val="single"/>
        </w:rPr>
        <w:t xml:space="preserve">business or a 3rd party, in accordance with any applicable national or global standards for </w:t>
      </w:r>
      <w:bookmarkStart w:id="43" w:name="_LINE__12_5d8c6dda_af42_40f6_a757_bb26a9"/>
      <w:bookmarkEnd w:id="42"/>
      <w:r>
        <w:rPr>
          <w:rFonts w:eastAsia="Arial" w:cs="Arial" w:ascii="Arial" w:hAnsi="Arial"/>
          <w:u w:val="single"/>
        </w:rPr>
        <w:t>health and safety.</w:t>
      </w:r>
      <w:bookmarkEnd w:id="39"/>
      <w:r>
        <w:rPr>
          <w:rFonts w:eastAsia="Arial" w:cs="Arial" w:ascii="Arial" w:hAnsi="Arial"/>
        </w:rPr>
        <w:t xml:space="preserve"> The department shall provide technical assistance and education to </w:t>
      </w:r>
      <w:bookmarkStart w:id="44" w:name="_LINE__13_40e83028_ff8a_4e0c_b869_d5ffba"/>
      <w:bookmarkEnd w:id="43"/>
      <w:r>
        <w:rPr>
          <w:rFonts w:eastAsia="Arial" w:cs="Arial" w:ascii="Arial" w:hAnsi="Arial"/>
        </w:rPr>
        <w:t>business owners and consumers regarding best practices for the use of</w:t>
      </w:r>
      <w:bookmarkStart w:id="45" w:name="_PROCESSED_CHANGE__82716e7d_2e1c_407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turnable,</w:t>
      </w:r>
      <w:bookmarkEnd w:id="45"/>
      <w:r>
        <w:rPr>
          <w:rFonts w:eastAsia="Arial" w:cs="Arial" w:ascii="Arial" w:hAnsi="Arial"/>
        </w:rPr>
        <w:t xml:space="preserve"> reusable</w:t>
      </w:r>
      <w:bookmarkStart w:id="46" w:name="_PROCESSED_CHANGE__2c554c7f_fc7e_4545_bb"/>
      <w:r>
        <w:rPr>
          <w:rFonts w:eastAsia="Arial" w:cs="Arial" w:ascii="Arial" w:hAnsi="Arial"/>
        </w:rPr>
        <w:t xml:space="preserve"> </w:t>
      </w:r>
      <w:bookmarkStart w:id="47" w:name="_LINE__14_e18401bd_ebaf_427a_90e8_55e2a2"/>
      <w:bookmarkEnd w:id="44"/>
      <w:r>
        <w:rPr>
          <w:rFonts w:eastAsia="Arial" w:cs="Arial" w:ascii="Arial" w:hAnsi="Arial"/>
          <w:u w:val="single"/>
        </w:rPr>
        <w:t>or refillable</w:t>
      </w:r>
      <w:bookmarkEnd w:id="46"/>
      <w:r>
        <w:rPr>
          <w:rFonts w:eastAsia="Arial" w:cs="Arial" w:ascii="Arial" w:hAnsi="Arial"/>
        </w:rPr>
        <w:t xml:space="preserve"> containers.</w:t>
      </w:r>
      <w:bookmarkEnd w:id="26"/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bb695220_9f40_4660_87"/>
      <w:bookmarkStart w:id="49" w:name="_BILL_SECTION__783b7260_e3b1_41eb_85b2_9"/>
      <w:bookmarkStart w:id="50" w:name="_STATUTE_S__4d46a033_20e3_4644_9441_9d8f"/>
      <w:bookmarkStart w:id="51" w:name="_PAR__4_6cb7a3f3_9c76_4b4d_8a72_d4ec4d6f"/>
      <w:bookmarkStart w:id="52" w:name="_STATUTE_P__63676512_cd2d_46f4_90b3_7a8d"/>
      <w:bookmarkStart w:id="53" w:name="_SUMMARY__bf2a7729_db8f_451f_a4a9_10d888"/>
      <w:bookmarkStart w:id="54" w:name="_PAR__5_6cefd2d3_6742_46da_84e2_d27ef36e"/>
      <w:bookmarkStart w:id="55" w:name="_LINE__15_b3e2b260_017b_42ab_a01e_aeb219"/>
      <w:bookmarkEnd w:id="48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5_6cefd2d3_6742_46da_84e2_d27ef36e"/>
      <w:bookmarkStart w:id="57" w:name="_PAR__6_73526681_008c_46eb_ad67_2a9f1377"/>
      <w:bookmarkStart w:id="58" w:name="_LINE__16_831fdf15_4768_4f2c_8d4b_bcb15a"/>
      <w:bookmarkEnd w:id="56"/>
      <w:r>
        <w:rPr>
          <w:rFonts w:eastAsia="Arial" w:cs="Arial" w:ascii="Arial" w:hAnsi="Arial"/>
        </w:rPr>
        <w:t xml:space="preserve">This bill amends the food policy laws governing reusable containers, which ensure the </w:t>
      </w:r>
      <w:bookmarkStart w:id="59" w:name="_LINE__17_ced67c41_4a6c_4e2b_b89f_8fcdb9"/>
      <w:bookmarkEnd w:id="58"/>
      <w:r>
        <w:rPr>
          <w:rFonts w:eastAsia="Arial" w:cs="Arial" w:ascii="Arial" w:hAnsi="Arial"/>
        </w:rPr>
        <w:t xml:space="preserve">Department of Agriculture, Conservation and Forestry's rules do not preclude business </w:t>
      </w:r>
      <w:bookmarkStart w:id="60" w:name="_LINE__18_7ec9d55d_c1d3_4a61_bca1_3aa120"/>
      <w:bookmarkEnd w:id="59"/>
      <w:r>
        <w:rPr>
          <w:rFonts w:eastAsia="Arial" w:cs="Arial" w:ascii="Arial" w:hAnsi="Arial"/>
        </w:rPr>
        <w:t xml:space="preserve">owners from allowing consumers to supply their own containers for the bulk purchase of </w:t>
      </w:r>
      <w:bookmarkStart w:id="61" w:name="_LINE__19_8468c45d_900b_40bf_a7ae_31977a"/>
      <w:bookmarkEnd w:id="60"/>
      <w:r>
        <w:rPr>
          <w:rFonts w:eastAsia="Arial" w:cs="Arial" w:ascii="Arial" w:hAnsi="Arial"/>
        </w:rPr>
        <w:t xml:space="preserve">shelf-stable food and nonfood items, to ensure instead that the rules do not preclude </w:t>
      </w:r>
      <w:bookmarkStart w:id="62" w:name="_LINE__20_a60e5170_7adf_4ad5_adc9_7aeeac"/>
      <w:bookmarkEnd w:id="61"/>
      <w:r>
        <w:rPr>
          <w:rFonts w:eastAsia="Arial" w:cs="Arial" w:ascii="Arial" w:hAnsi="Arial"/>
        </w:rPr>
        <w:t xml:space="preserve">business owners from allowing consumers to supply their own containers for the purchase </w:t>
      </w:r>
      <w:bookmarkStart w:id="63" w:name="_LINE__21_4cef5d4f_eecc_4f47_870b_7b7cda"/>
      <w:bookmarkEnd w:id="62"/>
      <w:r>
        <w:rPr>
          <w:rFonts w:eastAsia="Arial" w:cs="Arial" w:ascii="Arial" w:hAnsi="Arial"/>
        </w:rPr>
        <w:t xml:space="preserve">of food, beverage and nonfood items.  It also requires the department to ensure that rules </w:t>
      </w:r>
      <w:bookmarkStart w:id="64" w:name="_LINE__22_540294e8_2595_406e_b495_032e8f"/>
      <w:bookmarkEnd w:id="63"/>
      <w:r>
        <w:rPr>
          <w:rFonts w:eastAsia="Arial" w:cs="Arial" w:ascii="Arial" w:hAnsi="Arial"/>
        </w:rPr>
        <w:t xml:space="preserve">explicitly allow a business owner to sell the business's products to consumers in the State </w:t>
      </w:r>
      <w:bookmarkStart w:id="65" w:name="_LINE__23_b0ed2247_6e0c_4c29_8ab3_1451f7"/>
      <w:bookmarkEnd w:id="64"/>
      <w:r>
        <w:rPr>
          <w:rFonts w:eastAsia="Arial" w:cs="Arial" w:ascii="Arial" w:hAnsi="Arial"/>
        </w:rPr>
        <w:t xml:space="preserve">in returnable, reusable or refillable containers and packaging supplied by the business </w:t>
      </w:r>
      <w:bookmarkStart w:id="66" w:name="_LINE__24_27e020e3_7989_4180_91ed_4e60a9"/>
      <w:bookmarkEnd w:id="65"/>
      <w:r>
        <w:rPr>
          <w:rFonts w:eastAsia="Arial" w:cs="Arial" w:ascii="Arial" w:hAnsi="Arial"/>
        </w:rPr>
        <w:t xml:space="preserve">owner or a 3rd party in accordance with applicable national or global health and safety </w:t>
      </w:r>
      <w:bookmarkStart w:id="67" w:name="_LINE__25_9ed5c2e7_4461_47bb_a2ce_4978c5"/>
      <w:bookmarkEnd w:id="66"/>
      <w:r>
        <w:rPr>
          <w:rFonts w:eastAsia="Arial" w:cs="Arial" w:ascii="Arial" w:hAnsi="Arial"/>
        </w:rPr>
        <w:t>standards.</w:t>
      </w:r>
      <w:bookmarkEnd w:id="0"/>
      <w:bookmarkEnd w:id="1"/>
      <w:bookmarkEnd w:id="2"/>
      <w:bookmarkEnd w:id="53"/>
      <w:bookmarkEnd w:id="57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Businesses' and Consumers' Use of Returnable, Reusable and Refillable Containers for Food, Beverages and Nonfood I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77</ItemId>
    <LRId>72991</LRId>
    <LRNumber>286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Businesses' and Consumers' Use of Returnable, Reusable and Refillable Containers for Food, Beverages and Nonfood Items</LRTitle>
    <ItemTitle>An Act Regarding Businesses' and Consumers' Use of Returnable, Reusable and Refillable Containers for Food, Beverages and Nonfood Items</ItemTitle>
    <ShortTitle1>REGARDING BUSINESSES' AND</ShortTitle1>
    <ShortTitle2>CONSUMERS' USE OF RETURNABLE,</ShortTitle2>
    <JacketLegend>Approved for introduction by a majority of the Legislative Council pursuant to Joint Rule 203.</JacketLegend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12-12T16:58:00</LatestDraftingActionDate>
    <LatestDrafterName>amolesworth</LatestDrafterName>
    <LatestProoferName>smcsorley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465C" w:rsidRDefault="008D465C" w:rsidP="008D465C"&amp;gt;&amp;lt;w:pPr&amp;gt;&amp;lt;w:ind w:left="360" /&amp;gt;&amp;lt;/w:pPr&amp;gt;&amp;lt;w:bookmarkStart w:id="0" w:name="_ENACTING_CLAUSE__e8e5dffe_ff7a_42e0_91e" /&amp;gt;&amp;lt;w:bookmarkStart w:id="1" w:name="_DOC_BODY__5af3140e_2951_4bca_b700_7c5e9" /&amp;gt;&amp;lt;w:bookmarkStart w:id="2" w:name="_DOC_BODY_CONTAINER__c8e9a256_bc8b_4885_" /&amp;gt;&amp;lt;w:bookmarkStart w:id="3" w:name="_PAGE__1_a6784bac_68fd_4a01_88c6_d7353f1" /&amp;gt;&amp;lt;w:bookmarkStart w:id="4" w:name="_PAR__1_561bf2c7_52e0_4fc5_88f5_f251c9fe" /&amp;gt;&amp;lt;w:bookmarkStart w:id="5" w:name="_LINE__1_cc7a4d34_5d16_49ed_9228_1647c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465C" w:rsidRDefault="008D465C" w:rsidP="008D465C"&amp;gt;&amp;lt;w:pPr&amp;gt;&amp;lt;w:ind w:left="360" w:firstLine="360" /&amp;gt;&amp;lt;/w:pPr&amp;gt;&amp;lt;w:bookmarkStart w:id="6" w:name="_BILL_SECTION_HEADER__ac06ce56_d487_472c" /&amp;gt;&amp;lt;w:bookmarkStart w:id="7" w:name="_BILL_SECTION__783b7260_e3b1_41eb_85b2_9" /&amp;gt;&amp;lt;w:bookmarkStart w:id="8" w:name="_DOC_BODY_CONTENT__bb695220_9f40_4660_87" /&amp;gt;&amp;lt;w:bookmarkStart w:id="9" w:name="_PAR__2_499a9a6c_493e_4c15_8192_0e58c4d4" /&amp;gt;&amp;lt;w:bookmarkStart w:id="10" w:name="_LINE__2_9f72347c_3642_49f2_8e0e_8795f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70b12e_0462_4b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19-A,&amp;lt;/w:t&amp;gt;&amp;lt;/w:r&amp;gt;&amp;lt;w:r&amp;gt;&amp;lt;w:t xml:space="preserve"&amp;gt; as enacted by PL 2021, c. 177, §1, is amended to read:&amp;lt;/w:t&amp;gt;&amp;lt;/w:r&amp;gt;&amp;lt;w:bookmarkEnd w:id="10" /&amp;gt;&amp;lt;/w:p&amp;gt;&amp;lt;w:p w:rsidR="008D465C" w:rsidRDefault="008D465C" w:rsidP="008D465C"&amp;gt;&amp;lt;w:pPr&amp;gt;&amp;lt;w:ind w:left="1080" w:hanging="720" /&amp;gt;&amp;lt;/w:pPr&amp;gt;&amp;lt;w:bookmarkStart w:id="12" w:name="_STATUTE_S__4d46a033_20e3_4644_9441_9d8f" /&amp;gt;&amp;lt;w:bookmarkStart w:id="13" w:name="_PAR__3_e66efa98_e7f5_4035_b862_52c20ad0" /&amp;gt;&amp;lt;w:bookmarkStart w:id="14" w:name="_LINE__3_1239f8ac_dafb_40b1_9203_96ce3ae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78449426_a8cc_41e2_b6e7" /&amp;gt;&amp;lt;w:r&amp;gt;&amp;lt;w:rPr&amp;gt;&amp;lt;w:b /&amp;gt;&amp;lt;/w:rPr&amp;gt;&amp;lt;w:t&amp;gt;219-A&amp;lt;/w:t&amp;gt;&amp;lt;/w:r&amp;gt;&amp;lt;w:bookmarkEnd w:id="15" /&amp;gt;&amp;lt;w:r&amp;gt;&amp;lt;w:rPr&amp;gt;&amp;lt;w:b /&amp;gt;&amp;lt;/w:rPr&amp;gt;&amp;lt;w:t&amp;gt;.&amp;lt;/w:t&amp;gt;&amp;lt;/w:r&amp;gt;&amp;lt;w:bookmarkStart w:id="16" w:name="_PROCESSED_CHANGE__3015cf2c_bad0_4a1f_91" /&amp;gt;&amp;lt;w:r&amp;gt;&amp;lt;w:rPr&amp;gt;&amp;lt;w:b /&amp;gt;&amp;lt;/w:rPr&amp;gt;&amp;lt;w:t xml:space="preserve"&amp;gt;  &amp;lt;/w:t&amp;gt;&amp;lt;/w:r&amp;gt;&amp;lt;w:bookmarkStart w:id="17" w:name="_STATUTE_HEADNOTE__670e1e5d_d332_4ee2_bd" /&amp;gt;&amp;lt;w:del w:id="18" w:author="BPS" w:date="2023-12-11T10:19:00Z"&amp;gt;&amp;lt;w:r w:rsidDel="00AB44F5"&amp;gt;&amp;lt;w:rPr&amp;gt;&amp;lt;w:b /&amp;gt;&amp;lt;/w:rPr&amp;gt;&amp;lt;w:delText&amp;gt;Reusable&amp;lt;/w:delText&amp;gt;&amp;lt;/w:r&amp;gt;&amp;lt;/w:del&amp;gt;&amp;lt;w:bookmarkStart w:id="19" w:name="_PROCESSED_CHANGE__f7282c50_09e0_4cd8_af" /&amp;gt;&amp;lt;w:bookmarkEnd w:id="16" /&amp;gt;&amp;lt;w:r&amp;gt;&amp;lt;w:rPr&amp;gt;&amp;lt;w:b /&amp;gt;&amp;lt;/w:rPr&amp;gt;&amp;lt;w:t xml:space="preserve"&amp;gt; &amp;lt;/w:t&amp;gt;&amp;lt;/w:r&amp;gt;&amp;lt;w:ins w:id="20" w:author="BPS" w:date="2023-12-11T10:19:00Z"&amp;gt;&amp;lt;w:r&amp;gt;&amp;lt;w:rPr&amp;gt;&amp;lt;w:b /&amp;gt;&amp;lt;/w:rPr&amp;gt;&amp;lt;w:t&amp;gt;Returnable, reusable or refillable&amp;lt;/w:t&amp;gt;&amp;lt;/w:r&amp;gt;&amp;lt;/w:ins&amp;gt;&amp;lt;w:bookmarkEnd w:id="19" /&amp;gt;&amp;lt;w:r&amp;gt;&amp;lt;w:rPr&amp;gt;&amp;lt;w:b /&amp;gt;&amp;lt;/w:rPr&amp;gt;&amp;lt;w:t xml:space="preserve"&amp;gt; containers&amp;lt;/w:t&amp;gt;&amp;lt;/w:r&amp;gt;&amp;lt;w:bookmarkEnd w:id="14" /&amp;gt;&amp;lt;w:bookmarkEnd w:id="17" /&amp;gt;&amp;lt;/w:p&amp;gt;&amp;lt;w:p w:rsidR="008D465C" w:rsidRDefault="008D465C" w:rsidP="008D465C"&amp;gt;&amp;lt;w:pPr&amp;gt;&amp;lt;w:ind w:left="360" w:firstLine="360" /&amp;gt;&amp;lt;/w:pPr&amp;gt;&amp;lt;w:bookmarkStart w:id="21" w:name="_STATUTE_CONTENT__82a66df0_984c_46bd_8a0" /&amp;gt;&amp;lt;w:bookmarkStart w:id="22" w:name="_STATUTE_P__63676512_cd2d_46f4_90b3_7a8d" /&amp;gt;&amp;lt;w:bookmarkStart w:id="23" w:name="_PAR__4_6cb7a3f3_9c76_4b4d_8a72_d4ec4d6f" /&amp;gt;&amp;lt;w:bookmarkStart w:id="24" w:name="_LINE__4_6dfc1a29_e467_45ee_957f_58c30a7" /&amp;gt;&amp;lt;w:bookmarkEnd w:id="13" /&amp;gt;&amp;lt;w:r&amp;gt;&amp;lt;w:t xml:space="preserve"&amp;gt;The department shall ensure that its rules, established in accordance with the &amp;lt;/w:t&amp;gt;&amp;lt;/w:r&amp;gt;&amp;lt;w:bookmarkStart w:id="25" w:name="_LINE__5_3f2f7c90_a1d6_478b_882c_ed67796" /&amp;gt;&amp;lt;w:bookmarkEnd w:id="24" /&amp;gt;&amp;lt;w:r&amp;gt;&amp;lt;w:t xml:space="preserve"&amp;gt;commissioner's rule-making authority in &amp;lt;/w:t&amp;gt;&amp;lt;/w:r&amp;gt;&amp;lt;w:bookmarkStart w:id="26" w:name="_CROSS_REFERENCE__6074a897_0ae6_4454_8f9" /&amp;gt;&amp;lt;w:r&amp;gt;&amp;lt;w:t&amp;gt;section 12&amp;lt;/w:t&amp;gt;&amp;lt;/w:r&amp;gt;&amp;lt;w:bookmarkEnd w:id="26" /&amp;gt;&amp;lt;w:r&amp;gt;&amp;lt;w:t&amp;gt;, and guidelines&amp;lt;/w:t&amp;gt;&amp;lt;/w:r&amp;gt;&amp;lt;w:bookmarkStart w:id="27" w:name="_PROCESSED_CHANGE__df5c4d04_9223_4dab_9c" /&amp;gt;&amp;lt;w:r&amp;gt;&amp;lt;w:t xml:space="preserve"&amp;gt; &amp;lt;/w:t&amp;gt;&amp;lt;/w:r&amp;gt;&amp;lt;w:del w:id="28" w:author="BPS" w:date="2023-12-11T10:20:00Z"&amp;gt;&amp;lt;w:r w:rsidDel="00AB44F5"&amp;gt;&amp;lt;w:delText&amp;gt;neither&amp;lt;/w:delText&amp;gt;&amp;lt;/w:r&amp;gt;&amp;lt;/w:del&amp;gt;&amp;lt;w:bookmarkStart w:id="29" w:name="_PROCESSED_CHANGE__0bc6282d_872d_4ab4_bd" /&amp;gt;&amp;lt;w:bookmarkEnd w:id="27" /&amp;gt;&amp;lt;w:r&amp;gt;&amp;lt;w:t xml:space="preserve"&amp;gt; &amp;lt;/w:t&amp;gt;&amp;lt;/w:r&amp;gt;&amp;lt;w:ins w:id="30" w:author="BPS" w:date="2023-12-11T10:20:00Z"&amp;gt;&amp;lt;w:r&amp;gt;&amp;lt;w:t&amp;gt;do not&amp;lt;/w:t&amp;gt;&amp;lt;/w:r&amp;gt;&amp;lt;/w:ins&amp;gt;&amp;lt;w:bookmarkEnd w:id="29" /&amp;gt;&amp;lt;w:r&amp;gt;&amp;lt;w:t xml:space="preserve"&amp;gt; preclude &amp;lt;/w:t&amp;gt;&amp;lt;/w:r&amp;gt;&amp;lt;w:bookmarkStart w:id="31" w:name="_LINE__6_6d3a24ce_3b20_406f_8619_6a6ea9b" /&amp;gt;&amp;lt;w:bookmarkEnd w:id="25" /&amp;gt;&amp;lt;w:r&amp;gt;&amp;lt;w:t&amp;gt;business owners from allowing&amp;lt;/w:t&amp;gt;&amp;lt;/w:r&amp;gt;&amp;lt;w:bookmarkStart w:id="32" w:name="_PROCESSED_CHANGE__55d2dd33_d983_47dc_aa" /&amp;gt;&amp;lt;w:r&amp;gt;&amp;lt;w:t xml:space="preserve"&amp;gt; &amp;lt;/w:t&amp;gt;&amp;lt;/w:r&amp;gt;&amp;lt;w:del w:id="33" w:author="BPS" w:date="2023-12-11T10:20:00Z"&amp;gt;&amp;lt;w:r w:rsidDel="00AB44F5"&amp;gt;&amp;lt;w:delText&amp;gt;nor require business owners to allow&amp;lt;/w:delText&amp;gt;&amp;lt;/w:r&amp;gt;&amp;lt;/w:del&amp;gt;&amp;lt;w:bookmarkEnd w:id="32" /&amp;gt;&amp;lt;w:r&amp;gt;&amp;lt;w:t xml:space="preserve"&amp;gt; consumers to supply &amp;lt;/w:t&amp;gt;&amp;lt;/w:r&amp;gt;&amp;lt;w:bookmarkStart w:id="34" w:name="_LINE__7_9b52d6b0_2212_4a97_ab2d_24b50bb" /&amp;gt;&amp;lt;w:bookmarkEnd w:id="31" /&amp;gt;&amp;lt;w:r&amp;gt;&amp;lt;w:t&amp;gt;their own containers for the&amp;lt;/w:t&amp;gt;&amp;lt;/w:r&amp;gt;&amp;lt;w:bookmarkStart w:id="35" w:name="_PROCESSED_CHANGE__88de64c9_76b1_4c01_80" /&amp;gt;&amp;lt;w:r&amp;gt;&amp;lt;w:t xml:space="preserve"&amp;gt; &amp;lt;/w:t&amp;gt;&amp;lt;/w:r&amp;gt;&amp;lt;w:del w:id="36" w:author="BPS" w:date="2023-12-11T10:20:00Z"&amp;gt;&amp;lt;w:r w:rsidDel="00AB44F5"&amp;gt;&amp;lt;w:delText&amp;gt;bulk&amp;lt;/w:delText&amp;gt;&amp;lt;/w:r&amp;gt;&amp;lt;/w:del&amp;gt;&amp;lt;w:bookmarkEnd w:id="35" /&amp;gt;&amp;lt;w:r&amp;gt;&amp;lt;w:t xml:space="preserve"&amp;gt; purchase of&amp;lt;/w:t&amp;gt;&amp;lt;/w:r&amp;gt;&amp;lt;w:bookmarkStart w:id="37" w:name="_PROCESSED_CHANGE__786818b3_5a5d_4116_9b" /&amp;gt;&amp;lt;w:r&amp;gt;&amp;lt;w:t xml:space="preserve"&amp;gt; &amp;lt;/w:t&amp;gt;&amp;lt;/w:r&amp;gt;&amp;lt;w:del w:id="38" w:author="BPS" w:date="2023-12-11T10:20:00Z"&amp;gt;&amp;lt;w:r w:rsidDel="00AB44F5"&amp;gt;&amp;lt;w:delText&amp;gt;shelf-stable&amp;lt;/w:delText&amp;gt;&amp;lt;/w:r&amp;gt;&amp;lt;/w:del&amp;gt;&amp;lt;w:bookmarkEnd w:id="37" /&amp;gt;&amp;lt;w:r&amp;gt;&amp;lt;w:t xml:space="preserve"&amp;gt; food&amp;lt;/w:t&amp;gt;&amp;lt;/w:r&amp;gt;&amp;lt;w:bookmarkStart w:id="39" w:name="_PROCESSED_CHANGE__3afd3d66_f04d_409b_99" /&amp;gt;&amp;lt;w:ins w:id="40" w:author="BPS" w:date="2023-12-11T10:20:00Z"&amp;gt;&amp;lt;w:r&amp;gt;&amp;lt;w:t&amp;gt;, beverage&amp;lt;/w:t&amp;gt;&amp;lt;/w:r&amp;gt;&amp;lt;/w:ins&amp;gt;&amp;lt;w:bookmarkEnd w:id="39" /&amp;gt;&amp;lt;w:r&amp;gt;&amp;lt;w:t xml:space="preserve"&amp;gt; and nonfood &amp;lt;/w:t&amp;gt;&amp;lt;/w:r&amp;gt;&amp;lt;w:bookmarkStart w:id="41" w:name="_LINE__8_51c56afb_a83b_478b_8afc_b630337" /&amp;gt;&amp;lt;w:bookmarkEnd w:id="34" /&amp;gt;&amp;lt;w:r&amp;gt;&amp;lt;w:t xml:space="preserve"&amp;gt;items. &amp;lt;/w:t&amp;gt;&amp;lt;/w:r&amp;gt;&amp;lt;w:bookmarkStart w:id="42" w:name="_PROCESSED_CHANGE__f6652327_9c32_4494_9e" /&amp;gt;&amp;lt;w:ins w:id="43" w:author="BPS" w:date="2023-12-11T10:22:00Z"&amp;gt;&amp;lt;w:r w:rsidRPr="00AB44F5"&amp;gt;&amp;lt;w:t xml:space="preserve"&amp;gt;The department shall also ensure that its rules and guidelines explicitly allow a &amp;lt;/w:t&amp;gt;&amp;lt;/w:r&amp;gt;&amp;lt;w:bookmarkStart w:id="44" w:name="_LINE__9_7c290bd4_4c45_49d7_936d_be5b8c6" /&amp;gt;&amp;lt;w:bookmarkEnd w:id="41" /&amp;gt;&amp;lt;w:r w:rsidRPr="00AB44F5"&amp;gt;&amp;lt;w:t&amp;gt;business&amp;lt;/w:t&amp;gt;&amp;lt;/w:r&amp;gt;&amp;lt;/w:ins&amp;gt;&amp;lt;w:ins w:id="45" w:author="BPS" w:date="2023-12-11T15:04:00Z"&amp;gt;&amp;lt;w:r&amp;gt;&amp;lt;w:t xml:space="preserve"&amp;gt; owner&amp;lt;/w:t&amp;gt;&amp;lt;/w:r&amp;gt;&amp;lt;/w:ins&amp;gt;&amp;lt;w:ins w:id="46" w:author="BPS" w:date="2023-12-11T10:22:00Z"&amp;gt;&amp;lt;w:r w:rsidRPr="00AB44F5"&amp;gt;&amp;lt;w:t xml:space="preserve"&amp;gt; to sell &amp;lt;/w:t&amp;gt;&amp;lt;/w:r&amp;gt;&amp;lt;/w:ins&amp;gt;&amp;lt;w:ins w:id="47" w:author="BPS" w:date="2023-12-11T15:04:00Z"&amp;gt;&amp;lt;w:r&amp;gt;&amp;lt;w:t&amp;gt;the business's&amp;lt;/w:t&amp;gt;&amp;lt;/w:r&amp;gt;&amp;lt;/w:ins&amp;gt;&amp;lt;w:ins w:id="48" w:author="BPS" w:date="2023-12-11T10:22:00Z"&amp;gt;&amp;lt;w:r w:rsidRPr="00AB44F5"&amp;gt;&amp;lt;w:t xml:space="preserve"&amp;gt; products to consumers in the State in returnable, &amp;lt;/w:t&amp;gt;&amp;lt;/w:r&amp;gt;&amp;lt;w:bookmarkStart w:id="49" w:name="_LINE__10_15a461dd_fa84_49c1_ba90_338f57" /&amp;gt;&amp;lt;w:bookmarkEnd w:id="44" /&amp;gt;&amp;lt;w:r w:rsidRPr="00AB44F5"&amp;gt;&amp;lt;w:t xml:space="preserve"&amp;gt;reusable or refillable containers and packaging, which may be supplied by either the &amp;lt;/w:t&amp;gt;&amp;lt;/w:r&amp;gt;&amp;lt;w:bookmarkStart w:id="50" w:name="_LINE__11_6714d717_177a_422b_ad1b_52c9e2" /&amp;gt;&amp;lt;w:bookmarkEnd w:id="49" /&amp;gt;&amp;lt;w:r w:rsidRPr="00AB44F5"&amp;gt;&amp;lt;w:t xml:space="preserve"&amp;gt;business or a 3rd party, in accordance with any applicable national or global standards for &amp;lt;/w:t&amp;gt;&amp;lt;/w:r&amp;gt;&amp;lt;w:bookmarkStart w:id="51" w:name="_LINE__12_5d8c6dda_af42_40f6_a757_bb26a9" /&amp;gt;&amp;lt;w:bookmarkEnd w:id="50" /&amp;gt;&amp;lt;w:r w:rsidRPr="00AB44F5"&amp;gt;&amp;lt;w:t&amp;gt;health and safety.&amp;lt;/w:t&amp;gt;&amp;lt;/w:r&amp;gt;&amp;lt;/w:ins&amp;gt;&amp;lt;w:bookmarkEnd w:id="42" /&amp;gt;&amp;lt;w:r&amp;gt;&amp;lt;w:t xml:space="preserve"&amp;gt; The department shall provide technical assistance and education to &amp;lt;/w:t&amp;gt;&amp;lt;/w:r&amp;gt;&amp;lt;w:bookmarkStart w:id="52" w:name="_LINE__13_40e83028_ff8a_4e0c_b869_d5ffba" /&amp;gt;&amp;lt;w:bookmarkEnd w:id="51" /&amp;gt;&amp;lt;w:r&amp;gt;&amp;lt;w:t&amp;gt;business owners and consumers regarding best practices for the use of&amp;lt;/w:t&amp;gt;&amp;lt;/w:r&amp;gt;&amp;lt;w:bookmarkStart w:id="53" w:name="_PROCESSED_CHANGE__82716e7d_2e1c_407b_9d" /&amp;gt;&amp;lt;w:r&amp;gt;&amp;lt;w:t xml:space="preserve"&amp;gt; &amp;lt;/w:t&amp;gt;&amp;lt;/w:r&amp;gt;&amp;lt;w:ins w:id="54" w:author="BPS" w:date="2023-12-11T10:21:00Z"&amp;gt;&amp;lt;w:r&amp;gt;&amp;lt;w:t&amp;gt;returnable,&amp;lt;/w:t&amp;gt;&amp;lt;/w:r&amp;gt;&amp;lt;/w:ins&amp;gt;&amp;lt;w:bookmarkEnd w:id="53" /&amp;gt;&amp;lt;w:r&amp;gt;&amp;lt;w:t xml:space="preserve"&amp;gt; reusable&amp;lt;/w:t&amp;gt;&amp;lt;/w:r&amp;gt;&amp;lt;w:bookmarkStart w:id="55" w:name="_PROCESSED_CHANGE__2c554c7f_fc7e_4545_bb" /&amp;gt;&amp;lt;w:r&amp;gt;&amp;lt;w:t xml:space="preserve"&amp;gt; &amp;lt;/w:t&amp;gt;&amp;lt;/w:r&amp;gt;&amp;lt;w:bookmarkStart w:id="56" w:name="_LINE__14_e18401bd_ebaf_427a_90e8_55e2a2" /&amp;gt;&amp;lt;w:bookmarkEnd w:id="52" /&amp;gt;&amp;lt;w:ins w:id="57" w:author="BPS" w:date="2023-12-11T10:21:00Z"&amp;gt;&amp;lt;w:r&amp;gt;&amp;lt;w:t&amp;gt;or refillable&amp;lt;/w:t&amp;gt;&amp;lt;/w:r&amp;gt;&amp;lt;/w:ins&amp;gt;&amp;lt;w:bookmarkEnd w:id="55" /&amp;gt;&amp;lt;w:r&amp;gt;&amp;lt;w:t xml:space="preserve"&amp;gt; containers.&amp;lt;/w:t&amp;gt;&amp;lt;/w:r&amp;gt;&amp;lt;w:bookmarkEnd w:id="21" /&amp;gt;&amp;lt;w:bookmarkEnd w:id="56" /&amp;gt;&amp;lt;/w:p&amp;gt;&amp;lt;w:p w:rsidR="008D465C" w:rsidRDefault="008D465C" w:rsidP="008D465C"&amp;gt;&amp;lt;w:pPr&amp;gt;&amp;lt;w:keepNext /&amp;gt;&amp;lt;w:spacing w:before="240" /&amp;gt;&amp;lt;w:ind w:left="360" /&amp;gt;&amp;lt;w:jc w:val="center" /&amp;gt;&amp;lt;/w:pPr&amp;gt;&amp;lt;w:bookmarkStart w:id="58" w:name="_SUMMARY__bf2a7729_db8f_451f_a4a9_10d888" /&amp;gt;&amp;lt;w:bookmarkStart w:id="59" w:name="_PAR__5_6cefd2d3_6742_46da_84e2_d27ef36e" /&amp;gt;&amp;lt;w:bookmarkStart w:id="60" w:name="_LINE__15_b3e2b260_017b_42ab_a01e_aeb219" /&amp;gt;&amp;lt;w:bookmarkEnd w:id="7" /&amp;gt;&amp;lt;w:bookmarkEnd w:id="8" /&amp;gt;&amp;lt;w:bookmarkEnd w:id="12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60" /&amp;gt;&amp;lt;/w:p&amp;gt;&amp;lt;w:p w:rsidR="008D465C" w:rsidRDefault="008D465C" w:rsidP="008D465C"&amp;gt;&amp;lt;w:pPr&amp;gt;&amp;lt;w:ind w:left="360" w:firstLine="360" /&amp;gt;&amp;lt;/w:pPr&amp;gt;&amp;lt;w:bookmarkStart w:id="61" w:name="_PAR__6_73526681_008c_46eb_ad67_2a9f1377" /&amp;gt;&amp;lt;w:bookmarkStart w:id="62" w:name="_LINE__16_831fdf15_4768_4f2c_8d4b_bcb15a" /&amp;gt;&amp;lt;w:bookmarkEnd w:id="59" /&amp;gt;&amp;lt;w:r w:rsidRPr="00AB44F5"&amp;gt;&amp;lt;w:t xml:space="preserve"&amp;gt;This bill amends the food policy laws governing reusable containers, which ensure the &amp;lt;/w:t&amp;gt;&amp;lt;/w:r&amp;gt;&amp;lt;w:bookmarkStart w:id="63" w:name="_LINE__17_ced67c41_4a6c_4e2b_b89f_8fcdb9" /&amp;gt;&amp;lt;w:bookmarkEnd w:id="62" /&amp;gt;&amp;lt;w:r&amp;gt;&amp;lt;w:t&amp;gt;Department of Agriculture, Conservation and Forestry's&amp;lt;/w:t&amp;gt;&amp;lt;/w:r&amp;gt;&amp;lt;w:r w:rsidRPr="00AB44F5"&amp;gt;&amp;lt;w:t xml:space="preserve"&amp;gt; rules do not preclude business &amp;lt;/w:t&amp;gt;&amp;lt;/w:r&amp;gt;&amp;lt;w:bookmarkStart w:id="64" w:name="_LINE__18_7ec9d55d_c1d3_4a61_bca1_3aa120" /&amp;gt;&amp;lt;w:bookmarkEnd w:id="63" /&amp;gt;&amp;lt;w:r w:rsidRPr="00AB44F5"&amp;gt;&amp;lt;w:t xml:space="preserve"&amp;gt;owners from allowing consumers to supply their own containers for the bulk purchase of &amp;lt;/w:t&amp;gt;&amp;lt;/w:r&amp;gt;&amp;lt;w:bookmarkStart w:id="65" w:name="_LINE__19_8468c45d_900b_40bf_a7ae_31977a" /&amp;gt;&amp;lt;w:bookmarkEnd w:id="64" /&amp;gt;&amp;lt;w:r w:rsidRPr="00AB44F5"&amp;gt;&amp;lt;w:t xml:space="preserve"&amp;gt;shelf-stable food and &amp;lt;/w:t&amp;gt;&amp;lt;/w:r&amp;gt;&amp;lt;w:r&amp;gt;&amp;lt;w:t&amp;gt;nonfood items&amp;lt;/w:t&amp;gt;&amp;lt;/w:r&amp;gt;&amp;lt;w:r w:rsidRPr="00AB44F5"&amp;gt;&amp;lt;w:t xml:space="preserve"&amp;gt;, to ensure instead that the rules do not preclude &amp;lt;/w:t&amp;gt;&amp;lt;/w:r&amp;gt;&amp;lt;w:bookmarkStart w:id="66" w:name="_LINE__20_a60e5170_7adf_4ad5_adc9_7aeeac" /&amp;gt;&amp;lt;w:bookmarkEnd w:id="65" /&amp;gt;&amp;lt;w:r w:rsidRPr="00AB44F5"&amp;gt;&amp;lt;w:t&amp;gt;business&amp;lt;/w:t&amp;gt;&amp;lt;/w:r&amp;gt;&amp;lt;w:r&amp;gt;&amp;lt;w:t xml:space="preserve"&amp;gt; owners&amp;lt;/w:t&amp;gt;&amp;lt;/w:r&amp;gt;&amp;lt;w:r w:rsidRPr="00AB44F5"&amp;gt;&amp;lt;w:t xml:space="preserve"&amp;gt; from allowing consumers to supply their own containers for the purchase &amp;lt;/w:t&amp;gt;&amp;lt;/w:r&amp;gt;&amp;lt;w:bookmarkStart w:id="67" w:name="_LINE__21_4cef5d4f_eecc_4f47_870b_7b7cda" /&amp;gt;&amp;lt;w:bookmarkEnd w:id="66" /&amp;gt;&amp;lt;w:r w:rsidRPr="00AB44F5"&amp;gt;&amp;lt;w:t xml:space="preserve"&amp;gt;of food, beverage and nonfood items.  It also &amp;lt;/w:t&amp;gt;&amp;lt;/w:r&amp;gt;&amp;lt;w:r&amp;gt;&amp;lt;w:t&amp;gt;requires the department to ensure that&amp;lt;/w:t&amp;gt;&amp;lt;/w:r&amp;gt;&amp;lt;w:r w:rsidRPr="00AB44F5"&amp;gt;&amp;lt;w:t xml:space="preserve"&amp;gt; rules &amp;lt;/w:t&amp;gt;&amp;lt;/w:r&amp;gt;&amp;lt;w:bookmarkStart w:id="68" w:name="_LINE__22_540294e8_2595_406e_b495_032e8f" /&amp;gt;&amp;lt;w:bookmarkEnd w:id="67" /&amp;gt;&amp;lt;w:r w:rsidRPr="00AB44F5"&amp;gt;&amp;lt;w:t&amp;gt;explicitly allow a business&amp;lt;/w:t&amp;gt;&amp;lt;/w:r&amp;gt;&amp;lt;w:r&amp;gt;&amp;lt;w:t xml:space="preserve"&amp;gt; owner&amp;lt;/w:t&amp;gt;&amp;lt;/w:r&amp;gt;&amp;lt;w:r w:rsidRPr="00AB44F5"&amp;gt;&amp;lt;w:t xml:space="preserve"&amp;gt; to sell &amp;lt;/w:t&amp;gt;&amp;lt;/w:r&amp;gt;&amp;lt;w:r&amp;gt;&amp;lt;w:t&amp;gt;the business's&amp;lt;/w:t&amp;gt;&amp;lt;/w:r&amp;gt;&amp;lt;w:r w:rsidRPr="00AB44F5"&amp;gt;&amp;lt;w:t xml:space="preserve"&amp;gt; &amp;lt;/w:t&amp;gt;&amp;lt;/w:r&amp;gt;&amp;lt;w:r w:rsidRPr="00AB44F5"&amp;gt;&amp;lt;w:t xml:space="preserve"&amp;gt;products to consumers in the State &amp;lt;/w:t&amp;gt;&amp;lt;/w:r&amp;gt;&amp;lt;w:bookmarkStart w:id="69" w:name="_LINE__23_b0ed2247_6e0c_4c29_8ab3_1451f7" /&amp;gt;&amp;lt;w:bookmarkEnd w:id="68" /&amp;gt;&amp;lt;w:r w:rsidRPr="00AB44F5"&amp;gt;&amp;lt;w:t&amp;gt;in returnable, reusable or refillable containers and packaging supplied by the business&amp;lt;/w:t&amp;gt;&amp;lt;/w:r&amp;gt;&amp;lt;w:r&amp;gt;&amp;lt;w:t xml:space="preserve"&amp;gt; &amp;lt;/w:t&amp;gt;&amp;lt;/w:r&amp;gt;&amp;lt;w:bookmarkStart w:id="70" w:name="_LINE__24_27e020e3_7989_4180_91ed_4e60a9" /&amp;gt;&amp;lt;w:bookmarkEnd w:id="69" /&amp;gt;&amp;lt;w:r&amp;gt;&amp;lt;w:t&amp;gt;owner&amp;lt;/w:t&amp;gt;&amp;lt;/w:r&amp;gt;&amp;lt;w:r w:rsidRPr="00AB44F5"&amp;gt;&amp;lt;w:t xml:space="preserve"&amp;gt; or a 3rd party in accordance with applicable&amp;lt;/w:t&amp;gt;&amp;lt;/w:r&amp;gt;&amp;lt;w:r&amp;gt;&amp;lt;w:t xml:space="preserve"&amp;gt; national or global&amp;lt;/w:t&amp;gt;&amp;lt;/w:r&amp;gt;&amp;lt;w:r w:rsidRPr="00AB44F5"&amp;gt;&amp;lt;w:t xml:space="preserve"&amp;gt; health and safety &amp;lt;/w:t&amp;gt;&amp;lt;/w:r&amp;gt;&amp;lt;w:bookmarkStart w:id="71" w:name="_LINE__25_9ed5c2e7_4461_47bb_a2ce_4978c5" /&amp;gt;&amp;lt;w:bookmarkEnd w:id="70" /&amp;gt;&amp;lt;w:r w:rsidRPr="00AB44F5"&amp;gt;&amp;lt;w:t&amp;gt;standards.&amp;lt;/w:t&amp;gt;&amp;lt;/w:r&amp;gt;&amp;lt;w:bookmarkEnd w:id="71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8D465C"&amp;gt;&amp;lt;w:r&amp;gt;&amp;lt;w:t xml:space="preserve"&amp;gt; &amp;lt;/w:t&amp;gt;&amp;lt;/w:r&amp;gt;&amp;lt;/w:p&amp;gt;&amp;lt;w:sectPr w:rsidR="00000000" w:rsidSect="008D46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0B25" w:rsidRDefault="008D46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784bac_68fd_4a01_88c6_d7353f1&lt;/BookmarkName&gt;&lt;Tables /&gt;&lt;/ProcessedCheckInPage&gt;&lt;/Pages&gt;&lt;Paragraphs&gt;&lt;CheckInParagraphs&gt;&lt;PageNumber&gt;1&lt;/PageNumber&gt;&lt;BookmarkName&gt;_PAR__1_561bf2c7_52e0_4fc5_88f5_f251c9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9a9a6c_493e_4c15_8192_0e58c4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6efa98_e7f5_4035_b862_52c20ad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b7a3f3_9c76_4b4d_8a72_d4ec4d6f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efd2d3_6742_46da_84e2_d27ef36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526681_008c_46eb_ad67_2a9f1377&lt;/BookmarkName&gt;&lt;StartingLineNumber&gt;16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