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Sports Wagering Licen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6ed40da_986f_4d96_"/>
      <w:bookmarkStart w:id="1" w:name="_DOC_BODY__925cb3f1_b76f_4d86_88a7_5f076"/>
      <w:bookmarkStart w:id="2" w:name="_PAGE__1_683176a0_b0f8_44bf_bc6b_4de7575"/>
      <w:bookmarkStart w:id="3" w:name="_PAR__1_fa6f3c3d_2407_4052_a705_16592350"/>
      <w:bookmarkStart w:id="4" w:name="_ENACTING_CLAUSE__779e47ce_7df1_4b36_884"/>
      <w:bookmarkStart w:id="5" w:name="_LINE__1_bc638080_77a5_457a_b307_dc7cec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a6f3c3d_2407_4052_a705_16592350"/>
      <w:bookmarkStart w:id="7" w:name="_ENACTING_CLAUSE__779e47ce_7df1_4b36_884"/>
      <w:bookmarkStart w:id="8" w:name="_DOC_BODY_CONTENT__2210ebed_1786_4c66_b4"/>
      <w:bookmarkStart w:id="9" w:name="_BILL_SECTION__17640e39_1b35_46ad_8922_6"/>
      <w:bookmarkStart w:id="10" w:name="_PAR__2_722981c4_e7e9_4dbf_a8a3_2cacc197"/>
      <w:bookmarkStart w:id="11" w:name="_BILL_SECTION_HEADER__34737413_2fc9_4b1d"/>
      <w:bookmarkStart w:id="12" w:name="_LINE__2_00e5b4b7_151d_4658_9362_9b1d0c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01937d_09ab_4f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206, sub-§4,</w:t>
      </w:r>
      <w:r>
        <w:rPr>
          <w:rFonts w:eastAsia="Arial" w:cs="Arial" w:ascii="Arial" w:hAnsi="Arial"/>
        </w:rPr>
        <w:t xml:space="preserve"> as enacted by PL 2021, c. 681, Pt. J, §6, is amended </w:t>
      </w:r>
      <w:bookmarkStart w:id="14" w:name="_LINE__3_2a7c1e17_0afb_4cc6_803b_fc8d454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22981c4_e7e9_4dbf_a8a3_2cacc197"/>
      <w:bookmarkStart w:id="16" w:name="_BILL_SECTION_HEADER__34737413_2fc9_4b1d"/>
      <w:bookmarkStart w:id="17" w:name="_PAR__3_35c99410_de6e_4b5f_9f1f_8b9fa4fd"/>
      <w:bookmarkStart w:id="18" w:name="_STATUTE_SS__65503ceb_a4d7_4764_8cde_8fd"/>
      <w:bookmarkStart w:id="19" w:name="_LINE__4_6dde5f88_b1da_4589_9901_41759bd"/>
      <w:bookmarkStart w:id="20" w:name="_STATUTE_NUMBER__560327bc_f4db_4d7a_92a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e418bdf_b81c_4d8a_a7"/>
      <w:r>
        <w:rPr>
          <w:rFonts w:eastAsia="Arial" w:cs="Arial" w:ascii="Arial" w:hAnsi="Arial"/>
          <w:b/>
        </w:rPr>
        <w:t>Fe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da69a24_0998_472d_98d"/>
      <w:r>
        <w:rPr>
          <w:rFonts w:eastAsia="Arial" w:cs="Arial" w:ascii="Arial" w:hAnsi="Arial"/>
        </w:rPr>
        <w:t xml:space="preserve">The fee for an initial or renewed facility sports wagering license is </w:t>
      </w:r>
      <w:bookmarkStart w:id="23" w:name="_PROCESSED_CHANGE__e90cb8d4_f3ab_4bb7_b1"/>
      <w:r>
        <w:rPr>
          <w:rFonts w:eastAsia="Arial" w:cs="Arial" w:ascii="Arial" w:hAnsi="Arial"/>
          <w:strike/>
        </w:rPr>
        <w:t>$4,000</w:t>
      </w:r>
      <w:bookmarkStart w:id="24" w:name="_PROCESSED_CHANGE__ba9b220f_9ab2_477c_98"/>
      <w:bookmarkEnd w:id="23"/>
      <w:r>
        <w:rPr>
          <w:rFonts w:eastAsia="Arial" w:cs="Arial" w:ascii="Arial" w:hAnsi="Arial"/>
        </w:rPr>
        <w:t xml:space="preserve"> </w:t>
      </w:r>
      <w:bookmarkStart w:id="25" w:name="_LINE__5_6b78c735_3a41_488e_8abb_2aa2ac4"/>
      <w:bookmarkEnd w:id="19"/>
      <w:r>
        <w:rPr>
          <w:rFonts w:eastAsia="Arial" w:cs="Arial" w:ascii="Arial" w:hAnsi="Arial"/>
          <w:u w:val="single"/>
        </w:rPr>
        <w:t>$1,000</w:t>
      </w:r>
      <w:bookmarkEnd w:id="24"/>
      <w:r>
        <w:rPr>
          <w:rFonts w:eastAsia="Arial" w:cs="Arial" w:ascii="Arial" w:hAnsi="Arial"/>
        </w:rPr>
        <w:t xml:space="preserve"> and must be retained by the director for the costs of administering this chapter.  In </w:t>
      </w:r>
      <w:bookmarkStart w:id="26" w:name="_LINE__6_51985187_347e_4109_b82b_6b36357"/>
      <w:bookmarkEnd w:id="25"/>
      <w:r>
        <w:rPr>
          <w:rFonts w:eastAsia="Arial" w:cs="Arial" w:ascii="Arial" w:hAnsi="Arial"/>
        </w:rPr>
        <w:t xml:space="preserve">addition to the license fee, the director may charge a processing fee for an initial or renewed </w:t>
      </w:r>
      <w:bookmarkStart w:id="27" w:name="_LINE__7_ab06576b_0d45_4a62_8763_1cf88f6"/>
      <w:bookmarkEnd w:id="26"/>
      <w:r>
        <w:rPr>
          <w:rFonts w:eastAsia="Arial" w:cs="Arial" w:ascii="Arial" w:hAnsi="Arial"/>
        </w:rPr>
        <w:t xml:space="preserve">license in an amount equal to the projected cost of processing the application and </w:t>
      </w:r>
      <w:bookmarkStart w:id="28" w:name="_LINE__8_c966ef6f_d824_4bc5_966f_4b96c3d"/>
      <w:bookmarkEnd w:id="27"/>
      <w:r>
        <w:rPr>
          <w:rFonts w:eastAsia="Arial" w:cs="Arial" w:ascii="Arial" w:hAnsi="Arial"/>
        </w:rPr>
        <w:t xml:space="preserve">performing any background investigations.  If the actual cost exceeds the projected cost, </w:t>
      </w:r>
      <w:bookmarkStart w:id="29" w:name="_LINE__9_3c350b39_61fa_4c07_918a_abd1ca0"/>
      <w:bookmarkEnd w:id="28"/>
      <w:r>
        <w:rPr>
          <w:rFonts w:eastAsia="Arial" w:cs="Arial" w:ascii="Arial" w:hAnsi="Arial"/>
        </w:rPr>
        <w:t xml:space="preserve">an additional fee may be charged to meet the actual cost.  If the projected cost exceeds the </w:t>
      </w:r>
      <w:bookmarkStart w:id="30" w:name="_LINE__10_fe3a7e02_ff94_4a75_bef9_a0f4c0"/>
      <w:bookmarkEnd w:id="29"/>
      <w:r>
        <w:rPr>
          <w:rFonts w:eastAsia="Arial" w:cs="Arial" w:ascii="Arial" w:hAnsi="Arial"/>
        </w:rPr>
        <w:t>actual cost, the difference may be refunded to the applicant or licensee.</w:t>
      </w:r>
      <w:bookmarkEnd w:id="22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17640e39_1b35_46ad_8922_6"/>
      <w:bookmarkStart w:id="32" w:name="_PAR__3_35c99410_de6e_4b5f_9f1f_8b9fa4fd"/>
      <w:bookmarkStart w:id="33" w:name="_STATUTE_SS__65503ceb_a4d7_4764_8cde_8fd"/>
      <w:bookmarkStart w:id="34" w:name="_BILL_SECTION__043d9c70_336b_4b2b_ae85_0"/>
      <w:bookmarkStart w:id="35" w:name="_PAR__4_3a52236f_62ae_4a0c_87da_58c98fbc"/>
      <w:bookmarkStart w:id="36" w:name="_BILL_SECTION_HEADER__eab88eb5_c553_4155"/>
      <w:bookmarkStart w:id="37" w:name="_LINE__11_50d6717a_0d3a_4c99_b246_f35615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5399ff3f_0658_4c2f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8 MRSA §1206, sub-§5,</w:t>
      </w:r>
      <w:r>
        <w:rPr>
          <w:rFonts w:eastAsia="Arial" w:cs="Arial" w:ascii="Arial" w:hAnsi="Arial"/>
        </w:rPr>
        <w:t xml:space="preserve"> as enacted by PL 2021, c. 681, Pt. J, §6, is amended </w:t>
      </w:r>
      <w:bookmarkStart w:id="39" w:name="_LINE__12_3e12db71_7c31_4d1a_abb5_f8665b"/>
      <w:bookmarkEnd w:id="37"/>
      <w:r>
        <w:rPr>
          <w:rFonts w:eastAsia="Arial" w:cs="Arial" w:ascii="Arial" w:hAnsi="Arial"/>
        </w:rPr>
        <w:t>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3a52236f_62ae_4a0c_87da_58c98fbc"/>
      <w:bookmarkStart w:id="41" w:name="_BILL_SECTION_HEADER__eab88eb5_c553_4155"/>
      <w:bookmarkStart w:id="42" w:name="_PAR__5_e07e0be0_ce01_41fe_9166_659248a1"/>
      <w:bookmarkStart w:id="43" w:name="_STATUTE_SS__0969e980_3a49_4b06_9576_9e7"/>
      <w:bookmarkStart w:id="44" w:name="_LINE__13_30285d0e_0445_4234_bfbb_43de27"/>
      <w:bookmarkStart w:id="45" w:name="_STATUTE_NUMBER__7f9a4fe9_158e_4964_94a9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5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180025e0_ec71_46cb_8c"/>
      <w:r>
        <w:rPr>
          <w:rFonts w:eastAsia="Arial" w:cs="Arial" w:ascii="Arial" w:hAnsi="Arial"/>
          <w:b/>
        </w:rPr>
        <w:t>Term of license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14d43805_4d36_4e23_aeb"/>
      <w:r>
        <w:rPr>
          <w:rFonts w:eastAsia="Arial" w:cs="Arial" w:ascii="Arial" w:hAnsi="Arial"/>
        </w:rPr>
        <w:t xml:space="preserve">Except as provided in </w:t>
      </w:r>
      <w:bookmarkStart w:id="48" w:name="_CROSS_REFERENCE__c0fc85a4_f0a0_449c_91c"/>
      <w:r>
        <w:rPr>
          <w:rFonts w:eastAsia="Arial" w:cs="Arial" w:ascii="Arial" w:hAnsi="Arial"/>
        </w:rPr>
        <w:t>subsection 6</w:t>
      </w:r>
      <w:bookmarkEnd w:id="48"/>
      <w:r>
        <w:rPr>
          <w:rFonts w:eastAsia="Arial" w:cs="Arial" w:ascii="Arial" w:hAnsi="Arial"/>
        </w:rPr>
        <w:t xml:space="preserve">, a license granted or renewed </w:t>
      </w:r>
      <w:bookmarkStart w:id="49" w:name="_LINE__14_0dfafa5d_aedc_4397_8929_c61efa"/>
      <w:bookmarkEnd w:id="44"/>
      <w:r>
        <w:rPr>
          <w:rFonts w:eastAsia="Arial" w:cs="Arial" w:ascii="Arial" w:hAnsi="Arial"/>
        </w:rPr>
        <w:t xml:space="preserve">under this section is valid for </w:t>
      </w:r>
      <w:bookmarkStart w:id="50" w:name="_PROCESSED_CHANGE__20d15590_0098_4548_a5"/>
      <w:r>
        <w:rPr>
          <w:rFonts w:eastAsia="Arial" w:cs="Arial" w:ascii="Arial" w:hAnsi="Arial"/>
          <w:strike/>
        </w:rPr>
        <w:t>4 years</w:t>
      </w:r>
      <w:bookmarkStart w:id="51" w:name="_PROCESSED_CHANGE__bc2449ef_1fa1_43bd_83"/>
      <w:bookmarkEnd w:id="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year</w:t>
      </w:r>
      <w:bookmarkEnd w:id="51"/>
      <w:r>
        <w:rPr>
          <w:rFonts w:eastAsia="Arial" w:cs="Arial" w:ascii="Arial" w:hAnsi="Arial"/>
        </w:rPr>
        <w:t xml:space="preserve"> unless sooner revoked by the director or the </w:t>
      </w:r>
      <w:bookmarkStart w:id="52" w:name="_LINE__15_130064e3_a535_46d2_933f_e16f53"/>
      <w:bookmarkEnd w:id="49"/>
      <w:r>
        <w:rPr>
          <w:rFonts w:eastAsia="Arial" w:cs="Arial" w:ascii="Arial" w:hAnsi="Arial"/>
        </w:rPr>
        <w:t xml:space="preserve">commissioner under </w:t>
      </w:r>
      <w:bookmarkStart w:id="53" w:name="_CROSS_REFERENCE__6d1fc63b_58ef_4172_922"/>
      <w:r>
        <w:rPr>
          <w:rFonts w:eastAsia="Arial" w:cs="Arial" w:ascii="Arial" w:hAnsi="Arial"/>
        </w:rPr>
        <w:t>section 1205</w:t>
      </w:r>
      <w:bookmarkEnd w:id="53"/>
      <w:r>
        <w:rPr>
          <w:rFonts w:eastAsia="Arial" w:cs="Arial" w:ascii="Arial" w:hAnsi="Arial"/>
        </w:rPr>
        <w:t xml:space="preserve">.  The failure of a facility sports wagering licensee to </w:t>
      </w:r>
      <w:bookmarkStart w:id="54" w:name="_LINE__16_82e7e2cf_8824_45f7_80fa_7bcc03"/>
      <w:bookmarkEnd w:id="52"/>
      <w:r>
        <w:rPr>
          <w:rFonts w:eastAsia="Arial" w:cs="Arial" w:ascii="Arial" w:hAnsi="Arial"/>
        </w:rPr>
        <w:t>maintain its underlying off-track betting license voids the facility sports wagering license.</w:t>
      </w:r>
      <w:bookmarkEnd w:id="47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043d9c70_336b_4b2b_ae85_0"/>
      <w:bookmarkStart w:id="56" w:name="_PAR__5_e07e0be0_ce01_41fe_9166_659248a1"/>
      <w:bookmarkStart w:id="57" w:name="_STATUTE_SS__0969e980_3a49_4b06_9576_9e7"/>
      <w:bookmarkStart w:id="58" w:name="_BILL_SECTION__df9460ec_33bd_4b78_a081_1"/>
      <w:bookmarkStart w:id="59" w:name="_PAR__6_ecbd57f5_b37b_4c15_9371_2d58c921"/>
      <w:bookmarkStart w:id="60" w:name="_BILL_SECTION_HEADER__bb71a549_1ac5_413d"/>
      <w:bookmarkStart w:id="61" w:name="_LINE__17_1f777576_e430_439a_9ad8_d3e2f6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ef133c3f_1057_4231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8 MRSA §1206, sub-§6,</w:t>
      </w:r>
      <w:r>
        <w:rPr>
          <w:rFonts w:eastAsia="Arial" w:cs="Arial" w:ascii="Arial" w:hAnsi="Arial"/>
        </w:rPr>
        <w:t xml:space="preserve"> as enacted by PL 2021, c. 681, Pt. J, §6, is amended </w:t>
      </w:r>
      <w:bookmarkStart w:id="63" w:name="_LINE__18_df7a73a1_20e7_4912_94e0_d3e489"/>
      <w:bookmarkEnd w:id="61"/>
      <w:r>
        <w:rPr>
          <w:rFonts w:eastAsia="Arial" w:cs="Arial" w:ascii="Arial" w:hAnsi="Arial"/>
        </w:rPr>
        <w:t>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6_ecbd57f5_b37b_4c15_9371_2d58c921"/>
      <w:bookmarkStart w:id="65" w:name="_BILL_SECTION_HEADER__bb71a549_1ac5_413d"/>
      <w:bookmarkStart w:id="66" w:name="_PAR__7_614addac_b6f9_477c_9925_2b92c35a"/>
      <w:bookmarkStart w:id="67" w:name="_STATUTE_SS__e254c683_c236_4bb1_9588_1ad"/>
      <w:bookmarkStart w:id="68" w:name="_LINE__19_7833b675_0f78_44d1_89e3_4477ae"/>
      <w:bookmarkStart w:id="69" w:name="_STATUTE_NUMBER__9ea932e2_359b_42b8_8643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6</w:t>
      </w:r>
      <w:bookmarkEnd w:id="69"/>
      <w:r>
        <w:rPr>
          <w:rFonts w:eastAsia="Arial" w:cs="Arial" w:ascii="Arial" w:hAnsi="Arial"/>
          <w:b/>
        </w:rPr>
        <w:t xml:space="preserve">.  </w:t>
      </w:r>
      <w:bookmarkStart w:id="70" w:name="_STATUTE_HEADNOTE__a007f3b5_9b12_4a1b_83"/>
      <w:r>
        <w:rPr>
          <w:rFonts w:eastAsia="Arial" w:cs="Arial" w:ascii="Arial" w:hAnsi="Arial"/>
          <w:b/>
        </w:rPr>
        <w:t>Temporary license.</w:t>
      </w:r>
      <w:bookmarkEnd w:id="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" w:name="_STATUTE_CONTENT__6b0574ec_92d3_41dc_b8f"/>
      <w:r>
        <w:rPr>
          <w:rFonts w:eastAsia="Arial" w:cs="Arial" w:ascii="Arial" w:hAnsi="Arial"/>
        </w:rPr>
        <w:t xml:space="preserve">An applicant for a facility sports wagering license may submit </w:t>
      </w:r>
      <w:bookmarkStart w:id="72" w:name="_LINE__20_e0ce5d53_af5d_4a19_875a_fe1abd"/>
      <w:bookmarkEnd w:id="68"/>
      <w:r>
        <w:rPr>
          <w:rFonts w:eastAsia="Arial" w:cs="Arial" w:ascii="Arial" w:hAnsi="Arial"/>
        </w:rPr>
        <w:t xml:space="preserve">with the application a request for a temporary license.  A request for a temporary license </w:t>
      </w:r>
      <w:bookmarkStart w:id="73" w:name="_LINE__21_3fe5f3fc_77c2_4bdb_9e1f_4cd0db"/>
      <w:bookmarkEnd w:id="72"/>
      <w:r>
        <w:rPr>
          <w:rFonts w:eastAsia="Arial" w:cs="Arial" w:ascii="Arial" w:hAnsi="Arial"/>
        </w:rPr>
        <w:t xml:space="preserve">must include the initial license fee of </w:t>
      </w:r>
      <w:bookmarkStart w:id="74" w:name="_PROCESSED_CHANGE__ad13667a_f228_4c6e_88"/>
      <w:r>
        <w:rPr>
          <w:rFonts w:eastAsia="Arial" w:cs="Arial" w:ascii="Arial" w:hAnsi="Arial"/>
          <w:strike/>
        </w:rPr>
        <w:t>$4,000</w:t>
      </w:r>
      <w:bookmarkStart w:id="75" w:name="_PROCESSED_CHANGE__46df1b14_0286_43e4_be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000</w:t>
      </w:r>
      <w:bookmarkEnd w:id="75"/>
      <w:r>
        <w:rPr>
          <w:rFonts w:eastAsia="Arial" w:cs="Arial" w:ascii="Arial" w:hAnsi="Arial"/>
        </w:rPr>
        <w:t xml:space="preserve">.  If the director determines that the </w:t>
      </w:r>
      <w:bookmarkStart w:id="76" w:name="_LINE__22_146e96d7_da66_4d97_a8cf_087cd5"/>
      <w:bookmarkEnd w:id="73"/>
      <w:r>
        <w:rPr>
          <w:rFonts w:eastAsia="Arial" w:cs="Arial" w:ascii="Arial" w:hAnsi="Arial"/>
        </w:rPr>
        <w:t xml:space="preserve">applicant is qualified under </w:t>
      </w:r>
      <w:bookmarkStart w:id="77" w:name="_CROSS_REFERENCE__6703ca62_a823_47a7_b27"/>
      <w:r>
        <w:rPr>
          <w:rFonts w:eastAsia="Arial" w:cs="Arial" w:ascii="Arial" w:hAnsi="Arial"/>
        </w:rPr>
        <w:t>subsection 2</w:t>
      </w:r>
      <w:bookmarkEnd w:id="77"/>
      <w:r>
        <w:rPr>
          <w:rFonts w:eastAsia="Arial" w:cs="Arial" w:ascii="Arial" w:hAnsi="Arial"/>
        </w:rPr>
        <w:t xml:space="preserve">, meets the requirements established by rule for a </w:t>
      </w:r>
      <w:bookmarkStart w:id="78" w:name="_LINE__23_b6f04623_5867_4f88_bdba_407205"/>
      <w:bookmarkEnd w:id="76"/>
      <w:r>
        <w:rPr>
          <w:rFonts w:eastAsia="Arial" w:cs="Arial" w:ascii="Arial" w:hAnsi="Arial"/>
        </w:rPr>
        <w:t xml:space="preserve">temporary license and has paid the initial license fee and the director is not aware of any </w:t>
      </w:r>
      <w:bookmarkStart w:id="79" w:name="_LINE__24_ccb0c24f_5dee_478e_88fa_cbd5d7"/>
      <w:bookmarkEnd w:id="78"/>
      <w:r>
        <w:rPr>
          <w:rFonts w:eastAsia="Arial" w:cs="Arial" w:ascii="Arial" w:hAnsi="Arial"/>
        </w:rPr>
        <w:t xml:space="preserve">reason the applicant is ineligible for a license under this section, the director may issue a </w:t>
      </w:r>
      <w:bookmarkStart w:id="80" w:name="_LINE__25_4b8ec598_b9b8_4631_9b51_6ed842"/>
      <w:bookmarkEnd w:id="79"/>
      <w:r>
        <w:rPr>
          <w:rFonts w:eastAsia="Arial" w:cs="Arial" w:ascii="Arial" w:hAnsi="Arial"/>
        </w:rPr>
        <w:t xml:space="preserve">temporary facility sports wagering license.  A temporary license issued under this </w:t>
      </w:r>
      <w:bookmarkStart w:id="81" w:name="_LINE__26_923c7272_5fa6_4419_8417_d4f60d"/>
      <w:bookmarkEnd w:id="80"/>
      <w:r>
        <w:rPr>
          <w:rFonts w:eastAsia="Arial" w:cs="Arial" w:ascii="Arial" w:hAnsi="Arial"/>
        </w:rPr>
        <w:t>subsection is valid for one year</w:t>
      </w:r>
      <w:bookmarkStart w:id="82" w:name="_PROCESSED_CHANGE__9a3da8b9_6880_454e_87"/>
      <w:r>
        <w:rPr>
          <w:rFonts w:eastAsia="Arial" w:cs="Arial" w:ascii="Arial" w:hAnsi="Arial"/>
          <w:u w:val="single"/>
        </w:rPr>
        <w:t xml:space="preserve">, unless the director through collaboration with the applicant </w:t>
      </w:r>
      <w:bookmarkStart w:id="83" w:name="_LINE__27_b4f69f3e_309a_4610_b499_6c458f"/>
      <w:bookmarkEnd w:id="81"/>
      <w:r>
        <w:rPr>
          <w:rFonts w:eastAsia="Arial" w:cs="Arial" w:ascii="Arial" w:hAnsi="Arial"/>
          <w:u w:val="single"/>
        </w:rPr>
        <w:t>agrees to extend the term of the license,</w:t>
      </w:r>
      <w:bookmarkEnd w:id="82"/>
      <w:r>
        <w:rPr>
          <w:rFonts w:eastAsia="Arial" w:cs="Arial" w:ascii="Arial" w:hAnsi="Arial"/>
        </w:rPr>
        <w:t xml:space="preserve"> or until a final determination on the facility sports </w:t>
      </w:r>
      <w:bookmarkStart w:id="84" w:name="_LINE__28_ac8c551d_ebfe_47e6_883a_f40b5d"/>
      <w:bookmarkEnd w:id="83"/>
      <w:r>
        <w:rPr>
          <w:rFonts w:eastAsia="Arial" w:cs="Arial" w:ascii="Arial" w:hAnsi="Arial"/>
        </w:rPr>
        <w:t xml:space="preserve">wagering license application is made, whichever is sooner.  If after investigation the </w:t>
      </w:r>
      <w:bookmarkStart w:id="85" w:name="_LINE__29_f913a5a2_30b3_4278_a7fc_90db86"/>
      <w:bookmarkEnd w:id="84"/>
      <w:r>
        <w:rPr>
          <w:rFonts w:eastAsia="Arial" w:cs="Arial" w:ascii="Arial" w:hAnsi="Arial"/>
        </w:rPr>
        <w:t xml:space="preserve">director determines that the applicant is eligible for a facility sports wagering license under </w:t>
      </w:r>
      <w:bookmarkStart w:id="86" w:name="_LINE__30_ff58b79c_3135_4fa8_ace5_e395a3"/>
      <w:bookmarkEnd w:id="85"/>
      <w:r>
        <w:rPr>
          <w:rFonts w:eastAsia="Arial" w:cs="Arial" w:ascii="Arial" w:hAnsi="Arial"/>
        </w:rPr>
        <w:t xml:space="preserve">this chapter, the director shall issue the initial facility sports wagering license, at which </w:t>
      </w:r>
      <w:bookmarkStart w:id="87" w:name="_LINE__31_f6900f7c_a868_4839_a9ee_30064c"/>
      <w:bookmarkEnd w:id="86"/>
      <w:r>
        <w:rPr>
          <w:rFonts w:eastAsia="Arial" w:cs="Arial" w:ascii="Arial" w:hAnsi="Arial"/>
        </w:rPr>
        <w:t xml:space="preserve">time the temporary license terminates.  The initial facility sports wagering license is valid </w:t>
      </w:r>
      <w:bookmarkStart w:id="88" w:name="_LINE__32_34c93463_92da_490f_8e88_dee831"/>
      <w:bookmarkEnd w:id="87"/>
      <w:r>
        <w:rPr>
          <w:rFonts w:eastAsia="Arial" w:cs="Arial" w:ascii="Arial" w:hAnsi="Arial"/>
        </w:rPr>
        <w:t xml:space="preserve">for </w:t>
      </w:r>
      <w:bookmarkStart w:id="89" w:name="_PROCESSED_CHANGE__ba74608f_b5db_41cb_bf"/>
      <w:r>
        <w:rPr>
          <w:rFonts w:eastAsia="Arial" w:cs="Arial" w:ascii="Arial" w:hAnsi="Arial"/>
          <w:strike/>
        </w:rPr>
        <w:t>4 years</w:t>
      </w:r>
      <w:bookmarkStart w:id="90" w:name="_PROCESSED_CHANGE__d847c541_d5b5_4e08_b0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year</w:t>
      </w:r>
      <w:bookmarkEnd w:id="90"/>
      <w:r>
        <w:rPr>
          <w:rFonts w:eastAsia="Arial" w:cs="Arial" w:ascii="Arial" w:hAnsi="Arial"/>
        </w:rPr>
        <w:t xml:space="preserve"> from the date that the temporary license was issued by the director.  </w:t>
      </w:r>
      <w:bookmarkStart w:id="91" w:name="_LINE__33_6f65c635_e159_484a_8893_7d6139"/>
      <w:bookmarkEnd w:id="88"/>
      <w:r>
        <w:rPr>
          <w:rFonts w:eastAsia="Arial" w:cs="Arial" w:ascii="Arial" w:hAnsi="Arial"/>
        </w:rPr>
        <w:t xml:space="preserve">Sports wagering conducted under authority of a temporary license must comply with the </w:t>
      </w:r>
      <w:bookmarkStart w:id="92" w:name="_LINE__34_10d555ee_1222_4ffa_9780_e0f60e"/>
      <w:bookmarkEnd w:id="91"/>
      <w:r>
        <w:rPr>
          <w:rFonts w:eastAsia="Arial" w:cs="Arial" w:ascii="Arial" w:hAnsi="Arial"/>
        </w:rPr>
        <w:t xml:space="preserve">facility operator's house rules adopted under </w:t>
      </w:r>
      <w:bookmarkStart w:id="93" w:name="_CROSS_REFERENCE__c49bb65f_5876_44a1_a10"/>
      <w:r>
        <w:rPr>
          <w:rFonts w:eastAsia="Arial" w:cs="Arial" w:ascii="Arial" w:hAnsi="Arial"/>
        </w:rPr>
        <w:t>section 1211</w:t>
      </w:r>
      <w:bookmarkEnd w:id="93"/>
      <w:r>
        <w:rPr>
          <w:rFonts w:eastAsia="Arial" w:cs="Arial" w:ascii="Arial" w:hAnsi="Arial"/>
        </w:rPr>
        <w:t>.</w:t>
      </w:r>
      <w:bookmarkEnd w:id="71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df9460ec_33bd_4b78_a081_1"/>
      <w:bookmarkStart w:id="95" w:name="_PAR__7_614addac_b6f9_477c_9925_2b92c35a"/>
      <w:bookmarkStart w:id="96" w:name="_STATUTE_SS__e254c683_c236_4bb1_9588_1ad"/>
      <w:bookmarkStart w:id="97" w:name="_BILL_SECTION__aecec52d_557b_4e25_abe5_5"/>
      <w:bookmarkStart w:id="98" w:name="_PAR__8_be041306_aa96_4b69_8c49_61dd21bf"/>
      <w:bookmarkStart w:id="99" w:name="_BILL_SECTION_HEADER__fd12c4cd_85fe_41a2"/>
      <w:bookmarkStart w:id="100" w:name="_LINE__35_ea2b47c4_e3ff_408b_afc2_c94d19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239acb2b_dfdd_4cc8"/>
      <w:r>
        <w:rPr>
          <w:rFonts w:eastAsia="Arial" w:cs="Arial" w:ascii="Arial" w:hAnsi="Arial"/>
          <w:b/>
          <w:sz w:val="24"/>
        </w:rPr>
        <w:t>4</w:t>
      </w:r>
      <w:bookmarkEnd w:id="101"/>
      <w:r>
        <w:rPr>
          <w:rFonts w:eastAsia="Arial" w:cs="Arial" w:ascii="Arial" w:hAnsi="Arial"/>
          <w:b/>
          <w:sz w:val="24"/>
        </w:rPr>
        <w:t>.  8 MRSA §1207, sub-§4,</w:t>
      </w:r>
      <w:r>
        <w:rPr>
          <w:rFonts w:eastAsia="Arial" w:cs="Arial" w:ascii="Arial" w:hAnsi="Arial"/>
        </w:rPr>
        <w:t xml:space="preserve"> as enacted by PL 2021, c. 681, Pt. J, §6, is amended </w:t>
      </w:r>
      <w:bookmarkStart w:id="102" w:name="_LINE__36_cda4f4a6_200e_4ee8_944c_61ac16"/>
      <w:bookmarkEnd w:id="100"/>
      <w:r>
        <w:rPr>
          <w:rFonts w:eastAsia="Arial" w:cs="Arial" w:ascii="Arial" w:hAnsi="Arial"/>
        </w:rPr>
        <w:t>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8_be041306_aa96_4b69_8c49_61dd21bf"/>
      <w:bookmarkStart w:id="104" w:name="_BILL_SECTION_HEADER__fd12c4cd_85fe_41a2"/>
      <w:bookmarkStart w:id="105" w:name="_PAR__9_7186f547_6c24_4814_930e_8a008422"/>
      <w:bookmarkStart w:id="106" w:name="_STATUTE_SS__57992d46_3c82_4e8f_b9fc_c6c"/>
      <w:bookmarkStart w:id="107" w:name="_LINE__37_7326cb20_b16b_45f4_ae7d_712a11"/>
      <w:bookmarkStart w:id="108" w:name="_STATUTE_NUMBER__f80c0739_1d7f_4140_be90"/>
      <w:bookmarkEnd w:id="103"/>
      <w:bookmarkEnd w:id="104"/>
      <w:bookmarkEnd w:id="105"/>
      <w:bookmarkEnd w:id="106"/>
      <w:r>
        <w:rPr>
          <w:rFonts w:eastAsia="Arial" w:cs="Arial" w:ascii="Arial" w:hAnsi="Arial"/>
          <w:b/>
        </w:rPr>
        <w:t>4</w:t>
      </w:r>
      <w:bookmarkEnd w:id="108"/>
      <w:r>
        <w:rPr>
          <w:rFonts w:eastAsia="Arial" w:cs="Arial" w:ascii="Arial" w:hAnsi="Arial"/>
          <w:b/>
        </w:rPr>
        <w:t xml:space="preserve">.  </w:t>
      </w:r>
      <w:bookmarkStart w:id="109" w:name="_STATUTE_HEADNOTE__6fa8b9ed_2c1e_490e_8f"/>
      <w:r>
        <w:rPr>
          <w:rFonts w:eastAsia="Arial" w:cs="Arial" w:ascii="Arial" w:hAnsi="Arial"/>
          <w:b/>
        </w:rPr>
        <w:t>Fees.</w:t>
      </w:r>
      <w:bookmarkEnd w:id="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" w:name="_STATUTE_CONTENT__3e4cacda_0d42_416b_ad3"/>
      <w:r>
        <w:rPr>
          <w:rFonts w:eastAsia="Arial" w:cs="Arial" w:ascii="Arial" w:hAnsi="Arial"/>
        </w:rPr>
        <w:t xml:space="preserve">The fee for an initial or renewed mobile sports wagering license is </w:t>
      </w:r>
      <w:bookmarkStart w:id="111" w:name="_PROCESSED_CHANGE__ed4a2598_8096_47cc_ab"/>
      <w:r>
        <w:rPr>
          <w:rFonts w:eastAsia="Arial" w:cs="Arial" w:ascii="Arial" w:hAnsi="Arial"/>
          <w:strike/>
        </w:rPr>
        <w:t>$200,000</w:t>
      </w:r>
      <w:bookmarkStart w:id="112" w:name="_PROCESSED_CHANGE__1fe762fc_e6f9_4a19_8d"/>
      <w:bookmarkEnd w:id="111"/>
      <w:r>
        <w:rPr>
          <w:rFonts w:eastAsia="Arial" w:cs="Arial" w:ascii="Arial" w:hAnsi="Arial"/>
        </w:rPr>
        <w:t xml:space="preserve"> </w:t>
      </w:r>
      <w:bookmarkStart w:id="113" w:name="_LINE__38_5745db6a_1a02_43e6_8512_fb9e7b"/>
      <w:bookmarkEnd w:id="107"/>
      <w:r>
        <w:rPr>
          <w:rFonts w:eastAsia="Arial" w:cs="Arial" w:ascii="Arial" w:hAnsi="Arial"/>
          <w:u w:val="single"/>
        </w:rPr>
        <w:t>$50,000</w:t>
      </w:r>
      <w:bookmarkEnd w:id="112"/>
      <w:r>
        <w:rPr>
          <w:rFonts w:eastAsia="Arial" w:cs="Arial" w:ascii="Arial" w:hAnsi="Arial"/>
        </w:rPr>
        <w:t xml:space="preserve"> and must be retained by the director for the costs of administering this chapter.  In </w:t>
      </w:r>
      <w:bookmarkStart w:id="114" w:name="_LINE__39_88b9a4c1_b58d_4242_a4d5_4ad200"/>
      <w:bookmarkEnd w:id="113"/>
      <w:r>
        <w:rPr>
          <w:rFonts w:eastAsia="Arial" w:cs="Arial" w:ascii="Arial" w:hAnsi="Arial"/>
        </w:rPr>
        <w:t xml:space="preserve">addition to the license fee, the director may charge a processing fee for an initial or renewed </w:t>
      </w:r>
      <w:bookmarkStart w:id="115" w:name="_LINE__40_d59ae9db_9752_4552_b0c3_ea2949"/>
      <w:bookmarkEnd w:id="114"/>
      <w:r>
        <w:rPr>
          <w:rFonts w:eastAsia="Arial" w:cs="Arial" w:ascii="Arial" w:hAnsi="Arial"/>
        </w:rPr>
        <w:t xml:space="preserve">license in an amount equal to the projected cost of processing the application and </w:t>
      </w:r>
      <w:bookmarkStart w:id="116" w:name="_LINE__41_644b83c6_6314_436f_be60_a75beb"/>
      <w:bookmarkEnd w:id="115"/>
      <w:r>
        <w:rPr>
          <w:rFonts w:eastAsia="Arial" w:cs="Arial" w:ascii="Arial" w:hAnsi="Arial"/>
        </w:rPr>
        <w:t xml:space="preserve">performing any background investigations.  If the actual cost exceeds the projected cost, </w:t>
      </w:r>
      <w:bookmarkStart w:id="117" w:name="_LINE__42_3069dbc2_5fdf_4e57_99ea_4ec2eb"/>
      <w:bookmarkEnd w:id="116"/>
      <w:r>
        <w:rPr>
          <w:rFonts w:eastAsia="Arial" w:cs="Arial" w:ascii="Arial" w:hAnsi="Arial"/>
        </w:rPr>
        <w:t xml:space="preserve">an additional fee may be charged to meet the actual cost.  If the projected cost exceeds the </w:t>
      </w:r>
      <w:bookmarkStart w:id="118" w:name="_LINE__43_501ff530_2225_4b9d_8dfd_372fc2"/>
      <w:bookmarkEnd w:id="117"/>
      <w:r>
        <w:rPr>
          <w:rFonts w:eastAsia="Arial" w:cs="Arial" w:ascii="Arial" w:hAnsi="Arial"/>
        </w:rPr>
        <w:t>actual cost, the difference may be refunded to the applicant or licensee.</w:t>
      </w:r>
      <w:bookmarkEnd w:id="110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GE__1_683176a0_b0f8_44bf_bc6b_4de7575"/>
      <w:bookmarkStart w:id="120" w:name="_BILL_SECTION__aecec52d_557b_4e25_abe5_5"/>
      <w:bookmarkStart w:id="121" w:name="_PAR__9_7186f547_6c24_4814_930e_8a008422"/>
      <w:bookmarkStart w:id="122" w:name="_STATUTE_SS__57992d46_3c82_4e8f_b9fc_c6c"/>
      <w:bookmarkStart w:id="123" w:name="_PAGE__2_81de7270_d804_497f_b705_fbbc928"/>
      <w:bookmarkStart w:id="124" w:name="_BILL_SECTION__184d3c52_429a_4708_8399_c"/>
      <w:bookmarkStart w:id="125" w:name="_PAR__1_17287c30_c56c_4e67_8f4f_6d1bd6eb"/>
      <w:bookmarkStart w:id="126" w:name="_BILL_SECTION_HEADER__5d18942b_7d76_4899"/>
      <w:bookmarkStart w:id="127" w:name="_LINE__1_efc39fdd_a3c3_4ba5_bc3e_f31ed9c"/>
      <w:bookmarkEnd w:id="119"/>
      <w:bookmarkEnd w:id="120"/>
      <w:bookmarkEnd w:id="121"/>
      <w:bookmarkEnd w:id="122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fa101b4d_abb3_4eb0"/>
      <w:r>
        <w:rPr>
          <w:rFonts w:eastAsia="Arial" w:cs="Arial" w:ascii="Arial" w:hAnsi="Arial"/>
          <w:b/>
          <w:sz w:val="24"/>
        </w:rPr>
        <w:t>5</w:t>
      </w:r>
      <w:bookmarkEnd w:id="128"/>
      <w:r>
        <w:rPr>
          <w:rFonts w:eastAsia="Arial" w:cs="Arial" w:ascii="Arial" w:hAnsi="Arial"/>
          <w:b/>
          <w:sz w:val="24"/>
        </w:rPr>
        <w:t>.  8 MRSA §1207, sub-§5,</w:t>
      </w:r>
      <w:r>
        <w:rPr>
          <w:rFonts w:eastAsia="Arial" w:cs="Arial" w:ascii="Arial" w:hAnsi="Arial"/>
        </w:rPr>
        <w:t xml:space="preserve"> as enacted by PL 2021, c. 681, Pt. J, §6, is amended </w:t>
      </w:r>
      <w:bookmarkStart w:id="129" w:name="_LINE__2_d888a85e_d3d7_4571_9cc2_acd7418"/>
      <w:bookmarkEnd w:id="127"/>
      <w:r>
        <w:rPr>
          <w:rFonts w:eastAsia="Arial" w:cs="Arial" w:ascii="Arial" w:hAnsi="Arial"/>
        </w:rPr>
        <w:t>to read: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_17287c30_c56c_4e67_8f4f_6d1bd6eb"/>
      <w:bookmarkStart w:id="131" w:name="_BILL_SECTION_HEADER__5d18942b_7d76_4899"/>
      <w:bookmarkStart w:id="132" w:name="_PAR__2_0ca4c178_50a2_48af_beba_ab76fc12"/>
      <w:bookmarkStart w:id="133" w:name="_STATUTE_SS__e4ff6cc6_8a17_45e8_b2f7_99c"/>
      <w:bookmarkStart w:id="134" w:name="_LINE__3_55ba7000_5d00_4663_b6db_d402929"/>
      <w:bookmarkStart w:id="135" w:name="_STATUTE_NUMBER__7fc73140_64b6_463a_b77a"/>
      <w:bookmarkEnd w:id="130"/>
      <w:bookmarkEnd w:id="131"/>
      <w:bookmarkEnd w:id="132"/>
      <w:bookmarkEnd w:id="133"/>
      <w:r>
        <w:rPr>
          <w:rFonts w:eastAsia="Arial" w:cs="Arial" w:ascii="Arial" w:hAnsi="Arial"/>
          <w:b/>
        </w:rPr>
        <w:t>5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9dfdff1f_5c2d_4da1_a0"/>
      <w:r>
        <w:rPr>
          <w:rFonts w:eastAsia="Arial" w:cs="Arial" w:ascii="Arial" w:hAnsi="Arial"/>
          <w:b/>
        </w:rPr>
        <w:t>Term of license.</w:t>
      </w:r>
      <w:bookmarkEnd w:id="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" w:name="_STATUTE_CONTENT__abe1ae22_58ab_4223_aaf"/>
      <w:r>
        <w:rPr>
          <w:rFonts w:eastAsia="Arial" w:cs="Arial" w:ascii="Arial" w:hAnsi="Arial"/>
        </w:rPr>
        <w:t xml:space="preserve">Except as provided in </w:t>
      </w:r>
      <w:bookmarkStart w:id="138" w:name="_CROSS_REFERENCE__66b597c8_e427_4a29_a01"/>
      <w:r>
        <w:rPr>
          <w:rFonts w:eastAsia="Arial" w:cs="Arial" w:ascii="Arial" w:hAnsi="Arial"/>
        </w:rPr>
        <w:t>subsection 6</w:t>
      </w:r>
      <w:bookmarkEnd w:id="138"/>
      <w:r>
        <w:rPr>
          <w:rFonts w:eastAsia="Arial" w:cs="Arial" w:ascii="Arial" w:hAnsi="Arial"/>
        </w:rPr>
        <w:t xml:space="preserve">, a license granted or renewed </w:t>
      </w:r>
      <w:bookmarkStart w:id="139" w:name="_LINE__4_391c1df8_fc88_42d5_957d_6624810"/>
      <w:bookmarkEnd w:id="134"/>
      <w:r>
        <w:rPr>
          <w:rFonts w:eastAsia="Arial" w:cs="Arial" w:ascii="Arial" w:hAnsi="Arial"/>
        </w:rPr>
        <w:t xml:space="preserve">under this section is valid for </w:t>
      </w:r>
      <w:bookmarkStart w:id="140" w:name="_PROCESSED_CHANGE__6e8356a9_cbae_42f7_b7"/>
      <w:r>
        <w:rPr>
          <w:rFonts w:eastAsia="Arial" w:cs="Arial" w:ascii="Arial" w:hAnsi="Arial"/>
          <w:strike/>
        </w:rPr>
        <w:t>4 years</w:t>
      </w:r>
      <w:bookmarkStart w:id="141" w:name="_PROCESSED_CHANGE__b15c58be_6473_4026_95"/>
      <w:bookmarkEnd w:id="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year</w:t>
      </w:r>
      <w:bookmarkEnd w:id="141"/>
      <w:r>
        <w:rPr>
          <w:rFonts w:eastAsia="Arial" w:cs="Arial" w:ascii="Arial" w:hAnsi="Arial"/>
        </w:rPr>
        <w:t xml:space="preserve"> unless sooner revoked by the director or the </w:t>
      </w:r>
      <w:bookmarkStart w:id="142" w:name="_LINE__5_66d71a6c_7b22_4607_9456_3498a32"/>
      <w:bookmarkEnd w:id="139"/>
      <w:r>
        <w:rPr>
          <w:rFonts w:eastAsia="Arial" w:cs="Arial" w:ascii="Arial" w:hAnsi="Arial"/>
        </w:rPr>
        <w:t xml:space="preserve">commissioner under </w:t>
      </w:r>
      <w:bookmarkStart w:id="143" w:name="_CROSS_REFERENCE__13f70aa7_f910_48ec_b5e"/>
      <w:r>
        <w:rPr>
          <w:rFonts w:eastAsia="Arial" w:cs="Arial" w:ascii="Arial" w:hAnsi="Arial"/>
        </w:rPr>
        <w:t>section 1205</w:t>
      </w:r>
      <w:bookmarkEnd w:id="143"/>
      <w:r>
        <w:rPr>
          <w:rFonts w:eastAsia="Arial" w:cs="Arial" w:ascii="Arial" w:hAnsi="Arial"/>
        </w:rPr>
        <w:t>.</w:t>
      </w:r>
      <w:bookmarkEnd w:id="137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184d3c52_429a_4708_8399_c"/>
      <w:bookmarkStart w:id="145" w:name="_PAR__2_0ca4c178_50a2_48af_beba_ab76fc12"/>
      <w:bookmarkStart w:id="146" w:name="_STATUTE_SS__e4ff6cc6_8a17_45e8_b2f7_99c"/>
      <w:bookmarkStart w:id="147" w:name="_BILL_SECTION__6f70d87b_7dae_4fce_9f6c_7"/>
      <w:bookmarkStart w:id="148" w:name="_PAR__3_978800de_2f76_4f42_b9c9_a8c54f58"/>
      <w:bookmarkStart w:id="149" w:name="_BILL_SECTION_HEADER__7b6e8657_abfa_4615"/>
      <w:bookmarkStart w:id="150" w:name="_LINE__6_cd048f94_bef8_43b6_bec6_022272e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d4ff28b2_83e9_47d8"/>
      <w:r>
        <w:rPr>
          <w:rFonts w:eastAsia="Arial" w:cs="Arial" w:ascii="Arial" w:hAnsi="Arial"/>
          <w:b/>
          <w:sz w:val="24"/>
        </w:rPr>
        <w:t>6</w:t>
      </w:r>
      <w:bookmarkEnd w:id="151"/>
      <w:r>
        <w:rPr>
          <w:rFonts w:eastAsia="Arial" w:cs="Arial" w:ascii="Arial" w:hAnsi="Arial"/>
          <w:b/>
          <w:sz w:val="24"/>
        </w:rPr>
        <w:t>.  8 MRSA §1207, sub-§6,</w:t>
      </w:r>
      <w:r>
        <w:rPr>
          <w:rFonts w:eastAsia="Arial" w:cs="Arial" w:ascii="Arial" w:hAnsi="Arial"/>
        </w:rPr>
        <w:t xml:space="preserve"> as enacted by PL 2021, c. 681, Pt. J, §6, is amended </w:t>
      </w:r>
      <w:bookmarkStart w:id="152" w:name="_LINE__7_78b507b8_2f70_4f0e_ad6a_2a60995"/>
      <w:bookmarkEnd w:id="150"/>
      <w:r>
        <w:rPr>
          <w:rFonts w:eastAsia="Arial" w:cs="Arial" w:ascii="Arial" w:hAnsi="Arial"/>
        </w:rPr>
        <w:t>to read: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3_978800de_2f76_4f42_b9c9_a8c54f58"/>
      <w:bookmarkStart w:id="154" w:name="_BILL_SECTION_HEADER__7b6e8657_abfa_4615"/>
      <w:bookmarkStart w:id="155" w:name="_PAR__4_9ed8abee_cd61_4413_a3a8_dd1423b9"/>
      <w:bookmarkStart w:id="156" w:name="_STATUTE_SS__5eac9fa2_2ad4_4e1e_9b03_b65"/>
      <w:bookmarkStart w:id="157" w:name="_LINE__8_18c7679f_557f_471f_974b_4fd9260"/>
      <w:bookmarkStart w:id="158" w:name="_STATUTE_NUMBER__ecfb5ded_6ee1_4ee3_8277"/>
      <w:bookmarkEnd w:id="153"/>
      <w:bookmarkEnd w:id="154"/>
      <w:bookmarkEnd w:id="155"/>
      <w:bookmarkEnd w:id="156"/>
      <w:r>
        <w:rPr>
          <w:rFonts w:eastAsia="Arial" w:cs="Arial" w:ascii="Arial" w:hAnsi="Arial"/>
          <w:b/>
        </w:rPr>
        <w:t>6</w:t>
      </w:r>
      <w:bookmarkEnd w:id="158"/>
      <w:r>
        <w:rPr>
          <w:rFonts w:eastAsia="Arial" w:cs="Arial" w:ascii="Arial" w:hAnsi="Arial"/>
          <w:b/>
        </w:rPr>
        <w:t xml:space="preserve">.  </w:t>
      </w:r>
      <w:bookmarkStart w:id="159" w:name="_STATUTE_HEADNOTE__815e7b02_752f_49bc_a2"/>
      <w:r>
        <w:rPr>
          <w:rFonts w:eastAsia="Arial" w:cs="Arial" w:ascii="Arial" w:hAnsi="Arial"/>
          <w:b/>
        </w:rPr>
        <w:t>Temporary license.</w:t>
      </w:r>
      <w:bookmarkEnd w:id="1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0" w:name="_STATUTE_CONTENT__3564093b_0def_4f10_a65"/>
      <w:r>
        <w:rPr>
          <w:rFonts w:eastAsia="Arial" w:cs="Arial" w:ascii="Arial" w:hAnsi="Arial"/>
        </w:rPr>
        <w:t xml:space="preserve">An applicant for a mobile sports wagering license may submit </w:t>
      </w:r>
      <w:bookmarkStart w:id="161" w:name="_LINE__9_1d4b4372_2699_4d06_8dc4_87dd509"/>
      <w:bookmarkEnd w:id="157"/>
      <w:r>
        <w:rPr>
          <w:rFonts w:eastAsia="Arial" w:cs="Arial" w:ascii="Arial" w:hAnsi="Arial"/>
        </w:rPr>
        <w:t xml:space="preserve">with the application a request for a temporary license.  A request for a temporary license </w:t>
      </w:r>
      <w:bookmarkStart w:id="162" w:name="_LINE__10_f9ae8729_0c6a_458b_af79_7ddc8a"/>
      <w:bookmarkEnd w:id="161"/>
      <w:r>
        <w:rPr>
          <w:rFonts w:eastAsia="Arial" w:cs="Arial" w:ascii="Arial" w:hAnsi="Arial"/>
        </w:rPr>
        <w:t xml:space="preserve">must include the initial license fee of </w:t>
      </w:r>
      <w:bookmarkStart w:id="163" w:name="_PROCESSED_CHANGE__9ac1186d_bcf4_493e_86"/>
      <w:r>
        <w:rPr>
          <w:rFonts w:eastAsia="Arial" w:cs="Arial" w:ascii="Arial" w:hAnsi="Arial"/>
          <w:strike/>
        </w:rPr>
        <w:t>$200,000</w:t>
      </w:r>
      <w:bookmarkStart w:id="164" w:name="_PROCESSED_CHANGE__62b482f8_42b8_4409_ae"/>
      <w:bookmarkEnd w:id="1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,000</w:t>
      </w:r>
      <w:bookmarkEnd w:id="164"/>
      <w:r>
        <w:rPr>
          <w:rFonts w:eastAsia="Arial" w:cs="Arial" w:ascii="Arial" w:hAnsi="Arial"/>
        </w:rPr>
        <w:t xml:space="preserve">.  If the director determines that the </w:t>
      </w:r>
      <w:bookmarkStart w:id="165" w:name="_LINE__11_eaf3d53c_9271_48f6_a56f_b50b84"/>
      <w:bookmarkEnd w:id="162"/>
      <w:r>
        <w:rPr>
          <w:rFonts w:eastAsia="Arial" w:cs="Arial" w:ascii="Arial" w:hAnsi="Arial"/>
        </w:rPr>
        <w:t xml:space="preserve">applicant is qualified under </w:t>
      </w:r>
      <w:bookmarkStart w:id="166" w:name="_CROSS_REFERENCE__ff0197db_77c8_4b1e_a15"/>
      <w:r>
        <w:rPr>
          <w:rFonts w:eastAsia="Arial" w:cs="Arial" w:ascii="Arial" w:hAnsi="Arial"/>
        </w:rPr>
        <w:t>subsection 2</w:t>
      </w:r>
      <w:bookmarkEnd w:id="166"/>
      <w:r>
        <w:rPr>
          <w:rFonts w:eastAsia="Arial" w:cs="Arial" w:ascii="Arial" w:hAnsi="Arial"/>
        </w:rPr>
        <w:t xml:space="preserve">, meets the requirements established by rule for a </w:t>
      </w:r>
      <w:bookmarkStart w:id="167" w:name="_LINE__12_37bce8e6_9af7_47b8_856c_d9596f"/>
      <w:bookmarkEnd w:id="165"/>
      <w:r>
        <w:rPr>
          <w:rFonts w:eastAsia="Arial" w:cs="Arial" w:ascii="Arial" w:hAnsi="Arial"/>
        </w:rPr>
        <w:t xml:space="preserve">temporary license and has paid the initial license fee and the director is not aware of any </w:t>
      </w:r>
      <w:bookmarkStart w:id="168" w:name="_LINE__13_9e805354_3859_4212_83a3_01d87a"/>
      <w:bookmarkEnd w:id="167"/>
      <w:r>
        <w:rPr>
          <w:rFonts w:eastAsia="Arial" w:cs="Arial" w:ascii="Arial" w:hAnsi="Arial"/>
        </w:rPr>
        <w:t xml:space="preserve">reason the applicant is ineligible for a license under this section, the director may issue a </w:t>
      </w:r>
      <w:bookmarkStart w:id="169" w:name="_LINE__14_9f101ca9_4823_4d8a_9f6a_a5136c"/>
      <w:bookmarkEnd w:id="168"/>
      <w:r>
        <w:rPr>
          <w:rFonts w:eastAsia="Arial" w:cs="Arial" w:ascii="Arial" w:hAnsi="Arial"/>
        </w:rPr>
        <w:t xml:space="preserve">temporary mobile sports wagering license.  A temporary license issued under this </w:t>
      </w:r>
      <w:bookmarkStart w:id="170" w:name="_LINE__15_69083c6d_2007_4f08_9815_337a70"/>
      <w:bookmarkEnd w:id="169"/>
      <w:r>
        <w:rPr>
          <w:rFonts w:eastAsia="Arial" w:cs="Arial" w:ascii="Arial" w:hAnsi="Arial"/>
        </w:rPr>
        <w:t>subsection is valid for one year</w:t>
      </w:r>
      <w:bookmarkStart w:id="171" w:name="_PROCESSED_CHANGE__406b5f89_4151_4c6f_97"/>
      <w:r>
        <w:rPr>
          <w:rFonts w:eastAsia="Arial" w:cs="Arial" w:ascii="Arial" w:hAnsi="Arial"/>
          <w:u w:val="single"/>
        </w:rPr>
        <w:t xml:space="preserve">, unless the director through collaboration with the applicant </w:t>
      </w:r>
      <w:bookmarkStart w:id="172" w:name="_LINE__16_d9b8ef79_e169_4ea5_9f4d_24eb6e"/>
      <w:bookmarkEnd w:id="170"/>
      <w:r>
        <w:rPr>
          <w:rFonts w:eastAsia="Arial" w:cs="Arial" w:ascii="Arial" w:hAnsi="Arial"/>
          <w:u w:val="single"/>
        </w:rPr>
        <w:t>agrees to extend the term of the license,</w:t>
      </w:r>
      <w:bookmarkEnd w:id="171"/>
      <w:r>
        <w:rPr>
          <w:rFonts w:eastAsia="Arial" w:cs="Arial" w:ascii="Arial" w:hAnsi="Arial"/>
        </w:rPr>
        <w:t xml:space="preserve"> or until a final determination on the mobile sports </w:t>
      </w:r>
      <w:bookmarkStart w:id="173" w:name="_LINE__17_06bc2630_da00_4875_9698_94ae19"/>
      <w:bookmarkEnd w:id="172"/>
      <w:r>
        <w:rPr>
          <w:rFonts w:eastAsia="Arial" w:cs="Arial" w:ascii="Arial" w:hAnsi="Arial"/>
        </w:rPr>
        <w:t xml:space="preserve">wagering license application is made, whichever is sooner.  If after investigation the </w:t>
      </w:r>
      <w:bookmarkStart w:id="174" w:name="_LINE__18_d3f9e0c9_dd08_467e_b72d_0a629f"/>
      <w:bookmarkEnd w:id="173"/>
      <w:r>
        <w:rPr>
          <w:rFonts w:eastAsia="Arial" w:cs="Arial" w:ascii="Arial" w:hAnsi="Arial"/>
        </w:rPr>
        <w:t xml:space="preserve">director determines that the applicant is eligible for a mobile sports wagering license under </w:t>
      </w:r>
      <w:bookmarkStart w:id="175" w:name="_LINE__19_75c2efd4_2e96_47e9_ba23_24d984"/>
      <w:bookmarkEnd w:id="174"/>
      <w:r>
        <w:rPr>
          <w:rFonts w:eastAsia="Arial" w:cs="Arial" w:ascii="Arial" w:hAnsi="Arial"/>
        </w:rPr>
        <w:t xml:space="preserve">this chapter, the director shall issue the initial mobile sports wagering license, at which time </w:t>
      </w:r>
      <w:bookmarkStart w:id="176" w:name="_LINE__20_4b93e3ff_19bf_4f78_bcdb_69f154"/>
      <w:bookmarkEnd w:id="175"/>
      <w:r>
        <w:rPr>
          <w:rFonts w:eastAsia="Arial" w:cs="Arial" w:ascii="Arial" w:hAnsi="Arial"/>
        </w:rPr>
        <w:t xml:space="preserve">the temporary license terminates.  The initial mobile sports wagering license is valid for </w:t>
      </w:r>
      <w:bookmarkStart w:id="177" w:name="_PROCESSED_CHANGE__272bf60d_8b44_46c0_b5"/>
      <w:r>
        <w:rPr>
          <w:rFonts w:eastAsia="Arial" w:cs="Arial" w:ascii="Arial" w:hAnsi="Arial"/>
          <w:strike/>
        </w:rPr>
        <w:t xml:space="preserve">4 </w:t>
      </w:r>
      <w:bookmarkStart w:id="178" w:name="_LINE__21_86615e9d_858a_43f2_9bc8_e37321"/>
      <w:bookmarkEnd w:id="176"/>
      <w:r>
        <w:rPr>
          <w:rFonts w:eastAsia="Arial" w:cs="Arial" w:ascii="Arial" w:hAnsi="Arial"/>
          <w:strike/>
        </w:rPr>
        <w:t>years</w:t>
      </w:r>
      <w:bookmarkStart w:id="179" w:name="_PROCESSED_CHANGE__3fd53d64_ada7_4269_b2"/>
      <w:bookmarkEnd w:id="1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year</w:t>
      </w:r>
      <w:bookmarkEnd w:id="179"/>
      <w:r>
        <w:rPr>
          <w:rFonts w:eastAsia="Arial" w:cs="Arial" w:ascii="Arial" w:hAnsi="Arial"/>
        </w:rPr>
        <w:t xml:space="preserve"> from the date that the temporary license was issued by the director.  Sports </w:t>
      </w:r>
      <w:bookmarkStart w:id="180" w:name="_LINE__22_933111db_a473_42d3_9d6c_ba6e0f"/>
      <w:bookmarkEnd w:id="178"/>
      <w:r>
        <w:rPr>
          <w:rFonts w:eastAsia="Arial" w:cs="Arial" w:ascii="Arial" w:hAnsi="Arial"/>
        </w:rPr>
        <w:t xml:space="preserve">wagering conducted under authority of a temporary license must comply with the mobile </w:t>
      </w:r>
      <w:bookmarkStart w:id="181" w:name="_LINE__23_55e12f0f_de03_453b_aad2_949cea"/>
      <w:bookmarkEnd w:id="180"/>
      <w:r>
        <w:rPr>
          <w:rFonts w:eastAsia="Arial" w:cs="Arial" w:ascii="Arial" w:hAnsi="Arial"/>
        </w:rPr>
        <w:t xml:space="preserve">operator's house rules adopted under </w:t>
      </w:r>
      <w:bookmarkStart w:id="182" w:name="_CROSS_REFERENCE__77085454_fbe4_4822_bc9"/>
      <w:r>
        <w:rPr>
          <w:rFonts w:eastAsia="Arial" w:cs="Arial" w:ascii="Arial" w:hAnsi="Arial"/>
        </w:rPr>
        <w:t>section 1211</w:t>
      </w:r>
      <w:bookmarkEnd w:id="182"/>
      <w:r>
        <w:rPr>
          <w:rFonts w:eastAsia="Arial" w:cs="Arial" w:ascii="Arial" w:hAnsi="Arial"/>
        </w:rPr>
        <w:t>.</w:t>
      </w:r>
      <w:bookmarkEnd w:id="160"/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6f70d87b_7dae_4fce_9f6c_7"/>
      <w:bookmarkStart w:id="184" w:name="_PAR__4_9ed8abee_cd61_4413_a3a8_dd1423b9"/>
      <w:bookmarkStart w:id="185" w:name="_STATUTE_SS__5eac9fa2_2ad4_4e1e_9b03_b65"/>
      <w:bookmarkStart w:id="186" w:name="_BILL_SECTION__f555eeb8_ffa5_44ee_8aa7_7"/>
      <w:bookmarkStart w:id="187" w:name="_PAR__5_3081fe58_6ef6_4d18_9aea_903961cc"/>
      <w:bookmarkStart w:id="188" w:name="_BILL_SECTION_HEADER__e6e61f6b_6965_491c"/>
      <w:bookmarkStart w:id="189" w:name="_LINE__24_42388c55_7577_4bec_ab1a_e67266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sz w:val="24"/>
        </w:rPr>
        <w:t xml:space="preserve">Sec. </w:t>
      </w:r>
      <w:bookmarkStart w:id="190" w:name="_BILL_SECTION_NUMBER__2d7940e3_85fb_4b41"/>
      <w:r>
        <w:rPr>
          <w:rFonts w:eastAsia="Arial" w:cs="Arial" w:ascii="Arial" w:hAnsi="Arial"/>
          <w:b/>
          <w:sz w:val="24"/>
        </w:rPr>
        <w:t>7</w:t>
      </w:r>
      <w:bookmarkEnd w:id="190"/>
      <w:r>
        <w:rPr>
          <w:rFonts w:eastAsia="Arial" w:cs="Arial" w:ascii="Arial" w:hAnsi="Arial"/>
          <w:b/>
          <w:sz w:val="24"/>
        </w:rPr>
        <w:t>.  8 MRSA §1208, sub-§4,</w:t>
      </w:r>
      <w:r>
        <w:rPr>
          <w:rFonts w:eastAsia="Arial" w:cs="Arial" w:ascii="Arial" w:hAnsi="Arial"/>
        </w:rPr>
        <w:t xml:space="preserve"> as enacted by PL 2021, c. 681, Pt. J, §6, is amended </w:t>
      </w:r>
      <w:bookmarkStart w:id="191" w:name="_LINE__25_ac8cdfa1_1fe2_4e87_9e31_eaf1d6"/>
      <w:bookmarkEnd w:id="189"/>
      <w:r>
        <w:rPr>
          <w:rFonts w:eastAsia="Arial" w:cs="Arial" w:ascii="Arial" w:hAnsi="Arial"/>
        </w:rPr>
        <w:t>to read: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5_3081fe58_6ef6_4d18_9aea_903961cc"/>
      <w:bookmarkStart w:id="193" w:name="_BILL_SECTION_HEADER__e6e61f6b_6965_491c"/>
      <w:bookmarkStart w:id="194" w:name="_PAR__6_6bdb6228_e045_41cd_8a0a_55aa4930"/>
      <w:bookmarkStart w:id="195" w:name="_STATUTE_SS__0728765b_e282_4e7e_bec8_0f9"/>
      <w:bookmarkStart w:id="196" w:name="_LINE__26_7ea5e86e_f456_4834_919f_301320"/>
      <w:bookmarkStart w:id="197" w:name="_STATUTE_NUMBER__8d9ff830_3aa5_4e19_b2f5"/>
      <w:bookmarkEnd w:id="192"/>
      <w:bookmarkEnd w:id="193"/>
      <w:bookmarkEnd w:id="194"/>
      <w:bookmarkEnd w:id="195"/>
      <w:r>
        <w:rPr>
          <w:rFonts w:eastAsia="Arial" w:cs="Arial" w:ascii="Arial" w:hAnsi="Arial"/>
          <w:b/>
        </w:rPr>
        <w:t>4</w:t>
      </w:r>
      <w:bookmarkEnd w:id="197"/>
      <w:r>
        <w:rPr>
          <w:rFonts w:eastAsia="Arial" w:cs="Arial" w:ascii="Arial" w:hAnsi="Arial"/>
          <w:b/>
        </w:rPr>
        <w:t xml:space="preserve">.  </w:t>
      </w:r>
      <w:bookmarkStart w:id="198" w:name="_STATUTE_HEADNOTE__42b1418c_df15_4537_a7"/>
      <w:r>
        <w:rPr>
          <w:rFonts w:eastAsia="Arial" w:cs="Arial" w:ascii="Arial" w:hAnsi="Arial"/>
          <w:b/>
        </w:rPr>
        <w:t>Fees.</w:t>
      </w:r>
      <w:bookmarkEnd w:id="1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9" w:name="_STATUTE_CONTENT__362e15c5_9508_4d51_873"/>
      <w:r>
        <w:rPr>
          <w:rFonts w:eastAsia="Arial" w:cs="Arial" w:ascii="Arial" w:hAnsi="Arial"/>
        </w:rPr>
        <w:t xml:space="preserve">The fee for an initial or renewed supplier license is </w:t>
      </w:r>
      <w:bookmarkStart w:id="200" w:name="_PROCESSED_CHANGE__5abc8a1c_f154_46b4_be"/>
      <w:r>
        <w:rPr>
          <w:rFonts w:eastAsia="Arial" w:cs="Arial" w:ascii="Arial" w:hAnsi="Arial"/>
          <w:strike/>
        </w:rPr>
        <w:t>$40,000</w:t>
      </w:r>
      <w:bookmarkStart w:id="201" w:name="_PROCESSED_CHANGE__5ec25dab_ef19_4f58_a1"/>
      <w:bookmarkEnd w:id="2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,000</w:t>
      </w:r>
      <w:bookmarkEnd w:id="201"/>
      <w:r>
        <w:rPr>
          <w:rFonts w:eastAsia="Arial" w:cs="Arial" w:ascii="Arial" w:hAnsi="Arial"/>
        </w:rPr>
        <w:t xml:space="preserve"> and must </w:t>
      </w:r>
      <w:bookmarkStart w:id="202" w:name="_LINE__27_5822b6c0_c733_4569_a722_ccbd3e"/>
      <w:bookmarkEnd w:id="196"/>
      <w:r>
        <w:rPr>
          <w:rFonts w:eastAsia="Arial" w:cs="Arial" w:ascii="Arial" w:hAnsi="Arial"/>
        </w:rPr>
        <w:t xml:space="preserve">be retained by the director for the costs of administering this chapter.  In addition to the </w:t>
      </w:r>
      <w:bookmarkStart w:id="203" w:name="_LINE__28_3550cbe6_d295_4a05_bc3e_1ed8ff"/>
      <w:bookmarkEnd w:id="202"/>
      <w:r>
        <w:rPr>
          <w:rFonts w:eastAsia="Arial" w:cs="Arial" w:ascii="Arial" w:hAnsi="Arial"/>
        </w:rPr>
        <w:t xml:space="preserve">license fee, the director may charge a processing fee for an initial or renewed license in an </w:t>
      </w:r>
      <w:bookmarkStart w:id="204" w:name="_LINE__29_cb9986f2_bc49_4fce_9cee_31763c"/>
      <w:bookmarkEnd w:id="203"/>
      <w:r>
        <w:rPr>
          <w:rFonts w:eastAsia="Arial" w:cs="Arial" w:ascii="Arial" w:hAnsi="Arial"/>
        </w:rPr>
        <w:t xml:space="preserve">amount equal to the projected cost of processing the application and performing any </w:t>
      </w:r>
      <w:bookmarkStart w:id="205" w:name="_LINE__30_c898daf4_ea23_43ba_99da_4d90e7"/>
      <w:bookmarkEnd w:id="204"/>
      <w:r>
        <w:rPr>
          <w:rFonts w:eastAsia="Arial" w:cs="Arial" w:ascii="Arial" w:hAnsi="Arial"/>
        </w:rPr>
        <w:t xml:space="preserve">background investigations.  If the actual cost exceeds the projected cost, an additional fee </w:t>
      </w:r>
      <w:bookmarkStart w:id="206" w:name="_LINE__31_a036ad6f_c445_42e6_8738_6b872c"/>
      <w:bookmarkEnd w:id="205"/>
      <w:r>
        <w:rPr>
          <w:rFonts w:eastAsia="Arial" w:cs="Arial" w:ascii="Arial" w:hAnsi="Arial"/>
        </w:rPr>
        <w:t xml:space="preserve">may be charged to meet the actual cost.  If the projected cost exceeds the actual cost, the </w:t>
      </w:r>
      <w:bookmarkStart w:id="207" w:name="_LINE__32_05226acf_9b53_4cc8_a239_97d93f"/>
      <w:bookmarkEnd w:id="206"/>
      <w:r>
        <w:rPr>
          <w:rFonts w:eastAsia="Arial" w:cs="Arial" w:ascii="Arial" w:hAnsi="Arial"/>
        </w:rPr>
        <w:t>difference may be refunded to the applicant or licensee.</w:t>
      </w:r>
      <w:bookmarkEnd w:id="199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f555eeb8_ffa5_44ee_8aa7_7"/>
      <w:bookmarkStart w:id="209" w:name="_PAR__6_6bdb6228_e045_41cd_8a0a_55aa4930"/>
      <w:bookmarkStart w:id="210" w:name="_STATUTE_SS__0728765b_e282_4e7e_bec8_0f9"/>
      <w:bookmarkStart w:id="211" w:name="_BILL_SECTION__d70e4d26_4482_4f74_bf16_d"/>
      <w:bookmarkStart w:id="212" w:name="_PAR__7_2c15b0a3_304d_43f4_bb69_096ac44e"/>
      <w:bookmarkStart w:id="213" w:name="_BILL_SECTION_HEADER__a947766c_46b2_4587"/>
      <w:bookmarkStart w:id="214" w:name="_LINE__33_9698d96e_0861_4472_abe3_30860a"/>
      <w:bookmarkEnd w:id="208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f013b77e_186f_4f6d"/>
      <w:r>
        <w:rPr>
          <w:rFonts w:eastAsia="Arial" w:cs="Arial" w:ascii="Arial" w:hAnsi="Arial"/>
          <w:b/>
          <w:sz w:val="24"/>
        </w:rPr>
        <w:t>8</w:t>
      </w:r>
      <w:bookmarkEnd w:id="215"/>
      <w:r>
        <w:rPr>
          <w:rFonts w:eastAsia="Arial" w:cs="Arial" w:ascii="Arial" w:hAnsi="Arial"/>
          <w:b/>
          <w:sz w:val="24"/>
        </w:rPr>
        <w:t>.  8 MRSA §1208, sub-§5,</w:t>
      </w:r>
      <w:r>
        <w:rPr>
          <w:rFonts w:eastAsia="Arial" w:cs="Arial" w:ascii="Arial" w:hAnsi="Arial"/>
        </w:rPr>
        <w:t xml:space="preserve"> as enacted by PL 2021, c. 681, Pt. J, §6, is amended </w:t>
      </w:r>
      <w:bookmarkStart w:id="216" w:name="_LINE__34_2e37a12d_51dc_4dfd_ab84_77d059"/>
      <w:bookmarkEnd w:id="214"/>
      <w:r>
        <w:rPr>
          <w:rFonts w:eastAsia="Arial" w:cs="Arial" w:ascii="Arial" w:hAnsi="Arial"/>
        </w:rPr>
        <w:t>to read: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7_2c15b0a3_304d_43f4_bb69_096ac44e"/>
      <w:bookmarkStart w:id="218" w:name="_BILL_SECTION_HEADER__a947766c_46b2_4587"/>
      <w:bookmarkStart w:id="219" w:name="_PAR__8_532efad7_3bb4_490a_a2fe_cf49f72d"/>
      <w:bookmarkStart w:id="220" w:name="_STATUTE_SS__96eac4e9_3344_4102_9a64_3b8"/>
      <w:bookmarkStart w:id="221" w:name="_LINE__35_f553ad93_ba1c_4d01_858b_7ada3e"/>
      <w:bookmarkStart w:id="222" w:name="_STATUTE_NUMBER__8639621f_a93d_4c01_b77d"/>
      <w:bookmarkEnd w:id="217"/>
      <w:bookmarkEnd w:id="218"/>
      <w:bookmarkEnd w:id="219"/>
      <w:bookmarkEnd w:id="220"/>
      <w:r>
        <w:rPr>
          <w:rFonts w:eastAsia="Arial" w:cs="Arial" w:ascii="Arial" w:hAnsi="Arial"/>
          <w:b/>
        </w:rPr>
        <w:t>5</w:t>
      </w:r>
      <w:bookmarkEnd w:id="222"/>
      <w:r>
        <w:rPr>
          <w:rFonts w:eastAsia="Arial" w:cs="Arial" w:ascii="Arial" w:hAnsi="Arial"/>
          <w:b/>
        </w:rPr>
        <w:t xml:space="preserve">.  </w:t>
      </w:r>
      <w:bookmarkStart w:id="223" w:name="_STATUTE_HEADNOTE__18d113e5_3cf3_4456_8e"/>
      <w:r>
        <w:rPr>
          <w:rFonts w:eastAsia="Arial" w:cs="Arial" w:ascii="Arial" w:hAnsi="Arial"/>
          <w:b/>
        </w:rPr>
        <w:t>Term of license.</w:t>
      </w:r>
      <w:bookmarkEnd w:id="2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4" w:name="_STATUTE_CONTENT__0722cc9b_fd7f_4621_9fe"/>
      <w:r>
        <w:rPr>
          <w:rFonts w:eastAsia="Arial" w:cs="Arial" w:ascii="Arial" w:hAnsi="Arial"/>
        </w:rPr>
        <w:t xml:space="preserve">Except as provided in </w:t>
      </w:r>
      <w:bookmarkStart w:id="225" w:name="_CROSS_REFERENCE__5b11aa66_7468_488b_9e5"/>
      <w:r>
        <w:rPr>
          <w:rFonts w:eastAsia="Arial" w:cs="Arial" w:ascii="Arial" w:hAnsi="Arial"/>
        </w:rPr>
        <w:t>subsection 6</w:t>
      </w:r>
      <w:bookmarkEnd w:id="225"/>
      <w:r>
        <w:rPr>
          <w:rFonts w:eastAsia="Arial" w:cs="Arial" w:ascii="Arial" w:hAnsi="Arial"/>
        </w:rPr>
        <w:t xml:space="preserve">, a license granted or renewed </w:t>
      </w:r>
      <w:bookmarkStart w:id="226" w:name="_LINE__36_9605ca1b_1baf_40d8_b90a_a2a112"/>
      <w:bookmarkEnd w:id="221"/>
      <w:r>
        <w:rPr>
          <w:rFonts w:eastAsia="Arial" w:cs="Arial" w:ascii="Arial" w:hAnsi="Arial"/>
        </w:rPr>
        <w:t xml:space="preserve">under this section is valid for </w:t>
      </w:r>
      <w:bookmarkStart w:id="227" w:name="_PROCESSED_CHANGE__fcca73ce_eaad_416f_8c"/>
      <w:r>
        <w:rPr>
          <w:rFonts w:eastAsia="Arial" w:cs="Arial" w:ascii="Arial" w:hAnsi="Arial"/>
          <w:strike/>
        </w:rPr>
        <w:t>4 years</w:t>
      </w:r>
      <w:bookmarkStart w:id="228" w:name="_PROCESSED_CHANGE__3a0571b5_2fd0_44e7_85"/>
      <w:bookmarkEnd w:id="2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year</w:t>
      </w:r>
      <w:bookmarkEnd w:id="228"/>
      <w:r>
        <w:rPr>
          <w:rFonts w:eastAsia="Arial" w:cs="Arial" w:ascii="Arial" w:hAnsi="Arial"/>
        </w:rPr>
        <w:t xml:space="preserve"> unless sooner revoked by the director or the </w:t>
      </w:r>
      <w:bookmarkStart w:id="229" w:name="_LINE__37_b057bc30_d66f_4d66_bb24_f733f9"/>
      <w:bookmarkEnd w:id="226"/>
      <w:r>
        <w:rPr>
          <w:rFonts w:eastAsia="Arial" w:cs="Arial" w:ascii="Arial" w:hAnsi="Arial"/>
        </w:rPr>
        <w:t xml:space="preserve">commissioner under </w:t>
      </w:r>
      <w:bookmarkStart w:id="230" w:name="_CROSS_REFERENCE__4c08654d_0e27_44f1_9a3"/>
      <w:r>
        <w:rPr>
          <w:rFonts w:eastAsia="Arial" w:cs="Arial" w:ascii="Arial" w:hAnsi="Arial"/>
        </w:rPr>
        <w:t>section 1205</w:t>
      </w:r>
      <w:bookmarkEnd w:id="230"/>
      <w:r>
        <w:rPr>
          <w:rFonts w:eastAsia="Arial" w:cs="Arial" w:ascii="Arial" w:hAnsi="Arial"/>
        </w:rPr>
        <w:t>.</w:t>
      </w:r>
      <w:bookmarkEnd w:id="224"/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BILL_SECTION__d70e4d26_4482_4f74_bf16_d"/>
      <w:bookmarkStart w:id="232" w:name="_PAR__8_532efad7_3bb4_490a_a2fe_cf49f72d"/>
      <w:bookmarkStart w:id="233" w:name="_STATUTE_SS__96eac4e9_3344_4102_9a64_3b8"/>
      <w:bookmarkStart w:id="234" w:name="_BILL_SECTION__c537bfdd_bca5_4ef4_b6b6_9"/>
      <w:bookmarkStart w:id="235" w:name="_PAR__9_67916c52_8dfc_44a8_b6ca_6615e9a0"/>
      <w:bookmarkStart w:id="236" w:name="_BILL_SECTION_HEADER__9889ad5e_4059_4c3e"/>
      <w:bookmarkStart w:id="237" w:name="_LINE__38_8135e078_5749_44f2_9c7a_2220d0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ee338e35_8c93_4117"/>
      <w:r>
        <w:rPr>
          <w:rFonts w:eastAsia="Arial" w:cs="Arial" w:ascii="Arial" w:hAnsi="Arial"/>
          <w:b/>
          <w:sz w:val="24"/>
        </w:rPr>
        <w:t>9</w:t>
      </w:r>
      <w:bookmarkEnd w:id="238"/>
      <w:r>
        <w:rPr>
          <w:rFonts w:eastAsia="Arial" w:cs="Arial" w:ascii="Arial" w:hAnsi="Arial"/>
          <w:b/>
          <w:sz w:val="24"/>
        </w:rPr>
        <w:t>.  8 MRSA §1208, sub-§6,</w:t>
      </w:r>
      <w:r>
        <w:rPr>
          <w:rFonts w:eastAsia="Arial" w:cs="Arial" w:ascii="Arial" w:hAnsi="Arial"/>
        </w:rPr>
        <w:t xml:space="preserve"> as enacted by PL 2021, c. 681, Pt. J, §6, is amended </w:t>
      </w:r>
      <w:bookmarkStart w:id="239" w:name="_LINE__39_8d957adc_240c_4044_a4f8_a422ab"/>
      <w:bookmarkEnd w:id="237"/>
      <w:r>
        <w:rPr>
          <w:rFonts w:eastAsia="Arial" w:cs="Arial" w:ascii="Arial" w:hAnsi="Arial"/>
        </w:rPr>
        <w:t>to read: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9_67916c52_8dfc_44a8_b6ca_6615e9a0"/>
      <w:bookmarkStart w:id="241" w:name="_BILL_SECTION_HEADER__9889ad5e_4059_4c3e"/>
      <w:bookmarkStart w:id="242" w:name="_STATUTE_SS__1952e201_98be_4a41_a256_8c7"/>
      <w:bookmarkStart w:id="243" w:name="_PAR__10_22263d87_8737_4c38_b538_bf0a457"/>
      <w:bookmarkStart w:id="244" w:name="_LINE__40_d3af30ed_7a91_4649_bdff_9f9b66"/>
      <w:bookmarkStart w:id="245" w:name="_STATUTE_NUMBER__ceba7b98_1171_44ba_a808"/>
      <w:bookmarkEnd w:id="240"/>
      <w:bookmarkEnd w:id="241"/>
      <w:bookmarkEnd w:id="242"/>
      <w:r>
        <w:rPr>
          <w:rFonts w:eastAsia="Arial" w:cs="Arial" w:ascii="Arial" w:hAnsi="Arial"/>
          <w:b/>
        </w:rPr>
        <w:t>6</w:t>
      </w:r>
      <w:bookmarkEnd w:id="245"/>
      <w:r>
        <w:rPr>
          <w:rFonts w:eastAsia="Arial" w:cs="Arial" w:ascii="Arial" w:hAnsi="Arial"/>
          <w:b/>
        </w:rPr>
        <w:t xml:space="preserve">.  </w:t>
      </w:r>
      <w:bookmarkStart w:id="246" w:name="_STATUTE_HEADNOTE__61869913_7c3b_441e_9f"/>
      <w:r>
        <w:rPr>
          <w:rFonts w:eastAsia="Arial" w:cs="Arial" w:ascii="Arial" w:hAnsi="Arial"/>
          <w:b/>
        </w:rPr>
        <w:t>Temporary license.</w:t>
      </w:r>
      <w:bookmarkEnd w:id="2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7" w:name="_STATUTE_CONTENT__b66c7ee1_5412_46a0_ab3"/>
      <w:r>
        <w:rPr>
          <w:rFonts w:eastAsia="Arial" w:cs="Arial" w:ascii="Arial" w:hAnsi="Arial"/>
        </w:rPr>
        <w:t xml:space="preserve">An applicant for a supplier license may submit with the </w:t>
      </w:r>
      <w:bookmarkStart w:id="248" w:name="_LINE__41_b8d2cfd7_66bd_4726_b4c1_eb80ed"/>
      <w:bookmarkEnd w:id="244"/>
      <w:r>
        <w:rPr>
          <w:rFonts w:eastAsia="Arial" w:cs="Arial" w:ascii="Arial" w:hAnsi="Arial"/>
        </w:rPr>
        <w:t xml:space="preserve">application a request for a temporary license.  A request for a temporary license must </w:t>
      </w:r>
      <w:bookmarkStart w:id="249" w:name="_LINE__42_2d0cce93_c7d1_47f1_a2cc_3337e2"/>
      <w:bookmarkEnd w:id="248"/>
      <w:r>
        <w:rPr>
          <w:rFonts w:eastAsia="Arial" w:cs="Arial" w:ascii="Arial" w:hAnsi="Arial"/>
        </w:rPr>
        <w:t xml:space="preserve">include the initial license fee of </w:t>
      </w:r>
      <w:bookmarkStart w:id="250" w:name="_PROCESSED_CHANGE__2e887cf9_121a_4d6f_8a"/>
      <w:r>
        <w:rPr>
          <w:rFonts w:eastAsia="Arial" w:cs="Arial" w:ascii="Arial" w:hAnsi="Arial"/>
          <w:strike/>
        </w:rPr>
        <w:t>$40,000</w:t>
      </w:r>
      <w:bookmarkStart w:id="251" w:name="_PROCESSED_CHANGE__4ca43f98_ed0d_4a4b_be"/>
      <w:bookmarkEnd w:id="2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,000</w:t>
      </w:r>
      <w:bookmarkEnd w:id="251"/>
      <w:r>
        <w:rPr>
          <w:rFonts w:eastAsia="Arial" w:cs="Arial" w:ascii="Arial" w:hAnsi="Arial"/>
        </w:rPr>
        <w:t xml:space="preserve">.  If the director determines that the </w:t>
      </w:r>
      <w:bookmarkStart w:id="252" w:name="_LINE__43_b5580e14_3995_4e0a_8e0a_c873ff"/>
      <w:bookmarkEnd w:id="249"/>
      <w:r>
        <w:rPr>
          <w:rFonts w:eastAsia="Arial" w:cs="Arial" w:ascii="Arial" w:hAnsi="Arial"/>
        </w:rPr>
        <w:t xml:space="preserve">applicant is qualified under </w:t>
      </w:r>
      <w:bookmarkStart w:id="253" w:name="_CROSS_REFERENCE__1464aafd_3204_4ce9_b83"/>
      <w:r>
        <w:rPr>
          <w:rFonts w:eastAsia="Arial" w:cs="Arial" w:ascii="Arial" w:hAnsi="Arial"/>
        </w:rPr>
        <w:t>subsection 2</w:t>
      </w:r>
      <w:bookmarkEnd w:id="253"/>
      <w:r>
        <w:rPr>
          <w:rFonts w:eastAsia="Arial" w:cs="Arial" w:ascii="Arial" w:hAnsi="Arial"/>
        </w:rPr>
        <w:t xml:space="preserve">, meets the requirements established by rule for a </w:t>
      </w:r>
      <w:bookmarkStart w:id="254" w:name="_LINE__44_30279b7d_378a_41eb_89ef_138a23"/>
      <w:bookmarkEnd w:id="252"/>
      <w:r>
        <w:rPr>
          <w:rFonts w:eastAsia="Arial" w:cs="Arial" w:ascii="Arial" w:hAnsi="Arial"/>
        </w:rPr>
        <w:t xml:space="preserve">temporary license and has paid the initial license fee and the director is not aware of any </w:t>
      </w:r>
      <w:bookmarkStart w:id="255" w:name="_PAGE__3_3c145dc9_a1cd_4ec0_ac40_0236f47"/>
      <w:bookmarkStart w:id="256" w:name="_PAR__1_068d7817_7fd5_4a27_b638_e7cbc5b8"/>
      <w:bookmarkStart w:id="257" w:name="_LINE__1_832b8f8b_ef63_4b8b_9107_57f8ed7"/>
      <w:bookmarkStart w:id="258" w:name="_PAGE_SPLIT__78a683c8_1706_4816_b622_4c6"/>
      <w:bookmarkEnd w:id="123"/>
      <w:bookmarkEnd w:id="243"/>
      <w:bookmarkEnd w:id="254"/>
      <w:r>
        <w:rPr>
          <w:rFonts w:eastAsia="Arial" w:cs="Arial" w:ascii="Arial" w:hAnsi="Arial"/>
        </w:rPr>
        <w:t>r</w:t>
      </w:r>
      <w:bookmarkEnd w:id="258"/>
      <w:r>
        <w:rPr>
          <w:rFonts w:eastAsia="Arial" w:cs="Arial" w:ascii="Arial" w:hAnsi="Arial"/>
        </w:rPr>
        <w:t xml:space="preserve">eason the applicant is ineligible for a license under this section, the director may issue a </w:t>
      </w:r>
      <w:bookmarkStart w:id="259" w:name="_LINE__2_236bce4a_c047_44d4_a537_002ade0"/>
      <w:bookmarkEnd w:id="257"/>
      <w:r>
        <w:rPr>
          <w:rFonts w:eastAsia="Arial" w:cs="Arial" w:ascii="Arial" w:hAnsi="Arial"/>
        </w:rPr>
        <w:t xml:space="preserve">temporary supplier license.  A temporary license issued under this subsection is valid for </w:t>
      </w:r>
      <w:bookmarkStart w:id="260" w:name="_LINE__3_5f53cd72_98e4_48ae_a059_5461bd4"/>
      <w:bookmarkEnd w:id="259"/>
      <w:r>
        <w:rPr>
          <w:rFonts w:eastAsia="Arial" w:cs="Arial" w:ascii="Arial" w:hAnsi="Arial"/>
        </w:rPr>
        <w:t>one year</w:t>
      </w:r>
      <w:bookmarkStart w:id="261" w:name="_PROCESSED_CHANGE__d64b022c_80ec_45af_b8"/>
      <w:r>
        <w:rPr>
          <w:rFonts w:eastAsia="Arial" w:cs="Arial" w:ascii="Arial" w:hAnsi="Arial"/>
          <w:u w:val="single"/>
        </w:rPr>
        <w:t xml:space="preserve">, unless the director through collaboration with the applicant agrees to extend the </w:t>
      </w:r>
      <w:bookmarkStart w:id="262" w:name="_LINE__4_be302b19_6bb6_4482_b51a_ada0582"/>
      <w:bookmarkEnd w:id="260"/>
      <w:r>
        <w:rPr>
          <w:rFonts w:eastAsia="Arial" w:cs="Arial" w:ascii="Arial" w:hAnsi="Arial"/>
          <w:u w:val="single"/>
        </w:rPr>
        <w:t>term of the license,</w:t>
      </w:r>
      <w:bookmarkEnd w:id="261"/>
      <w:r>
        <w:rPr>
          <w:rFonts w:eastAsia="Arial" w:cs="Arial" w:ascii="Arial" w:hAnsi="Arial"/>
        </w:rPr>
        <w:t xml:space="preserve"> or until a final determination on the supplier license application is made, </w:t>
      </w:r>
      <w:bookmarkStart w:id="263" w:name="_LINE__5_c40bce79_4982_4e70_8890_b14e201"/>
      <w:bookmarkEnd w:id="262"/>
      <w:r>
        <w:rPr>
          <w:rFonts w:eastAsia="Arial" w:cs="Arial" w:ascii="Arial" w:hAnsi="Arial"/>
        </w:rPr>
        <w:t xml:space="preserve">whichever is sooner.  If after investigation the director determines that the applicant is </w:t>
      </w:r>
      <w:bookmarkStart w:id="264" w:name="_LINE__6_a11dfba3_e721_4182_838c_ef821be"/>
      <w:bookmarkEnd w:id="263"/>
      <w:r>
        <w:rPr>
          <w:rFonts w:eastAsia="Arial" w:cs="Arial" w:ascii="Arial" w:hAnsi="Arial"/>
        </w:rPr>
        <w:t xml:space="preserve">eligible for a supplier license under this chapter, the director shall issue the initial supplier </w:t>
      </w:r>
      <w:bookmarkStart w:id="265" w:name="_LINE__7_9243c0ab_8a61_4968_a934_5173c69"/>
      <w:bookmarkEnd w:id="264"/>
      <w:r>
        <w:rPr>
          <w:rFonts w:eastAsia="Arial" w:cs="Arial" w:ascii="Arial" w:hAnsi="Arial"/>
        </w:rPr>
        <w:t xml:space="preserve">license, at which time the temporary license terminates.  The initial supplier license is valid </w:t>
      </w:r>
      <w:bookmarkStart w:id="266" w:name="_LINE__8_1bcd60d3_1b35_4e23_9be5_91f787b"/>
      <w:bookmarkEnd w:id="265"/>
      <w:r>
        <w:rPr>
          <w:rFonts w:eastAsia="Arial" w:cs="Arial" w:ascii="Arial" w:hAnsi="Arial"/>
        </w:rPr>
        <w:t xml:space="preserve">for </w:t>
      </w:r>
      <w:bookmarkStart w:id="267" w:name="_PROCESSED_CHANGE__8ddb7cab_7c85_40ef_8b"/>
      <w:r>
        <w:rPr>
          <w:rFonts w:eastAsia="Arial" w:cs="Arial" w:ascii="Arial" w:hAnsi="Arial"/>
          <w:strike/>
        </w:rPr>
        <w:t>4 years</w:t>
      </w:r>
      <w:bookmarkStart w:id="268" w:name="_PROCESSED_CHANGE__6c0ecb22_4ba7_46b9_90"/>
      <w:bookmarkEnd w:id="2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year</w:t>
      </w:r>
      <w:bookmarkEnd w:id="268"/>
      <w:r>
        <w:rPr>
          <w:rFonts w:eastAsia="Arial" w:cs="Arial" w:ascii="Arial" w:hAnsi="Arial"/>
        </w:rPr>
        <w:t xml:space="preserve"> from the date that the temporary license was issued by the director.</w:t>
      </w:r>
      <w:bookmarkEnd w:id="247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BILL_SECTION__c537bfdd_bca5_4ef4_b6b6_9"/>
      <w:bookmarkStart w:id="270" w:name="_STATUTE_SS__1952e201_98be_4a41_a256_8c7"/>
      <w:bookmarkStart w:id="271" w:name="_BILL_SECTION__d6d4e18a_62cc_4902_ac4c_5"/>
      <w:bookmarkStart w:id="272" w:name="_PAR__2_58dec843_59dd_4a89_a4f5_7b37f1d9"/>
      <w:bookmarkStart w:id="273" w:name="_BILL_SECTION_HEADER__94892880_660b_4afa"/>
      <w:bookmarkStart w:id="274" w:name="_LINE__9_03121b61_7405_4e05_8c1e_7201a34"/>
      <w:bookmarkEnd w:id="269"/>
      <w:bookmarkEnd w:id="270"/>
      <w:bookmarkEnd w:id="256"/>
      <w:bookmarkEnd w:id="271"/>
      <w:bookmarkEnd w:id="272"/>
      <w:bookmarkEnd w:id="273"/>
      <w:r>
        <w:rPr>
          <w:rFonts w:eastAsia="Arial" w:cs="Arial" w:ascii="Arial" w:hAnsi="Arial"/>
          <w:b/>
          <w:sz w:val="24"/>
        </w:rPr>
        <w:t xml:space="preserve">Sec. </w:t>
      </w:r>
      <w:bookmarkStart w:id="275" w:name="_BILL_SECTION_NUMBER__15a3fb88_a874_4404"/>
      <w:r>
        <w:rPr>
          <w:rFonts w:eastAsia="Arial" w:cs="Arial" w:ascii="Arial" w:hAnsi="Arial"/>
          <w:b/>
          <w:sz w:val="24"/>
        </w:rPr>
        <w:t>10</w:t>
      </w:r>
      <w:bookmarkEnd w:id="275"/>
      <w:r>
        <w:rPr>
          <w:rFonts w:eastAsia="Arial" w:cs="Arial" w:ascii="Arial" w:hAnsi="Arial"/>
          <w:b/>
          <w:sz w:val="24"/>
        </w:rPr>
        <w:t>.  8 MRSA §1209, sub-§4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276" w:name="_LINE__10_51465eb7_bd78_4a19_a5a6_03fef5"/>
      <w:bookmarkEnd w:id="274"/>
      <w:r>
        <w:rPr>
          <w:rFonts w:eastAsia="Arial" w:cs="Arial" w:ascii="Arial" w:hAnsi="Arial"/>
        </w:rPr>
        <w:t>amended to read: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2_58dec843_59dd_4a89_a4f5_7b37f1d9"/>
      <w:bookmarkStart w:id="278" w:name="_BILL_SECTION_HEADER__94892880_660b_4afa"/>
      <w:bookmarkStart w:id="279" w:name="_PAR__3_d78f72aa_077a_4b87_8431_f9ed00e9"/>
      <w:bookmarkStart w:id="280" w:name="_STATUTE_SS__84f67036_ea22_4f2e_8de8_e44"/>
      <w:bookmarkStart w:id="281" w:name="_LINE__11_9d51a9ec_d5ed_45a0_aa79_30a4de"/>
      <w:bookmarkStart w:id="282" w:name="_STATUTE_NUMBER__e09cae10_c0b4_4f7a_97e4"/>
      <w:bookmarkEnd w:id="277"/>
      <w:bookmarkEnd w:id="278"/>
      <w:bookmarkEnd w:id="279"/>
      <w:bookmarkEnd w:id="280"/>
      <w:r>
        <w:rPr>
          <w:rFonts w:eastAsia="Arial" w:cs="Arial" w:ascii="Arial" w:hAnsi="Arial"/>
          <w:b/>
        </w:rPr>
        <w:t>4</w:t>
      </w:r>
      <w:bookmarkEnd w:id="282"/>
      <w:r>
        <w:rPr>
          <w:rFonts w:eastAsia="Arial" w:cs="Arial" w:ascii="Arial" w:hAnsi="Arial"/>
          <w:b/>
        </w:rPr>
        <w:t xml:space="preserve">.  </w:t>
      </w:r>
      <w:bookmarkStart w:id="283" w:name="_STATUTE_HEADNOTE__e5ec56e3_b0f4_4ef4_b0"/>
      <w:r>
        <w:rPr>
          <w:rFonts w:eastAsia="Arial" w:cs="Arial" w:ascii="Arial" w:hAnsi="Arial"/>
          <w:b/>
        </w:rPr>
        <w:t>Fees.</w:t>
      </w:r>
      <w:bookmarkEnd w:id="28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4" w:name="_STATUTE_CONTENT__ad7e2440_c101_4083_8bb"/>
      <w:r>
        <w:rPr>
          <w:rFonts w:eastAsia="Arial" w:cs="Arial" w:ascii="Arial" w:hAnsi="Arial"/>
        </w:rPr>
        <w:t xml:space="preserve">The fee for an initial or renewed management services license is </w:t>
      </w:r>
      <w:bookmarkStart w:id="285" w:name="_PROCESSED_CHANGE__64cf0092_7c67_440a_a4"/>
      <w:r>
        <w:rPr>
          <w:rFonts w:eastAsia="Arial" w:cs="Arial" w:ascii="Arial" w:hAnsi="Arial"/>
          <w:strike/>
        </w:rPr>
        <w:t>$40,000</w:t>
      </w:r>
      <w:bookmarkStart w:id="286" w:name="_PROCESSED_CHANGE__132c7b05_4880_4fac_81"/>
      <w:bookmarkEnd w:id="285"/>
      <w:r>
        <w:rPr>
          <w:rFonts w:eastAsia="Arial" w:cs="Arial" w:ascii="Arial" w:hAnsi="Arial"/>
        </w:rPr>
        <w:t xml:space="preserve"> </w:t>
      </w:r>
      <w:bookmarkStart w:id="287" w:name="_LINE__12_548ec654_7b9c_4133_abf3_76e77d"/>
      <w:bookmarkEnd w:id="281"/>
      <w:r>
        <w:rPr>
          <w:rFonts w:eastAsia="Arial" w:cs="Arial" w:ascii="Arial" w:hAnsi="Arial"/>
          <w:u w:val="single"/>
        </w:rPr>
        <w:t>$10,000</w:t>
      </w:r>
      <w:bookmarkEnd w:id="286"/>
      <w:r>
        <w:rPr>
          <w:rFonts w:eastAsia="Arial" w:cs="Arial" w:ascii="Arial" w:hAnsi="Arial"/>
        </w:rPr>
        <w:t xml:space="preserve"> and must be retained by the director for the costs of administering this chapter.  In </w:t>
      </w:r>
      <w:bookmarkStart w:id="288" w:name="_LINE__13_73e49820_28c9_4232_9952_c71d8a"/>
      <w:bookmarkEnd w:id="287"/>
      <w:r>
        <w:rPr>
          <w:rFonts w:eastAsia="Arial" w:cs="Arial" w:ascii="Arial" w:hAnsi="Arial"/>
        </w:rPr>
        <w:t xml:space="preserve">addition to the license fee, the director may charge a processing fee for an initial or renewed </w:t>
      </w:r>
      <w:bookmarkStart w:id="289" w:name="_LINE__14_50bf4724_9687_4e4e_a3d4_7ce854"/>
      <w:bookmarkEnd w:id="288"/>
      <w:r>
        <w:rPr>
          <w:rFonts w:eastAsia="Arial" w:cs="Arial" w:ascii="Arial" w:hAnsi="Arial"/>
        </w:rPr>
        <w:t xml:space="preserve">license in an amount equal to the projected cost of processing the application and </w:t>
      </w:r>
      <w:bookmarkStart w:id="290" w:name="_LINE__15_25c51553_9146_47bc_9da6_e68ba1"/>
      <w:bookmarkEnd w:id="289"/>
      <w:r>
        <w:rPr>
          <w:rFonts w:eastAsia="Arial" w:cs="Arial" w:ascii="Arial" w:hAnsi="Arial"/>
        </w:rPr>
        <w:t xml:space="preserve">performing any background investigations.  If the actual cost exceeds the projected cost, </w:t>
      </w:r>
      <w:bookmarkStart w:id="291" w:name="_LINE__16_bf981670_7c2c_411c_a0f1_b1a3dd"/>
      <w:bookmarkEnd w:id="290"/>
      <w:r>
        <w:rPr>
          <w:rFonts w:eastAsia="Arial" w:cs="Arial" w:ascii="Arial" w:hAnsi="Arial"/>
        </w:rPr>
        <w:t xml:space="preserve">an additional fee may be charged to meet the actual cost.  If the projected cost exceeds the </w:t>
      </w:r>
      <w:bookmarkStart w:id="292" w:name="_LINE__17_870d1475_e089_4d9e_a687_30c592"/>
      <w:bookmarkEnd w:id="291"/>
      <w:r>
        <w:rPr>
          <w:rFonts w:eastAsia="Arial" w:cs="Arial" w:ascii="Arial" w:hAnsi="Arial"/>
        </w:rPr>
        <w:t>actual cost, the difference may be refunded to the applicant or licensee.</w:t>
      </w:r>
      <w:bookmarkEnd w:id="284"/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BILL_SECTION__d6d4e18a_62cc_4902_ac4c_5"/>
      <w:bookmarkStart w:id="294" w:name="_PAR__3_d78f72aa_077a_4b87_8431_f9ed00e9"/>
      <w:bookmarkStart w:id="295" w:name="_STATUTE_SS__84f67036_ea22_4f2e_8de8_e44"/>
      <w:bookmarkStart w:id="296" w:name="_BILL_SECTION__1f525484_a5ab_41b5_a6ec_e"/>
      <w:bookmarkStart w:id="297" w:name="_PAR__4_1b7d77a1_3d66_445e_b20f_44d9da96"/>
      <w:bookmarkStart w:id="298" w:name="_BILL_SECTION_HEADER__e4d8a5bc_f526_4188"/>
      <w:bookmarkStart w:id="299" w:name="_LINE__18_7088244c_d0a3_402e_b7a4_1a5420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541ee1e7_8f97_457f"/>
      <w:r>
        <w:rPr>
          <w:rFonts w:eastAsia="Arial" w:cs="Arial" w:ascii="Arial" w:hAnsi="Arial"/>
          <w:b/>
          <w:sz w:val="24"/>
        </w:rPr>
        <w:t>11</w:t>
      </w:r>
      <w:bookmarkEnd w:id="300"/>
      <w:r>
        <w:rPr>
          <w:rFonts w:eastAsia="Arial" w:cs="Arial" w:ascii="Arial" w:hAnsi="Arial"/>
          <w:b/>
          <w:sz w:val="24"/>
        </w:rPr>
        <w:t>.  8 MRSA §1209, sub-§5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301" w:name="_LINE__19_c4fc34be_69ac_4ca5_a055_577ca3"/>
      <w:bookmarkEnd w:id="299"/>
      <w:r>
        <w:rPr>
          <w:rFonts w:eastAsia="Arial" w:cs="Arial" w:ascii="Arial" w:hAnsi="Arial"/>
        </w:rPr>
        <w:t>amended 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4_1b7d77a1_3d66_445e_b20f_44d9da96"/>
      <w:bookmarkStart w:id="303" w:name="_BILL_SECTION_HEADER__e4d8a5bc_f526_4188"/>
      <w:bookmarkStart w:id="304" w:name="_PAR__5_9901111a_056c_46c1_b76b_2812620e"/>
      <w:bookmarkStart w:id="305" w:name="_STATUTE_SS__a838eff0_fd25_4c54_bb8a_25e"/>
      <w:bookmarkStart w:id="306" w:name="_LINE__20_4e4dd5fb_337e_4e1d_aabe_5f8c5d"/>
      <w:bookmarkStart w:id="307" w:name="_STATUTE_NUMBER__ed329b27_5f4b_4e7b_abb6"/>
      <w:bookmarkEnd w:id="302"/>
      <w:bookmarkEnd w:id="303"/>
      <w:bookmarkEnd w:id="304"/>
      <w:bookmarkEnd w:id="305"/>
      <w:r>
        <w:rPr>
          <w:rFonts w:eastAsia="Arial" w:cs="Arial" w:ascii="Arial" w:hAnsi="Arial"/>
          <w:b/>
        </w:rPr>
        <w:t>5</w:t>
      </w:r>
      <w:bookmarkEnd w:id="307"/>
      <w:r>
        <w:rPr>
          <w:rFonts w:eastAsia="Arial" w:cs="Arial" w:ascii="Arial" w:hAnsi="Arial"/>
          <w:b/>
        </w:rPr>
        <w:t xml:space="preserve">.  </w:t>
      </w:r>
      <w:bookmarkStart w:id="308" w:name="_STATUTE_HEADNOTE__25b626ee_1133_4c4c_a7"/>
      <w:r>
        <w:rPr>
          <w:rFonts w:eastAsia="Arial" w:cs="Arial" w:ascii="Arial" w:hAnsi="Arial"/>
          <w:b/>
        </w:rPr>
        <w:t>Term of license.</w:t>
      </w:r>
      <w:bookmarkEnd w:id="3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9" w:name="_STATUTE_CONTENT__8a286903_9675_46ff_b1f"/>
      <w:r>
        <w:rPr>
          <w:rFonts w:eastAsia="Arial" w:cs="Arial" w:ascii="Arial" w:hAnsi="Arial"/>
        </w:rPr>
        <w:t xml:space="preserve">Except as provided in </w:t>
      </w:r>
      <w:bookmarkStart w:id="310" w:name="_CROSS_REFERENCE__014a336b_21fb_4bf9_a8f"/>
      <w:r>
        <w:rPr>
          <w:rFonts w:eastAsia="Arial" w:cs="Arial" w:ascii="Arial" w:hAnsi="Arial"/>
        </w:rPr>
        <w:t>subsection 6</w:t>
      </w:r>
      <w:bookmarkEnd w:id="310"/>
      <w:r>
        <w:rPr>
          <w:rFonts w:eastAsia="Arial" w:cs="Arial" w:ascii="Arial" w:hAnsi="Arial"/>
        </w:rPr>
        <w:t xml:space="preserve">, a license granted or renewed </w:t>
      </w:r>
      <w:bookmarkStart w:id="311" w:name="_LINE__21_8f80d9b0_a964_4edd_a552_18c057"/>
      <w:bookmarkEnd w:id="306"/>
      <w:r>
        <w:rPr>
          <w:rFonts w:eastAsia="Arial" w:cs="Arial" w:ascii="Arial" w:hAnsi="Arial"/>
        </w:rPr>
        <w:t xml:space="preserve">under this section is valid for </w:t>
      </w:r>
      <w:bookmarkStart w:id="312" w:name="_PROCESSED_CHANGE__3b81b393_6cce_4471_83"/>
      <w:r>
        <w:rPr>
          <w:rFonts w:eastAsia="Arial" w:cs="Arial" w:ascii="Arial" w:hAnsi="Arial"/>
          <w:strike/>
        </w:rPr>
        <w:t>4 years</w:t>
      </w:r>
      <w:bookmarkStart w:id="313" w:name="_PROCESSED_CHANGE__6fee7f07_23b4_4cdd_b3"/>
      <w:bookmarkEnd w:id="31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e year</w:t>
      </w:r>
      <w:bookmarkEnd w:id="313"/>
      <w:r>
        <w:rPr>
          <w:rFonts w:eastAsia="Arial" w:cs="Arial" w:ascii="Arial" w:hAnsi="Arial"/>
        </w:rPr>
        <w:t xml:space="preserve"> unless sooner revoked by the director or the </w:t>
      </w:r>
      <w:bookmarkStart w:id="314" w:name="_LINE__22_885b3c68_7546_4c09_bd7d_100e3c"/>
      <w:bookmarkEnd w:id="311"/>
      <w:r>
        <w:rPr>
          <w:rFonts w:eastAsia="Arial" w:cs="Arial" w:ascii="Arial" w:hAnsi="Arial"/>
        </w:rPr>
        <w:t xml:space="preserve">commissioner under </w:t>
      </w:r>
      <w:bookmarkStart w:id="315" w:name="_CROSS_REFERENCE__55d851a7_fe1e_43a9_a98"/>
      <w:r>
        <w:rPr>
          <w:rFonts w:eastAsia="Arial" w:cs="Arial" w:ascii="Arial" w:hAnsi="Arial"/>
        </w:rPr>
        <w:t>section 1205</w:t>
      </w:r>
      <w:bookmarkEnd w:id="315"/>
      <w:r>
        <w:rPr>
          <w:rFonts w:eastAsia="Arial" w:cs="Arial" w:ascii="Arial" w:hAnsi="Arial"/>
        </w:rPr>
        <w:t>.</w:t>
      </w:r>
      <w:bookmarkEnd w:id="309"/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6" w:name="_BILL_SECTION__1f525484_a5ab_41b5_a6ec_e"/>
      <w:bookmarkStart w:id="317" w:name="_PAR__5_9901111a_056c_46c1_b76b_2812620e"/>
      <w:bookmarkStart w:id="318" w:name="_STATUTE_SS__a838eff0_fd25_4c54_bb8a_25e"/>
      <w:bookmarkStart w:id="319" w:name="_BILL_SECTION__f330861e_189b_416a_abaf_a"/>
      <w:bookmarkStart w:id="320" w:name="_PAR__6_8a580b70_2e1c_405c_b7af_463f583c"/>
      <w:bookmarkStart w:id="321" w:name="_BILL_SECTION_HEADER__869245d3_f168_4575"/>
      <w:bookmarkStart w:id="322" w:name="_LINE__23_265e39d5_a087_4480_884b_c1ab90"/>
      <w:bookmarkEnd w:id="316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b/>
          <w:sz w:val="24"/>
        </w:rPr>
        <w:t xml:space="preserve">Sec. </w:t>
      </w:r>
      <w:bookmarkStart w:id="323" w:name="_BILL_SECTION_NUMBER__60c2f686_01b9_418c"/>
      <w:r>
        <w:rPr>
          <w:rFonts w:eastAsia="Arial" w:cs="Arial" w:ascii="Arial" w:hAnsi="Arial"/>
          <w:b/>
          <w:sz w:val="24"/>
        </w:rPr>
        <w:t>12</w:t>
      </w:r>
      <w:bookmarkEnd w:id="323"/>
      <w:r>
        <w:rPr>
          <w:rFonts w:eastAsia="Arial" w:cs="Arial" w:ascii="Arial" w:hAnsi="Arial"/>
          <w:b/>
          <w:sz w:val="24"/>
        </w:rPr>
        <w:t>.  8 MRSA §1209, sub-§6,</w:t>
      </w:r>
      <w:r>
        <w:rPr>
          <w:rFonts w:eastAsia="Arial" w:cs="Arial" w:ascii="Arial" w:hAnsi="Arial"/>
        </w:rPr>
        <w:t xml:space="preserve"> as enacted by PL 2021, c. 681, Pt. J, §6, is </w:t>
      </w:r>
      <w:bookmarkStart w:id="324" w:name="_LINE__24_791dc56b_a79e_4014_965e_5dd73e"/>
      <w:bookmarkEnd w:id="322"/>
      <w:r>
        <w:rPr>
          <w:rFonts w:eastAsia="Arial" w:cs="Arial" w:ascii="Arial" w:hAnsi="Arial"/>
        </w:rPr>
        <w:t>amended to read: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6_8a580b70_2e1c_405c_b7af_463f583c"/>
      <w:bookmarkStart w:id="326" w:name="_BILL_SECTION_HEADER__869245d3_f168_4575"/>
      <w:bookmarkStart w:id="327" w:name="_PAR__7_f2dfcec9_2881_44a2_8798_7989215a"/>
      <w:bookmarkStart w:id="328" w:name="_STATUTE_SS__78176f12_7802_43a3_9947_70f"/>
      <w:bookmarkStart w:id="329" w:name="_LINE__25_d04b08fd_bf9c_4fb2_b6bd_26bb8e"/>
      <w:bookmarkStart w:id="330" w:name="_STATUTE_NUMBER__03de8e2f_0d2a_496c_bfa9"/>
      <w:bookmarkEnd w:id="325"/>
      <w:bookmarkEnd w:id="326"/>
      <w:bookmarkEnd w:id="327"/>
      <w:bookmarkEnd w:id="328"/>
      <w:r>
        <w:rPr>
          <w:rFonts w:eastAsia="Arial" w:cs="Arial" w:ascii="Arial" w:hAnsi="Arial"/>
          <w:b/>
        </w:rPr>
        <w:t>6</w:t>
      </w:r>
      <w:bookmarkEnd w:id="330"/>
      <w:r>
        <w:rPr>
          <w:rFonts w:eastAsia="Arial" w:cs="Arial" w:ascii="Arial" w:hAnsi="Arial"/>
          <w:b/>
        </w:rPr>
        <w:t xml:space="preserve">.  </w:t>
      </w:r>
      <w:bookmarkStart w:id="331" w:name="_STATUTE_HEADNOTE__63a158c4_4932_4f3a_a3"/>
      <w:r>
        <w:rPr>
          <w:rFonts w:eastAsia="Arial" w:cs="Arial" w:ascii="Arial" w:hAnsi="Arial"/>
          <w:b/>
        </w:rPr>
        <w:t>Temporary license.</w:t>
      </w:r>
      <w:bookmarkEnd w:id="3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2" w:name="_STATUTE_CONTENT__fe374b46_b326_4ebe_841"/>
      <w:r>
        <w:rPr>
          <w:rFonts w:eastAsia="Arial" w:cs="Arial" w:ascii="Arial" w:hAnsi="Arial"/>
        </w:rPr>
        <w:t xml:space="preserve">An applicant for a management services license may submit </w:t>
      </w:r>
      <w:bookmarkStart w:id="333" w:name="_LINE__26_692e1d85_db2a_4eb8_be01_749013"/>
      <w:bookmarkEnd w:id="329"/>
      <w:r>
        <w:rPr>
          <w:rFonts w:eastAsia="Arial" w:cs="Arial" w:ascii="Arial" w:hAnsi="Arial"/>
        </w:rPr>
        <w:t xml:space="preserve">with the application a request for a temporary license.  A request for a temporary license </w:t>
      </w:r>
      <w:bookmarkStart w:id="334" w:name="_LINE__27_a2faaa82_d73d_4442_8c3b_1cbc87"/>
      <w:bookmarkEnd w:id="333"/>
      <w:r>
        <w:rPr>
          <w:rFonts w:eastAsia="Arial" w:cs="Arial" w:ascii="Arial" w:hAnsi="Arial"/>
        </w:rPr>
        <w:t xml:space="preserve">must include the initial license fee of </w:t>
      </w:r>
      <w:bookmarkStart w:id="335" w:name="_PROCESSED_CHANGE__fc3b1bf6_f652_43d1_83"/>
      <w:r>
        <w:rPr>
          <w:rFonts w:eastAsia="Arial" w:cs="Arial" w:ascii="Arial" w:hAnsi="Arial"/>
          <w:strike/>
        </w:rPr>
        <w:t>$40,000</w:t>
      </w:r>
      <w:bookmarkStart w:id="336" w:name="_PROCESSED_CHANGE__856549d9_17ac_4c91_9d"/>
      <w:bookmarkEnd w:id="3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,000</w:t>
      </w:r>
      <w:bookmarkEnd w:id="336"/>
      <w:r>
        <w:rPr>
          <w:rFonts w:eastAsia="Arial" w:cs="Arial" w:ascii="Arial" w:hAnsi="Arial"/>
        </w:rPr>
        <w:t xml:space="preserve">.  If the director determines that the </w:t>
      </w:r>
      <w:bookmarkStart w:id="337" w:name="_LINE__28_c9404b81_99f3_4037_988e_393d89"/>
      <w:bookmarkEnd w:id="334"/>
      <w:r>
        <w:rPr>
          <w:rFonts w:eastAsia="Arial" w:cs="Arial" w:ascii="Arial" w:hAnsi="Arial"/>
        </w:rPr>
        <w:t xml:space="preserve">applicant is qualified under </w:t>
      </w:r>
      <w:bookmarkStart w:id="338" w:name="_CROSS_REFERENCE__99c0f178_1c8f_42aa_819"/>
      <w:r>
        <w:rPr>
          <w:rFonts w:eastAsia="Arial" w:cs="Arial" w:ascii="Arial" w:hAnsi="Arial"/>
        </w:rPr>
        <w:t>subsection 1</w:t>
      </w:r>
      <w:bookmarkEnd w:id="338"/>
      <w:r>
        <w:rPr>
          <w:rFonts w:eastAsia="Arial" w:cs="Arial" w:ascii="Arial" w:hAnsi="Arial"/>
        </w:rPr>
        <w:t xml:space="preserve">, meets the requirements established by rule for a </w:t>
      </w:r>
      <w:bookmarkStart w:id="339" w:name="_LINE__29_973a27c0_a405_4945_80f8_2048f3"/>
      <w:bookmarkEnd w:id="337"/>
      <w:r>
        <w:rPr>
          <w:rFonts w:eastAsia="Arial" w:cs="Arial" w:ascii="Arial" w:hAnsi="Arial"/>
        </w:rPr>
        <w:t xml:space="preserve">temporary license and has paid the initial license fee and the director is not aware of any </w:t>
      </w:r>
      <w:bookmarkStart w:id="340" w:name="_LINE__30_93fb1a29_17a9_413f_bf83_219ab6"/>
      <w:bookmarkEnd w:id="339"/>
      <w:r>
        <w:rPr>
          <w:rFonts w:eastAsia="Arial" w:cs="Arial" w:ascii="Arial" w:hAnsi="Arial"/>
        </w:rPr>
        <w:t xml:space="preserve">reason the applicant is ineligible for a license under this section, the director may issue a </w:t>
      </w:r>
      <w:bookmarkStart w:id="341" w:name="_LINE__31_751ab311_f193_4907_b8c1_e6e37b"/>
      <w:bookmarkEnd w:id="340"/>
      <w:r>
        <w:rPr>
          <w:rFonts w:eastAsia="Arial" w:cs="Arial" w:ascii="Arial" w:hAnsi="Arial"/>
        </w:rPr>
        <w:t xml:space="preserve">temporary management services license.  A temporary license issued under this subsection </w:t>
      </w:r>
      <w:bookmarkStart w:id="342" w:name="_LINE__32_79da031c_8c76_4188_8d17_326f14"/>
      <w:bookmarkEnd w:id="341"/>
      <w:r>
        <w:rPr>
          <w:rFonts w:eastAsia="Arial" w:cs="Arial" w:ascii="Arial" w:hAnsi="Arial"/>
        </w:rPr>
        <w:t>is valid for one year</w:t>
      </w:r>
      <w:bookmarkStart w:id="343" w:name="_PROCESSED_CHANGE__4fd040fc_166f_41e0_a5"/>
      <w:r>
        <w:rPr>
          <w:rFonts w:eastAsia="Arial" w:cs="Arial" w:ascii="Arial" w:hAnsi="Arial"/>
          <w:u w:val="single"/>
        </w:rPr>
        <w:t xml:space="preserve">, unless the director through collaboration with the applicant agrees to </w:t>
      </w:r>
      <w:bookmarkStart w:id="344" w:name="_LINE__33_fed093af_58b1_46cb_960e_e75b7b"/>
      <w:bookmarkEnd w:id="342"/>
      <w:r>
        <w:rPr>
          <w:rFonts w:eastAsia="Arial" w:cs="Arial" w:ascii="Arial" w:hAnsi="Arial"/>
          <w:u w:val="single"/>
        </w:rPr>
        <w:t>extend the term of the license,</w:t>
      </w:r>
      <w:bookmarkEnd w:id="343"/>
      <w:r>
        <w:rPr>
          <w:rFonts w:eastAsia="Arial" w:cs="Arial" w:ascii="Arial" w:hAnsi="Arial"/>
        </w:rPr>
        <w:t xml:space="preserve"> or until a final determination on the management services </w:t>
      </w:r>
      <w:bookmarkStart w:id="345" w:name="_LINE__34_13255a22_f2b3_4c27_91ff_781e81"/>
      <w:bookmarkEnd w:id="344"/>
      <w:r>
        <w:rPr>
          <w:rFonts w:eastAsia="Arial" w:cs="Arial" w:ascii="Arial" w:hAnsi="Arial"/>
        </w:rPr>
        <w:t xml:space="preserve">license application is made, whichever is sooner.  If after investigation the director </w:t>
      </w:r>
      <w:bookmarkStart w:id="346" w:name="_LINE__35_3d20e451_e72d_45c5_846d_293c6d"/>
      <w:bookmarkEnd w:id="345"/>
      <w:r>
        <w:rPr>
          <w:rFonts w:eastAsia="Arial" w:cs="Arial" w:ascii="Arial" w:hAnsi="Arial"/>
        </w:rPr>
        <w:t xml:space="preserve">determines that the applicant is eligible for a management services license under this </w:t>
      </w:r>
      <w:bookmarkStart w:id="347" w:name="_LINE__36_46d1e4eb_ff75_4d10_95df_8a74fd"/>
      <w:bookmarkEnd w:id="346"/>
      <w:r>
        <w:rPr>
          <w:rFonts w:eastAsia="Arial" w:cs="Arial" w:ascii="Arial" w:hAnsi="Arial"/>
        </w:rPr>
        <w:t xml:space="preserve">chapter, the director shall issue the initial management services license, at which time the </w:t>
      </w:r>
      <w:bookmarkStart w:id="348" w:name="_LINE__37_3b9f7b89_a3b3_44a2_b28a_9f609a"/>
      <w:bookmarkEnd w:id="347"/>
      <w:r>
        <w:rPr>
          <w:rFonts w:eastAsia="Arial" w:cs="Arial" w:ascii="Arial" w:hAnsi="Arial"/>
        </w:rPr>
        <w:t xml:space="preserve">temporary license terminates.  The initial management services license is valid for </w:t>
      </w:r>
      <w:bookmarkStart w:id="349" w:name="_PROCESSED_CHANGE__eba796af_8895_43d3_93"/>
      <w:r>
        <w:rPr>
          <w:rFonts w:eastAsia="Arial" w:cs="Arial" w:ascii="Arial" w:hAnsi="Arial"/>
          <w:strike/>
        </w:rPr>
        <w:t>4 years</w:t>
      </w:r>
      <w:bookmarkStart w:id="350" w:name="_PROCESSED_CHANGE__3736bfd4_7feb_41b1_8b"/>
      <w:bookmarkEnd w:id="349"/>
      <w:r>
        <w:rPr>
          <w:rFonts w:eastAsia="Arial" w:cs="Arial" w:ascii="Arial" w:hAnsi="Arial"/>
        </w:rPr>
        <w:t xml:space="preserve"> </w:t>
      </w:r>
      <w:bookmarkStart w:id="351" w:name="_LINE__38_3831b918_e07b_4067_892a_e08934"/>
      <w:bookmarkEnd w:id="348"/>
      <w:r>
        <w:rPr>
          <w:rFonts w:eastAsia="Arial" w:cs="Arial" w:ascii="Arial" w:hAnsi="Arial"/>
          <w:u w:val="single"/>
        </w:rPr>
        <w:t>one year</w:t>
      </w:r>
      <w:bookmarkEnd w:id="350"/>
      <w:r>
        <w:rPr>
          <w:rFonts w:eastAsia="Arial" w:cs="Arial" w:ascii="Arial" w:hAnsi="Arial"/>
        </w:rPr>
        <w:t xml:space="preserve"> from the date that the temporary license was issued by the director.</w:t>
      </w:r>
      <w:bookmarkEnd w:id="332"/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BILL_SECTION__f330861e_189b_416a_abaf_a"/>
      <w:bookmarkStart w:id="353" w:name="_PAR__7_f2dfcec9_2881_44a2_8798_7989215a"/>
      <w:bookmarkStart w:id="354" w:name="_STATUTE_SS__78176f12_7802_43a3_9947_70f"/>
      <w:bookmarkStart w:id="355" w:name="_PAR__8_1a5afd8a_790a_4206_ae16_bcd5ab21"/>
      <w:bookmarkStart w:id="356" w:name="_BILL_SECTION_UNALLOCATED__7c319a9e_528c"/>
      <w:bookmarkStart w:id="357" w:name="_LINE__39_f9201b6b_2363_4ca0_8613_4a1ec3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sz w:val="24"/>
        </w:rPr>
        <w:t xml:space="preserve">Sec. </w:t>
      </w:r>
      <w:bookmarkStart w:id="358" w:name="_BILL_SECTION_NUMBER__fde8f4e4_fdaf_4c78"/>
      <w:r>
        <w:rPr>
          <w:rFonts w:eastAsia="Arial" w:cs="Arial" w:ascii="Arial" w:hAnsi="Arial"/>
          <w:b/>
          <w:sz w:val="24"/>
        </w:rPr>
        <w:t>13</w:t>
      </w:r>
      <w:bookmarkEnd w:id="35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ansition.</w:t>
      </w:r>
      <w:r>
        <w:rPr>
          <w:rFonts w:eastAsia="Arial" w:cs="Arial" w:ascii="Arial" w:hAnsi="Arial"/>
        </w:rPr>
        <w:t xml:space="preserve">  Those sections of this Act that amend the Maine Revised </w:t>
      </w:r>
      <w:bookmarkStart w:id="359" w:name="_LINE__40_25c3ae02_0858_4f39_ae71_e367a2"/>
      <w:bookmarkEnd w:id="357"/>
      <w:r>
        <w:rPr>
          <w:rFonts w:eastAsia="Arial" w:cs="Arial" w:ascii="Arial" w:hAnsi="Arial"/>
        </w:rPr>
        <w:t xml:space="preserve">Statutes, Title 8, section 1206, subsection 5; section 1206, subsection 6; section 1207, </w:t>
      </w:r>
      <w:bookmarkStart w:id="360" w:name="_LINE__41_b5225c60_c84d_4dfc_aafa_28aa85"/>
      <w:bookmarkEnd w:id="359"/>
      <w:r>
        <w:rPr>
          <w:rFonts w:eastAsia="Arial" w:cs="Arial" w:ascii="Arial" w:hAnsi="Arial"/>
        </w:rPr>
        <w:t xml:space="preserve">subsection 5; section 1207, subsection 6; section 1208, subsection 5; section 1208, </w:t>
      </w:r>
      <w:bookmarkStart w:id="361" w:name="_LINE__42_00006105_689c_493b_ab5e_3dd988"/>
      <w:bookmarkEnd w:id="360"/>
      <w:r>
        <w:rPr>
          <w:rFonts w:eastAsia="Arial" w:cs="Arial" w:ascii="Arial" w:hAnsi="Arial"/>
        </w:rPr>
        <w:t xml:space="preserve">subsection 6; section 1209, subsection 5; and section 1209, subsection 6 reducing the terms </w:t>
      </w:r>
      <w:bookmarkStart w:id="362" w:name="_LINE__43_3897032f_63d6_4e09_9b9e_00b923"/>
      <w:bookmarkEnd w:id="361"/>
      <w:r>
        <w:rPr>
          <w:rFonts w:eastAsia="Arial" w:cs="Arial" w:ascii="Arial" w:hAnsi="Arial"/>
        </w:rPr>
        <w:t xml:space="preserve">of 4-year initial or renewed licenses do not affect the length of the terms of licenses issued </w:t>
      </w:r>
      <w:bookmarkStart w:id="363" w:name="_LINE__44_a721a717_f64a_4695_a1da_979846"/>
      <w:bookmarkEnd w:id="362"/>
      <w:r>
        <w:rPr>
          <w:rFonts w:eastAsia="Arial" w:cs="Arial" w:ascii="Arial" w:hAnsi="Arial"/>
        </w:rPr>
        <w:t>to licensees as of the effective date of this Act.</w:t>
      </w:r>
      <w:bookmarkEnd w:id="3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4" w:name="_DOC_BODY_CONTENT__2210ebed_1786_4c66_b4"/>
      <w:bookmarkStart w:id="365" w:name="_PAR__8_1a5afd8a_790a_4206_ae16_bcd5ab21"/>
      <w:bookmarkStart w:id="366" w:name="_BILL_SECTION_UNALLOCATED__7c319a9e_528c"/>
      <w:bookmarkStart w:id="367" w:name="_PAGE__4_f6f2026a_09ab_45b6_9b55_1d2209d"/>
      <w:bookmarkStart w:id="368" w:name="_SUMMARY__f058e8be_c3e0_4d4f_8825_b3c8e7"/>
      <w:bookmarkStart w:id="369" w:name="_PAR__1_c622cead_6cbf_4372_81be_df10756d"/>
      <w:bookmarkStart w:id="370" w:name="_LINE__1_2d453afe_e9f1_44fa_a154_845c0a8"/>
      <w:bookmarkEnd w:id="364"/>
      <w:bookmarkEnd w:id="255"/>
      <w:bookmarkEnd w:id="365"/>
      <w:bookmarkEnd w:id="366"/>
      <w:bookmarkEnd w:id="369"/>
      <w:r>
        <w:rPr>
          <w:rFonts w:eastAsia="Arial" w:cs="Arial" w:ascii="Arial" w:hAnsi="Arial"/>
          <w:b/>
          <w:sz w:val="24"/>
        </w:rPr>
        <w:t>SUMMARY</w:t>
      </w:r>
      <w:bookmarkEnd w:id="3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1" w:name="_PAR__1_c622cead_6cbf_4372_81be_df10756d"/>
      <w:bookmarkStart w:id="372" w:name="_PAR__2_049810b4_0dc6_4501_bd4f_2b8c0892"/>
      <w:bookmarkStart w:id="373" w:name="_LINE__2_8835ff42_3406_4b24_b4a0_11ffb95"/>
      <w:bookmarkEnd w:id="371"/>
      <w:r>
        <w:rPr>
          <w:rFonts w:eastAsia="Arial" w:cs="Arial" w:ascii="Arial" w:hAnsi="Arial"/>
        </w:rPr>
        <w:t xml:space="preserve">This bill amends the laws governing the regulation of sports wagering licensing.  It </w:t>
      </w:r>
      <w:bookmarkStart w:id="374" w:name="_LINE__3_6630b54f_aefb_4cca_bfaf_c6de322"/>
      <w:bookmarkEnd w:id="373"/>
      <w:r>
        <w:rPr>
          <w:rFonts w:eastAsia="Arial" w:cs="Arial" w:ascii="Arial" w:hAnsi="Arial"/>
        </w:rPr>
        <w:t xml:space="preserve">lowers the fee for an initial or renewed facility sports wagering license from $4,000 to </w:t>
      </w:r>
      <w:bookmarkStart w:id="375" w:name="_LINE__4_ee898590_768b_4c55_9135_847e94b"/>
      <w:bookmarkEnd w:id="374"/>
      <w:r>
        <w:rPr>
          <w:rFonts w:eastAsia="Arial" w:cs="Arial" w:ascii="Arial" w:hAnsi="Arial"/>
        </w:rPr>
        <w:t xml:space="preserve">$1,000, reduces the term of the license from 4 years to one year and provides that the term </w:t>
      </w:r>
      <w:bookmarkStart w:id="376" w:name="_LINE__5_94810537_4478_4f39_b7e9_ebbd1c8"/>
      <w:bookmarkEnd w:id="375"/>
      <w:r>
        <w:rPr>
          <w:rFonts w:eastAsia="Arial" w:cs="Arial" w:ascii="Arial" w:hAnsi="Arial"/>
        </w:rPr>
        <w:t xml:space="preserve">of a temporary license may be extended. The bill makes similar changes regarding the </w:t>
      </w:r>
      <w:bookmarkStart w:id="377" w:name="_LINE__6_2feb3417_c441_4b9e_95ae_134d72a"/>
      <w:bookmarkEnd w:id="376"/>
      <w:r>
        <w:rPr>
          <w:rFonts w:eastAsia="Arial" w:cs="Arial" w:ascii="Arial" w:hAnsi="Arial"/>
        </w:rPr>
        <w:t xml:space="preserve">mobile sports wagering license, except that it lowers the fee from $200,000 to $50,000.  It </w:t>
      </w:r>
      <w:bookmarkStart w:id="378" w:name="_LINE__7_3b9222cf_1768_4d6a_b56c_4ccd21d"/>
      <w:bookmarkEnd w:id="377"/>
      <w:r>
        <w:rPr>
          <w:rFonts w:eastAsia="Arial" w:cs="Arial" w:ascii="Arial" w:hAnsi="Arial"/>
        </w:rPr>
        <w:t xml:space="preserve">also makes similar changes regarding the supplier license and the management services </w:t>
      </w:r>
      <w:bookmarkStart w:id="379" w:name="_LINE__8_cbfa364a_7848_4132_be9f_3aad58f"/>
      <w:bookmarkEnd w:id="378"/>
      <w:r>
        <w:rPr>
          <w:rFonts w:eastAsia="Arial" w:cs="Arial" w:ascii="Arial" w:hAnsi="Arial"/>
        </w:rPr>
        <w:t>license, except that it lowers the fee from $40,000 to $10,000.</w:t>
      </w:r>
      <w:bookmarkEnd w:id="0"/>
      <w:bookmarkEnd w:id="1"/>
      <w:bookmarkEnd w:id="367"/>
      <w:bookmarkEnd w:id="368"/>
      <w:bookmarkEnd w:id="372"/>
      <w:bookmarkEnd w:id="3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Sports Wagering Licen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