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centives for Heat Pumps and Other Weatherization Products and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987604_3a8b_4aa1_b884_abe335a"/>
      <w:bookmarkStart w:id="1" w:name="_DOC_BODY_CONTAINER__8a6e99ac_7a3a_4c31_"/>
      <w:bookmarkStart w:id="2" w:name="_DOC_BODY__3aeaf8d0_1237_41a9_a759_88123"/>
      <w:bookmarkStart w:id="3" w:name="_PAR__1_e6fc9d40_2128_4b98_bae3_2e7bac56"/>
      <w:bookmarkStart w:id="4" w:name="_ENACTING_CLAUSE__fb53ff53_a27d_4a86_a28"/>
      <w:bookmarkStart w:id="5" w:name="_LINE__1_8dd32e22_43bb_44fc_837f_9a628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fc9d40_2128_4b98_bae3_2e7bac56"/>
      <w:bookmarkStart w:id="7" w:name="_ENACTING_CLAUSE__fb53ff53_a27d_4a86_a28"/>
      <w:bookmarkStart w:id="8" w:name="_DOC_BODY_CONTENT__e28da508_6e42_463c_a4"/>
      <w:bookmarkStart w:id="9" w:name="_BILL_SECTION__321128bb_84b2_4ed6_b40b_2"/>
      <w:bookmarkStart w:id="10" w:name="_PAR__2_6d943fd0_79a7_404c_ad9b_45e1f4c0"/>
      <w:bookmarkStart w:id="11" w:name="_BILL_SECTION_HEADER__0d9d6359_ff31_429a"/>
      <w:bookmarkStart w:id="12" w:name="_LINE__2_acfca623_6d8e_4577_860d_30c63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634cff3_c9e3_41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19, sub-§2, ¶C,</w:t>
      </w:r>
      <w:r>
        <w:rPr>
          <w:rFonts w:eastAsia="Arial" w:cs="Arial" w:ascii="Arial" w:hAnsi="Arial"/>
        </w:rPr>
        <w:t xml:space="preserve"> as amended by PL 2019, c. 306, §6, is </w:t>
      </w:r>
      <w:bookmarkStart w:id="14" w:name="_LINE__3_28e664f7_dd7b_47f8_80b0_f652de4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d943fd0_79a7_404c_ad9b_45e1f4c0"/>
      <w:bookmarkStart w:id="16" w:name="_BILL_SECTION_HEADER__0d9d6359_ff31_429a"/>
      <w:bookmarkStart w:id="17" w:name="_PAR__3_81332e26_9b7e_4bde_a594_dce5b23c"/>
      <w:bookmarkStart w:id="18" w:name="_STATUTE_SP__2780475b_87d7_44bf_bc6d_9fc"/>
      <w:bookmarkStart w:id="19" w:name="_LINE__4_53e2f975_806e_4c14_870c_b74a95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a4d5b6f_2210_4f13_90a0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2a49c374_4875_4123_a3a"/>
      <w:r>
        <w:rPr>
          <w:rFonts w:eastAsia="Arial" w:cs="Arial" w:ascii="Arial" w:hAnsi="Arial"/>
        </w:rPr>
        <w:t xml:space="preserve">Incentives to consumers to purchase and install cost-effective heating fuel </w:t>
      </w:r>
      <w:bookmarkStart w:id="22" w:name="_LINE__5_7f121a80_702f_4314_81ad_de37aa9"/>
      <w:bookmarkEnd w:id="19"/>
      <w:r>
        <w:rPr>
          <w:rFonts w:eastAsia="Arial" w:cs="Arial" w:ascii="Arial" w:hAnsi="Arial"/>
        </w:rPr>
        <w:t xml:space="preserve">efficiency and weatherization products and services, except in the case of programs </w:t>
      </w:r>
      <w:bookmarkStart w:id="23" w:name="_LINE__6_45849050_cca0_4292_a16e_b5957fd"/>
      <w:bookmarkEnd w:id="22"/>
      <w:r>
        <w:rPr>
          <w:rFonts w:eastAsia="Arial" w:cs="Arial" w:ascii="Arial" w:hAnsi="Arial"/>
        </w:rPr>
        <w:t>to deliver education, training or certifications</w:t>
      </w:r>
      <w:bookmarkStart w:id="24" w:name="_PROCESSED_CHANGE__8cb5ff58_ca91_4fb5_bb"/>
      <w:r>
        <w:rPr>
          <w:rFonts w:eastAsia="Arial" w:cs="Arial" w:ascii="Arial" w:hAnsi="Arial"/>
          <w:u w:val="single"/>
        </w:rPr>
        <w:t xml:space="preserve">.  The trust may not condition the </w:t>
      </w:r>
      <w:bookmarkStart w:id="25" w:name="_LINE__7_312d4200_ab88_473b_afad_fe2aeea"/>
      <w:bookmarkEnd w:id="23"/>
      <w:r>
        <w:rPr>
          <w:rFonts w:eastAsia="Arial" w:cs="Arial" w:ascii="Arial" w:hAnsi="Arial"/>
          <w:u w:val="single"/>
        </w:rPr>
        <w:t xml:space="preserve">receipt of an incentive provided under a program on the disconnection or disabling </w:t>
      </w:r>
      <w:bookmarkStart w:id="26" w:name="_LINE__8_78c30dc4_e3c2_4c60_b442_f5dc521"/>
      <w:bookmarkEnd w:id="25"/>
      <w:r>
        <w:rPr>
          <w:rFonts w:eastAsia="Arial" w:cs="Arial" w:ascii="Arial" w:hAnsi="Arial"/>
          <w:u w:val="single"/>
        </w:rPr>
        <w:t>of a consumer's existing primary heating equipment powered by heating fuel</w:t>
      </w:r>
      <w:bookmarkEnd w:id="24"/>
      <w:r>
        <w:rPr>
          <w:rFonts w:eastAsia="Arial" w:cs="Arial" w:ascii="Arial" w:hAnsi="Arial"/>
        </w:rPr>
        <w:t>;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e28da508_6e42_463c_a4"/>
      <w:bookmarkStart w:id="28" w:name="_BILL_SECTION__321128bb_84b2_4ed6_b40b_2"/>
      <w:bookmarkStart w:id="29" w:name="_PAR__3_81332e26_9b7e_4bde_a594_dce5b23c"/>
      <w:bookmarkStart w:id="30" w:name="_STATUTE_SP__2780475b_87d7_44bf_bc6d_9fc"/>
      <w:bookmarkStart w:id="31" w:name="_SUMMARY__dbd023f3_865b_4aae_b3f9_5518ac"/>
      <w:bookmarkStart w:id="32" w:name="_PAR__4_5c3c1fda_566e_46b1_8b95_5826026f"/>
      <w:bookmarkStart w:id="33" w:name="_LINE__9_6b6b6d14_fd0c_4f75_a5f7_511a7cd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5c3c1fda_566e_46b1_8b95_5826026f"/>
      <w:bookmarkStart w:id="35" w:name="_PAR__5_2715e64a_206d_4cbe_8598_bee55d4f"/>
      <w:bookmarkStart w:id="36" w:name="_LINE__10_c924a0fb_d156_4117_ab36_9892cf"/>
      <w:bookmarkEnd w:id="34"/>
      <w:r>
        <w:rPr>
          <w:rFonts w:eastAsia="Arial" w:cs="Arial" w:ascii="Arial" w:hAnsi="Arial"/>
        </w:rPr>
        <w:t xml:space="preserve">This bill prohibits the Efficiency Maine Trust, in developing a program to provide </w:t>
      </w:r>
      <w:bookmarkStart w:id="37" w:name="_LINE__11_942c5126_2a0a_48c7_a4c0_dfbe36"/>
      <w:bookmarkEnd w:id="36"/>
      <w:r>
        <w:rPr>
          <w:rFonts w:eastAsia="Arial" w:cs="Arial" w:ascii="Arial" w:hAnsi="Arial"/>
        </w:rPr>
        <w:t xml:space="preserve">incentives to consumers to purchase and install cost-effective heating fuel efficiency and </w:t>
      </w:r>
      <w:bookmarkStart w:id="38" w:name="_LINE__12_e6960eb8_7752_4fd0_ad8e_bbb5c2"/>
      <w:bookmarkEnd w:id="37"/>
      <w:r>
        <w:rPr>
          <w:rFonts w:eastAsia="Arial" w:cs="Arial" w:ascii="Arial" w:hAnsi="Arial"/>
        </w:rPr>
        <w:t xml:space="preserve">weatherization products and services, such as heat pumps, from conditioning the receipt of </w:t>
      </w:r>
      <w:bookmarkStart w:id="39" w:name="_LINE__13_50937bef_c886_4cab_a674_69a880"/>
      <w:bookmarkEnd w:id="38"/>
      <w:r>
        <w:rPr>
          <w:rFonts w:eastAsia="Arial" w:cs="Arial" w:ascii="Arial" w:hAnsi="Arial"/>
        </w:rPr>
        <w:t xml:space="preserve">those incentives on the disconnection or disabling of a consumer's existing primary heating </w:t>
      </w:r>
      <w:bookmarkStart w:id="40" w:name="_LINE__14_3be12052_13dc_4b0b_8adc_4820f3"/>
      <w:bookmarkEnd w:id="39"/>
      <w:r>
        <w:rPr>
          <w:rFonts w:eastAsia="Arial" w:cs="Arial" w:ascii="Arial" w:hAnsi="Arial"/>
        </w:rPr>
        <w:t>equipment powered by heating fuel.</w:t>
      </w:r>
      <w:bookmarkEnd w:id="0"/>
      <w:bookmarkEnd w:id="1"/>
      <w:bookmarkEnd w:id="2"/>
      <w:bookmarkEnd w:id="31"/>
      <w:bookmarkEnd w:id="35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centives for Heat Pumps and Other Weatherization Products an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65</ItemId>
    <LRId>72979</LRId>
    <LRNumber>285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centives for Heat Pumps and Other Weatherization Products and Services</LRTitle>
    <ItemTitle>An Act Regarding Incentives for Heat Pumps and Other Weatherization Products and Services</ItemTitle>
    <ShortTitle1> REGARDING INCENTIVES FOR HEAT</ShortTitle1>
    <ShortTitle2>PUMPS AND OTHER WEATHERIZATIO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4-02-06T10:28:53</LatestDraftingActionDate>
    <LatestDrafterName>echarbonneau</LatestDrafterName>
    <LatestProoferName>abachelder</LatestProoferName>
    <LatestTechName>BShor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0594" w:rsidRDefault="00C70594" w:rsidP="00C70594"&amp;gt;&amp;lt;w:pPr&amp;gt;&amp;lt;w:ind w:left="360" /&amp;gt;&amp;lt;/w:pPr&amp;gt;&amp;lt;w:bookmarkStart w:id="0" w:name="_ENACTING_CLAUSE__fb53ff53_a27d_4a86_a28" /&amp;gt;&amp;lt;w:bookmarkStart w:id="1" w:name="_DOC_BODY__3aeaf8d0_1237_41a9_a759_88123" /&amp;gt;&amp;lt;w:bookmarkStart w:id="2" w:name="_DOC_BODY_CONTAINER__8a6e99ac_7a3a_4c31_" /&amp;gt;&amp;lt;w:bookmarkStart w:id="3" w:name="_PAGE__1_b4987604_3a8b_4aa1_b884_abe335a" /&amp;gt;&amp;lt;w:bookmarkStart w:id="4" w:name="_PAR__1_e6fc9d40_2128_4b98_bae3_2e7bac56" /&amp;gt;&amp;lt;w:bookmarkStart w:id="5" w:name="_LINE__1_8dd32e22_43bb_44fc_837f_9a628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0594" w:rsidRDefault="00C70594" w:rsidP="00C70594"&amp;gt;&amp;lt;w:pPr&amp;gt;&amp;lt;w:ind w:left="360" w:firstLine="360" /&amp;gt;&amp;lt;/w:pPr&amp;gt;&amp;lt;w:bookmarkStart w:id="6" w:name="_BILL_SECTION_HEADER__0d9d6359_ff31_429a" /&amp;gt;&amp;lt;w:bookmarkStart w:id="7" w:name="_BILL_SECTION__321128bb_84b2_4ed6_b40b_2" /&amp;gt;&amp;lt;w:bookmarkStart w:id="8" w:name="_DOC_BODY_CONTENT__e28da508_6e42_463c_a4" /&amp;gt;&amp;lt;w:bookmarkStart w:id="9" w:name="_PAR__2_6d943fd0_79a7_404c_ad9b_45e1f4c0" /&amp;gt;&amp;lt;w:bookmarkStart w:id="10" w:name="_LINE__2_acfca623_6d8e_4577_860d_30c63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634cff3_c9e3_41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19, sub-§2, ¶C,&amp;lt;/w:t&amp;gt;&amp;lt;/w:r&amp;gt;&amp;lt;w:r&amp;gt;&amp;lt;w:t xml:space="preserve"&amp;gt; as amended by PL 2019, c. 306, §6, is &amp;lt;/w:t&amp;gt;&amp;lt;/w:r&amp;gt;&amp;lt;w:bookmarkStart w:id="12" w:name="_LINE__3_28e664f7_dd7b_47f8_80b0_f652de4" /&amp;gt;&amp;lt;w:bookmarkEnd w:id="10" /&amp;gt;&amp;lt;w:r&amp;gt;&amp;lt;w:t&amp;gt;further amended by amending subparagraph (1) to read:&amp;lt;/w:t&amp;gt;&amp;lt;/w:r&amp;gt;&amp;lt;w:bookmarkEnd w:id="12" /&amp;gt;&amp;lt;/w:p&amp;gt;&amp;lt;w:p w:rsidR="00C70594" w:rsidRDefault="00C70594" w:rsidP="00C70594"&amp;gt;&amp;lt;w:pPr&amp;gt;&amp;lt;w:ind w:left="1080" /&amp;gt;&amp;lt;/w:pPr&amp;gt;&amp;lt;w:bookmarkStart w:id="13" w:name="_STATUTE_SP__2780475b_87d7_44bf_bc6d_9fc" /&amp;gt;&amp;lt;w:bookmarkStart w:id="14" w:name="_PAR__3_81332e26_9b7e_4bde_a594_dce5b23c" /&amp;gt;&amp;lt;w:bookmarkStart w:id="15" w:name="_LINE__4_53e2f975_806e_4c14_870c_b74a958" /&amp;gt;&amp;lt;w:bookmarkEnd w:id="6" /&amp;gt;&amp;lt;w:bookmarkEnd w:id="9" /&amp;gt;&amp;lt;w:r&amp;gt;&amp;lt;w:t&amp;gt;(&amp;lt;/w:t&amp;gt;&amp;lt;/w:r&amp;gt;&amp;lt;w:bookmarkStart w:id="16" w:name="_STATUTE_NUMBER__7a4d5b6f_2210_4f13_90a0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2a49c374_4875_4123_a3a" /&amp;gt;&amp;lt;w:r&amp;gt;&amp;lt;w:t xml:space="preserve"&amp;gt;Incentives to consumers to purchase and install cost-effective heating fuel &amp;lt;/w:t&amp;gt;&amp;lt;/w:r&amp;gt;&amp;lt;w:bookmarkStart w:id="18" w:name="_LINE__5_7f121a80_702f_4314_81ad_de37aa9" /&amp;gt;&amp;lt;w:bookmarkEnd w:id="15" /&amp;gt;&amp;lt;w:r&amp;gt;&amp;lt;w:t xml:space="preserve"&amp;gt;efficiency and weatherization products and services, except in the case of programs &amp;lt;/w:t&amp;gt;&amp;lt;/w:r&amp;gt;&amp;lt;w:bookmarkStart w:id="19" w:name="_LINE__6_45849050_cca0_4292_a16e_b5957fd" /&amp;gt;&amp;lt;w:bookmarkEnd w:id="18" /&amp;gt;&amp;lt;w:r&amp;gt;&amp;lt;w:t&amp;gt;to deliver education, training or certifications&amp;lt;/w:t&amp;gt;&amp;lt;/w:r&amp;gt;&amp;lt;w:bookmarkStart w:id="20" w:name="_PROCESSED_CHANGE__8cb5ff58_ca91_4fb5_bb" /&amp;gt;&amp;lt;w:ins w:id="21" w:author="BPS" w:date="2024-02-01T16:33:00Z"&amp;gt;&amp;lt;w:r&amp;gt;&amp;lt;w:t&amp;gt;.  T&amp;lt;/w:t&amp;gt;&amp;lt;/w:r&amp;gt;&amp;lt;/w:ins&amp;gt;&amp;lt;w:ins w:id="22" w:author="BPS" w:date="2024-02-01T16:34:00Z"&amp;gt;&amp;lt;w:r&amp;gt;&amp;lt;w:t xml:space="preserve"&amp;gt;he trust may not condition the &amp;lt;/w:t&amp;gt;&amp;lt;/w:r&amp;gt;&amp;lt;w:bookmarkStart w:id="23" w:name="_LINE__7_312d4200_ab88_473b_afad_fe2aeea" /&amp;gt;&amp;lt;w:bookmarkEnd w:id="19" /&amp;gt;&amp;lt;w:r&amp;gt;&amp;lt;w:t xml:space="preserve"&amp;gt;receipt of an incentive provided under a program &amp;lt;/w:t&amp;gt;&amp;lt;/w:r&amp;gt;&amp;lt;/w:ins&amp;gt;&amp;lt;w:ins w:id="24" w:author="BPS" w:date="2024-02-06T09:19:00Z"&amp;gt;&amp;lt;w:r&amp;gt;&amp;lt;w:t&amp;gt;on&amp;lt;/w:t&amp;gt;&amp;lt;/w:r&amp;gt;&amp;lt;/w:ins&amp;gt;&amp;lt;w:ins w:id="25" w:author="BPS" w:date="2024-02-01T16:34:00Z"&amp;gt;&amp;lt;w:r&amp;gt;&amp;lt;w:t xml:space="preserve"&amp;gt; the disconnection or disabling &amp;lt;/w:t&amp;gt;&amp;lt;/w:r&amp;gt;&amp;lt;w:bookmarkStart w:id="26" w:name="_LINE__8_78c30dc4_e3c2_4c60_b442_f5dc521" /&amp;gt;&amp;lt;w:bookmarkEnd w:id="23" /&amp;gt;&amp;lt;w:r&amp;gt;&amp;lt;w:t&amp;gt;of a consumer&amp;lt;/w:t&amp;gt;&amp;lt;/w:r&amp;gt;&amp;lt;/w:ins&amp;gt;&amp;lt;w:ins w:id="27" w:author="BPS" w:date="2024-02-01T16:35:00Z"&amp;gt;&amp;lt;w:r&amp;gt;&amp;lt;w:t&amp;gt;'&amp;lt;/w:t&amp;gt;&amp;lt;/w:r&amp;gt;&amp;lt;/w:ins&amp;gt;&amp;lt;w:ins w:id="28" w:author="BPS" w:date="2024-02-01T16:34:00Z"&amp;gt;&amp;lt;w:r&amp;gt;&amp;lt;w:t xml:space="preserve"&amp;gt;s existing &amp;lt;/w:t&amp;gt;&amp;lt;/w:r&amp;gt;&amp;lt;/w:ins&amp;gt;&amp;lt;w:ins w:id="29" w:author="BPS" w:date="2024-02-06T09:22:00Z"&amp;gt;&amp;lt;w:r&amp;gt;&amp;lt;w:t xml:space="preserve"&amp;gt;primary &amp;lt;/w:t&amp;gt;&amp;lt;/w:r&amp;gt;&amp;lt;/w:ins&amp;gt;&amp;lt;w:ins w:id="30" w:author="BPS" w:date="2024-02-06T09:19:00Z"&amp;gt;&amp;lt;w:r&amp;gt;&amp;lt;w:t&amp;gt;heating equipment powered by heating fuel&amp;lt;/w:t&amp;gt;&amp;lt;/w:r&amp;gt;&amp;lt;/w:ins&amp;gt;&amp;lt;w:bookmarkEnd w:id="20" /&amp;gt;&amp;lt;w:r&amp;gt;&amp;lt;w:t&amp;gt;;&amp;lt;/w:t&amp;gt;&amp;lt;/w:r&amp;gt;&amp;lt;w:bookmarkEnd w:id="17" /&amp;gt;&amp;lt;w:bookmarkEnd w:id="26" /&amp;gt;&amp;lt;/w:p&amp;gt;&amp;lt;w:p w:rsidR="00C70594" w:rsidRDefault="00C70594" w:rsidP="00C70594"&amp;gt;&amp;lt;w:pPr&amp;gt;&amp;lt;w:keepNext /&amp;gt;&amp;lt;w:spacing w:before="240" /&amp;gt;&amp;lt;w:ind w:left="360" /&amp;gt;&amp;lt;w:jc w:val="center" /&amp;gt;&amp;lt;/w:pPr&amp;gt;&amp;lt;w:bookmarkStart w:id="31" w:name="_SUMMARY__dbd023f3_865b_4aae_b3f9_5518ac" /&amp;gt;&amp;lt;w:bookmarkStart w:id="32" w:name="_PAR__4_5c3c1fda_566e_46b1_8b95_5826026f" /&amp;gt;&amp;lt;w:bookmarkStart w:id="33" w:name="_LINE__9_6b6b6d14_fd0c_4f75_a5f7_511a7cd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33" /&amp;gt;&amp;lt;/w:p&amp;gt;&amp;lt;w:p w:rsidR="00C70594" w:rsidRDefault="00C70594" w:rsidP="00C70594"&amp;gt;&amp;lt;w:pPr&amp;gt;&amp;lt;w:ind w:left="360" w:firstLine="360" /&amp;gt;&amp;lt;/w:pPr&amp;gt;&amp;lt;w:bookmarkStart w:id="34" w:name="_PAR__5_2715e64a_206d_4cbe_8598_bee55d4f" /&amp;gt;&amp;lt;w:bookmarkStart w:id="35" w:name="_LINE__10_c924a0fb_d156_4117_ab36_9892cf" /&amp;gt;&amp;lt;w:bookmarkEnd w:id="32" /&amp;gt;&amp;lt;w:r&amp;gt;&amp;lt;w:t xml:space="preserve"&amp;gt;This bill prohibits the Efficiency Maine Trust, in developing a program to provide &amp;lt;/w:t&amp;gt;&amp;lt;/w:r&amp;gt;&amp;lt;w:bookmarkStart w:id="36" w:name="_LINE__11_942c5126_2a0a_48c7_a4c0_dfbe36" /&amp;gt;&amp;lt;w:bookmarkEnd w:id="35" /&amp;gt;&amp;lt;w:r&amp;gt;&amp;lt;w:t xml:space="preserve"&amp;gt;incentives to consumers to purchase and install cost-effective heating fuel efficiency and &amp;lt;/w:t&amp;gt;&amp;lt;/w:r&amp;gt;&amp;lt;w:bookmarkStart w:id="37" w:name="_LINE__12_e6960eb8_7752_4fd0_ad8e_bbb5c2" /&amp;gt;&amp;lt;w:bookmarkEnd w:id="36" /&amp;gt;&amp;lt;w:r&amp;gt;&amp;lt;w:t xml:space="preserve"&amp;gt;weatherization products and services, such as heat pumps, from conditioning the receipt of &amp;lt;/w:t&amp;gt;&amp;lt;/w:r&amp;gt;&amp;lt;w:bookmarkStart w:id="38" w:name="_LINE__13_50937bef_c886_4cab_a674_69a880" /&amp;gt;&amp;lt;w:bookmarkEnd w:id="37" /&amp;gt;&amp;lt;w:r&amp;gt;&amp;lt;w:t xml:space="preserve"&amp;gt;those incentives on the disconnection or disabling of a consumer's existing primary heating &amp;lt;/w:t&amp;gt;&amp;lt;/w:r&amp;gt;&amp;lt;w:bookmarkStart w:id="39" w:name="_LINE__14_3be12052_13dc_4b0b_8adc_4820f3" /&amp;gt;&amp;lt;w:bookmarkEnd w:id="38" /&amp;gt;&amp;lt;w:r&amp;gt;&amp;lt;w:t&amp;gt;equipment powered by heating fuel.&amp;lt;/w:t&amp;gt;&amp;lt;/w:r&amp;gt;&amp;lt;w:bookmarkEnd w:id="39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C70594"&amp;gt;&amp;lt;w:r&amp;gt;&amp;lt;w:t xml:space="preserve"&amp;gt; &amp;lt;/w:t&amp;gt;&amp;lt;/w:r&amp;gt;&amp;lt;/w:p&amp;gt;&amp;lt;w:sectPr w:rsidR="00000000" w:rsidSect="00C705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6586" w:rsidRDefault="00C705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987604_3a8b_4aa1_b884_abe335a&lt;/BookmarkName&gt;&lt;Tables /&gt;&lt;/ProcessedCheckInPage&gt;&lt;/Pages&gt;&lt;Paragraphs&gt;&lt;CheckInParagraphs&gt;&lt;PageNumber&gt;1&lt;/PageNumber&gt;&lt;BookmarkName&gt;_PAR__1_e6fc9d40_2128_4b98_bae3_2e7bac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943fd0_79a7_404c_ad9b_45e1f4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332e26_9b7e_4bde_a594_dce5b23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3c1fda_566e_46b1_8b95_5826026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15e64a_206d_4cbe_8598_bee55d4f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