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Gun Violence in Maine by Requiring a Waiting Period for Certain Firearm Purcha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6f3a889_2f5b_4814_a063_62eb5a4"/>
      <w:bookmarkStart w:id="1" w:name="_DOC_BODY_CONTAINER__f0742912_44eb_4e50_"/>
      <w:bookmarkStart w:id="2" w:name="_DOC_BODY__abb32448_1c50_4c81_bb8a_eb96a"/>
      <w:bookmarkStart w:id="3" w:name="_PAR__1_13005787_dd7e_4380_889e_9fc8a3eb"/>
      <w:bookmarkStart w:id="4" w:name="_ENACTING_CLAUSE__627c548f_bdb0_49bf_b8d"/>
      <w:bookmarkStart w:id="5" w:name="_LINE__1_883b0c43_d395_46c8_8b8c_b9d752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3005787_dd7e_4380_889e_9fc8a3eb"/>
      <w:bookmarkStart w:id="7" w:name="_ENACTING_CLAUSE__627c548f_bdb0_49bf_b8d"/>
      <w:bookmarkStart w:id="8" w:name="_DOC_BODY_CONTENT__e2903eb5_9f06_4972_93"/>
      <w:bookmarkStart w:id="9" w:name="_BILL_SECTION__ba7c31f2_d5d3_4656_be45_8"/>
      <w:bookmarkStart w:id="10" w:name="_PAR__2_fbf5d31c_dc0f_4e74_a06c_4528dd2a"/>
      <w:bookmarkStart w:id="11" w:name="_BILL_SECTION_HEADER__e58dee25_a52d_4692"/>
      <w:bookmarkStart w:id="12" w:name="_LINE__2_1b36e5d8_c4e2_4fa2_9051_26730c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36573d6_b2e2_4ad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0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fbf5d31c_dc0f_4e74_a06c_4528dd2a"/>
      <w:bookmarkStart w:id="15" w:name="_BILL_SECTION_HEADER__e58dee25_a52d_4692"/>
      <w:bookmarkStart w:id="16" w:name="_PROCESSED_CHANGE__62032cc6_80c1_4012_9b"/>
      <w:bookmarkStart w:id="17" w:name="_STATUTE_S__61ebba18_0b95_43dd_a12e_6eda"/>
      <w:bookmarkStart w:id="18" w:name="_PAR__3_25b3ace0_10bd_4159_b996_a4c4c6af"/>
      <w:bookmarkStart w:id="19" w:name="_LINE__3_127e3a03_9f4e_4981_a965_4b3f93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3cec00d_a135_42d4_bbe3"/>
      <w:r>
        <w:rPr>
          <w:rFonts w:eastAsia="Arial" w:cs="Arial" w:ascii="Arial" w:hAnsi="Arial"/>
          <w:b/>
          <w:u w:val="single"/>
        </w:rPr>
        <w:t>20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0cc7733_cb60_417d_a7"/>
      <w:r>
        <w:rPr>
          <w:rFonts w:eastAsia="Arial" w:cs="Arial" w:ascii="Arial" w:hAnsi="Arial"/>
          <w:b/>
          <w:u w:val="single"/>
        </w:rPr>
        <w:t>Waiting period after sale of firear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5b3ace0_10bd_4159_b996_a4c4c6af"/>
      <w:bookmarkStart w:id="23" w:name="_STATUTE_SS__647f7eb6_bb32_45e1_8687_913"/>
      <w:bookmarkStart w:id="24" w:name="_PAR__4_014a1f7e_b1d0_4e9e_bc38_3935bf43"/>
      <w:bookmarkStart w:id="25" w:name="_LINE__4_8572a40b_8726_49bf_870e_6da37f9"/>
      <w:bookmarkStart w:id="26" w:name="_STATUTE_NUMBER__ade2c208_2123_40b5_8c39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6cb8fa16_7e34_4f5d_a0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394e417f_2864_4853_aff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e6d04cbe_f8ae_47be_a7f2_cb89330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014a1f7e_b1d0_4e9e_bc38_3935bf43"/>
      <w:bookmarkStart w:id="31" w:name="_PAR__5_aed5567e_1d90_47cb_9d7b_b42fe8a0"/>
      <w:bookmarkStart w:id="32" w:name="_STATUTE_P__ada1448f_2437_48a8_98e3_992c"/>
      <w:bookmarkStart w:id="33" w:name="_LINE__6_fb72be77_b2fe_4585_b94b_3f22dae"/>
      <w:bookmarkStart w:id="34" w:name="_STATUTE_NUMBER__1c90ecbb_cd39_4f07_9b15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a09cd69e_d813_423c_963"/>
      <w:r>
        <w:rPr>
          <w:rFonts w:eastAsia="Arial" w:cs="Arial" w:ascii="Arial" w:hAnsi="Arial"/>
          <w:u w:val="single"/>
        </w:rPr>
        <w:t xml:space="preserve">"Agreement" means an agreement reached between a buyer and a seller for the </w:t>
      </w:r>
      <w:bookmarkStart w:id="36" w:name="_LINE__7_92e5d582_30c7_4ade_add6_0bb6fd5"/>
      <w:bookmarkEnd w:id="33"/>
      <w:r>
        <w:rPr>
          <w:rFonts w:eastAsia="Arial" w:cs="Arial" w:ascii="Arial" w:hAnsi="Arial"/>
          <w:u w:val="single"/>
        </w:rPr>
        <w:t>purchase and the sale of a firearm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aed5567e_1d90_47cb_9d7b_b42fe8a0"/>
      <w:bookmarkStart w:id="38" w:name="_STATUTE_P__ada1448f_2437_48a8_98e3_992c"/>
      <w:bookmarkStart w:id="39" w:name="_PAR__6_889f71f3_07aa_4990_a1c6_0a01354e"/>
      <w:bookmarkStart w:id="40" w:name="_STATUTE_P__8cb3bef7_7666_4c78_9250_8f22"/>
      <w:bookmarkStart w:id="41" w:name="_LINE__8_2b054ed2_7f12_4426_b823_a3949ad"/>
      <w:bookmarkStart w:id="42" w:name="_STATUTE_NUMBER__ed84878c_f6d5_4053_9aa0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2e3d31f7_f96e_4907_a92"/>
      <w:r>
        <w:rPr>
          <w:rFonts w:eastAsia="Arial" w:cs="Arial" w:ascii="Arial" w:hAnsi="Arial"/>
          <w:u w:val="single"/>
        </w:rPr>
        <w:t xml:space="preserve">"Buyer" means a person, not including a firearm dealer, who receives possession or </w:t>
      </w:r>
      <w:bookmarkStart w:id="44" w:name="_LINE__9_6b7bbbd3_34e2_42eb_bb41_25be948"/>
      <w:bookmarkEnd w:id="41"/>
      <w:r>
        <w:rPr>
          <w:rFonts w:eastAsia="Arial" w:cs="Arial" w:ascii="Arial" w:hAnsi="Arial"/>
          <w:u w:val="single"/>
        </w:rPr>
        <w:t xml:space="preserve">ownership of a firearm through an agreement. 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889f71f3_07aa_4990_a1c6_0a01354e"/>
      <w:bookmarkStart w:id="46" w:name="_STATUTE_P__8cb3bef7_7666_4c78_9250_8f22"/>
      <w:bookmarkStart w:id="47" w:name="_PAR__7_09d62659_230f_4405_a143_1e26734c"/>
      <w:bookmarkStart w:id="48" w:name="_STATUTE_P__763c718d_a2a7_4506_9cba_965d"/>
      <w:bookmarkStart w:id="49" w:name="_LINE__10_343ec0c6_2863_4b79_b203_214635"/>
      <w:bookmarkStart w:id="50" w:name="_STATUTE_NUMBER__838e7916_47db_4f55_bec0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c3eca381_be4f_4e56_b30"/>
      <w:r>
        <w:rPr>
          <w:rFonts w:eastAsia="Arial" w:cs="Arial" w:ascii="Arial" w:hAnsi="Arial"/>
          <w:u w:val="single"/>
        </w:rPr>
        <w:t>"Firearm" has the same meaning as in Title 17-A, section 2, subsection 12-A.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7_09d62659_230f_4405_a143_1e26734c"/>
      <w:bookmarkStart w:id="53" w:name="_STATUTE_P__763c718d_a2a7_4506_9cba_965d"/>
      <w:bookmarkStart w:id="54" w:name="_PAR__8_925d27bc_3df7_47e6_bdaa_f1148512"/>
      <w:bookmarkStart w:id="55" w:name="_STATUTE_P__d0be98e3_702b_4284_bc27_5bac"/>
      <w:bookmarkStart w:id="56" w:name="_LINE__11_fb1633f1_ff29_4345_894c_8258d1"/>
      <w:bookmarkStart w:id="57" w:name="_STATUTE_NUMBER__6b90aba1_7271_40bf_9e60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D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48e316ce_aaa1_481c_bce"/>
      <w:r>
        <w:rPr>
          <w:rFonts w:eastAsia="Arial" w:cs="Arial" w:ascii="Arial" w:hAnsi="Arial"/>
          <w:u w:val="single"/>
        </w:rPr>
        <w:t xml:space="preserve">"Firearm dealer" means a person that is licensed as a dealer under 18 United States </w:t>
      </w:r>
      <w:bookmarkStart w:id="59" w:name="_LINE__12_18b378e3_b3a4_4860_980d_15e790"/>
      <w:bookmarkEnd w:id="56"/>
      <w:r>
        <w:rPr>
          <w:rFonts w:eastAsia="Arial" w:cs="Arial" w:ascii="Arial" w:hAnsi="Arial"/>
          <w:u w:val="single"/>
        </w:rPr>
        <w:t>Code, Section 923(a)(3) or that is required to be licensed as a dealer under that section.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8_925d27bc_3df7_47e6_bdaa_f1148512"/>
      <w:bookmarkStart w:id="61" w:name="_STATUTE_P__d0be98e3_702b_4284_bc27_5bac"/>
      <w:bookmarkStart w:id="62" w:name="_PAR__9_bf4d9023_da56_4d9b_b10b_5b189bc7"/>
      <w:bookmarkStart w:id="63" w:name="_STATUTE_P__1bae6a69_2ecc_4b71_98aa_8c74"/>
      <w:bookmarkStart w:id="64" w:name="_LINE__13_007fa1fd_4e2a_4d57_bab3_66a164"/>
      <w:bookmarkStart w:id="65" w:name="_STATUTE_NUMBER__ccededfb_3beb_4731_856d"/>
      <w:bookmarkEnd w:id="60"/>
      <w:bookmarkEnd w:id="61"/>
      <w:bookmarkEnd w:id="58"/>
      <w:bookmarkEnd w:id="62"/>
      <w:bookmarkEnd w:id="63"/>
      <w:r>
        <w:rPr>
          <w:rFonts w:eastAsia="Arial" w:cs="Arial" w:ascii="Arial" w:hAnsi="Arial"/>
          <w:u w:val="single"/>
        </w:rPr>
        <w:t>E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01df1f87_906c_414e_8ab"/>
      <w:r>
        <w:rPr>
          <w:rFonts w:eastAsia="Arial" w:cs="Arial" w:ascii="Arial" w:hAnsi="Arial"/>
          <w:u w:val="single"/>
        </w:rPr>
        <w:t xml:space="preserve">"Seller" means a person or firearm dealer that owns a firearm and that is transferring </w:t>
      </w:r>
      <w:bookmarkStart w:id="67" w:name="_LINE__14_a591bf19_d00b_4ff5_a222_cc8246"/>
      <w:bookmarkEnd w:id="64"/>
      <w:r>
        <w:rPr>
          <w:rFonts w:eastAsia="Arial" w:cs="Arial" w:ascii="Arial" w:hAnsi="Arial"/>
          <w:u w:val="single"/>
        </w:rPr>
        <w:t xml:space="preserve">ownership of the firearm to a buyer pursuant to an agreement. 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STATUTE_SS__647f7eb6_bb32_45e1_8687_913"/>
      <w:bookmarkStart w:id="69" w:name="_PAR__9_bf4d9023_da56_4d9b_b10b_5b189bc7"/>
      <w:bookmarkStart w:id="70" w:name="_STATUTE_P__1bae6a69_2ecc_4b71_98aa_8c74"/>
      <w:bookmarkStart w:id="71" w:name="_PAR__10_273345ca_0e1f_4822_8429_4604883"/>
      <w:bookmarkStart w:id="72" w:name="_STATUTE_SS__23b9661e_2dec_42d1_b0d8_6fe"/>
      <w:bookmarkStart w:id="73" w:name="_LINE__15_70a36e75_79e0_4c6b_9565_a069de"/>
      <w:bookmarkStart w:id="74" w:name="_STATUTE_NUMBER__b91714c0_27bf_4053_a3b0"/>
      <w:bookmarkEnd w:id="68"/>
      <w:bookmarkEnd w:id="69"/>
      <w:bookmarkEnd w:id="70"/>
      <w:bookmarkEnd w:id="66"/>
      <w:bookmarkEnd w:id="71"/>
      <w:bookmarkEnd w:id="72"/>
      <w:r>
        <w:rPr>
          <w:rFonts w:eastAsia="Arial" w:cs="Arial" w:ascii="Arial" w:hAnsi="Arial"/>
          <w:b/>
          <w:u w:val="single"/>
        </w:rPr>
        <w:t>2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06b825de_1543_4bfb_bc"/>
      <w:r>
        <w:rPr>
          <w:rFonts w:eastAsia="Arial" w:cs="Arial" w:ascii="Arial" w:hAnsi="Arial"/>
          <w:b/>
          <w:u w:val="single"/>
        </w:rPr>
        <w:t>Waiting period.</w:t>
      </w:r>
      <w:r>
        <w:rPr>
          <w:rFonts w:eastAsia="Arial" w:cs="Arial" w:ascii="Arial" w:hAnsi="Arial"/>
          <w:u w:val="single"/>
        </w:rPr>
        <w:t xml:space="preserve">  </w:t>
      </w:r>
      <w:bookmarkStart w:id="76" w:name="_STATUTE_CONTENT__ef37bf84_1240_4ad1_ab8"/>
      <w:bookmarkEnd w:id="75"/>
      <w:r>
        <w:rPr>
          <w:rFonts w:eastAsia="Arial" w:cs="Arial" w:ascii="Arial" w:hAnsi="Arial"/>
          <w:u w:val="single"/>
        </w:rPr>
        <w:t xml:space="preserve">A seller may not knowingly deliver a firearm to a buyer pursuant </w:t>
      </w:r>
      <w:bookmarkStart w:id="77" w:name="_LINE__16_7a207294_1cdd_466d_a18f_53e955"/>
      <w:bookmarkEnd w:id="73"/>
      <w:r>
        <w:rPr>
          <w:rFonts w:eastAsia="Arial" w:cs="Arial" w:ascii="Arial" w:hAnsi="Arial"/>
          <w:u w:val="single"/>
        </w:rPr>
        <w:t>to an agreement sooner than 72 hours after the agreement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0_273345ca_0e1f_4822_8429_4604883"/>
      <w:bookmarkStart w:id="79" w:name="_STATUTE_SS__23b9661e_2dec_42d1_b0d8_6fe"/>
      <w:bookmarkStart w:id="80" w:name="_STATUTE_SS__c36818ec_e8a7_46fd_8d8e_63b"/>
      <w:bookmarkStart w:id="81" w:name="_PAR__11_a4655676_b6d4_4d1c_bb82_142d89f"/>
      <w:bookmarkStart w:id="82" w:name="_LINE__17_7b8411d9_6928_45c9_8133_f00a7c"/>
      <w:bookmarkStart w:id="83" w:name="_STATUTE_NUMBER__33f56e74_8b26_43f4_be82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b/>
          <w:u w:val="single"/>
        </w:rPr>
        <w:t>3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3c5a9888_669a_4a15_91"/>
      <w:r>
        <w:rPr>
          <w:rFonts w:eastAsia="Arial" w:cs="Arial" w:ascii="Arial" w:hAnsi="Arial"/>
          <w:b/>
          <w:u w:val="single"/>
        </w:rPr>
        <w:t>Penalty.</w:t>
      </w:r>
      <w:r>
        <w:rPr>
          <w:rFonts w:eastAsia="Arial" w:cs="Arial" w:ascii="Arial" w:hAnsi="Arial"/>
          <w:u w:val="single"/>
        </w:rPr>
        <w:t xml:space="preserve">  </w:t>
      </w:r>
      <w:bookmarkStart w:id="85" w:name="_STATUTE_CONTENT__7f7e585d_7d08_4f4e_97e"/>
      <w:bookmarkEnd w:id="84"/>
      <w:r>
        <w:rPr>
          <w:rFonts w:eastAsia="Arial" w:cs="Arial" w:ascii="Arial" w:hAnsi="Arial"/>
          <w:u w:val="single"/>
        </w:rPr>
        <w:t>This subsection applies to violations of subsection 2.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1_a4655676_b6d4_4d1c_bb82_142d89f"/>
      <w:bookmarkStart w:id="87" w:name="_PAR__12_c7633406_63ea_4687_9beb_dece420"/>
      <w:bookmarkStart w:id="88" w:name="_STATUTE_P__d6a41152_8301_43f3_befd_87fd"/>
      <w:bookmarkStart w:id="89" w:name="_LINE__18_eb7939e7_663f_4c4f_b787_97e642"/>
      <w:bookmarkStart w:id="90" w:name="_STATUTE_NUMBER__8f915db1_1275_49ab_a925"/>
      <w:bookmarkEnd w:id="86"/>
      <w:bookmarkEnd w:id="85"/>
      <w:bookmarkEnd w:id="87"/>
      <w:bookmarkEnd w:id="88"/>
      <w:r>
        <w:rPr>
          <w:rFonts w:eastAsia="Arial" w:cs="Arial" w:ascii="Arial" w:hAnsi="Arial"/>
          <w:u w:val="single"/>
        </w:rPr>
        <w:t>A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c9f905d0_ddde_4ecf_995"/>
      <w:r>
        <w:rPr>
          <w:rFonts w:eastAsia="Arial" w:cs="Arial" w:ascii="Arial" w:hAnsi="Arial"/>
          <w:u w:val="single"/>
        </w:rPr>
        <w:t xml:space="preserve">A seller who violates subsection 2 commits a civil violation for which a fine of not </w:t>
      </w:r>
      <w:bookmarkStart w:id="92" w:name="_LINE__19_681280ec_49eb_4a03_90be_12cfe4"/>
      <w:bookmarkEnd w:id="89"/>
      <w:r>
        <w:rPr>
          <w:rFonts w:eastAsia="Arial" w:cs="Arial" w:ascii="Arial" w:hAnsi="Arial"/>
          <w:u w:val="single"/>
        </w:rPr>
        <w:t xml:space="preserve">less than $200 and not more than $500 may be adjudged.  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2_c7633406_63ea_4687_9beb_dece420"/>
      <w:bookmarkStart w:id="94" w:name="_STATUTE_P__d6a41152_8301_43f3_befd_87fd"/>
      <w:bookmarkStart w:id="95" w:name="_PAR__13_a62b7ebe_ad83_4351_8001_95b33a9"/>
      <w:bookmarkStart w:id="96" w:name="_STATUTE_P__009014c6_9d9c_4c1b_a365_9d33"/>
      <w:bookmarkStart w:id="97" w:name="_LINE__20_1e924952_5f9c_4a64_8828_44ba76"/>
      <w:bookmarkStart w:id="98" w:name="_STATUTE_NUMBER__da808a1a_6200_407c_9c91"/>
      <w:bookmarkEnd w:id="93"/>
      <w:bookmarkEnd w:id="94"/>
      <w:bookmarkEnd w:id="91"/>
      <w:bookmarkEnd w:id="95"/>
      <w:bookmarkEnd w:id="96"/>
      <w:r>
        <w:rPr>
          <w:rFonts w:eastAsia="Arial" w:cs="Arial" w:ascii="Arial" w:hAnsi="Arial"/>
          <w:u w:val="single"/>
        </w:rPr>
        <w:t>B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ae56903f_f878_4dbf_a25"/>
      <w:r>
        <w:rPr>
          <w:rFonts w:eastAsia="Arial" w:cs="Arial" w:ascii="Arial" w:hAnsi="Arial"/>
          <w:u w:val="single"/>
        </w:rPr>
        <w:t xml:space="preserve">A seller who violates subsection 2 after having previously been adjudicated as </w:t>
      </w:r>
      <w:bookmarkStart w:id="100" w:name="_LINE__21_69413ec3_cc56_45e9_ae49_8d7dfc"/>
      <w:bookmarkEnd w:id="97"/>
      <w:r>
        <w:rPr>
          <w:rFonts w:eastAsia="Arial" w:cs="Arial" w:ascii="Arial" w:hAnsi="Arial"/>
          <w:u w:val="single"/>
        </w:rPr>
        <w:t xml:space="preserve">violating subsection 2 commits a civil violation for which a fine of not less than $500 </w:t>
      </w:r>
      <w:bookmarkStart w:id="101" w:name="_LINE__22_eae72a49_d8be_4b74_a9da_cd0421"/>
      <w:bookmarkEnd w:id="100"/>
      <w:r>
        <w:rPr>
          <w:rFonts w:eastAsia="Arial" w:cs="Arial" w:ascii="Arial" w:hAnsi="Arial"/>
          <w:u w:val="single"/>
        </w:rPr>
        <w:t>and not more than $1,000 may be adjudged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STATUTE_SS__c36818ec_e8a7_46fd_8d8e_63b"/>
      <w:bookmarkStart w:id="103" w:name="_PAR__13_a62b7ebe_ad83_4351_8001_95b33a9"/>
      <w:bookmarkStart w:id="104" w:name="_STATUTE_P__009014c6_9d9c_4c1b_a365_9d33"/>
      <w:bookmarkStart w:id="105" w:name="_STATUTE_SS__f07b9be9_9de1_498d_844f_04f"/>
      <w:bookmarkStart w:id="106" w:name="_PAR__14_80d3777d_a28c_4940_8296_72ba830"/>
      <w:bookmarkStart w:id="107" w:name="_LINE__23_b0b92978_a52b_44d9_b510_53a6a7"/>
      <w:bookmarkStart w:id="108" w:name="_STATUTE_NUMBER__22b4aec8_7da6_47a4_bd62"/>
      <w:bookmarkEnd w:id="102"/>
      <w:bookmarkEnd w:id="103"/>
      <w:bookmarkEnd w:id="104"/>
      <w:bookmarkEnd w:id="99"/>
      <w:bookmarkEnd w:id="105"/>
      <w:bookmarkEnd w:id="106"/>
      <w:r>
        <w:rPr>
          <w:rFonts w:eastAsia="Arial" w:cs="Arial" w:ascii="Arial" w:hAnsi="Arial"/>
          <w:b/>
          <w:u w:val="single"/>
        </w:rPr>
        <w:t>4</w:t>
      </w:r>
      <w:bookmarkEnd w:id="108"/>
      <w:r>
        <w:rPr>
          <w:rFonts w:eastAsia="Arial" w:cs="Arial" w:ascii="Arial" w:hAnsi="Arial"/>
          <w:b/>
          <w:u w:val="single"/>
        </w:rPr>
        <w:t xml:space="preserve">.  </w:t>
      </w:r>
      <w:bookmarkStart w:id="109" w:name="_STATUTE_HEADNOTE__5e593276_5b2a_4ed7_a6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110" w:name="_STATUTE_CONTENT__20289499_a80a_4069_ab4"/>
      <w:bookmarkEnd w:id="109"/>
      <w:r>
        <w:rPr>
          <w:rFonts w:eastAsia="Arial" w:cs="Arial" w:ascii="Arial" w:hAnsi="Arial"/>
          <w:u w:val="single"/>
        </w:rPr>
        <w:t>This section does not apply to: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4_80d3777d_a28c_4940_8296_72ba830"/>
      <w:bookmarkStart w:id="112" w:name="_STATUTE_P__7df55bf6_637b_48dc_a2f9_34a8"/>
      <w:bookmarkStart w:id="113" w:name="_PAR__15_baee0f2d_62ff_4c9b_bc43_a4289ad"/>
      <w:bookmarkStart w:id="114" w:name="_LINE__24_9231f82c_2ffd_4495_b6b4_d72ada"/>
      <w:bookmarkStart w:id="115" w:name="_STATUTE_NUMBER__149104c3_1b2a_4298_aa6f"/>
      <w:bookmarkEnd w:id="111"/>
      <w:bookmarkEnd w:id="110"/>
      <w:bookmarkEnd w:id="112"/>
      <w:bookmarkEnd w:id="113"/>
      <w:r>
        <w:rPr>
          <w:rFonts w:eastAsia="Arial" w:cs="Arial" w:ascii="Arial" w:hAnsi="Arial"/>
          <w:u w:val="single"/>
        </w:rPr>
        <w:t>A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2d1071dc_48a7_4af2_967"/>
      <w:r>
        <w:rPr>
          <w:rFonts w:eastAsia="Arial" w:cs="Arial" w:ascii="Arial" w:hAnsi="Arial"/>
          <w:u w:val="single"/>
        </w:rPr>
        <w:t xml:space="preserve">The sale of a firearm if the seller knows that the person to whom the seller is selling </w:t>
      </w:r>
      <w:bookmarkStart w:id="117" w:name="_LINE__25_672a2227_31b7_4b03_a131_8cdf97"/>
      <w:bookmarkEnd w:id="114"/>
      <w:r>
        <w:rPr>
          <w:rFonts w:eastAsia="Arial" w:cs="Arial" w:ascii="Arial" w:hAnsi="Arial"/>
          <w:u w:val="single"/>
        </w:rPr>
        <w:t>the firearm is:</w:t>
      </w:r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" w:name="_PAR__15_baee0f2d_62ff_4c9b_bc43_a4289ad"/>
      <w:bookmarkStart w:id="119" w:name="_PAR__16_ef50aa0d_8873_4bf2_aa62_94483b4"/>
      <w:bookmarkStart w:id="120" w:name="_STATUTE_SP__992f9d1e_20e1_46b3_9191_8bd"/>
      <w:bookmarkStart w:id="121" w:name="_LINE__26_49be60fc_ba9e_4bb9_9c70_1c4b09"/>
      <w:bookmarkEnd w:id="118"/>
      <w:bookmarkEnd w:id="116"/>
      <w:bookmarkEnd w:id="119"/>
      <w:bookmarkEnd w:id="120"/>
      <w:r>
        <w:rPr>
          <w:rFonts w:eastAsia="Arial" w:cs="Arial" w:ascii="Arial" w:hAnsi="Arial"/>
          <w:u w:val="single"/>
        </w:rPr>
        <w:t>(</w:t>
      </w:r>
      <w:bookmarkStart w:id="122" w:name="_STATUTE_NUMBER__e65df35b_9e15_4714_a49d"/>
      <w:r>
        <w:rPr>
          <w:rFonts w:eastAsia="Arial" w:cs="Arial" w:ascii="Arial" w:hAnsi="Arial"/>
          <w:u w:val="single"/>
        </w:rPr>
        <w:t>1</w:t>
      </w:r>
      <w:bookmarkEnd w:id="122"/>
      <w:r>
        <w:rPr>
          <w:rFonts w:eastAsia="Arial" w:cs="Arial" w:ascii="Arial" w:hAnsi="Arial"/>
          <w:u w:val="single"/>
        </w:rPr>
        <w:t xml:space="preserve">)  </w:t>
      </w:r>
      <w:bookmarkStart w:id="123" w:name="_STATUTE_CONTENT__6a7c9102_bc78_4f4f_ac1"/>
      <w:r>
        <w:rPr>
          <w:rFonts w:eastAsia="Arial" w:cs="Arial" w:ascii="Arial" w:hAnsi="Arial"/>
          <w:u w:val="single"/>
        </w:rPr>
        <w:t>A law enforcement officer as defined by Title 17-A, section 2, subsection 17;</w:t>
      </w:r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6_ef50aa0d_8873_4bf2_aa62_94483b4"/>
      <w:bookmarkStart w:id="125" w:name="_STATUTE_SP__992f9d1e_20e1_46b3_9191_8bd"/>
      <w:bookmarkStart w:id="126" w:name="_PAR__17_f8f8346f_3e52_49c9_a95d_070cde3"/>
      <w:bookmarkStart w:id="127" w:name="_STATUTE_SP__71d07524_7e7c_4ba5_b334_616"/>
      <w:bookmarkStart w:id="128" w:name="_LINE__27_f7358e28_67cc_47f9_afb7_d6840c"/>
      <w:bookmarkEnd w:id="124"/>
      <w:bookmarkEnd w:id="125"/>
      <w:bookmarkEnd w:id="123"/>
      <w:bookmarkEnd w:id="126"/>
      <w:bookmarkEnd w:id="127"/>
      <w:r>
        <w:rPr>
          <w:rFonts w:eastAsia="Arial" w:cs="Arial" w:ascii="Arial" w:hAnsi="Arial"/>
          <w:u w:val="single"/>
        </w:rPr>
        <w:t>(</w:t>
      </w:r>
      <w:bookmarkStart w:id="129" w:name="_STATUTE_NUMBER__77b2f429_fe73_44ca_8fec"/>
      <w:r>
        <w:rPr>
          <w:rFonts w:eastAsia="Arial" w:cs="Arial" w:ascii="Arial" w:hAnsi="Arial"/>
          <w:u w:val="single"/>
        </w:rPr>
        <w:t>2</w:t>
      </w:r>
      <w:bookmarkEnd w:id="129"/>
      <w:r>
        <w:rPr>
          <w:rFonts w:eastAsia="Arial" w:cs="Arial" w:ascii="Arial" w:hAnsi="Arial"/>
          <w:u w:val="single"/>
        </w:rPr>
        <w:t xml:space="preserve">)  </w:t>
      </w:r>
      <w:bookmarkStart w:id="130" w:name="_STATUTE_CONTENT__3ef245af_bb95_4447_8c6"/>
      <w:r>
        <w:rPr>
          <w:rFonts w:eastAsia="Arial" w:cs="Arial" w:ascii="Arial" w:hAnsi="Arial"/>
          <w:u w:val="single"/>
        </w:rPr>
        <w:t>A corrections officer as defined by section 2801-A, subsection 2; or</w:t>
      </w:r>
      <w:bookmarkEnd w:id="1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" w:name="_PAR__17_f8f8346f_3e52_49c9_a95d_070cde3"/>
      <w:bookmarkStart w:id="132" w:name="_STATUTE_SP__71d07524_7e7c_4ba5_b334_616"/>
      <w:bookmarkStart w:id="133" w:name="_PAR__18_997683ba_8149_40e1_a525_90f7ff8"/>
      <w:bookmarkStart w:id="134" w:name="_STATUTE_SP__27ae82ce_aebb_4662_bf9b_515"/>
      <w:bookmarkStart w:id="135" w:name="_LINE__28_bef99dc4_d013_4170_a56e_a5b6d0"/>
      <w:bookmarkEnd w:id="131"/>
      <w:bookmarkEnd w:id="132"/>
      <w:bookmarkEnd w:id="130"/>
      <w:bookmarkEnd w:id="133"/>
      <w:bookmarkEnd w:id="134"/>
      <w:r>
        <w:rPr>
          <w:rFonts w:eastAsia="Arial" w:cs="Arial" w:ascii="Arial" w:hAnsi="Arial"/>
          <w:u w:val="single"/>
        </w:rPr>
        <w:t>(</w:t>
      </w:r>
      <w:bookmarkStart w:id="136" w:name="_STATUTE_NUMBER__579272be_1b1a_431a_b366"/>
      <w:r>
        <w:rPr>
          <w:rFonts w:eastAsia="Arial" w:cs="Arial" w:ascii="Arial" w:hAnsi="Arial"/>
          <w:u w:val="single"/>
        </w:rPr>
        <w:t>3</w:t>
      </w:r>
      <w:bookmarkEnd w:id="136"/>
      <w:r>
        <w:rPr>
          <w:rFonts w:eastAsia="Arial" w:cs="Arial" w:ascii="Arial" w:hAnsi="Arial"/>
          <w:u w:val="single"/>
        </w:rPr>
        <w:t xml:space="preserve">)  </w:t>
      </w:r>
      <w:bookmarkStart w:id="137" w:name="_STATUTE_CONTENT__13305e14_b720_45cb_a20"/>
      <w:r>
        <w:rPr>
          <w:rFonts w:eastAsia="Arial" w:cs="Arial" w:ascii="Arial" w:hAnsi="Arial"/>
          <w:u w:val="single"/>
        </w:rPr>
        <w:t xml:space="preserve">A person who is employed by a contract security company or proprietary </w:t>
      </w:r>
      <w:bookmarkStart w:id="138" w:name="_LINE__29_71f90f77_7a66_4914_93c8_941da3"/>
      <w:bookmarkEnd w:id="135"/>
      <w:r>
        <w:rPr>
          <w:rFonts w:eastAsia="Arial" w:cs="Arial" w:ascii="Arial" w:hAnsi="Arial"/>
          <w:u w:val="single"/>
        </w:rPr>
        <w:t xml:space="preserve">security organization as defined by Title 32, section 9403 or a person who is </w:t>
      </w:r>
      <w:bookmarkStart w:id="139" w:name="_LINE__30_6641fdda_7cd3_4e48_b759_4e6f83"/>
      <w:bookmarkEnd w:id="138"/>
      <w:r>
        <w:rPr>
          <w:rFonts w:eastAsia="Arial" w:cs="Arial" w:ascii="Arial" w:hAnsi="Arial"/>
          <w:u w:val="single"/>
        </w:rPr>
        <w:t>licensed as a private security guard under Title 32, chapter 93; or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STATUTE_P__7df55bf6_637b_48dc_a2f9_34a8"/>
      <w:bookmarkStart w:id="141" w:name="_PAR__18_997683ba_8149_40e1_a525_90f7ff8"/>
      <w:bookmarkStart w:id="142" w:name="_STATUTE_SP__27ae82ce_aebb_4662_bf9b_515"/>
      <w:bookmarkStart w:id="143" w:name="_PAR__19_37959b22_3aab_4e40_8f7a_3cff46b"/>
      <w:bookmarkStart w:id="144" w:name="_STATUTE_P__3889ee54_9cfe_477a_9d6b_4013"/>
      <w:bookmarkStart w:id="145" w:name="_LINE__31_8100451f_dd9b_4d26_842c_83c262"/>
      <w:bookmarkStart w:id="146" w:name="_STATUTE_NUMBER__a9e8eae0_cb28_491a_9c40"/>
      <w:bookmarkEnd w:id="140"/>
      <w:bookmarkEnd w:id="141"/>
      <w:bookmarkEnd w:id="142"/>
      <w:bookmarkEnd w:id="137"/>
      <w:bookmarkEnd w:id="143"/>
      <w:bookmarkEnd w:id="144"/>
      <w:r>
        <w:rPr>
          <w:rFonts w:eastAsia="Arial" w:cs="Arial" w:ascii="Arial" w:hAnsi="Arial"/>
          <w:u w:val="single"/>
        </w:rPr>
        <w:t>B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a8b589e5_5df7_44bc_836"/>
      <w:r>
        <w:rPr>
          <w:rFonts w:eastAsia="Arial" w:cs="Arial" w:ascii="Arial" w:hAnsi="Arial"/>
          <w:u w:val="single"/>
        </w:rPr>
        <w:t>The sale of a firearm to a firearm dealer.</w:t>
      </w:r>
      <w:bookmarkEnd w:id="1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8" w:name="_DOC_BODY_CONTENT__e2903eb5_9f06_4972_93"/>
      <w:bookmarkStart w:id="149" w:name="_BILL_SECTION__ba7c31f2_d5d3_4656_be45_8"/>
      <w:bookmarkStart w:id="150" w:name="_PROCESSED_CHANGE__62032cc6_80c1_4012_9b"/>
      <w:bookmarkStart w:id="151" w:name="_STATUTE_S__61ebba18_0b95_43dd_a12e_6eda"/>
      <w:bookmarkStart w:id="152" w:name="_STATUTE_SS__f07b9be9_9de1_498d_844f_04f"/>
      <w:bookmarkStart w:id="153" w:name="_PAR__19_37959b22_3aab_4e40_8f7a_3cff46b"/>
      <w:bookmarkStart w:id="154" w:name="_STATUTE_P__3889ee54_9cfe_477a_9d6b_4013"/>
      <w:bookmarkStart w:id="155" w:name="_SUMMARY__1d169d77_284c_41ae_9d02_cec655"/>
      <w:bookmarkStart w:id="156" w:name="_PAR__20_1c8dffc3_513a_4ee4_954e_ac610de"/>
      <w:bookmarkStart w:id="157" w:name="_LINE__32_6413abec_b1b5_4333_9ea8_8d9805"/>
      <w:bookmarkEnd w:id="148"/>
      <w:bookmarkEnd w:id="149"/>
      <w:bookmarkEnd w:id="150"/>
      <w:bookmarkEnd w:id="151"/>
      <w:bookmarkEnd w:id="152"/>
      <w:bookmarkEnd w:id="153"/>
      <w:bookmarkEnd w:id="154"/>
      <w:bookmarkEnd w:id="147"/>
      <w:bookmarkEnd w:id="156"/>
      <w:r>
        <w:rPr>
          <w:rFonts w:eastAsia="Arial" w:cs="Arial" w:ascii="Arial" w:hAnsi="Arial"/>
          <w:b/>
          <w:sz w:val="24"/>
        </w:rPr>
        <w:t>SUMMARY</w:t>
      </w:r>
      <w:bookmarkEnd w:id="1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8" w:name="_PAR__20_1c8dffc3_513a_4ee4_954e_ac610de"/>
      <w:bookmarkStart w:id="159" w:name="_PAR__21_31280806_4472_49f8_b19c_13cbcf6"/>
      <w:bookmarkStart w:id="160" w:name="_LINE__33_37e0d779_c372_49ba_b0b7_1d0ddc"/>
      <w:bookmarkEnd w:id="158"/>
      <w:r>
        <w:rPr>
          <w:rFonts w:eastAsia="Arial" w:cs="Arial" w:ascii="Arial" w:hAnsi="Arial"/>
        </w:rPr>
        <w:t xml:space="preserve">This bill requires a 72-hour waiting period between an agreement for the purchase and </w:t>
      </w:r>
      <w:bookmarkStart w:id="161" w:name="_LINE__34_bc0098cb_2b20_43ca_a05c_4804fb"/>
      <w:bookmarkEnd w:id="160"/>
      <w:r>
        <w:rPr>
          <w:rFonts w:eastAsia="Arial" w:cs="Arial" w:ascii="Arial" w:hAnsi="Arial"/>
        </w:rPr>
        <w:t xml:space="preserve">sale of a firearm and the delivery of that firearm to the purchaser.  Certain exemptions, such </w:t>
      </w:r>
      <w:bookmarkStart w:id="162" w:name="_LINE__35_3857b3f6_44fe_4852_9122_067a2d"/>
      <w:bookmarkEnd w:id="161"/>
      <w:r>
        <w:rPr>
          <w:rFonts w:eastAsia="Arial" w:cs="Arial" w:ascii="Arial" w:hAnsi="Arial"/>
        </w:rPr>
        <w:t xml:space="preserve">as the sale to a federally licensed firearm dealer or a law enforcement officer, are specified. </w:t>
      </w:r>
      <w:bookmarkEnd w:id="0"/>
      <w:bookmarkEnd w:id="1"/>
      <w:bookmarkEnd w:id="2"/>
      <w:bookmarkEnd w:id="155"/>
      <w:bookmarkEnd w:id="159"/>
      <w:bookmarkEnd w:id="1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7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Gun Violence in Maine by Requiring a Waiting Period for Certain Firearm Purch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91</ItemId>
    <LRId>73103</LRId>
    <LRNumber>2973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Gun Violence in Maine by Requiring a Waiting Period for Certain Firearm Purchases</LRTitle>
    <ItemTitle>An Act to Address Gun Violence in Maine by Requiring a Waiting Period for Certain Firearm Purchases</ItemTitle>
    <ShortTitle1>ADDRESS MASS SHOOTINGS AND</ShortTitle1>
    <ShortTitle2>GUN VIOLENCE IN MAINE</ShortTitle2>
    <JacketLegend>Approved for introduction by a majority of the Legislative Council pursuant to Joint Rule 205.</JacketLegend>
    <SponsorFirstName>Margaret</SponsorFirstName>
    <SponsorLastName>Rotundo</SponsorLastName>
    <SponsorChamberPrefix>Sen.</SponsorChamberPrefix>
    <SponsorFrom>Androscoggin</SponsorFrom>
    <DraftingCycleCount>2</DraftingCycleCount>
    <LatestDraftingActionId>130</LatestDraftingActionId>
    <LatestDraftingActionDate>2024-02-20T08:16:17</LatestDraftingActionDate>
    <LatestDrafterName>echarbonneau</LatestDrafterName>
    <LatestProoferName>sadley</LatestProoferName>
    <LatestTechName>clhall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808A1" w:rsidRDefault="00A808A1" w:rsidP="00A808A1"&amp;gt;&amp;lt;w:pPr&amp;gt;&amp;lt;w:ind w:left="360" /&amp;gt;&amp;lt;/w:pPr&amp;gt;&amp;lt;w:bookmarkStart w:id="0" w:name="_ENACTING_CLAUSE__627c548f_bdb0_49bf_b8d" /&amp;gt;&amp;lt;w:bookmarkStart w:id="1" w:name="_DOC_BODY__abb32448_1c50_4c81_bb8a_eb96a" /&amp;gt;&amp;lt;w:bookmarkStart w:id="2" w:name="_DOC_BODY_CONTAINER__f0742912_44eb_4e50_" /&amp;gt;&amp;lt;w:bookmarkStart w:id="3" w:name="_PAGE__1_96f3a889_2f5b_4814_a063_62eb5a4" /&amp;gt;&amp;lt;w:bookmarkStart w:id="4" w:name="_PAR__1_13005787_dd7e_4380_889e_9fc8a3eb" /&amp;gt;&amp;lt;w:bookmarkStart w:id="5" w:name="_LINE__1_883b0c43_d395_46c8_8b8c_b9d752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808A1" w:rsidRDefault="00A808A1" w:rsidP="00A808A1"&amp;gt;&amp;lt;w:pPr&amp;gt;&amp;lt;w:ind w:left="360" w:firstLine="360" /&amp;gt;&amp;lt;/w:pPr&amp;gt;&amp;lt;w:bookmarkStart w:id="6" w:name="_BILL_SECTION_HEADER__e58dee25_a52d_4692" /&amp;gt;&amp;lt;w:bookmarkStart w:id="7" w:name="_BILL_SECTION__ba7c31f2_d5d3_4656_be45_8" /&amp;gt;&amp;lt;w:bookmarkStart w:id="8" w:name="_DOC_BODY_CONTENT__e2903eb5_9f06_4972_93" /&amp;gt;&amp;lt;w:bookmarkStart w:id="9" w:name="_PAR__2_fbf5d31c_dc0f_4e74_a06c_4528dd2a" /&amp;gt;&amp;lt;w:bookmarkStart w:id="10" w:name="_LINE__2_1b36e5d8_c4e2_4fa2_9051_26730c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36573d6_b2e2_4ad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015&amp;lt;/w:t&amp;gt;&amp;lt;/w:r&amp;gt;&amp;lt;w:r&amp;gt;&amp;lt;w:t xml:space="preserve"&amp;gt; is enacted to read:&amp;lt;/w:t&amp;gt;&amp;lt;/w:r&amp;gt;&amp;lt;w:bookmarkEnd w:id="10" /&amp;gt;&amp;lt;/w:p&amp;gt;&amp;lt;w:p w:rsidR="00A808A1" w:rsidRDefault="00A808A1" w:rsidP="00A808A1"&amp;gt;&amp;lt;w:pPr&amp;gt;&amp;lt;w:ind w:left="1080" w:hanging="720" /&amp;gt;&amp;lt;w:rPr&amp;gt;&amp;lt;w:ins w:id="12" w:author="BPS" w:date="2024-01-11T08:07:00Z" /&amp;gt;&amp;lt;w:b /&amp;gt;&amp;lt;/w:rPr&amp;gt;&amp;lt;/w:pPr&amp;gt;&amp;lt;w:bookmarkStart w:id="13" w:name="_STATUTE_S__61ebba18_0b95_43dd_a12e_6eda" /&amp;gt;&amp;lt;w:bookmarkStart w:id="14" w:name="_PAR__3_25b3ace0_10bd_4159_b996_a4c4c6af" /&amp;gt;&amp;lt;w:bookmarkStart w:id="15" w:name="_LINE__3_127e3a03_9f4e_4981_a965_4b3f93f" /&amp;gt;&amp;lt;w:bookmarkStart w:id="16" w:name="_PROCESSED_CHANGE__62032cc6_80c1_4012_9b" /&amp;gt;&amp;lt;w:bookmarkEnd w:id="6" /&amp;gt;&amp;lt;w:bookmarkEnd w:id="9" /&amp;gt;&amp;lt;w:ins w:id="17" w:author="BPS" w:date="2024-01-11T08:07:00Z"&amp;gt;&amp;lt;w:r&amp;gt;&amp;lt;w:rPr&amp;gt;&amp;lt;w:b /&amp;gt;&amp;lt;/w:rPr&amp;gt;&amp;lt;w:t&amp;gt;§&amp;lt;/w:t&amp;gt;&amp;lt;/w:r&amp;gt;&amp;lt;w:bookmarkStart w:id="18" w:name="_STATUTE_NUMBER__93cec00d_a135_42d4_bbe3" /&amp;gt;&amp;lt;w:r&amp;gt;&amp;lt;w:rPr&amp;gt;&amp;lt;w:b /&amp;gt;&amp;lt;/w:rPr&amp;gt;&amp;lt;w:t&amp;gt;201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0cc7733_cb60_417d_a7" /&amp;gt;&amp;lt;w:r&amp;gt;&amp;lt;w:rPr&amp;gt;&amp;lt;w:b /&amp;gt;&amp;lt;/w:rPr&amp;gt;&amp;lt;w:t&amp;gt;Waiting period after sale of firearm&amp;lt;/w:t&amp;gt;&amp;lt;/w:r&amp;gt;&amp;lt;w:bookmarkEnd w:id="15" /&amp;gt;&amp;lt;w:bookmarkEnd w:id="19" /&amp;gt;&amp;lt;/w:ins&amp;gt;&amp;lt;/w:p&amp;gt;&amp;lt;w:p w:rsidR="00A808A1" w:rsidRDefault="00A808A1" w:rsidP="00A808A1"&amp;gt;&amp;lt;w:pPr&amp;gt;&amp;lt;w:ind w:left="360" w:firstLine="360" /&amp;gt;&amp;lt;w:rPr&amp;gt;&amp;lt;w:ins w:id="20" w:author="BPS" w:date="2024-01-11T08:07:00Z" /&amp;gt;&amp;lt;/w:rPr&amp;gt;&amp;lt;/w:pPr&amp;gt;&amp;lt;w:bookmarkStart w:id="21" w:name="_STATUTE_NUMBER__ade2c208_2123_40b5_8c39" /&amp;gt;&amp;lt;w:bookmarkStart w:id="22" w:name="_STATUTE_SS__647f7eb6_bb32_45e1_8687_913" /&amp;gt;&amp;lt;w:bookmarkStart w:id="23" w:name="_PAR__4_014a1f7e_b1d0_4e9e_bc38_3935bf43" /&amp;gt;&amp;lt;w:bookmarkStart w:id="24" w:name="_LINE__4_8572a40b_8726_49bf_870e_6da37f9" /&amp;gt;&amp;lt;w:bookmarkEnd w:id="14" /&amp;gt;&amp;lt;w:ins w:id="25" w:author="BPS" w:date="2024-01-11T08:07:00Z"&amp;gt;&amp;lt;w:r w:rsidRPr="00602038"&amp;gt;&amp;lt;w:rPr&amp;gt;&amp;lt;w:b /&amp;gt;&amp;lt;/w:rPr&amp;gt;&amp;lt;w:t&amp;gt;1&amp;lt;/w:t&amp;gt;&amp;lt;/w:r&amp;gt;&amp;lt;w:bookmarkEnd w:id="21" /&amp;gt;&amp;lt;w:r w:rsidRPr="00602038"&amp;gt;&amp;lt;w:rPr&amp;gt;&amp;lt;w:b /&amp;gt;&amp;lt;/w:rPr&amp;gt;&amp;lt;w:t xml:space="preserve"&amp;gt;.  &amp;lt;/w:t&amp;gt;&amp;lt;/w:r&amp;gt;&amp;lt;w:bookmarkStart w:id="26" w:name="_STATUTE_HEADNOTE__6cb8fa16_7e34_4f5d_a0" /&amp;gt;&amp;lt;w:r w:rsidRPr="00602038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394e417f_2864_4853_aff" /&amp;gt;&amp;lt;w:bookmarkEnd w:id="26" /&amp;gt;&amp;lt;w:r&amp;gt;&amp;lt;w:t xml:space="preserve"&amp;gt;As used in this section, unless the context otherwise indicates, the &amp;lt;/w:t&amp;gt;&amp;lt;/w:r&amp;gt;&amp;lt;w:bookmarkStart w:id="28" w:name="_LINE__5_e6d04cbe_f8ae_47be_a7f2_cb89330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A808A1" w:rsidRDefault="00A808A1" w:rsidP="00A808A1"&amp;gt;&amp;lt;w:pPr&amp;gt;&amp;lt;w:ind w:left="720" /&amp;gt;&amp;lt;w:rPr&amp;gt;&amp;lt;w:ins w:id="29" w:author="BPS" w:date="2024-01-11T08:07:00Z" /&amp;gt;&amp;lt;/w:rPr&amp;gt;&amp;lt;/w:pPr&amp;gt;&amp;lt;w:bookmarkStart w:id="30" w:name="_STATUTE_NUMBER__1c90ecbb_cd39_4f07_9b15" /&amp;gt;&amp;lt;w:bookmarkStart w:id="31" w:name="_STATUTE_P__ada1448f_2437_48a8_98e3_992c" /&amp;gt;&amp;lt;w:bookmarkStart w:id="32" w:name="_PAR__5_aed5567e_1d90_47cb_9d7b_b42fe8a0" /&amp;gt;&amp;lt;w:bookmarkStart w:id="33" w:name="_LINE__6_fb72be77_b2fe_4585_b94b_3f22dae" /&amp;gt;&amp;lt;w:bookmarkEnd w:id="23" /&amp;gt;&amp;lt;w:bookmarkEnd w:id="27" /&amp;gt;&amp;lt;w:ins w:id="34" w:author="BPS" w:date="2024-01-11T08:07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a09cd69e_d813_423c_963" /&amp;gt;&amp;lt;w:r&amp;gt;&amp;lt;w:t xml:space="preserve"&amp;gt;"Agreement" means &amp;lt;/w:t&amp;gt;&amp;lt;/w:r&amp;gt;&amp;lt;/w:ins&amp;gt;&amp;lt;w:ins w:id="36" w:author="BPS" w:date="2024-01-23T16:20:00Z"&amp;gt;&amp;lt;w:r&amp;gt;&amp;lt;w:t&amp;gt;an agreement reached between a buyer and a seller&amp;lt;/w:t&amp;gt;&amp;lt;/w:r&amp;gt;&amp;lt;/w:ins&amp;gt;&amp;lt;w:ins w:id="37" w:author="BPS" w:date="2024-01-11T08:07:00Z"&amp;gt;&amp;lt;w:r&amp;gt;&amp;lt;w:t xml:space="preserve"&amp;gt; for the &amp;lt;/w:t&amp;gt;&amp;lt;/w:r&amp;gt;&amp;lt;w:bookmarkStart w:id="38" w:name="_LINE__7_92e5d582_30c7_4ade_add6_0bb6fd5" /&amp;gt;&amp;lt;w:bookmarkEnd w:id="33" /&amp;gt;&amp;lt;w:r&amp;gt;&amp;lt;w:t&amp;gt;purchase and the sale of a firearm.&amp;lt;/w:t&amp;gt;&amp;lt;/w:r&amp;gt;&amp;lt;w:bookmarkEnd w:id="38" /&amp;gt;&amp;lt;/w:ins&amp;gt;&amp;lt;/w:p&amp;gt;&amp;lt;w:p w:rsidR="00A808A1" w:rsidRDefault="00A808A1" w:rsidP="00A808A1"&amp;gt;&amp;lt;w:pPr&amp;gt;&amp;lt;w:ind w:left="720" /&amp;gt;&amp;lt;w:rPr&amp;gt;&amp;lt;w:ins w:id="39" w:author="BPS" w:date="2024-01-11T08:07:00Z" /&amp;gt;&amp;lt;/w:rPr&amp;gt;&amp;lt;/w:pPr&amp;gt;&amp;lt;w:bookmarkStart w:id="40" w:name="_STATUTE_NUMBER__ed84878c_f6d5_4053_9aa0" /&amp;gt;&amp;lt;w:bookmarkStart w:id="41" w:name="_STATUTE_P__8cb3bef7_7666_4c78_9250_8f22" /&amp;gt;&amp;lt;w:bookmarkStart w:id="42" w:name="_PAR__6_889f71f3_07aa_4990_a1c6_0a01354e" /&amp;gt;&amp;lt;w:bookmarkStart w:id="43" w:name="_LINE__8_2b054ed2_7f12_4426_b823_a3949ad" /&amp;gt;&amp;lt;w:bookmarkEnd w:id="31" /&amp;gt;&amp;lt;w:bookmarkEnd w:id="32" /&amp;gt;&amp;lt;w:bookmarkEnd w:id="35" /&amp;gt;&amp;lt;w:ins w:id="44" w:author="BPS" w:date="2024-01-11T08:07:00Z"&amp;gt;&amp;lt;w:r&amp;gt;&amp;lt;w:t&amp;gt;B&amp;lt;/w:t&amp;gt;&amp;lt;/w:r&amp;gt;&amp;lt;w:bookmarkEnd w:id="40" /&amp;gt;&amp;lt;w:r&amp;gt;&amp;lt;w:t xml:space="preserve"&amp;gt;. &amp;lt;/w:t&amp;gt;&amp;lt;/w:r&amp;gt;&amp;lt;w:bookmarkStart w:id="45" w:name="_STATUTE_CONTENT__2e3d31f7_f96e_4907_a92" /&amp;gt;&amp;lt;w:r&amp;gt;&amp;lt;w:t xml:space="preserve"&amp;gt;"Buyer" means a person, not including a firearm dealer, who receives possession or &amp;lt;/w:t&amp;gt;&amp;lt;/w:r&amp;gt;&amp;lt;w:bookmarkStart w:id="46" w:name="_LINE__9_6b7bbbd3_34e2_42eb_bb41_25be948" /&amp;gt;&amp;lt;w:bookmarkEnd w:id="43" /&amp;gt;&amp;lt;w:r&amp;gt;&amp;lt;w:t xml:space="preserve"&amp;gt;ownership of a firearm through an agreement. &amp;lt;/w:t&amp;gt;&amp;lt;/w:r&amp;gt;&amp;lt;w:bookmarkEnd w:id="46" /&amp;gt;&amp;lt;/w:ins&amp;gt;&amp;lt;/w:p&amp;gt;&amp;lt;w:p w:rsidR="00A808A1" w:rsidRDefault="00A808A1" w:rsidP="00A808A1"&amp;gt;&amp;lt;w:pPr&amp;gt;&amp;lt;w:ind w:left="720" /&amp;gt;&amp;lt;w:rPr&amp;gt;&amp;lt;w:ins w:id="47" w:author="BPS" w:date="2024-01-11T08:07:00Z" /&amp;gt;&amp;lt;/w:rPr&amp;gt;&amp;lt;/w:pPr&amp;gt;&amp;lt;w:bookmarkStart w:id="48" w:name="_STATUTE_NUMBER__838e7916_47db_4f55_bec0" /&amp;gt;&amp;lt;w:bookmarkStart w:id="49" w:name="_STATUTE_P__763c718d_a2a7_4506_9cba_965d" /&amp;gt;&amp;lt;w:bookmarkStart w:id="50" w:name="_PAR__7_09d62659_230f_4405_a143_1e26734c" /&amp;gt;&amp;lt;w:bookmarkStart w:id="51" w:name="_LINE__10_343ec0c6_2863_4b79_b203_214635" /&amp;gt;&amp;lt;w:bookmarkEnd w:id="41" /&amp;gt;&amp;lt;w:bookmarkEnd w:id="42" /&amp;gt;&amp;lt;w:bookmarkEnd w:id="45" /&amp;gt;&amp;lt;w:ins w:id="52" w:author="BPS" w:date="2024-01-11T08:07:00Z"&amp;gt;&amp;lt;w:r&amp;gt;&amp;lt;w:t&amp;gt;C&amp;lt;/w:t&amp;gt;&amp;lt;/w:r&amp;gt;&amp;lt;w:bookmarkEnd w:id="48" /&amp;gt;&amp;lt;w:r&amp;gt;&amp;lt;w:t xml:space="preserve"&amp;gt;.  &amp;lt;/w:t&amp;gt;&amp;lt;/w:r&amp;gt;&amp;lt;w:bookmarkStart w:id="53" w:name="_STATUTE_CONTENT__c3eca381_be4f_4e56_b30" /&amp;gt;&amp;lt;w:r&amp;gt;&amp;lt;w:t&amp;gt;"Firearm" has the same meaning as in Title 17-A, section 2, subsection 12-A.&amp;lt;/w:t&amp;gt;&amp;lt;/w:r&amp;gt;&amp;lt;w:bookmarkEnd w:id="51" /&amp;gt;&amp;lt;/w:ins&amp;gt;&amp;lt;/w:p&amp;gt;&amp;lt;w:p w:rsidR="00A808A1" w:rsidRDefault="00A808A1" w:rsidP="00A808A1"&amp;gt;&amp;lt;w:pPr&amp;gt;&amp;lt;w:ind w:left="720" /&amp;gt;&amp;lt;w:rPr&amp;gt;&amp;lt;w:ins w:id="54" w:author="BPS" w:date="2024-01-11T08:07:00Z" /&amp;gt;&amp;lt;/w:rPr&amp;gt;&amp;lt;/w:pPr&amp;gt;&amp;lt;w:bookmarkStart w:id="55" w:name="_STATUTE_NUMBER__6b90aba1_7271_40bf_9e60" /&amp;gt;&amp;lt;w:bookmarkStart w:id="56" w:name="_STATUTE_P__d0be98e3_702b_4284_bc27_5bac" /&amp;gt;&amp;lt;w:bookmarkStart w:id="57" w:name="_PAR__8_925d27bc_3df7_47e6_bdaa_f1148512" /&amp;gt;&amp;lt;w:bookmarkStart w:id="58" w:name="_LINE__11_fb1633f1_ff29_4345_894c_8258d1" /&amp;gt;&amp;lt;w:bookmarkEnd w:id="49" /&amp;gt;&amp;lt;w:bookmarkEnd w:id="50" /&amp;gt;&amp;lt;w:bookmarkEnd w:id="53" /&amp;gt;&amp;lt;w:ins w:id="59" w:author="BPS" w:date="2024-01-11T08:07:00Z"&amp;gt;&amp;lt;w:r&amp;gt;&amp;lt;w:t&amp;gt;D&amp;lt;/w:t&amp;gt;&amp;lt;/w:r&amp;gt;&amp;lt;w:bookmarkEnd w:id="55" /&amp;gt;&amp;lt;w:r&amp;gt;&amp;lt;w:t xml:space="preserve"&amp;gt;.  &amp;lt;/w:t&amp;gt;&amp;lt;/w:r&amp;gt;&amp;lt;w:bookmarkStart w:id="60" w:name="_STATUTE_CONTENT__48e316ce_aaa1_481c_bce" /&amp;gt;&amp;lt;w:r&amp;gt;&amp;lt;w:t xml:space="preserve"&amp;gt;"Firearm dealer" means a person that is licensed as a dealer under 18 United States &amp;lt;/w:t&amp;gt;&amp;lt;/w:r&amp;gt;&amp;lt;w:bookmarkStart w:id="61" w:name="_LINE__12_18b378e3_b3a4_4860_980d_15e790" /&amp;gt;&amp;lt;w:bookmarkEnd w:id="58" /&amp;gt;&amp;lt;w:r&amp;gt;&amp;lt;w:t&amp;gt;Code, Section 923&amp;lt;/w:t&amp;gt;&amp;lt;/w:r&amp;gt;&amp;lt;/w:ins&amp;gt;&amp;lt;w:ins w:id="62" w:author="BPS" w:date="2024-01-26T11:21:00Z"&amp;gt;&amp;lt;w:r&amp;gt;&amp;lt;w:t&amp;gt;(a)&amp;lt;/w:t&amp;gt;&amp;lt;/w:r&amp;gt;&amp;lt;/w:ins&amp;gt;&amp;lt;w:ins w:id="63" w:author="BPS" w:date="2024-01-26T11:22:00Z"&amp;gt;&amp;lt;w:r&amp;gt;&amp;lt;w:t&amp;gt;(3)&amp;lt;/w:t&amp;gt;&amp;lt;/w:r&amp;gt;&amp;lt;/w:ins&amp;gt;&amp;lt;w:ins w:id="64" w:author="BPS" w:date="2024-01-11T08:07:00Z"&amp;gt;&amp;lt;w:r&amp;gt;&amp;lt;w:t xml:space="preserve"&amp;gt; or that is required to be licensed as a dealer under that section.&amp;lt;/w:t&amp;gt;&amp;lt;/w:r&amp;gt;&amp;lt;w:bookmarkEnd w:id="61" /&amp;gt;&amp;lt;/w:ins&amp;gt;&amp;lt;/w:p&amp;gt;&amp;lt;w:p w:rsidR="00A808A1" w:rsidRDefault="00A808A1" w:rsidP="00A808A1"&amp;gt;&amp;lt;w:pPr&amp;gt;&amp;lt;w:ind w:left="720" /&amp;gt;&amp;lt;w:rPr&amp;gt;&amp;lt;w:ins w:id="65" w:author="BPS" w:date="2024-01-11T08:07:00Z" /&amp;gt;&amp;lt;/w:rPr&amp;gt;&amp;lt;/w:pPr&amp;gt;&amp;lt;w:bookmarkStart w:id="66" w:name="_STATUTE_NUMBER__ccededfb_3beb_4731_856d" /&amp;gt;&amp;lt;w:bookmarkStart w:id="67" w:name="_STATUTE_P__1bae6a69_2ecc_4b71_98aa_8c74" /&amp;gt;&amp;lt;w:bookmarkStart w:id="68" w:name="_PAR__9_bf4d9023_da56_4d9b_b10b_5b189bc7" /&amp;gt;&amp;lt;w:bookmarkStart w:id="69" w:name="_LINE__13_007fa1fd_4e2a_4d57_bab3_66a164" /&amp;gt;&amp;lt;w:bookmarkEnd w:id="56" /&amp;gt;&amp;lt;w:bookmarkEnd w:id="57" /&amp;gt;&amp;lt;w:bookmarkEnd w:id="60" /&amp;gt;&amp;lt;w:ins w:id="70" w:author="BPS" w:date="2024-01-11T08:07:00Z"&amp;gt;&amp;lt;w:r&amp;gt;&amp;lt;w:t&amp;gt;E&amp;lt;/w:t&amp;gt;&amp;lt;/w:r&amp;gt;&amp;lt;w:bookmarkEnd w:id="66" /&amp;gt;&amp;lt;w:r&amp;gt;&amp;lt;w:t xml:space="preserve"&amp;gt;. &amp;lt;/w:t&amp;gt;&amp;lt;/w:r&amp;gt;&amp;lt;w:bookmarkStart w:id="71" w:name="_STATUTE_CONTENT__01df1f87_906c_414e_8ab" /&amp;gt;&amp;lt;w:r&amp;gt;&amp;lt;w:t xml:space="preserve"&amp;gt;"Seller" means a person or firearm dealer that owns a firearm and that is transferring &amp;lt;/w:t&amp;gt;&amp;lt;/w:r&amp;gt;&amp;lt;w:bookmarkStart w:id="72" w:name="_LINE__14_a591bf19_d00b_4ff5_a222_cc8246" /&amp;gt;&amp;lt;w:bookmarkEnd w:id="69" /&amp;gt;&amp;lt;w:r&amp;gt;&amp;lt;w:t xml:space="preserve"&amp;gt;ownership of the firearm to a buyer pursuant to an agreement. &amp;lt;/w:t&amp;gt;&amp;lt;/w:r&amp;gt;&amp;lt;w:bookmarkEnd w:id="72" /&amp;gt;&amp;lt;/w:ins&amp;gt;&amp;lt;/w:p&amp;gt;&amp;lt;w:p w:rsidR="00A808A1" w:rsidRDefault="00A808A1" w:rsidP="00A808A1"&amp;gt;&amp;lt;w:pPr&amp;gt;&amp;lt;w:ind w:left="360" w:firstLine="360" /&amp;gt;&amp;lt;w:rPr&amp;gt;&amp;lt;w:ins w:id="73" w:author="BPS" w:date="2024-01-11T08:07:00Z" /&amp;gt;&amp;lt;/w:rPr&amp;gt;&amp;lt;/w:pPr&amp;gt;&amp;lt;w:bookmarkStart w:id="74" w:name="_STATUTE_NUMBER__b91714c0_27bf_4053_a3b0" /&amp;gt;&amp;lt;w:bookmarkStart w:id="75" w:name="_STATUTE_SS__23b9661e_2dec_42d1_b0d8_6fe" /&amp;gt;&amp;lt;w:bookmarkStart w:id="76" w:name="_PAR__10_273345ca_0e1f_4822_8429_4604883" /&amp;gt;&amp;lt;w:bookmarkStart w:id="77" w:name="_LINE__15_70a36e75_79e0_4c6b_9565_a069de" /&amp;gt;&amp;lt;w:bookmarkEnd w:id="22" /&amp;gt;&amp;lt;w:bookmarkEnd w:id="67" /&amp;gt;&amp;lt;w:bookmarkEnd w:id="68" /&amp;gt;&amp;lt;w:bookmarkEnd w:id="71" /&amp;gt;&amp;lt;w:ins w:id="78" w:author="BPS" w:date="2024-01-11T08:07:00Z"&amp;gt;&amp;lt;w:r w:rsidRPr="00602038"&amp;gt;&amp;lt;w:rPr&amp;gt;&amp;lt;w:b /&amp;gt;&amp;lt;/w:rPr&amp;gt;&amp;lt;w:t&amp;gt;2&amp;lt;/w:t&amp;gt;&amp;lt;/w:r&amp;gt;&amp;lt;w:bookmarkEnd w:id="74" /&amp;gt;&amp;lt;w:r w:rsidRPr="00602038"&amp;gt;&amp;lt;w:rPr&amp;gt;&amp;lt;w:b /&amp;gt;&amp;lt;/w:rPr&amp;gt;&amp;lt;w:t xml:space="preserve"&amp;gt;.  &amp;lt;/w:t&amp;gt;&amp;lt;/w:r&amp;gt;&amp;lt;w:bookmarkStart w:id="79" w:name="_STATUTE_HEADNOTE__06b825de_1543_4bfb_bc" /&amp;gt;&amp;lt;w:r w:rsidRPr="00602038"&amp;gt;&amp;lt;w:rPr&amp;gt;&amp;lt;w:b /&amp;gt;&amp;lt;/w:rPr&amp;gt;&amp;lt;w:t&amp;gt;Waiting period.&amp;lt;/w:t&amp;gt;&amp;lt;/w:r&amp;gt;&amp;lt;w:r&amp;gt;&amp;lt;w:t xml:space="preserve"&amp;gt;  &amp;lt;/w:t&amp;gt;&amp;lt;/w:r&amp;gt;&amp;lt;w:bookmarkStart w:id="80" w:name="_STATUTE_CONTENT__ef37bf84_1240_4ad1_ab8" /&amp;gt;&amp;lt;w:bookmarkEnd w:id="79" /&amp;gt;&amp;lt;w:r&amp;gt;&amp;lt;w:t xml:space="preserve"&amp;gt;A seller may not knowingly deliver a firearm to a buyer pursuant &amp;lt;/w:t&amp;gt;&amp;lt;/w:r&amp;gt;&amp;lt;w:bookmarkStart w:id="81" w:name="_LINE__16_7a207294_1cdd_466d_a18f_53e955" /&amp;gt;&amp;lt;w:bookmarkEnd w:id="77" /&amp;gt;&amp;lt;w:r&amp;gt;&amp;lt;w:t xml:space="preserve"&amp;gt;to an agreement &amp;lt;/w:t&amp;gt;&amp;lt;/w:r&amp;gt;&amp;lt;/w:ins&amp;gt;&amp;lt;w:ins w:id="82" w:author="BPS" w:date="2024-01-23T16:21:00Z"&amp;gt;&amp;lt;w:r&amp;gt;&amp;lt;w:t&amp;gt;sooner than&amp;lt;/w:t&amp;gt;&amp;lt;/w:r&amp;gt;&amp;lt;/w:ins&amp;gt;&amp;lt;w:ins w:id="83" w:author="BPS" w:date="2024-01-11T08:07:00Z"&amp;gt;&amp;lt;w:r&amp;gt;&amp;lt;w:t xml:space="preserve"&amp;gt; 72 hours after the agreement.&amp;lt;/w:t&amp;gt;&amp;lt;/w:r&amp;gt;&amp;lt;w:bookmarkEnd w:id="81" /&amp;gt;&amp;lt;/w:ins&amp;gt;&amp;lt;/w:p&amp;gt;&amp;lt;w:p w:rsidR="00A808A1" w:rsidRDefault="00A808A1" w:rsidP="00A808A1"&amp;gt;&amp;lt;w:pPr&amp;gt;&amp;lt;w:ind w:left="360" w:firstLine="360" /&amp;gt;&amp;lt;w:rPr&amp;gt;&amp;lt;w:ins w:id="84" w:author="BPS" w:date="2024-01-11T08:07:00Z" /&amp;gt;&amp;lt;/w:rPr&amp;gt;&amp;lt;/w:pPr&amp;gt;&amp;lt;w:bookmarkStart w:id="85" w:name="_STATUTE_NUMBER__33f56e74_8b26_43f4_be82" /&amp;gt;&amp;lt;w:bookmarkStart w:id="86" w:name="_STATUTE_SS__c36818ec_e8a7_46fd_8d8e_63b" /&amp;gt;&amp;lt;w:bookmarkStart w:id="87" w:name="_PAR__11_a4655676_b6d4_4d1c_bb82_142d89f" /&amp;gt;&amp;lt;w:bookmarkStart w:id="88" w:name="_LINE__17_7b8411d9_6928_45c9_8133_f00a7c" /&amp;gt;&amp;lt;w:bookmarkEnd w:id="75" /&amp;gt;&amp;lt;w:bookmarkEnd w:id="76" /&amp;gt;&amp;lt;w:bookmarkEnd w:id="80" /&amp;gt;&amp;lt;w:ins w:id="89" w:author="BPS" w:date="2024-01-11T08:07:00Z"&amp;gt;&amp;lt;w:r w:rsidRPr="00602038"&amp;gt;&amp;lt;w:rPr&amp;gt;&amp;lt;w:b /&amp;gt;&amp;lt;/w:rPr&amp;gt;&amp;lt;w:t&amp;gt;3&amp;lt;/w:t&amp;gt;&amp;lt;/w:r&amp;gt;&amp;lt;w:bookmarkEnd w:id="85" /&amp;gt;&amp;lt;w:r w:rsidRPr="00602038"&amp;gt;&amp;lt;w:rPr&amp;gt;&amp;lt;w:b /&amp;gt;&amp;lt;/w:rPr&amp;gt;&amp;lt;w:t xml:space="preserve"&amp;gt;.  &amp;lt;/w:t&amp;gt;&amp;lt;/w:r&amp;gt;&amp;lt;w:bookmarkStart w:id="90" w:name="_STATUTE_HEADNOTE__3c5a9888_669a_4a15_91" /&amp;gt;&amp;lt;w:r w:rsidRPr="00602038"&amp;gt;&amp;lt;w:rPr&amp;gt;&amp;lt;w:b /&amp;gt;&amp;lt;/w:rPr&amp;gt;&amp;lt;w:t&amp;gt;Penalty.&amp;lt;/w:t&amp;gt;&amp;lt;/w:r&amp;gt;&amp;lt;w:r&amp;gt;&amp;lt;w:t xml:space="preserve"&amp;gt;  &amp;lt;/w:t&amp;gt;&amp;lt;/w:r&amp;gt;&amp;lt;w:bookmarkStart w:id="91" w:name="_STATUTE_CONTENT__7f7e585d_7d08_4f4e_97e" /&amp;gt;&amp;lt;w:bookmarkEnd w:id="90" /&amp;gt;&amp;lt;w:r&amp;gt;&amp;lt;w:t&amp;gt;This subsection applies to violations of subsection 2.&amp;lt;/w:t&amp;gt;&amp;lt;/w:r&amp;gt;&amp;lt;w:bookmarkEnd w:id="88" /&amp;gt;&amp;lt;/w:ins&amp;gt;&amp;lt;/w:p&amp;gt;&amp;lt;w:p w:rsidR="00A808A1" w:rsidRDefault="00A808A1" w:rsidP="00A808A1"&amp;gt;&amp;lt;w:pPr&amp;gt;&amp;lt;w:ind w:left="720" /&amp;gt;&amp;lt;w:rPr&amp;gt;&amp;lt;w:ins w:id="92" w:author="BPS" w:date="2024-01-11T08:07:00Z" /&amp;gt;&amp;lt;/w:rPr&amp;gt;&amp;lt;/w:pPr&amp;gt;&amp;lt;w:bookmarkStart w:id="93" w:name="_STATUTE_NUMBER__8f915db1_1275_49ab_a925" /&amp;gt;&amp;lt;w:bookmarkStart w:id="94" w:name="_STATUTE_P__d6a41152_8301_43f3_befd_87fd" /&amp;gt;&amp;lt;w:bookmarkStart w:id="95" w:name="_PAR__12_c7633406_63ea_4687_9beb_dece420" /&amp;gt;&amp;lt;w:bookmarkStart w:id="96" w:name="_LINE__18_eb7939e7_663f_4c4f_b787_97e642" /&amp;gt;&amp;lt;w:bookmarkEnd w:id="87" /&amp;gt;&amp;lt;w:bookmarkEnd w:id="91" /&amp;gt;&amp;lt;w:ins w:id="97" w:author="BPS" w:date="2024-01-11T08:07:00Z"&amp;gt;&amp;lt;w:r&amp;gt;&amp;lt;w:t&amp;gt;A&amp;lt;/w:t&amp;gt;&amp;lt;/w:r&amp;gt;&amp;lt;w:bookmarkEnd w:id="93" /&amp;gt;&amp;lt;w:r&amp;gt;&amp;lt;w:t xml:space="preserve"&amp;gt;.  &amp;lt;/w:t&amp;gt;&amp;lt;/w:r&amp;gt;&amp;lt;w:bookmarkStart w:id="98" w:name="_STATUTE_CONTENT__c9f905d0_ddde_4ecf_995" /&amp;gt;&amp;lt;w:r&amp;gt;&amp;lt;w:t xml:space="preserve"&amp;gt;A seller who violates subsection 2 commits a civil violation for which a fine of not &amp;lt;/w:t&amp;gt;&amp;lt;/w:r&amp;gt;&amp;lt;w:bookmarkStart w:id="99" w:name="_LINE__19_681280ec_49eb_4a03_90be_12cfe4" /&amp;gt;&amp;lt;w:bookmarkEnd w:id="96" /&amp;gt;&amp;lt;w:r&amp;gt;&amp;lt;w:t xml:space="preserve"&amp;gt;less than $200 and not more than $500 may be adjudged.  &amp;lt;/w:t&amp;gt;&amp;lt;/w:r&amp;gt;&amp;lt;w:bookmarkEnd w:id="99" /&amp;gt;&amp;lt;/w:ins&amp;gt;&amp;lt;/w:p&amp;gt;&amp;lt;w:p w:rsidR="00A808A1" w:rsidRDefault="00A808A1" w:rsidP="00A808A1"&amp;gt;&amp;lt;w:pPr&amp;gt;&amp;lt;w:ind w:left="720" /&amp;gt;&amp;lt;w:rPr&amp;gt;&amp;lt;w:ins w:id="100" w:author="BPS" w:date="2024-01-11T08:07:00Z" /&amp;gt;&amp;lt;/w:rPr&amp;gt;&amp;lt;/w:pPr&amp;gt;&amp;lt;w:bookmarkStart w:id="101" w:name="_STATUTE_NUMBER__da808a1a_6200_407c_9c91" /&amp;gt;&amp;lt;w:bookmarkStart w:id="102" w:name="_STATUTE_P__009014c6_9d9c_4c1b_a365_9d33" /&amp;gt;&amp;lt;w:bookmarkStart w:id="103" w:name="_PAR__13_a62b7ebe_ad83_4351_8001_95b33a9" /&amp;gt;&amp;lt;w:bookmarkStart w:id="104" w:name="_LINE__20_1e924952_5f9c_4a64_8828_44ba76" /&amp;gt;&amp;lt;w:bookmarkEnd w:id="94" /&amp;gt;&amp;lt;w:bookmarkEnd w:id="95" /&amp;gt;&amp;lt;w:bookmarkEnd w:id="98" /&amp;gt;&amp;lt;w:ins w:id="105" w:author="BPS" w:date="2024-01-11T08:07:00Z"&amp;gt;&amp;lt;w:r&amp;gt;&amp;lt;w:t&amp;gt;B&amp;lt;/w:t&amp;gt;&amp;lt;/w:r&amp;gt;&amp;lt;w:bookmarkEnd w:id="101" /&amp;gt;&amp;lt;w:r&amp;gt;&amp;lt;w:t xml:space="preserve"&amp;gt;.  &amp;lt;/w:t&amp;gt;&amp;lt;/w:r&amp;gt;&amp;lt;w:bookmarkStart w:id="106" w:name="_STATUTE_CONTENT__ae56903f_f878_4dbf_a25" /&amp;gt;&amp;lt;w:r&amp;gt;&amp;lt;w:t xml:space="preserve"&amp;gt;A seller who violates subsection 2 after having previously been adjudicated as &amp;lt;/w:t&amp;gt;&amp;lt;/w:r&amp;gt;&amp;lt;w:bookmarkStart w:id="107" w:name="_LINE__21_69413ec3_cc56_45e9_ae49_8d7dfc" /&amp;gt;&amp;lt;w:bookmarkEnd w:id="104" /&amp;gt;&amp;lt;w:r&amp;gt;&amp;lt;w:t xml:space="preserve"&amp;gt;violating subsection 2 commits a civil violation for which a fine of not less than $500 &amp;lt;/w:t&amp;gt;&amp;lt;/w:r&amp;gt;&amp;lt;w:bookmarkStart w:id="108" w:name="_LINE__22_eae72a49_d8be_4b74_a9da_cd0421" /&amp;gt;&amp;lt;w:bookmarkEnd w:id="107" /&amp;gt;&amp;lt;w:r&amp;gt;&amp;lt;w:t&amp;gt;and not more than $1,000 may be adjudged.&amp;lt;/w:t&amp;gt;&amp;lt;/w:r&amp;gt;&amp;lt;w:bookmarkEnd w:id="108" /&amp;gt;&amp;lt;/w:ins&amp;gt;&amp;lt;/w:p&amp;gt;&amp;lt;w:p w:rsidR="00A808A1" w:rsidRDefault="00A808A1" w:rsidP="00A808A1"&amp;gt;&amp;lt;w:pPr&amp;gt;&amp;lt;w:ind w:left="360" w:firstLine="360" /&amp;gt;&amp;lt;w:rPr&amp;gt;&amp;lt;w:ins w:id="109" w:author="BPS" w:date="2024-01-11T08:07:00Z" /&amp;gt;&amp;lt;/w:rPr&amp;gt;&amp;lt;/w:pPr&amp;gt;&amp;lt;w:bookmarkStart w:id="110" w:name="_STATUTE_NUMBER__22b4aec8_7da6_47a4_bd62" /&amp;gt;&amp;lt;w:bookmarkStart w:id="111" w:name="_STATUTE_SS__f07b9be9_9de1_498d_844f_04f" /&amp;gt;&amp;lt;w:bookmarkStart w:id="112" w:name="_PAR__14_80d3777d_a28c_4940_8296_72ba830" /&amp;gt;&amp;lt;w:bookmarkStart w:id="113" w:name="_LINE__23_b0b92978_a52b_44d9_b510_53a6a7" /&amp;gt;&amp;lt;w:bookmarkEnd w:id="86" /&amp;gt;&amp;lt;w:bookmarkEnd w:id="102" /&amp;gt;&amp;lt;w:bookmarkEnd w:id="103" /&amp;gt;&amp;lt;w:bookmarkEnd w:id="106" /&amp;gt;&amp;lt;w:ins w:id="114" w:author="BPS" w:date="2024-01-11T08:07:00Z"&amp;gt;&amp;lt;w:r w:rsidRPr="00602038"&amp;gt;&amp;lt;w:rPr&amp;gt;&amp;lt;w:b /&amp;gt;&amp;lt;/w:rPr&amp;gt;&amp;lt;w:t&amp;gt;4&amp;lt;/w:t&amp;gt;&amp;lt;/w:r&amp;gt;&amp;lt;w:bookmarkEnd w:id="110" /&amp;gt;&amp;lt;w:r w:rsidRPr="00602038"&amp;gt;&amp;lt;w:rPr&amp;gt;&amp;lt;w:b /&amp;gt;&amp;lt;/w:rPr&amp;gt;&amp;lt;w:t xml:space="preserve"&amp;gt;.  &amp;lt;/w:t&amp;gt;&amp;lt;/w:r&amp;gt;&amp;lt;w:bookmarkStart w:id="115" w:name="_STATUTE_HEADNOTE__5e593276_5b2a_4ed7_a6" /&amp;gt;&amp;lt;w:r w:rsidRPr="00602038"&amp;gt;&amp;lt;w:rPr&amp;gt;&amp;lt;w:b /&amp;gt;&amp;lt;/w:rPr&amp;gt;&amp;lt;w:t&amp;gt;Application.&amp;lt;/w:t&amp;gt;&amp;lt;/w:r&amp;gt;&amp;lt;w:r&amp;gt;&amp;lt;w:t xml:space="preserve"&amp;gt;  &amp;lt;/w:t&amp;gt;&amp;lt;/w:r&amp;gt;&amp;lt;w:bookmarkStart w:id="116" w:name="_STATUTE_CONTENT__20289499_a80a_4069_ab4" /&amp;gt;&amp;lt;w:bookmarkEnd w:id="115" /&amp;gt;&amp;lt;w:r&amp;gt;&amp;lt;w:t&amp;gt;This section does not apply to:&amp;lt;/w:t&amp;gt;&amp;lt;/w:r&amp;gt;&amp;lt;w:bookmarkEnd w:id="113" /&amp;gt;&amp;lt;/w:ins&amp;gt;&amp;lt;/w:p&amp;gt;&amp;lt;w:p w:rsidR="00A808A1" w:rsidRDefault="00A808A1" w:rsidP="00A808A1"&amp;gt;&amp;lt;w:pPr&amp;gt;&amp;lt;w:ind w:left="720" /&amp;gt;&amp;lt;w:rPr&amp;gt;&amp;lt;w:ins w:id="117" w:author="BPS" w:date="2024-01-11T08:07:00Z" /&amp;gt;&amp;lt;/w:rPr&amp;gt;&amp;lt;/w:pPr&amp;gt;&amp;lt;w:bookmarkStart w:id="118" w:name="_STATUTE_NUMBER__149104c3_1b2a_4298_aa6f" /&amp;gt;&amp;lt;w:bookmarkStart w:id="119" w:name="_STATUTE_P__7df55bf6_637b_48dc_a2f9_34a8" /&amp;gt;&amp;lt;w:bookmarkStart w:id="120" w:name="_PAR__15_baee0f2d_62ff_4c9b_bc43_a4289ad" /&amp;gt;&amp;lt;w:bookmarkStart w:id="121" w:name="_LINE__24_9231f82c_2ffd_4495_b6b4_d72ada" /&amp;gt;&amp;lt;w:bookmarkEnd w:id="112" /&amp;gt;&amp;lt;w:bookmarkEnd w:id="116" /&amp;gt;&amp;lt;w:ins w:id="122" w:author="BPS" w:date="2024-01-11T08:07:00Z"&amp;gt;&amp;lt;w:r&amp;gt;&amp;lt;w:t&amp;gt;A&amp;lt;/w:t&amp;gt;&amp;lt;/w:r&amp;gt;&amp;lt;w:bookmarkEnd w:id="118" /&amp;gt;&amp;lt;w:r&amp;gt;&amp;lt;w:t xml:space="preserve"&amp;gt;.  &amp;lt;/w:t&amp;gt;&amp;lt;/w:r&amp;gt;&amp;lt;/w:ins&amp;gt;&amp;lt;w:bookmarkStart w:id="123" w:name="_STATUTE_CONTENT__2d1071dc_48a7_4af2_967" /&amp;gt;&amp;lt;w:ins w:id="124" w:author="BPS" w:date="2024-01-23T16:27:00Z"&amp;gt;&amp;lt;w:r w:rsidRPr="00ED572D"&amp;gt;&amp;lt;w:t xml:space="preserve"&amp;gt;The sale of a firearm if the seller knows that the person to whom the seller is selling &amp;lt;/w:t&amp;gt;&amp;lt;/w:r&amp;gt;&amp;lt;w:bookmarkStart w:id="125" w:name="_LINE__25_672a2227_31b7_4b03_a131_8cdf97" /&amp;gt;&amp;lt;w:bookmarkEnd w:id="121" /&amp;gt;&amp;lt;w:r w:rsidRPr="00ED572D"&amp;gt;&amp;lt;w:t&amp;gt;the firearm is:&amp;lt;/w:t&amp;gt;&amp;lt;/w:r&amp;gt;&amp;lt;/w:ins&amp;gt;&amp;lt;w:bookmarkEnd w:id="125" /&amp;gt;&amp;lt;/w:p&amp;gt;&amp;lt;w:p w:rsidR="00A808A1" w:rsidRDefault="00A808A1" w:rsidP="00A808A1"&amp;gt;&amp;lt;w:pPr&amp;gt;&amp;lt;w:ind w:left="1080" /&amp;gt;&amp;lt;w:rPr&amp;gt;&amp;lt;w:ins w:id="126" w:author="BPS" w:date="2024-01-11T08:07:00Z" /&amp;gt;&amp;lt;/w:rPr&amp;gt;&amp;lt;/w:pPr&amp;gt;&amp;lt;w:bookmarkStart w:id="127" w:name="_STATUTE_SP__992f9d1e_20e1_46b3_9191_8bd" /&amp;gt;&amp;lt;w:bookmarkStart w:id="128" w:name="_PAR__16_ef50aa0d_8873_4bf2_aa62_94483b4" /&amp;gt;&amp;lt;w:bookmarkStart w:id="129" w:name="_LINE__26_49be60fc_ba9e_4bb9_9c70_1c4b09" /&amp;gt;&amp;lt;w:bookmarkEnd w:id="120" /&amp;gt;&amp;lt;w:bookmarkEnd w:id="123" /&amp;gt;&amp;lt;w:ins w:id="130" w:author="BPS" w:date="2024-01-11T08:07:00Z"&amp;gt;&amp;lt;w:r&amp;gt;&amp;lt;w:t&amp;gt;(&amp;lt;/w:t&amp;gt;&amp;lt;/w:r&amp;gt;&amp;lt;w:bookmarkStart w:id="131" w:name="_STATUTE_NUMBER__e65df35b_9e15_4714_a49d" /&amp;gt;&amp;lt;w:r&amp;gt;&amp;lt;w:t&amp;gt;1&amp;lt;/w:t&amp;gt;&amp;lt;/w:r&amp;gt;&amp;lt;w:bookmarkEnd w:id="131" /&amp;gt;&amp;lt;w:r&amp;gt;&amp;lt;w:t xml:space="preserve"&amp;gt;)  &amp;lt;/w:t&amp;gt;&amp;lt;/w:r&amp;gt;&amp;lt;/w:ins&amp;gt;&amp;lt;w:bookmarkStart w:id="132" w:name="_STATUTE_CONTENT__6a7c9102_bc78_4f4f_ac1" /&amp;gt;&amp;lt;w:ins w:id="133" w:author="BPS" w:date="2024-01-23T16:28:00Z"&amp;gt;&amp;lt;w:r w:rsidRPr="00ED572D"&amp;gt;&amp;lt;w:t&amp;gt;A law enforcement officer as defined by Title 17&amp;lt;/w:t&amp;gt;&amp;lt;/w:r&amp;gt;&amp;lt;/w:ins&amp;gt;&amp;lt;w:ins w:id="134" w:author="BPS" w:date="2024-01-26T11:22:00Z"&amp;gt;&amp;lt;w:r&amp;gt;&amp;lt;w:t&amp;gt;-&amp;lt;/w:t&amp;gt;&amp;lt;/w:r&amp;gt;&amp;lt;/w:ins&amp;gt;&amp;lt;w:ins w:id="135" w:author="BPS" w:date="2024-01-23T16:28:00Z"&amp;gt;&amp;lt;w:r w:rsidRPr="00ED572D"&amp;gt;&amp;lt;w:t&amp;gt;A, section 2, subsection 17;&amp;lt;/w:t&amp;gt;&amp;lt;/w:r&amp;gt;&amp;lt;/w:ins&amp;gt;&amp;lt;w:bookmarkEnd w:id="129" /&amp;gt;&amp;lt;/w:p&amp;gt;&amp;lt;w:p w:rsidR="00A808A1" w:rsidRDefault="00A808A1" w:rsidP="00A808A1"&amp;gt;&amp;lt;w:pPr&amp;gt;&amp;lt;w:ind w:left="1080" /&amp;gt;&amp;lt;w:rPr&amp;gt;&amp;lt;w:ins w:id="136" w:author="BPS" w:date="2024-01-11T08:07:00Z" /&amp;gt;&amp;lt;/w:rPr&amp;gt;&amp;lt;/w:pPr&amp;gt;&amp;lt;w:bookmarkStart w:id="137" w:name="_STATUTE_SP__71d07524_7e7c_4ba5_b334_616" /&amp;gt;&amp;lt;w:bookmarkStart w:id="138" w:name="_PAR__17_f8f8346f_3e52_49c9_a95d_070cde3" /&amp;gt;&amp;lt;w:bookmarkStart w:id="139" w:name="_LINE__27_f7358e28_67cc_47f9_afb7_d6840c" /&amp;gt;&amp;lt;w:bookmarkEnd w:id="127" /&amp;gt;&amp;lt;w:bookmarkEnd w:id="128" /&amp;gt;&amp;lt;w:bookmarkEnd w:id="132" /&amp;gt;&amp;lt;w:ins w:id="140" w:author="BPS" w:date="2024-01-11T08:07:00Z"&amp;gt;&amp;lt;w:r&amp;gt;&amp;lt;w:t&amp;gt;(&amp;lt;/w:t&amp;gt;&amp;lt;/w:r&amp;gt;&amp;lt;w:bookmarkStart w:id="141" w:name="_STATUTE_NUMBER__77b2f429_fe73_44ca_8fec" /&amp;gt;&amp;lt;w:r&amp;gt;&amp;lt;w:t&amp;gt;2&amp;lt;/w:t&amp;gt;&amp;lt;/w:r&amp;gt;&amp;lt;w:bookmarkEnd w:id="141" /&amp;gt;&amp;lt;w:r&amp;gt;&amp;lt;w:t xml:space="preserve"&amp;gt;)  &amp;lt;/w:t&amp;gt;&amp;lt;/w:r&amp;gt;&amp;lt;/w:ins&amp;gt;&amp;lt;w:bookmarkStart w:id="142" w:name="_STATUTE_CONTENT__3ef245af_bb95_4447_8c6" /&amp;gt;&amp;lt;w:ins w:id="143" w:author="BPS" w:date="2024-01-23T16:28:00Z"&amp;gt;&amp;lt;w:r w:rsidRPr="00ED572D"&amp;gt;&amp;lt;w:t&amp;gt;A corrections officer as defined by section 2801&amp;lt;/w:t&amp;gt;&amp;lt;/w:r&amp;gt;&amp;lt;/w:ins&amp;gt;&amp;lt;w:ins w:id="144" w:author="BPS" w:date="2024-01-26T11:22:00Z"&amp;gt;&amp;lt;w:r&amp;gt;&amp;lt;w:t&amp;gt;-&amp;lt;/w:t&amp;gt;&amp;lt;/w:r&amp;gt;&amp;lt;/w:ins&amp;gt;&amp;lt;w:ins w:id="145" w:author="BPS" w:date="2024-01-23T16:28:00Z"&amp;gt;&amp;lt;w:r w:rsidRPr="00ED572D"&amp;gt;&amp;lt;w:t&amp;gt;A, subsection 2; or&amp;lt;/w:t&amp;gt;&amp;lt;/w:r&amp;gt;&amp;lt;/w:ins&amp;gt;&amp;lt;w:bookmarkEnd w:id="139" /&amp;gt;&amp;lt;/w:p&amp;gt;&amp;lt;w:p w:rsidR="00A808A1" w:rsidRDefault="00A808A1" w:rsidP="00A808A1"&amp;gt;&amp;lt;w:pPr&amp;gt;&amp;lt;w:ind w:left="1080" /&amp;gt;&amp;lt;w:rPr&amp;gt;&amp;lt;w:ins w:id="146" w:author="BPS" w:date="2024-01-23T16:28:00Z" /&amp;gt;&amp;lt;/w:rPr&amp;gt;&amp;lt;/w:pPr&amp;gt;&amp;lt;w:bookmarkStart w:id="147" w:name="_STATUTE_SP__27ae82ce_aebb_4662_bf9b_515" /&amp;gt;&amp;lt;w:bookmarkStart w:id="148" w:name="_PAR__18_997683ba_8149_40e1_a525_90f7ff8" /&amp;gt;&amp;lt;w:bookmarkStart w:id="149" w:name="_LINE__28_bef99dc4_d013_4170_a56e_a5b6d0" /&amp;gt;&amp;lt;w:bookmarkEnd w:id="137" /&amp;gt;&amp;lt;w:bookmarkEnd w:id="138" /&amp;gt;&amp;lt;w:bookmarkEnd w:id="142" /&amp;gt;&amp;lt;w:ins w:id="150" w:author="BPS" w:date="2024-01-23T16:28:00Z"&amp;gt;&amp;lt;w:r&amp;gt;&amp;lt;w:t&amp;gt;(&amp;lt;/w:t&amp;gt;&amp;lt;/w:r&amp;gt;&amp;lt;w:bookmarkStart w:id="151" w:name="_STATUTE_NUMBER__579272be_1b1a_431a_b366" /&amp;gt;&amp;lt;w:r&amp;gt;&amp;lt;w:t&amp;gt;3&amp;lt;/w:t&amp;gt;&amp;lt;/w:r&amp;gt;&amp;lt;w:bookmarkEnd w:id="151" /&amp;gt;&amp;lt;w:r&amp;gt;&amp;lt;w:t xml:space="preserve"&amp;gt;)  &amp;lt;/w:t&amp;gt;&amp;lt;/w:r&amp;gt;&amp;lt;w:bookmarkStart w:id="152" w:name="_STATUTE_CONTENT__13305e14_b720_45cb_a20" /&amp;gt;&amp;lt;w:r w:rsidRPr="00ED572D"&amp;gt;&amp;lt;w:t xml:space="preserve"&amp;gt;A person who is employed by a contract security company or proprietary &amp;lt;/w:t&amp;gt;&amp;lt;/w:r&amp;gt;&amp;lt;w:bookmarkStart w:id="153" w:name="_LINE__29_71f90f77_7a66_4914_93c8_941da3" /&amp;gt;&amp;lt;w:bookmarkEnd w:id="149" /&amp;gt;&amp;lt;w:r w:rsidRPr="00ED572D"&amp;gt;&amp;lt;w:t xml:space="preserve"&amp;gt;security organization as defined by Title 32, section 9403 or a person who is &amp;lt;/w:t&amp;gt;&amp;lt;/w:r&amp;gt;&amp;lt;w:bookmarkStart w:id="154" w:name="_LINE__30_6641fdda_7cd3_4e48_b759_4e6f83" /&amp;gt;&amp;lt;w:bookmarkEnd w:id="153" /&amp;gt;&amp;lt;w:r w:rsidRPr="00ED572D"&amp;gt;&amp;lt;w:t&amp;gt;licensed as a private security guard under Title 32, chapter 93; or&amp;lt;/w:t&amp;gt;&amp;lt;/w:r&amp;gt;&amp;lt;w:bookmarkEnd w:id="154" /&amp;gt;&amp;lt;/w:ins&amp;gt;&amp;lt;/w:p&amp;gt;&amp;lt;w:p w:rsidR="00A808A1" w:rsidRDefault="00A808A1" w:rsidP="00A808A1"&amp;gt;&amp;lt;w:pPr&amp;gt;&amp;lt;w:ind w:left="720" /&amp;gt;&amp;lt;/w:pPr&amp;gt;&amp;lt;w:bookmarkStart w:id="155" w:name="_STATUTE_NUMBER__a9e8eae0_cb28_491a_9c40" /&amp;gt;&amp;lt;w:bookmarkStart w:id="156" w:name="_STATUTE_P__3889ee54_9cfe_477a_9d6b_4013" /&amp;gt;&amp;lt;w:bookmarkStart w:id="157" w:name="_PAR__19_37959b22_3aab_4e40_8f7a_3cff46b" /&amp;gt;&amp;lt;w:bookmarkStart w:id="158" w:name="_LINE__31_8100451f_dd9b_4d26_842c_83c262" /&amp;gt;&amp;lt;w:bookmarkEnd w:id="119" /&amp;gt;&amp;lt;w:bookmarkEnd w:id="147" /&amp;gt;&amp;lt;w:bookmarkEnd w:id="148" /&amp;gt;&amp;lt;w:bookmarkEnd w:id="152" /&amp;gt;&amp;lt;w:ins w:id="159" w:author="BPS" w:date="2024-01-11T08:07:00Z"&amp;gt;&amp;lt;w:r&amp;gt;&amp;lt;w:t&amp;gt;B&amp;lt;/w:t&amp;gt;&amp;lt;/w:r&amp;gt;&amp;lt;w:bookmarkEnd w:id="155" /&amp;gt;&amp;lt;w:r&amp;gt;&amp;lt;w:t xml:space="preserve"&amp;gt;.  &amp;lt;/w:t&amp;gt;&amp;lt;/w:r&amp;gt;&amp;lt;w:bookmarkStart w:id="160" w:name="_STATUTE_CONTENT__a8b589e5_5df7_44bc_836" /&amp;gt;&amp;lt;w:r&amp;gt;&amp;lt;w:t&amp;gt;The sale of a firearm to a firearm dealer.&amp;lt;/w:t&amp;gt;&amp;lt;/w:r&amp;gt;&amp;lt;/w:ins&amp;gt;&amp;lt;w:bookmarkEnd w:id="158" /&amp;gt;&amp;lt;/w:p&amp;gt;&amp;lt;w:p w:rsidR="00A808A1" w:rsidRDefault="00A808A1" w:rsidP="00A808A1"&amp;gt;&amp;lt;w:pPr&amp;gt;&amp;lt;w:keepNext /&amp;gt;&amp;lt;w:spacing w:before="240" /&amp;gt;&amp;lt;w:ind w:left="360" /&amp;gt;&amp;lt;w:jc w:val="center" /&amp;gt;&amp;lt;/w:pPr&amp;gt;&amp;lt;w:bookmarkStart w:id="161" w:name="_SUMMARY__1d169d77_284c_41ae_9d02_cec655" /&amp;gt;&amp;lt;w:bookmarkStart w:id="162" w:name="_PAR__20_1c8dffc3_513a_4ee4_954e_ac610de" /&amp;gt;&amp;lt;w:bookmarkStart w:id="163" w:name="_LINE__32_6413abec_b1b5_4333_9ea8_8d9805" /&amp;gt;&amp;lt;w:bookmarkEnd w:id="7" /&amp;gt;&amp;lt;w:bookmarkEnd w:id="8" /&amp;gt;&amp;lt;w:bookmarkEnd w:id="13" /&amp;gt;&amp;lt;w:bookmarkEnd w:id="16" /&amp;gt;&amp;lt;w:bookmarkEnd w:id="111" /&amp;gt;&amp;lt;w:bookmarkEnd w:id="156" /&amp;gt;&amp;lt;w:bookmarkEnd w:id="157" /&amp;gt;&amp;lt;w:bookmarkEnd w:id="160" /&amp;gt;&amp;lt;w:r&amp;gt;&amp;lt;w:rPr&amp;gt;&amp;lt;w:b /&amp;gt;&amp;lt;w:sz w:val="24" /&amp;gt;&amp;lt;/w:rPr&amp;gt;&amp;lt;w:t&amp;gt;SUMMARY&amp;lt;/w:t&amp;gt;&amp;lt;/w:r&amp;gt;&amp;lt;w:bookmarkEnd w:id="163" /&amp;gt;&amp;lt;/w:p&amp;gt;&amp;lt;w:p w:rsidR="00A808A1" w:rsidRDefault="00A808A1" w:rsidP="00A808A1"&amp;gt;&amp;lt;w:pPr&amp;gt;&amp;lt;w:ind w:left="360" w:firstLine="360" /&amp;gt;&amp;lt;/w:pPr&amp;gt;&amp;lt;w:bookmarkStart w:id="164" w:name="_PAR__21_31280806_4472_49f8_b19c_13cbcf6" /&amp;gt;&amp;lt;w:bookmarkStart w:id="165" w:name="_LINE__33_37e0d779_c372_49ba_b0b7_1d0ddc" /&amp;gt;&amp;lt;w:bookmarkEnd w:id="162" /&amp;gt;&amp;lt;w:r&amp;gt;&amp;lt;w:t xml:space="preserve"&amp;gt;This bill requires a 72-hour waiting period between an agreement for the purchase and &amp;lt;/w:t&amp;gt;&amp;lt;/w:r&amp;gt;&amp;lt;w:bookmarkStart w:id="166" w:name="_LINE__34_bc0098cb_2b20_43ca_a05c_4804fb" /&amp;gt;&amp;lt;w:bookmarkEnd w:id="165" /&amp;gt;&amp;lt;w:r&amp;gt;&amp;lt;w:t xml:space="preserve"&amp;gt;sale of a firearm and the delivery of that firearm to the purchaser.  Certain exemptions, such &amp;lt;/w:t&amp;gt;&amp;lt;/w:r&amp;gt;&amp;lt;w:bookmarkStart w:id="167" w:name="_LINE__35_3857b3f6_44fe_4852_9122_067a2d" /&amp;gt;&amp;lt;w:bookmarkEnd w:id="166" /&amp;gt;&amp;lt;w:r&amp;gt;&amp;lt;w:t&amp;gt;as the sale to a federally licensed firearm dealer or a law enforcement officer, are specified.&amp;lt;/w:t&amp;gt;&amp;lt;/w:r&amp;gt;&amp;lt;w:r w:rsidDel="00756A14"&amp;gt;&amp;lt;w:t xml:space="preserve"&amp;gt; &amp;lt;/w:t&amp;gt;&amp;lt;/w:r&amp;gt;&amp;lt;w:bookmarkEnd w:id="167" /&amp;gt;&amp;lt;/w:p&amp;gt;&amp;lt;w:bookmarkEnd w:id="1" /&amp;gt;&amp;lt;w:bookmarkEnd w:id="2" /&amp;gt;&amp;lt;w:bookmarkEnd w:id="3" /&amp;gt;&amp;lt;w:bookmarkEnd w:id="161" /&amp;gt;&amp;lt;w:bookmarkEnd w:id="164" /&amp;gt;&amp;lt;w:p w:rsidR="00000000" w:rsidRDefault="00A808A1"&amp;gt;&amp;lt;w:r&amp;gt;&amp;lt;w:t xml:space="preserve"&amp;gt; &amp;lt;/w:t&amp;gt;&amp;lt;/w:r&amp;gt;&amp;lt;w:bookmarkStart w:id="168" w:name="_STATUTE_HEADNOTE__40ca04bd_45bb_4b13_a9" /&amp;gt;&amp;lt;w:bookmarkStart w:id="169" w:name="_STATUTE_HEADNOTE__93ad5661_158e_4a33_a4" /&amp;gt;&amp;lt;w:bookmarkEnd w:id="168" /&amp;gt;&amp;lt;w:bookmarkEnd w:id="169" /&amp;gt;&amp;lt;/w:p&amp;gt;&amp;lt;w:sectPr w:rsidR="00000000" w:rsidSect="00A808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44A9" w:rsidRDefault="00A808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73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f3a889_2f5b_4814_a063_62eb5a4&lt;/BookmarkName&gt;&lt;Tables /&gt;&lt;/ProcessedCheckInPage&gt;&lt;/Pages&gt;&lt;Paragraphs&gt;&lt;CheckInParagraphs&gt;&lt;PageNumber&gt;1&lt;/PageNumber&gt;&lt;BookmarkName&gt;_PAR__1_13005787_dd7e_4380_889e_9fc8a3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f5d31c_dc0f_4e74_a06c_4528dd2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b3ace0_10bd_4159_b996_a4c4c6a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4a1f7e_b1d0_4e9e_bc38_3935bf4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ed5567e_1d90_47cb_9d7b_b42fe8a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89f71f3_07aa_4990_a1c6_0a01354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9d62659_230f_4405_a143_1e26734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25d27bc_3df7_47e6_bdaa_f114851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f4d9023_da56_4d9b_b10b_5b189bc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3345ca_0e1f_4822_8429_460488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4655676_b6d4_4d1c_bb82_142d89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7633406_63ea_4687_9beb_dece42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62b7ebe_ad83_4351_8001_95b33a9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0d3777d_a28c_4940_8296_72ba83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aee0f2d_62ff_4c9b_bc43_a4289a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f50aa0d_8873_4bf2_aa62_94483b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8f8346f_3e52_49c9_a95d_070cde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97683ba_8149_40e1_a525_90f7ff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37959b22_3aab_4e40_8f7a_3cff46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1c8dffc3_513a_4ee4_954e_ac610d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31280806_4472_49f8_b19c_13cbcf6&lt;/BookmarkName&gt;&lt;StartingLineNumber&gt;33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