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124fd915_95b1_4722_bc91_e86acb1"/>
      <w:bookmarkStart w:id="1" w:name="_AMEND_TITLE__10cb3c82_95ce_4cac_b19c_7f"/>
      <w:bookmarkStart w:id="2" w:name="_PAR__2_6eac4c7c_4196_4628_8e59_f132dcc1"/>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6eac4c7c_4196_4628_8e59_f132dcc1"/>
      <w:bookmarkStart w:id="4" w:name="_PAR__3_c8b349fc_3da3_47ac_bd5c_7e2be544"/>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c8b349fc_3da3_47ac_bd5c_7e2be544"/>
      <w:bookmarkStart w:id="6" w:name="_PAR__4_72357659_fcc7_4a5b_9778_f028f544"/>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2357659_fcc7_4a5b_9778_f028f544"/>
      <w:bookmarkStart w:id="8" w:name="_PAR__5_fea1d5c7_d167_4b90_b2d3_334a271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ea1d5c7_d167_4b90_b2d3_334a271d"/>
      <w:bookmarkStart w:id="10" w:name="_PAR__6_635b4fe1_0446_4461_bbd6_260fc7f6"/>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35b4fe1_0446_4461_bbd6_260fc7f6"/>
      <w:bookmarkStart w:id="12" w:name="_PAR__7_85ffc133_cb6f_46d8_85d8_d5b1c1b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ffc133_cb6f_46d8_85d8_d5b1c1b9"/>
      <w:bookmarkStart w:id="14" w:name="_PAR__8_45c79a1b_577f_4b33_8cbb_52cd697d"/>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45c79a1b_577f_4b33_8cbb_52cd697d"/>
      <w:bookmarkStart w:id="16" w:name="_PAR__9_2d78daa2_a1b7_417d_98ba_f78e7555"/>
      <w:bookmarkEnd w:id="15"/>
      <w:bookmarkEnd w:id="16"/>
      <w:r>
        <w:rPr>
          <w:rFonts w:eastAsia="Arial" w:cs="Arial" w:ascii="Arial" w:hAnsi="Arial"/>
          <w:szCs w:val="22"/>
        </w:rPr>
        <w:t>HOUS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10cb3c82_95ce_4cac_b19c_7f"/>
      <w:bookmarkStart w:id="18" w:name="_PAR__9_2d78daa2_a1b7_417d_98ba_f78e7555"/>
      <w:bookmarkStart w:id="19" w:name="_PAR__10_91ef59db_e085_4a33_bbfa_3e35aaf"/>
      <w:bookmarkStart w:id="20" w:name="_INSTRUCTION__9433d932_a423_4f85_acef_6b"/>
      <w:bookmarkEnd w:id="17"/>
      <w:bookmarkEnd w:id="18"/>
      <w:bookmarkEnd w:id="19"/>
      <w:bookmarkEnd w:id="20"/>
      <w:r>
        <w:rPr>
          <w:rFonts w:eastAsia="Arial" w:cs="Arial" w:ascii="Arial" w:hAnsi="Arial"/>
        </w:rPr>
        <w:t>Amend the amendment by striking out all of the emergency preamble and emergency clause.</w:t>
      </w:r>
    </w:p>
    <w:p>
      <w:pPr>
        <w:pStyle w:val="Normal"/>
        <w:ind w:left="360" w:firstLine="360"/>
        <w:rPr>
          <w:rFonts w:ascii="Arial" w:hAnsi="Arial" w:eastAsia="Arial" w:cs="Arial"/>
        </w:rPr>
      </w:pPr>
      <w:bookmarkStart w:id="21" w:name="_PAR__10_91ef59db_e085_4a33_bbfa_3e35aaf"/>
      <w:bookmarkStart w:id="22" w:name="_INSTRUCTION__9433d932_a423_4f85_acef_6b"/>
      <w:bookmarkStart w:id="23" w:name="_PAR__11_29730816_fe79_4a3d_982d_7e9b369"/>
      <w:bookmarkStart w:id="24" w:name="_INSTRUCTION__b42c891f_9b44_46ed_a786_7f"/>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29730816_fe79_4a3d_982d_7e9b369"/>
      <w:bookmarkStart w:id="26" w:name="_INSTRUCTION__b42c891f_9b44_46ed_a786_7f"/>
      <w:bookmarkStart w:id="27" w:name="_SUMMARY__6811d271_d572_468c_a0d0_a82146"/>
      <w:bookmarkStart w:id="28" w:name="_PAR__12_df1a329b_2a8d_4f03_9a59_59fb1bd"/>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df1a329b_2a8d_4f03_9a59_59fb1bd"/>
      <w:bookmarkStart w:id="30" w:name="_PAR__13_ef839e79_c445_4456_9952_b78e564"/>
      <w:bookmarkEnd w:id="29"/>
      <w:bookmarkEnd w:id="30"/>
      <w:r>
        <w:rPr>
          <w:rFonts w:eastAsia="Arial" w:cs="Arial" w:ascii="Arial" w:hAnsi="Arial"/>
        </w:rPr>
        <w:t>This amendment removes the emergency preamble and the emergency clause from Committee Amendment "A".</w:t>
      </w:r>
    </w:p>
    <w:p>
      <w:pPr>
        <w:pStyle w:val="Normal"/>
        <w:keepNext w:val="true"/>
        <w:spacing w:lineRule="auto" w:line="259" w:before="400" w:after="120"/>
        <w:ind w:left="360" w:hanging="0"/>
        <w:rPr>
          <w:rFonts w:ascii="Arial" w:hAnsi="Arial" w:eastAsia="Arial" w:cs="Arial"/>
          <w:b/>
          <w:b/>
        </w:rPr>
      </w:pPr>
      <w:bookmarkStart w:id="31" w:name="_SUMMARY__6811d271_d572_468c_a0d0_a82146"/>
      <w:bookmarkStart w:id="32" w:name="_PAR__13_ef839e79_c445_4456_9952_b78e564"/>
      <w:bookmarkStart w:id="33" w:name="_SPONSOR_BLOCK__fd89d267_1651_456b_9d55_"/>
      <w:bookmarkStart w:id="34" w:name="_PAR__14_0fb493b8_2d80_4a17_a155_fe58d9c"/>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0fb493b8_2d80_4a17_a155_fe58d9c"/>
      <w:bookmarkStart w:id="36" w:name="_PAR__15_65cf721f_5a1e_464a_a7a9_945c1d7"/>
      <w:bookmarkEnd w:id="35"/>
      <w:bookmarkEnd w:id="36"/>
      <w:r>
        <w:rPr>
          <w:rFonts w:eastAsia="Arial" w:cs="Arial" w:ascii="Arial" w:hAnsi="Arial"/>
          <w:b/>
        </w:rPr>
        <w:t>(Representative GATTINE, D.)</w:t>
      </w:r>
    </w:p>
    <w:p>
      <w:pPr>
        <w:pStyle w:val="Normal"/>
        <w:spacing w:lineRule="auto" w:line="259" w:before="100" w:after="120"/>
        <w:ind w:left="1080" w:hanging="0"/>
        <w:rPr>
          <w:rFonts w:ascii="Arial" w:hAnsi="Arial" w:eastAsia="Arial" w:cs="Arial"/>
          <w:b/>
          <w:b/>
        </w:rPr>
      </w:pPr>
      <w:bookmarkStart w:id="37" w:name="_PAGE__1_124fd915_95b1_4722_bc91_e86acb1"/>
      <w:bookmarkStart w:id="38" w:name="_SPONSOR_BLOCK__fd89d267_1651_456b_9d55_"/>
      <w:bookmarkStart w:id="39" w:name="_PAR__15_65cf721f_5a1e_464a_a7a9_945c1d7"/>
      <w:bookmarkStart w:id="40" w:name="_PAR__16_aab93861_eafb_43cc_b4e3_e3f725b"/>
      <w:bookmarkEnd w:id="39"/>
      <w:r>
        <w:rPr>
          <w:rFonts w:eastAsia="Arial" w:cs="Arial" w:ascii="Arial" w:hAnsi="Arial"/>
          <w:b/>
        </w:rPr>
        <w:t>TOWN: Westbrook</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10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