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ec89742c_c99b_4390_83d1_d95c616"/>
      <w:bookmarkStart w:id="1" w:name="_AMEND_TITLE__6c842af8_8064_401c_9f54_57"/>
      <w:bookmarkStart w:id="2" w:name="_PAR__2_27fdbc0c_7474_4b22_85cb_0fa82cc5"/>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27fdbc0c_7474_4b22_85cb_0fa82cc5"/>
      <w:bookmarkStart w:id="4" w:name="_PAR__3_e4205d52_52cc_4afc_b1f2_8fb43ad8"/>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e4205d52_52cc_4afc_b1f2_8fb43ad8"/>
      <w:bookmarkStart w:id="6" w:name="_PAR__4_fd59dd63_9cdb_4ef2_920e_aab31973"/>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d59dd63_9cdb_4ef2_920e_aab31973"/>
      <w:bookmarkStart w:id="8" w:name="_PAR__5_72992658_9f4d_4412_9aa2_62130ec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2992658_9f4d_4412_9aa2_62130ec5"/>
      <w:bookmarkStart w:id="10" w:name="_PAR__6_74caaaa2_ce80_445e_ba2e_8273766f"/>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caaaa2_ce80_445e_ba2e_8273766f"/>
      <w:bookmarkStart w:id="12" w:name="_PAR__7_b9a5948f_fb62_412d_a58d_9c14cb03"/>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9a5948f_fb62_412d_a58d_9c14cb03"/>
      <w:bookmarkStart w:id="14" w:name="_PAR__8_91500944_52d0_4682_b69d_8f4701db"/>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91500944_52d0_4682_b69d_8f4701db"/>
      <w:bookmarkStart w:id="16" w:name="_PAR__9_d7a3c413_7649_46bf_93bd_424dbcb9"/>
      <w:bookmarkEnd w:id="15"/>
      <w:bookmarkEnd w:id="16"/>
      <w:r>
        <w:rPr>
          <w:rFonts w:eastAsia="Arial" w:cs="Arial" w:ascii="Arial" w:hAnsi="Arial"/>
          <w:szCs w:val="22"/>
        </w:rPr>
        <w:t>HOUS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6c842af8_8064_401c_9f54_57"/>
      <w:bookmarkStart w:id="18" w:name="_PAR__9_d7a3c413_7649_46bf_93bd_424dbcb9"/>
      <w:bookmarkStart w:id="19" w:name="_PAR__10_1cb83df1_4b3d_4acc_a345_195a5e7"/>
      <w:bookmarkStart w:id="20" w:name="_INSTRUCTION__c4197493_dc66_4e0e_9336_7d"/>
      <w:bookmarkEnd w:id="17"/>
      <w:bookmarkEnd w:id="18"/>
      <w:bookmarkEnd w:id="19"/>
      <w:bookmarkEnd w:id="20"/>
      <w:r>
        <w:rPr>
          <w:rFonts w:eastAsia="Arial" w:cs="Arial" w:ascii="Arial" w:hAnsi="Arial"/>
        </w:rPr>
        <w:t>Amend the amendment by striking out all of Part X.</w:t>
      </w:r>
    </w:p>
    <w:p>
      <w:pPr>
        <w:pStyle w:val="Normal"/>
        <w:ind w:left="360" w:firstLine="360"/>
        <w:rPr>
          <w:rFonts w:ascii="Arial" w:hAnsi="Arial" w:eastAsia="Arial" w:cs="Arial"/>
        </w:rPr>
      </w:pPr>
      <w:bookmarkStart w:id="21" w:name="_PAR__10_1cb83df1_4b3d_4acc_a345_195a5e7"/>
      <w:bookmarkStart w:id="22" w:name="_INSTRUCTION__c4197493_dc66_4e0e_9336_7d"/>
      <w:bookmarkStart w:id="23" w:name="_PAR__11_86ebb4f9_7a9b_40f9_bcd8_b365280"/>
      <w:bookmarkStart w:id="24" w:name="_INSTRUCTION__8c9c9496_8308_4e05_8f59_84"/>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86ebb4f9_7a9b_40f9_bcd8_b365280"/>
      <w:bookmarkStart w:id="26" w:name="_INSTRUCTION__8c9c9496_8308_4e05_8f59_84"/>
      <w:bookmarkStart w:id="27" w:name="_SUMMARY__1f616316_845a_406b_8327_11f49b"/>
      <w:bookmarkStart w:id="28" w:name="_PAR__12_47654188_df7b_4626_915e_8c4dff5"/>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47654188_df7b_4626_915e_8c4dff5"/>
      <w:bookmarkStart w:id="30" w:name="_PAR__13_1aef54bd_2c96_4a92_879a_605db2b"/>
      <w:bookmarkEnd w:id="29"/>
      <w:bookmarkEnd w:id="30"/>
      <w:r>
        <w:rPr>
          <w:rFonts w:eastAsia="Arial" w:cs="Arial" w:ascii="Arial" w:hAnsi="Arial"/>
        </w:rPr>
        <w:t>This amendment strikes Part X from Committee Amendment "A".</w:t>
      </w:r>
    </w:p>
    <w:p>
      <w:pPr>
        <w:pStyle w:val="Normal"/>
        <w:keepNext w:val="true"/>
        <w:spacing w:lineRule="auto" w:line="259" w:before="400" w:after="120"/>
        <w:ind w:left="360" w:hanging="0"/>
        <w:rPr>
          <w:rFonts w:ascii="Arial" w:hAnsi="Arial" w:eastAsia="Arial" w:cs="Arial"/>
          <w:b/>
          <w:b/>
        </w:rPr>
      </w:pPr>
      <w:bookmarkStart w:id="31" w:name="_SUMMARY__1f616316_845a_406b_8327_11f49b"/>
      <w:bookmarkStart w:id="32" w:name="_PAR__13_1aef54bd_2c96_4a92_879a_605db2b"/>
      <w:bookmarkStart w:id="33" w:name="_SPONSOR_BLOCK__e44ef161_8176_4ce6_9ef5_"/>
      <w:bookmarkStart w:id="34" w:name="_PAR__14_932ce54e_3b50_4df4_b7a4_2ee22a8"/>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932ce54e_3b50_4df4_b7a4_2ee22a8"/>
      <w:bookmarkStart w:id="36" w:name="_PAR__15_59683b18_a175_474b_9c37_f275d99"/>
      <w:bookmarkEnd w:id="35"/>
      <w:bookmarkEnd w:id="36"/>
      <w:r>
        <w:rPr>
          <w:rFonts w:eastAsia="Arial" w:cs="Arial" w:ascii="Arial" w:hAnsi="Arial"/>
          <w:b/>
        </w:rPr>
        <w:t>(Representative GATTINE, D.)</w:t>
      </w:r>
    </w:p>
    <w:p>
      <w:pPr>
        <w:pStyle w:val="Normal"/>
        <w:spacing w:lineRule="auto" w:line="259" w:before="100" w:after="120"/>
        <w:ind w:left="1080" w:hanging="0"/>
        <w:rPr>
          <w:rFonts w:ascii="Arial" w:hAnsi="Arial" w:eastAsia="Arial" w:cs="Arial"/>
          <w:b/>
          <w:b/>
        </w:rPr>
      </w:pPr>
      <w:bookmarkStart w:id="37" w:name="_PAGE__1_ec89742c_c99b_4390_83d1_d95c616"/>
      <w:bookmarkStart w:id="38" w:name="_SPONSOR_BLOCK__e44ef161_8176_4ce6_9ef5_"/>
      <w:bookmarkStart w:id="39" w:name="_PAR__15_59683b18_a175_474b_9c37_f275d99"/>
      <w:bookmarkStart w:id="40" w:name="_PAR__16_4f4d98e4_98a3_4207_ae9a_1720c24"/>
      <w:bookmarkEnd w:id="39"/>
      <w:r>
        <w:rPr>
          <w:rFonts w:eastAsia="Arial" w:cs="Arial" w:ascii="Arial" w:hAnsi="Arial"/>
          <w:b/>
        </w:rPr>
        <w:t>TOWN: Westbrook</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1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