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pacing w:before="100" w:after="240"/>
        <w:ind w:left="360" w:hanging="0"/>
        <w:jc w:val="right"/>
        <w:rPr>
          <w:rFonts w:ascii="Arial" w:hAnsi="Arial" w:eastAsia="Arial" w:cs="Arial"/>
          <w:caps/>
        </w:rPr>
      </w:pPr>
      <w:bookmarkStart w:id="0" w:name="_PAGE__1_47c46b88_55a7_443d_a8fa_dcec7a2"/>
      <w:bookmarkStart w:id="1" w:name="_AMEND_TITLE__c43f3978_c5e8_477e_b547_91"/>
      <w:bookmarkStart w:id="2" w:name="_PAR__2_ce4f3e28_34c4_4464_96fd_5dec7c8e"/>
      <w:bookmarkEnd w:id="1"/>
      <w:bookmarkEnd w:id="2"/>
      <w:r>
        <w:rPr>
          <w:rFonts w:eastAsia="Arial" w:cs="Arial" w:ascii="Arial" w:hAnsi="Arial"/>
          <w:caps/>
        </w:rPr>
        <w:t>L.D. 220</w:t>
      </w:r>
    </w:p>
    <w:p>
      <w:pPr>
        <w:pStyle w:val="Normal"/>
        <w:tabs>
          <w:tab w:val="clear" w:pos="720"/>
          <w:tab w:val="right" w:pos="8928" w:leader="none"/>
        </w:tabs>
        <w:spacing w:before="100" w:after="360"/>
        <w:ind w:left="360" w:hanging="0"/>
        <w:rPr>
          <w:rFonts w:ascii="Arial" w:hAnsi="Arial" w:eastAsia="Arial" w:cs="Arial"/>
        </w:rPr>
      </w:pPr>
      <w:bookmarkStart w:id="3" w:name="_PAR__2_ce4f3e28_34c4_4464_96fd_5dec7c8e"/>
      <w:bookmarkStart w:id="4" w:name="_PAR__3_b584e34d_9094_4894_b30e_ffa4e938"/>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b584e34d_9094_4894_b30e_ffa4e938"/>
      <w:bookmarkStart w:id="6" w:name="_PAR__4_fc90e28c_57ea_4a3e_807d_e02a934e"/>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fc90e28c_57ea_4a3e_807d_e02a934e"/>
      <w:bookmarkStart w:id="8" w:name="_PAR__5_9a297e5c_3bd8_425b_853f_08612f9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a297e5c_3bd8_425b_853f_08612f95"/>
      <w:bookmarkStart w:id="10" w:name="_PAR__6_0b0637dc_7d46_454f_b5a1_7014bc6c"/>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b0637dc_7d46_454f_b5a1_7014bc6c"/>
      <w:bookmarkStart w:id="12" w:name="_PAR__7_4e04963f_fb21_42b6_91a3_da9a3f32"/>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e04963f_fb21_42b6_91a3_da9a3f32"/>
      <w:bookmarkStart w:id="14" w:name="_PAR__8_4a72ca78_d5d2_40b4_b05d_3e98b237"/>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4a72ca78_d5d2_40b4_b05d_3e98b237"/>
      <w:bookmarkStart w:id="16" w:name="_PAR__9_2512f104_60b9_48a0_9500_a0f6f102"/>
      <w:bookmarkEnd w:id="15"/>
      <w:bookmarkEnd w:id="16"/>
      <w:r>
        <w:rPr>
          <w:rFonts w:eastAsia="Arial" w:cs="Arial" w:ascii="Arial" w:hAnsi="Arial"/>
          <w:szCs w:val="22"/>
        </w:rPr>
        <w:t>HOUSE AMENDMENT “      ” to COMMITTEE AMENDMENT “</w:t>
      </w:r>
      <w:bookmarkStart w:id="17" w:name="_GoBack"/>
      <w:bookmarkEnd w:id="17"/>
      <w:r>
        <w:rPr>
          <w:rFonts w:eastAsia="Arial" w:cs="Arial" w:ascii="Arial" w:hAnsi="Arial"/>
          <w:szCs w:val="22"/>
        </w:rPr>
        <w:t>A” to H.P. 155, L.D. 220, “An Act To Make Supplemental Appropriations and Allocations for the Expenditures of State Government and To Change Certain Provisions of the Law Necessary to the Proper Operations of State Government for the Fiscal Year Ending June 30, 2021”</w:t>
      </w:r>
    </w:p>
    <w:p>
      <w:pPr>
        <w:pStyle w:val="Normal"/>
        <w:ind w:left="360" w:firstLine="360"/>
        <w:rPr>
          <w:rFonts w:ascii="Arial" w:hAnsi="Arial" w:eastAsia="Arial" w:cs="Arial"/>
        </w:rPr>
      </w:pPr>
      <w:bookmarkStart w:id="18" w:name="_AMEND_TITLE__c43f3978_c5e8_477e_b547_91"/>
      <w:bookmarkStart w:id="19" w:name="_PAR__9_2512f104_60b9_48a0_9500_a0f6f102"/>
      <w:bookmarkStart w:id="20" w:name="_INSTRUCTION__e7d224c8_0471_4159_bf46_1f"/>
      <w:bookmarkStart w:id="21" w:name="_PAR__10_b47c392a_809d_4227_9650_98bb8fe"/>
      <w:bookmarkEnd w:id="18"/>
      <w:bookmarkEnd w:id="19"/>
      <w:bookmarkEnd w:id="20"/>
      <w:bookmarkEnd w:id="21"/>
      <w:r>
        <w:rPr>
          <w:rFonts w:eastAsia="Arial" w:cs="Arial" w:ascii="Arial" w:hAnsi="Arial"/>
        </w:rPr>
        <w:t>Amend the amendment by striking out all of Part E and inserting the following:</w:t>
      </w:r>
    </w:p>
    <w:p>
      <w:pPr>
        <w:pStyle w:val="Normal"/>
        <w:ind w:left="360" w:firstLine="360"/>
        <w:jc w:val="center"/>
        <w:rPr>
          <w:rFonts w:ascii="Arial" w:hAnsi="Arial" w:eastAsia="Arial" w:cs="Arial"/>
          <w:b/>
          <w:b/>
          <w:sz w:val="24"/>
        </w:rPr>
      </w:pPr>
      <w:bookmarkStart w:id="22" w:name="_PAR__10_b47c392a_809d_4227_9650_98bb8fe"/>
      <w:bookmarkStart w:id="23" w:name="_PAR__11_3d82cc77_78e8_48a4_b823_daad5de"/>
      <w:bookmarkEnd w:id="22"/>
      <w:bookmarkEnd w:id="23"/>
      <w:r>
        <w:rPr>
          <w:rFonts w:eastAsia="Arial" w:cs="Arial" w:ascii="Arial" w:hAnsi="Arial"/>
        </w:rPr>
        <w:t>'</w:t>
      </w:r>
      <w:r>
        <w:rPr>
          <w:rFonts w:eastAsia="Arial" w:cs="Arial" w:ascii="Arial" w:hAnsi="Arial"/>
          <w:b/>
          <w:sz w:val="24"/>
        </w:rPr>
        <w:t>PART E</w:t>
      </w:r>
    </w:p>
    <w:p>
      <w:pPr>
        <w:pStyle w:val="BPSParagraphLeftAlign"/>
        <w:ind w:left="360" w:firstLine="360"/>
        <w:rPr>
          <w:rFonts w:ascii="Arial" w:hAnsi="Arial" w:eastAsia="Arial" w:cs="Arial"/>
        </w:rPr>
      </w:pPr>
      <w:bookmarkStart w:id="24" w:name="_PAR__11_3d82cc77_78e8_48a4_b823_daad5de"/>
      <w:bookmarkStart w:id="25" w:name="_PAR__12_b0ff22c8_8b25_41e1_8b10_9402d59"/>
      <w:bookmarkEnd w:id="24"/>
      <w:bookmarkEnd w:id="25"/>
      <w:r>
        <w:rPr>
          <w:rFonts w:eastAsia="Arial" w:cs="Arial" w:ascii="Arial" w:hAnsi="Arial"/>
        </w:rPr>
        <w:t>This Part left blank intentionally.'</w:t>
      </w:r>
    </w:p>
    <w:p>
      <w:pPr>
        <w:pStyle w:val="Normal"/>
        <w:ind w:left="360" w:firstLine="360"/>
        <w:rPr>
          <w:rFonts w:ascii="Arial" w:hAnsi="Arial" w:eastAsia="Arial" w:cs="Arial"/>
        </w:rPr>
      </w:pPr>
      <w:bookmarkStart w:id="26" w:name="_INSTRUCTION__e7d224c8_0471_4159_bf46_1f"/>
      <w:bookmarkStart w:id="27" w:name="_PAR__12_b0ff22c8_8b25_41e1_8b10_9402d59"/>
      <w:bookmarkStart w:id="28" w:name="_PAR__13_230847c5_1b04_47c9_8c43_e87ba12"/>
      <w:bookmarkStart w:id="29" w:name="_INSTRUCTION__aab690cf_6952_4a78_ac16_70"/>
      <w:bookmarkEnd w:id="26"/>
      <w:bookmarkEnd w:id="27"/>
      <w:bookmarkEnd w:id="28"/>
      <w:bookmarkEnd w:id="29"/>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0" w:name="_PAR__13_230847c5_1b04_47c9_8c43_e87ba12"/>
      <w:bookmarkStart w:id="31" w:name="_INSTRUCTION__aab690cf_6952_4a78_ac16_70"/>
      <w:bookmarkStart w:id="32" w:name="_SUMMARY__cf0fedc4_58e7_459f_9f2e_948bdb"/>
      <w:bookmarkStart w:id="33" w:name="_PAR__14_f7f63fdb_1b17_46e3_8cb6_db91cca"/>
      <w:bookmarkEnd w:id="30"/>
      <w:bookmarkEnd w:id="31"/>
      <w:bookmarkEnd w:id="32"/>
      <w:bookmarkEnd w:id="33"/>
      <w:r>
        <w:rPr>
          <w:rFonts w:eastAsia="Arial" w:cs="Arial" w:ascii="Arial" w:hAnsi="Arial"/>
          <w:b/>
          <w:sz w:val="24"/>
        </w:rPr>
        <w:t>SUMMARY</w:t>
      </w:r>
    </w:p>
    <w:p>
      <w:pPr>
        <w:pStyle w:val="Normal"/>
        <w:keepNext w:val="true"/>
        <w:ind w:left="360" w:firstLine="360"/>
        <w:rPr>
          <w:rFonts w:ascii="Arial" w:hAnsi="Arial" w:eastAsia="Arial" w:cs="Arial"/>
        </w:rPr>
      </w:pPr>
      <w:bookmarkStart w:id="34" w:name="_PAR__14_f7f63fdb_1b17_46e3_8cb6_db91cca"/>
      <w:bookmarkStart w:id="35" w:name="_PAR__15_cd917eb7_b939_49d3_81a1_bb59cf2"/>
      <w:bookmarkEnd w:id="34"/>
      <w:bookmarkEnd w:id="35"/>
      <w:r>
        <w:rPr>
          <w:rFonts w:eastAsia="Arial" w:cs="Arial" w:ascii="Arial" w:hAnsi="Arial"/>
        </w:rPr>
        <w:t>This amendment strikes Part E, which requires an addition modification of the federal business interest deduction that exceeds 30% of adjusted taxable income pursuant to the federal CARES Act for taxable years beginning after December 31, 2018 and before January 1, 2021 and a subtraction modification for the carry-over and subtraction of this amount in tax years beginning on or after January 1, 2021.</w:t>
      </w:r>
    </w:p>
    <w:p>
      <w:pPr>
        <w:pStyle w:val="Normal"/>
        <w:keepNext w:val="true"/>
        <w:spacing w:lineRule="auto" w:line="259" w:before="400" w:after="120"/>
        <w:ind w:left="360" w:hanging="0"/>
        <w:rPr>
          <w:rFonts w:ascii="Arial" w:hAnsi="Arial" w:eastAsia="Arial" w:cs="Arial"/>
          <w:b/>
          <w:b/>
        </w:rPr>
      </w:pPr>
      <w:bookmarkStart w:id="36" w:name="_SUMMARY__cf0fedc4_58e7_459f_9f2e_948bdb"/>
      <w:bookmarkStart w:id="37" w:name="_PAR__15_cd917eb7_b939_49d3_81a1_bb59cf2"/>
      <w:bookmarkStart w:id="38" w:name="_SPONSOR_BLOCK__e0d603a5_bec5_46fa_9655_"/>
      <w:bookmarkStart w:id="39" w:name="_PAR__16_12da67ba_9836_4d6e_9f34_4379d16"/>
      <w:bookmarkEnd w:id="36"/>
      <w:bookmarkEnd w:id="37"/>
      <w:bookmarkEnd w:id="3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0" w:name="_PAR__16_12da67ba_9836_4d6e_9f34_4379d16"/>
      <w:bookmarkStart w:id="41" w:name="_PAR__17_d792f6e9_1a5c_46e7_ab55_9c0f12f"/>
      <w:bookmarkEnd w:id="40"/>
      <w:bookmarkEnd w:id="41"/>
      <w:r>
        <w:rPr>
          <w:rFonts w:eastAsia="Arial" w:cs="Arial" w:ascii="Arial" w:hAnsi="Arial"/>
          <w:b/>
        </w:rPr>
        <w:t>(Representative DILLINGHAM, K.)</w:t>
      </w:r>
    </w:p>
    <w:p>
      <w:pPr>
        <w:pStyle w:val="Normal"/>
        <w:spacing w:lineRule="auto" w:line="259" w:before="100" w:after="120"/>
        <w:ind w:left="1080" w:hanging="0"/>
        <w:rPr>
          <w:rFonts w:ascii="Arial" w:hAnsi="Arial" w:eastAsia="Arial" w:cs="Arial"/>
          <w:b/>
          <w:b/>
        </w:rPr>
      </w:pPr>
      <w:bookmarkStart w:id="42" w:name="_PAGE__1_47c46b88_55a7_443d_a8fa_dcec7a2"/>
      <w:bookmarkStart w:id="43" w:name="_SPONSOR_BLOCK__e0d603a5_bec5_46fa_9655_"/>
      <w:bookmarkStart w:id="44" w:name="_PAR__17_d792f6e9_1a5c_46e7_ab55_9c0f12f"/>
      <w:bookmarkStart w:id="45" w:name="_PAR__18_a2d92a0e_a2e8_405f_8f55_6b3100e"/>
      <w:bookmarkEnd w:id="44"/>
      <w:r>
        <w:rPr>
          <w:rFonts w:eastAsia="Arial" w:cs="Arial" w:ascii="Arial" w:hAnsi="Arial"/>
          <w:b/>
        </w:rPr>
        <w:t>TOWN: Oxford</w:t>
      </w:r>
      <w:bookmarkEnd w:id="42"/>
      <w:bookmarkEnd w:id="43"/>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0, item 1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rPr>
      <w:t>130th Maine Legislature</w:t>
    </w:r>
  </w:p>
  <w:p>
    <w:pPr>
      <w:pStyle w:val="Normal"/>
      <w:suppressLineNumbers/>
      <w:spacing w:before="0" w:after="0"/>
      <w:jc w:val="center"/>
      <w:rPr>
        <w:rFonts w:ascii="Arial" w:hAnsi="Arial" w:eastAsia="Arial" w:cs="Arial"/>
      </w:rPr>
    </w:pPr>
    <w:r>
      <w:rPr>
        <w:rFonts w:eastAsia="Arial" w:cs="Arial" w:ascii="Arial" w:hAnsi="Arial"/>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uppressLineNumbers/>
      <w:spacing w:before="0" w:after="0"/>
      <w:jc w:val="center"/>
      <w:rPr>
        <w:rFonts w:ascii="Arial" w:hAnsi="Arial" w:eastAsia="Arial" w:cs="Arial"/>
      </w:rPr>
    </w:pPr>
    <w:r>
      <w:rPr>
        <w:rFonts w:eastAsia="Arial" w:cs="Arial" w:ascii="Arial" w:hAnsi="Arial"/>
      </w:rPr>
      <w:t>L.D. 220</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24</Words>
  <Characters>1280</Characters>
  <CharactersWithSpaces>1501</CharactersWithSpaces>
  <Paragraphs>3</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1-03-09T1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