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pacing w:before="100" w:after="240"/>
        <w:ind w:left="360" w:hanging="0"/>
        <w:jc w:val="right"/>
        <w:rPr>
          <w:rFonts w:ascii="Arial" w:hAnsi="Arial" w:eastAsia="Arial" w:cs="Arial"/>
          <w:caps/>
        </w:rPr>
      </w:pPr>
      <w:bookmarkStart w:id="0" w:name="_PAGE__1_3ac8a7b5_8b11_4e54_b180_59336bf"/>
      <w:bookmarkStart w:id="1" w:name="_AMEND_TITLE__695f9606_9fad_4b08_9e48_3a"/>
      <w:bookmarkStart w:id="2" w:name="_PAR__2_ec2b0f4a_814d_4242_9325_e9fe0cc4"/>
      <w:bookmarkEnd w:id="1"/>
      <w:bookmarkEnd w:id="2"/>
      <w:r>
        <w:rPr>
          <w:rFonts w:eastAsia="Arial" w:cs="Arial" w:ascii="Arial" w:hAnsi="Arial"/>
          <w:caps/>
        </w:rPr>
        <w:t>L.D. 220</w:t>
      </w:r>
    </w:p>
    <w:p>
      <w:pPr>
        <w:pStyle w:val="Normal"/>
        <w:tabs>
          <w:tab w:val="clear" w:pos="720"/>
          <w:tab w:val="right" w:pos="8928" w:leader="none"/>
        </w:tabs>
        <w:spacing w:before="100" w:after="360"/>
        <w:ind w:left="360" w:hanging="0"/>
        <w:rPr>
          <w:rFonts w:ascii="Arial" w:hAnsi="Arial" w:eastAsia="Arial" w:cs="Arial"/>
        </w:rPr>
      </w:pPr>
      <w:bookmarkStart w:id="3" w:name="_PAR__2_ec2b0f4a_814d_4242_9325_e9fe0cc4"/>
      <w:bookmarkStart w:id="4" w:name="_PAR__3_5e37e4f2_44b7_47b3_83e0_1eae5541"/>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5e37e4f2_44b7_47b3_83e0_1eae5541"/>
      <w:bookmarkStart w:id="6" w:name="_PAR__4_3007df5f_3ab4_477f_864e_6f3a49fa"/>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007df5f_3ab4_477f_864e_6f3a49fa"/>
      <w:bookmarkStart w:id="8" w:name="_PAR__5_4c5204ab_1061_4e62_860e_77d021f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c5204ab_1061_4e62_860e_77d021fc"/>
      <w:bookmarkStart w:id="10" w:name="_PAR__6_e9952655_ce14_46bf_a2f1_02d2e64f"/>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9952655_ce14_46bf_a2f1_02d2e64f"/>
      <w:bookmarkStart w:id="12" w:name="_PAR__7_1e67f5fa_9a7a_4bcd_8af5_b2784c9a"/>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e67f5fa_9a7a_4bcd_8af5_b2784c9a"/>
      <w:bookmarkStart w:id="14" w:name="_PAR__8_7dd0d2a4_327b_4c14_8f71_558baa77"/>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7dd0d2a4_327b_4c14_8f71_558baa77"/>
      <w:bookmarkStart w:id="16" w:name="_PAR__9_72a0783f_2f0f_4c58_877b_236c0981"/>
      <w:bookmarkEnd w:id="15"/>
      <w:bookmarkEnd w:id="16"/>
      <w:r>
        <w:rPr>
          <w:rFonts w:eastAsia="Arial" w:cs="Arial" w:ascii="Arial" w:hAnsi="Arial"/>
          <w:szCs w:val="22"/>
        </w:rPr>
        <w:t>HOUSE AMENDMENT “      ” to COMMITTEE AMENDMENT “</w:t>
      </w:r>
      <w:bookmarkStart w:id="17" w:name="_GoBack"/>
      <w:bookmarkEnd w:id="17"/>
      <w:r>
        <w:rPr>
          <w:rFonts w:eastAsia="Arial" w:cs="Arial" w:ascii="Arial" w:hAnsi="Arial"/>
          <w:szCs w:val="22"/>
        </w:rPr>
        <w:t>A” to H.P. 155, L.D. 220, “An Act To Make Supplemental Appropriations and Allocations for the Expenditures of State Government and To Change Certain Provisions of the Law Necessary to the Proper Operations of State Government for the Fiscal Year Ending June 30, 2021”</w:t>
      </w:r>
    </w:p>
    <w:p>
      <w:pPr>
        <w:pStyle w:val="Normal"/>
        <w:ind w:left="360" w:firstLine="360"/>
        <w:rPr>
          <w:rFonts w:ascii="Arial" w:hAnsi="Arial" w:eastAsia="Arial" w:cs="Arial"/>
        </w:rPr>
      </w:pPr>
      <w:bookmarkStart w:id="18" w:name="_AMEND_TITLE__695f9606_9fad_4b08_9e48_3a"/>
      <w:bookmarkStart w:id="19" w:name="_PAR__9_72a0783f_2f0f_4c58_877b_236c0981"/>
      <w:bookmarkStart w:id="20" w:name="_INSTRUCTION__e8a0eefd_b221_4fc8_a056_3d"/>
      <w:bookmarkStart w:id="21" w:name="_PAR__10_fe70842d_53e8_430d_8d71_d5e4539"/>
      <w:bookmarkEnd w:id="18"/>
      <w:bookmarkEnd w:id="19"/>
      <w:bookmarkEnd w:id="20"/>
      <w:bookmarkEnd w:id="21"/>
      <w:r>
        <w:rPr>
          <w:rFonts w:eastAsia="Arial" w:cs="Arial" w:ascii="Arial" w:hAnsi="Arial"/>
        </w:rPr>
        <w:t>Amend the amendment by striking out all of Part F and inserting the following:</w:t>
      </w:r>
    </w:p>
    <w:p>
      <w:pPr>
        <w:pStyle w:val="Normal"/>
        <w:ind w:left="360" w:firstLine="360"/>
        <w:jc w:val="center"/>
        <w:rPr>
          <w:rFonts w:ascii="Arial" w:hAnsi="Arial" w:eastAsia="Arial" w:cs="Arial"/>
          <w:b/>
          <w:b/>
          <w:sz w:val="24"/>
        </w:rPr>
      </w:pPr>
      <w:bookmarkStart w:id="22" w:name="_PAR__10_fe70842d_53e8_430d_8d71_d5e4539"/>
      <w:bookmarkStart w:id="23" w:name="_PAR__11_0802d240_7f48_4c5a_8c40_f596c2d"/>
      <w:bookmarkEnd w:id="22"/>
      <w:bookmarkEnd w:id="23"/>
      <w:r>
        <w:rPr>
          <w:rFonts w:eastAsia="Arial" w:cs="Arial" w:ascii="Arial" w:hAnsi="Arial"/>
        </w:rPr>
        <w:t>'</w:t>
      </w:r>
      <w:r>
        <w:rPr>
          <w:rFonts w:eastAsia="Arial" w:cs="Arial" w:ascii="Arial" w:hAnsi="Arial"/>
          <w:b/>
          <w:sz w:val="24"/>
        </w:rPr>
        <w:t>PART F</w:t>
      </w:r>
    </w:p>
    <w:p>
      <w:pPr>
        <w:pStyle w:val="BPSParagraphLeftAlign"/>
        <w:ind w:left="360" w:firstLine="360"/>
        <w:rPr>
          <w:rFonts w:ascii="Arial" w:hAnsi="Arial" w:eastAsia="Arial" w:cs="Arial"/>
        </w:rPr>
      </w:pPr>
      <w:bookmarkStart w:id="24" w:name="_PAR__11_0802d240_7f48_4c5a_8c40_f596c2d"/>
      <w:bookmarkStart w:id="25" w:name="_PAR__12_d73d28d7_a0eb_47a7_9d10_594597c"/>
      <w:bookmarkEnd w:id="24"/>
      <w:bookmarkEnd w:id="25"/>
      <w:r>
        <w:rPr>
          <w:rFonts w:eastAsia="Arial" w:cs="Arial" w:ascii="Arial" w:hAnsi="Arial"/>
        </w:rPr>
        <w:t>This Part left blank intentionally.'</w:t>
      </w:r>
    </w:p>
    <w:p>
      <w:pPr>
        <w:pStyle w:val="Normal"/>
        <w:ind w:left="360" w:firstLine="360"/>
        <w:rPr>
          <w:rFonts w:ascii="Arial" w:hAnsi="Arial" w:eastAsia="Arial" w:cs="Arial"/>
        </w:rPr>
      </w:pPr>
      <w:bookmarkStart w:id="26" w:name="_INSTRUCTION__e8a0eefd_b221_4fc8_a056_3d"/>
      <w:bookmarkStart w:id="27" w:name="_PAR__12_d73d28d7_a0eb_47a7_9d10_594597c"/>
      <w:bookmarkStart w:id="28" w:name="_PAR__13_dcc73126_cb49_4a49_a207_a56ab9e"/>
      <w:bookmarkStart w:id="29" w:name="_INSTRUCTION__1dbcb403_3729_4451_ab8a_d2"/>
      <w:bookmarkEnd w:id="26"/>
      <w:bookmarkEnd w:id="27"/>
      <w:bookmarkEnd w:id="28"/>
      <w:bookmarkEnd w:id="29"/>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0" w:name="_PAR__13_dcc73126_cb49_4a49_a207_a56ab9e"/>
      <w:bookmarkStart w:id="31" w:name="_INSTRUCTION__1dbcb403_3729_4451_ab8a_d2"/>
      <w:bookmarkStart w:id="32" w:name="_SUMMARY__93b62e61_c4bc_449b_93b1_0a2691"/>
      <w:bookmarkStart w:id="33" w:name="_PAR__14_274f13cd_ec1c_4ba9_afe1_dcd2990"/>
      <w:bookmarkEnd w:id="30"/>
      <w:bookmarkEnd w:id="31"/>
      <w:bookmarkEnd w:id="32"/>
      <w:bookmarkEnd w:id="33"/>
      <w:r>
        <w:rPr>
          <w:rFonts w:eastAsia="Arial" w:cs="Arial" w:ascii="Arial" w:hAnsi="Arial"/>
          <w:b/>
          <w:sz w:val="24"/>
        </w:rPr>
        <w:t>SUMMARY</w:t>
      </w:r>
    </w:p>
    <w:p>
      <w:pPr>
        <w:pStyle w:val="Normal"/>
        <w:keepNext w:val="true"/>
        <w:ind w:left="360" w:firstLine="360"/>
        <w:rPr>
          <w:rFonts w:ascii="Arial" w:hAnsi="Arial" w:eastAsia="Arial" w:cs="Arial"/>
        </w:rPr>
      </w:pPr>
      <w:bookmarkStart w:id="34" w:name="_PAR__14_274f13cd_ec1c_4ba9_afe1_dcd2990"/>
      <w:bookmarkStart w:id="35" w:name="_PAR__15_4be078b6_185e_4f77_ad2e_467ae20"/>
      <w:bookmarkEnd w:id="34"/>
      <w:bookmarkEnd w:id="35"/>
      <w:r>
        <w:rPr>
          <w:rFonts w:eastAsia="Arial" w:cs="Arial" w:ascii="Arial" w:hAnsi="Arial"/>
        </w:rPr>
        <w:t>This amendment strikes Part F, which excludes qualified improvement property placed in service after December 31, 2017 and prior to January 1, 2020 from the Maine capital investment credit.</w:t>
      </w:r>
    </w:p>
    <w:p>
      <w:pPr>
        <w:pStyle w:val="Normal"/>
        <w:keepNext w:val="true"/>
        <w:spacing w:lineRule="auto" w:line="259" w:before="400" w:after="120"/>
        <w:ind w:left="360" w:hanging="0"/>
        <w:rPr>
          <w:rFonts w:ascii="Arial" w:hAnsi="Arial" w:eastAsia="Arial" w:cs="Arial"/>
          <w:b/>
          <w:b/>
        </w:rPr>
      </w:pPr>
      <w:bookmarkStart w:id="36" w:name="_SUMMARY__93b62e61_c4bc_449b_93b1_0a2691"/>
      <w:bookmarkStart w:id="37" w:name="_PAR__15_4be078b6_185e_4f77_ad2e_467ae20"/>
      <w:bookmarkStart w:id="38" w:name="_SPONSOR_BLOCK__7c357af1_3203_4609_85ab_"/>
      <w:bookmarkStart w:id="39" w:name="_PAR__16_36e325b1_76bb_4c0c_9b6c_6e8abfc"/>
      <w:bookmarkEnd w:id="36"/>
      <w:bookmarkEnd w:id="37"/>
      <w:bookmarkEnd w:id="3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0" w:name="_PAR__16_36e325b1_76bb_4c0c_9b6c_6e8abfc"/>
      <w:bookmarkStart w:id="41" w:name="_PAR__17_46617a59_bd6b_41ab_811a_66fa959"/>
      <w:bookmarkEnd w:id="40"/>
      <w:bookmarkEnd w:id="41"/>
      <w:r>
        <w:rPr>
          <w:rFonts w:eastAsia="Arial" w:cs="Arial" w:ascii="Arial" w:hAnsi="Arial"/>
          <w:b/>
        </w:rPr>
        <w:t>(Representative DILLINGHAM, K.)</w:t>
      </w:r>
    </w:p>
    <w:p>
      <w:pPr>
        <w:pStyle w:val="Normal"/>
        <w:spacing w:lineRule="auto" w:line="259" w:before="100" w:after="120"/>
        <w:ind w:left="1080" w:hanging="0"/>
        <w:rPr>
          <w:rFonts w:ascii="Arial" w:hAnsi="Arial" w:eastAsia="Arial" w:cs="Arial"/>
          <w:b/>
          <w:b/>
        </w:rPr>
      </w:pPr>
      <w:bookmarkStart w:id="42" w:name="_PAGE__1_3ac8a7b5_8b11_4e54_b180_59336bf"/>
      <w:bookmarkStart w:id="43" w:name="_SPONSOR_BLOCK__7c357af1_3203_4609_85ab_"/>
      <w:bookmarkStart w:id="44" w:name="_PAR__17_46617a59_bd6b_41ab_811a_66fa959"/>
      <w:bookmarkStart w:id="45" w:name="_PAR__18_a8fd247b_a71c_44f6_afcb_9f4f448"/>
      <w:bookmarkEnd w:id="44"/>
      <w:r>
        <w:rPr>
          <w:rFonts w:eastAsia="Arial" w:cs="Arial" w:ascii="Arial" w:hAnsi="Arial"/>
          <w:b/>
        </w:rPr>
        <w:t>TOWN: Oxford</w:t>
      </w:r>
      <w:bookmarkEnd w:id="42"/>
      <w:bookmarkEnd w:id="43"/>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0, item 1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rPr>
      <w:t>130th Maine Legislature</w:t>
    </w:r>
  </w:p>
  <w:p>
    <w:pPr>
      <w:pStyle w:val="Normal"/>
      <w:suppressLineNumbers/>
      <w:spacing w:before="0" w:after="0"/>
      <w:jc w:val="center"/>
      <w:rPr>
        <w:rFonts w:ascii="Arial" w:hAnsi="Arial" w:eastAsia="Arial" w:cs="Arial"/>
      </w:rPr>
    </w:pPr>
    <w:r>
      <w:rPr>
        <w:rFonts w:eastAsia="Arial" w:cs="Arial" w:ascii="Arial" w:hAnsi="Arial"/>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uppressLineNumbers/>
      <w:spacing w:before="0" w:after="0"/>
      <w:jc w:val="center"/>
      <w:rPr>
        <w:rFonts w:ascii="Arial" w:hAnsi="Arial" w:eastAsia="Arial" w:cs="Arial"/>
      </w:rPr>
    </w:pPr>
    <w:r>
      <w:rPr>
        <w:rFonts w:eastAsia="Arial" w:cs="Arial" w:ascii="Arial" w:hAnsi="Arial"/>
      </w:rPr>
      <w:t>L.D. 220</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92</Words>
  <Characters>1098</Characters>
  <CharactersWithSpaces>1288</CharactersWithSpaces>
  <Paragraphs>2</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1-03-09T1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