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pacing w:before="100" w:after="240"/>
        <w:ind w:left="360" w:hanging="0"/>
        <w:jc w:val="right"/>
        <w:rPr>
          <w:rFonts w:ascii="Arial" w:hAnsi="Arial" w:eastAsia="Arial" w:cs="Arial"/>
          <w:caps/>
        </w:rPr>
      </w:pPr>
      <w:bookmarkStart w:id="0" w:name="_PAGE__1_549fbc43_9df6_42d7_9305_396307f"/>
      <w:bookmarkStart w:id="1" w:name="_AMEND_TITLE__a83a2b76_17c1_4e40_97a3_d7"/>
      <w:bookmarkStart w:id="2" w:name="_PAR__2_9cb7e718_0c19_47a8_b47c_5de9d70c"/>
      <w:bookmarkEnd w:id="1"/>
      <w:bookmarkEnd w:id="2"/>
      <w:r>
        <w:rPr>
          <w:rFonts w:eastAsia="Arial" w:cs="Arial" w:ascii="Arial" w:hAnsi="Arial"/>
          <w:caps/>
        </w:rPr>
        <w:t>L.D. 220</w:t>
      </w:r>
    </w:p>
    <w:p>
      <w:pPr>
        <w:pStyle w:val="Normal"/>
        <w:tabs>
          <w:tab w:val="clear" w:pos="720"/>
          <w:tab w:val="right" w:pos="8928" w:leader="none"/>
        </w:tabs>
        <w:spacing w:before="100" w:after="360"/>
        <w:ind w:left="360" w:hanging="0"/>
        <w:rPr>
          <w:rFonts w:ascii="Arial" w:hAnsi="Arial" w:eastAsia="Arial" w:cs="Arial"/>
        </w:rPr>
      </w:pPr>
      <w:bookmarkStart w:id="3" w:name="_PAR__2_9cb7e718_0c19_47a8_b47c_5de9d70c"/>
      <w:bookmarkStart w:id="4" w:name="_PAR__3_cfcaa925_9b7a_4c7a_b5f6_4f7fc793"/>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cfcaa925_9b7a_4c7a_b5f6_4f7fc793"/>
      <w:bookmarkStart w:id="6" w:name="_PAR__4_bb314fc1_f430_4b6c_adea_9b04fcf5"/>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b314fc1_f430_4b6c_adea_9b04fcf5"/>
      <w:bookmarkStart w:id="8" w:name="_PAR__5_302ae01a_97c4_47bc_a157_35e627b6"/>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02ae01a_97c4_47bc_a157_35e627b6"/>
      <w:bookmarkStart w:id="10" w:name="_PAR__6_015b7459_c24b_4b91_a4b9_2f0d4cea"/>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15b7459_c24b_4b91_a4b9_2f0d4cea"/>
      <w:bookmarkStart w:id="12" w:name="_PAR__7_ffc5a755_4d0e_4aba_a8b3_61e09c07"/>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fc5a755_4d0e_4aba_a8b3_61e09c07"/>
      <w:bookmarkStart w:id="14" w:name="_PAR__8_6f5a3ebb_5bb6_4b20_a47e_3c53fd6f"/>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6f5a3ebb_5bb6_4b20_a47e_3c53fd6f"/>
      <w:bookmarkStart w:id="16" w:name="_PAR__9_fcb8217c_9c73_4c97_8539_029530e6"/>
      <w:bookmarkEnd w:id="15"/>
      <w:bookmarkEnd w:id="16"/>
      <w:r>
        <w:rPr>
          <w:rFonts w:eastAsia="Arial" w:cs="Arial" w:ascii="Arial" w:hAnsi="Arial"/>
          <w:szCs w:val="22"/>
        </w:rPr>
        <w:t>HOUSE AMENDMENT “      ” to COMMITTEE AMENDMENT “A</w:t>
      </w:r>
      <w:bookmarkStart w:id="17" w:name="_GoBack"/>
      <w:bookmarkEnd w:id="17"/>
      <w:r>
        <w:rPr>
          <w:rFonts w:eastAsia="Arial" w:cs="Arial" w:ascii="Arial" w:hAnsi="Arial"/>
          <w:szCs w:val="22"/>
        </w:rPr>
        <w:t>” to H.P. 155, L.D. 220, “An Act To Make Supplemental Appropriations and Allocations for the Expenditures of State Government and To Change Certain Provisions of the Law Necessary to the Proper Operations of State Government for the Fiscal Year Ending June 30, 2021”</w:t>
      </w:r>
    </w:p>
    <w:p>
      <w:pPr>
        <w:pStyle w:val="Normal"/>
        <w:ind w:left="360" w:firstLine="360"/>
        <w:rPr>
          <w:rFonts w:ascii="Arial" w:hAnsi="Arial" w:eastAsia="Arial" w:cs="Arial"/>
        </w:rPr>
      </w:pPr>
      <w:bookmarkStart w:id="18" w:name="_AMEND_TITLE__a83a2b76_17c1_4e40_97a3_d7"/>
      <w:bookmarkStart w:id="19" w:name="_PAR__9_fcb8217c_9c73_4c97_8539_029530e6"/>
      <w:bookmarkStart w:id="20" w:name="_INSTRUCTION__8d1962b2_3a7d_4f6e_8031_26"/>
      <w:bookmarkStart w:id="21" w:name="_PAR__10_8d775166_712a_4863_9991_091df1f"/>
      <w:bookmarkEnd w:id="18"/>
      <w:bookmarkEnd w:id="19"/>
      <w:bookmarkEnd w:id="20"/>
      <w:bookmarkEnd w:id="21"/>
      <w:r>
        <w:rPr>
          <w:rFonts w:eastAsia="Arial" w:cs="Arial" w:ascii="Arial" w:hAnsi="Arial"/>
        </w:rPr>
        <w:t>Amend the amendment by striking out all of Part G and inserting the following:</w:t>
      </w:r>
    </w:p>
    <w:p>
      <w:pPr>
        <w:pStyle w:val="Normal"/>
        <w:ind w:left="360" w:firstLine="360"/>
        <w:jc w:val="center"/>
        <w:rPr>
          <w:rFonts w:ascii="Arial" w:hAnsi="Arial" w:eastAsia="Arial" w:cs="Arial"/>
          <w:b/>
          <w:b/>
          <w:sz w:val="24"/>
        </w:rPr>
      </w:pPr>
      <w:bookmarkStart w:id="22" w:name="_PAR__10_8d775166_712a_4863_9991_091df1f"/>
      <w:bookmarkStart w:id="23" w:name="_PAR__11_424259d3_6b98_450d_8231_faa617d"/>
      <w:bookmarkEnd w:id="22"/>
      <w:bookmarkEnd w:id="23"/>
      <w:r>
        <w:rPr>
          <w:rFonts w:eastAsia="Arial" w:cs="Arial" w:ascii="Arial" w:hAnsi="Arial"/>
        </w:rPr>
        <w:t>'</w:t>
      </w:r>
      <w:r>
        <w:rPr>
          <w:rFonts w:eastAsia="Arial" w:cs="Arial" w:ascii="Arial" w:hAnsi="Arial"/>
          <w:b/>
          <w:sz w:val="24"/>
        </w:rPr>
        <w:t>PART G</w:t>
      </w:r>
    </w:p>
    <w:p>
      <w:pPr>
        <w:pStyle w:val="BPSParagraphLeftAlign"/>
        <w:ind w:left="360" w:firstLine="360"/>
        <w:rPr>
          <w:rFonts w:ascii="Arial" w:hAnsi="Arial" w:eastAsia="Arial" w:cs="Arial"/>
        </w:rPr>
      </w:pPr>
      <w:bookmarkStart w:id="24" w:name="_PAR__11_424259d3_6b98_450d_8231_faa617d"/>
      <w:bookmarkStart w:id="25" w:name="_PAR__12_89814764_81fe_4f62_9c8a_544b402"/>
      <w:bookmarkEnd w:id="24"/>
      <w:bookmarkEnd w:id="25"/>
      <w:r>
        <w:rPr>
          <w:rFonts w:eastAsia="Arial" w:cs="Arial" w:ascii="Arial" w:hAnsi="Arial"/>
        </w:rPr>
        <w:t>This Part left blank intentionally.'</w:t>
      </w:r>
    </w:p>
    <w:p>
      <w:pPr>
        <w:pStyle w:val="Normal"/>
        <w:ind w:left="360" w:firstLine="360"/>
        <w:rPr>
          <w:rFonts w:ascii="Arial" w:hAnsi="Arial" w:eastAsia="Arial" w:cs="Arial"/>
        </w:rPr>
      </w:pPr>
      <w:bookmarkStart w:id="26" w:name="_INSTRUCTION__8d1962b2_3a7d_4f6e_8031_26"/>
      <w:bookmarkStart w:id="27" w:name="_PAR__12_89814764_81fe_4f62_9c8a_544b402"/>
      <w:bookmarkStart w:id="28" w:name="_PAR__13_3ea3efce_94eb_4eaa_8323_43897bb"/>
      <w:bookmarkStart w:id="29" w:name="_INSTRUCTION__dfa4d494_2abf_44f4_ae40_4d"/>
      <w:bookmarkEnd w:id="26"/>
      <w:bookmarkEnd w:id="27"/>
      <w:bookmarkEnd w:id="28"/>
      <w:bookmarkEnd w:id="29"/>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0" w:name="_PAR__13_3ea3efce_94eb_4eaa_8323_43897bb"/>
      <w:bookmarkStart w:id="31" w:name="_INSTRUCTION__dfa4d494_2abf_44f4_ae40_4d"/>
      <w:bookmarkStart w:id="32" w:name="_SUMMARY__120d92e4_8b74_4b54_8fb9_821cc5"/>
      <w:bookmarkStart w:id="33" w:name="_PAR__14_e7608a92_d19f_4b7d_ac60_9a1e1ff"/>
      <w:bookmarkEnd w:id="30"/>
      <w:bookmarkEnd w:id="31"/>
      <w:bookmarkEnd w:id="32"/>
      <w:bookmarkEnd w:id="33"/>
      <w:r>
        <w:rPr>
          <w:rFonts w:eastAsia="Arial" w:cs="Arial" w:ascii="Arial" w:hAnsi="Arial"/>
          <w:b/>
          <w:sz w:val="24"/>
        </w:rPr>
        <w:t>SUMMARY</w:t>
      </w:r>
    </w:p>
    <w:p>
      <w:pPr>
        <w:pStyle w:val="Normal"/>
        <w:keepNext w:val="true"/>
        <w:ind w:left="360" w:firstLine="360"/>
        <w:rPr>
          <w:rFonts w:ascii="Arial" w:hAnsi="Arial" w:eastAsia="Arial" w:cs="Arial"/>
        </w:rPr>
      </w:pPr>
      <w:bookmarkStart w:id="34" w:name="_PAR__14_e7608a92_d19f_4b7d_ac60_9a1e1ff"/>
      <w:bookmarkStart w:id="35" w:name="_PAR__15_f1afb37d_2870_4153_85ec_edb949a"/>
      <w:bookmarkEnd w:id="34"/>
      <w:bookmarkEnd w:id="35"/>
      <w:r>
        <w:rPr>
          <w:rFonts w:eastAsia="Arial" w:cs="Arial" w:ascii="Arial" w:hAnsi="Arial"/>
        </w:rPr>
        <w:t>This amendment strikes Part G, which requires an addition modification for the additional charitable contribution deduction allowed to corporations pursuant to the federal CARES Act for taxable years beginning after January 1, 2019 and before January 1, 2020 and a subtraction modification for the carry-over and subtraction of this amount in future years.</w:t>
      </w:r>
    </w:p>
    <w:p>
      <w:pPr>
        <w:pStyle w:val="Normal"/>
        <w:keepNext w:val="true"/>
        <w:spacing w:lineRule="auto" w:line="259" w:before="400" w:after="120"/>
        <w:ind w:left="360" w:hanging="0"/>
        <w:rPr>
          <w:rFonts w:ascii="Arial" w:hAnsi="Arial" w:eastAsia="Arial" w:cs="Arial"/>
          <w:b/>
          <w:b/>
        </w:rPr>
      </w:pPr>
      <w:bookmarkStart w:id="36" w:name="_SUMMARY__120d92e4_8b74_4b54_8fb9_821cc5"/>
      <w:bookmarkStart w:id="37" w:name="_PAR__15_f1afb37d_2870_4153_85ec_edb949a"/>
      <w:bookmarkStart w:id="38" w:name="_SPONSOR_BLOCK__b501dab4_bbae_4675_9cd4_"/>
      <w:bookmarkStart w:id="39" w:name="_PAR__16_392d726c_b0de_4de7_9b39_15f3f3d"/>
      <w:bookmarkEnd w:id="36"/>
      <w:bookmarkEnd w:id="37"/>
      <w:bookmarkEnd w:id="39"/>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0" w:name="_PAR__16_392d726c_b0de_4de7_9b39_15f3f3d"/>
      <w:bookmarkStart w:id="41" w:name="_PAR__17_1d9f60bf_91ec_4ca2_b770_ad7a11f"/>
      <w:bookmarkEnd w:id="40"/>
      <w:bookmarkEnd w:id="41"/>
      <w:r>
        <w:rPr>
          <w:rFonts w:eastAsia="Arial" w:cs="Arial" w:ascii="Arial" w:hAnsi="Arial"/>
          <w:b/>
        </w:rPr>
        <w:t>(Representative DILLINGHAM, K.)</w:t>
      </w:r>
    </w:p>
    <w:p>
      <w:pPr>
        <w:pStyle w:val="Normal"/>
        <w:spacing w:lineRule="auto" w:line="259" w:before="100" w:after="120"/>
        <w:ind w:left="1080" w:hanging="0"/>
        <w:rPr>
          <w:rFonts w:ascii="Arial" w:hAnsi="Arial" w:eastAsia="Arial" w:cs="Arial"/>
          <w:b/>
          <w:b/>
        </w:rPr>
      </w:pPr>
      <w:bookmarkStart w:id="42" w:name="_PAGE__1_549fbc43_9df6_42d7_9305_396307f"/>
      <w:bookmarkStart w:id="43" w:name="_SPONSOR_BLOCK__b501dab4_bbae_4675_9cd4_"/>
      <w:bookmarkStart w:id="44" w:name="_PAR__17_1d9f60bf_91ec_4ca2_b770_ad7a11f"/>
      <w:bookmarkStart w:id="45" w:name="_PAR__18_55f34507_b0ff_4ba1_bbba_254a789"/>
      <w:bookmarkEnd w:id="44"/>
      <w:r>
        <w:rPr>
          <w:rFonts w:eastAsia="Arial" w:cs="Arial" w:ascii="Arial" w:hAnsi="Arial"/>
          <w:b/>
        </w:rPr>
        <w:t>TOWN: Oxford</w:t>
      </w:r>
      <w:bookmarkEnd w:id="42"/>
      <w:bookmarkEnd w:id="43"/>
      <w:bookmarkEnd w:id="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70, item 1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Make Supplemental Appropriations and Allocations for the Expenditures of State Government and To Change Certain Provisions of the Law Necessary to the Proper Operations of State Government for the Fiscal Year Ending June 30, 2021</w:t>
    </w:r>
  </w:p>
  <w:p>
    <w:pPr>
      <w:pStyle w:val="Normal"/>
      <w:suppressLineNumbers/>
      <w:spacing w:before="0" w:after="0"/>
      <w:jc w:val="center"/>
      <w:rPr>
        <w:rFonts w:ascii="Arial" w:hAnsi="Arial" w:eastAsia="Arial" w:cs="Arial"/>
      </w:rPr>
    </w:pPr>
    <w:r>
      <w:rPr>
        <w:rFonts w:eastAsia="Arial" w:cs="Arial" w:ascii="Arial" w:hAnsi="Arial"/>
      </w:rPr>
      <w:t>L.D. 22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17</Words>
  <Characters>1240</Characters>
  <CharactersWithSpaces>1455</CharactersWithSpaces>
  <Paragraphs>2</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1-03-09T20: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