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04eff819_63f8_4737_b692_9616a42"/>
      <w:bookmarkStart w:id="1" w:name="_AMEND_TITLE__b0d0bf3a_9b4f_48e2_ad5a_ea"/>
      <w:bookmarkStart w:id="2" w:name="_PAR__2_b9f24623_0b34_4284_9111_97bb57f0"/>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b9f24623_0b34_4284_9111_97bb57f0"/>
      <w:bookmarkStart w:id="4" w:name="_PAR__3_bfbc2415_45b8_456d_8a5c_aa6fc46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fbc2415_45b8_456d_8a5c_aa6fc462"/>
      <w:bookmarkStart w:id="6" w:name="_PAR__4_52bb6068_c476_470c_887d_b2b12fc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2bb6068_c476_470c_887d_b2b12fc8"/>
      <w:bookmarkStart w:id="8" w:name="_PAR__5_fb154249_26e1_40d6_8dce_a79d893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b154249_26e1_40d6_8dce_a79d893b"/>
      <w:bookmarkStart w:id="10" w:name="_PAR__6_a33eb143_26a6_44e5_ae55_a26f804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33eb143_26a6_44e5_ae55_a26f8042"/>
      <w:bookmarkStart w:id="12" w:name="_PAR__7_8fbd6751_6871_42a2_97f6_e8c1a3b8"/>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fbd6751_6871_42a2_97f6_e8c1a3b8"/>
      <w:bookmarkStart w:id="14" w:name="_PAR__8_3edf8801_4494_44cf_a25a_18072874"/>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3edf8801_4494_44cf_a25a_18072874"/>
      <w:bookmarkStart w:id="16" w:name="_PAR__9_3447e06d_33db_480f_8108_4f393a6f"/>
      <w:bookmarkEnd w:id="15"/>
      <w:bookmarkEnd w:id="16"/>
      <w:r>
        <w:rPr>
          <w:rFonts w:eastAsia="Arial" w:cs="Arial" w:ascii="Arial" w:hAnsi="Arial"/>
          <w:szCs w:val="22"/>
        </w:rPr>
        <w:t>SENAT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b0d0bf3a_9b4f_48e2_ad5a_ea"/>
      <w:bookmarkStart w:id="18" w:name="_PAR__9_3447e06d_33db_480f_8108_4f393a6f"/>
      <w:bookmarkStart w:id="19" w:name="_INSTRUCTION__7a723945_9770_470b_890b_ac"/>
      <w:bookmarkStart w:id="20" w:name="_PAR__10_8eefbdd6_5a02_45d5_8341_e35a35d"/>
      <w:bookmarkEnd w:id="17"/>
      <w:bookmarkEnd w:id="18"/>
      <w:bookmarkEnd w:id="19"/>
      <w:bookmarkEnd w:id="20"/>
      <w:r>
        <w:rPr>
          <w:rFonts w:eastAsia="Arial" w:cs="Arial" w:ascii="Arial" w:hAnsi="Arial"/>
        </w:rPr>
        <w:t>Amend the amendment by inserting after Part X the following:</w:t>
      </w:r>
    </w:p>
    <w:p>
      <w:pPr>
        <w:pStyle w:val="Normal"/>
        <w:ind w:left="360" w:hanging="0"/>
        <w:jc w:val="center"/>
        <w:rPr>
          <w:rFonts w:ascii="Arial" w:hAnsi="Arial" w:eastAsia="Arial" w:cs="Arial"/>
        </w:rPr>
      </w:pPr>
      <w:bookmarkStart w:id="21" w:name="_PAR__10_8eefbdd6_5a02_45d5_8341_e35a35d"/>
      <w:bookmarkStart w:id="22" w:name="_PAR__11_e58f5a54_fd2e_4532_b3d1_459f37c"/>
      <w:bookmarkEnd w:id="21"/>
      <w:bookmarkEnd w:id="22"/>
      <w:r>
        <w:rPr>
          <w:rFonts w:eastAsia="Arial" w:cs="Arial" w:ascii="Arial" w:hAnsi="Arial"/>
        </w:rPr>
        <w:t>'</w:t>
      </w:r>
      <w:r>
        <w:rPr>
          <w:rFonts w:eastAsia="Arial" w:cs="Arial" w:ascii="Arial" w:hAnsi="Arial"/>
          <w:b/>
          <w:sz w:val="24"/>
        </w:rPr>
        <w:t>PART Y</w:t>
      </w:r>
    </w:p>
    <w:p>
      <w:pPr>
        <w:pStyle w:val="Normal"/>
        <w:ind w:left="360" w:firstLine="360"/>
        <w:rPr>
          <w:rFonts w:ascii="Arial" w:hAnsi="Arial" w:eastAsia="Arial" w:cs="Arial"/>
        </w:rPr>
      </w:pPr>
      <w:bookmarkStart w:id="23" w:name="_PAR__11_e58f5a54_fd2e_4532_b3d1_459f37c"/>
      <w:bookmarkStart w:id="24" w:name="_PAR__12_c608db80_2462_4d91_aed6_80aaa78"/>
      <w:bookmarkEnd w:id="23"/>
      <w:bookmarkEnd w:id="24"/>
      <w:r>
        <w:rPr>
          <w:rFonts w:eastAsia="Arial" w:cs="Arial" w:ascii="Arial" w:hAnsi="Arial"/>
          <w:b/>
          <w:sz w:val="24"/>
        </w:rPr>
        <w:t>Sec. Y-1.</w:t>
      </w:r>
      <w:r>
        <w:rPr>
          <w:rFonts w:eastAsia="Arial" w:cs="Arial" w:ascii="Arial" w:hAnsi="Arial"/>
        </w:rPr>
        <w:t xml:space="preserve"> </w:t>
      </w:r>
      <w:r>
        <w:rPr>
          <w:rFonts w:eastAsia="Arial" w:cs="Arial" w:ascii="Arial" w:hAnsi="Arial"/>
          <w:b/>
          <w:sz w:val="24"/>
          <w:szCs w:val="24"/>
        </w:rPr>
        <w:t>Cost-of-living adjustment for essential support workers.</w:t>
      </w:r>
      <w:r>
        <w:rPr>
          <w:rFonts w:eastAsia="Arial" w:cs="Arial" w:ascii="Arial" w:hAnsi="Arial"/>
        </w:rPr>
        <w:t xml:space="preserve">  The Department of Health and Human Services shall seek approval from the United States Department of Health and Human Services, Centers for Medicare and Medicaid Services to implement a cost-of-living adjustment of 1.95% in fiscal year 2024-25 for reimbursement rates for essential support workers pursuant to the Maine Revised Statutes, Title 22, section 7402.  The department shall seek approval under this section as soon as practicable and, upon receipt of the approval, the department shall make the cost-of-living adjustment retroactive to the effective date approved by the Centers for Medicare and Medicaid Services.'</w:t>
      </w:r>
    </w:p>
    <w:p>
      <w:pPr>
        <w:pStyle w:val="Normal"/>
        <w:ind w:left="360" w:firstLine="360"/>
        <w:rPr>
          <w:rFonts w:ascii="Arial" w:hAnsi="Arial" w:eastAsia="Arial" w:cs="Arial"/>
        </w:rPr>
      </w:pPr>
      <w:bookmarkStart w:id="25" w:name="_INSTRUCTION__7a723945_9770_470b_890b_ac"/>
      <w:bookmarkStart w:id="26" w:name="_PAR__12_c608db80_2462_4d91_aed6_80aaa78"/>
      <w:bookmarkStart w:id="27" w:name="_PAR__13_3399ac7c_bb7a_4bb3_a23c_6c9bdab"/>
      <w:bookmarkStart w:id="28" w:name="_INSTRUCTION__86c2145b_29af_4a0d_ad02_33"/>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3399ac7c_bb7a_4bb3_a23c_6c9bdab"/>
      <w:bookmarkStart w:id="30" w:name="_INSTRUCTION__86c2145b_29af_4a0d_ad02_33"/>
      <w:bookmarkStart w:id="31" w:name="_SUMMARY__819aff72_6010_4ffd_b274_0d2d9e"/>
      <w:bookmarkStart w:id="32" w:name="_PAR__14_d05824f8_888d_4f8a_9b05_25de1c3"/>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d05824f8_888d_4f8a_9b05_25de1c3"/>
      <w:bookmarkStart w:id="34" w:name="_PAR__15_124a476e_a11b_4369_8977_19c44b8"/>
      <w:bookmarkEnd w:id="33"/>
      <w:bookmarkEnd w:id="34"/>
      <w:r>
        <w:rPr>
          <w:rFonts w:eastAsia="Arial" w:cs="Arial" w:ascii="Arial" w:hAnsi="Arial"/>
        </w:rPr>
        <w:t>This amendment requires the Department of Health and Human Services to seek approval from the United States Department of Health and Human Services, Centers for Medicare and Medicaid Services to implement a cost-of-living adjustment of 1.95% in fiscal year 2024-25 for reimbursement rates for essential support workers.</w:t>
      </w:r>
    </w:p>
    <w:p>
      <w:pPr>
        <w:pStyle w:val="Normal"/>
        <w:keepNext w:val="true"/>
        <w:spacing w:lineRule="auto" w:line="259" w:before="400" w:after="120"/>
        <w:ind w:left="360" w:hanging="0"/>
        <w:rPr>
          <w:rFonts w:ascii="Arial" w:hAnsi="Arial" w:eastAsia="Arial" w:cs="Arial"/>
          <w:b/>
          <w:b/>
        </w:rPr>
      </w:pPr>
      <w:bookmarkStart w:id="35" w:name="_SUMMARY__819aff72_6010_4ffd_b274_0d2d9e"/>
      <w:bookmarkStart w:id="36" w:name="_PAR__15_124a476e_a11b_4369_8977_19c44b8"/>
      <w:bookmarkStart w:id="37" w:name="_SPONSOR_BLOCK__81e6d4fc_edff_4ba9_b628_"/>
      <w:bookmarkStart w:id="38" w:name="_PAR__16_87d05c63_3504_46e1_8350_3c389c7"/>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6_87d05c63_3504_46e1_8350_3c389c7"/>
      <w:bookmarkStart w:id="40" w:name="_PAR__17_c0227742_c707_476b_8f93_73bb690"/>
      <w:bookmarkEnd w:id="39"/>
      <w:bookmarkEnd w:id="40"/>
      <w:r>
        <w:rPr>
          <w:rFonts w:eastAsia="Arial" w:cs="Arial" w:ascii="Arial" w:hAnsi="Arial"/>
          <w:b/>
        </w:rPr>
        <w:t>(Senator MOORE, M.)</w:t>
      </w:r>
    </w:p>
    <w:p>
      <w:pPr>
        <w:pStyle w:val="Normal"/>
        <w:spacing w:lineRule="auto" w:line="259" w:before="100" w:after="120"/>
        <w:ind w:left="1080" w:hanging="0"/>
        <w:rPr>
          <w:rFonts w:ascii="Arial" w:hAnsi="Arial" w:eastAsia="Arial" w:cs="Arial"/>
          <w:b/>
          <w:b/>
        </w:rPr>
      </w:pPr>
      <w:bookmarkStart w:id="41" w:name="_PAGE__1_04eff819_63f8_4737_b692_9616a42"/>
      <w:bookmarkStart w:id="42" w:name="_SPONSOR_BLOCK__81e6d4fc_edff_4ba9_b628_"/>
      <w:bookmarkStart w:id="43" w:name="_PAR__17_c0227742_c707_476b_8f93_73bb690"/>
      <w:bookmarkStart w:id="44" w:name="_PAR__18_1cf0895c_22a9_4e59_a572_c14e0d2"/>
      <w:bookmarkEnd w:id="43"/>
      <w:r>
        <w:rPr>
          <w:rFonts w:eastAsia="Arial" w:cs="Arial" w:ascii="Arial" w:hAnsi="Arial"/>
          <w:b/>
        </w:rPr>
        <w:t>COUNTY: Washington</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1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