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9c636d5d_cc83_4ca9_a5ff_d552ca4"/>
      <w:bookmarkStart w:id="1" w:name="_AMEND_TITLE__802cbef7_cba9_4505_8f27_2f"/>
      <w:bookmarkStart w:id="2" w:name="_PAR__2_4fbaf1a7_11cf_43e5_8dbc_58b27572"/>
      <w:bookmarkEnd w:id="0"/>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4fbaf1a7_11cf_43e5_8dbc_58b27572"/>
      <w:bookmarkStart w:id="4" w:name="_PAR__3_15db8d29_83cc_4c03_84bc_ef2fba1d"/>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5db8d29_83cc_4c03_84bc_ef2fba1d"/>
      <w:bookmarkStart w:id="6" w:name="_PAR__4_ef4220e8_554b_48cf_aaa3_cd67bc9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f4220e8_554b_48cf_aaa3_cd67bc98"/>
      <w:bookmarkStart w:id="8" w:name="_PAR__5_6d3bfa8f_8b26_4d00_aa89_375b01b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d3bfa8f_8b26_4d00_aa89_375b01b6"/>
      <w:bookmarkStart w:id="10" w:name="_PAR__6_93d25caa_f32f_4307_ad4f_c220fb4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d25caa_f32f_4307_ad4f_c220fb4c"/>
      <w:bookmarkStart w:id="12" w:name="_PAR__7_0bcf68f9_c913_4723_9510_f22e64f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cf68f9_c913_4723_9510_f22e64f2"/>
      <w:bookmarkStart w:id="14" w:name="_PAR__8_04b71baf_a2fc_4876_af53_621aea9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04b71baf_a2fc_4876_af53_621aea9d"/>
      <w:bookmarkStart w:id="16" w:name="_PAR__9_fd15616a_3d6a_4bbf_8fa5_a557cf22"/>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802cbef7_cba9_4505_8f27_2f"/>
      <w:bookmarkStart w:id="18" w:name="_PAR__9_fd15616a_3d6a_4bbf_8fa5_a557cf22"/>
      <w:bookmarkStart w:id="19" w:name="_INSTRUCTION__6689bb7e_0079_48aa_a6fb_33"/>
      <w:bookmarkStart w:id="20" w:name="_PAR__10_baacd32d_5a41_4575_bafa_304b020"/>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baacd32d_5a41_4575_bafa_304b020"/>
      <w:bookmarkStart w:id="22" w:name="_PAR__11_5cb85273_654e_4389_b9ad_afaec12"/>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5cb85273_654e_4389_b9ad_afaec12"/>
      <w:bookmarkStart w:id="24" w:name="_PAR__12_a2c3012c_44db_44e2_9e3d_cfe6701"/>
      <w:bookmarkEnd w:id="23"/>
      <w:bookmarkEnd w:id="24"/>
      <w:r>
        <w:rPr>
          <w:rFonts w:eastAsia="Arial" w:cs="Arial" w:ascii="Arial" w:hAnsi="Arial"/>
          <w:b/>
          <w:sz w:val="24"/>
        </w:rPr>
        <w:t>Sec. Y-1.  22 MRSA §3174, sub-§2,</w:t>
      </w:r>
      <w:r>
        <w:rPr>
          <w:rFonts w:eastAsia="Arial" w:cs="Arial" w:ascii="Arial" w:hAnsi="Arial"/>
        </w:rPr>
        <w:t xml:space="preserve"> as enacted by PL 1973, c. 790, §2, is amended to read:</w:t>
      </w:r>
    </w:p>
    <w:p>
      <w:pPr>
        <w:pStyle w:val="Normal"/>
        <w:ind w:left="360" w:firstLine="360"/>
        <w:rPr>
          <w:rFonts w:ascii="Arial" w:hAnsi="Arial" w:eastAsia="Arial" w:cs="Arial"/>
        </w:rPr>
      </w:pPr>
      <w:bookmarkStart w:id="25" w:name="_PAR__12_a2c3012c_44db_44e2_9e3d_cfe6701"/>
      <w:bookmarkStart w:id="26" w:name="_PAR__13_1c96a2f0_db75_48ba_9fce_2eb7921"/>
      <w:bookmarkEnd w:id="25"/>
      <w:bookmarkEnd w:id="26"/>
      <w:r>
        <w:rPr>
          <w:rFonts w:eastAsia="Arial" w:cs="Arial" w:ascii="Arial" w:hAnsi="Arial"/>
          <w:b/>
        </w:rPr>
        <w:t xml:space="preserve">2.  Residence. </w:t>
      </w:r>
      <w:r>
        <w:rPr>
          <w:rFonts w:eastAsia="Arial" w:cs="Arial" w:ascii="Arial" w:hAnsi="Arial"/>
        </w:rPr>
        <w:t xml:space="preserve"> Is living in the State at the date of the application; </w:t>
      </w:r>
      <w:r>
        <w:rPr>
          <w:rFonts w:eastAsia="Arial" w:cs="Arial" w:ascii="Arial" w:hAnsi="Arial"/>
          <w:strike/>
        </w:rPr>
        <w:t>and</w:t>
      </w:r>
    </w:p>
    <w:p>
      <w:pPr>
        <w:pStyle w:val="Normal"/>
        <w:ind w:left="360" w:firstLine="360"/>
        <w:rPr>
          <w:rFonts w:ascii="Arial" w:hAnsi="Arial" w:eastAsia="Arial" w:cs="Arial"/>
        </w:rPr>
      </w:pPr>
      <w:bookmarkStart w:id="27" w:name="_PAR__13_1c96a2f0_db75_48ba_9fce_2eb7921"/>
      <w:bookmarkStart w:id="28" w:name="_PAR__14_693c4bbc_82d8_45d9_b754_ae04e71"/>
      <w:bookmarkEnd w:id="27"/>
      <w:bookmarkEnd w:id="28"/>
      <w:r>
        <w:rPr>
          <w:rFonts w:eastAsia="Arial" w:cs="Arial" w:ascii="Arial" w:hAnsi="Arial"/>
          <w:b/>
          <w:sz w:val="24"/>
        </w:rPr>
        <w:t>Sec. Y-2.  22 MRSA §3174, sub-§3,</w:t>
      </w:r>
      <w:r>
        <w:rPr>
          <w:rFonts w:eastAsia="Arial" w:cs="Arial" w:ascii="Arial" w:hAnsi="Arial"/>
        </w:rPr>
        <w:t xml:space="preserve"> as corrected by RR 2021, c. 2, Pt. B, §160, is amended to read:</w:t>
      </w:r>
    </w:p>
    <w:p>
      <w:pPr>
        <w:pStyle w:val="Normal"/>
        <w:ind w:left="360" w:firstLine="360"/>
        <w:rPr>
          <w:rFonts w:ascii="Arial" w:hAnsi="Arial" w:eastAsia="Arial" w:cs="Arial"/>
        </w:rPr>
      </w:pPr>
      <w:bookmarkStart w:id="29" w:name="_PAR__14_693c4bbc_82d8_45d9_b754_ae04e71"/>
      <w:bookmarkStart w:id="30" w:name="_PAR__15_8d5b1166_44f6_407c_a887_3009d28"/>
      <w:bookmarkEnd w:id="29"/>
      <w:bookmarkEnd w:id="30"/>
      <w:r>
        <w:rPr>
          <w:rFonts w:eastAsia="Arial" w:cs="Arial" w:ascii="Arial" w:hAnsi="Arial"/>
          <w:b/>
        </w:rPr>
        <w:t xml:space="preserve">3.  Inmate. </w:t>
      </w:r>
      <w:r>
        <w:rPr>
          <w:rFonts w:eastAsia="Arial" w:cs="Arial" w:ascii="Arial" w:hAnsi="Arial"/>
        </w:rPr>
        <w:t xml:space="preserve"> Is not an inmate of any public institution, except as a patient in a medical institution or an inmate during the month in which the applicant becomes an inmate only to the extent permitted by federal law, but an inmate of such an institution may file application for aid and any allowance made thereon must take effect and be paid when the applicant ceases to be an inmate of the institution</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8d5b1166_44f6_407c_a887_3009d28"/>
      <w:bookmarkStart w:id="32" w:name="_PAR__16_ada50b6d_b599_45a3_ad4a_441fcae"/>
      <w:bookmarkEnd w:id="31"/>
      <w:bookmarkEnd w:id="32"/>
      <w:r>
        <w:rPr>
          <w:rFonts w:eastAsia="Arial" w:cs="Arial" w:ascii="Arial" w:hAnsi="Arial"/>
          <w:b/>
          <w:sz w:val="24"/>
        </w:rPr>
        <w:t>Sec. Y-3.  22 MRSA §3174, sub-§4</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ada50b6d_b599_45a3_ad4a_441fcae"/>
      <w:bookmarkStart w:id="34" w:name="_PAR__17_489430a0_4eb1_4321_998d_b685f27"/>
      <w:bookmarkEnd w:id="33"/>
      <w:bookmarkEnd w:id="34"/>
      <w:r>
        <w:rPr>
          <w:rFonts w:eastAsia="Arial" w:cs="Arial" w:ascii="Arial" w:hAnsi="Arial"/>
          <w:b/>
          <w:u w:val="single"/>
        </w:rPr>
        <w:t xml:space="preserve">4.  Work or community engagement requirements. </w:t>
      </w:r>
      <w:r>
        <w:rPr>
          <w:rFonts w:eastAsia="Arial" w:cs="Arial" w:ascii="Arial" w:hAnsi="Arial"/>
          <w:u w:val="single"/>
        </w:rPr>
        <w:t xml:space="preserve"> If the applicant is 19 years of age or older and under 65 years of age, with no dependents and no documented disability, has completed at least 20 hours per week of the following work or community engagement requirements:</w:t>
      </w:r>
    </w:p>
    <w:p>
      <w:pPr>
        <w:pStyle w:val="Normal"/>
        <w:ind w:left="720" w:hanging="0"/>
        <w:rPr>
          <w:rFonts w:ascii="Arial" w:hAnsi="Arial" w:eastAsia="Arial" w:cs="Arial"/>
        </w:rPr>
      </w:pPr>
      <w:bookmarkStart w:id="35" w:name="_PAR__17_489430a0_4eb1_4321_998d_b685f27"/>
      <w:bookmarkStart w:id="36" w:name="_PAR__18_ba8ac3e2_109b_475a_a033_dbe8af7"/>
      <w:bookmarkEnd w:id="35"/>
      <w:bookmarkEnd w:id="36"/>
      <w:r>
        <w:rPr>
          <w:rFonts w:eastAsia="Arial" w:cs="Arial" w:ascii="Arial" w:hAnsi="Arial"/>
          <w:u w:val="single"/>
        </w:rPr>
        <w:t>A. Employment as defined under Title 26, section 1043, subsection 11;</w:t>
      </w:r>
    </w:p>
    <w:p>
      <w:pPr>
        <w:pStyle w:val="Normal"/>
        <w:ind w:left="720" w:hanging="0"/>
        <w:rPr>
          <w:rFonts w:ascii="Arial" w:hAnsi="Arial" w:eastAsia="Arial" w:cs="Arial"/>
        </w:rPr>
      </w:pPr>
      <w:bookmarkStart w:id="37" w:name="_PAR__18_ba8ac3e2_109b_475a_a033_dbe8af7"/>
      <w:bookmarkStart w:id="38" w:name="_PAR__19_d4a50fb6_3c7d_4f5a_b657_c484f9b"/>
      <w:bookmarkEnd w:id="37"/>
      <w:bookmarkEnd w:id="38"/>
      <w:r>
        <w:rPr>
          <w:rFonts w:eastAsia="Arial" w:cs="Arial" w:ascii="Arial" w:hAnsi="Arial"/>
          <w:u w:val="single"/>
        </w:rPr>
        <w:t>B. Participation in job training or education programs; or</w:t>
      </w:r>
    </w:p>
    <w:p>
      <w:pPr>
        <w:pStyle w:val="Normal"/>
        <w:ind w:left="720" w:hanging="0"/>
        <w:rPr>
          <w:rFonts w:ascii="Arial" w:hAnsi="Arial" w:eastAsia="Arial" w:cs="Arial"/>
        </w:rPr>
      </w:pPr>
      <w:bookmarkStart w:id="39" w:name="_PAR__19_d4a50fb6_3c7d_4f5a_b657_c484f9b"/>
      <w:bookmarkStart w:id="40" w:name="_PAR__20_b6aa311b_8724_49e2_bb04_be72f57"/>
      <w:bookmarkEnd w:id="39"/>
      <w:bookmarkEnd w:id="40"/>
      <w:r>
        <w:rPr>
          <w:rFonts w:eastAsia="Arial" w:cs="Arial" w:ascii="Arial" w:hAnsi="Arial"/>
          <w:u w:val="single"/>
        </w:rPr>
        <w:t>C. Volunteering at an approved nonprofit or community organization.</w:t>
      </w:r>
    </w:p>
    <w:p>
      <w:pPr>
        <w:pStyle w:val="Normal"/>
        <w:ind w:left="360" w:hanging="0"/>
        <w:rPr>
          <w:rFonts w:ascii="Arial" w:hAnsi="Arial" w:eastAsia="Arial" w:cs="Arial"/>
        </w:rPr>
      </w:pPr>
      <w:bookmarkStart w:id="41" w:name="_PAR__20_b6aa311b_8724_49e2_bb04_be72f57"/>
      <w:bookmarkStart w:id="42" w:name="_PAR__21_8ee71824_2d25_477c_aabf_4cc6e9f"/>
      <w:bookmarkEnd w:id="41"/>
      <w:bookmarkEnd w:id="42"/>
      <w:r>
        <w:rPr>
          <w:rFonts w:eastAsia="Arial" w:cs="Arial" w:ascii="Arial" w:hAnsi="Arial"/>
          <w:u w:val="single"/>
        </w:rPr>
        <w:t>The department shall issue a waiver from the requirements of this subsection to an individual who is pregnant or undergoing medical treatment that prevents the individual from completing the work or community engagement requirements.</w:t>
      </w:r>
    </w:p>
    <w:p>
      <w:pPr>
        <w:pStyle w:val="Normal"/>
        <w:ind w:left="360" w:hanging="0"/>
        <w:rPr>
          <w:rFonts w:ascii="Arial" w:hAnsi="Arial" w:eastAsia="Arial" w:cs="Arial"/>
        </w:rPr>
      </w:pPr>
      <w:bookmarkStart w:id="43" w:name="_PAGE__1_9c636d5d_cc83_4ca9_a5ff_d552ca4"/>
      <w:bookmarkStart w:id="44" w:name="_PAR__21_8ee71824_2d25_477c_aabf_4cc6e9f"/>
      <w:bookmarkStart w:id="45" w:name="_PAGE__2_5d16de63_9bce_4783_b2cc_1f45349"/>
      <w:bookmarkStart w:id="46" w:name="_PAR__2_36ea3e82_2fc0_4742_b3c8_41ce1395"/>
      <w:bookmarkEnd w:id="43"/>
      <w:bookmarkEnd w:id="44"/>
      <w:bookmarkEnd w:id="46"/>
      <w:r>
        <w:rPr>
          <w:rFonts w:eastAsia="Arial" w:cs="Arial" w:ascii="Arial" w:hAnsi="Arial"/>
          <w:u w:val="single"/>
        </w:rPr>
        <w:t>No less than once every 4 months, the department shall review and verify that all recipients of aid, assistance or benefits available through a program of medical assistance administered pursuant to this chapter are in compliance with the provisions of this subsection.</w:t>
      </w:r>
    </w:p>
    <w:p>
      <w:pPr>
        <w:pStyle w:val="Normal"/>
        <w:ind w:left="360" w:hanging="0"/>
        <w:rPr>
          <w:rFonts w:ascii="Arial" w:hAnsi="Arial" w:eastAsia="Arial" w:cs="Arial"/>
        </w:rPr>
      </w:pPr>
      <w:bookmarkStart w:id="47" w:name="_PAR__2_36ea3e82_2fc0_4742_b3c8_41ce1395"/>
      <w:bookmarkStart w:id="48" w:name="_PAR__3_d2476cdc_66aa_4931_8185_48ef472b"/>
      <w:bookmarkEnd w:id="47"/>
      <w:bookmarkEnd w:id="48"/>
      <w:r>
        <w:rPr>
          <w:rFonts w:eastAsia="Arial" w:cs="Arial" w:ascii="Arial" w:hAnsi="Arial"/>
          <w:u w:val="single"/>
        </w:rPr>
        <w:t>The department shall adopt rules to implement this sub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49" w:name="_PAR__3_d2476cdc_66aa_4931_8185_48ef472b"/>
      <w:bookmarkStart w:id="50" w:name="_PAR__4_78a8c18e_76d0_4b3b_8702_8829577e"/>
      <w:bookmarkEnd w:id="49"/>
      <w:bookmarkEnd w:id="50"/>
      <w:r>
        <w:rPr>
          <w:rFonts w:eastAsia="Arial" w:cs="Arial" w:ascii="Arial" w:hAnsi="Arial"/>
          <w:b/>
          <w:sz w:val="24"/>
        </w:rPr>
        <w:t>Sec. Y-4.</w:t>
      </w:r>
      <w:r>
        <w:rPr>
          <w:rFonts w:eastAsia="Arial" w:cs="Arial" w:ascii="Arial" w:hAnsi="Arial"/>
        </w:rPr>
        <w:t xml:space="preserve"> </w:t>
      </w:r>
      <w:r>
        <w:rPr>
          <w:rFonts w:eastAsia="Arial" w:cs="Arial" w:ascii="Arial" w:hAnsi="Arial"/>
          <w:b/>
          <w:sz w:val="24"/>
          <w:szCs w:val="24"/>
        </w:rPr>
        <w:t>Federal waiver.</w:t>
      </w:r>
      <w:r>
        <w:rPr>
          <w:rFonts w:eastAsia="Arial" w:cs="Arial" w:ascii="Arial" w:hAnsi="Arial"/>
        </w:rPr>
        <w:t xml:space="preserve"> No later than April 1, 2025, the Department of Health and Human Services shall request federal approval from the United States Department of Health and Human Services, Centers for Medicare and Medicaid Services for a Section 1115 demonstration waiver under the United States Social Security Act to the extent necessary to carry out the Maine Revised Statutes, Title 22, section 3174, subsection 4. If the waiver is approved, the department shall adopt rules pursuant to Title 22, section 3174, subsection 4 no later than 90 days after approval. Rules adopted pursuant to this section are routine technical rules as defined in Title 5, chapter 375, subchapter 2-A.</w:t>
      </w:r>
    </w:p>
    <w:p>
      <w:pPr>
        <w:pStyle w:val="Normal"/>
        <w:ind w:left="360" w:firstLine="360"/>
        <w:rPr>
          <w:rFonts w:ascii="Arial" w:hAnsi="Arial" w:eastAsia="Arial" w:cs="Arial"/>
        </w:rPr>
      </w:pPr>
      <w:bookmarkStart w:id="51" w:name="_PAR__4_78a8c18e_76d0_4b3b_8702_8829577e"/>
      <w:bookmarkStart w:id="52" w:name="_PAR__5_eaf517b1_a32e_4828_95c7_cd23e3fd"/>
      <w:bookmarkEnd w:id="51"/>
      <w:bookmarkEnd w:id="52"/>
      <w:r>
        <w:rPr>
          <w:rFonts w:eastAsia="Arial" w:cs="Arial" w:ascii="Arial" w:hAnsi="Arial"/>
          <w:b/>
          <w:sz w:val="24"/>
        </w:rPr>
        <w:t>Sec. Y-5.</w:t>
      </w:r>
      <w:r>
        <w:rPr>
          <w:rFonts w:eastAsia="Arial" w:cs="Arial" w:ascii="Arial" w:hAnsi="Arial"/>
        </w:rPr>
        <w:t xml:space="preserve"> </w:t>
      </w:r>
      <w:r>
        <w:rPr>
          <w:rFonts w:eastAsia="Arial" w:cs="Arial" w:ascii="Arial" w:hAnsi="Arial"/>
          <w:b/>
          <w:sz w:val="24"/>
          <w:szCs w:val="24"/>
        </w:rPr>
        <w:t xml:space="preserve">Contingent effective date. </w:t>
      </w:r>
      <w:r>
        <w:rPr>
          <w:rFonts w:eastAsia="Arial" w:cs="Arial" w:ascii="Arial" w:hAnsi="Arial"/>
        </w:rPr>
        <w:t>That section of this Part that enacts the Maine Revised Statutes, Title 22, section 3174, subsection 4 takes effect when a Section 1115 demonstration waiver is approved, but no sooner than July 1, 2025.</w:t>
      </w:r>
    </w:p>
    <w:p>
      <w:pPr>
        <w:pStyle w:val="Normal"/>
        <w:ind w:left="360" w:firstLine="360"/>
        <w:rPr>
          <w:rFonts w:ascii="Arial" w:hAnsi="Arial" w:eastAsia="Arial" w:cs="Arial"/>
        </w:rPr>
      </w:pPr>
      <w:bookmarkStart w:id="53" w:name="_PAR__5_eaf517b1_a32e_4828_95c7_cd23e3fd"/>
      <w:bookmarkStart w:id="54" w:name="_PAR__6_2f65471e_0098_4932_bb61_b671910c"/>
      <w:bookmarkEnd w:id="53"/>
      <w:bookmarkEnd w:id="54"/>
      <w:r>
        <w:rPr>
          <w:rFonts w:eastAsia="Arial" w:cs="Arial" w:ascii="Arial" w:hAnsi="Arial"/>
        </w:rPr>
        <w:t>The Commissioner of Health and Human Services shall notify the Secretary of State, the Secretary of the Senate, the Clerk of the House and the Revisor of Statutes when approval sought under section 4 is received.'</w:t>
      </w:r>
    </w:p>
    <w:p>
      <w:pPr>
        <w:pStyle w:val="Normal"/>
        <w:ind w:left="360" w:firstLine="360"/>
        <w:rPr>
          <w:rFonts w:ascii="Arial" w:hAnsi="Arial" w:eastAsia="Arial" w:cs="Arial"/>
        </w:rPr>
      </w:pPr>
      <w:bookmarkStart w:id="55" w:name="_INSTRUCTION__6689bb7e_0079_48aa_a6fb_33"/>
      <w:bookmarkStart w:id="56" w:name="_PAR__6_2f65471e_0098_4932_bb61_b671910c"/>
      <w:bookmarkStart w:id="57" w:name="_PAR__7_41400f61_8966_4ebd_ad34_62ff6e45"/>
      <w:bookmarkStart w:id="58" w:name="_INSTRUCTION__067354f5_568b_4dfb_b493_3b"/>
      <w:bookmarkEnd w:id="55"/>
      <w:bookmarkEnd w:id="56"/>
      <w:bookmarkEnd w:id="57"/>
      <w:bookmarkEnd w:id="5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7_41400f61_8966_4ebd_ad34_62ff6e45"/>
      <w:bookmarkStart w:id="60" w:name="_INSTRUCTION__067354f5_568b_4dfb_b493_3b"/>
      <w:bookmarkStart w:id="61" w:name="_SUMMARY__50bac24a_07dc_4071_a66d_f5a2b1"/>
      <w:bookmarkStart w:id="62" w:name="_PAR__8_7a8b7a7d_898e_4548_a784_d694cd36"/>
      <w:bookmarkEnd w:id="59"/>
      <w:bookmarkEnd w:id="60"/>
      <w:bookmarkEnd w:id="61"/>
      <w:bookmarkEnd w:id="62"/>
      <w:r>
        <w:rPr>
          <w:rFonts w:eastAsia="Arial" w:cs="Arial" w:ascii="Arial" w:hAnsi="Arial"/>
          <w:b/>
          <w:sz w:val="24"/>
        </w:rPr>
        <w:t>SUMMARY</w:t>
      </w:r>
    </w:p>
    <w:p>
      <w:pPr>
        <w:pStyle w:val="Normal"/>
        <w:ind w:left="360" w:firstLine="360"/>
        <w:rPr>
          <w:rFonts w:ascii="Arial" w:hAnsi="Arial" w:eastAsia="Arial" w:cs="Arial"/>
        </w:rPr>
      </w:pPr>
      <w:bookmarkStart w:id="63" w:name="_PAR__8_7a8b7a7d_898e_4548_a784_d694cd36"/>
      <w:bookmarkStart w:id="64" w:name="_PAR__9_e0d00357_5192_471b_8104_d376a6cf"/>
      <w:bookmarkEnd w:id="63"/>
      <w:bookmarkEnd w:id="64"/>
      <w:r>
        <w:rPr>
          <w:rFonts w:eastAsia="Arial" w:cs="Arial" w:ascii="Arial" w:hAnsi="Arial"/>
        </w:rPr>
        <w:t>This amendment requires recipients of aid, assistance or benefits available through the MaineCare program who are 19 years of age or older and under 65 years of age to complete at least 20 hours of work or community engagement activities per week. The amendment requires the Department of Health and Human Services to issue a waiver to an individual who is pregnant or undergoing medical treatment that prevents the individual from completing the work or community engagement requirements.</w:t>
      </w:r>
    </w:p>
    <w:p>
      <w:pPr>
        <w:pStyle w:val="Normal"/>
        <w:keepNext w:val="true"/>
        <w:ind w:left="360" w:firstLine="360"/>
        <w:rPr>
          <w:rFonts w:ascii="Arial" w:hAnsi="Arial" w:eastAsia="Arial" w:cs="Arial"/>
        </w:rPr>
      </w:pPr>
      <w:bookmarkStart w:id="65" w:name="_PAR__9_e0d00357_5192_471b_8104_d376a6cf"/>
      <w:bookmarkStart w:id="66" w:name="_PAR__10_2428b117_c5bb_48cc_802f_097987c"/>
      <w:bookmarkEnd w:id="65"/>
      <w:bookmarkEnd w:id="66"/>
      <w:r>
        <w:rPr>
          <w:rFonts w:eastAsia="Arial" w:cs="Arial" w:ascii="Arial" w:hAnsi="Arial"/>
        </w:rPr>
        <w:t>The amendment requires the department no less than once every 4 months to review and verify that all recipients are in compliance with the work or engagement requirements. It also requires the department to request a waiver from the United States Department of Health and Human Services, Centers for Medicare and Medicaid Services to implement certain provisions of this amendment and provides an effective date.</w:t>
      </w:r>
    </w:p>
    <w:p>
      <w:pPr>
        <w:pStyle w:val="Normal"/>
        <w:keepNext w:val="true"/>
        <w:spacing w:lineRule="auto" w:line="259" w:before="400" w:after="120"/>
        <w:ind w:left="360" w:hanging="0"/>
        <w:rPr>
          <w:rFonts w:ascii="Arial" w:hAnsi="Arial" w:eastAsia="Arial" w:cs="Arial"/>
          <w:b/>
          <w:b/>
        </w:rPr>
      </w:pPr>
      <w:bookmarkStart w:id="67" w:name="_SUMMARY__50bac24a_07dc_4071_a66d_f5a2b1"/>
      <w:bookmarkStart w:id="68" w:name="_PAR__10_2428b117_c5bb_48cc_802f_097987c"/>
      <w:bookmarkStart w:id="69" w:name="_SPONSOR_BLOCK__746e5e2a_8b8d_46b1_a1a7_"/>
      <w:bookmarkStart w:id="70" w:name="_PAR__11_3b27b9d2_a966_45e7_8963_8a38daa"/>
      <w:bookmarkEnd w:id="67"/>
      <w:bookmarkEnd w:id="68"/>
      <w:bookmarkEnd w:id="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 w:name="_PAR__11_3b27b9d2_a966_45e7_8963_8a38daa"/>
      <w:bookmarkStart w:id="72" w:name="_PAR__12_ad1d73a8_4d08_4101_8546_d400ec0"/>
      <w:bookmarkEnd w:id="71"/>
      <w:bookmarkEnd w:id="72"/>
      <w:r>
        <w:rPr>
          <w:rFonts w:eastAsia="Arial" w:cs="Arial" w:ascii="Arial" w:hAnsi="Arial"/>
          <w:b/>
        </w:rPr>
        <w:t>(Representative DUCHARME, J.)</w:t>
      </w:r>
    </w:p>
    <w:p>
      <w:pPr>
        <w:pStyle w:val="Normal"/>
        <w:spacing w:lineRule="auto" w:line="259" w:before="100" w:after="120"/>
        <w:ind w:left="1080" w:hanging="0"/>
        <w:rPr>
          <w:rFonts w:ascii="Arial" w:hAnsi="Arial" w:eastAsia="Arial" w:cs="Arial"/>
          <w:b/>
          <w:b/>
        </w:rPr>
      </w:pPr>
      <w:bookmarkStart w:id="73" w:name="_PAGE__2_5d16de63_9bce_4783_b2cc_1f45349"/>
      <w:bookmarkStart w:id="74" w:name="_SPONSOR_BLOCK__746e5e2a_8b8d_46b1_a1a7_"/>
      <w:bookmarkStart w:id="75" w:name="_PAR__12_ad1d73a8_4d08_4101_8546_d400ec0"/>
      <w:bookmarkStart w:id="76" w:name="_PAR__13_c295b8f7_3d65_4b44_81f1_19268ce"/>
      <w:bookmarkEnd w:id="75"/>
      <w:r>
        <w:rPr>
          <w:rFonts w:eastAsia="Arial" w:cs="Arial" w:ascii="Arial" w:hAnsi="Arial"/>
          <w:b/>
        </w:rPr>
        <w:t>TOWN: Madison</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