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4391adfe_fc1e_43ba_9ee2_e3f4da5"/>
      <w:bookmarkStart w:id="1" w:name="_AMEND_TITLE__dbd7a2f5_af60_4b7a_8764_e3"/>
      <w:bookmarkStart w:id="2" w:name="_PAR__2_f3d4f09f_08c3_43ef_bea1_2c827423"/>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f3d4f09f_08c3_43ef_bea1_2c827423"/>
      <w:bookmarkStart w:id="4" w:name="_PAR__3_1ef4abb8_6d65_4603_af54_fee7504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ef4abb8_6d65_4603_af54_fee75045"/>
      <w:bookmarkStart w:id="6" w:name="_PAR__4_36d52633_afe6_494b_aca1_2d9c2ec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6d52633_afe6_494b_aca1_2d9c2ec1"/>
      <w:bookmarkStart w:id="8" w:name="_PAR__5_b1c899a7_5a0d_46a3_bc78_456db81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1c899a7_5a0d_46a3_bc78_456db812"/>
      <w:bookmarkStart w:id="10" w:name="_PAR__6_cb61e590_8a0d_47d4_9545_680bd9f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61e590_8a0d_47d4_9545_680bd9fc"/>
      <w:bookmarkStart w:id="12" w:name="_PAR__7_83a42943_790b_4fb8_9279_2db0199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a42943_790b_4fb8_9279_2db01994"/>
      <w:bookmarkStart w:id="14" w:name="_PAR__8_c00127bf_0944_4a45_9c03_85cf1a7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c00127bf_0944_4a45_9c03_85cf1a7d"/>
      <w:bookmarkStart w:id="16" w:name="_PAR__9_00be6d3c_6b66_4c0c_8c31_3be028d4"/>
      <w:bookmarkEnd w:id="15"/>
      <w:bookmarkEnd w:id="16"/>
      <w:r>
        <w:rPr>
          <w:rFonts w:eastAsia="Arial" w:cs="Arial" w:ascii="Arial" w:hAnsi="Arial"/>
          <w:szCs w:val="22"/>
        </w:rPr>
        <w:t>HOUSE AMENDMENT “      ” to COMMITTEE AMENDMENT “</w:t>
      </w:r>
      <w:bookmarkStart w:id="17" w:name="_GoBack"/>
      <w:bookmarkEnd w:id="17"/>
      <w:r>
        <w:rPr>
          <w:rFonts w:eastAsia="Arial" w:cs="Arial" w:ascii="Arial" w:hAnsi="Arial"/>
          <w:szCs w:val="22"/>
        </w:rPr>
        <w:t>A”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dbd7a2f5_af60_4b7a_8764_e3"/>
      <w:bookmarkStart w:id="19" w:name="_PAR__9_00be6d3c_6b66_4c0c_8c31_3be028d4"/>
      <w:bookmarkStart w:id="20" w:name="_INSTRUCTION__465adf50_e590_465f_88f6_d0"/>
      <w:bookmarkStart w:id="21" w:name="_PAR__10_16648553_59da_48be_9d1c_24a00e0"/>
      <w:bookmarkEnd w:id="18"/>
      <w:bookmarkEnd w:id="19"/>
      <w:bookmarkEnd w:id="20"/>
      <w:bookmarkEnd w:id="21"/>
      <w:r>
        <w:rPr>
          <w:rFonts w:eastAsia="Arial" w:cs="Arial" w:ascii="Arial" w:hAnsi="Arial"/>
        </w:rPr>
        <w:t>Amend the amendment by striking out all of Part X and inserting the following:</w:t>
      </w:r>
    </w:p>
    <w:p>
      <w:pPr>
        <w:pStyle w:val="Normal"/>
        <w:ind w:left="360" w:firstLine="360"/>
        <w:jc w:val="center"/>
        <w:rPr>
          <w:rFonts w:ascii="Arial" w:hAnsi="Arial" w:eastAsia="Arial" w:cs="Arial"/>
          <w:b/>
          <w:b/>
          <w:sz w:val="24"/>
        </w:rPr>
      </w:pPr>
      <w:bookmarkStart w:id="22" w:name="_PAR__10_16648553_59da_48be_9d1c_24a00e0"/>
      <w:bookmarkStart w:id="23" w:name="_PAR__11_6d946f09_dc5a_49f5_851a_245f3ea"/>
      <w:bookmarkEnd w:id="22"/>
      <w:bookmarkEnd w:id="23"/>
      <w:r>
        <w:rPr>
          <w:rFonts w:eastAsia="Arial" w:cs="Arial" w:ascii="Arial" w:hAnsi="Arial"/>
        </w:rPr>
        <w:t>'</w:t>
      </w:r>
      <w:r>
        <w:rPr>
          <w:rFonts w:eastAsia="Arial" w:cs="Arial" w:ascii="Arial" w:hAnsi="Arial"/>
          <w:b/>
          <w:sz w:val="24"/>
        </w:rPr>
        <w:t>PART X</w:t>
      </w:r>
    </w:p>
    <w:p>
      <w:pPr>
        <w:pStyle w:val="BPSParagraphLeftAlign"/>
        <w:ind w:left="360" w:firstLine="360"/>
        <w:rPr>
          <w:rFonts w:ascii="Arial" w:hAnsi="Arial" w:eastAsia="Arial" w:cs="Arial"/>
        </w:rPr>
      </w:pPr>
      <w:bookmarkStart w:id="24" w:name="_PAR__11_6d946f09_dc5a_49f5_851a_245f3ea"/>
      <w:bookmarkStart w:id="25" w:name="_PAR__12_62a8240a_bba7_43a0_8794_898f9d2"/>
      <w:bookmarkEnd w:id="24"/>
      <w:bookmarkEnd w:id="25"/>
      <w:r>
        <w:rPr>
          <w:rFonts w:eastAsia="Arial" w:cs="Arial" w:ascii="Arial" w:hAnsi="Arial"/>
        </w:rPr>
        <w:t>This Part left blank intentionally.'</w:t>
      </w:r>
    </w:p>
    <w:p>
      <w:pPr>
        <w:pStyle w:val="Normal"/>
        <w:ind w:left="360" w:firstLine="360"/>
        <w:rPr>
          <w:rFonts w:ascii="Arial" w:hAnsi="Arial" w:eastAsia="Arial" w:cs="Arial"/>
        </w:rPr>
      </w:pPr>
      <w:bookmarkStart w:id="26" w:name="_INSTRUCTION__465adf50_e590_465f_88f6_d0"/>
      <w:bookmarkStart w:id="27" w:name="_PAR__12_62a8240a_bba7_43a0_8794_898f9d2"/>
      <w:bookmarkStart w:id="28" w:name="_PAR__13_f5dad878_3c36_4c92_a8ed_5f3d101"/>
      <w:bookmarkStart w:id="29" w:name="_INSTRUCTION__cf904240_2fd2_43c6_97d0_a2"/>
      <w:bookmarkEnd w:id="26"/>
      <w:bookmarkEnd w:id="27"/>
      <w:bookmarkEnd w:id="28"/>
      <w:bookmarkEnd w:id="2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 w:name="_PAR__13_f5dad878_3c36_4c92_a8ed_5f3d101"/>
      <w:bookmarkStart w:id="31" w:name="_INSTRUCTION__cf904240_2fd2_43c6_97d0_a2"/>
      <w:bookmarkStart w:id="32" w:name="_SUMMARY__e4eca52c_8894_4189_ae74_edf284"/>
      <w:bookmarkStart w:id="33" w:name="_PAR__14_3bfa94cd_56a2_48b3_ad39_67f51b5"/>
      <w:bookmarkEnd w:id="30"/>
      <w:bookmarkEnd w:id="31"/>
      <w:bookmarkEnd w:id="32"/>
      <w:bookmarkEnd w:id="33"/>
      <w:r>
        <w:rPr>
          <w:rFonts w:eastAsia="Arial" w:cs="Arial" w:ascii="Arial" w:hAnsi="Arial"/>
          <w:b/>
          <w:sz w:val="24"/>
        </w:rPr>
        <w:t>SUMMARY</w:t>
      </w:r>
    </w:p>
    <w:p>
      <w:pPr>
        <w:pStyle w:val="Normal"/>
        <w:keepNext w:val="true"/>
        <w:ind w:left="360" w:firstLine="360"/>
        <w:rPr>
          <w:rFonts w:ascii="Arial" w:hAnsi="Arial" w:eastAsia="Arial" w:cs="Arial"/>
        </w:rPr>
      </w:pPr>
      <w:bookmarkStart w:id="34" w:name="_PAR__14_3bfa94cd_56a2_48b3_ad39_67f51b5"/>
      <w:bookmarkStart w:id="35" w:name="_PAR__15_786418ae_aac4_4290_8983_effbea0"/>
      <w:bookmarkStart w:id="36" w:name="_LINE_NUM__5a616105_df8a_42ba_9554_4efdd"/>
      <w:bookmarkEnd w:id="34"/>
      <w:bookmarkEnd w:id="35"/>
      <w:bookmarkEnd w:id="36"/>
      <w:r>
        <w:rPr>
          <w:rFonts w:eastAsia="Arial" w:cs="Arial" w:ascii="Arial" w:hAnsi="Arial"/>
        </w:rPr>
        <w:t>This amendment strikes Part X, which requires an addition modification for calculating taxable income for Maine income tax purposes equal to any increase in deductions allowed for federal income tax purposes pursuant to the federal Consolidated Appropriations Act, 2021 which provides for a temporary allowance of full deduction for business meals. The addition modification applies to taxable years beginning on or after January 1, 2021.</w:t>
      </w:r>
    </w:p>
    <w:p>
      <w:pPr>
        <w:pStyle w:val="Normal"/>
        <w:keepNext w:val="true"/>
        <w:spacing w:lineRule="auto" w:line="259" w:before="400" w:after="120"/>
        <w:ind w:left="360" w:hanging="0"/>
        <w:rPr>
          <w:rFonts w:ascii="Arial" w:hAnsi="Arial" w:eastAsia="Arial" w:cs="Arial"/>
          <w:b/>
          <w:b/>
        </w:rPr>
      </w:pPr>
      <w:bookmarkStart w:id="37" w:name="_SUMMARY__e4eca52c_8894_4189_ae74_edf284"/>
      <w:bookmarkStart w:id="38" w:name="_PAR__15_786418ae_aac4_4290_8983_effbea0"/>
      <w:bookmarkStart w:id="39" w:name="_SPONSOR_BLOCK__6f93fd0c_cacf_4a54_820e_"/>
      <w:bookmarkStart w:id="40" w:name="_PAR__16_3b317204_2a2f_470f_91ac_1631e06"/>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3b317204_2a2f_470f_91ac_1631e06"/>
      <w:bookmarkStart w:id="42" w:name="_PAR__17_dfe6c74d_4e1b_41b2_9bbd_4283b03"/>
      <w:bookmarkEnd w:id="41"/>
      <w:bookmarkEnd w:id="42"/>
      <w:r>
        <w:rPr>
          <w:rFonts w:eastAsia="Arial" w:cs="Arial" w:ascii="Arial" w:hAnsi="Arial"/>
          <w:b/>
        </w:rPr>
        <w:t>(Representative DILLINGHAM, K.)</w:t>
      </w:r>
    </w:p>
    <w:p>
      <w:pPr>
        <w:pStyle w:val="Normal"/>
        <w:spacing w:lineRule="auto" w:line="259" w:before="100" w:after="120"/>
        <w:ind w:left="1080" w:hanging="0"/>
        <w:rPr>
          <w:rFonts w:ascii="Arial" w:hAnsi="Arial" w:eastAsia="Arial" w:cs="Arial"/>
          <w:b/>
          <w:b/>
        </w:rPr>
      </w:pPr>
      <w:bookmarkStart w:id="43" w:name="_PAGE__1_4391adfe_fc1e_43ba_9ee2_e3f4da5"/>
      <w:bookmarkStart w:id="44" w:name="_SPONSOR_BLOCK__6f93fd0c_cacf_4a54_820e_"/>
      <w:bookmarkStart w:id="45" w:name="_PAR__17_dfe6c74d_4e1b_41b2_9bbd_4283b03"/>
      <w:bookmarkStart w:id="46" w:name="_PAR__18_c56cb346_0112_41e8_a9c9_a4ef264"/>
      <w:bookmarkEnd w:id="45"/>
      <w:r>
        <w:rPr>
          <w:rFonts w:eastAsia="Arial" w:cs="Arial" w:ascii="Arial" w:hAnsi="Arial"/>
          <w:b/>
        </w:rPr>
        <w:t>TOWN: Oxford</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9</Words>
  <Characters>1310</Characters>
  <CharactersWithSpaces>1536</CharactersWithSpaces>
  <Paragraphs>3</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09T1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