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pacing w:before="100" w:after="240"/>
        <w:ind w:left="360" w:hanging="0"/>
        <w:jc w:val="right"/>
        <w:rPr>
          <w:rFonts w:ascii="Arial" w:hAnsi="Arial" w:eastAsia="Arial" w:cs="Arial"/>
          <w:caps/>
        </w:rPr>
      </w:pPr>
      <w:bookmarkStart w:id="0" w:name="_PAGE__1_bb3811df_ff46_4ee9_8a1a_1db1dba"/>
      <w:bookmarkStart w:id="1" w:name="_AMEND_TITLE__c99b75be_9af3_4e38_95e6_a6"/>
      <w:bookmarkStart w:id="2" w:name="_PAR__2_bdb51b33_23ba_4bf4_b82c_7f701b4c"/>
      <w:bookmarkEnd w:id="1"/>
      <w:bookmarkEnd w:id="2"/>
      <w:r>
        <w:rPr>
          <w:rFonts w:eastAsia="Arial" w:cs="Arial" w:ascii="Arial" w:hAnsi="Arial"/>
          <w:caps/>
        </w:rPr>
        <w:t>L.D. 209</w:t>
      </w:r>
    </w:p>
    <w:p>
      <w:pPr>
        <w:pStyle w:val="Normal"/>
        <w:tabs>
          <w:tab w:val="clear" w:pos="720"/>
          <w:tab w:val="right" w:pos="8928" w:leader="none"/>
        </w:tabs>
        <w:spacing w:before="100" w:after="360"/>
        <w:ind w:left="360" w:hanging="0"/>
        <w:rPr>
          <w:rFonts w:ascii="Arial" w:hAnsi="Arial" w:eastAsia="Arial" w:cs="Arial"/>
        </w:rPr>
      </w:pPr>
      <w:bookmarkStart w:id="3" w:name="_PAR__2_bdb51b33_23ba_4bf4_b82c_7f701b4c"/>
      <w:bookmarkStart w:id="4" w:name="_PAR__3_1ab03533_3d75_49b5_ab13_c9591331"/>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ab03533_3d75_49b5_ab13_c9591331"/>
      <w:bookmarkStart w:id="6" w:name="_PAR__4_b6c3032a_378f_49f0_ac14_fd06504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6c3032a_378f_49f0_ac14_fd065048"/>
      <w:bookmarkStart w:id="8" w:name="_PAR__5_00d555ea_52e8_4c2c_a5b7_8ce8587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0d555ea_52e8_4c2c_a5b7_8ce85873"/>
      <w:bookmarkStart w:id="10" w:name="_PAR__6_8cc55e40_2665_405d_a122_8a41581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c55e40_2665_405d_a122_8a415817"/>
      <w:bookmarkStart w:id="12" w:name="_PAR__7_3d93f20c_0305_4249_a6f9_2b1c284d"/>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d93f20c_0305_4249_a6f9_2b1c284d"/>
      <w:bookmarkStart w:id="14" w:name="_PAR__8_3cab944b_30be_4197_be00_293e9f96"/>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3cab944b_30be_4197_be00_293e9f96"/>
      <w:bookmarkStart w:id="16" w:name="_PAR__9_4eeb62e4_bd8c_47d7_8c36_812001ea"/>
      <w:bookmarkEnd w:id="15"/>
      <w:bookmarkEnd w:id="16"/>
      <w:r>
        <w:rPr>
          <w:rFonts w:eastAsia="Arial" w:cs="Arial" w:ascii="Arial" w:hAnsi="Arial"/>
          <w:szCs w:val="22"/>
        </w:rPr>
        <w:t>HOUSE AMENDMENT “      ” to COMMITTEE AMENDMENT “A” to H.P. 131, L.D. 209, “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ind w:left="360" w:firstLine="360"/>
        <w:rPr>
          <w:rFonts w:ascii="Arial" w:hAnsi="Arial" w:eastAsia="Arial" w:cs="Arial"/>
        </w:rPr>
      </w:pPr>
      <w:bookmarkStart w:id="17" w:name="_AMEND_TITLE__c99b75be_9af3_4e38_95e6_a6"/>
      <w:bookmarkStart w:id="18" w:name="_PAR__9_4eeb62e4_bd8c_47d7_8c36_812001ea"/>
      <w:bookmarkStart w:id="19" w:name="_INSTRUCTION__55ca72c2_d1ec_41b9_80f2_de"/>
      <w:bookmarkStart w:id="20" w:name="_PAR__10_d0e67d69_d1a9_4e43_a32e_96dd89c"/>
      <w:bookmarkEnd w:id="17"/>
      <w:bookmarkEnd w:id="18"/>
      <w:bookmarkEnd w:id="19"/>
      <w:bookmarkEnd w:id="20"/>
      <w:r>
        <w:rPr>
          <w:rFonts w:eastAsia="Arial" w:cs="Arial" w:ascii="Arial" w:hAnsi="Arial"/>
        </w:rPr>
        <w:t>Amend the amendment by inserting after Part X the following:</w:t>
      </w:r>
    </w:p>
    <w:p>
      <w:pPr>
        <w:pStyle w:val="Normal"/>
        <w:ind w:left="360" w:hanging="0"/>
        <w:jc w:val="center"/>
        <w:rPr>
          <w:rFonts w:ascii="Arial" w:hAnsi="Arial" w:eastAsia="Arial" w:cs="Arial"/>
        </w:rPr>
      </w:pPr>
      <w:bookmarkStart w:id="21" w:name="_PAR__10_d0e67d69_d1a9_4e43_a32e_96dd89c"/>
      <w:bookmarkStart w:id="22" w:name="_PAR__11_e628c725_c843_41af_8388_5d2e54d"/>
      <w:bookmarkEnd w:id="21"/>
      <w:bookmarkEnd w:id="22"/>
      <w:r>
        <w:rPr>
          <w:rFonts w:eastAsia="Arial" w:cs="Arial" w:ascii="Arial" w:hAnsi="Arial"/>
        </w:rPr>
        <w:t>'</w:t>
      </w:r>
      <w:r>
        <w:rPr>
          <w:rFonts w:eastAsia="Arial" w:cs="Arial" w:ascii="Arial" w:hAnsi="Arial"/>
          <w:b/>
          <w:sz w:val="24"/>
        </w:rPr>
        <w:t>PART Y</w:t>
      </w:r>
    </w:p>
    <w:p>
      <w:pPr>
        <w:pStyle w:val="Normal"/>
        <w:ind w:left="360" w:firstLine="360"/>
        <w:rPr>
          <w:rFonts w:ascii="Arial" w:hAnsi="Arial" w:eastAsia="Arial" w:cs="Arial"/>
        </w:rPr>
      </w:pPr>
      <w:bookmarkStart w:id="23" w:name="_PAR__11_e628c725_c843_41af_8388_5d2e54d"/>
      <w:bookmarkStart w:id="24" w:name="_PAR__12_890f9009_452b_415f_ab90_ff6c70e"/>
      <w:bookmarkEnd w:id="23"/>
      <w:bookmarkEnd w:id="24"/>
      <w:r>
        <w:rPr>
          <w:rFonts w:eastAsia="Arial" w:cs="Arial" w:ascii="Arial" w:hAnsi="Arial"/>
          <w:b/>
          <w:sz w:val="24"/>
        </w:rPr>
        <w:t>Sec. Y-1.</w:t>
      </w:r>
      <w:r>
        <w:rPr>
          <w:rFonts w:eastAsia="Arial" w:cs="Arial" w:ascii="Arial" w:hAnsi="Arial"/>
        </w:rPr>
        <w:t xml:space="preserve">  </w:t>
      </w:r>
      <w:r>
        <w:rPr>
          <w:rFonts w:eastAsia="Arial" w:cs="Arial" w:ascii="Arial" w:hAnsi="Arial"/>
          <w:b/>
          <w:sz w:val="24"/>
        </w:rPr>
        <w:t>PL 2023, c. 412, Pt. QQQ, §3</w:t>
      </w:r>
      <w:r>
        <w:rPr>
          <w:rFonts w:eastAsia="Arial" w:cs="Arial" w:ascii="Arial" w:hAnsi="Arial"/>
        </w:rPr>
        <w:t xml:space="preserve"> is repealed.'</w:t>
      </w:r>
    </w:p>
    <w:p>
      <w:pPr>
        <w:pStyle w:val="Normal"/>
        <w:ind w:left="360" w:firstLine="360"/>
        <w:rPr>
          <w:rFonts w:ascii="Arial" w:hAnsi="Arial" w:eastAsia="Arial" w:cs="Arial"/>
        </w:rPr>
      </w:pPr>
      <w:bookmarkStart w:id="25" w:name="_INSTRUCTION__55ca72c2_d1ec_41b9_80f2_de"/>
      <w:bookmarkStart w:id="26" w:name="_PAR__12_890f9009_452b_415f_ab90_ff6c70e"/>
      <w:bookmarkStart w:id="27" w:name="_PAR__13_81e71584_5ae7_47a2_8377_c0c736e"/>
      <w:bookmarkStart w:id="28" w:name="_INSTRUCTION__c44246f8_5f27_4779_a02f_da"/>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81e71584_5ae7_47a2_8377_c0c736e"/>
      <w:bookmarkStart w:id="30" w:name="_INSTRUCTION__c44246f8_5f27_4779_a02f_da"/>
      <w:bookmarkStart w:id="31" w:name="_SUMMARY__69c24a90_c294_4832_92a9_e1b2b6"/>
      <w:bookmarkStart w:id="32" w:name="_PAR__14_a8338c6f_0601_4784_9ef9_4f97155"/>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a8338c6f_0601_4784_9ef9_4f97155"/>
      <w:bookmarkStart w:id="34" w:name="_PAR__15_f6dd56c5_738b_43e6_8fd5_07ce12c"/>
      <w:bookmarkEnd w:id="33"/>
      <w:bookmarkEnd w:id="34"/>
      <w:r>
        <w:rPr>
          <w:rFonts w:eastAsia="Arial" w:cs="Arial" w:ascii="Arial" w:hAnsi="Arial"/>
        </w:rPr>
        <w:t>This amendment eliminates the provision of law that provides free tuition in the Maine Community College System to certain students.</w:t>
      </w:r>
    </w:p>
    <w:p>
      <w:pPr>
        <w:pStyle w:val="Normal"/>
        <w:keepNext w:val="true"/>
        <w:spacing w:lineRule="auto" w:line="259" w:before="400" w:after="120"/>
        <w:ind w:left="360" w:hanging="0"/>
        <w:rPr>
          <w:rFonts w:ascii="Arial" w:hAnsi="Arial" w:eastAsia="Arial" w:cs="Arial"/>
          <w:b/>
          <w:b/>
        </w:rPr>
      </w:pPr>
      <w:bookmarkStart w:id="35" w:name="_SUMMARY__69c24a90_c294_4832_92a9_e1b2b6"/>
      <w:bookmarkStart w:id="36" w:name="_PAR__15_f6dd56c5_738b_43e6_8fd5_07ce12c"/>
      <w:bookmarkStart w:id="37" w:name="_SPONSOR_BLOCK__7a180a54_5cec_427c_bc72_"/>
      <w:bookmarkStart w:id="38" w:name="_PAR__16_65e9b511_a882_41ce_bfb9_dad9997"/>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65e9b511_a882_41ce_bfb9_dad9997"/>
      <w:bookmarkStart w:id="40" w:name="_PAR__17_b27cb2ed_7e40_44eb_b23d_757405b"/>
      <w:bookmarkEnd w:id="39"/>
      <w:bookmarkEnd w:id="40"/>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41" w:name="_PAGE__1_bb3811df_ff46_4ee9_8a1a_1db1dba"/>
      <w:bookmarkStart w:id="42" w:name="_SPONSOR_BLOCK__7a180a54_5cec_427c_bc72_"/>
      <w:bookmarkStart w:id="43" w:name="_PAR__17_b27cb2ed_7e40_44eb_b23d_757405b"/>
      <w:bookmarkStart w:id="44" w:name="_PAR__18_6a0dc92d_a365_4ae4_ac9c_ef12a87"/>
      <w:bookmarkEnd w:id="43"/>
      <w:r>
        <w:rPr>
          <w:rFonts w:eastAsia="Arial" w:cs="Arial" w:ascii="Arial" w:hAnsi="Arial"/>
          <w:b/>
        </w:rPr>
        <w:t>TOWN: Auburn</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8, item 1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rom the General Fund and Other Funds for the Expenditures of State Government and to Change Certain Provisions of the Law Necessary to the Proper Operations of State Government for the Fiscal Year Ending June 30, 2025</w:t>
    </w:r>
  </w:p>
  <w:p>
    <w:pPr>
      <w:pStyle w:val="Normal"/>
      <w:suppressLineNumbers/>
      <w:spacing w:before="0" w:after="0"/>
      <w:jc w:val="center"/>
      <w:rPr>
        <w:rFonts w:ascii="Arial" w:hAnsi="Arial" w:eastAsia="Arial" w:cs="Arial"/>
      </w:rPr>
    </w:pPr>
    <w:r>
      <w:rPr>
        <w:rFonts w:eastAsia="Arial" w:cs="Arial" w:ascii="Arial" w:hAnsi="Arial"/>
        <w:sz w:val="22"/>
      </w:rPr>
      <w:t>L.D. 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