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cb548ade_cb0f_4c07_986a_54e0f76"/>
      <w:bookmarkStart w:id="1" w:name="_AMEND_TITLE__0e9bfcd5_12ba_4c8a_9359_db"/>
      <w:bookmarkStart w:id="2" w:name="_PAR__2_46ca0685_9751_4225_9b33_78d34e05"/>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46ca0685_9751_4225_9b33_78d34e05"/>
      <w:bookmarkStart w:id="4" w:name="_PAR__3_68c72d99_45ea_4e99_b51d_92d2e94f"/>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8c72d99_45ea_4e99_b51d_92d2e94f"/>
      <w:bookmarkStart w:id="6" w:name="_PAR__4_c10f8261_dcc9_4849_bf8d_7fd976d0"/>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10f8261_dcc9_4849_bf8d_7fd976d0"/>
      <w:bookmarkStart w:id="8" w:name="_PAR__5_46aac501_a490_4ddc_a375_8f2bf48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6aac501_a490_4ddc_a375_8f2bf48e"/>
      <w:bookmarkStart w:id="10" w:name="_PAR__6_663cac03_68e0_469e_8f3e_3de4994b"/>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3cac03_68e0_469e_8f3e_3de4994b"/>
      <w:bookmarkStart w:id="12" w:name="_PAR__7_e6f8aadf_4217_4304_aefa_09dea54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f8aadf_4217_4304_aefa_09dea547"/>
      <w:bookmarkStart w:id="14" w:name="_PAR__8_64c42a40_9529_4675_a0b5_dfc55729"/>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64c42a40_9529_4675_a0b5_dfc55729"/>
      <w:bookmarkStart w:id="16" w:name="_PAR__9_1d286b9a_00c9_4e70_8829_f7dac139"/>
      <w:bookmarkEnd w:id="15"/>
      <w:bookmarkEnd w:id="16"/>
      <w:r>
        <w:rPr>
          <w:rFonts w:eastAsia="Arial" w:cs="Arial" w:ascii="Arial" w:hAnsi="Arial"/>
          <w:szCs w:val="22"/>
        </w:rPr>
        <w:t>HOUSE AMENDMENT “      ” to COMMITTEE AMENDMENT “      ”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7" w:name="_AMEND_TITLE__0e9bfcd5_12ba_4c8a_9359_db"/>
      <w:bookmarkStart w:id="18" w:name="_PAR__9_1d286b9a_00c9_4e70_8829_f7dac139"/>
      <w:bookmarkStart w:id="19" w:name="_INSTRUCTION__916066d0_e5a5_4abd_8461_52"/>
      <w:bookmarkStart w:id="20" w:name="_PAR__10_9a301983_ff9a_4160_ba12_8fdb04f"/>
      <w:bookmarkEnd w:id="17"/>
      <w:bookmarkEnd w:id="18"/>
      <w:bookmarkEnd w:id="19"/>
      <w:bookmarkEnd w:id="20"/>
      <w:r>
        <w:rPr>
          <w:rFonts w:eastAsia="Arial" w:cs="Arial" w:ascii="Arial" w:hAnsi="Arial"/>
        </w:rPr>
        <w:t>Amend the amendment by striking out all of Part BB and inserting the following:</w:t>
      </w:r>
    </w:p>
    <w:p>
      <w:pPr>
        <w:pStyle w:val="Normal"/>
        <w:ind w:left="360" w:firstLine="360"/>
        <w:jc w:val="center"/>
        <w:rPr>
          <w:rFonts w:ascii="Arial" w:hAnsi="Arial" w:eastAsia="Arial" w:cs="Arial"/>
        </w:rPr>
      </w:pPr>
      <w:bookmarkStart w:id="21" w:name="_PAR__10_9a301983_ff9a_4160_ba12_8fdb04f"/>
      <w:bookmarkStart w:id="22" w:name="_PAR__11_097a39e7_2101_4761_b7ee_67609d3"/>
      <w:bookmarkEnd w:id="21"/>
      <w:bookmarkEnd w:id="22"/>
      <w:r>
        <w:rPr>
          <w:rFonts w:eastAsia="Arial" w:cs="Arial" w:ascii="Arial" w:hAnsi="Arial"/>
        </w:rPr>
        <w:t>'</w:t>
      </w:r>
      <w:r>
        <w:rPr>
          <w:rFonts w:eastAsia="Arial" w:cs="Arial" w:ascii="Arial" w:hAnsi="Arial"/>
          <w:b/>
          <w:sz w:val="24"/>
        </w:rPr>
        <w:t>PART BB</w:t>
      </w:r>
    </w:p>
    <w:p>
      <w:pPr>
        <w:pStyle w:val="Normal"/>
        <w:ind w:left="360" w:firstLine="360"/>
        <w:rPr>
          <w:rFonts w:ascii="Arial" w:hAnsi="Arial" w:eastAsia="Arial" w:cs="Arial"/>
        </w:rPr>
      </w:pPr>
      <w:bookmarkStart w:id="23" w:name="_PAR__11_097a39e7_2101_4761_b7ee_67609d3"/>
      <w:bookmarkStart w:id="24" w:name="_PAR__12_74963ad6_1689_4c09_90e7_8a7d89c"/>
      <w:bookmarkEnd w:id="23"/>
      <w:bookmarkEnd w:id="24"/>
      <w:r>
        <w:rPr>
          <w:rFonts w:eastAsia="Arial" w:cs="Arial" w:ascii="Arial" w:hAnsi="Arial"/>
          <w:b/>
          <w:sz w:val="24"/>
        </w:rPr>
        <w:t>Sec. BB-1.  37-B MRSA §744, sub-§9</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4963ad6_1689_4c09_90e7_8a7d89c"/>
      <w:bookmarkStart w:id="26" w:name="_PAR__13_ac61c226_e610_40be_ab13_8a59ac7"/>
      <w:bookmarkEnd w:id="25"/>
      <w:bookmarkEnd w:id="26"/>
      <w:r>
        <w:rPr>
          <w:rFonts w:eastAsia="Arial" w:cs="Arial" w:ascii="Arial" w:hAnsi="Arial"/>
          <w:b/>
          <w:u w:val="single"/>
        </w:rPr>
        <w:t xml:space="preserve">9.  Application. </w:t>
      </w:r>
      <w:r>
        <w:rPr>
          <w:rFonts w:eastAsia="Arial" w:cs="Arial" w:ascii="Arial" w:hAnsi="Arial"/>
          <w:u w:val="single"/>
        </w:rPr>
        <w:t xml:space="preserve"> This section does not apply to federal funds received under section 746.</w:t>
      </w:r>
    </w:p>
    <w:p>
      <w:pPr>
        <w:pStyle w:val="Normal"/>
        <w:ind w:left="360" w:firstLine="360"/>
        <w:rPr>
          <w:rFonts w:ascii="Arial" w:hAnsi="Arial" w:eastAsia="Arial" w:cs="Arial"/>
        </w:rPr>
      </w:pPr>
      <w:bookmarkStart w:id="27" w:name="_PAR__13_ac61c226_e610_40be_ab13_8a59ac7"/>
      <w:bookmarkStart w:id="28" w:name="_PAR__14_f74bdd5e_3328_487f_8caa_ac92561"/>
      <w:bookmarkEnd w:id="27"/>
      <w:bookmarkEnd w:id="28"/>
      <w:r>
        <w:rPr>
          <w:rFonts w:eastAsia="Arial" w:cs="Arial" w:ascii="Arial" w:hAnsi="Arial"/>
          <w:b/>
          <w:sz w:val="24"/>
        </w:rPr>
        <w:t>Sec. BB-2.  37-B MRSA §746</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f74bdd5e_3328_487f_8caa_ac92561"/>
      <w:bookmarkStart w:id="30" w:name="_PAR__15_d7de5bc9_b3ab_4a59_b358_d0f029d"/>
      <w:bookmarkEnd w:id="29"/>
      <w:bookmarkEnd w:id="30"/>
      <w:r>
        <w:rPr>
          <w:rFonts w:eastAsia="Arial" w:cs="Arial" w:ascii="Arial" w:hAnsi="Arial"/>
          <w:b/>
          <w:u w:val="single"/>
        </w:rPr>
        <w:t>§746.  Federal funds received due to the COVID-19 pandemic</w:t>
      </w:r>
    </w:p>
    <w:p>
      <w:pPr>
        <w:pStyle w:val="Normal"/>
        <w:ind w:left="360" w:firstLine="360"/>
        <w:rPr>
          <w:rFonts w:ascii="Arial" w:hAnsi="Arial" w:eastAsia="Arial" w:cs="Arial"/>
        </w:rPr>
      </w:pPr>
      <w:bookmarkStart w:id="31" w:name="_PAR__15_d7de5bc9_b3ab_4a59_b358_d0f029d"/>
      <w:bookmarkStart w:id="32" w:name="_PAR__16_417ef8a5_3b18_4f26_b4c4_8ecafa2"/>
      <w:bookmarkEnd w:id="31"/>
      <w:bookmarkEnd w:id="32"/>
      <w:r>
        <w:rPr>
          <w:rFonts w:eastAsia="Arial" w:cs="Arial" w:ascii="Arial" w:hAnsi="Arial"/>
          <w:u w:val="single"/>
        </w:rPr>
        <w:t>Notwithstanding the provisions of section 744 and Title 5, section 1669, an expenditure proposed by the Governor from discretionary funds not otherwise earmarked for use by the State that are received directly by the State from the Federal Government due to the pandemic related to coronavirus disease 2019, also known as COVID-19, following the effective date of this section must be approved by a 2/3 vote of both Houses of the Legislature.</w:t>
      </w:r>
      <w:r>
        <w:rPr>
          <w:rFonts w:eastAsia="Arial" w:cs="Arial" w:ascii="Arial" w:hAnsi="Arial"/>
        </w:rPr>
        <w:t>'</w:t>
      </w:r>
    </w:p>
    <w:p>
      <w:pPr>
        <w:pStyle w:val="Normal"/>
        <w:ind w:left="360" w:firstLine="360"/>
        <w:rPr>
          <w:rFonts w:ascii="Arial" w:hAnsi="Arial" w:eastAsia="Arial" w:cs="Arial"/>
        </w:rPr>
      </w:pPr>
      <w:bookmarkStart w:id="33" w:name="_INSTRUCTION__916066d0_e5a5_4abd_8461_52"/>
      <w:bookmarkStart w:id="34" w:name="_PAR__16_417ef8a5_3b18_4f26_b4c4_8ecafa2"/>
      <w:bookmarkStart w:id="35" w:name="_PAR__17_f4a45bc8_b562_413c_9a7e_b1ee4ea"/>
      <w:bookmarkStart w:id="36" w:name="_INSTRUCTION__21a7a547_5c1e_4aeb_a0e4_ac"/>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f4a45bc8_b562_413c_9a7e_b1ee4ea"/>
      <w:bookmarkStart w:id="38" w:name="_INSTRUCTION__21a7a547_5c1e_4aeb_a0e4_ac"/>
      <w:bookmarkStart w:id="39" w:name="_SUMMARY__ee63707e_d60d_401e_82bb_614c78"/>
      <w:bookmarkStart w:id="40" w:name="_PAR__18_29afe918_99ec_4543_b901_ea7d612"/>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cb548ade_cb0f_4c07_986a_54e0f76"/>
      <w:bookmarkStart w:id="42" w:name="_PAR__18_29afe918_99ec_4543_b901_ea7d612"/>
      <w:bookmarkStart w:id="43" w:name="_PAR__19_79f5827f_bbd6_4435_91e2_a20bc5c"/>
      <w:bookmarkEnd w:id="42"/>
      <w:r>
        <w:rPr>
          <w:rFonts w:eastAsia="Arial" w:cs="Arial" w:ascii="Arial" w:hAnsi="Arial"/>
        </w:rPr>
        <w:t xml:space="preserve">This amendment requires approval by a 2/3 vote of both Houses of the Legislature of any expenditure proposed by the Governor of discretionary funds received from the Federal </w:t>
      </w:r>
      <w:bookmarkStart w:id="44" w:name="_PAGE__2_ceed63de_be6c_4621_b445_f9f1365"/>
      <w:bookmarkStart w:id="45" w:name="_PAR__2_638daf5c_1dd3_491f_be83_86e51300"/>
      <w:bookmarkStart w:id="46" w:name="_PAGE_SPLIT__8e631f6b_7cbe_45cc_b8b2_024"/>
      <w:bookmarkEnd w:id="41"/>
      <w:bookmarkEnd w:id="43"/>
      <w:r>
        <w:rPr>
          <w:rFonts w:eastAsia="Arial" w:cs="Arial" w:ascii="Arial" w:hAnsi="Arial"/>
        </w:rPr>
        <w:t>G</w:t>
      </w:r>
      <w:bookmarkEnd w:id="46"/>
      <w:r>
        <w:rPr>
          <w:rFonts w:eastAsia="Arial" w:cs="Arial" w:ascii="Arial" w:hAnsi="Arial"/>
        </w:rPr>
        <w:t>overnment due to the COVID-19 pandemic that are not otherwise earmarked for another use by the State.</w:t>
      </w:r>
    </w:p>
    <w:p>
      <w:pPr>
        <w:pStyle w:val="Normal"/>
        <w:keepNext w:val="true"/>
        <w:spacing w:lineRule="auto" w:line="259" w:before="400" w:after="120"/>
        <w:ind w:left="360" w:hanging="0"/>
        <w:rPr>
          <w:rFonts w:ascii="Arial" w:hAnsi="Arial" w:eastAsia="Arial" w:cs="Arial"/>
          <w:b/>
          <w:b/>
        </w:rPr>
      </w:pPr>
      <w:bookmarkStart w:id="47" w:name="_SUMMARY__ee63707e_d60d_401e_82bb_614c78"/>
      <w:bookmarkStart w:id="48" w:name="_SPONSOR_BLOCK__2d1db5f4_38c7_4609_a2f7_"/>
      <w:bookmarkStart w:id="49" w:name="_PAR__3_72def9b4_12b6_46ba_a4e0_98794672"/>
      <w:bookmarkEnd w:id="47"/>
      <w:bookmarkEnd w:id="45"/>
      <w:bookmarkEnd w:id="4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0" w:name="_PAR__3_72def9b4_12b6_46ba_a4e0_98794672"/>
      <w:bookmarkStart w:id="51" w:name="_PAR__4_8e5f6872_16db_4316_8f95_900f9d32"/>
      <w:bookmarkEnd w:id="50"/>
      <w:bookmarkEnd w:id="51"/>
      <w:r>
        <w:rPr>
          <w:rFonts w:eastAsia="Arial" w:cs="Arial" w:ascii="Arial" w:hAnsi="Arial"/>
          <w:b/>
        </w:rPr>
        <w:t>(Representative COREY, P.)</w:t>
      </w:r>
    </w:p>
    <w:p>
      <w:pPr>
        <w:pStyle w:val="Normal"/>
        <w:spacing w:lineRule="auto" w:line="259" w:before="100" w:after="120"/>
        <w:ind w:left="1080" w:hanging="0"/>
        <w:rPr>
          <w:rFonts w:ascii="Arial" w:hAnsi="Arial" w:eastAsia="Arial" w:cs="Arial"/>
          <w:b/>
          <w:b/>
        </w:rPr>
      </w:pPr>
      <w:bookmarkStart w:id="52" w:name="_SPONSOR_BLOCK__2d1db5f4_38c7_4609_a2f7_"/>
      <w:bookmarkStart w:id="53" w:name="_PAR__4_8e5f6872_16db_4316_8f95_900f9d32"/>
      <w:bookmarkStart w:id="54" w:name="_PAR__5_74b62cb2_f8d8_463a_acb7_def9cb67"/>
      <w:bookmarkEnd w:id="53"/>
      <w:r>
        <w:rPr>
          <w:rFonts w:eastAsia="Arial" w:cs="Arial" w:ascii="Arial" w:hAnsi="Arial"/>
          <w:b/>
        </w:rPr>
        <w:t>TOWN: Windham</w:t>
      </w:r>
      <w:bookmarkEnd w:id="44"/>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sz w:val="22"/>
      </w:rPr>
      <w:t>L.D. 2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