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pacing w:before="100" w:after="240"/>
        <w:ind w:left="360" w:hanging="0"/>
        <w:jc w:val="right"/>
        <w:rPr>
          <w:rFonts w:ascii="Arial" w:hAnsi="Arial" w:eastAsia="Arial" w:cs="Arial"/>
          <w:caps/>
        </w:rPr>
      </w:pPr>
      <w:bookmarkStart w:id="0" w:name="_PAGE__1_d6a6178c_85c4_47f2_8c5a_bbb0c07"/>
      <w:bookmarkStart w:id="1" w:name="_AMEND_TITLE__fe5d8d86_414a_4661_8b3b_ed"/>
      <w:bookmarkStart w:id="2" w:name="_PAR__2_87493e05_f609_45be_bf2b_c34f0618"/>
      <w:bookmarkEnd w:id="0"/>
      <w:bookmarkEnd w:id="1"/>
      <w:bookmarkEnd w:id="2"/>
      <w:r>
        <w:rPr>
          <w:rFonts w:eastAsia="Arial" w:cs="Arial" w:ascii="Arial" w:hAnsi="Arial"/>
          <w:caps/>
        </w:rPr>
        <w:t>L.D. 209</w:t>
      </w:r>
    </w:p>
    <w:p>
      <w:pPr>
        <w:pStyle w:val="Normal"/>
        <w:tabs>
          <w:tab w:val="clear" w:pos="720"/>
          <w:tab w:val="right" w:pos="8928" w:leader="none"/>
        </w:tabs>
        <w:spacing w:before="100" w:after="360"/>
        <w:ind w:left="360" w:hanging="0"/>
        <w:rPr>
          <w:rFonts w:ascii="Arial" w:hAnsi="Arial" w:eastAsia="Arial" w:cs="Arial"/>
        </w:rPr>
      </w:pPr>
      <w:bookmarkStart w:id="3" w:name="_PAR__2_87493e05_f609_45be_bf2b_c34f0618"/>
      <w:bookmarkStart w:id="4" w:name="_PAR__3_9903720c_94bd_4d20_9538_c86e131e"/>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9903720c_94bd_4d20_9538_c86e131e"/>
      <w:bookmarkStart w:id="6" w:name="_PAR__4_50be725b_4f53_4c34_aed8_d6d29a9b"/>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50be725b_4f53_4c34_aed8_d6d29a9b"/>
      <w:bookmarkStart w:id="8" w:name="_PAR__5_f064b3cb_23fe_40f2_aa90_8b5064a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f064b3cb_23fe_40f2_aa90_8b5064ab"/>
      <w:bookmarkStart w:id="10" w:name="_PAR__6_4d7dd992_260b_408c_afa6_763c05c2"/>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d7dd992_260b_408c_afa6_763c05c2"/>
      <w:bookmarkStart w:id="12" w:name="_PAR__7_bfcc5a6a_48ad_47e5_bbd1_26bb08f7"/>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fcc5a6a_48ad_47e5_bbd1_26bb08f7"/>
      <w:bookmarkStart w:id="14" w:name="_PAR__8_21bec691_8f8d_4db8_922e_bd831f97"/>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21bec691_8f8d_4db8_922e_bd831f97"/>
      <w:bookmarkStart w:id="16" w:name="_PAR__9_d0b37f23_7038_4381_981a_f4a2eb68"/>
      <w:bookmarkEnd w:id="15"/>
      <w:bookmarkEnd w:id="16"/>
      <w:r>
        <w:rPr>
          <w:rFonts w:eastAsia="Arial" w:cs="Arial" w:ascii="Arial" w:hAnsi="Arial"/>
          <w:szCs w:val="22"/>
        </w:rPr>
        <w:t>HOUSE AMENDMENT “      ” to COMMITTEE AMENDMENT “A” to H.P. 131, L.D. 209, “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ind w:left="360" w:firstLine="360"/>
        <w:rPr>
          <w:rFonts w:ascii="Arial" w:hAnsi="Arial" w:eastAsia="Arial" w:cs="Arial"/>
        </w:rPr>
      </w:pPr>
      <w:bookmarkStart w:id="17" w:name="_AMEND_TITLE__fe5d8d86_414a_4661_8b3b_ed"/>
      <w:bookmarkStart w:id="18" w:name="_PAR__9_d0b37f23_7038_4381_981a_f4a2eb68"/>
      <w:bookmarkStart w:id="19" w:name="_INSTRUCTION__c5515049_8ed9_4d58_9b84_34"/>
      <w:bookmarkStart w:id="20" w:name="_PAR__10_9c677fb0_0355_428c_9b51_cb7a23a"/>
      <w:bookmarkEnd w:id="17"/>
      <w:bookmarkEnd w:id="18"/>
      <w:bookmarkEnd w:id="19"/>
      <w:bookmarkEnd w:id="20"/>
      <w:r>
        <w:rPr>
          <w:rFonts w:eastAsia="Arial" w:cs="Arial" w:ascii="Arial" w:hAnsi="Arial"/>
        </w:rPr>
        <w:t>Amend the amendment by inserting after Part X the following:</w:t>
      </w:r>
    </w:p>
    <w:p>
      <w:pPr>
        <w:pStyle w:val="Normal"/>
        <w:ind w:left="360" w:hanging="0"/>
        <w:jc w:val="center"/>
        <w:rPr>
          <w:rFonts w:ascii="Arial" w:hAnsi="Arial" w:eastAsia="Arial" w:cs="Arial"/>
        </w:rPr>
      </w:pPr>
      <w:bookmarkStart w:id="21" w:name="_PAR__10_9c677fb0_0355_428c_9b51_cb7a23a"/>
      <w:bookmarkStart w:id="22" w:name="_PAR__11_d778e375_7f2e_41a1_98af_b65c849"/>
      <w:bookmarkEnd w:id="21"/>
      <w:bookmarkEnd w:id="22"/>
      <w:r>
        <w:rPr>
          <w:rFonts w:eastAsia="Arial" w:cs="Arial" w:ascii="Arial" w:hAnsi="Arial"/>
        </w:rPr>
        <w:t>'</w:t>
      </w:r>
      <w:r>
        <w:rPr>
          <w:rFonts w:eastAsia="Arial" w:cs="Arial" w:ascii="Arial" w:hAnsi="Arial"/>
          <w:b/>
          <w:sz w:val="24"/>
        </w:rPr>
        <w:t>PART Y</w:t>
      </w:r>
    </w:p>
    <w:p>
      <w:pPr>
        <w:pStyle w:val="Normal"/>
        <w:ind w:left="360" w:firstLine="360"/>
        <w:rPr>
          <w:rFonts w:ascii="Arial" w:hAnsi="Arial" w:eastAsia="Arial" w:cs="Arial"/>
        </w:rPr>
      </w:pPr>
      <w:bookmarkStart w:id="23" w:name="_PAR__11_d778e375_7f2e_41a1_98af_b65c849"/>
      <w:bookmarkStart w:id="24" w:name="_PAR__12_04b17463_8908_42ee_bebb_2998213"/>
      <w:bookmarkEnd w:id="23"/>
      <w:bookmarkEnd w:id="24"/>
      <w:r>
        <w:rPr>
          <w:rFonts w:eastAsia="Arial" w:cs="Arial" w:ascii="Arial" w:hAnsi="Arial"/>
          <w:b/>
          <w:sz w:val="24"/>
        </w:rPr>
        <w:t>Sec. Y-1.  26 MRSA §850-A, sub-§13,</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25" w:name="_PAR__12_04b17463_8908_42ee_bebb_2998213"/>
      <w:bookmarkStart w:id="26" w:name="_PAR__13_50c818a3_9c03_44c0_ae6a_fb34b95"/>
      <w:bookmarkEnd w:id="25"/>
      <w:bookmarkEnd w:id="26"/>
      <w:r>
        <w:rPr>
          <w:rFonts w:eastAsia="Arial" w:cs="Arial" w:ascii="Arial" w:hAnsi="Arial"/>
          <w:b/>
        </w:rPr>
        <w:t xml:space="preserve">13.  Employee. </w:t>
      </w:r>
      <w:r>
        <w:rPr>
          <w:rFonts w:eastAsia="Arial" w:cs="Arial" w:ascii="Arial" w:hAnsi="Arial"/>
        </w:rPr>
        <w:t xml:space="preserve"> "Employee" means a person who may be permitted, required or directed by an employer </w:t>
      </w:r>
      <w:r>
        <w:rPr>
          <w:rFonts w:eastAsia="Arial" w:cs="Arial" w:ascii="Arial" w:hAnsi="Arial"/>
          <w:u w:val="single"/>
        </w:rPr>
        <w:t>participating in the program</w:t>
      </w:r>
      <w:r>
        <w:rPr>
          <w:rFonts w:eastAsia="Arial" w:cs="Arial" w:ascii="Arial" w:hAnsi="Arial"/>
        </w:rPr>
        <w:t xml:space="preserve"> in consideration of direct or indirect gain or profit to engage in any employment in the State but does not include an independent contractor.</w:t>
      </w:r>
    </w:p>
    <w:p>
      <w:pPr>
        <w:pStyle w:val="Normal"/>
        <w:ind w:left="360" w:firstLine="360"/>
        <w:rPr>
          <w:rFonts w:ascii="Arial" w:hAnsi="Arial" w:eastAsia="Arial" w:cs="Arial"/>
        </w:rPr>
      </w:pPr>
      <w:bookmarkStart w:id="27" w:name="_PAR__13_50c818a3_9c03_44c0_ae6a_fb34b95"/>
      <w:bookmarkStart w:id="28" w:name="_PAR__14_2300dc1e_d2b5_4e07_9128_113b2b8"/>
      <w:bookmarkEnd w:id="27"/>
      <w:bookmarkEnd w:id="28"/>
      <w:r>
        <w:rPr>
          <w:rFonts w:eastAsia="Arial" w:cs="Arial" w:ascii="Arial" w:hAnsi="Arial"/>
          <w:b/>
          <w:sz w:val="24"/>
        </w:rPr>
        <w:t>Sec. Y-2.  26 MRSA §850-A, sub-§14,</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29" w:name="_PAR__14_2300dc1e_d2b5_4e07_9128_113b2b8"/>
      <w:bookmarkStart w:id="30" w:name="_PAR__15_57308697_60a3_4f7b_89c0_0a53e42"/>
      <w:bookmarkEnd w:id="29"/>
      <w:bookmarkEnd w:id="30"/>
      <w:r>
        <w:rPr>
          <w:rFonts w:eastAsia="Arial" w:cs="Arial" w:ascii="Arial" w:hAnsi="Arial"/>
          <w:b/>
        </w:rPr>
        <w:t xml:space="preserve">14.  Employer. </w:t>
      </w:r>
      <w:r>
        <w:rPr>
          <w:rFonts w:eastAsia="Arial" w:cs="Arial" w:ascii="Arial" w:hAnsi="Arial"/>
        </w:rPr>
        <w:t xml:space="preserve"> "Employer" means </w:t>
      </w:r>
      <w:r>
        <w:rPr>
          <w:rFonts w:eastAsia="Arial" w:cs="Arial" w:ascii="Arial" w:hAnsi="Arial"/>
          <w:u w:val="single"/>
        </w:rPr>
        <w:t>an employer that chooses to participate in the program and that is</w:t>
      </w:r>
      <w:r>
        <w:rPr>
          <w:rFonts w:eastAsia="Arial" w:cs="Arial" w:ascii="Arial" w:hAnsi="Arial"/>
        </w:rPr>
        <w:t>:</w:t>
      </w:r>
    </w:p>
    <w:p>
      <w:pPr>
        <w:pStyle w:val="Normal"/>
        <w:ind w:left="720" w:hanging="0"/>
        <w:rPr>
          <w:rFonts w:ascii="Arial" w:hAnsi="Arial" w:eastAsia="Arial" w:cs="Arial"/>
        </w:rPr>
      </w:pPr>
      <w:bookmarkStart w:id="31" w:name="_PAR__15_57308697_60a3_4f7b_89c0_0a53e42"/>
      <w:bookmarkStart w:id="32" w:name="_PAR__16_808a956b_e953_45c9_bb50_04607e2"/>
      <w:bookmarkEnd w:id="31"/>
      <w:bookmarkEnd w:id="32"/>
      <w:r>
        <w:rPr>
          <w:rFonts w:eastAsia="Arial" w:cs="Arial" w:ascii="Arial" w:hAnsi="Arial"/>
        </w:rPr>
        <w:t>A.  Any person, sole proprietorship, partnership, corporation, association or other business entity that employs employees at a location in this State;</w:t>
      </w:r>
    </w:p>
    <w:p>
      <w:pPr>
        <w:pStyle w:val="Normal"/>
        <w:ind w:left="720" w:hanging="0"/>
        <w:rPr>
          <w:rFonts w:ascii="Arial" w:hAnsi="Arial" w:eastAsia="Arial" w:cs="Arial"/>
        </w:rPr>
      </w:pPr>
      <w:bookmarkStart w:id="33" w:name="_PAR__16_808a956b_e953_45c9_bb50_04607e2"/>
      <w:bookmarkStart w:id="34" w:name="_PAR__17_e27e6617_7fc9_44fa_b082_cd98e7c"/>
      <w:bookmarkEnd w:id="33"/>
      <w:bookmarkEnd w:id="34"/>
      <w:r>
        <w:rPr>
          <w:rFonts w:eastAsia="Arial" w:cs="Arial" w:ascii="Arial" w:hAnsi="Arial"/>
        </w:rPr>
        <w:t>B.  The State, including the executive, legislative and judicial branches, and a state department or agency;</w:t>
      </w:r>
    </w:p>
    <w:p>
      <w:pPr>
        <w:pStyle w:val="Normal"/>
        <w:ind w:left="720" w:hanging="0"/>
        <w:rPr>
          <w:rFonts w:ascii="Arial" w:hAnsi="Arial" w:eastAsia="Arial" w:cs="Arial"/>
        </w:rPr>
      </w:pPr>
      <w:bookmarkStart w:id="35" w:name="_PAR__17_e27e6617_7fc9_44fa_b082_cd98e7c"/>
      <w:bookmarkStart w:id="36" w:name="_PAR__18_168fbd30_ce2a_40b5_a922_1354fb1"/>
      <w:bookmarkEnd w:id="35"/>
      <w:bookmarkEnd w:id="36"/>
      <w:r>
        <w:rPr>
          <w:rFonts w:eastAsia="Arial" w:cs="Arial" w:ascii="Arial" w:hAnsi="Arial"/>
        </w:rPr>
        <w:t>C.  A county, city, town or municipal agency;</w:t>
      </w:r>
    </w:p>
    <w:p>
      <w:pPr>
        <w:pStyle w:val="Normal"/>
        <w:ind w:left="720" w:hanging="0"/>
        <w:rPr>
          <w:rFonts w:ascii="Arial" w:hAnsi="Arial" w:eastAsia="Arial" w:cs="Arial"/>
        </w:rPr>
      </w:pPr>
      <w:bookmarkStart w:id="37" w:name="_PAR__18_168fbd30_ce2a_40b5_a922_1354fb1"/>
      <w:bookmarkStart w:id="38" w:name="_PAR__19_30255fd3_f404_46bc_85e8_08ec88c"/>
      <w:bookmarkEnd w:id="37"/>
      <w:bookmarkEnd w:id="38"/>
      <w:r>
        <w:rPr>
          <w:rFonts w:eastAsia="Arial" w:cs="Arial" w:ascii="Arial" w:hAnsi="Arial"/>
        </w:rPr>
        <w:t>D.  An agent of an employer, the State or a political subdivision of the State;</w:t>
      </w:r>
    </w:p>
    <w:p>
      <w:pPr>
        <w:pStyle w:val="Normal"/>
        <w:ind w:left="720" w:hanging="0"/>
        <w:rPr>
          <w:rFonts w:ascii="Arial" w:hAnsi="Arial" w:eastAsia="Arial" w:cs="Arial"/>
        </w:rPr>
      </w:pPr>
      <w:bookmarkStart w:id="39" w:name="_PAR__19_30255fd3_f404_46bc_85e8_08ec88c"/>
      <w:bookmarkStart w:id="40" w:name="_PAR__20_5b524b4f_ed8d_497e_8f69_1aedc3a"/>
      <w:bookmarkEnd w:id="39"/>
      <w:bookmarkEnd w:id="40"/>
      <w:r>
        <w:rPr>
          <w:rFonts w:eastAsia="Arial" w:cs="Arial" w:ascii="Arial" w:hAnsi="Arial"/>
        </w:rPr>
        <w:t>E.  A public employer, as defined in section 962, subsection 7; and</w:t>
      </w:r>
    </w:p>
    <w:p>
      <w:pPr>
        <w:pStyle w:val="Normal"/>
        <w:ind w:left="720" w:hanging="0"/>
        <w:rPr>
          <w:rFonts w:ascii="Arial" w:hAnsi="Arial" w:eastAsia="Arial" w:cs="Arial"/>
        </w:rPr>
      </w:pPr>
      <w:bookmarkStart w:id="41" w:name="_PAR__20_5b524b4f_ed8d_497e_8f69_1aedc3a"/>
      <w:bookmarkStart w:id="42" w:name="_PAR__21_9fa91bb2_f58b_445f_acaa_b372495"/>
      <w:bookmarkEnd w:id="41"/>
      <w:bookmarkEnd w:id="42"/>
      <w:r>
        <w:rPr>
          <w:rFonts w:eastAsia="Arial" w:cs="Arial" w:ascii="Arial" w:hAnsi="Arial"/>
        </w:rPr>
        <w:t>F.  A tribal government that has elected coverage pursuant to section 850</w:t>
        <w:noBreakHyphen/>
        <w:t>G.</w:t>
      </w:r>
    </w:p>
    <w:p>
      <w:pPr>
        <w:pStyle w:val="Normal"/>
        <w:ind w:left="360" w:hanging="0"/>
        <w:rPr>
          <w:rFonts w:ascii="Arial" w:hAnsi="Arial" w:eastAsia="Arial" w:cs="Arial"/>
        </w:rPr>
      </w:pPr>
      <w:bookmarkStart w:id="43" w:name="_PAR__21_9fa91bb2_f58b_445f_acaa_b372495"/>
      <w:bookmarkStart w:id="44" w:name="_PAR__22_1cf0f3ad_43df_4d08_8486_be693d7"/>
      <w:bookmarkEnd w:id="43"/>
      <w:bookmarkEnd w:id="44"/>
      <w:r>
        <w:rPr>
          <w:rFonts w:eastAsia="Arial" w:cs="Arial" w:ascii="Arial" w:hAnsi="Arial"/>
        </w:rPr>
        <w:t>"Employer" does not include the Federal Government.'</w:t>
      </w:r>
    </w:p>
    <w:p>
      <w:pPr>
        <w:pStyle w:val="Normal"/>
        <w:ind w:left="360" w:firstLine="360"/>
        <w:rPr>
          <w:rFonts w:ascii="Arial" w:hAnsi="Arial" w:eastAsia="Arial" w:cs="Arial"/>
        </w:rPr>
      </w:pPr>
      <w:bookmarkStart w:id="45" w:name="_INSTRUCTION__c5515049_8ed9_4d58_9b84_34"/>
      <w:bookmarkStart w:id="46" w:name="_PAR__22_1cf0f3ad_43df_4d08_8486_be693d7"/>
      <w:bookmarkStart w:id="47" w:name="_PAR__23_e949cf0f_751c_4d9a_9dbe_092a19a"/>
      <w:bookmarkStart w:id="48" w:name="_INSTRUCTION__f7683148_4954_4ec1_ada1_ba"/>
      <w:bookmarkEnd w:id="45"/>
      <w:bookmarkEnd w:id="46"/>
      <w:bookmarkEnd w:id="47"/>
      <w:bookmarkEnd w:id="4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GE__1_d6a6178c_85c4_47f2_8c5a_bbb0c07"/>
      <w:bookmarkStart w:id="50" w:name="_PAR__23_e949cf0f_751c_4d9a_9dbe_092a19a"/>
      <w:bookmarkStart w:id="51" w:name="_INSTRUCTION__f7683148_4954_4ec1_ada1_ba"/>
      <w:bookmarkStart w:id="52" w:name="_PAGE__2_d72253de_6260_437b_a85e_2e99eb0"/>
      <w:bookmarkStart w:id="53" w:name="_SUMMARY__9631980a_cb3d_43bb_a4d5_98267d"/>
      <w:bookmarkStart w:id="54" w:name="_PAR__2_5586e442_369f_4ba0_b878_2e4c131a"/>
      <w:bookmarkEnd w:id="49"/>
      <w:bookmarkEnd w:id="50"/>
      <w:bookmarkEnd w:id="51"/>
      <w:bookmarkEnd w:id="53"/>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2_5586e442_369f_4ba0_b878_2e4c131a"/>
      <w:bookmarkStart w:id="56" w:name="_PAR__3_2c3df318_f4eb_419d_9e1f_cc373af9"/>
      <w:bookmarkEnd w:id="55"/>
      <w:bookmarkEnd w:id="56"/>
      <w:r>
        <w:rPr>
          <w:rFonts w:eastAsia="Arial" w:cs="Arial" w:ascii="Arial" w:hAnsi="Arial"/>
        </w:rPr>
        <w:t>This amendment amends the paid family and medical leave law to allow an employer to choose to participate in the paid family and medical leave benefits program and specifies that only an employee of a participating employer is eligible for benefits under the paid family and medical leave law.</w:t>
      </w:r>
    </w:p>
    <w:p>
      <w:pPr>
        <w:pStyle w:val="Normal"/>
        <w:keepNext w:val="true"/>
        <w:spacing w:lineRule="auto" w:line="259" w:before="400" w:after="120"/>
        <w:ind w:left="360" w:hanging="0"/>
        <w:rPr>
          <w:rFonts w:ascii="Arial" w:hAnsi="Arial" w:eastAsia="Arial" w:cs="Arial"/>
          <w:b/>
          <w:b/>
        </w:rPr>
      </w:pPr>
      <w:bookmarkStart w:id="57" w:name="_SUMMARY__9631980a_cb3d_43bb_a4d5_98267d"/>
      <w:bookmarkStart w:id="58" w:name="_PAR__3_2c3df318_f4eb_419d_9e1f_cc373af9"/>
      <w:bookmarkStart w:id="59" w:name="_SPONSOR_BLOCK__72168860_3b1a_4af5_9ecc_"/>
      <w:bookmarkStart w:id="60" w:name="_PAR__4_e133b381_4aff_48f9_9996_bb0510c4"/>
      <w:bookmarkEnd w:id="57"/>
      <w:bookmarkEnd w:id="58"/>
      <w:bookmarkEnd w:id="6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1" w:name="_PAR__4_e133b381_4aff_48f9_9996_bb0510c4"/>
      <w:bookmarkStart w:id="62" w:name="_PAR__5_96c9f021_bd74_49cd_892e_0573e46b"/>
      <w:bookmarkEnd w:id="61"/>
      <w:bookmarkEnd w:id="62"/>
      <w:r>
        <w:rPr>
          <w:rFonts w:eastAsia="Arial" w:cs="Arial" w:ascii="Arial" w:hAnsi="Arial"/>
          <w:b/>
        </w:rPr>
        <w:t>(Representative LIBBY, L.)</w:t>
      </w:r>
    </w:p>
    <w:p>
      <w:pPr>
        <w:pStyle w:val="Normal"/>
        <w:spacing w:lineRule="auto" w:line="259" w:before="100" w:after="120"/>
        <w:ind w:left="1080" w:hanging="0"/>
        <w:rPr>
          <w:rFonts w:ascii="Arial" w:hAnsi="Arial" w:eastAsia="Arial" w:cs="Arial"/>
          <w:b/>
          <w:b/>
        </w:rPr>
      </w:pPr>
      <w:bookmarkStart w:id="63" w:name="_PAGE__2_d72253de_6260_437b_a85e_2e99eb0"/>
      <w:bookmarkStart w:id="64" w:name="_SPONSOR_BLOCK__72168860_3b1a_4af5_9ecc_"/>
      <w:bookmarkStart w:id="65" w:name="_PAR__5_96c9f021_bd74_49cd_892e_0573e46b"/>
      <w:bookmarkStart w:id="66" w:name="_PAR__6_ec276e24_f1ce_4ebc_9b27_8068a0ba"/>
      <w:bookmarkEnd w:id="65"/>
      <w:r>
        <w:rPr>
          <w:rFonts w:eastAsia="Arial" w:cs="Arial" w:ascii="Arial" w:hAnsi="Arial"/>
          <w:b/>
        </w:rPr>
        <w:t>TOWN: Auburn</w:t>
      </w:r>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8, item 19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uppressLineNumbers/>
      <w:spacing w:before="0" w:after="0"/>
      <w:jc w:val="center"/>
      <w:rPr>
        <w:rFonts w:ascii="Arial" w:hAnsi="Arial" w:eastAsia="Arial" w:cs="Arial"/>
      </w:rPr>
    </w:pPr>
    <w:r>
      <w:rPr>
        <w:rFonts w:eastAsia="Arial" w:cs="Arial" w:ascii="Arial" w:hAnsi="Arial"/>
        <w:sz w:val="22"/>
      </w:rPr>
      <w:t>L.D. 2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