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305:  Rules and Regulations Pertaining to Traffic Movement Permits, a Major Substantive Rule of the Department of Transpor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 - L.D. 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Resolve, Regarding Legislative Review of Portions of Chapter 305:  Rules and Regulations Pertaining to Traffic Movement Permits, a Major Substantive Rule of the Department of Transportation </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a022e714_1144_4f8a_adbe_5f9a574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022e714_1144_4f8a_adbe_5f9a574d"/>
      <w:bookmarkStart w:id="4" w:name="_PAR__2_827100ce_0901_4b00_90fe_ebf60f51"/>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827100ce_0901_4b00_90fe_ebf60f51"/>
      <w:bookmarkStart w:id="6" w:name="_PAR__3_b9a3c8f4_4b75_47e2_8e7e_67e5106c"/>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b9a3c8f4_4b75_47e2_8e7e_67e5106c"/>
      <w:bookmarkStart w:id="8" w:name="_PAR__4_5c2756c0_db77_47fb_a991_1db2ffee"/>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5c2756c0_db77_47fb_a991_1db2ffee"/>
      <w:bookmarkStart w:id="10" w:name="_PAR__5_5120a511_7631_4001_9927_132c4637"/>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5120a511_7631_4001_9927_132c4637"/>
      <w:bookmarkStart w:id="13" w:name="_DOC_BODY_CONTENT__396bcf36_27c1_4a97_a5"/>
      <w:bookmarkStart w:id="14" w:name="_PAR__6_45d87d4c_d8a5_4d26_8c24_86a1f961"/>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305:  Rules and Regulations Pertaining to Traffic Movement Permits, a provisionally adopted major substantive rule of the Department of Transportation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45d87d4c_d8a5_4d26_8c24_86a1f961"/>
      <w:bookmarkStart w:id="19" w:name="_BILL_SECTION_UNALLOCATED__7109e3a1_19cf"/>
      <w:bookmarkStart w:id="20" w:name="_PAR__7_1b97113e_dba9_4f1b_81fa_05aa8738"/>
      <w:bookmarkStart w:id="21" w:name="_EMERGENCY_CLAUSE__01f75ced_3e0b_43f0_81"/>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305:  Rules and Regulations Pertaining to Traffic Movement Permits, a Major Substantive Rule of the Department of Transportation</w:t>
    </w:r>
  </w:p>
  <w:p>
    <w:pPr>
      <w:pStyle w:val="Normal"/>
      <w:suppressLineNumbers/>
      <w:spacing w:before="0" w:after="0"/>
      <w:jc w:val="center"/>
      <w:rPr>
        <w:rFonts w:ascii="Arial" w:hAnsi="Arial" w:eastAsia="Arial" w:cs="Arial"/>
      </w:rPr>
    </w:pPr>
    <w:r>
      <w:rPr>
        <w:rFonts w:eastAsia="Arial" w:cs="Arial" w:ascii="Arial" w:hAnsi="Arial"/>
        <w:sz w:val="22"/>
      </w:rPr>
      <w:t>L.D. 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